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814316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דע והטכנולוג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510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חירת יושב 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בהתאם לסעיף </w:t>
      </w:r>
      <w:r>
        <w:rPr/>
        <w:t>10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נסת אופיר כץ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יימן עודה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מנסור עבאס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</w:p>
    <w:p>
      <w:pPr>
        <w:pStyle w:val="Normal"/>
        <w:ind w:hanging="0"/>
        <w:rPr/>
      </w:pPr>
      <w:r>
        <w:rPr>
          <w:rtl w:val="true"/>
        </w:rPr>
        <w:t>מזכיר הכנסת דן מרזו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ילת חאקימיא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חי כנפ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Style15"/>
        <w:keepNext w:val="true"/>
        <w:rPr/>
      </w:pPr>
      <w:bookmarkStart w:id="2" w:name="ET_subject_64510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חירת יושב 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בהתאם לסעיף </w:t>
      </w:r>
      <w:r>
        <w:rPr/>
        <w:t>10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" w:name="ET_speaker_6443_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858097"/>
      <w:bookmarkEnd w:id="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תח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אם להוראות </w:t>
      </w:r>
      <w:r>
        <w:rPr>
          <w:rtl w:val="true"/>
        </w:rPr>
        <w:t xml:space="preserve">סעיף </w:t>
      </w:r>
      <w:r>
        <w:rPr/>
        <w:t>10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bookmarkStart w:id="5" w:name="_ETM_Q1_848546"/>
      <w:bookmarkEnd w:id="5"/>
      <w:r>
        <w:rPr>
          <w:rtl w:val="true"/>
        </w:rPr>
        <w:t xml:space="preserve">, </w:t>
      </w:r>
      <w:r>
        <w:rPr>
          <w:rtl w:val="true"/>
        </w:rPr>
        <w:t>ועדת הכנסת תבחר יושב</w:t>
      </w:r>
      <w:r>
        <w:rPr>
          <w:rtl w:val="true"/>
        </w:rPr>
        <w:t>-</w:t>
      </w:r>
      <w:r>
        <w:rPr>
          <w:rtl w:val="true"/>
        </w:rPr>
        <w:t>ראש מבין חבריה לפי המלצת ועדת הכנסת</w:t>
      </w:r>
      <w:bookmarkStart w:id="6" w:name="_ETM_Q1_853758"/>
      <w:bookmarkEnd w:id="6"/>
      <w:r>
        <w:rPr>
          <w:rtl w:val="true"/>
        </w:rPr>
        <w:t xml:space="preserve">. </w:t>
      </w:r>
      <w:r>
        <w:rPr>
          <w:rtl w:val="true"/>
        </w:rPr>
        <w:t>ועדת הכנסת החליטה להמליץ לוועדת המדע</w:t>
      </w:r>
      <w:bookmarkStart w:id="7" w:name="_ETM_Q1_855678"/>
      <w:bookmarkEnd w:id="7"/>
      <w:r>
        <w:rPr>
          <w:rtl w:val="true"/>
        </w:rPr>
        <w:t xml:space="preserve"> והטכנולוגיה לבחור בחבר הכנסת יאסר חוג</w:t>
      </w:r>
      <w:r>
        <w:rPr>
          <w:rtl w:val="true"/>
        </w:rPr>
        <w:t>'</w:t>
      </w:r>
      <w:r>
        <w:rPr>
          <w:rtl w:val="true"/>
        </w:rPr>
        <w:t>יראת ל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8" w:name="_ETM_Q1_859358"/>
      <w:bookmarkEnd w:id="8"/>
      <w:r>
        <w:rPr>
          <w:rtl w:val="true"/>
        </w:rPr>
        <w:t xml:space="preserve"> הוועדה</w:t>
      </w:r>
      <w:r>
        <w:rPr>
          <w:rtl w:val="true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9" w:name="_ETM_Q1_861817"/>
      <w:bookmarkEnd w:id="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10" w:name="_ETM_Q1_872357"/>
      <w:bookmarkEnd w:id="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975833"/>
      <w:bookmarkStart w:id="12" w:name="_ETM_Q1_880096"/>
      <w:bookmarkStart w:id="13" w:name="_ETM_Q1_880018"/>
      <w:bookmarkStart w:id="14" w:name="_ETM_Q1_975833"/>
      <w:bookmarkStart w:id="15" w:name="_ETM_Q1_880096"/>
      <w:bookmarkStart w:id="16" w:name="_ETM_Q1_880018"/>
      <w:bookmarkEnd w:id="14"/>
      <w:bookmarkEnd w:id="15"/>
      <w:bookmarkEnd w:id="16"/>
    </w:p>
    <w:p>
      <w:pPr>
        <w:pStyle w:val="Style14"/>
        <w:keepNext w:val="true"/>
        <w:rPr/>
      </w:pPr>
      <w:bookmarkStart w:id="17" w:name="ET_speaker_644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עוד 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תח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לא הצבעת לו</w:t>
      </w:r>
      <w:r>
        <w:rPr>
          <w:rtl w:val="true"/>
          <w:lang w:eastAsia="he-IL"/>
        </w:rPr>
        <w:t>?</w:t>
      </w:r>
      <w:bookmarkStart w:id="18" w:name="_ETM_Q1_867387"/>
      <w:bookmarkEnd w:id="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כל החברים הצביעו</w:t>
      </w:r>
      <w:bookmarkStart w:id="19" w:name="_ETM_Q1_871897"/>
      <w:bookmarkEnd w:id="19"/>
      <w:r>
        <w:rPr>
          <w:rtl w:val="true"/>
          <w:lang w:eastAsia="he-IL"/>
        </w:rPr>
        <w:t xml:space="preserve">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שר פ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" w:name="_ETM_Q1_899457"/>
      <w:bookmarkStart w:id="21" w:name="_ETM_Q1_893941"/>
      <w:bookmarkStart w:id="22" w:name="_ETM_Q1_885862"/>
      <w:bookmarkStart w:id="23" w:name="_ETM_Q1_899457"/>
      <w:bookmarkStart w:id="24" w:name="_ETM_Q1_893941"/>
      <w:bookmarkStart w:id="25" w:name="_ETM_Q1_885862"/>
      <w:bookmarkEnd w:id="23"/>
      <w:bookmarkEnd w:id="24"/>
      <w:bookmarkEnd w:id="25"/>
    </w:p>
    <w:p>
      <w:pPr>
        <w:pStyle w:val="Style14"/>
        <w:keepNext w:val="true"/>
        <w:rPr/>
      </w:pPr>
      <w:bookmarkStart w:id="26" w:name="ET_speaker_529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" w:name="_ETM_Q1_900035"/>
      <w:bookmarkStart w:id="28" w:name="_ETM_Q1_900004"/>
      <w:bookmarkEnd w:id="27"/>
      <w:bookmarkEnd w:id="28"/>
      <w:r>
        <w:rPr>
          <w:rtl w:val="true"/>
          <w:lang w:eastAsia="he-IL"/>
        </w:rPr>
        <w:t>אני רוצה להגיד מילה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אסר</w:t>
      </w:r>
      <w:r>
        <w:rPr>
          <w:rtl w:val="true"/>
          <w:lang w:eastAsia="he-IL"/>
        </w:rPr>
        <w:t>?</w:t>
      </w:r>
      <w:bookmarkStart w:id="29" w:name="_ETM_Q1_880779"/>
      <w:bookmarkEnd w:id="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עתיכ אלעפ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ערב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יי</w:t>
      </w:r>
      <w:bookmarkStart w:id="30" w:name="_ETM_Q1_883949"/>
      <w:bookmarkEnd w:id="30"/>
      <w:r>
        <w:rPr>
          <w:rtl w:val="true"/>
          <w:lang w:eastAsia="he-IL"/>
        </w:rPr>
        <w:t>תן לך בריאו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כל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תודה מכל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שה יקרה מאוד מאוד</w:t>
      </w:r>
      <w:bookmarkStart w:id="31" w:name="_ETM_Q1_889994"/>
      <w:bookmarkEnd w:id="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חד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עריך אותה</w:t>
      </w:r>
      <w:bookmarkStart w:id="32" w:name="_ETM_Q1_893924"/>
      <w:bookmarkEnd w:id="32"/>
      <w:r>
        <w:rPr>
          <w:rtl w:val="true"/>
          <w:lang w:eastAsia="he-IL"/>
        </w:rPr>
        <w:t xml:space="preserve"> – איילת היקרה</w:t>
      </w:r>
      <w:r>
        <w:rPr>
          <w:rtl w:val="true"/>
          <w:lang w:eastAsia="he-IL"/>
        </w:rPr>
        <w:t>.</w:t>
      </w:r>
      <w:bookmarkStart w:id="33" w:name="_ETM_Q1_896874"/>
      <w:bookmarkEnd w:id="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 מעריך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</w:t>
      </w:r>
      <w:bookmarkStart w:id="34" w:name="_ETM_Q1_898944"/>
      <w:bookmarkEnd w:id="34"/>
      <w:r>
        <w:rPr>
          <w:rtl w:val="true"/>
          <w:lang w:eastAsia="he-IL"/>
        </w:rPr>
        <w:t xml:space="preserve"> כמו משפח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זכותך</w:t>
      </w:r>
      <w:r>
        <w:rPr>
          <w:rtl w:val="true"/>
          <w:lang w:eastAsia="he-IL"/>
        </w:rPr>
        <w:t>.</w:t>
      </w:r>
      <w:bookmarkStart w:id="35" w:name="_ETM_Q1_901514"/>
      <w:bookmarkEnd w:id="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עי </w:t>
      </w:r>
      <w:bookmarkStart w:id="36" w:name="_ETM_Q1_902738"/>
      <w:bookmarkEnd w:id="36"/>
      <w:r>
        <w:rPr>
          <w:rtl w:val="true"/>
          <w:lang w:eastAsia="he-IL"/>
        </w:rPr>
        <w:t>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 לכנסת רק באמצעות אופניים</w:t>
      </w:r>
      <w:bookmarkStart w:id="37" w:name="_ETM_Q1_905374"/>
      <w:bookmarkEnd w:id="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 דין</w:t>
      </w:r>
      <w:bookmarkStart w:id="38" w:name="_ETM_Q1_907874"/>
      <w:bookmarkEnd w:id="38"/>
      <w:r>
        <w:rPr>
          <w:rtl w:val="true"/>
          <w:lang w:eastAsia="he-IL"/>
        </w:rPr>
        <w:t xml:space="preserve"> תמי סל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נירה ה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זרחית</w:t>
      </w:r>
      <w:bookmarkStart w:id="39" w:name="_ETM_Q1_911614"/>
      <w:bookmarkEnd w:id="3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רך דין 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רכת </w:t>
      </w:r>
      <w:bookmarkStart w:id="40" w:name="_ETM_Q1_916583"/>
      <w:bookmarkEnd w:id="40"/>
      <w:r>
        <w:rPr>
          <w:rtl w:val="true"/>
          <w:lang w:eastAsia="he-IL"/>
        </w:rPr>
        <w:t>הדין שמרית – ראיתי אותה פה</w:t>
      </w:r>
      <w:r>
        <w:rPr>
          <w:rtl w:val="true"/>
          <w:lang w:eastAsia="he-IL"/>
        </w:rPr>
        <w:t>.</w:t>
      </w:r>
      <w:bookmarkStart w:id="41" w:name="_ETM_Q1_917384"/>
      <w:bookmarkEnd w:id="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 תמי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פעת לוי ונעמי ברוך</w:t>
      </w:r>
      <w:bookmarkStart w:id="42" w:name="_ETM_Q1_922154"/>
      <w:bookmarkEnd w:id="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 xml:space="preserve">, </w:t>
      </w:r>
      <w:bookmarkStart w:id="43" w:name="_ETM_Q1_924865"/>
      <w:bookmarkEnd w:id="43"/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נו מספר נושאים</w:t>
      </w:r>
      <w:bookmarkStart w:id="44" w:name="_ETM_Q1_927755"/>
      <w:bookmarkEnd w:id="44"/>
      <w:r>
        <w:rPr>
          <w:rtl w:val="true"/>
          <w:lang w:eastAsia="he-IL"/>
        </w:rPr>
        <w:t xml:space="preserve"> מג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</w:t>
      </w:r>
      <w:bookmarkStart w:id="45" w:name="_ETM_Q1_930240"/>
      <w:bookmarkEnd w:id="45"/>
      <w:r>
        <w:rPr>
          <w:rtl w:val="true"/>
          <w:lang w:eastAsia="he-IL"/>
        </w:rPr>
        <w:t xml:space="preserve">שבצ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bookmarkStart w:id="46" w:name="_ETM_Q1_932905"/>
      <w:bookmarkEnd w:id="46"/>
      <w:r>
        <w:rPr>
          <w:rtl w:val="true"/>
          <w:lang w:eastAsia="he-IL"/>
        </w:rPr>
        <w:t xml:space="preserve"> קשה ו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ניהלנו את זה ב</w:t>
      </w:r>
      <w:bookmarkStart w:id="47" w:name="_ETM_Q1_935945"/>
      <w:bookmarkEnd w:id="47"/>
      <w:r>
        <w:rPr>
          <w:rtl w:val="true"/>
          <w:lang w:eastAsia="he-IL"/>
        </w:rPr>
        <w:t>ממלכ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ש</w:t>
      </w:r>
      <w:r>
        <w:rPr>
          <w:rtl w:val="true"/>
          <w:lang w:eastAsia="he-IL"/>
        </w:rPr>
        <w:t>,</w:t>
      </w:r>
      <w:bookmarkStart w:id="48" w:name="_ETM_Q1_939225"/>
      <w:bookmarkEnd w:id="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נו אפשרויו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משפחות חטופים</w:t>
      </w:r>
      <w:r>
        <w:rPr>
          <w:rtl w:val="true"/>
          <w:lang w:eastAsia="he-IL"/>
        </w:rPr>
        <w:t>.</w:t>
      </w:r>
      <w:bookmarkStart w:id="49" w:name="_ETM_Q1_943235"/>
      <w:bookmarkEnd w:id="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50" w:name="_ETM_Q1_944085"/>
      <w:bookmarkEnd w:id="50"/>
      <w:r>
        <w:rPr>
          <w:rtl w:val="true"/>
          <w:lang w:eastAsia="he-IL"/>
        </w:rPr>
        <w:t>היה מאוד קשה ומ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דעתי</w:t>
      </w:r>
      <w:bookmarkStart w:id="51" w:name="_ETM_Q1_948785"/>
      <w:bookmarkEnd w:id="51"/>
      <w:r>
        <w:rPr>
          <w:rtl w:val="true"/>
          <w:lang w:eastAsia="he-IL"/>
        </w:rPr>
        <w:t xml:space="preserve"> הצלחנו</w:t>
      </w:r>
      <w:bookmarkStart w:id="52" w:name="_ETM_Q1_950575"/>
      <w:bookmarkEnd w:id="52"/>
      <w:r>
        <w:rPr>
          <w:rtl w:val="true"/>
          <w:lang w:eastAsia="he-IL"/>
        </w:rPr>
        <w:t xml:space="preserve"> בדרך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שבמיוחד אתה</w:t>
      </w:r>
      <w:bookmarkStart w:id="53" w:name="_ETM_Q1_952865"/>
      <w:bookmarkEnd w:id="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זה </w:t>
      </w:r>
      <w:bookmarkStart w:id="54" w:name="_ETM_Q1_955789"/>
      <w:bookmarkEnd w:id="54"/>
      <w:r>
        <w:rPr>
          <w:rtl w:val="true"/>
          <w:lang w:eastAsia="he-IL"/>
        </w:rPr>
        <w:t>מה שאתה למדת באוניברסיטה</w:t>
      </w:r>
      <w:bookmarkStart w:id="55" w:name="_ETM_Q1_957615"/>
      <w:bookmarkEnd w:id="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קצוע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שאתה תהיה</w:t>
      </w:r>
      <w:bookmarkStart w:id="56" w:name="_ETM_Q1_961855"/>
      <w:bookmarkEnd w:id="56"/>
      <w:r>
        <w:rPr>
          <w:rtl w:val="true"/>
          <w:lang w:eastAsia="he-IL"/>
        </w:rPr>
        <w:t xml:space="preserve"> יותר טוב מ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הערה אחת</w:t>
      </w:r>
      <w:r>
        <w:rPr>
          <w:rtl w:val="true"/>
          <w:lang w:eastAsia="he-IL"/>
        </w:rPr>
        <w:t>:</w:t>
      </w:r>
      <w:bookmarkStart w:id="57" w:name="_ETM_Q1_964855"/>
      <w:bookmarkEnd w:id="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נטייה כלל 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</w:t>
      </w:r>
      <w:bookmarkStart w:id="58" w:name="_ETM_Q1_967405"/>
      <w:bookmarkEnd w:id="58"/>
      <w:r>
        <w:rPr>
          <w:rtl w:val="true"/>
          <w:lang w:eastAsia="he-IL"/>
        </w:rPr>
        <w:t xml:space="preserve"> בכל המדעים </w:t>
      </w:r>
      <w:bookmarkStart w:id="59" w:name="_ETM_Q1_967118"/>
      <w:bookmarkEnd w:id="59"/>
      <w:r>
        <w:rPr>
          <w:rtl w:val="true"/>
          <w:lang w:eastAsia="he-IL"/>
        </w:rPr>
        <w:t>רק מדעים 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קבלים את זה</w:t>
      </w:r>
      <w:bookmarkStart w:id="60" w:name="_ETM_Q1_970315"/>
      <w:bookmarkEnd w:id="60"/>
      <w:r>
        <w:rPr>
          <w:rtl w:val="true"/>
          <w:lang w:eastAsia="he-IL"/>
        </w:rPr>
        <w:t>,</w:t>
      </w:r>
      <w:bookmarkStart w:id="61" w:name="_ETM_Q1_972795"/>
      <w:bookmarkEnd w:id="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דעי ה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גם ל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62" w:name="_ETM_Q1_976315"/>
      <w:bookmarkEnd w:id="62"/>
      <w:r>
        <w:rPr>
          <w:rtl w:val="true"/>
          <w:lang w:eastAsia="he-IL"/>
        </w:rPr>
        <w:t>תגוון גם לפה ו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 חברי ה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63" w:name="_ETM_Q1_978324"/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989854"/>
      <w:bookmarkStart w:id="65" w:name="_ETM_Q1_982713"/>
      <w:bookmarkStart w:id="66" w:name="_ETM_Q1_982619"/>
      <w:bookmarkStart w:id="67" w:name="_ETM_Q1_989854"/>
      <w:bookmarkStart w:id="68" w:name="_ETM_Q1_982713"/>
      <w:bookmarkStart w:id="69" w:name="_ETM_Q1_982619"/>
      <w:bookmarkEnd w:id="67"/>
      <w:bookmarkEnd w:id="68"/>
      <w:bookmarkEnd w:id="69"/>
    </w:p>
    <w:p>
      <w:pPr>
        <w:pStyle w:val="Style31"/>
        <w:keepNext w:val="true"/>
        <w:rPr/>
      </w:pPr>
      <w:bookmarkStart w:id="70" w:name="ET_yor_635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bookmarkStart w:id="71" w:name="ET_speaker_6423_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" w:name="_ETM_Q1_980634"/>
      <w:bookmarkStart w:id="73" w:name="_ETM_Q1_990291"/>
      <w:bookmarkStart w:id="74" w:name="_ETM_Q1_990260"/>
      <w:bookmarkStart w:id="75" w:name="_ETM_Q1_469166"/>
      <w:bookmarkEnd w:id="72"/>
      <w:bookmarkEnd w:id="73"/>
      <w:bookmarkEnd w:id="74"/>
      <w:bookmarkEnd w:id="75"/>
      <w:r>
        <w:rPr>
          <w:rtl w:val="true"/>
          <w:lang w:eastAsia="he-IL"/>
        </w:rPr>
        <w:t xml:space="preserve">בהצלחה </w:t>
      </w:r>
      <w:bookmarkStart w:id="76" w:name="_ETM_Q1_992698"/>
      <w:bookmarkEnd w:id="76"/>
      <w:r>
        <w:rPr>
          <w:rtl w:val="true"/>
          <w:lang w:eastAsia="he-IL"/>
        </w:rPr>
        <w:t>ליושב ראש</w:t>
      </w:r>
      <w:r>
        <w:rPr>
          <w:rtl w:val="true"/>
          <w:lang w:eastAsia="he-IL"/>
        </w:rPr>
        <w:t>.</w:t>
      </w:r>
      <w:bookmarkStart w:id="77" w:name="_ETM_Q1_986754"/>
      <w:bookmarkEnd w:id="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" w:name="ET_speaker_529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כר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" w:name="ET_yor_635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גיד כמה מילים</w:t>
      </w:r>
      <w:r>
        <w:rPr>
          <w:rtl w:val="true"/>
          <w:lang w:eastAsia="he-IL"/>
        </w:rPr>
        <w:t>?</w:t>
      </w:r>
      <w:bookmarkStart w:id="80" w:name="_ETM_Q1_991494"/>
      <w:bookmarkEnd w:id="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" w:name="ET_speaker_546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  <w:bookmarkStart w:id="82" w:name="_ETM_Q1_997674"/>
      <w:bookmarkEnd w:id="82"/>
    </w:p>
    <w:p>
      <w:pPr>
        <w:pStyle w:val="Style31"/>
        <w:keepNext w:val="true"/>
        <w:rPr/>
      </w:pPr>
      <w:bookmarkStart w:id="83" w:name="ET_yor_6350_12"/>
      <w:bookmarkStart w:id="84" w:name="_ETM_Q1_998636"/>
      <w:bookmarkStart w:id="85" w:name="_ETM_Q1_995870"/>
      <w:bookmarkStart w:id="86" w:name="_ETM_Q1_995807"/>
      <w:bookmarkEnd w:id="84"/>
      <w:bookmarkEnd w:id="85"/>
      <w:bookmarkEnd w:id="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" w:name="_ETM_Q1_999073"/>
      <w:bookmarkStart w:id="88" w:name="_ETM_Q1_999042"/>
      <w:bookmarkEnd w:id="87"/>
      <w:bookmarkEnd w:id="88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אמיר או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</w:t>
      </w:r>
      <w:bookmarkStart w:id="89" w:name="_ETM_Q1_1002244"/>
      <w:bookmarkEnd w:id="89"/>
      <w:r>
        <w:rPr>
          <w:rtl w:val="true"/>
          <w:lang w:eastAsia="he-IL"/>
        </w:rPr>
        <w:t>נסת אופיר כץ</w:t>
      </w:r>
      <w:r>
        <w:rPr>
          <w:rtl w:val="true"/>
          <w:lang w:eastAsia="he-IL"/>
        </w:rPr>
        <w:t xml:space="preserve">, </w:t>
      </w:r>
      <w:bookmarkStart w:id="90" w:name="_ETM_Q1_1004734"/>
      <w:bookmarkEnd w:id="90"/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דות</w:t>
      </w:r>
      <w:bookmarkStart w:id="91" w:name="_ETM_Q1_1006804"/>
      <w:bookmarkEnd w:id="91"/>
      <w:r>
        <w:rPr>
          <w:rtl w:val="true"/>
          <w:lang w:eastAsia="he-IL"/>
        </w:rPr>
        <w:t xml:space="preserve"> לאבו טאייב על </w:t>
      </w:r>
      <w:bookmarkStart w:id="92" w:name="_ETM_Q1_1012168"/>
      <w:bookmarkEnd w:id="92"/>
      <w:r>
        <w:rPr>
          <w:rtl w:val="true"/>
          <w:lang w:eastAsia="he-IL"/>
        </w:rPr>
        <w:t>ניהו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מצת לנהל את הוועדה שנתיים</w:t>
      </w:r>
      <w:bookmarkStart w:id="93" w:name="_ETM_Q1_1013204"/>
      <w:bookmarkEnd w:id="93"/>
      <w:r>
        <w:rPr>
          <w:rtl w:val="true"/>
          <w:lang w:eastAsia="he-IL"/>
        </w:rPr>
        <w:t xml:space="preserve">. </w:t>
      </w:r>
      <w:bookmarkStart w:id="94" w:name="_ETM_Q1_1018541"/>
      <w:bookmarkEnd w:id="94"/>
      <w:r>
        <w:rPr>
          <w:rtl w:val="true"/>
          <w:lang w:eastAsia="he-IL"/>
        </w:rPr>
        <w:t>אני ממשיך מכאן לנהל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שם את המדע</w:t>
      </w:r>
      <w:bookmarkStart w:id="95" w:name="_ETM_Q1_1022404"/>
      <w:bookmarkEnd w:id="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תחום שאני אוהב</w:t>
      </w:r>
      <w:bookmarkStart w:id="96" w:name="_ETM_Q1_1025544"/>
      <w:bookmarkEnd w:id="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ע </w:t>
      </w:r>
      <w:bookmarkStart w:id="97" w:name="_ETM_Q1_1026387"/>
      <w:bookmarkEnd w:id="97"/>
      <w:r>
        <w:rPr>
          <w:rtl w:val="true"/>
          <w:lang w:eastAsia="he-IL"/>
        </w:rPr>
        <w:t>זה לא רק מדעים מדויקים</w:t>
      </w:r>
      <w:r>
        <w:rPr>
          <w:rtl w:val="true"/>
          <w:lang w:eastAsia="he-IL"/>
        </w:rPr>
        <w:t>,</w:t>
      </w:r>
      <w:bookmarkStart w:id="98" w:name="_ETM_Q1_1030894"/>
      <w:bookmarkEnd w:id="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כל הקשת של המדעים – מדעי ה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עי החברה</w:t>
      </w:r>
      <w:r>
        <w:rPr>
          <w:rtl w:val="true"/>
          <w:lang w:eastAsia="he-IL"/>
        </w:rPr>
        <w:t>.</w:t>
      </w:r>
      <w:bookmarkStart w:id="99" w:name="_ETM_Q1_1033564"/>
      <w:bookmarkEnd w:id="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</w:t>
      </w:r>
      <w:r>
        <w:rPr>
          <w:rtl w:val="true"/>
          <w:lang w:eastAsia="he-IL"/>
        </w:rPr>
        <w:t xml:space="preserve">, </w:t>
      </w:r>
      <w:bookmarkStart w:id="100" w:name="_ETM_Q1_1035138"/>
      <w:bookmarkEnd w:id="100"/>
      <w:r>
        <w:rPr>
          <w:rtl w:val="true"/>
          <w:lang w:eastAsia="he-IL"/>
        </w:rPr>
        <w:t>ברוב ועדות הכנסת</w:t>
      </w:r>
      <w:bookmarkStart w:id="101" w:name="_ETM_Q1_1037674"/>
      <w:bookmarkEnd w:id="1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ועדו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עבוד כאן</w:t>
      </w:r>
      <w:bookmarkStart w:id="102" w:name="_ETM_Q1_1040374"/>
      <w:bookmarkEnd w:id="102"/>
      <w:r>
        <w:rPr>
          <w:rtl w:val="true"/>
          <w:lang w:eastAsia="he-IL"/>
        </w:rPr>
        <w:t xml:space="preserve"> בצור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רת את כל</w:t>
      </w:r>
      <w:bookmarkStart w:id="103" w:name="_ETM_Q1_1042694"/>
      <w:bookmarkEnd w:id="103"/>
      <w:r>
        <w:rPr>
          <w:rtl w:val="true"/>
          <w:lang w:eastAsia="he-IL"/>
        </w:rPr>
        <w:t xml:space="preserve"> האוכלוסייה מכל הקשת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</w:t>
      </w:r>
      <w:bookmarkStart w:id="104" w:name="_ETM_Q1_1048145"/>
      <w:bookmarkEnd w:id="104"/>
      <w:r>
        <w:rPr>
          <w:rtl w:val="true"/>
          <w:lang w:eastAsia="he-IL"/>
        </w:rPr>
        <w:t>י לעשות טוב לכ</w:t>
      </w:r>
      <w:bookmarkStart w:id="105" w:name="_ETM_Q1_1048364"/>
      <w:bookmarkEnd w:id="105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קש את עזרתכם</w:t>
      </w:r>
      <w:bookmarkStart w:id="106" w:name="_ETM_Q1_1051424"/>
      <w:bookmarkEnd w:id="106"/>
      <w:r>
        <w:rPr>
          <w:rtl w:val="true"/>
          <w:lang w:eastAsia="he-IL"/>
        </w:rPr>
        <w:t xml:space="preserve"> כל מי ש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יישמע אותי מחברי הכנסת</w:t>
      </w:r>
      <w:r>
        <w:rPr>
          <w:rtl w:val="true"/>
          <w:lang w:eastAsia="he-IL"/>
        </w:rPr>
        <w:t>,</w:t>
      </w:r>
      <w:bookmarkStart w:id="107" w:name="_ETM_Q1_1055144"/>
      <w:bookmarkEnd w:id="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שיט את היד שלי לשיתופי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שרת</w:t>
      </w:r>
      <w:bookmarkStart w:id="108" w:name="_ETM_Q1_1059994"/>
      <w:bookmarkEnd w:id="108"/>
      <w:r>
        <w:rPr>
          <w:rtl w:val="true"/>
          <w:lang w:eastAsia="he-IL"/>
        </w:rPr>
        <w:t xml:space="preserve"> </w:t>
      </w:r>
      <w:bookmarkStart w:id="109" w:name="_ETM_Q1_1058104"/>
      <w:bookmarkEnd w:id="109"/>
      <w:r>
        <w:rPr>
          <w:rtl w:val="true"/>
          <w:lang w:eastAsia="he-IL"/>
        </w:rPr>
        <w:t xml:space="preserve">כל </w:t>
      </w:r>
      <w:bookmarkStart w:id="110" w:name="_ETM_Q1_1058708"/>
      <w:bookmarkEnd w:id="110"/>
      <w:r>
        <w:rPr>
          <w:rtl w:val="true"/>
          <w:lang w:eastAsia="he-IL"/>
        </w:rPr>
        <w:t>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ח לשיתופי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בוד </w:t>
      </w:r>
      <w:bookmarkStart w:id="111" w:name="_ETM_Q1_1063874"/>
      <w:bookmarkEnd w:id="111"/>
      <w:r>
        <w:rPr>
          <w:rtl w:val="true"/>
          <w:lang w:eastAsia="he-IL"/>
        </w:rPr>
        <w:t>בממלכתיות – מדע ז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פעל ש</w:t>
      </w:r>
      <w:bookmarkStart w:id="112" w:name="_ETM_Q1_1068824"/>
      <w:bookmarkEnd w:id="112"/>
      <w:r>
        <w:rPr>
          <w:rtl w:val="true"/>
          <w:lang w:eastAsia="he-IL"/>
        </w:rPr>
        <w:t>תהיה הצלחה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1072006"/>
      <w:bookmarkStart w:id="114" w:name="_ETM_Q1_1070037"/>
      <w:bookmarkStart w:id="115" w:name="_ETM_Q1_1069974"/>
      <w:bookmarkStart w:id="116" w:name="_ETM_Q1_1072006"/>
      <w:bookmarkStart w:id="117" w:name="_ETM_Q1_1070037"/>
      <w:bookmarkStart w:id="118" w:name="_ETM_Q1_1069974"/>
      <w:bookmarkEnd w:id="116"/>
      <w:bookmarkEnd w:id="117"/>
      <w:bookmarkEnd w:id="118"/>
    </w:p>
    <w:p>
      <w:pPr>
        <w:pStyle w:val="Style14"/>
        <w:keepNext w:val="true"/>
        <w:rPr/>
      </w:pPr>
      <w:bookmarkStart w:id="119" w:name="ET_speaker_546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1070714"/>
      <w:bookmarkStart w:id="121" w:name="_ETM_Q1_1072459"/>
      <w:bookmarkStart w:id="122" w:name="_ETM_Q1_1072428"/>
      <w:bookmarkEnd w:id="121"/>
      <w:bookmarkEnd w:id="122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גם להגיד 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</w:t>
      </w:r>
      <w:bookmarkStart w:id="123" w:name="_ETM_Q1_1073654"/>
      <w:bookmarkEnd w:id="123"/>
      <w:r>
        <w:rPr>
          <w:rtl w:val="true"/>
          <w:lang w:eastAsia="he-IL"/>
        </w:rPr>
        <w:t xml:space="preserve">מו בדברי הפתיחה </w:t>
      </w:r>
      <w:bookmarkStart w:id="124" w:name="_ETM_Q1_1076272"/>
      <w:bookmarkEnd w:id="124"/>
      <w:r>
        <w:rPr>
          <w:rtl w:val="true"/>
          <w:lang w:eastAsia="he-IL"/>
        </w:rPr>
        <w:t>שלך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היכרות שלי אתך ב</w:t>
      </w:r>
      <w:bookmarkStart w:id="125" w:name="_ETM_Q1_1078494"/>
      <w:bookmarkEnd w:id="125"/>
      <w:r>
        <w:rPr>
          <w:rtl w:val="true"/>
          <w:lang w:eastAsia="he-IL"/>
        </w:rPr>
        <w:t xml:space="preserve">מליאה </w:t>
      </w:r>
      <w:bookmarkStart w:id="126" w:name="_ETM_Q1_1080392"/>
      <w:bookmarkEnd w:id="126"/>
      <w:r>
        <w:rPr>
          <w:rtl w:val="true"/>
          <w:lang w:eastAsia="he-IL"/>
        </w:rPr>
        <w:t>ובמקומות אחרים</w:t>
      </w:r>
      <w:r>
        <w:rPr>
          <w:rtl w:val="true"/>
          <w:lang w:eastAsia="he-IL"/>
        </w:rPr>
        <w:t>,</w:t>
      </w:r>
      <w:bookmarkStart w:id="127" w:name="_ETM_Q1_1082104"/>
      <w:bookmarkEnd w:id="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ווה שתאגד</w:t>
      </w:r>
      <w:bookmarkStart w:id="128" w:name="_ETM_Q1_1083914"/>
      <w:bookmarkEnd w:id="128"/>
      <w:r>
        <w:rPr>
          <w:rtl w:val="true"/>
          <w:lang w:eastAsia="he-IL"/>
        </w:rPr>
        <w:t xml:space="preserve"> את חברי הוועדה כולם – </w:t>
      </w:r>
      <w:bookmarkStart w:id="129" w:name="_ETM_Q1_1086257"/>
      <w:bookmarkEnd w:id="129"/>
      <w:r>
        <w:rPr>
          <w:rtl w:val="true"/>
          <w:lang w:eastAsia="he-IL"/>
        </w:rPr>
        <w:t>קואליציה ואופוזיציה בדר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ארץ</w:t>
      </w:r>
      <w:bookmarkStart w:id="130" w:name="_ETM_Q1_1088044"/>
      <w:bookmarkEnd w:id="1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</w:t>
      </w:r>
      <w:bookmarkEnd w:id="120"/>
      <w:r>
        <w:rPr>
          <w:rtl w:val="true"/>
          <w:lang w:eastAsia="he-IL"/>
        </w:rPr>
        <w:t>שבו אתה מצליח</w:t>
      </w:r>
      <w:bookmarkStart w:id="131" w:name="_ETM_Q1_1093094"/>
      <w:bookmarkEnd w:id="131"/>
      <w:r>
        <w:rPr>
          <w:rtl w:val="true"/>
          <w:lang w:eastAsia="he-IL"/>
        </w:rPr>
        <w:t xml:space="preserve"> להביא לשיתופי פעולה כאלה</w:t>
      </w:r>
      <w:r>
        <w:rPr>
          <w:rtl w:val="true"/>
          <w:lang w:eastAsia="he-IL"/>
        </w:rPr>
        <w:t>.</w:t>
      </w:r>
      <w:bookmarkStart w:id="132" w:name="_ETM_Q1_1094204"/>
      <w:bookmarkEnd w:id="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1101008"/>
      <w:bookmarkStart w:id="134" w:name="_ETM_Q1_1094554"/>
      <w:bookmarkStart w:id="135" w:name="_ETM_Q1_1094477"/>
      <w:bookmarkStart w:id="136" w:name="_ETM_Q1_1101008"/>
      <w:bookmarkStart w:id="137" w:name="_ETM_Q1_1094554"/>
      <w:bookmarkStart w:id="138" w:name="_ETM_Q1_1094477"/>
      <w:bookmarkEnd w:id="136"/>
      <w:bookmarkEnd w:id="137"/>
      <w:bookmarkEnd w:id="138"/>
    </w:p>
    <w:p>
      <w:pPr>
        <w:pStyle w:val="Style14"/>
        <w:keepNext w:val="true"/>
        <w:rPr/>
      </w:pPr>
      <w:bookmarkStart w:id="139" w:name="ET_speaker_526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" w:name="_ETM_Q1_1101524"/>
      <w:bookmarkStart w:id="141" w:name="_ETM_Q1_1101477"/>
      <w:bookmarkEnd w:id="140"/>
      <w:bookmarkEnd w:id="141"/>
      <w:r>
        <w:rPr>
          <w:rtl w:val="true"/>
          <w:lang w:eastAsia="he-IL"/>
        </w:rPr>
        <w:t>אין אף מומחה מדע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bookmarkStart w:id="142" w:name="_ETM_Q1_1097744"/>
      <w:bookmarkEnd w:id="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3" w:name="ET_speaker_642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144" w:name="_ETM_Q1_1101554"/>
      <w:bookmarkEnd w:id="144"/>
      <w:r>
        <w:rPr>
          <w:rtl w:val="true"/>
          <w:lang w:eastAsia="he-IL"/>
        </w:rPr>
        <w:t>אני מאחל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חל לצוות הוועדה</w:t>
      </w:r>
      <w:bookmarkStart w:id="145" w:name="_ETM_Q1_1104164"/>
      <w:bookmarkEnd w:id="1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חל ל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bookmarkStart w:id="146" w:name="_ETM_Q1_1106444"/>
      <w:bookmarkEnd w:id="146"/>
      <w:r>
        <w:rPr>
          <w:rtl w:val="true"/>
          <w:lang w:eastAsia="he-IL"/>
        </w:rPr>
        <w:t xml:space="preserve"> 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צא תחת ידיכם ברכה גדולה</w:t>
      </w:r>
      <w:bookmarkStart w:id="147" w:name="_ETM_Q1_1110354"/>
      <w:bookmarkEnd w:id="147"/>
      <w:r>
        <w:rPr>
          <w:rtl w:val="true"/>
          <w:lang w:eastAsia="he-IL"/>
        </w:rPr>
        <w:t xml:space="preserve"> לאזרחי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8" w:name="ET_yor_635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" w:name="ET_speaker_546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50" w:name="_ETM_Q1_1113234"/>
      <w:bookmarkEnd w:id="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1" w:name="_ETM_Q1_1126760"/>
      <w:bookmarkStart w:id="152" w:name="_ETM_Q1_1113712"/>
      <w:bookmarkStart w:id="153" w:name="_ETM_Q1_1113619"/>
      <w:bookmarkStart w:id="154" w:name="_ETM_Q1_1109696"/>
      <w:bookmarkStart w:id="155" w:name="_ETM_Q1_1109634"/>
      <w:bookmarkStart w:id="156" w:name="_ETM_Q1_1126760"/>
      <w:bookmarkStart w:id="157" w:name="_ETM_Q1_1113712"/>
      <w:bookmarkStart w:id="158" w:name="_ETM_Q1_1113619"/>
      <w:bookmarkStart w:id="159" w:name="_ETM_Q1_1109696"/>
      <w:bookmarkStart w:id="160" w:name="_ETM_Q1_1109634"/>
      <w:bookmarkEnd w:id="156"/>
      <w:bookmarkEnd w:id="157"/>
      <w:bookmarkEnd w:id="158"/>
      <w:bookmarkEnd w:id="159"/>
      <w:bookmarkEnd w:id="160"/>
    </w:p>
    <w:p>
      <w:pPr>
        <w:pStyle w:val="Style31"/>
        <w:keepNext w:val="true"/>
        <w:rPr/>
      </w:pPr>
      <w:bookmarkStart w:id="161" w:name="ET_yor_635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1127276"/>
      <w:bookmarkStart w:id="163" w:name="_ETM_Q1_1127198"/>
      <w:bookmarkStart w:id="164" w:name="_ETM_Q1_1118689"/>
      <w:bookmarkEnd w:id="162"/>
      <w:bookmarkEnd w:id="163"/>
      <w:bookmarkEnd w:id="164"/>
      <w:r>
        <w:rPr>
          <w:rtl w:val="true"/>
          <w:lang w:eastAsia="he-IL"/>
        </w:rPr>
        <w:t xml:space="preserve">אנחנו נועלים </w:t>
      </w:r>
      <w:bookmarkStart w:id="165" w:name="_ETM_Q1_1132292"/>
      <w:bookmarkEnd w:id="165"/>
      <w:r>
        <w:rPr>
          <w:rtl w:val="true"/>
          <w:lang w:eastAsia="he-IL"/>
        </w:rPr>
        <w:t>את הי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1124746"/>
      <w:bookmarkStart w:id="167" w:name="_ETM_Q1_1124709"/>
      <w:bookmarkStart w:id="168" w:name="_ETM_Q1_1124746"/>
      <w:bookmarkStart w:id="169" w:name="_ETM_Q1_1124709"/>
      <w:bookmarkEnd w:id="168"/>
      <w:bookmarkEnd w:id="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GoBack"/>
      <w:bookmarkStart w:id="171" w:name="_GoBack"/>
      <w:bookmarkEnd w:id="171"/>
    </w:p>
    <w:p>
      <w:pPr>
        <w:pStyle w:val="Style38"/>
        <w:keepNext w:val="true"/>
        <w:rPr>
          <w:lang w:eastAsia="he-IL"/>
        </w:rPr>
      </w:pPr>
      <w:bookmarkStart w:id="172" w:name="ET_meetingend_1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4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דע והטכנולוגי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36c4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95968B-7E9C-41AE-91FA-50A1A7C65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606</Words>
  <Characters>3456</Characters>
  <CharactersWithSpaces>4054</CharactersWithSpaces>
  <Paragraphs>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9:09:00Z</dcterms:modified>
  <cp:revision>2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