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2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bookmarkStart w:id="0" w:name="ET_hatsach_645077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דיגיטציה של חשבוניות מס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rtl w:val="true"/>
        </w:rPr>
        <w:t xml:space="preserve"> 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335"/>
        <w:gridCol w:w="5224"/>
      </w:tblGrid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171308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כלכלה ב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אס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ם הס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בכיר ל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אזר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 רשות המיס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קי קמח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  <w:bookmarkStart w:id="2" w:name="_ETM_Q1_290843"/>
      <w:bookmarkStart w:id="3" w:name="_ETM_Q1_290758"/>
      <w:bookmarkStart w:id="4" w:name="_ETM_Q1_290843"/>
      <w:bookmarkStart w:id="5" w:name="_ETM_Q1_290758"/>
      <w:bookmarkEnd w:id="4"/>
      <w:bookmarkEnd w:id="5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6" w:name="ET_subject_64507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דיגיטציה של חשבוניות מס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" w:name="ET_yor_4762_3"/>
      <w:bookmarkStart w:id="8" w:name="_ETM_Q1_307849"/>
      <w:bookmarkStart w:id="9" w:name="_ETM_Q1_307774"/>
      <w:bookmarkStart w:id="10" w:name="_ETM_Q1_295071"/>
      <w:bookmarkEnd w:id="8"/>
      <w:bookmarkEnd w:id="9"/>
      <w:bookmarkEnd w:id="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6312892"/>
      <w:bookmarkStart w:id="12" w:name="_ETM_Q1_6312892"/>
      <w:bookmarkEnd w:id="12"/>
    </w:p>
    <w:p>
      <w:pPr>
        <w:pStyle w:val="Normal"/>
        <w:rPr>
          <w:lang w:eastAsia="he-IL"/>
        </w:rPr>
      </w:pPr>
      <w:bookmarkStart w:id="13" w:name="_ETM_Q1_6315228"/>
      <w:bookmarkStart w:id="14" w:name="_ETM_Q1_6312976"/>
      <w:bookmarkEnd w:id="13"/>
      <w:bookmarkEnd w:id="14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רים לסעיף האחרון ב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: </w:t>
      </w:r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להמשך הדיון של אתמו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מי מציג את </w:t>
      </w:r>
      <w:bookmarkStart w:id="15" w:name="_ETM_Q1_6334611"/>
      <w:bookmarkEnd w:id="15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ני מבקש לעבור לסעיף הבא</w:t>
      </w:r>
      <w:r>
        <w:rPr>
          <w:rtl w:val="true"/>
        </w:rPr>
        <w:t xml:space="preserve">, </w:t>
      </w:r>
      <w:r>
        <w:rPr>
          <w:rtl w:val="true"/>
        </w:rPr>
        <w:t>מי מסביר אותו</w:t>
      </w:r>
      <w:r>
        <w:rPr>
          <w:rtl w:val="true"/>
        </w:rPr>
        <w:t xml:space="preserve">? </w:t>
      </w:r>
      <w:bookmarkStart w:id="16" w:name="_ETM_Q1_6389379"/>
      <w:bookmarkEnd w:id="16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7" w:name="ET_speaker_יונתן_אזרזר_4"/>
      <w:bookmarkStart w:id="18" w:name="_ETM_Q1_309553"/>
      <w:bookmarkStart w:id="19" w:name="ET_speaker_יונתן_אזרזר_4"/>
      <w:bookmarkStart w:id="20" w:name="_ETM_Q1_309553"/>
      <w:bookmarkEnd w:id="19"/>
      <w:bookmarkEnd w:id="20"/>
    </w:p>
    <w:p>
      <w:pPr>
        <w:pStyle w:val="Style14"/>
        <w:keepNext w:val="true"/>
        <w:rPr/>
      </w:pPr>
      <w:bookmarkStart w:id="21" w:name="ET_speaker_גד_רחמני_70"/>
      <w:bookmarkStart w:id="22" w:name="_ETM_Q1_6418071"/>
      <w:bookmarkEnd w:id="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זכיר את המשך הדיון מהפעם </w:t>
      </w:r>
      <w:bookmarkStart w:id="23" w:name="_ETM_Q1_6421714"/>
      <w:bookmarkEnd w:id="23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בר בחשבוניות שמוציאים עוסקים ישראלים לעוסקים ברשות הפלסטינית</w:t>
      </w:r>
      <w:r>
        <w:rPr>
          <w:rtl w:val="true"/>
          <w:lang w:eastAsia="he-IL"/>
        </w:rPr>
        <w:t xml:space="preserve">, </w:t>
      </w:r>
      <w:bookmarkStart w:id="24" w:name="_ETM_Q1_6434561"/>
      <w:bookmarkEnd w:id="24"/>
      <w:r>
        <w:rPr>
          <w:rtl w:val="true"/>
          <w:lang w:eastAsia="he-IL"/>
        </w:rPr>
        <w:t xml:space="preserve">הן מכונות חשבוניות </w:t>
      </w:r>
      <w:r>
        <w:rPr>
          <w:lang w:eastAsia="he-IL"/>
        </w:rPr>
        <w:t>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ל חשבונית </w:t>
      </w:r>
      <w:bookmarkStart w:id="25" w:name="_ETM_Q1_6433208"/>
      <w:bookmarkEnd w:id="25"/>
      <w:r>
        <w:rPr>
          <w:rtl w:val="true"/>
          <w:lang w:eastAsia="he-IL"/>
        </w:rPr>
        <w:t>כזאת יש עוסק ב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קזז על זה 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מול </w:t>
      </w:r>
      <w:bookmarkStart w:id="26" w:name="_ETM_Q1_6439041"/>
      <w:bookmarkEnd w:id="26"/>
      <w:r>
        <w:rPr>
          <w:rtl w:val="true"/>
          <w:lang w:eastAsia="he-IL"/>
        </w:rPr>
        <w:t>ה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עובר על כל חשבונית </w:t>
      </w:r>
      <w:r>
        <w:rPr>
          <w:lang w:eastAsia="he-IL"/>
        </w:rPr>
        <w:t>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שראל </w:t>
      </w:r>
      <w:bookmarkStart w:id="27" w:name="_ETM_Q1_6446049"/>
      <w:bookmarkEnd w:id="27"/>
      <w:r>
        <w:rPr>
          <w:rtl w:val="true"/>
          <w:lang w:eastAsia="he-IL"/>
        </w:rPr>
        <w:t>ל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בונית הזאת היא פיקטיבית והיא מגדילה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8" w:name="_ETM_Q1_6447998"/>
      <w:bookmarkEnd w:id="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בר שלא בצדק בעסקה פיקטיבית לרשות הפלסטינית עבור אותו </w:t>
      </w:r>
      <w:bookmarkStart w:id="29" w:name="_ETM_Q1_6456593"/>
      <w:bookmarkEnd w:id="29"/>
      <w:r>
        <w:rPr>
          <w:rtl w:val="true"/>
          <w:lang w:eastAsia="he-IL"/>
        </w:rPr>
        <w:t>הס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6458240"/>
      <w:bookmarkStart w:id="31" w:name="_ETM_Q1_6458198"/>
      <w:bookmarkStart w:id="32" w:name="_ETM_Q1_6458112"/>
      <w:bookmarkStart w:id="33" w:name="_ETM_Q1_6458240"/>
      <w:bookmarkStart w:id="34" w:name="_ETM_Q1_6458198"/>
      <w:bookmarkStart w:id="35" w:name="_ETM_Q1_6458112"/>
      <w:bookmarkEnd w:id="33"/>
      <w:bookmarkEnd w:id="34"/>
      <w:bookmarkEnd w:id="35"/>
    </w:p>
    <w:p>
      <w:pPr>
        <w:pStyle w:val="Normal"/>
        <w:rPr>
          <w:lang w:eastAsia="he-IL"/>
        </w:rPr>
      </w:pPr>
      <w:bookmarkStart w:id="36" w:name="_ETM_Q1_6458304"/>
      <w:bookmarkEnd w:id="36"/>
      <w:r>
        <w:rPr>
          <w:rtl w:val="true"/>
          <w:lang w:eastAsia="he-IL"/>
        </w:rPr>
        <w:t>החשבוניות האלו היום הן ידניות ולא דיגיט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bookmarkStart w:id="37" w:name="_ETM_Q1_6461676"/>
      <w:bookmarkEnd w:id="37"/>
      <w:r>
        <w:rPr>
          <w:rtl w:val="true"/>
          <w:lang w:eastAsia="he-IL"/>
        </w:rPr>
        <w:t xml:space="preserve"> ברשות הפלסטינית עלו על העניין הזה שזה גם לרעתם </w:t>
      </w:r>
      <w:bookmarkStart w:id="38" w:name="_ETM_Q1_6468914"/>
      <w:bookmarkEnd w:id="38"/>
      <w:r>
        <w:rPr>
          <w:rtl w:val="true"/>
          <w:lang w:eastAsia="he-IL"/>
        </w:rPr>
        <w:t>והם כבר דיגיטליים בהקשר הזה</w:t>
      </w:r>
      <w:r>
        <w:rPr>
          <w:rtl w:val="true"/>
          <w:lang w:eastAsia="he-IL"/>
        </w:rPr>
        <w:t xml:space="preserve">. </w:t>
      </w:r>
      <w:bookmarkStart w:id="39" w:name="_ETM_Q1_6474272"/>
      <w:bookmarkStart w:id="40" w:name="_ETM_Q1_6474200"/>
      <w:bookmarkStart w:id="41" w:name="_ETM_Q1_6474115"/>
      <w:bookmarkStart w:id="42" w:name="_ETM_Q1_6474040"/>
      <w:bookmarkEnd w:id="39"/>
      <w:bookmarkEnd w:id="40"/>
      <w:bookmarkEnd w:id="41"/>
      <w:bookmarkEnd w:id="42"/>
      <w:r>
        <w:rPr>
          <w:rtl w:val="true"/>
          <w:lang w:eastAsia="he-IL"/>
        </w:rPr>
        <w:t>אנחנו רוצים גם להיות דיגיטליים</w:t>
      </w:r>
      <w:r>
        <w:rPr>
          <w:rtl w:val="true"/>
          <w:lang w:eastAsia="he-IL"/>
        </w:rPr>
        <w:t xml:space="preserve">, </w:t>
      </w:r>
      <w:bookmarkStart w:id="43" w:name="_ETM_Q1_6474418"/>
      <w:bookmarkEnd w:id="43"/>
      <w:r>
        <w:rPr>
          <w:rtl w:val="true"/>
          <w:lang w:eastAsia="he-IL"/>
        </w:rPr>
        <w:t>יש פיילוט שכבר עובד זמן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רק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סקים מתוך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צים שהחובה להיות דיגיטלית תהיה חובה </w:t>
      </w:r>
      <w:bookmarkStart w:id="44" w:name="_ETM_Q1_6480224"/>
      <w:bookmarkEnd w:id="44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6483426"/>
      <w:bookmarkStart w:id="46" w:name="_ETM_Q1_6483343"/>
      <w:bookmarkStart w:id="47" w:name="_ETM_Q1_6483426"/>
      <w:bookmarkStart w:id="48" w:name="_ETM_Q1_6483343"/>
      <w:bookmarkEnd w:id="47"/>
      <w:bookmarkEnd w:id="48"/>
    </w:p>
    <w:p>
      <w:pPr>
        <w:pStyle w:val="Style14"/>
        <w:keepNext w:val="true"/>
        <w:rPr/>
      </w:pPr>
      <w:bookmarkStart w:id="49" w:name="ET_speaker_572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" w:name="_ETM_Q1_6479055"/>
      <w:bookmarkStart w:id="51" w:name="_ETM_Q1_6479004"/>
      <w:bookmarkEnd w:id="50"/>
      <w:bookmarkEnd w:id="51"/>
      <w:r>
        <w:rPr>
          <w:rtl w:val="true"/>
          <w:lang w:eastAsia="he-IL"/>
        </w:rPr>
        <w:t>החובה לעוסקים שפה או 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6481706"/>
      <w:bookmarkStart w:id="53" w:name="_ETM_Q1_6481637"/>
      <w:bookmarkStart w:id="54" w:name="_ETM_Q1_6481706"/>
      <w:bookmarkStart w:id="55" w:name="_ETM_Q1_6481637"/>
      <w:bookmarkEnd w:id="54"/>
      <w:bookmarkEnd w:id="55"/>
    </w:p>
    <w:p>
      <w:pPr>
        <w:pStyle w:val="Style14"/>
        <w:keepNext w:val="true"/>
        <w:rPr/>
      </w:pPr>
      <w:bookmarkStart w:id="56" w:name="ET_speaker_גד_רחמנ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. </w:t>
      </w:r>
      <w:bookmarkStart w:id="57" w:name="_ETM_Q1_6488331"/>
      <w:bookmarkStart w:id="58" w:name="_ETM_Q1_6487436"/>
      <w:bookmarkEnd w:id="57"/>
      <w:bookmarkEnd w:id="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6488397"/>
      <w:bookmarkStart w:id="60" w:name="_ETM_Q1_6488397"/>
      <w:bookmarkEnd w:id="60"/>
    </w:p>
    <w:p>
      <w:pPr>
        <w:pStyle w:val="Style35"/>
        <w:keepNext w:val="true"/>
        <w:rPr>
          <w:lang w:eastAsia="he-IL"/>
        </w:rPr>
      </w:pPr>
      <w:bookmarkStart w:id="61" w:name="ET_guest_94004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" w:name="_ETM_Q1_6484842"/>
      <w:bookmarkStart w:id="63" w:name="_ETM_Q1_6484795"/>
      <w:bookmarkEnd w:id="62"/>
      <w:bookmarkEnd w:id="63"/>
      <w:r>
        <w:rPr>
          <w:rtl w:val="true"/>
          <w:lang w:eastAsia="he-IL"/>
        </w:rPr>
        <w:t>שהם בפייל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6484622"/>
      <w:bookmarkStart w:id="65" w:name="_ETM_Q1_6487999"/>
      <w:bookmarkStart w:id="66" w:name="_ETM_Q1_6487937"/>
      <w:bookmarkStart w:id="67" w:name="_ETM_Q1_6484622"/>
      <w:bookmarkStart w:id="68" w:name="_ETM_Q1_6487999"/>
      <w:bookmarkStart w:id="69" w:name="_ETM_Q1_6487937"/>
      <w:bookmarkEnd w:id="67"/>
      <w:bookmarkEnd w:id="68"/>
      <w:bookmarkEnd w:id="69"/>
    </w:p>
    <w:p>
      <w:pPr>
        <w:pStyle w:val="Style14"/>
        <w:keepNext w:val="true"/>
        <w:rPr/>
      </w:pPr>
      <w:bookmarkStart w:id="70" w:name="ET_speaker_גד_רחמנ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" w:name="_ETM_Q1_6485046"/>
      <w:bookmarkStart w:id="72" w:name="_ETM_Q1_6485003"/>
      <w:bookmarkEnd w:id="71"/>
      <w:bookmarkEnd w:id="72"/>
      <w:r>
        <w:rPr>
          <w:rtl w:val="true"/>
          <w:lang w:eastAsia="he-IL"/>
        </w:rPr>
        <w:t xml:space="preserve">בתוך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סך העסקים שעובדים כיום עם </w:t>
      </w:r>
      <w:bookmarkStart w:id="73" w:name="_ETM_Q1_6489621"/>
      <w:bookmarkEnd w:id="73"/>
      <w:r>
        <w:rPr>
          <w:rtl w:val="true"/>
          <w:lang w:eastAsia="he-IL"/>
        </w:rPr>
        <w:t>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מי שלא בפייל</w:t>
      </w:r>
      <w:bookmarkStart w:id="74" w:name="_ETM_Q1_6491815"/>
      <w:bookmarkEnd w:id="74"/>
      <w:r>
        <w:rPr>
          <w:rtl w:val="true"/>
          <w:lang w:eastAsia="he-IL"/>
        </w:rPr>
        <w:t>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בסיבות מוצ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6498700"/>
      <w:bookmarkStart w:id="76" w:name="_ETM_Q1_6498629"/>
      <w:bookmarkStart w:id="77" w:name="_ETM_Q1_6498700"/>
      <w:bookmarkStart w:id="78" w:name="_ETM_Q1_6498629"/>
      <w:bookmarkEnd w:id="77"/>
      <w:bookmarkEnd w:id="78"/>
    </w:p>
    <w:p>
      <w:pPr>
        <w:pStyle w:val="Style14"/>
        <w:keepNext w:val="true"/>
        <w:rPr/>
      </w:pPr>
      <w:bookmarkStart w:id="79" w:name="ET_speaker_572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" w:name="_ETM_Q1_6495357"/>
      <w:bookmarkStart w:id="81" w:name="_ETM_Q1_6496168"/>
      <w:bookmarkStart w:id="82" w:name="_ETM_Q1_6496125"/>
      <w:bookmarkEnd w:id="80"/>
      <w:bookmarkEnd w:id="81"/>
      <w:bookmarkEnd w:id="82"/>
      <w:r>
        <w:rPr>
          <w:rtl w:val="true"/>
          <w:lang w:eastAsia="he-IL"/>
        </w:rPr>
        <w:t>כמה עובדים מהרשות הפלסטינית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6497682"/>
      <w:bookmarkStart w:id="84" w:name="_ETM_Q1_6497621"/>
      <w:bookmarkStart w:id="85" w:name="_ETM_Q1_6497682"/>
      <w:bookmarkStart w:id="86" w:name="_ETM_Q1_6497621"/>
      <w:bookmarkEnd w:id="85"/>
      <w:bookmarkEnd w:id="86"/>
    </w:p>
    <w:p>
      <w:pPr>
        <w:pStyle w:val="Style35"/>
        <w:keepNext w:val="true"/>
        <w:rPr>
          <w:lang w:eastAsia="he-IL"/>
        </w:rPr>
      </w:pPr>
      <w:bookmarkStart w:id="87" w:name="ET_guest_94004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" w:name="_ETM_Q1_6499585"/>
      <w:bookmarkStart w:id="89" w:name="_ETM_Q1_6499541"/>
      <w:bookmarkEnd w:id="88"/>
      <w:bookmarkEnd w:id="89"/>
      <w:r>
        <w:rPr>
          <w:lang w:eastAsia="he-IL"/>
        </w:rPr>
        <w:t>7,6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6497170"/>
      <w:bookmarkStart w:id="91" w:name="_ETM_Q1_6497170"/>
      <w:bookmarkEnd w:id="91"/>
    </w:p>
    <w:p>
      <w:pPr>
        <w:pStyle w:val="Style14"/>
        <w:keepNext w:val="true"/>
        <w:rPr/>
      </w:pPr>
      <w:bookmarkStart w:id="92" w:name="ET_speaker_572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6497588"/>
      <w:bookmarkStart w:id="94" w:name="_ETM_Q1_6497548"/>
      <w:bookmarkEnd w:id="93"/>
      <w:bookmarkEnd w:id="9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</w:t>
      </w:r>
      <w:bookmarkStart w:id="95" w:name="_ETM_Q1_6499950"/>
      <w:bookmarkEnd w:id="95"/>
      <w:r>
        <w:rPr>
          <w:rtl w:val="true"/>
          <w:lang w:eastAsia="he-IL"/>
        </w:rPr>
        <w:t>אמרת את זה</w:t>
      </w:r>
      <w:r>
        <w:rPr>
          <w:rtl w:val="true"/>
          <w:lang w:eastAsia="he-IL"/>
        </w:rPr>
        <w:t xml:space="preserve">. </w:t>
      </w:r>
      <w:bookmarkStart w:id="96" w:name="_ETM_Q1_6500836"/>
      <w:bookmarkStart w:id="97" w:name="_ETM_Q1_6502398"/>
      <w:bookmarkEnd w:id="96"/>
      <w:bookmarkEnd w:id="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6500898"/>
      <w:bookmarkStart w:id="99" w:name="_ETM_Q1_6500898"/>
      <w:bookmarkEnd w:id="99"/>
    </w:p>
    <w:p>
      <w:pPr>
        <w:pStyle w:val="Style14"/>
        <w:keepNext w:val="true"/>
        <w:rPr/>
      </w:pPr>
      <w:bookmarkStart w:id="100" w:name="ET_speaker_גד_רחמנ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" w:name="_ETM_Q1_6504262"/>
      <w:bookmarkStart w:id="102" w:name="_ETM_Q1_6504216"/>
      <w:bookmarkEnd w:id="101"/>
      <w:bookmarkEnd w:id="102"/>
      <w:r>
        <w:rPr>
          <w:rtl w:val="true"/>
          <w:lang w:eastAsia="he-IL"/>
        </w:rPr>
        <w:t>אנחנו מציעים שכמו ברשות הפלסטינית כל החשבוניות הללו יהיו דיגיט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יקטין ביורוקרטית </w:t>
      </w:r>
      <w:bookmarkStart w:id="103" w:name="_ETM_Q1_6507763"/>
      <w:bookmarkEnd w:id="103"/>
      <w:r>
        <w:rPr>
          <w:rtl w:val="true"/>
          <w:lang w:eastAsia="he-IL"/>
        </w:rPr>
        <w:t>כי היום להוציא חשבונית כזאת זה דורש להגיע לאשדוד לקמ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דיגיטציה יד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6514403"/>
      <w:bookmarkStart w:id="105" w:name="_ETM_Q1_6514320"/>
      <w:bookmarkStart w:id="106" w:name="_ETM_Q1_6514403"/>
      <w:bookmarkStart w:id="107" w:name="_ETM_Q1_6514320"/>
      <w:bookmarkEnd w:id="106"/>
      <w:bookmarkEnd w:id="107"/>
    </w:p>
    <w:p>
      <w:pPr>
        <w:pStyle w:val="Style14"/>
        <w:keepNext w:val="true"/>
        <w:rPr/>
      </w:pPr>
      <w:bookmarkStart w:id="108" w:name="ET_speaker_572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" w:name="_ETM_Q1_6515900"/>
      <w:bookmarkEnd w:id="109"/>
      <w:r>
        <w:rPr>
          <w:rtl w:val="true"/>
          <w:lang w:eastAsia="he-IL"/>
        </w:rPr>
        <w:t>ב</w:t>
      </w:r>
      <w:bookmarkStart w:id="110" w:name="_ETM_Q1_6515968"/>
      <w:bookmarkEnd w:id="110"/>
      <w:r>
        <w:rPr>
          <w:rtl w:val="true"/>
          <w:lang w:eastAsia="he-IL"/>
        </w:rPr>
        <w:t>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ל יום חוזר הביתה ל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עשו את זה כזה </w:t>
      </w:r>
      <w:bookmarkStart w:id="111" w:name="_ETM_Q1_6520544"/>
      <w:bookmarkEnd w:id="111"/>
      <w:r>
        <w:rPr>
          <w:rtl w:val="true"/>
          <w:lang w:eastAsia="he-IL"/>
        </w:rPr>
        <w:t>נורא</w:t>
      </w:r>
      <w:r>
        <w:rPr>
          <w:rtl w:val="true"/>
          <w:lang w:eastAsia="he-IL"/>
        </w:rPr>
        <w:t xml:space="preserve">. </w:t>
      </w:r>
    </w:p>
    <w:p>
      <w:pPr>
        <w:pStyle w:val="Style14"/>
        <w:keepNext w:val="true"/>
        <w:rPr/>
      </w:pPr>
      <w:bookmarkStart w:id="112" w:name="ET_speaker_גד_רחמנ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6517514"/>
      <w:bookmarkStart w:id="114" w:name="_ETM_Q1_6517467"/>
      <w:bookmarkEnd w:id="113"/>
      <w:bookmarkEnd w:id="114"/>
      <w:r>
        <w:rPr>
          <w:rtl w:val="true"/>
          <w:lang w:eastAsia="he-IL"/>
        </w:rPr>
        <w:t xml:space="preserve">אבל אם אתה גר ברמת הגולן זה קצת יותר </w:t>
      </w:r>
      <w:bookmarkStart w:id="115" w:name="_ETM_Q1_6518624"/>
      <w:bookmarkEnd w:id="115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bookmarkStart w:id="116" w:name="_ETM_Q1_6520847"/>
      <w:bookmarkEnd w:id="116"/>
      <w:r>
        <w:rPr>
          <w:rtl w:val="true"/>
          <w:lang w:eastAsia="he-IL"/>
        </w:rPr>
        <w:t>זאת ההצעה</w:t>
      </w:r>
      <w:r>
        <w:rPr>
          <w:rtl w:val="true"/>
          <w:lang w:eastAsia="he-IL"/>
        </w:rPr>
        <w:t xml:space="preserve">. </w:t>
      </w:r>
      <w:bookmarkStart w:id="117" w:name="_ETM_Q1_6526479"/>
      <w:bookmarkEnd w:id="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6526547"/>
      <w:bookmarkStart w:id="119" w:name="_ETM_Q1_6526547"/>
      <w:bookmarkEnd w:id="119"/>
    </w:p>
    <w:p>
      <w:pPr>
        <w:pStyle w:val="Style31"/>
        <w:keepNext w:val="true"/>
        <w:rPr/>
      </w:pPr>
      <w:bookmarkStart w:id="120" w:name="ET_yor_476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" w:name="_ETM_Q1_6527359"/>
      <w:bookmarkEnd w:id="121"/>
      <w:r>
        <w:rPr>
          <w:rtl w:val="true"/>
          <w:lang w:eastAsia="he-IL"/>
        </w:rPr>
        <w:t>ההצעה להעביר את ינון מאשדוד לרמת הגולן</w:t>
      </w:r>
      <w:r>
        <w:rPr>
          <w:rtl w:val="true"/>
          <w:lang w:eastAsia="he-IL"/>
        </w:rPr>
        <w:t xml:space="preserve">? </w:t>
      </w:r>
      <w:bookmarkStart w:id="122" w:name="_ETM_Q1_6534926"/>
      <w:bookmarkStart w:id="123" w:name="_ETM_Q1_6534446"/>
      <w:bookmarkEnd w:id="122"/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6534995"/>
      <w:bookmarkStart w:id="125" w:name="_ETM_Q1_6534995"/>
      <w:bookmarkEnd w:id="125"/>
    </w:p>
    <w:p>
      <w:pPr>
        <w:pStyle w:val="Style14"/>
        <w:keepNext w:val="true"/>
        <w:rPr/>
      </w:pPr>
      <w:bookmarkStart w:id="126" w:name="ET_speaker_572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6536662"/>
      <w:bookmarkStart w:id="128" w:name="_ETM_Q1_6536616"/>
      <w:bookmarkEnd w:id="127"/>
      <w:bookmarkEnd w:id="1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6532044"/>
      <w:bookmarkStart w:id="130" w:name="_ETM_Q1_6531981"/>
      <w:bookmarkStart w:id="131" w:name="_ETM_Q1_6532044"/>
      <w:bookmarkStart w:id="132" w:name="_ETM_Q1_6531981"/>
      <w:bookmarkEnd w:id="131"/>
      <w:bookmarkEnd w:id="132"/>
    </w:p>
    <w:p>
      <w:pPr>
        <w:pStyle w:val="Style14"/>
        <w:keepNext w:val="true"/>
        <w:rPr/>
      </w:pPr>
      <w:bookmarkStart w:id="133" w:name="ET_speaker_יונתן_אזרז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חרמון הס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6536294"/>
      <w:bookmarkStart w:id="135" w:name="_ETM_Q1_6536228"/>
      <w:bookmarkStart w:id="136" w:name="_ETM_Q1_6536294"/>
      <w:bookmarkStart w:id="137" w:name="_ETM_Q1_6536228"/>
      <w:bookmarkEnd w:id="136"/>
      <w:bookmarkEnd w:id="137"/>
    </w:p>
    <w:p>
      <w:pPr>
        <w:pStyle w:val="Style14"/>
        <w:keepNext w:val="true"/>
        <w:rPr/>
      </w:pPr>
      <w:bookmarkStart w:id="138" w:name="ET_speaker_572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6539265"/>
      <w:bookmarkStart w:id="140" w:name="_ETM_Q1_6539218"/>
      <w:bookmarkEnd w:id="139"/>
      <w:bookmarkEnd w:id="140"/>
      <w:r>
        <w:rPr>
          <w:rtl w:val="true"/>
          <w:lang w:eastAsia="he-IL"/>
        </w:rPr>
        <w:t>אני חייב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ית</w:t>
      </w:r>
      <w:bookmarkStart w:id="141" w:name="_ETM_Q1_6539080"/>
      <w:bookmarkEnd w:id="141"/>
      <w:r>
        <w:rPr>
          <w:rtl w:val="true"/>
          <w:lang w:eastAsia="he-IL"/>
        </w:rPr>
        <w:t xml:space="preserve"> רוצה שאני אעבור לחרמון הסורי אבל לא נראה לי</w:t>
      </w:r>
      <w:r>
        <w:rPr>
          <w:rtl w:val="true"/>
          <w:lang w:eastAsia="he-IL"/>
        </w:rPr>
        <w:t>.</w:t>
      </w:r>
      <w:bookmarkStart w:id="142" w:name="_ETM_Q1_6543257"/>
      <w:bookmarkEnd w:id="14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6544088"/>
      <w:bookmarkStart w:id="144" w:name="_ETM_Q1_6544157"/>
      <w:bookmarkStart w:id="145" w:name="_ETM_Q1_6544088"/>
      <w:bookmarkStart w:id="146" w:name="_ETM_Q1_6544157"/>
      <w:bookmarkEnd w:id="145"/>
      <w:bookmarkEnd w:id="146"/>
    </w:p>
    <w:p>
      <w:pPr>
        <w:pStyle w:val="Style14"/>
        <w:keepNext w:val="true"/>
        <w:rPr/>
      </w:pPr>
      <w:bookmarkStart w:id="147" w:name="ET_speaker_יונתן_אזרז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6544569"/>
      <w:bookmarkStart w:id="149" w:name="_ETM_Q1_6544523"/>
      <w:bookmarkEnd w:id="148"/>
      <w:bookmarkEnd w:id="149"/>
      <w:r>
        <w:rPr>
          <w:rtl w:val="true"/>
          <w:lang w:eastAsia="he-IL"/>
        </w:rPr>
        <w:t>התיישבות</w:t>
      </w:r>
      <w:r>
        <w:rPr>
          <w:rtl w:val="true"/>
          <w:lang w:eastAsia="he-IL"/>
        </w:rPr>
        <w:t xml:space="preserve">. </w:t>
      </w:r>
      <w:bookmarkStart w:id="150" w:name="_ETM_Q1_6540647"/>
      <w:bookmarkEnd w:id="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6540707"/>
      <w:bookmarkStart w:id="152" w:name="_ETM_Q1_6540707"/>
      <w:bookmarkEnd w:id="152"/>
    </w:p>
    <w:p>
      <w:pPr>
        <w:pStyle w:val="Style31"/>
        <w:keepNext w:val="true"/>
        <w:rPr/>
      </w:pPr>
      <w:bookmarkStart w:id="153" w:name="ET_yor_47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6547911"/>
      <w:bookmarkEnd w:id="154"/>
      <w:r>
        <w:rPr>
          <w:rtl w:val="true"/>
          <w:lang w:eastAsia="he-IL"/>
        </w:rPr>
        <w:t>הוא אמר שלחרמון אסור</w:t>
      </w:r>
      <w:r>
        <w:rPr>
          <w:rtl w:val="true"/>
          <w:lang w:eastAsia="he-IL"/>
        </w:rPr>
        <w:t xml:space="preserve">. </w:t>
      </w:r>
      <w:bookmarkStart w:id="155" w:name="_ETM_Q1_6548085"/>
      <w:bookmarkStart w:id="156" w:name="_ETM_Q1_6544742"/>
      <w:bookmarkEnd w:id="155"/>
      <w:bookmarkEnd w:id="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6543867"/>
      <w:bookmarkStart w:id="158" w:name="_ETM_Q1_6548155"/>
      <w:bookmarkStart w:id="159" w:name="_ETM_Q1_6543867"/>
      <w:bookmarkStart w:id="160" w:name="_ETM_Q1_6548155"/>
      <w:bookmarkEnd w:id="159"/>
      <w:bookmarkEnd w:id="160"/>
    </w:p>
    <w:p>
      <w:pPr>
        <w:pStyle w:val="Style14"/>
        <w:keepNext w:val="true"/>
        <w:rPr/>
      </w:pPr>
      <w:bookmarkStart w:id="161" w:name="ET_speaker_572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6544160"/>
      <w:bookmarkEnd w:id="162"/>
      <w:r>
        <w:rPr>
          <w:rtl w:val="true"/>
          <w:lang w:eastAsia="he-IL"/>
        </w:rPr>
        <w:t>ה</w:t>
      </w:r>
      <w:bookmarkStart w:id="163" w:name="_ETM_Q1_6544208"/>
      <w:bookmarkEnd w:id="163"/>
      <w:r>
        <w:rPr>
          <w:rtl w:val="true"/>
          <w:lang w:eastAsia="he-IL"/>
        </w:rPr>
        <w:t>ס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" w:name="_ETM_Q1_6546576"/>
      <w:bookmarkStart w:id="165" w:name="_ETM_Q1_6546513"/>
      <w:bookmarkStart w:id="166" w:name="_ETM_Q1_6546576"/>
      <w:bookmarkStart w:id="167" w:name="_ETM_Q1_6546513"/>
      <w:bookmarkEnd w:id="166"/>
      <w:bookmarkEnd w:id="167"/>
    </w:p>
    <w:p>
      <w:pPr>
        <w:pStyle w:val="Style14"/>
        <w:keepNext w:val="true"/>
        <w:rPr/>
      </w:pPr>
      <w:bookmarkStart w:id="168" w:name="ET_speaker_636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" w:name="_ETM_Q1_6549773"/>
      <w:bookmarkStart w:id="170" w:name="_ETM_Q1_6549726"/>
      <w:bookmarkEnd w:id="169"/>
      <w:bookmarkEnd w:id="170"/>
      <w:r>
        <w:rPr>
          <w:rtl w:val="true"/>
          <w:lang w:eastAsia="he-IL"/>
        </w:rPr>
        <w:t>ס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ס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איתי את הדברים </w:t>
      </w:r>
      <w:bookmarkStart w:id="171" w:name="_ETM_Q1_6554474"/>
      <w:bookmarkEnd w:id="171"/>
      <w:r>
        <w:rPr>
          <w:rtl w:val="true"/>
          <w:lang w:eastAsia="he-IL"/>
        </w:rPr>
        <w:t>שאמרת היום</w:t>
      </w:r>
      <w:r>
        <w:rPr>
          <w:rtl w:val="true"/>
          <w:lang w:eastAsia="he-IL"/>
        </w:rPr>
        <w:t xml:space="preserve">. </w:t>
      </w:r>
      <w:bookmarkStart w:id="172" w:name="_ETM_Q1_6556810"/>
      <w:bookmarkEnd w:id="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6556873"/>
      <w:bookmarkStart w:id="174" w:name="_ETM_Q1_6556873"/>
      <w:bookmarkEnd w:id="174"/>
    </w:p>
    <w:p>
      <w:pPr>
        <w:pStyle w:val="Style31"/>
        <w:keepNext w:val="true"/>
        <w:rPr/>
      </w:pPr>
      <w:bookmarkStart w:id="175" w:name="ET_yor_476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ל הזמן מצטט אותי</w:t>
      </w:r>
      <w:r>
        <w:rPr>
          <w:rtl w:val="true"/>
          <w:lang w:eastAsia="he-IL"/>
        </w:rPr>
        <w:t xml:space="preserve">? </w:t>
      </w:r>
      <w:bookmarkStart w:id="176" w:name="_ETM_Q1_6559276"/>
      <w:bookmarkStart w:id="177" w:name="_ETM_Q1_6558892"/>
      <w:bookmarkEnd w:id="176"/>
      <w:bookmarkEnd w:id="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6559337"/>
      <w:bookmarkStart w:id="179" w:name="_ETM_Q1_6559337"/>
      <w:bookmarkEnd w:id="179"/>
    </w:p>
    <w:p>
      <w:pPr>
        <w:pStyle w:val="Style14"/>
        <w:keepNext w:val="true"/>
        <w:rPr/>
      </w:pPr>
      <w:bookmarkStart w:id="180" w:name="ET_speaker_636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6553457"/>
      <w:bookmarkStart w:id="182" w:name="_ETM_Q1_6553407"/>
      <w:bookmarkEnd w:id="181"/>
      <w:bookmarkEnd w:id="1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י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6557460"/>
      <w:bookmarkStart w:id="184" w:name="_ETM_Q1_6557398"/>
      <w:bookmarkStart w:id="185" w:name="_ETM_Q1_6557460"/>
      <w:bookmarkStart w:id="186" w:name="_ETM_Q1_6557398"/>
      <w:bookmarkEnd w:id="185"/>
      <w:bookmarkEnd w:id="186"/>
    </w:p>
    <w:p>
      <w:pPr>
        <w:pStyle w:val="Style31"/>
        <w:keepNext w:val="true"/>
        <w:rPr/>
      </w:pPr>
      <w:bookmarkStart w:id="187" w:name="ET_yor_47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מרתי היום</w:t>
      </w:r>
      <w:r>
        <w:rPr>
          <w:rtl w:val="true"/>
          <w:lang w:eastAsia="he-IL"/>
        </w:rPr>
        <w:t xml:space="preserve">? </w:t>
      </w:r>
      <w:bookmarkStart w:id="188" w:name="_ETM_Q1_6559569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6559628"/>
      <w:bookmarkStart w:id="190" w:name="_ETM_Q1_6559628"/>
      <w:bookmarkEnd w:id="190"/>
    </w:p>
    <w:p>
      <w:pPr>
        <w:pStyle w:val="Style14"/>
        <w:keepNext w:val="true"/>
        <w:rPr/>
      </w:pPr>
      <w:bookmarkStart w:id="191" w:name="ET_speaker_636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6561440"/>
      <w:bookmarkStart w:id="193" w:name="_ETM_Q1_6561382"/>
      <w:bookmarkEnd w:id="192"/>
      <w:bookmarkEnd w:id="193"/>
      <w:r>
        <w:rPr>
          <w:rtl w:val="true"/>
          <w:lang w:eastAsia="he-IL"/>
        </w:rPr>
        <w:t xml:space="preserve">בזכות היכולת הזאת שיש </w:t>
      </w:r>
      <w:bookmarkStart w:id="194" w:name="_ETM_Q1_6560473"/>
      <w:bookmarkEnd w:id="194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י 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רת אומנותם – עם ישראל חי</w:t>
      </w:r>
      <w:r>
        <w:rPr>
          <w:rtl w:val="true"/>
          <w:lang w:eastAsia="he-IL"/>
        </w:rPr>
        <w:t xml:space="preserve">. </w:t>
      </w:r>
      <w:bookmarkStart w:id="195" w:name="_ETM_Q1_6565867"/>
      <w:bookmarkEnd w:id="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6565957"/>
      <w:bookmarkStart w:id="197" w:name="_ETM_Q1_6565957"/>
      <w:bookmarkEnd w:id="197"/>
    </w:p>
    <w:p>
      <w:pPr>
        <w:pStyle w:val="Style14"/>
        <w:keepNext w:val="true"/>
        <w:rPr/>
      </w:pPr>
      <w:bookmarkStart w:id="198" w:name="ET_speaker_572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6558994"/>
      <w:bookmarkStart w:id="200" w:name="_ETM_Q1_6558947"/>
      <w:bookmarkEnd w:id="199"/>
      <w:bookmarkEnd w:id="200"/>
      <w:r>
        <w:rPr>
          <w:rtl w:val="true"/>
          <w:lang w:eastAsia="he-IL"/>
        </w:rPr>
        <w:t>מה הבעיה להגיד דבר כ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6566161"/>
      <w:bookmarkStart w:id="202" w:name="_ETM_Q1_6566067"/>
      <w:bookmarkStart w:id="203" w:name="_ETM_Q1_6566161"/>
      <w:bookmarkStart w:id="204" w:name="_ETM_Q1_6566067"/>
      <w:bookmarkEnd w:id="203"/>
      <w:bookmarkEnd w:id="204"/>
    </w:p>
    <w:p>
      <w:pPr>
        <w:pStyle w:val="Style14"/>
        <w:keepNext w:val="true"/>
        <w:rPr/>
      </w:pPr>
      <w:bookmarkStart w:id="205" w:name="ET_speaker_6361_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6568074"/>
      <w:bookmarkStart w:id="207" w:name="_ETM_Q1_6568038"/>
      <w:bookmarkEnd w:id="206"/>
      <w:bookmarkEnd w:id="207"/>
      <w:r>
        <w:rPr>
          <w:rtl w:val="true"/>
          <w:lang w:eastAsia="he-IL"/>
        </w:rPr>
        <w:t xml:space="preserve">שיש עוד כמה אנשים שתרמו ליכולת </w:t>
      </w:r>
      <w:bookmarkStart w:id="208" w:name="_ETM_Q1_6571079"/>
      <w:bookmarkEnd w:id="208"/>
      <w:r>
        <w:rPr>
          <w:rtl w:val="true"/>
          <w:lang w:eastAsia="he-IL"/>
        </w:rPr>
        <w:t>של עם ישראל ל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זכות התל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6573828"/>
      <w:bookmarkStart w:id="210" w:name="_ETM_Q1_6573756"/>
      <w:bookmarkStart w:id="211" w:name="_ETM_Q1_6573828"/>
      <w:bookmarkStart w:id="212" w:name="_ETM_Q1_6573756"/>
      <w:bookmarkEnd w:id="211"/>
      <w:bookmarkEnd w:id="212"/>
    </w:p>
    <w:p>
      <w:pPr>
        <w:pStyle w:val="Style14"/>
        <w:keepNext w:val="true"/>
        <w:rPr/>
      </w:pPr>
      <w:bookmarkStart w:id="213" w:name="ET_speaker_572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6575423"/>
      <w:bookmarkStart w:id="215" w:name="_ETM_Q1_6575366"/>
      <w:bookmarkEnd w:id="214"/>
      <w:bookmarkEnd w:id="215"/>
      <w:r>
        <w:rPr>
          <w:rtl w:val="true"/>
          <w:lang w:eastAsia="he-IL"/>
        </w:rPr>
        <w:t>זה לא סותר את מה שהוא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6573755"/>
      <w:bookmarkStart w:id="217" w:name="_ETM_Q1_6573684"/>
      <w:bookmarkStart w:id="218" w:name="_ETM_Q1_6573755"/>
      <w:bookmarkStart w:id="219" w:name="_ETM_Q1_6573684"/>
      <w:bookmarkEnd w:id="218"/>
      <w:bookmarkEnd w:id="219"/>
    </w:p>
    <w:p>
      <w:pPr>
        <w:pStyle w:val="Style14"/>
        <w:keepNext w:val="true"/>
        <w:rPr/>
      </w:pPr>
      <w:bookmarkStart w:id="220" w:name="ET_speaker_636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6575674"/>
      <w:bookmarkEnd w:id="221"/>
      <w:r>
        <w:rPr>
          <w:rtl w:val="true"/>
          <w:lang w:eastAsia="he-IL"/>
        </w:rPr>
        <w:t>א</w:t>
      </w:r>
      <w:bookmarkStart w:id="222" w:name="_ETM_Q1_6575719"/>
      <w:bookmarkEnd w:id="222"/>
      <w:r>
        <w:rPr>
          <w:rtl w:val="true"/>
          <w:lang w:eastAsia="he-IL"/>
        </w:rPr>
        <w:t>ני לא באתי לס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6576067"/>
      <w:bookmarkStart w:id="224" w:name="_ETM_Q1_6575997"/>
      <w:bookmarkStart w:id="225" w:name="_ETM_Q1_6576067"/>
      <w:bookmarkStart w:id="226" w:name="_ETM_Q1_6575997"/>
      <w:bookmarkEnd w:id="225"/>
      <w:bookmarkEnd w:id="226"/>
    </w:p>
    <w:p>
      <w:pPr>
        <w:pStyle w:val="Style31"/>
        <w:keepNext w:val="true"/>
        <w:rPr/>
      </w:pPr>
      <w:bookmarkStart w:id="227" w:name="ET_yor_476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" w:name="_ETM_Q1_6576920"/>
      <w:bookmarkEnd w:id="228"/>
      <w:r>
        <w:rPr>
          <w:rtl w:val="true"/>
          <w:lang w:eastAsia="he-IL"/>
        </w:rPr>
        <w:t>אני אומר את זה בכל מקום</w:t>
      </w:r>
      <w:r>
        <w:rPr>
          <w:rtl w:val="true"/>
          <w:lang w:eastAsia="he-IL"/>
        </w:rPr>
        <w:t xml:space="preserve">. </w:t>
      </w:r>
      <w:bookmarkStart w:id="229" w:name="_ETM_Q1_6576288"/>
      <w:bookmarkEnd w:id="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6576356"/>
      <w:bookmarkStart w:id="231" w:name="_ETM_Q1_6576356"/>
      <w:bookmarkEnd w:id="231"/>
    </w:p>
    <w:p>
      <w:pPr>
        <w:pStyle w:val="Style14"/>
        <w:keepNext w:val="true"/>
        <w:rPr/>
      </w:pPr>
      <w:bookmarkStart w:id="232" w:name="ET_speaker_636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" w:name="_ETM_Q1_6577878"/>
      <w:bookmarkStart w:id="234" w:name="_ETM_Q1_6577821"/>
      <w:bookmarkEnd w:id="233"/>
      <w:bookmarkEnd w:id="234"/>
      <w:r>
        <w:rPr>
          <w:rtl w:val="true"/>
          <w:lang w:eastAsia="he-IL"/>
        </w:rPr>
        <w:t>נגיד הלכת לאיזה בסיס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חיזק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זכותכם עם ישראל ח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6578277"/>
      <w:bookmarkStart w:id="236" w:name="_ETM_Q1_6578207"/>
      <w:bookmarkStart w:id="237" w:name="_ETM_Q1_6578277"/>
      <w:bookmarkStart w:id="238" w:name="_ETM_Q1_6578207"/>
      <w:bookmarkEnd w:id="237"/>
      <w:bookmarkEnd w:id="238"/>
    </w:p>
    <w:p>
      <w:pPr>
        <w:pStyle w:val="Style31"/>
        <w:keepNext w:val="true"/>
        <w:rPr/>
      </w:pPr>
      <w:bookmarkStart w:id="239" w:name="ET_yor_476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6579294"/>
      <w:bookmarkEnd w:id="240"/>
      <w:r>
        <w:rPr>
          <w:rtl w:val="true"/>
          <w:lang w:eastAsia="he-IL"/>
        </w:rPr>
        <w:t>אולי תי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תי לכ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6583037"/>
      <w:bookmarkStart w:id="242" w:name="_ETM_Q1_6583037"/>
      <w:bookmarkEnd w:id="242"/>
    </w:p>
    <w:p>
      <w:pPr>
        <w:pStyle w:val="Style14"/>
        <w:keepNext w:val="true"/>
        <w:rPr/>
      </w:pPr>
      <w:bookmarkStart w:id="243" w:name="ET_speaker_636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6583495"/>
      <w:bookmarkStart w:id="245" w:name="_ETM_Q1_6583440"/>
      <w:bookmarkEnd w:id="244"/>
      <w:bookmarkEnd w:id="245"/>
      <w:r>
        <w:rPr>
          <w:rtl w:val="true"/>
          <w:lang w:eastAsia="he-IL"/>
        </w:rPr>
        <w:t>ל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6585595"/>
      <w:bookmarkStart w:id="247" w:name="_ETM_Q1_6585533"/>
      <w:bookmarkStart w:id="248" w:name="_ETM_Q1_6585595"/>
      <w:bookmarkStart w:id="249" w:name="_ETM_Q1_6585533"/>
      <w:bookmarkEnd w:id="248"/>
      <w:bookmarkEnd w:id="249"/>
    </w:p>
    <w:p>
      <w:pPr>
        <w:pStyle w:val="Style31"/>
        <w:keepNext w:val="true"/>
        <w:rPr/>
      </w:pPr>
      <w:bookmarkStart w:id="250" w:name="ET_yor_476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" w:name="_ETM_Q1_6586753"/>
      <w:bookmarkEnd w:id="2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2" w:name="ET_speaker_636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6583783"/>
      <w:bookmarkStart w:id="254" w:name="_ETM_Q1_6583728"/>
      <w:bookmarkEnd w:id="253"/>
      <w:bookmarkEnd w:id="254"/>
      <w:r>
        <w:rPr>
          <w:rtl w:val="true"/>
          <w:lang w:eastAsia="he-IL"/>
        </w:rPr>
        <w:t>לארגוני ההצלה של ה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6589310"/>
      <w:bookmarkStart w:id="256" w:name="_ETM_Q1_6589247"/>
      <w:bookmarkStart w:id="257" w:name="_ETM_Q1_6589310"/>
      <w:bookmarkStart w:id="258" w:name="_ETM_Q1_6589247"/>
      <w:bookmarkEnd w:id="257"/>
      <w:bookmarkEnd w:id="258"/>
    </w:p>
    <w:p>
      <w:pPr>
        <w:pStyle w:val="Style31"/>
        <w:keepNext w:val="true"/>
        <w:rPr/>
      </w:pPr>
      <w:bookmarkStart w:id="259" w:name="ET_yor_476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רגוני ההצלה</w:t>
      </w:r>
      <w:bookmarkStart w:id="260" w:name="_ETM_Q1_6586747"/>
      <w:bookmarkEnd w:id="260"/>
      <w:r>
        <w:rPr>
          <w:rtl w:val="true"/>
          <w:lang w:eastAsia="he-IL"/>
        </w:rPr>
        <w:t xml:space="preserve"> של החרדים</w:t>
      </w:r>
      <w:r>
        <w:rPr>
          <w:rtl w:val="true"/>
          <w:lang w:eastAsia="he-IL"/>
        </w:rPr>
        <w:t xml:space="preserve">. </w:t>
      </w:r>
      <w:bookmarkStart w:id="261" w:name="_ETM_Q1_6589114"/>
      <w:bookmarkEnd w:id="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6589179"/>
      <w:bookmarkStart w:id="263" w:name="_ETM_Q1_6589179"/>
      <w:bookmarkEnd w:id="263"/>
    </w:p>
    <w:p>
      <w:pPr>
        <w:pStyle w:val="Style14"/>
        <w:keepNext w:val="true"/>
        <w:rPr/>
      </w:pPr>
      <w:bookmarkStart w:id="264" w:name="ET_speaker_636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6590951"/>
      <w:bookmarkStart w:id="266" w:name="_ETM_Q1_6590900"/>
      <w:bookmarkEnd w:id="265"/>
      <w:bookmarkEnd w:id="266"/>
      <w:r>
        <w:rPr>
          <w:rtl w:val="true"/>
          <w:lang w:eastAsia="he-IL"/>
        </w:rPr>
        <w:t>למה לא הזמנת או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6586857"/>
      <w:bookmarkStart w:id="268" w:name="_ETM_Q1_6586794"/>
      <w:bookmarkStart w:id="269" w:name="_ETM_Q1_6586857"/>
      <w:bookmarkStart w:id="270" w:name="_ETM_Q1_6586794"/>
      <w:bookmarkEnd w:id="269"/>
      <w:bookmarkEnd w:id="270"/>
    </w:p>
    <w:p>
      <w:pPr>
        <w:pStyle w:val="Style31"/>
        <w:keepNext w:val="true"/>
        <w:rPr/>
      </w:pPr>
      <w:bookmarkStart w:id="271" w:name="ET_yor_476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6587594"/>
      <w:bookmarkEnd w:id="272"/>
      <w:r>
        <w:rPr>
          <w:rtl w:val="true"/>
          <w:lang w:eastAsia="he-IL"/>
        </w:rPr>
        <w:t>אני הוזמנתי</w:t>
      </w:r>
      <w:r>
        <w:rPr>
          <w:rtl w:val="true"/>
          <w:lang w:eastAsia="he-IL"/>
        </w:rPr>
        <w:t>.</w:t>
      </w:r>
      <w:bookmarkStart w:id="273" w:name="_ETM_Q1_6593498"/>
      <w:bookmarkEnd w:id="273"/>
      <w:r>
        <w:rPr>
          <w:rtl w:val="true"/>
          <w:lang w:eastAsia="he-IL"/>
        </w:rPr>
        <w:t xml:space="preserve"> </w:t>
      </w:r>
      <w:bookmarkStart w:id="274" w:name="_ETM_Q1_6595098"/>
      <w:bookmarkEnd w:id="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6593896"/>
      <w:bookmarkStart w:id="276" w:name="_ETM_Q1_6595162"/>
      <w:bookmarkStart w:id="277" w:name="_ETM_Q1_6593896"/>
      <w:bookmarkStart w:id="278" w:name="_ETM_Q1_6595162"/>
      <w:bookmarkEnd w:id="277"/>
      <w:bookmarkEnd w:id="278"/>
    </w:p>
    <w:p>
      <w:pPr>
        <w:pStyle w:val="Style14"/>
        <w:keepNext w:val="true"/>
        <w:rPr/>
      </w:pPr>
      <w:bookmarkStart w:id="279" w:name="ET_speaker_572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6594350"/>
      <w:bookmarkStart w:id="281" w:name="_ETM_Q1_6594295"/>
      <w:bookmarkEnd w:id="280"/>
      <w:bookmarkEnd w:id="281"/>
      <w:r>
        <w:rPr>
          <w:rtl w:val="true"/>
          <w:lang w:eastAsia="he-IL"/>
        </w:rPr>
        <w:t>זה שייך לגלית דיס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6591053"/>
      <w:bookmarkStart w:id="283" w:name="_ETM_Q1_6591053"/>
      <w:bookmarkEnd w:id="283"/>
    </w:p>
    <w:p>
      <w:pPr>
        <w:pStyle w:val="Style14"/>
        <w:keepNext w:val="true"/>
        <w:rPr/>
      </w:pPr>
      <w:bookmarkStart w:id="284" w:name="ET_speaker_636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" w:name="_ETM_Q1_6591597"/>
      <w:bookmarkStart w:id="286" w:name="_ETM_Q1_6591514"/>
      <w:bookmarkEnd w:id="285"/>
      <w:bookmarkEnd w:id="286"/>
      <w:r>
        <w:rPr>
          <w:rtl w:val="true"/>
          <w:lang w:eastAsia="he-IL"/>
        </w:rPr>
        <w:t>גלית דיסט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6591156"/>
      <w:bookmarkStart w:id="288" w:name="_ETM_Q1_6591072"/>
      <w:bookmarkStart w:id="289" w:name="_ETM_Q1_6591156"/>
      <w:bookmarkStart w:id="290" w:name="_ETM_Q1_6591072"/>
      <w:bookmarkEnd w:id="289"/>
      <w:bookmarkEnd w:id="290"/>
    </w:p>
    <w:p>
      <w:pPr>
        <w:pStyle w:val="Style31"/>
        <w:keepNext w:val="true"/>
        <w:rPr/>
      </w:pPr>
      <w:bookmarkStart w:id="291" w:name="ET_yor_476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6595001"/>
      <w:bookmarkEnd w:id="2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6591276"/>
      <w:bookmarkStart w:id="294" w:name="_ETM_Q1_6596085"/>
      <w:bookmarkStart w:id="295" w:name="_ETM_Q1_6596016"/>
      <w:bookmarkStart w:id="296" w:name="_ETM_Q1_6591276"/>
      <w:bookmarkStart w:id="297" w:name="_ETM_Q1_6596085"/>
      <w:bookmarkStart w:id="298" w:name="_ETM_Q1_6596016"/>
      <w:bookmarkEnd w:id="296"/>
      <w:bookmarkEnd w:id="297"/>
      <w:bookmarkEnd w:id="298"/>
    </w:p>
    <w:p>
      <w:pPr>
        <w:pStyle w:val="Style14"/>
        <w:keepNext w:val="true"/>
        <w:rPr/>
      </w:pPr>
      <w:bookmarkStart w:id="299" w:name="ET_speaker_636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6591757"/>
      <w:bookmarkStart w:id="301" w:name="_ETM_Q1_6591699"/>
      <w:bookmarkEnd w:id="300"/>
      <w:bookmarkEnd w:id="301"/>
      <w:r>
        <w:rPr>
          <w:rtl w:val="true"/>
          <w:lang w:eastAsia="he-IL"/>
        </w:rPr>
        <w:t xml:space="preserve">למה לא </w:t>
      </w:r>
      <w:bookmarkStart w:id="302" w:name="_ETM_Q1_6593277"/>
      <w:bookmarkEnd w:id="302"/>
      <w:r>
        <w:rPr>
          <w:rtl w:val="true"/>
          <w:lang w:eastAsia="he-IL"/>
        </w:rPr>
        <w:t>הוזמ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6595926"/>
      <w:bookmarkStart w:id="304" w:name="_ETM_Q1_6595853"/>
      <w:bookmarkStart w:id="305" w:name="_ETM_Q1_6595926"/>
      <w:bookmarkStart w:id="306" w:name="_ETM_Q1_6595853"/>
      <w:bookmarkEnd w:id="305"/>
      <w:bookmarkEnd w:id="306"/>
    </w:p>
    <w:p>
      <w:pPr>
        <w:pStyle w:val="Style31"/>
        <w:keepNext w:val="true"/>
        <w:rPr/>
      </w:pPr>
      <w:bookmarkStart w:id="307" w:name="ET_yor_476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6596734"/>
      <w:bookmarkEnd w:id="308"/>
      <w:r>
        <w:rPr>
          <w:rtl w:val="true"/>
          <w:lang w:eastAsia="he-IL"/>
        </w:rPr>
        <w:t>מה אתה שואל אותי</w:t>
      </w:r>
      <w:r>
        <w:rPr>
          <w:rtl w:val="true"/>
          <w:lang w:eastAsia="he-IL"/>
        </w:rPr>
        <w:t xml:space="preserve">? </w:t>
      </w:r>
      <w:bookmarkStart w:id="309" w:name="_ETM_Q1_6594064"/>
      <w:bookmarkEnd w:id="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6594136"/>
      <w:bookmarkStart w:id="311" w:name="_ETM_Q1_6594136"/>
      <w:bookmarkEnd w:id="311"/>
    </w:p>
    <w:p>
      <w:pPr>
        <w:pStyle w:val="Style14"/>
        <w:keepNext w:val="true"/>
        <w:rPr/>
      </w:pPr>
      <w:bookmarkStart w:id="312" w:name="ET_speaker_572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" w:name="_ETM_Q1_6595735"/>
      <w:bookmarkStart w:id="314" w:name="_ETM_Q1_6595676"/>
      <w:bookmarkEnd w:id="313"/>
      <w:bookmarkEnd w:id="314"/>
      <w:r>
        <w:rPr>
          <w:rtl w:val="true"/>
          <w:lang w:eastAsia="he-IL"/>
        </w:rPr>
        <w:t>היא כתבה במייל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6595793"/>
      <w:bookmarkStart w:id="316" w:name="_ETM_Q1_6595793"/>
      <w:bookmarkEnd w:id="316"/>
    </w:p>
    <w:p>
      <w:pPr>
        <w:pStyle w:val="Style14"/>
        <w:keepNext w:val="true"/>
        <w:rPr/>
      </w:pPr>
      <w:bookmarkStart w:id="317" w:name="ET_speaker_636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6596294"/>
      <w:bookmarkStart w:id="319" w:name="_ETM_Q1_6596236"/>
      <w:bookmarkEnd w:id="318"/>
      <w:bookmarkEnd w:id="319"/>
      <w:r>
        <w:rPr>
          <w:rtl w:val="true"/>
          <w:lang w:eastAsia="he-IL"/>
        </w:rPr>
        <w:t xml:space="preserve">את </w:t>
      </w:r>
      <w:bookmarkStart w:id="320" w:name="_ETM_Q1_6596592"/>
      <w:bookmarkEnd w:id="320"/>
      <w:r>
        <w:rPr>
          <w:rtl w:val="true"/>
          <w:lang w:eastAsia="he-IL"/>
        </w:rPr>
        <w:t>מי אני א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ם</w:t>
      </w:r>
      <w:r>
        <w:rPr>
          <w:rtl w:val="true"/>
          <w:lang w:eastAsia="he-IL"/>
        </w:rPr>
        <w:t xml:space="preserve">? </w:t>
      </w:r>
      <w:bookmarkStart w:id="321" w:name="_ETM_Q1_6595370"/>
      <w:bookmarkEnd w:id="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6595441"/>
      <w:bookmarkStart w:id="323" w:name="_ETM_Q1_6595441"/>
      <w:bookmarkEnd w:id="323"/>
    </w:p>
    <w:p>
      <w:pPr>
        <w:pStyle w:val="Style31"/>
        <w:keepNext w:val="true"/>
        <w:rPr/>
      </w:pPr>
      <w:bookmarkStart w:id="324" w:name="ET_yor_476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" w:name="_ETM_Q1_6596276"/>
      <w:bookmarkEnd w:id="3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 אותה</w:t>
      </w:r>
      <w:r>
        <w:rPr>
          <w:rtl w:val="true"/>
          <w:lang w:eastAsia="he-IL"/>
        </w:rPr>
        <w:t xml:space="preserve">. </w:t>
      </w:r>
      <w:bookmarkStart w:id="326" w:name="_ETM_Q1_6599738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6599810"/>
      <w:bookmarkStart w:id="328" w:name="_ETM_Q1_6599810"/>
      <w:bookmarkEnd w:id="328"/>
    </w:p>
    <w:p>
      <w:pPr>
        <w:pStyle w:val="Style14"/>
        <w:keepNext w:val="true"/>
        <w:rPr/>
      </w:pPr>
      <w:bookmarkStart w:id="329" w:name="ET_speaker_5726_1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30" w:name="_ETM_Q1_6601263"/>
      <w:bookmarkEnd w:id="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6601329"/>
      <w:bookmarkStart w:id="332" w:name="_ETM_Q1_6601329"/>
      <w:bookmarkEnd w:id="332"/>
    </w:p>
    <w:p>
      <w:pPr>
        <w:pStyle w:val="Style14"/>
        <w:keepNext w:val="true"/>
        <w:rPr/>
      </w:pPr>
      <w:bookmarkStart w:id="333" w:name="ET_speaker_636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שלומ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6600109"/>
      <w:bookmarkStart w:id="335" w:name="_ETM_Q1_6600043"/>
      <w:bookmarkStart w:id="336" w:name="_ETM_Q1_6600109"/>
      <w:bookmarkStart w:id="337" w:name="_ETM_Q1_6600043"/>
      <w:bookmarkEnd w:id="336"/>
      <w:bookmarkEnd w:id="337"/>
    </w:p>
    <w:p>
      <w:pPr>
        <w:pStyle w:val="Style14"/>
        <w:keepNext w:val="true"/>
        <w:rPr/>
      </w:pPr>
      <w:bookmarkStart w:id="338" w:name="ET_speaker_שלומית_ארליך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6603366"/>
      <w:bookmarkEnd w:id="339"/>
      <w:r>
        <w:rPr>
          <w:rtl w:val="true"/>
          <w:lang w:eastAsia="he-IL"/>
        </w:rPr>
        <w:t>את גלית דיסטל</w:t>
      </w:r>
      <w:r>
        <w:rPr>
          <w:rtl w:val="true"/>
          <w:lang w:eastAsia="he-IL"/>
        </w:rPr>
        <w:t xml:space="preserve">. </w:t>
      </w:r>
      <w:bookmarkStart w:id="340" w:name="_ETM_Q1_6602893"/>
      <w:bookmarkEnd w:id="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6602961"/>
      <w:bookmarkStart w:id="342" w:name="_ETM_Q1_6602961"/>
      <w:bookmarkEnd w:id="342"/>
    </w:p>
    <w:p>
      <w:pPr>
        <w:pStyle w:val="Style14"/>
        <w:keepNext w:val="true"/>
        <w:rPr/>
      </w:pPr>
      <w:bookmarkStart w:id="343" w:name="ET_speaker_634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לא הוזמנתי</w:t>
      </w:r>
      <w:r>
        <w:rPr>
          <w:rtl w:val="true"/>
          <w:lang w:eastAsia="he-IL"/>
        </w:rPr>
        <w:t xml:space="preserve">. </w:t>
      </w:r>
      <w:bookmarkStart w:id="344" w:name="_ETM_Q1_6606055"/>
      <w:bookmarkStart w:id="345" w:name="_ETM_Q1_6605719"/>
      <w:bookmarkEnd w:id="344"/>
      <w:bookmarkEnd w:id="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" w:name="_ETM_Q1_6606118"/>
      <w:bookmarkStart w:id="347" w:name="_ETM_Q1_6606118"/>
      <w:bookmarkEnd w:id="347"/>
    </w:p>
    <w:p>
      <w:pPr>
        <w:pStyle w:val="Style14"/>
        <w:keepNext w:val="true"/>
        <w:rPr/>
      </w:pPr>
      <w:bookmarkStart w:id="348" w:name="ET_speaker_572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" w:name="_ETM_Q1_6608084"/>
      <w:bookmarkStart w:id="350" w:name="_ETM_Q1_6608038"/>
      <w:bookmarkEnd w:id="349"/>
      <w:bookmarkEnd w:id="35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שלחה במייל בתפ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6607066"/>
      <w:bookmarkStart w:id="352" w:name="_ETM_Q1_6611814"/>
      <w:bookmarkStart w:id="353" w:name="_ETM_Q1_6611748"/>
      <w:bookmarkStart w:id="354" w:name="_ETM_Q1_6607066"/>
      <w:bookmarkStart w:id="355" w:name="_ETM_Q1_6611814"/>
      <w:bookmarkStart w:id="356" w:name="_ETM_Q1_6611748"/>
      <w:bookmarkEnd w:id="354"/>
      <w:bookmarkEnd w:id="355"/>
      <w:bookmarkEnd w:id="356"/>
    </w:p>
    <w:p>
      <w:pPr>
        <w:pStyle w:val="Style14"/>
        <w:keepNext w:val="true"/>
        <w:rPr/>
      </w:pPr>
      <w:bookmarkStart w:id="357" w:name="ET_speaker_634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" w:name="_ETM_Q1_6607450"/>
      <w:bookmarkStart w:id="359" w:name="_ETM_Q1_6607411"/>
      <w:bookmarkEnd w:id="358"/>
      <w:bookmarkEnd w:id="359"/>
      <w:r>
        <w:rPr>
          <w:rtl w:val="true"/>
          <w:lang w:eastAsia="he-IL"/>
        </w:rPr>
        <w:t>אצלי לא ר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6607685"/>
      <w:bookmarkStart w:id="361" w:name="_ETM_Q1_6607620"/>
      <w:bookmarkStart w:id="362" w:name="_ETM_Q1_6607685"/>
      <w:bookmarkStart w:id="363" w:name="_ETM_Q1_6607620"/>
      <w:bookmarkEnd w:id="362"/>
      <w:bookmarkEnd w:id="363"/>
    </w:p>
    <w:p>
      <w:pPr>
        <w:pStyle w:val="Style14"/>
        <w:keepNext w:val="true"/>
        <w:rPr/>
      </w:pPr>
      <w:bookmarkStart w:id="364" w:name="ET_speaker_636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6609391"/>
      <w:bookmarkStart w:id="366" w:name="_ETM_Q1_6609352"/>
      <w:bookmarkEnd w:id="365"/>
      <w:bookmarkEnd w:id="366"/>
      <w:r>
        <w:rPr>
          <w:rtl w:val="true"/>
          <w:lang w:eastAsia="he-IL"/>
        </w:rPr>
        <w:t>אתה יודע למה לא הוזמנו</w:t>
      </w:r>
      <w:r>
        <w:rPr>
          <w:rtl w:val="true"/>
          <w:lang w:eastAsia="he-IL"/>
        </w:rPr>
        <w:t xml:space="preserve">? </w:t>
      </w:r>
      <w:bookmarkStart w:id="367" w:name="_ETM_Q1_6607520"/>
      <w:bookmarkEnd w:id="367"/>
      <w:r>
        <w:rPr>
          <w:rtl w:val="true"/>
          <w:lang w:eastAsia="he-IL"/>
        </w:rPr>
        <w:t>כי שנינו עי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68" w:name="_ETM_Q1_6611975"/>
      <w:bookmarkEnd w:id="368"/>
      <w:r>
        <w:rPr>
          <w:rtl w:val="true"/>
          <w:lang w:eastAsia="he-IL"/>
        </w:rPr>
        <w:t>הסיבה שלא הוזמ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6617080"/>
      <w:bookmarkStart w:id="370" w:name="_ETM_Q1_6616999"/>
      <w:bookmarkStart w:id="371" w:name="_ETM_Q1_6617080"/>
      <w:bookmarkStart w:id="372" w:name="_ETM_Q1_6616999"/>
      <w:bookmarkEnd w:id="371"/>
      <w:bookmarkEnd w:id="372"/>
    </w:p>
    <w:p>
      <w:pPr>
        <w:pStyle w:val="Style14"/>
        <w:keepNext w:val="true"/>
        <w:rPr/>
      </w:pPr>
      <w:bookmarkStart w:id="373" w:name="ET_speaker_634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נינו חיל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6618769"/>
      <w:bookmarkStart w:id="375" w:name="_ETM_Q1_6618674"/>
      <w:bookmarkStart w:id="376" w:name="_ETM_Q1_6618769"/>
      <w:bookmarkStart w:id="377" w:name="_ETM_Q1_6618674"/>
      <w:bookmarkEnd w:id="376"/>
      <w:bookmarkEnd w:id="377"/>
    </w:p>
    <w:p>
      <w:pPr>
        <w:pStyle w:val="Style31"/>
        <w:keepNext w:val="true"/>
        <w:rPr/>
      </w:pPr>
      <w:bookmarkStart w:id="378" w:name="ET_yor_476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 תגיד </w:t>
      </w:r>
      <w:bookmarkStart w:id="379" w:name="_ETM_Q1_6615397"/>
      <w:bookmarkEnd w:id="379"/>
      <w:r>
        <w:rPr>
          <w:rtl w:val="true"/>
          <w:lang w:eastAsia="he-IL"/>
        </w:rPr>
        <w:t>את זה אפילו כבד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  <w:bookmarkStart w:id="380" w:name="_ETM_Q1_6622228"/>
      <w:bookmarkEnd w:id="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6622307"/>
      <w:bookmarkStart w:id="382" w:name="_ETM_Q1_6622307"/>
      <w:bookmarkEnd w:id="382"/>
    </w:p>
    <w:p>
      <w:pPr>
        <w:pStyle w:val="Style14"/>
        <w:keepNext w:val="true"/>
        <w:rPr/>
      </w:pPr>
      <w:bookmarkStart w:id="383" w:name="ET_speaker_636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6618059"/>
      <w:bookmarkStart w:id="385" w:name="_ETM_Q1_6618014"/>
      <w:bookmarkEnd w:id="384"/>
      <w:bookmarkEnd w:id="385"/>
      <w:r>
        <w:rPr>
          <w:rtl w:val="true"/>
          <w:lang w:eastAsia="he-IL"/>
        </w:rPr>
        <w:t>מה אני אאמין לך</w:t>
      </w:r>
      <w:r>
        <w:rPr>
          <w:rtl w:val="true"/>
          <w:lang w:eastAsia="he-IL"/>
        </w:rPr>
        <w:t xml:space="preserve">? </w:t>
      </w:r>
      <w:bookmarkStart w:id="386" w:name="_ETM_Q1_6621031"/>
      <w:bookmarkStart w:id="387" w:name="_ETM_Q1_6620665"/>
      <w:bookmarkEnd w:id="386"/>
      <w:bookmarkEnd w:id="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6621102"/>
      <w:bookmarkStart w:id="389" w:name="_ETM_Q1_6621102"/>
      <w:bookmarkEnd w:id="389"/>
    </w:p>
    <w:p>
      <w:pPr>
        <w:pStyle w:val="Style31"/>
        <w:keepNext w:val="true"/>
        <w:rPr/>
      </w:pPr>
      <w:bookmarkStart w:id="390" w:name="ET_yor_476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6621838"/>
      <w:bookmarkEnd w:id="3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 את זה כבד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אתם עירק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6622190"/>
      <w:bookmarkStart w:id="393" w:name="_ETM_Q1_6622190"/>
      <w:bookmarkEnd w:id="393"/>
    </w:p>
    <w:p>
      <w:pPr>
        <w:pStyle w:val="Style14"/>
        <w:keepNext w:val="true"/>
        <w:rPr/>
      </w:pPr>
      <w:bookmarkStart w:id="394" w:name="ET_speaker_636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6622652"/>
      <w:bookmarkStart w:id="396" w:name="_ETM_Q1_6622606"/>
      <w:bookmarkEnd w:id="395"/>
      <w:bookmarkEnd w:id="3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97" w:name="_ETM_Q1_6623870"/>
      <w:bookmarkStart w:id="398" w:name="_ETM_Q1_6623533"/>
      <w:bookmarkEnd w:id="397"/>
      <w:bookmarkEnd w:id="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6623936"/>
      <w:bookmarkStart w:id="400" w:name="_ETM_Q1_6623936"/>
      <w:bookmarkEnd w:id="400"/>
    </w:p>
    <w:p>
      <w:pPr>
        <w:pStyle w:val="Style31"/>
        <w:keepNext w:val="true"/>
        <w:rPr/>
      </w:pPr>
      <w:bookmarkStart w:id="401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6624855"/>
      <w:bookmarkEnd w:id="402"/>
      <w:r>
        <w:rPr>
          <w:rtl w:val="true"/>
          <w:lang w:eastAsia="he-IL"/>
        </w:rPr>
        <w:t>מה קשור עירקים לעני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6624531"/>
      <w:bookmarkStart w:id="404" w:name="_ETM_Q1_6624460"/>
      <w:bookmarkStart w:id="405" w:name="_ETM_Q1_6624531"/>
      <w:bookmarkStart w:id="406" w:name="_ETM_Q1_6624460"/>
      <w:bookmarkEnd w:id="405"/>
      <w:bookmarkEnd w:id="406"/>
    </w:p>
    <w:p>
      <w:pPr>
        <w:pStyle w:val="Style14"/>
        <w:keepNext w:val="true"/>
        <w:rPr/>
      </w:pPr>
      <w:bookmarkStart w:id="407" w:name="ET_speaker_63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" w:name="_ETM_Q1_6626269"/>
      <w:bookmarkStart w:id="409" w:name="_ETM_Q1_6626223"/>
      <w:bookmarkEnd w:id="408"/>
      <w:bookmarkEnd w:id="409"/>
      <w:r>
        <w:rPr>
          <w:rtl w:val="true"/>
          <w:lang w:eastAsia="he-IL"/>
        </w:rPr>
        <w:t>הוא גז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זע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6625879"/>
      <w:bookmarkStart w:id="411" w:name="_ETM_Q1_6625813"/>
      <w:bookmarkStart w:id="412" w:name="_ETM_Q1_6625879"/>
      <w:bookmarkStart w:id="413" w:name="_ETM_Q1_6625813"/>
      <w:bookmarkEnd w:id="412"/>
      <w:bookmarkEnd w:id="413"/>
    </w:p>
    <w:p>
      <w:pPr>
        <w:pStyle w:val="Style14"/>
        <w:keepNext w:val="true"/>
        <w:rPr/>
      </w:pPr>
      <w:bookmarkStart w:id="414" w:name="ET_speaker_636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" w:name="_ETM_Q1_6628301"/>
      <w:bookmarkStart w:id="416" w:name="_ETM_Q1_6628256"/>
      <w:bookmarkEnd w:id="415"/>
      <w:bookmarkEnd w:id="41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bookmarkStart w:id="417" w:name="_ETM_Q1_6629414"/>
      <w:bookmarkEnd w:id="417"/>
      <w:r>
        <w:rPr>
          <w:rtl w:val="true"/>
          <w:lang w:eastAsia="he-IL"/>
        </w:rPr>
        <w:t>אני עושה הפרדה בין אשכנזים לספרדים במוסדות החינו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6632697"/>
      <w:bookmarkStart w:id="419" w:name="_ETM_Q1_6632628"/>
      <w:bookmarkStart w:id="420" w:name="_ETM_Q1_6632697"/>
      <w:bookmarkStart w:id="421" w:name="_ETM_Q1_6632628"/>
      <w:bookmarkEnd w:id="420"/>
      <w:bookmarkEnd w:id="421"/>
    </w:p>
    <w:p>
      <w:pPr>
        <w:pStyle w:val="Style31"/>
        <w:keepNext w:val="true"/>
        <w:rPr/>
      </w:pPr>
      <w:bookmarkStart w:id="422" w:name="ET_yor_476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6633901"/>
      <w:bookmarkEnd w:id="423"/>
      <w:r>
        <w:rPr>
          <w:rtl w:val="true"/>
          <w:lang w:eastAsia="he-IL"/>
        </w:rPr>
        <w:t>אני עושה</w:t>
      </w:r>
      <w:r>
        <w:rPr>
          <w:rtl w:val="true"/>
          <w:lang w:eastAsia="he-IL"/>
        </w:rPr>
        <w:t>?</w:t>
      </w:r>
      <w:bookmarkStart w:id="424" w:name="_ETM_Q1_6635509"/>
      <w:bookmarkEnd w:id="424"/>
      <w:r>
        <w:rPr>
          <w:rtl w:val="true"/>
          <w:lang w:eastAsia="he-IL"/>
        </w:rPr>
        <w:t xml:space="preserve"> </w:t>
      </w:r>
      <w:bookmarkStart w:id="425" w:name="_ETM_Q1_6636004"/>
      <w:bookmarkEnd w:id="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6636077"/>
      <w:bookmarkStart w:id="427" w:name="_ETM_Q1_6636077"/>
      <w:bookmarkEnd w:id="427"/>
    </w:p>
    <w:p>
      <w:pPr>
        <w:pStyle w:val="Style14"/>
        <w:keepNext w:val="true"/>
        <w:rPr/>
      </w:pPr>
      <w:bookmarkStart w:id="428" w:name="ET_speaker_636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6631662"/>
      <w:bookmarkStart w:id="430" w:name="_ETM_Q1_6631619"/>
      <w:bookmarkEnd w:id="429"/>
      <w:bookmarkEnd w:id="43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6634295"/>
      <w:bookmarkStart w:id="432" w:name="_ETM_Q1_6634233"/>
      <w:bookmarkStart w:id="433" w:name="_ETM_Q1_6634295"/>
      <w:bookmarkStart w:id="434" w:name="_ETM_Q1_6634233"/>
      <w:bookmarkEnd w:id="433"/>
      <w:bookmarkEnd w:id="434"/>
    </w:p>
    <w:p>
      <w:pPr>
        <w:pStyle w:val="Style31"/>
        <w:keepNext w:val="true"/>
        <w:rPr/>
      </w:pPr>
      <w:bookmarkStart w:id="435" w:name="ET_yor_476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6635390"/>
      <w:bookmarkEnd w:id="436"/>
      <w:r>
        <w:rPr>
          <w:rtl w:val="true"/>
          <w:lang w:eastAsia="he-IL"/>
        </w:rPr>
        <w:t>אני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בית ספר של החינוך העצמאי </w:t>
      </w:r>
      <w:bookmarkStart w:id="437" w:name="_ETM_Q1_6639110"/>
      <w:bookmarkEnd w:id="437"/>
      <w:r>
        <w:rPr>
          <w:rtl w:val="true"/>
          <w:lang w:eastAsia="he-IL"/>
        </w:rPr>
        <w:t xml:space="preserve">בבני ברק שהנכדות שלי לומדות שם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פר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6643534"/>
      <w:bookmarkStart w:id="439" w:name="_ETM_Q1_6643458"/>
      <w:bookmarkStart w:id="440" w:name="_ETM_Q1_6643534"/>
      <w:bookmarkStart w:id="441" w:name="_ETM_Q1_6643458"/>
      <w:bookmarkEnd w:id="440"/>
      <w:bookmarkEnd w:id="441"/>
    </w:p>
    <w:p>
      <w:pPr>
        <w:pStyle w:val="Style14"/>
        <w:keepNext w:val="true"/>
        <w:rPr/>
      </w:pPr>
      <w:bookmarkStart w:id="442" w:name="ET_speaker_636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6645000"/>
      <w:bookmarkStart w:id="444" w:name="_ETM_Q1_6644956"/>
      <w:bookmarkEnd w:id="443"/>
      <w:bookmarkEnd w:id="444"/>
      <w:r>
        <w:rPr>
          <w:rtl w:val="true"/>
          <w:lang w:eastAsia="he-IL"/>
        </w:rPr>
        <w:t>איך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ת אות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6643860"/>
      <w:bookmarkStart w:id="446" w:name="_ETM_Q1_6643793"/>
      <w:bookmarkStart w:id="447" w:name="_ETM_Q1_6643860"/>
      <w:bookmarkStart w:id="448" w:name="_ETM_Q1_6643793"/>
      <w:bookmarkEnd w:id="447"/>
      <w:bookmarkEnd w:id="448"/>
    </w:p>
    <w:p>
      <w:pPr>
        <w:pStyle w:val="Style31"/>
        <w:keepNext w:val="true"/>
        <w:rPr/>
      </w:pPr>
      <w:bookmarkStart w:id="449" w:name="ET_yor_476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6644740"/>
      <w:bookmarkEnd w:id="4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מה שאמרת ספרתי</w:t>
      </w:r>
      <w:r>
        <w:rPr>
          <w:rtl w:val="true"/>
          <w:lang w:eastAsia="he-IL"/>
        </w:rPr>
        <w:t>.</w:t>
      </w:r>
      <w:bookmarkStart w:id="451" w:name="_ETM_Q1_6644414"/>
      <w:bookmarkEnd w:id="451"/>
      <w:r>
        <w:rPr>
          <w:rtl w:val="true"/>
          <w:lang w:eastAsia="he-IL"/>
        </w:rPr>
        <w:t xml:space="preserve"> </w:t>
      </w:r>
      <w:bookmarkStart w:id="452" w:name="_ETM_Q1_6644782"/>
      <w:bookmarkEnd w:id="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6644847"/>
      <w:bookmarkStart w:id="454" w:name="_ETM_Q1_6644847"/>
      <w:bookmarkEnd w:id="454"/>
    </w:p>
    <w:p>
      <w:pPr>
        <w:pStyle w:val="Style14"/>
        <w:keepNext w:val="true"/>
        <w:rPr/>
      </w:pPr>
      <w:bookmarkStart w:id="455" w:name="ET_speaker_636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6646592"/>
      <w:bookmarkStart w:id="457" w:name="_ETM_Q1_6646551"/>
      <w:bookmarkEnd w:id="456"/>
      <w:bookmarkEnd w:id="457"/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פעם אני א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6648732"/>
      <w:bookmarkStart w:id="459" w:name="_ETM_Q1_6648637"/>
      <w:bookmarkStart w:id="460" w:name="_ETM_Q1_6648732"/>
      <w:bookmarkStart w:id="461" w:name="_ETM_Q1_6648637"/>
      <w:bookmarkEnd w:id="460"/>
      <w:bookmarkEnd w:id="461"/>
    </w:p>
    <w:p>
      <w:pPr>
        <w:pStyle w:val="Style31"/>
        <w:keepNext w:val="true"/>
        <w:rPr/>
      </w:pPr>
      <w:bookmarkStart w:id="462" w:name="ET_yor_476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6649676"/>
      <w:bookmarkEnd w:id="4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>.</w:t>
      </w:r>
      <w:bookmarkStart w:id="464" w:name="_ETM_Q1_6651341"/>
      <w:bookmarkEnd w:id="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לבלתי בינך לבין מי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6651557"/>
      <w:bookmarkStart w:id="466" w:name="_ETM_Q1_6651481"/>
      <w:bookmarkStart w:id="467" w:name="_ETM_Q1_6651557"/>
      <w:bookmarkStart w:id="468" w:name="_ETM_Q1_6651481"/>
      <w:bookmarkEnd w:id="467"/>
      <w:bookmarkEnd w:id="468"/>
    </w:p>
    <w:p>
      <w:pPr>
        <w:pStyle w:val="Style14"/>
        <w:keepNext w:val="true"/>
        <w:rPr/>
      </w:pPr>
      <w:bookmarkStart w:id="469" w:name="ET_speaker_5726_1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6654530"/>
      <w:bookmarkEnd w:id="470"/>
      <w:r>
        <w:rPr>
          <w:rtl w:val="true"/>
          <w:lang w:eastAsia="he-IL"/>
        </w:rPr>
        <w:t>מה</w:t>
      </w:r>
      <w:bookmarkStart w:id="471" w:name="_ETM_Q1_6654577"/>
      <w:bookmarkEnd w:id="471"/>
      <w:r>
        <w:rPr>
          <w:rtl w:val="true"/>
          <w:lang w:eastAsia="he-IL"/>
        </w:rPr>
        <w:t>מפלגה</w:t>
      </w:r>
      <w:r>
        <w:rPr>
          <w:rtl w:val="true"/>
          <w:lang w:eastAsia="he-IL"/>
        </w:rPr>
        <w:t xml:space="preserve">. </w:t>
      </w:r>
      <w:bookmarkStart w:id="472" w:name="_ETM_Q1_6653600"/>
      <w:bookmarkEnd w:id="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6653669"/>
      <w:bookmarkStart w:id="474" w:name="_ETM_Q1_6653669"/>
      <w:bookmarkEnd w:id="474"/>
    </w:p>
    <w:p>
      <w:pPr>
        <w:pStyle w:val="Style14"/>
        <w:keepNext w:val="true"/>
        <w:rPr/>
      </w:pPr>
      <w:bookmarkStart w:id="475" w:name="ET_speaker_612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6656979"/>
      <w:bookmarkStart w:id="477" w:name="_ETM_Q1_6656930"/>
      <w:bookmarkEnd w:id="476"/>
      <w:bookmarkEnd w:id="477"/>
      <w:r>
        <w:rPr>
          <w:rtl w:val="true"/>
          <w:lang w:eastAsia="he-IL"/>
        </w:rPr>
        <w:t>עם טסלר החלפ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6657071"/>
      <w:bookmarkStart w:id="479" w:name="_ETM_Q1_6656993"/>
      <w:bookmarkStart w:id="480" w:name="_ETM_Q1_6657071"/>
      <w:bookmarkStart w:id="481" w:name="_ETM_Q1_6656993"/>
      <w:bookmarkEnd w:id="480"/>
      <w:bookmarkEnd w:id="481"/>
    </w:p>
    <w:p>
      <w:pPr>
        <w:pStyle w:val="Style14"/>
        <w:keepNext w:val="true"/>
        <w:rPr/>
      </w:pPr>
      <w:bookmarkStart w:id="482" w:name="ET_speaker_יונתן_אזרז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6655906"/>
      <w:bookmarkStart w:id="484" w:name="_ETM_Q1_6655858"/>
      <w:bookmarkEnd w:id="483"/>
      <w:bookmarkEnd w:id="484"/>
      <w:r>
        <w:rPr>
          <w:rtl w:val="true"/>
          <w:lang w:eastAsia="he-IL"/>
        </w:rPr>
        <w:t xml:space="preserve">אתם </w:t>
      </w:r>
      <w:bookmarkStart w:id="485" w:name="_ETM_Q1_6656858"/>
      <w:bookmarkEnd w:id="485"/>
      <w:r>
        <w:rPr>
          <w:rtl w:val="true"/>
          <w:lang w:eastAsia="he-IL"/>
        </w:rPr>
        <w:t>רוצים שאני ארחיב על הפיילו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6656187"/>
      <w:bookmarkStart w:id="487" w:name="_ETM_Q1_6656111"/>
      <w:bookmarkStart w:id="488" w:name="_ETM_Q1_6656187"/>
      <w:bookmarkStart w:id="489" w:name="_ETM_Q1_6656111"/>
      <w:bookmarkEnd w:id="488"/>
      <w:bookmarkEnd w:id="489"/>
    </w:p>
    <w:p>
      <w:pPr>
        <w:pStyle w:val="Style14"/>
        <w:keepNext w:val="true"/>
        <w:rPr/>
      </w:pPr>
      <w:bookmarkStart w:id="490" w:name="ET_speaker_572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6660116"/>
      <w:bookmarkStart w:id="492" w:name="_ETM_Q1_6660073"/>
      <w:bookmarkEnd w:id="491"/>
      <w:bookmarkEnd w:id="492"/>
      <w:r>
        <w:rPr>
          <w:rtl w:val="true"/>
          <w:lang w:eastAsia="he-IL"/>
        </w:rPr>
        <w:t>כשירצו שתתחיל יגידו לך</w:t>
      </w:r>
      <w:r>
        <w:rPr>
          <w:rtl w:val="true"/>
          <w:lang w:eastAsia="he-IL"/>
        </w:rPr>
        <w:t>,</w:t>
      </w:r>
      <w:bookmarkStart w:id="493" w:name="_ETM_Q1_6660170"/>
      <w:bookmarkEnd w:id="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  <w:bookmarkStart w:id="494" w:name="_ETM_Q1_6663593"/>
      <w:bookmarkEnd w:id="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6663664"/>
      <w:bookmarkStart w:id="496" w:name="_ETM_Q1_6663664"/>
      <w:bookmarkEnd w:id="496"/>
    </w:p>
    <w:p>
      <w:pPr>
        <w:pStyle w:val="Style14"/>
        <w:keepNext w:val="true"/>
        <w:rPr/>
      </w:pPr>
      <w:bookmarkStart w:id="497" w:name="ET_speaker_634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6659643"/>
      <w:bookmarkStart w:id="499" w:name="_ETM_Q1_6659592"/>
      <w:bookmarkEnd w:id="498"/>
      <w:bookmarkEnd w:id="499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 מ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צב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6664453"/>
      <w:bookmarkStart w:id="501" w:name="_ETM_Q1_6662518"/>
      <w:bookmarkStart w:id="502" w:name="_ETM_Q1_6662443"/>
      <w:bookmarkStart w:id="503" w:name="_ETM_Q1_6664453"/>
      <w:bookmarkStart w:id="504" w:name="_ETM_Q1_6662518"/>
      <w:bookmarkStart w:id="505" w:name="_ETM_Q1_6662443"/>
      <w:bookmarkEnd w:id="503"/>
      <w:bookmarkEnd w:id="504"/>
      <w:bookmarkEnd w:id="505"/>
    </w:p>
    <w:p>
      <w:pPr>
        <w:pStyle w:val="Style14"/>
        <w:keepNext w:val="true"/>
        <w:rPr/>
      </w:pPr>
      <w:bookmarkStart w:id="506" w:name="ET_speaker_636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6664905"/>
      <w:bookmarkStart w:id="508" w:name="_ETM_Q1_6664861"/>
      <w:bookmarkEnd w:id="507"/>
      <w:bookmarkEnd w:id="508"/>
      <w:r>
        <w:rPr>
          <w:rtl w:val="true"/>
          <w:lang w:eastAsia="he-IL"/>
        </w:rPr>
        <w:t>תודה ש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6663903"/>
      <w:bookmarkStart w:id="510" w:name="_ETM_Q1_6663833"/>
      <w:bookmarkStart w:id="511" w:name="_ETM_Q1_6663903"/>
      <w:bookmarkStart w:id="512" w:name="_ETM_Q1_6663833"/>
      <w:bookmarkEnd w:id="511"/>
      <w:bookmarkEnd w:id="512"/>
    </w:p>
    <w:p>
      <w:pPr>
        <w:pStyle w:val="Style14"/>
        <w:keepNext w:val="true"/>
        <w:rPr/>
      </w:pPr>
      <w:bookmarkStart w:id="513" w:name="ET_speaker_יונתן_אזרז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6665830"/>
      <w:bookmarkStart w:id="515" w:name="_ETM_Q1_6665780"/>
      <w:bookmarkEnd w:id="514"/>
      <w:bookmarkEnd w:id="515"/>
      <w:r>
        <w:rPr>
          <w:rtl w:val="true"/>
          <w:lang w:eastAsia="he-IL"/>
        </w:rPr>
        <w:t>המצב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חיב רק כדי שנבין את המצב האבסו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6670825"/>
      <w:bookmarkStart w:id="517" w:name="_ETM_Q1_6670757"/>
      <w:bookmarkStart w:id="518" w:name="_ETM_Q1_6670825"/>
      <w:bookmarkStart w:id="519" w:name="_ETM_Q1_6670757"/>
      <w:bookmarkEnd w:id="518"/>
      <w:bookmarkEnd w:id="519"/>
    </w:p>
    <w:p>
      <w:pPr>
        <w:pStyle w:val="Style14"/>
        <w:keepNext w:val="true"/>
        <w:rPr/>
      </w:pPr>
      <w:bookmarkStart w:id="520" w:name="ET_speaker_634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" w:name="_ETM_Q1_6668204"/>
      <w:bookmarkStart w:id="522" w:name="_ETM_Q1_6668156"/>
      <w:bookmarkEnd w:id="521"/>
      <w:bookmarkEnd w:id="522"/>
      <w:r>
        <w:rPr>
          <w:rtl w:val="true"/>
          <w:lang w:eastAsia="he-IL"/>
        </w:rPr>
        <w:t>מה המצב הק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6673705"/>
      <w:bookmarkStart w:id="524" w:name="_ETM_Q1_6672415"/>
      <w:bookmarkStart w:id="525" w:name="_ETM_Q1_6672345"/>
      <w:bookmarkStart w:id="526" w:name="_ETM_Q1_6673705"/>
      <w:bookmarkStart w:id="527" w:name="_ETM_Q1_6672415"/>
      <w:bookmarkStart w:id="528" w:name="_ETM_Q1_6672345"/>
      <w:bookmarkEnd w:id="526"/>
      <w:bookmarkEnd w:id="527"/>
      <w:bookmarkEnd w:id="528"/>
    </w:p>
    <w:p>
      <w:pPr>
        <w:pStyle w:val="Style14"/>
        <w:keepNext w:val="true"/>
        <w:rPr/>
      </w:pPr>
      <w:bookmarkStart w:id="529" w:name="ET_speaker_יונתן_אזרז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30" w:name="_ETM_Q1_6674170"/>
      <w:bookmarkStart w:id="531" w:name="_ETM_Q1_6674128"/>
      <w:bookmarkEnd w:id="530"/>
      <w:bookmarkEnd w:id="531"/>
      <w:r>
        <w:rPr>
          <w:rtl w:val="true"/>
          <w:lang w:eastAsia="he-IL"/>
        </w:rPr>
        <w:t>מצב הקיים</w:t>
      </w:r>
      <w:bookmarkStart w:id="532" w:name="_ETM_Q1_6675481"/>
      <w:bookmarkEnd w:id="532"/>
      <w:r>
        <w:rPr>
          <w:rtl w:val="true"/>
          <w:lang w:eastAsia="he-IL"/>
        </w:rPr>
        <w:t xml:space="preserve"> היום שכל מי שעובד עם ה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אני עוסק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 לרמאללה קוט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און עקרוני </w:t>
      </w:r>
      <w:bookmarkStart w:id="533" w:name="_ETM_Q1_6685851"/>
      <w:bookmarkEnd w:id="533"/>
      <w:r>
        <w:rPr>
          <w:rtl w:val="true"/>
          <w:lang w:eastAsia="he-IL"/>
        </w:rPr>
        <w:t>לפי הוראות החוק שמבוססים על הסכמי פרי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6690371"/>
      <w:bookmarkStart w:id="535" w:name="_ETM_Q1_6690286"/>
      <w:bookmarkStart w:id="536" w:name="_ETM_Q1_6690371"/>
      <w:bookmarkStart w:id="537" w:name="_ETM_Q1_6690286"/>
      <w:bookmarkEnd w:id="536"/>
      <w:bookmarkEnd w:id="537"/>
    </w:p>
    <w:p>
      <w:pPr>
        <w:pStyle w:val="Style14"/>
        <w:keepNext w:val="true"/>
        <w:rPr/>
      </w:pPr>
      <w:bookmarkStart w:id="538" w:name="ET_speaker_634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6686059"/>
      <w:bookmarkStart w:id="540" w:name="_ETM_Q1_6686012"/>
      <w:bookmarkEnd w:id="539"/>
      <w:bookmarkEnd w:id="540"/>
      <w:r>
        <w:rPr>
          <w:rtl w:val="true"/>
          <w:lang w:eastAsia="he-IL"/>
        </w:rPr>
        <w:t xml:space="preserve">אתה </w:t>
      </w:r>
      <w:bookmarkStart w:id="541" w:name="_ETM_Q1_6687181"/>
      <w:bookmarkEnd w:id="541"/>
      <w:r>
        <w:rPr>
          <w:rtl w:val="true"/>
          <w:lang w:eastAsia="he-IL"/>
        </w:rPr>
        <w:t>מוציא לו חשבונית</w:t>
      </w:r>
      <w:r>
        <w:rPr>
          <w:rtl w:val="true"/>
          <w:lang w:eastAsia="he-IL"/>
        </w:rPr>
        <w:t xml:space="preserve">. </w:t>
      </w:r>
      <w:bookmarkStart w:id="542" w:name="_ETM_Q1_6691516"/>
      <w:bookmarkEnd w:id="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6691605"/>
      <w:bookmarkStart w:id="544" w:name="_ETM_Q1_6691605"/>
      <w:bookmarkEnd w:id="544"/>
    </w:p>
    <w:p>
      <w:pPr>
        <w:pStyle w:val="Style14"/>
        <w:keepNext w:val="true"/>
        <w:rPr/>
      </w:pPr>
      <w:bookmarkStart w:id="545" w:name="ET_speaker_יונתן_אזרז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6687526"/>
      <w:bookmarkStart w:id="547" w:name="_ETM_Q1_6687481"/>
      <w:bookmarkEnd w:id="546"/>
      <w:bookmarkEnd w:id="547"/>
      <w:r>
        <w:rPr>
          <w:rtl w:val="true"/>
          <w:lang w:eastAsia="he-IL"/>
        </w:rPr>
        <w:t>פעם היו מוציאים סטוקים של חשב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548" w:name="_ETM_Q1_6695868"/>
      <w:bookmarkEnd w:id="548"/>
      <w:r>
        <w:rPr>
          <w:rtl w:val="true"/>
          <w:lang w:eastAsia="he-IL"/>
        </w:rPr>
        <w:t>יחידה ייעודית באשדוד שמרכזת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דרך החשבוניות האל</w:t>
      </w:r>
      <w:bookmarkStart w:id="549" w:name="_ETM_Q1_6696799"/>
      <w:bookmarkEnd w:id="549"/>
      <w:r>
        <w:rPr>
          <w:rtl w:val="true"/>
          <w:lang w:eastAsia="he-IL"/>
        </w:rPr>
        <w:t>ו אפשר הנפיק ולהתק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ספים את סך החשבוניות וככה בונים </w:t>
      </w:r>
      <w:bookmarkStart w:id="550" w:name="_ETM_Q1_6703382"/>
      <w:bookmarkEnd w:id="550"/>
      <w:r>
        <w:rPr>
          <w:rtl w:val="true"/>
          <w:lang w:eastAsia="he-IL"/>
        </w:rPr>
        <w:t>את ההתחשבנות</w:t>
      </w:r>
      <w:r>
        <w:rPr>
          <w:rtl w:val="true"/>
          <w:lang w:eastAsia="he-IL"/>
        </w:rPr>
        <w:t xml:space="preserve">. </w:t>
      </w:r>
      <w:bookmarkStart w:id="551" w:name="_ETM_Q1_6701201"/>
      <w:bookmarkEnd w:id="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6701279"/>
      <w:bookmarkStart w:id="553" w:name="_ETM_Q1_6701279"/>
      <w:bookmarkEnd w:id="553"/>
    </w:p>
    <w:p>
      <w:pPr>
        <w:pStyle w:val="Style14"/>
        <w:keepNext w:val="true"/>
        <w:rPr/>
      </w:pPr>
      <w:bookmarkStart w:id="554" w:name="ET_speaker_634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" w:name="_ETM_Q1_6705143"/>
      <w:bookmarkStart w:id="556" w:name="_ETM_Q1_6705094"/>
      <w:bookmarkEnd w:id="555"/>
      <w:bookmarkEnd w:id="556"/>
      <w:r>
        <w:rPr>
          <w:rtl w:val="true"/>
          <w:lang w:eastAsia="he-IL"/>
        </w:rPr>
        <w:t>איך הרשות משלמת במזומ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6705373"/>
      <w:bookmarkStart w:id="558" w:name="_ETM_Q1_6705248"/>
      <w:bookmarkStart w:id="559" w:name="_ETM_Q1_6705373"/>
      <w:bookmarkStart w:id="560" w:name="_ETM_Q1_6705248"/>
      <w:bookmarkEnd w:id="559"/>
      <w:bookmarkEnd w:id="560"/>
    </w:p>
    <w:p>
      <w:pPr>
        <w:pStyle w:val="Style14"/>
        <w:keepNext w:val="true"/>
        <w:rPr/>
      </w:pPr>
      <w:bookmarkStart w:id="561" w:name="ET_speaker_יונתן_אזרז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" w:name="_ETM_Q1_6707105"/>
      <w:bookmarkStart w:id="563" w:name="_ETM_Q1_6707050"/>
      <w:bookmarkEnd w:id="562"/>
      <w:bookmarkEnd w:id="563"/>
      <w:r>
        <w:rPr>
          <w:rtl w:val="true"/>
          <w:lang w:eastAsia="he-IL"/>
        </w:rPr>
        <w:t>האמת זאת שאלה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6706489"/>
      <w:bookmarkStart w:id="565" w:name="_ETM_Q1_6706399"/>
      <w:bookmarkStart w:id="566" w:name="_ETM_Q1_6706489"/>
      <w:bookmarkStart w:id="567" w:name="_ETM_Q1_6706399"/>
      <w:bookmarkEnd w:id="566"/>
      <w:bookmarkEnd w:id="567"/>
    </w:p>
    <w:p>
      <w:pPr>
        <w:pStyle w:val="Style14"/>
        <w:keepNext w:val="true"/>
        <w:rPr/>
      </w:pPr>
      <w:bookmarkStart w:id="568" w:name="ET_speaker_גד_רחמנ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6709565"/>
      <w:bookmarkStart w:id="570" w:name="_ETM_Q1_6709491"/>
      <w:bookmarkEnd w:id="569"/>
      <w:bookmarkEnd w:id="570"/>
      <w:r>
        <w:rPr>
          <w:rtl w:val="true"/>
          <w:lang w:eastAsia="he-IL"/>
        </w:rPr>
        <w:t>יש העברות בין 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6709688"/>
      <w:bookmarkStart w:id="572" w:name="_ETM_Q1_6709688"/>
      <w:bookmarkEnd w:id="572"/>
    </w:p>
    <w:p>
      <w:pPr>
        <w:pStyle w:val="Style14"/>
        <w:keepNext w:val="true"/>
        <w:rPr/>
      </w:pPr>
      <w:bookmarkStart w:id="573" w:name="ET_speaker_יונתן_אזרז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6710259"/>
      <w:bookmarkStart w:id="575" w:name="_ETM_Q1_6710207"/>
      <w:bookmarkEnd w:id="574"/>
      <w:bookmarkEnd w:id="575"/>
      <w:r>
        <w:rPr>
          <w:rtl w:val="true"/>
          <w:lang w:eastAsia="he-IL"/>
        </w:rPr>
        <w:t xml:space="preserve">יש העברות בין הבנקים </w:t>
      </w:r>
      <w:bookmarkStart w:id="576" w:name="_ETM_Q1_6713463"/>
      <w:bookmarkEnd w:id="576"/>
      <w:r>
        <w:rPr>
          <w:rtl w:val="true"/>
          <w:lang w:eastAsia="he-IL"/>
        </w:rPr>
        <w:t>הפלסט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6711829"/>
      <w:bookmarkStart w:id="578" w:name="_ETM_Q1_6711753"/>
      <w:bookmarkStart w:id="579" w:name="_ETM_Q1_6711829"/>
      <w:bookmarkStart w:id="580" w:name="_ETM_Q1_6711753"/>
      <w:bookmarkEnd w:id="579"/>
      <w:bookmarkEnd w:id="580"/>
    </w:p>
    <w:p>
      <w:pPr>
        <w:pStyle w:val="Style14"/>
        <w:keepNext w:val="true"/>
        <w:rPr/>
      </w:pPr>
      <w:bookmarkStart w:id="581" w:name="ET_speaker_634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6710605"/>
      <w:bookmarkStart w:id="583" w:name="_ETM_Q1_6710547"/>
      <w:bookmarkEnd w:id="582"/>
      <w:bookmarkEnd w:id="583"/>
      <w:r>
        <w:rPr>
          <w:rtl w:val="true"/>
          <w:lang w:eastAsia="he-IL"/>
        </w:rPr>
        <w:t>מה זה העב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רך 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זוו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זומן</w:t>
      </w:r>
      <w:r>
        <w:rPr>
          <w:rtl w:val="true"/>
          <w:lang w:eastAsia="he-IL"/>
        </w:rPr>
        <w:t xml:space="preserve">? </w:t>
      </w:r>
      <w:bookmarkStart w:id="584" w:name="_ETM_Q1_6712928"/>
      <w:bookmarkEnd w:id="584"/>
      <w:r>
        <w:rPr>
          <w:rtl w:val="true"/>
          <w:lang w:eastAsia="he-IL"/>
        </w:rPr>
        <w:t>בבנקים</w:t>
      </w:r>
      <w:r>
        <w:rPr>
          <w:rtl w:val="true"/>
          <w:lang w:eastAsia="he-IL"/>
        </w:rPr>
        <w:t xml:space="preserve">? </w:t>
      </w:r>
      <w:bookmarkStart w:id="585" w:name="_ETM_Q1_6716703"/>
      <w:bookmarkEnd w:id="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6716778"/>
      <w:bookmarkStart w:id="587" w:name="_ETM_Q1_6716778"/>
      <w:bookmarkEnd w:id="587"/>
    </w:p>
    <w:p>
      <w:pPr>
        <w:pStyle w:val="Style14"/>
        <w:keepNext w:val="true"/>
        <w:rPr/>
      </w:pPr>
      <w:bookmarkStart w:id="588" w:name="ET_speaker_יונתן_אזרזר_1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589" w:name="_ETM_Q1_6718294"/>
      <w:bookmarkStart w:id="590" w:name="_ETM_Q1_6718239"/>
      <w:bookmarkEnd w:id="589"/>
      <w:bookmarkEnd w:id="590"/>
      <w:r>
        <w:rPr>
          <w:rtl w:val="true"/>
          <w:lang w:eastAsia="he-IL"/>
        </w:rPr>
        <w:t>חנו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יש מערכת סליקה </w:t>
      </w:r>
      <w:bookmarkStart w:id="591" w:name="_ETM_Q1_6716098"/>
      <w:bookmarkEnd w:id="591"/>
      <w:r>
        <w:rPr>
          <w:rtl w:val="true"/>
          <w:lang w:eastAsia="he-IL"/>
        </w:rPr>
        <w:t>בנקאית</w:t>
      </w:r>
      <w:r>
        <w:rPr>
          <w:rtl w:val="true"/>
          <w:lang w:eastAsia="he-IL"/>
        </w:rPr>
        <w:t xml:space="preserve">. </w:t>
      </w:r>
      <w:bookmarkStart w:id="592" w:name="_ETM_Q1_6720178"/>
      <w:bookmarkEnd w:id="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6714041"/>
      <w:bookmarkStart w:id="594" w:name="_ETM_Q1_6720253"/>
      <w:bookmarkStart w:id="595" w:name="_ETM_Q1_6714041"/>
      <w:bookmarkStart w:id="596" w:name="_ETM_Q1_6720253"/>
      <w:bookmarkEnd w:id="595"/>
      <w:bookmarkEnd w:id="596"/>
    </w:p>
    <w:p>
      <w:pPr>
        <w:pStyle w:val="Style14"/>
        <w:keepNext w:val="true"/>
        <w:rPr/>
      </w:pPr>
      <w:bookmarkStart w:id="597" w:name="ET_speaker_634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6714581"/>
      <w:bookmarkStart w:id="599" w:name="_ETM_Q1_6714532"/>
      <w:bookmarkEnd w:id="598"/>
      <w:bookmarkEnd w:id="5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6715467"/>
      <w:bookmarkStart w:id="601" w:name="_ETM_Q1_6715395"/>
      <w:bookmarkStart w:id="602" w:name="_ETM_Q1_6715467"/>
      <w:bookmarkStart w:id="603" w:name="_ETM_Q1_6715395"/>
      <w:bookmarkEnd w:id="602"/>
      <w:bookmarkEnd w:id="603"/>
    </w:p>
    <w:p>
      <w:pPr>
        <w:pStyle w:val="Style14"/>
        <w:keepNext w:val="true"/>
        <w:rPr/>
      </w:pPr>
      <w:bookmarkStart w:id="604" w:name="ET_speaker_גד_רחמנ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6717277"/>
      <w:bookmarkStart w:id="606" w:name="_ETM_Q1_6717221"/>
      <w:bookmarkEnd w:id="605"/>
      <w:bookmarkEnd w:id="606"/>
      <w:r>
        <w:rPr>
          <w:rtl w:val="true"/>
          <w:lang w:eastAsia="he-IL"/>
        </w:rPr>
        <w:t>ככל שידוע לי זה דרך</w:t>
      </w:r>
      <w:bookmarkStart w:id="607" w:name="_ETM_Q1_6717587"/>
      <w:bookmarkEnd w:id="607"/>
      <w:r>
        <w:rPr>
          <w:rtl w:val="true"/>
          <w:lang w:eastAsia="he-IL"/>
        </w:rPr>
        <w:t xml:space="preserve"> ההע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6717777"/>
      <w:bookmarkStart w:id="609" w:name="_ETM_Q1_6719764"/>
      <w:bookmarkStart w:id="610" w:name="_ETM_Q1_6719682"/>
      <w:bookmarkStart w:id="611" w:name="_ETM_Q1_6717777"/>
      <w:bookmarkStart w:id="612" w:name="_ETM_Q1_6719764"/>
      <w:bookmarkStart w:id="613" w:name="_ETM_Q1_6719682"/>
      <w:bookmarkEnd w:id="611"/>
      <w:bookmarkEnd w:id="612"/>
      <w:bookmarkEnd w:id="613"/>
    </w:p>
    <w:p>
      <w:pPr>
        <w:pStyle w:val="Style35"/>
        <w:keepNext w:val="true"/>
        <w:rPr>
          <w:lang w:eastAsia="he-IL"/>
        </w:rPr>
      </w:pPr>
      <w:bookmarkStart w:id="614" w:name="ET_guest_940045_155"/>
      <w:bookmarkStart w:id="615" w:name="_ETM_Q1_6720642"/>
      <w:bookmarkStart w:id="616" w:name="_ETM_Q1_6720568"/>
      <w:bookmarkEnd w:id="615"/>
      <w:bookmarkEnd w:id="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6721387"/>
      <w:bookmarkStart w:id="618" w:name="_ETM_Q1_6721336"/>
      <w:bookmarkEnd w:id="617"/>
      <w:bookmarkEnd w:id="618"/>
      <w:r>
        <w:rPr>
          <w:rtl w:val="true"/>
          <w:lang w:eastAsia="he-IL"/>
        </w:rPr>
        <w:t>העברות בנקאיות</w:t>
      </w:r>
      <w:r>
        <w:rPr>
          <w:rtl w:val="true"/>
          <w:lang w:eastAsia="he-IL"/>
        </w:rPr>
        <w:t xml:space="preserve">. </w:t>
      </w:r>
      <w:bookmarkStart w:id="619" w:name="_ETM_Q1_6725269"/>
      <w:bookmarkEnd w:id="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6725340"/>
      <w:bookmarkStart w:id="621" w:name="_ETM_Q1_6725340"/>
      <w:bookmarkEnd w:id="621"/>
    </w:p>
    <w:p>
      <w:pPr>
        <w:pStyle w:val="Style14"/>
        <w:keepNext w:val="true"/>
        <w:rPr/>
      </w:pPr>
      <w:bookmarkStart w:id="622" w:name="ET_speaker_יונתן_אזרז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ן הבנקים ברמאללה </w:t>
      </w:r>
      <w:bookmarkStart w:id="623" w:name="_ETM_Q1_6725164"/>
      <w:bookmarkEnd w:id="623"/>
      <w:r>
        <w:rPr>
          <w:rtl w:val="true"/>
          <w:lang w:eastAsia="he-IL"/>
        </w:rPr>
        <w:t>לבנקים שלנו</w:t>
      </w:r>
      <w:r>
        <w:rPr>
          <w:rtl w:val="true"/>
          <w:lang w:eastAsia="he-IL"/>
        </w:rPr>
        <w:t xml:space="preserve">. </w:t>
      </w:r>
      <w:bookmarkStart w:id="624" w:name="_ETM_Q1_6727708"/>
      <w:bookmarkEnd w:id="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6727792"/>
      <w:bookmarkStart w:id="626" w:name="_ETM_Q1_6727792"/>
      <w:bookmarkEnd w:id="626"/>
    </w:p>
    <w:p>
      <w:pPr>
        <w:pStyle w:val="Style14"/>
        <w:keepNext w:val="true"/>
        <w:rPr/>
      </w:pPr>
      <w:bookmarkStart w:id="627" w:name="ET_speaker_612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הגבלת המזומן חל גם ע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8" w:name="ET_guest_94004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629" w:name="_ETM_Q1_6727116"/>
      <w:bookmarkEnd w:id="629"/>
      <w:r>
        <w:rPr>
          <w:rtl w:val="true"/>
          <w:lang w:eastAsia="he-IL"/>
        </w:rPr>
        <w:t>על רשות המיסים</w:t>
      </w:r>
      <w:r>
        <w:rPr>
          <w:rtl w:val="true"/>
          <w:lang w:eastAsia="he-IL"/>
        </w:rPr>
        <w:t xml:space="preserve">. </w:t>
      </w:r>
      <w:bookmarkStart w:id="630" w:name="_ETM_Q1_6727209"/>
      <w:bookmarkEnd w:id="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6727279"/>
      <w:bookmarkStart w:id="632" w:name="_ETM_Q1_6727279"/>
      <w:bookmarkEnd w:id="632"/>
    </w:p>
    <w:p>
      <w:pPr>
        <w:pStyle w:val="Style14"/>
        <w:keepNext w:val="true"/>
        <w:rPr/>
      </w:pPr>
      <w:bookmarkStart w:id="633" w:name="ET_speaker_572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" w:name="_ETM_Q1_6728674"/>
      <w:bookmarkStart w:id="635" w:name="_ETM_Q1_6728622"/>
      <w:bookmarkEnd w:id="634"/>
      <w:bookmarkEnd w:id="63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ל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636" w:name="_ETM_Q1_6730305"/>
      <w:bookmarkStart w:id="637" w:name="_ETM_Q1_6729570"/>
      <w:bookmarkEnd w:id="636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6730374"/>
      <w:bookmarkStart w:id="639" w:name="_ETM_Q1_6730374"/>
      <w:bookmarkEnd w:id="639"/>
    </w:p>
    <w:p>
      <w:pPr>
        <w:pStyle w:val="Style14"/>
        <w:keepNext w:val="true"/>
        <w:rPr/>
      </w:pPr>
      <w:bookmarkStart w:id="640" w:name="ET_speaker_634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6733268"/>
      <w:bookmarkStart w:id="642" w:name="_ETM_Q1_6733217"/>
      <w:bookmarkEnd w:id="641"/>
      <w:bookmarkEnd w:id="64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פה עם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6730845"/>
      <w:bookmarkStart w:id="644" w:name="_ETM_Q1_6730780"/>
      <w:bookmarkStart w:id="645" w:name="_ETM_Q1_6732613"/>
      <w:bookmarkStart w:id="646" w:name="_ETM_Q1_6732547"/>
      <w:bookmarkStart w:id="647" w:name="_ETM_Q1_6730845"/>
      <w:bookmarkStart w:id="648" w:name="_ETM_Q1_6730780"/>
      <w:bookmarkStart w:id="649" w:name="_ETM_Q1_6732613"/>
      <w:bookmarkStart w:id="650" w:name="_ETM_Q1_6732547"/>
      <w:bookmarkEnd w:id="647"/>
      <w:bookmarkEnd w:id="648"/>
      <w:bookmarkEnd w:id="649"/>
      <w:bookmarkEnd w:id="650"/>
    </w:p>
    <w:p>
      <w:pPr>
        <w:pStyle w:val="Style14"/>
        <w:keepNext w:val="true"/>
        <w:rPr/>
      </w:pPr>
      <w:bookmarkStart w:id="651" w:name="ET_speaker_יונתן_אזרז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6734212"/>
      <w:bookmarkStart w:id="653" w:name="_ETM_Q1_6734156"/>
      <w:bookmarkEnd w:id="652"/>
      <w:bookmarkEnd w:id="653"/>
      <w:r>
        <w:rPr>
          <w:rtl w:val="true"/>
          <w:lang w:eastAsia="he-IL"/>
        </w:rPr>
        <w:t>מה שקורה כמו שיש חשבוניות פיקטיביות לפני חשב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לוקח </w:t>
      </w:r>
      <w:bookmarkStart w:id="654" w:name="_ETM_Q1_6741445"/>
      <w:bookmarkEnd w:id="654"/>
      <w:r>
        <w:rPr>
          <w:rtl w:val="true"/>
          <w:lang w:eastAsia="he-IL"/>
        </w:rPr>
        <w:t>פנ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תו העי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ים פנקס מדפ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ם על זה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שדוד ומתחילים להנ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55" w:name="_ETM_Q1_6751906"/>
      <w:bookmarkEnd w:id="655"/>
      <w:r>
        <w:rPr>
          <w:rtl w:val="true"/>
          <w:lang w:eastAsia="he-IL"/>
        </w:rPr>
        <w:t>קור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חורה נמכרת פה בשוק השחור ואת המע</w:t>
      </w:r>
      <w:bookmarkStart w:id="656" w:name="_ETM_Q1_6759531"/>
      <w:bookmarkEnd w:id="65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צריך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בירים לפלסטינים</w:t>
      </w:r>
      <w:bookmarkStart w:id="657" w:name="_ETM_Q1_6757958"/>
      <w:bookmarkEnd w:id="6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אף פעם לא מגיע</w:t>
      </w:r>
      <w:r>
        <w:rPr>
          <w:rtl w:val="true"/>
          <w:lang w:eastAsia="he-IL"/>
        </w:rPr>
        <w:t xml:space="preserve">. </w:t>
      </w:r>
      <w:bookmarkStart w:id="658" w:name="_ETM_Q1_6762267"/>
      <w:bookmarkStart w:id="659" w:name="_ETM_Q1_6762182"/>
      <w:bookmarkStart w:id="660" w:name="_ETM_Q1_6762132"/>
      <w:bookmarkStart w:id="661" w:name="_ETM_Q1_6762039"/>
      <w:bookmarkEnd w:id="658"/>
      <w:bookmarkEnd w:id="659"/>
      <w:bookmarkEnd w:id="660"/>
      <w:bookmarkEnd w:id="661"/>
      <w:r>
        <w:rPr>
          <w:rtl w:val="true"/>
          <w:lang w:eastAsia="he-IL"/>
        </w:rPr>
        <w:t xml:space="preserve">כל האירוע </w:t>
      </w:r>
      <w:bookmarkStart w:id="662" w:name="_ETM_Q1_6764006"/>
      <w:bookmarkEnd w:id="662"/>
      <w:r>
        <w:rPr>
          <w:rtl w:val="true"/>
          <w:lang w:eastAsia="he-IL"/>
        </w:rPr>
        <w:t>הזה ברגע שזה יהיה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כל לבוא ולראות האם</w:t>
      </w:r>
      <w:bookmarkStart w:id="663" w:name="_ETM_Q1_6767210"/>
      <w:bookmarkEnd w:id="663"/>
      <w:r>
        <w:rPr>
          <w:rtl w:val="true"/>
          <w:lang w:eastAsia="he-IL"/>
        </w:rPr>
        <w:t xml:space="preserve"> באמת עברה סחורה ומה ההי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נייר אף אחד </w:t>
      </w:r>
      <w:bookmarkStart w:id="664" w:name="_ETM_Q1_6772032"/>
      <w:bookmarkEnd w:id="664"/>
      <w:r>
        <w:rPr>
          <w:rtl w:val="true"/>
          <w:lang w:eastAsia="he-IL"/>
        </w:rPr>
        <w:t>לא יכול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שטוב לפלסטינים טוב </w:t>
      </w:r>
      <w:bookmarkStart w:id="665" w:name="_ETM_Q1_6771249"/>
      <w:bookmarkEnd w:id="665"/>
      <w:r>
        <w:rPr>
          <w:rtl w:val="true"/>
          <w:lang w:eastAsia="he-IL"/>
        </w:rPr>
        <w:t>ג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6" w:name="ET_speaker_גד_רחמנ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" w:name="_ETM_Q1_6773759"/>
      <w:bookmarkStart w:id="668" w:name="_ETM_Q1_6773690"/>
      <w:bookmarkEnd w:id="667"/>
      <w:bookmarkEnd w:id="6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אומר את זה</w:t>
      </w:r>
      <w:r>
        <w:rPr>
          <w:rtl w:val="true"/>
          <w:lang w:eastAsia="he-IL"/>
        </w:rPr>
        <w:t xml:space="preserve">. </w:t>
      </w:r>
      <w:bookmarkStart w:id="669" w:name="_ETM_Q1_6778026"/>
      <w:bookmarkStart w:id="670" w:name="_ETM_Q1_6777658"/>
      <w:bookmarkEnd w:id="669"/>
      <w:bookmarkEnd w:id="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6778104"/>
      <w:bookmarkStart w:id="672" w:name="_ETM_Q1_6778104"/>
      <w:bookmarkEnd w:id="672"/>
    </w:p>
    <w:p>
      <w:pPr>
        <w:pStyle w:val="Style35"/>
        <w:keepNext w:val="true"/>
        <w:rPr>
          <w:lang w:eastAsia="he-IL"/>
        </w:rPr>
      </w:pPr>
      <w:bookmarkStart w:id="673" w:name="ET_guest_94004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או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6776604"/>
      <w:bookmarkStart w:id="675" w:name="_ETM_Q1_6776528"/>
      <w:bookmarkStart w:id="676" w:name="_ETM_Q1_6776604"/>
      <w:bookmarkStart w:id="677" w:name="_ETM_Q1_6776528"/>
      <w:bookmarkEnd w:id="676"/>
      <w:bookmarkEnd w:id="677"/>
    </w:p>
    <w:p>
      <w:pPr>
        <w:pStyle w:val="Style14"/>
        <w:keepNext w:val="true"/>
        <w:rPr/>
      </w:pPr>
      <w:bookmarkStart w:id="678" w:name="ET_speaker_יונתן_אזרזר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6779552"/>
      <w:bookmarkEnd w:id="679"/>
      <w:r>
        <w:rPr>
          <w:rtl w:val="true"/>
          <w:lang w:eastAsia="he-IL"/>
        </w:rPr>
        <w:t>ל</w:t>
      </w:r>
      <w:bookmarkStart w:id="680" w:name="_ETM_Q1_6779609"/>
      <w:bookmarkEnd w:id="68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דיגיטליים </w:t>
      </w:r>
      <w:bookmarkStart w:id="681" w:name="_ETM_Q1_6780054"/>
      <w:bookmarkEnd w:id="681"/>
      <w:r>
        <w:rPr>
          <w:rtl w:val="true"/>
          <w:lang w:eastAsia="he-IL"/>
        </w:rPr>
        <w:t>מלא כבר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יות כמו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682" w:name="_ETM_Q1_6785691"/>
      <w:bookmarkEnd w:id="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6714057"/>
      <w:bookmarkStart w:id="684" w:name="_ETM_Q1_6714057"/>
      <w:bookmarkEnd w:id="684"/>
    </w:p>
    <w:p>
      <w:pPr>
        <w:pStyle w:val="Style14"/>
        <w:keepNext w:val="true"/>
        <w:rPr/>
      </w:pPr>
      <w:bookmarkStart w:id="685" w:name="ET_speaker_יונתן_אזרזר_4"/>
      <w:bookmarkStart w:id="686" w:name="ET_speaker_5726_12"/>
      <w:bookmarkStart w:id="687" w:name="_ETM_Q1_6502457"/>
      <w:bookmarkStart w:id="688" w:name="_ETM_Q1_6520915"/>
      <w:bookmarkStart w:id="689" w:name="_ETM_Q1_6597764"/>
      <w:bookmarkStart w:id="690" w:name="_ETM_Q1_6597695"/>
      <w:bookmarkStart w:id="691" w:name="_ETM_Q1_6649979"/>
      <w:bookmarkStart w:id="692" w:name="_ETM_Q1_6649904"/>
      <w:bookmarkEnd w:id="685"/>
      <w:bookmarkEnd w:id="687"/>
      <w:bookmarkEnd w:id="688"/>
      <w:bookmarkEnd w:id="689"/>
      <w:bookmarkEnd w:id="690"/>
      <w:bookmarkEnd w:id="691"/>
      <w:bookmarkEnd w:id="6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437524"/>
      <w:bookmarkStart w:id="694" w:name="_ETM_Q1_437484"/>
      <w:bookmarkEnd w:id="693"/>
      <w:bookmarkEnd w:id="694"/>
      <w:r>
        <w:rPr>
          <w:rtl w:val="true"/>
        </w:rPr>
        <w:t>אני אספר לשי שזה מה שאמרת</w:t>
      </w:r>
      <w:r>
        <w:rPr>
          <w:rtl w:val="true"/>
        </w:rPr>
        <w:t xml:space="preserve">, </w:t>
      </w:r>
      <w:r>
        <w:rPr>
          <w:rtl w:val="true"/>
        </w:rPr>
        <w:t>ח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5" w:name="_ETM_Q1_6787330"/>
      <w:bookmarkStart w:id="696" w:name="_ETM_Q1_6787264"/>
      <w:bookmarkStart w:id="697" w:name="_ETM_Q1_6787330"/>
      <w:bookmarkStart w:id="698" w:name="_ETM_Q1_6787264"/>
      <w:bookmarkEnd w:id="697"/>
      <w:bookmarkEnd w:id="698"/>
    </w:p>
    <w:p>
      <w:pPr>
        <w:pStyle w:val="Style14"/>
        <w:keepNext w:val="true"/>
        <w:rPr/>
      </w:pPr>
      <w:bookmarkStart w:id="699" w:name="ET_speaker_יונתן_אזרזר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" w:name="_ETM_Q1_6788616"/>
      <w:bookmarkEnd w:id="700"/>
      <w:r>
        <w:rPr>
          <w:rtl w:val="true"/>
        </w:rPr>
        <w:t>בהקשר של זה</w:t>
      </w:r>
      <w:bookmarkStart w:id="701" w:name="_ETM_Q1_6784614"/>
      <w:bookmarkEnd w:id="701"/>
      <w:r>
        <w:rPr>
          <w:rtl w:val="true"/>
        </w:rPr>
        <w:t xml:space="preserve"> גם שי יגיד לך</w:t>
      </w:r>
      <w:bookmarkStart w:id="702" w:name="_ETM_Q1_6787927"/>
      <w:bookmarkEnd w:id="702"/>
      <w:r>
        <w:rPr>
          <w:rtl w:val="true"/>
        </w:rPr>
        <w:t xml:space="preserve"> שהוא רוצה להיות דיגיטלי במע</w:t>
      </w:r>
      <w:r>
        <w:rPr>
          <w:rtl w:val="true"/>
        </w:rPr>
        <w:t>"</w:t>
      </w:r>
      <w:r>
        <w:rPr>
          <w:rtl w:val="true"/>
        </w:rPr>
        <w:t>מ כמו ברשות הפלסט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3" w:name="_ETM_Q1_6787991"/>
      <w:bookmarkStart w:id="704" w:name="_ETM_Q1_6787991"/>
      <w:bookmarkEnd w:id="704"/>
    </w:p>
    <w:p>
      <w:pPr>
        <w:pStyle w:val="Style14"/>
        <w:keepNext w:val="true"/>
        <w:rPr/>
      </w:pPr>
      <w:bookmarkStart w:id="705" w:name="ET_speaker_572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6789485"/>
      <w:bookmarkEnd w:id="7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 שטוב לאירופה טוב לישראל</w:t>
      </w:r>
      <w:r>
        <w:rPr>
          <w:rtl w:val="true"/>
        </w:rPr>
        <w:t xml:space="preserve">. </w:t>
      </w:r>
      <w:r>
        <w:rPr>
          <w:rtl w:val="true"/>
        </w:rPr>
        <w:t xml:space="preserve">מה שטוב לרשות </w:t>
      </w:r>
      <w:bookmarkStart w:id="707" w:name="_ETM_Q1_6792282"/>
      <w:bookmarkEnd w:id="707"/>
      <w:r>
        <w:rPr>
          <w:rtl w:val="true"/>
        </w:rPr>
        <w:t>הפלסטינית טוב ל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8" w:name="_ETM_Q1_445310"/>
      <w:bookmarkStart w:id="709" w:name="_ETM_Q1_443681"/>
      <w:bookmarkStart w:id="710" w:name="_ETM_Q1_443591"/>
      <w:bookmarkStart w:id="711" w:name="_ETM_Q1_445310"/>
      <w:bookmarkStart w:id="712" w:name="_ETM_Q1_443681"/>
      <w:bookmarkStart w:id="713" w:name="_ETM_Q1_443591"/>
      <w:bookmarkEnd w:id="711"/>
      <w:bookmarkEnd w:id="712"/>
      <w:bookmarkEnd w:id="713"/>
    </w:p>
    <w:p>
      <w:pPr>
        <w:pStyle w:val="Style14"/>
        <w:keepNext w:val="true"/>
        <w:rPr/>
      </w:pPr>
      <w:bookmarkStart w:id="714" w:name="ET_speaker_יונתן_אזרז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" w:name="_ETM_Q1_445880"/>
      <w:bookmarkStart w:id="716" w:name="_ETM_Q1_445850"/>
      <w:bookmarkEnd w:id="715"/>
      <w:bookmarkEnd w:id="716"/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הקטארים</w:t>
      </w:r>
      <w:bookmarkStart w:id="717" w:name="_ETM_Q1_449063"/>
      <w:bookmarkEnd w:id="717"/>
      <w:r>
        <w:rPr>
          <w:rtl w:val="true"/>
        </w:rPr>
        <w:t xml:space="preserve"> מימנו להם מערכות של המע</w:t>
      </w:r>
      <w:r>
        <w:rPr>
          <w:rtl w:val="true"/>
        </w:rPr>
        <w:t>"</w:t>
      </w:r>
      <w:r>
        <w:rPr>
          <w:rtl w:val="true"/>
        </w:rPr>
        <w:t>מ הכי חדישות בעולם</w:t>
      </w:r>
      <w:r>
        <w:rPr>
          <w:rtl w:val="true"/>
        </w:rPr>
        <w:t xml:space="preserve">. </w:t>
      </w:r>
      <w:bookmarkStart w:id="718" w:name="_ETM_Q1_6800148"/>
      <w:bookmarkEnd w:id="718"/>
    </w:p>
    <w:p>
      <w:pPr>
        <w:pStyle w:val="Normal"/>
        <w:rPr/>
      </w:pPr>
      <w:r>
        <w:rPr>
          <w:rtl w:val="true"/>
        </w:rPr>
      </w:r>
      <w:bookmarkStart w:id="719" w:name="_ETM_Q1_449672"/>
      <w:bookmarkStart w:id="720" w:name="_ETM_Q1_449613"/>
      <w:bookmarkStart w:id="721" w:name="_ETM_Q1_449672"/>
      <w:bookmarkStart w:id="722" w:name="_ETM_Q1_449613"/>
      <w:bookmarkEnd w:id="721"/>
      <w:bookmarkEnd w:id="722"/>
    </w:p>
    <w:p>
      <w:pPr>
        <w:pStyle w:val="Style14"/>
        <w:keepNext w:val="true"/>
        <w:rPr/>
      </w:pPr>
      <w:bookmarkStart w:id="723" w:name="ET_speaker_634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ך אתם רוצים לעשות את זה ב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4" w:name="_ETM_Q1_452526"/>
      <w:bookmarkStart w:id="725" w:name="_ETM_Q1_449862"/>
      <w:bookmarkStart w:id="726" w:name="_ETM_Q1_449787"/>
      <w:bookmarkStart w:id="727" w:name="_ETM_Q1_452526"/>
      <w:bookmarkStart w:id="728" w:name="_ETM_Q1_449862"/>
      <w:bookmarkStart w:id="729" w:name="_ETM_Q1_449787"/>
      <w:bookmarkEnd w:id="727"/>
      <w:bookmarkEnd w:id="728"/>
      <w:bookmarkEnd w:id="729"/>
    </w:p>
    <w:p>
      <w:pPr>
        <w:pStyle w:val="Style35"/>
        <w:keepNext w:val="true"/>
        <w:rPr/>
      </w:pPr>
      <w:bookmarkStart w:id="730" w:name="ET_guest_94004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" w:name="_ETM_Q1_453121"/>
      <w:bookmarkStart w:id="732" w:name="_ETM_Q1_453066"/>
      <w:bookmarkEnd w:id="731"/>
      <w:bookmarkEnd w:id="732"/>
      <w:r>
        <w:rPr>
          <w:rtl w:val="true"/>
        </w:rPr>
        <w:t xml:space="preserve">אם יורשה לי </w:t>
      </w:r>
      <w:bookmarkStart w:id="733" w:name="_ETM_Q1_6804260"/>
      <w:bookmarkEnd w:id="733"/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אני מרשות המי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4" w:name="_ETM_Q1_462536"/>
      <w:bookmarkStart w:id="735" w:name="_ETM_Q1_459987"/>
      <w:bookmarkStart w:id="736" w:name="_ETM_Q1_459917"/>
      <w:bookmarkStart w:id="737" w:name="_ETM_Q1_462536"/>
      <w:bookmarkStart w:id="738" w:name="_ETM_Q1_459987"/>
      <w:bookmarkStart w:id="739" w:name="_ETM_Q1_459917"/>
      <w:bookmarkEnd w:id="737"/>
      <w:bookmarkEnd w:id="738"/>
      <w:bookmarkEnd w:id="739"/>
    </w:p>
    <w:p>
      <w:pPr>
        <w:pStyle w:val="Style14"/>
        <w:keepNext w:val="true"/>
        <w:rPr/>
      </w:pPr>
      <w:bookmarkStart w:id="740" w:name="ET_speaker_636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" w:name="_ETM_Q1_463110"/>
      <w:bookmarkStart w:id="742" w:name="_ETM_Q1_463050"/>
      <w:bookmarkEnd w:id="741"/>
      <w:bookmarkEnd w:id="74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רוצה פה נציגות שלקטאר פה</w:t>
      </w:r>
      <w:r>
        <w:rPr>
          <w:rtl w:val="true"/>
        </w:rPr>
        <w:t xml:space="preserve">, </w:t>
      </w:r>
      <w:r>
        <w:rPr>
          <w:rtl w:val="true"/>
        </w:rPr>
        <w:t xml:space="preserve">על מה </w:t>
      </w:r>
      <w:bookmarkStart w:id="743" w:name="_ETM_Q1_6810763"/>
      <w:bookmarkEnd w:id="743"/>
      <w:r>
        <w:rPr>
          <w:rtl w:val="true"/>
        </w:rPr>
        <w:t>שהוא אמר</w:t>
      </w:r>
      <w:r>
        <w:rPr>
          <w:rtl w:val="true"/>
        </w:rPr>
        <w:t xml:space="preserve">. </w:t>
      </w:r>
      <w:bookmarkStart w:id="744" w:name="_ETM_Q1_494309"/>
      <w:bookmarkStart w:id="745" w:name="_ETM_Q1_494234"/>
      <w:bookmarkEnd w:id="744"/>
      <w:bookmarkEnd w:id="745"/>
    </w:p>
    <w:p>
      <w:pPr>
        <w:pStyle w:val="Normal"/>
        <w:rPr/>
      </w:pPr>
      <w:r>
        <w:rPr>
          <w:rtl w:val="true"/>
        </w:rPr>
      </w:r>
      <w:bookmarkStart w:id="746" w:name="_ETM_Q1_497912"/>
      <w:bookmarkStart w:id="747" w:name="_ETM_Q1_494804"/>
      <w:bookmarkStart w:id="748" w:name="_ETM_Q1_494734"/>
      <w:bookmarkStart w:id="749" w:name="_ETM_Q1_497912"/>
      <w:bookmarkStart w:id="750" w:name="_ETM_Q1_494804"/>
      <w:bookmarkStart w:id="751" w:name="_ETM_Q1_494734"/>
      <w:bookmarkEnd w:id="749"/>
      <w:bookmarkEnd w:id="750"/>
      <w:bookmarkEnd w:id="751"/>
    </w:p>
    <w:p>
      <w:pPr>
        <w:pStyle w:val="Style35"/>
        <w:keepNext w:val="true"/>
        <w:rPr/>
      </w:pPr>
      <w:bookmarkStart w:id="752" w:name="ET_guest_94004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  <w:bookmarkStart w:id="753" w:name="_ETM_Q1_6811789"/>
      <w:bookmarkStart w:id="754" w:name="_ETM_Q1_6811789"/>
      <w:bookmarkEnd w:id="754"/>
    </w:p>
    <w:p>
      <w:pPr>
        <w:pStyle w:val="Normal"/>
        <w:rPr/>
      </w:pPr>
      <w:bookmarkStart w:id="755" w:name="_ETM_Q1_6811885"/>
      <w:bookmarkEnd w:id="755"/>
      <w:r>
        <w:rPr>
          <w:rtl w:val="true"/>
        </w:rPr>
        <w:t>אנחנו נדאג להביא בדיון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6" w:name="_ETM_Q1_6809073"/>
      <w:bookmarkStart w:id="757" w:name="_ETM_Q1_6809073"/>
      <w:bookmarkEnd w:id="757"/>
    </w:p>
    <w:p>
      <w:pPr>
        <w:pStyle w:val="Style14"/>
        <w:keepNext w:val="true"/>
        <w:rPr/>
      </w:pPr>
      <w:bookmarkStart w:id="758" w:name="ET_speaker_636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6809523"/>
      <w:bookmarkStart w:id="760" w:name="_ETM_Q1_6809479"/>
      <w:bookmarkEnd w:id="759"/>
      <w:bookmarkEnd w:id="760"/>
      <w:r>
        <w:rPr>
          <w:rtl w:val="true"/>
        </w:rPr>
        <w:t>מזוודות הספיקו לנו</w:t>
      </w:r>
      <w:r>
        <w:rPr>
          <w:rtl w:val="true"/>
        </w:rPr>
        <w:t xml:space="preserve">. </w:t>
      </w:r>
      <w:r>
        <w:rPr>
          <w:rtl w:val="true"/>
        </w:rPr>
        <w:t>אני לא בעד</w:t>
      </w:r>
      <w:r>
        <w:rPr>
          <w:rtl w:val="true"/>
        </w:rPr>
        <w:t xml:space="preserve">, </w:t>
      </w:r>
      <w:r>
        <w:rPr>
          <w:rtl w:val="true"/>
        </w:rPr>
        <w:t>זאת מפלג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1" w:name="_ETM_Q1_6812990"/>
      <w:bookmarkStart w:id="762" w:name="_ETM_Q1_6812920"/>
      <w:bookmarkStart w:id="763" w:name="_ETM_Q1_6812990"/>
      <w:bookmarkStart w:id="764" w:name="_ETM_Q1_6812920"/>
      <w:bookmarkEnd w:id="763"/>
      <w:bookmarkEnd w:id="764"/>
    </w:p>
    <w:p>
      <w:pPr>
        <w:pStyle w:val="Style35"/>
        <w:keepNext w:val="true"/>
        <w:rPr/>
      </w:pPr>
      <w:bookmarkStart w:id="765" w:name="ET_guest_94004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" w:name="_ETM_Q1_500326"/>
      <w:bookmarkStart w:id="767" w:name="_ETM_Q1_498597"/>
      <w:bookmarkStart w:id="768" w:name="_ETM_Q1_498527"/>
      <w:bookmarkStart w:id="769" w:name="_ETM_Q1_6814619"/>
      <w:bookmarkStart w:id="770" w:name="_ETM_Q1_6814571"/>
      <w:bookmarkEnd w:id="766"/>
      <w:bookmarkEnd w:id="767"/>
      <w:bookmarkEnd w:id="768"/>
      <w:bookmarkEnd w:id="769"/>
      <w:bookmarkEnd w:id="770"/>
      <w:r>
        <w:rPr>
          <w:rtl w:val="true"/>
        </w:rPr>
        <w:t>חבר הכנסת דלל</w:t>
      </w:r>
      <w:r>
        <w:rPr>
          <w:rtl w:val="true"/>
        </w:rPr>
        <w:t xml:space="preserve">, </w:t>
      </w:r>
      <w:r>
        <w:rPr>
          <w:rtl w:val="true"/>
        </w:rPr>
        <w:t xml:space="preserve">לשאלתך </w:t>
      </w:r>
      <w:bookmarkStart w:id="771" w:name="_ETM_Q1_6819698"/>
      <w:bookmarkEnd w:id="771"/>
      <w:r>
        <w:rPr>
          <w:rtl w:val="true"/>
        </w:rPr>
        <w:t>כיום יש כ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עוסקים שנמצאים בפיילוט כבר יותר משנתיים</w:t>
      </w:r>
      <w:r>
        <w:rPr>
          <w:rtl w:val="true"/>
        </w:rPr>
        <w:t>.</w:t>
      </w:r>
      <w:bookmarkStart w:id="772" w:name="_ETM_Q1_6825910"/>
      <w:bookmarkEnd w:id="772"/>
      <w:r>
        <w:rPr>
          <w:rtl w:val="true"/>
        </w:rPr>
        <w:t xml:space="preserve"> </w:t>
      </w:r>
      <w:r>
        <w:rPr>
          <w:rtl w:val="true"/>
        </w:rPr>
        <w:t>במקום להגיע לאשדוד כל פעם מדווחים באופן מקוון</w:t>
      </w:r>
      <w:r>
        <w:rPr>
          <w:rtl w:val="true"/>
        </w:rPr>
        <w:t xml:space="preserve">, </w:t>
      </w:r>
      <w:r>
        <w:rPr>
          <w:rtl w:val="true"/>
        </w:rPr>
        <w:t xml:space="preserve">מקבלים </w:t>
      </w:r>
      <w:bookmarkStart w:id="773" w:name="_ETM_Q1_6829037"/>
      <w:bookmarkEnd w:id="773"/>
      <w:r>
        <w:rPr>
          <w:rtl w:val="true"/>
        </w:rPr>
        <w:t>את החשבונית והכול עובר באופן מקוון</w:t>
      </w:r>
      <w:r>
        <w:rPr>
          <w:rtl w:val="true"/>
        </w:rPr>
        <w:t xml:space="preserve">. </w:t>
      </w:r>
      <w:r>
        <w:rPr>
          <w:rtl w:val="true"/>
        </w:rPr>
        <w:t xml:space="preserve">ההצעה שלנו בחוק היא </w:t>
      </w:r>
      <w:bookmarkStart w:id="774" w:name="_ETM_Q1_6834122"/>
      <w:bookmarkEnd w:id="774"/>
      <w:r>
        <w:rPr>
          <w:rtl w:val="true"/>
        </w:rPr>
        <w:t>שני דב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שכל העוסקים עם הרשות הפלסטינית יחויבו לעבוד </w:t>
      </w:r>
      <w:bookmarkStart w:id="775" w:name="_ETM_Q1_6842202"/>
      <w:bookmarkEnd w:id="775"/>
      <w:r>
        <w:rPr>
          <w:rtl w:val="true"/>
        </w:rPr>
        <w:t>באופן מקו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ש שם גם תוספת</w:t>
      </w:r>
      <w:r>
        <w:rPr>
          <w:rtl w:val="true"/>
        </w:rPr>
        <w:t xml:space="preserve">, </w:t>
      </w:r>
      <w:r>
        <w:rPr>
          <w:rtl w:val="true"/>
        </w:rPr>
        <w:t xml:space="preserve">שמכיוון </w:t>
      </w:r>
      <w:bookmarkStart w:id="776" w:name="_ETM_Q1_6844550"/>
      <w:bookmarkEnd w:id="776"/>
      <w:r>
        <w:rPr>
          <w:rtl w:val="true"/>
        </w:rPr>
        <w:t>שהכול באופן מקוון אנחנו מבטלים את הגשת הדוח שכיום הם</w:t>
      </w:r>
      <w:bookmarkStart w:id="777" w:name="_ETM_Q1_6848186"/>
      <w:bookmarkEnd w:id="777"/>
      <w:r>
        <w:rPr>
          <w:rtl w:val="true"/>
        </w:rPr>
        <w:t xml:space="preserve"> צריכים להגיש מכיוון שזה ידני</w:t>
      </w:r>
      <w:r>
        <w:rPr>
          <w:rtl w:val="true"/>
        </w:rPr>
        <w:t xml:space="preserve">. </w:t>
      </w:r>
      <w:bookmarkStart w:id="778" w:name="_ETM_Q1_6847069"/>
      <w:bookmarkEnd w:id="778"/>
      <w:r>
        <w:rPr>
          <w:rtl w:val="true"/>
        </w:rPr>
        <w:t xml:space="preserve">יש </w:t>
      </w:r>
      <w:bookmarkStart w:id="779" w:name="_ETM_Q1_6845105"/>
      <w:bookmarkEnd w:id="779"/>
      <w:r>
        <w:rPr>
          <w:rtl w:val="true"/>
        </w:rPr>
        <w:t>פה גם צד של הק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0" w:name="_ETM_Q1_6847182"/>
      <w:bookmarkStart w:id="781" w:name="_ETM_Q1_6847182"/>
      <w:bookmarkEnd w:id="781"/>
    </w:p>
    <w:p>
      <w:pPr>
        <w:pStyle w:val="Style14"/>
        <w:keepNext w:val="true"/>
        <w:rPr/>
      </w:pPr>
      <w:bookmarkStart w:id="782" w:name="ET_speaker_6347_17"/>
      <w:bookmarkStart w:id="783" w:name="_ETM_Q1_6821978"/>
      <w:bookmarkStart w:id="784" w:name="_ETM_Q1_6821906"/>
      <w:bookmarkStart w:id="785" w:name="_ETM_Q1_6844516"/>
      <w:bookmarkStart w:id="786" w:name="_ETM_Q1_6844445"/>
      <w:bookmarkEnd w:id="783"/>
      <w:bookmarkEnd w:id="784"/>
      <w:bookmarkEnd w:id="785"/>
      <w:bookmarkEnd w:id="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" w:name="_ETM_Q1_500920"/>
      <w:bookmarkStart w:id="788" w:name="_ETM_Q1_500880"/>
      <w:bookmarkEnd w:id="787"/>
      <w:bookmarkEnd w:id="788"/>
      <w:r>
        <w:rPr>
          <w:rtl w:val="true"/>
        </w:rPr>
        <w:t>יש גם מגבלה של גובה העסק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89" w:name="_ETM_Q1_6849692"/>
      <w:bookmarkStart w:id="790" w:name="_ETM_Q1_502805"/>
      <w:bookmarkStart w:id="791" w:name="_ETM_Q1_502735"/>
      <w:bookmarkStart w:id="792" w:name="_ETM_Q1_6849692"/>
      <w:bookmarkStart w:id="793" w:name="_ETM_Q1_502805"/>
      <w:bookmarkStart w:id="794" w:name="_ETM_Q1_502735"/>
      <w:bookmarkEnd w:id="792"/>
      <w:bookmarkEnd w:id="793"/>
      <w:bookmarkEnd w:id="794"/>
    </w:p>
    <w:p>
      <w:pPr>
        <w:pStyle w:val="Style14"/>
        <w:keepNext w:val="true"/>
        <w:rPr/>
      </w:pPr>
      <w:bookmarkStart w:id="795" w:name="ET_speaker_יונתן_אזרז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6" w:name="_ETM_Q1_6848900"/>
      <w:bookmarkStart w:id="797" w:name="_ETM_Q1_6848827"/>
      <w:bookmarkStart w:id="798" w:name="_ETM_Q1_6848900"/>
      <w:bookmarkStart w:id="799" w:name="_ETM_Q1_6848827"/>
      <w:bookmarkEnd w:id="798"/>
      <w:bookmarkEnd w:id="799"/>
    </w:p>
    <w:p>
      <w:pPr>
        <w:pStyle w:val="Style35"/>
        <w:keepNext w:val="true"/>
        <w:rPr/>
      </w:pPr>
      <w:bookmarkStart w:id="800" w:name="ET_guest_94004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" w:name="_ETM_Q1_6850292"/>
      <w:bookmarkStart w:id="802" w:name="_ETM_Q1_6850246"/>
      <w:bookmarkEnd w:id="801"/>
      <w:bookmarkEnd w:id="80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803" w:name="_ETM_Q1_6851499"/>
      <w:bookmarkEnd w:id="803"/>
      <w:r>
        <w:rPr>
          <w:rtl w:val="true"/>
        </w:rPr>
        <w:t xml:space="preserve"> גובה עסקה</w:t>
      </w:r>
      <w:r>
        <w:rPr>
          <w:rtl w:val="true"/>
        </w:rPr>
        <w:t xml:space="preserve">. </w:t>
      </w:r>
      <w:r>
        <w:rPr>
          <w:rtl w:val="true"/>
        </w:rPr>
        <w:t xml:space="preserve">כל עסקה עם הרשות הפלסטינית חייבת בחשבונית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ובחשבונית </w:t>
      </w:r>
      <w:r>
        <w:rPr/>
        <w:t>P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4" w:name="_ETM_Q1_6850680"/>
      <w:bookmarkStart w:id="805" w:name="_ETM_Q1_6850601"/>
      <w:bookmarkStart w:id="806" w:name="_ETM_Q1_6850680"/>
      <w:bookmarkStart w:id="807" w:name="_ETM_Q1_6850601"/>
      <w:bookmarkEnd w:id="806"/>
      <w:bookmarkEnd w:id="807"/>
    </w:p>
    <w:p>
      <w:pPr>
        <w:pStyle w:val="Style14"/>
        <w:keepNext w:val="true"/>
        <w:rPr/>
      </w:pPr>
      <w:bookmarkStart w:id="808" w:name="ET_speaker_שלומית_ארליך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" w:name="_ETM_Q1_506893"/>
      <w:bookmarkEnd w:id="809"/>
      <w:r>
        <w:rPr>
          <w:rtl w:val="true"/>
        </w:rPr>
        <w:t>כמה</w:t>
      </w:r>
      <w:bookmarkStart w:id="810" w:name="_ETM_Q1_507972"/>
      <w:bookmarkEnd w:id="810"/>
      <w:r>
        <w:rPr>
          <w:rtl w:val="true"/>
        </w:rPr>
        <w:t xml:space="preserve"> זה מוסיף </w:t>
      </w:r>
      <w:bookmarkStart w:id="811" w:name="_ETM_Q1_6855977"/>
      <w:bookmarkEnd w:id="811"/>
      <w:r>
        <w:rPr>
          <w:rtl w:val="true"/>
        </w:rPr>
        <w:t>עכשיו בדלתא</w:t>
      </w:r>
      <w:r>
        <w:rPr>
          <w:rtl w:val="true"/>
        </w:rPr>
        <w:t xml:space="preserve">? </w:t>
      </w:r>
      <w:r>
        <w:rPr>
          <w:rtl w:val="true"/>
        </w:rPr>
        <w:t>הרי יש לכם את זה כבר בפיילוט</w:t>
      </w:r>
      <w:r>
        <w:rPr>
          <w:rtl w:val="true"/>
        </w:rPr>
        <w:t xml:space="preserve">. </w:t>
      </w:r>
      <w:r>
        <w:rPr>
          <w:rtl w:val="true"/>
        </w:rPr>
        <w:t xml:space="preserve">כמה </w:t>
      </w:r>
      <w:bookmarkStart w:id="812" w:name="_ETM_Q1_6859607"/>
      <w:bookmarkEnd w:id="812"/>
      <w:r>
        <w:rPr>
          <w:rtl w:val="true"/>
        </w:rPr>
        <w:t>תהיה הדלתא של התוספת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3" w:name="_ETM_Q1_6859044"/>
      <w:bookmarkStart w:id="814" w:name="_ETM_Q1_6858968"/>
      <w:bookmarkStart w:id="815" w:name="_ETM_Q1_6859044"/>
      <w:bookmarkStart w:id="816" w:name="_ETM_Q1_6858968"/>
      <w:bookmarkEnd w:id="815"/>
      <w:bookmarkEnd w:id="816"/>
    </w:p>
    <w:p>
      <w:pPr>
        <w:pStyle w:val="Style14"/>
        <w:keepNext w:val="true"/>
        <w:rPr/>
      </w:pPr>
      <w:bookmarkStart w:id="817" w:name="ET_speaker_572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8" w:name="_ETM_Q1_6860653"/>
      <w:bookmarkStart w:id="819" w:name="_ETM_Q1_6860581"/>
      <w:bookmarkStart w:id="820" w:name="_ETM_Q1_6860653"/>
      <w:bookmarkStart w:id="821" w:name="_ETM_Q1_6860581"/>
      <w:bookmarkEnd w:id="820"/>
      <w:bookmarkEnd w:id="821"/>
    </w:p>
    <w:p>
      <w:pPr>
        <w:pStyle w:val="Style35"/>
        <w:keepNext w:val="true"/>
        <w:rPr/>
      </w:pPr>
      <w:bookmarkStart w:id="822" w:name="ET_guest_94004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6860972"/>
      <w:bookmarkStart w:id="824" w:name="_ETM_Q1_6860917"/>
      <w:bookmarkEnd w:id="823"/>
      <w:bookmarkEnd w:id="824"/>
      <w:r>
        <w:rPr>
          <w:rtl w:val="true"/>
        </w:rPr>
        <w:t>לעומת</w:t>
      </w:r>
      <w:bookmarkStart w:id="825" w:name="_ETM_Q1_6863780"/>
      <w:bookmarkEnd w:id="825"/>
      <w:r>
        <w:rPr>
          <w:rtl w:val="true"/>
        </w:rPr>
        <w:t xml:space="preserve"> הפיילוט</w:t>
      </w:r>
      <w:r>
        <w:rPr>
          <w:rtl w:val="true"/>
        </w:rPr>
        <w:t xml:space="preserve">? </w:t>
      </w:r>
      <w:r>
        <w:rPr>
          <w:rtl w:val="true"/>
        </w:rPr>
        <w:t>אני לא יודעת לומר את הפייל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6" w:name="_ETM_Q1_513519"/>
      <w:bookmarkStart w:id="827" w:name="_ETM_Q1_509556"/>
      <w:bookmarkStart w:id="828" w:name="_ETM_Q1_509471"/>
      <w:bookmarkStart w:id="829" w:name="_ETM_Q1_513519"/>
      <w:bookmarkStart w:id="830" w:name="_ETM_Q1_509556"/>
      <w:bookmarkStart w:id="831" w:name="_ETM_Q1_509471"/>
      <w:bookmarkEnd w:id="829"/>
      <w:bookmarkEnd w:id="830"/>
      <w:bookmarkEnd w:id="831"/>
    </w:p>
    <w:p>
      <w:pPr>
        <w:pStyle w:val="Style14"/>
        <w:keepNext w:val="true"/>
        <w:rPr/>
      </w:pPr>
      <w:bookmarkStart w:id="832" w:name="ET_speaker_גד_רחמנ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515668"/>
      <w:bookmarkStart w:id="834" w:name="_ETM_Q1_514019"/>
      <w:bookmarkStart w:id="835" w:name="_ETM_Q1_513979"/>
      <w:bookmarkEnd w:id="833"/>
      <w:bookmarkEnd w:id="834"/>
      <w:bookmarkEnd w:id="835"/>
      <w:r>
        <w:rPr>
          <w:rtl w:val="true"/>
        </w:rPr>
        <w:t>על שאר העוסקים</w:t>
      </w:r>
      <w:bookmarkStart w:id="836" w:name="_ETM_Q1_6861026"/>
      <w:bookmarkEnd w:id="836"/>
      <w:r>
        <w:rPr>
          <w:rtl w:val="true"/>
        </w:rPr>
        <w:t xml:space="preserve">. </w:t>
      </w:r>
      <w:bookmarkStart w:id="837" w:name="_ETM_Q1_6862611"/>
      <w:bookmarkEnd w:id="837"/>
    </w:p>
    <w:p>
      <w:pPr>
        <w:pStyle w:val="Normal"/>
        <w:rPr/>
      </w:pPr>
      <w:r>
        <w:rPr>
          <w:rtl w:val="true"/>
        </w:rPr>
      </w:r>
      <w:bookmarkStart w:id="838" w:name="_ETM_Q1_6862681"/>
      <w:bookmarkStart w:id="839" w:name="_ETM_Q1_6862681"/>
      <w:bookmarkEnd w:id="839"/>
    </w:p>
    <w:p>
      <w:pPr>
        <w:pStyle w:val="Style35"/>
        <w:keepNext w:val="true"/>
        <w:rPr/>
      </w:pPr>
      <w:bookmarkStart w:id="840" w:name="ET_guest_94004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עוסק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41" w:name="_ETM_Q1_6864383"/>
      <w:bookmarkStart w:id="842" w:name="_ETM_Q1_6863112"/>
      <w:bookmarkStart w:id="843" w:name="_ETM_Q1_6863040"/>
      <w:bookmarkStart w:id="844" w:name="_ETM_Q1_6864383"/>
      <w:bookmarkStart w:id="845" w:name="_ETM_Q1_6863112"/>
      <w:bookmarkStart w:id="846" w:name="_ETM_Q1_6863040"/>
      <w:bookmarkEnd w:id="844"/>
      <w:bookmarkEnd w:id="845"/>
      <w:bookmarkEnd w:id="846"/>
    </w:p>
    <w:p>
      <w:pPr>
        <w:pStyle w:val="Style14"/>
        <w:keepNext w:val="true"/>
        <w:rPr/>
      </w:pPr>
      <w:bookmarkStart w:id="847" w:name="ET_speaker_גד_רחמנ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6864875"/>
      <w:bookmarkStart w:id="849" w:name="_ETM_Q1_6864832"/>
      <w:bookmarkEnd w:id="848"/>
      <w:bookmarkEnd w:id="849"/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0" w:name="ET_speaker_יונתן_אזרז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" w:name="_ETM_Q1_516183"/>
      <w:bookmarkStart w:id="852" w:name="_ETM_Q1_516148"/>
      <w:bookmarkEnd w:id="851"/>
      <w:bookmarkEnd w:id="852"/>
      <w:r>
        <w:rPr>
          <w:rtl w:val="true"/>
        </w:rPr>
        <w:t>אבל העוסקים הגדולים כבר בתוך ההסדר</w:t>
      </w:r>
      <w:r>
        <w:rPr>
          <w:rtl w:val="true"/>
        </w:rPr>
        <w:t xml:space="preserve">. </w:t>
      </w:r>
      <w:bookmarkStart w:id="853" w:name="_ETM_Q1_6872621"/>
      <w:bookmarkEnd w:id="853"/>
    </w:p>
    <w:p>
      <w:pPr>
        <w:pStyle w:val="Normal"/>
        <w:rPr/>
      </w:pPr>
      <w:r>
        <w:rPr>
          <w:rtl w:val="true"/>
        </w:rPr>
      </w:r>
      <w:bookmarkStart w:id="854" w:name="_ETM_Q1_525343"/>
      <w:bookmarkStart w:id="855" w:name="_ETM_Q1_523259"/>
      <w:bookmarkStart w:id="856" w:name="_ETM_Q1_523189"/>
      <w:bookmarkStart w:id="857" w:name="_ETM_Q1_525343"/>
      <w:bookmarkStart w:id="858" w:name="_ETM_Q1_523259"/>
      <w:bookmarkStart w:id="859" w:name="_ETM_Q1_523189"/>
      <w:bookmarkEnd w:id="857"/>
      <w:bookmarkEnd w:id="858"/>
      <w:bookmarkEnd w:id="859"/>
    </w:p>
    <w:p>
      <w:pPr>
        <w:pStyle w:val="Style14"/>
        <w:keepNext w:val="true"/>
        <w:rPr/>
      </w:pPr>
      <w:bookmarkStart w:id="860" w:name="ET_speaker_63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" w:name="_ETM_Q1_525898"/>
      <w:bookmarkStart w:id="862" w:name="_ETM_Q1_525863"/>
      <w:bookmarkEnd w:id="861"/>
      <w:bookmarkEnd w:id="862"/>
      <w:r>
        <w:rPr>
          <w:rtl w:val="true"/>
        </w:rPr>
        <w:t>יש לכם גם פיקוח על אופי הסחורות שעובר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3" w:name="ET_speaker_יונתן_אזרז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4" w:name="ET_speaker_634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י </w:t>
      </w:r>
      <w:bookmarkStart w:id="865" w:name="_ETM_Q1_6873858"/>
      <w:bookmarkEnd w:id="865"/>
      <w:r>
        <w:rPr>
          <w:rtl w:val="true"/>
        </w:rPr>
        <w:t>יש יכולת לפקח על הסחורות</w:t>
      </w:r>
      <w:r>
        <w:rPr>
          <w:rtl w:val="true"/>
        </w:rPr>
        <w:t xml:space="preserve">? </w:t>
      </w:r>
      <w:bookmarkStart w:id="866" w:name="_ETM_Q1_6882978"/>
      <w:bookmarkStart w:id="867" w:name="_ETM_Q1_530805"/>
      <w:bookmarkEnd w:id="866"/>
      <w:bookmarkEnd w:id="867"/>
    </w:p>
    <w:p>
      <w:pPr>
        <w:pStyle w:val="Normal"/>
        <w:rPr/>
      </w:pPr>
      <w:r>
        <w:rPr>
          <w:rtl w:val="true"/>
        </w:rPr>
      </w:r>
      <w:bookmarkStart w:id="868" w:name="_ETM_Q1_6883041"/>
      <w:bookmarkStart w:id="869" w:name="_ETM_Q1_6883041"/>
      <w:bookmarkEnd w:id="869"/>
    </w:p>
    <w:p>
      <w:pPr>
        <w:pStyle w:val="Style14"/>
        <w:keepNext w:val="true"/>
        <w:rPr/>
      </w:pPr>
      <w:bookmarkStart w:id="870" w:name="ET_speaker_גד_רחמני_180"/>
      <w:bookmarkStart w:id="871" w:name="_ETM_Q1_6884578"/>
      <w:bookmarkStart w:id="872" w:name="_ETM_Q1_531315"/>
      <w:bookmarkStart w:id="873" w:name="_ETM_Q1_531230"/>
      <w:bookmarkEnd w:id="871"/>
      <w:bookmarkEnd w:id="872"/>
      <w:bookmarkEnd w:id="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6885077"/>
      <w:bookmarkStart w:id="875" w:name="_ETM_Q1_6885036"/>
      <w:bookmarkEnd w:id="874"/>
      <w:bookmarkEnd w:id="875"/>
      <w:r>
        <w:rPr>
          <w:rtl w:val="true"/>
        </w:rPr>
        <w:t>בכל מקרה הסחורה עוברת במעברים</w:t>
      </w:r>
      <w:r>
        <w:rPr>
          <w:rtl w:val="true"/>
        </w:rPr>
        <w:t xml:space="preserve">. </w:t>
      </w:r>
      <w:bookmarkStart w:id="876" w:name="_ETM_Q1_535822"/>
      <w:bookmarkStart w:id="877" w:name="_ETM_Q1_534653"/>
      <w:bookmarkStart w:id="878" w:name="_ETM_Q1_534573"/>
      <w:bookmarkEnd w:id="876"/>
      <w:bookmarkEnd w:id="877"/>
      <w:bookmarkEnd w:id="87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9" w:name="ET_speaker_634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" w:name="_ETM_Q1_6884651"/>
      <w:bookmarkStart w:id="881" w:name="_ETM_Q1_6884579"/>
      <w:bookmarkEnd w:id="880"/>
      <w:bookmarkEnd w:id="881"/>
      <w:r>
        <w:rPr>
          <w:rtl w:val="true"/>
        </w:rPr>
        <w:t xml:space="preserve">אני שואל </w:t>
      </w:r>
      <w:bookmarkStart w:id="882" w:name="_ETM_Q1_6887047"/>
      <w:bookmarkStart w:id="883" w:name="_ETM_Q1_6886454"/>
      <w:bookmarkEnd w:id="882"/>
      <w:bookmarkEnd w:id="883"/>
      <w:r>
        <w:rPr>
          <w:rtl w:val="true"/>
        </w:rPr>
        <w:t>לגבי נשקים</w:t>
      </w:r>
      <w:r>
        <w:rPr>
          <w:rtl w:val="true"/>
        </w:rPr>
        <w:t xml:space="preserve">, </w:t>
      </w:r>
      <w:r>
        <w:rPr>
          <w:rtl w:val="true"/>
        </w:rPr>
        <w:t>מצלמות</w:t>
      </w:r>
      <w:r>
        <w:rPr>
          <w:rtl w:val="true"/>
        </w:rPr>
        <w:t xml:space="preserve">, </w:t>
      </w:r>
      <w:r>
        <w:rPr>
          <w:rtl w:val="true"/>
        </w:rPr>
        <w:t>לא יודע 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84" w:name="ET_guest_94004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מעברים </w:t>
      </w:r>
      <w:bookmarkStart w:id="885" w:name="_ETM_Q1_6889698"/>
      <w:bookmarkEnd w:id="885"/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6" w:name="_ETM_Q1_6887121"/>
      <w:bookmarkStart w:id="887" w:name="_ETM_Q1_6887121"/>
      <w:bookmarkEnd w:id="887"/>
    </w:p>
    <w:p>
      <w:pPr>
        <w:pStyle w:val="Style14"/>
        <w:keepNext w:val="true"/>
        <w:rPr/>
      </w:pPr>
      <w:bookmarkStart w:id="888" w:name="ET_speaker_יונתן_אזרז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" w:name="_ETM_Q1_536407"/>
      <w:bookmarkStart w:id="890" w:name="_ETM_Q1_536352"/>
      <w:bookmarkEnd w:id="889"/>
      <w:bookmarkEnd w:id="890"/>
      <w:r>
        <w:rPr>
          <w:rtl w:val="true"/>
        </w:rPr>
        <w:t>זה ביטחוני זה לא רשות המיסים</w:t>
      </w:r>
      <w:r>
        <w:rPr>
          <w:rtl w:val="true"/>
        </w:rPr>
        <w:t xml:space="preserve">. </w:t>
      </w:r>
      <w:bookmarkStart w:id="891" w:name="_ETM_Q1_541220"/>
      <w:bookmarkStart w:id="892" w:name="_ETM_Q1_541155"/>
      <w:bookmarkStart w:id="893" w:name="_ETM_Q1_540945"/>
      <w:bookmarkStart w:id="894" w:name="_ETM_Q1_540865"/>
      <w:bookmarkEnd w:id="891"/>
      <w:bookmarkEnd w:id="892"/>
      <w:bookmarkEnd w:id="893"/>
      <w:bookmarkEnd w:id="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6900886"/>
      <w:bookmarkStart w:id="896" w:name="_ETM_Q1_6896341"/>
      <w:bookmarkStart w:id="897" w:name="_ETM_Q1_6896292"/>
      <w:bookmarkStart w:id="898" w:name="_ETM_Q1_544518"/>
      <w:bookmarkStart w:id="899" w:name="_ETM_Q1_544448"/>
      <w:bookmarkStart w:id="900" w:name="_ETM_Q1_6900886"/>
      <w:bookmarkStart w:id="901" w:name="_ETM_Q1_6896341"/>
      <w:bookmarkStart w:id="902" w:name="_ETM_Q1_6896292"/>
      <w:bookmarkStart w:id="903" w:name="_ETM_Q1_544518"/>
      <w:bookmarkStart w:id="904" w:name="_ETM_Q1_544448"/>
      <w:bookmarkEnd w:id="900"/>
      <w:bookmarkEnd w:id="901"/>
      <w:bookmarkEnd w:id="902"/>
      <w:bookmarkEnd w:id="903"/>
      <w:bookmarkEnd w:id="904"/>
    </w:p>
    <w:p>
      <w:pPr>
        <w:pStyle w:val="Style14"/>
        <w:keepNext w:val="true"/>
        <w:rPr/>
      </w:pPr>
      <w:bookmarkStart w:id="905" w:name="ET_speaker_מנחם_הס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חם ה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6899407"/>
      <w:bookmarkEnd w:id="906"/>
      <w:r>
        <w:rPr>
          <w:rtl w:val="true"/>
          <w:lang w:eastAsia="he-IL"/>
        </w:rPr>
        <w:t>זה כן אנחנו</w:t>
      </w:r>
      <w:r>
        <w:rPr>
          <w:rtl w:val="true"/>
          <w:lang w:eastAsia="he-IL"/>
        </w:rPr>
        <w:t xml:space="preserve">. </w:t>
      </w:r>
      <w:bookmarkStart w:id="907" w:name="_ETM_Q1_6900813"/>
      <w:bookmarkEnd w:id="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6893176"/>
      <w:bookmarkStart w:id="909" w:name="_ETM_Q1_6893176"/>
      <w:bookmarkEnd w:id="909"/>
    </w:p>
    <w:p>
      <w:pPr>
        <w:pStyle w:val="Style14"/>
        <w:keepNext w:val="true"/>
        <w:rPr/>
      </w:pPr>
      <w:bookmarkStart w:id="910" w:name="ET_speaker_636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רשות </w:t>
      </w:r>
      <w:bookmarkStart w:id="911" w:name="_ETM_Q1_6895157"/>
      <w:bookmarkEnd w:id="911"/>
      <w:r>
        <w:rPr>
          <w:rtl w:val="true"/>
          <w:lang w:eastAsia="he-IL"/>
        </w:rPr>
        <w:t>המעב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6899030"/>
      <w:bookmarkStart w:id="913" w:name="_ETM_Q1_6898949"/>
      <w:bookmarkStart w:id="914" w:name="_ETM_Q1_6899030"/>
      <w:bookmarkStart w:id="915" w:name="_ETM_Q1_6898949"/>
      <w:bookmarkEnd w:id="914"/>
      <w:bookmarkEnd w:id="915"/>
    </w:p>
    <w:p>
      <w:pPr>
        <w:pStyle w:val="Style14"/>
        <w:keepNext w:val="true"/>
        <w:rPr/>
      </w:pPr>
      <w:bookmarkStart w:id="916" w:name="ET_speaker_מנחם_הסה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חם ה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17" w:name="_ETM_Q1_6901333"/>
      <w:bookmarkEnd w:id="917"/>
      <w:r>
        <w:rPr>
          <w:rtl w:val="true"/>
          <w:lang w:eastAsia="he-IL"/>
        </w:rPr>
        <w:t>היועץ של שי אהרונ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צד החברים פה</w:t>
      </w:r>
      <w:r>
        <w:rPr>
          <w:rtl w:val="true"/>
          <w:lang w:eastAsia="he-IL"/>
        </w:rPr>
        <w:t xml:space="preserve">. </w:t>
      </w:r>
      <w:bookmarkStart w:id="918" w:name="_ETM_Q1_6904933"/>
      <w:bookmarkEnd w:id="918"/>
      <w:r>
        <w:rPr>
          <w:rtl w:val="true"/>
          <w:lang w:eastAsia="he-IL"/>
        </w:rPr>
        <w:t>אני אוסיף משהו מ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ילת ינואר </w:t>
      </w:r>
      <w:bookmarkStart w:id="919" w:name="_ETM_Q1_571243"/>
      <w:bookmarkStart w:id="920" w:name="_ETM_Q1_6901304"/>
      <w:bookmarkEnd w:id="919"/>
      <w:bookmarkEnd w:id="920"/>
      <w:r>
        <w:rPr>
          <w:rtl w:val="true"/>
          <w:lang w:eastAsia="he-IL"/>
        </w:rPr>
        <w:t xml:space="preserve">נכנסו לתוקף </w:t>
      </w:r>
      <w:bookmarkStart w:id="921" w:name="_ETM_Q1_6914851"/>
      <w:bookmarkEnd w:id="921"/>
      <w:r>
        <w:rPr>
          <w:rtl w:val="true"/>
          <w:lang w:eastAsia="he-IL"/>
        </w:rPr>
        <w:t xml:space="preserve">תקנות שר האוצר שמתייחסות להעברת סחורות במעברים בין </w:t>
      </w:r>
      <w:bookmarkStart w:id="922" w:name="_ETM_Q1_6916904"/>
      <w:bookmarkEnd w:id="922"/>
      <w:r>
        <w:rPr>
          <w:rtl w:val="true"/>
          <w:lang w:eastAsia="he-IL"/>
        </w:rPr>
        <w:t>ישראל וה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כרגע </w:t>
      </w:r>
      <w:bookmarkStart w:id="923" w:name="_ETM_Q1_6924402"/>
      <w:bookmarkEnd w:id="923"/>
      <w:r>
        <w:rPr>
          <w:rtl w:val="true"/>
          <w:lang w:eastAsia="he-IL"/>
        </w:rPr>
        <w:t>על הסחורות בייבוא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סחורות בייבוא חייבות </w:t>
      </w:r>
      <w:bookmarkStart w:id="924" w:name="_ETM_Q1_6926834"/>
      <w:bookmarkEnd w:id="924"/>
      <w:r>
        <w:rPr>
          <w:rtl w:val="true"/>
          <w:lang w:eastAsia="he-IL"/>
        </w:rPr>
        <w:t>לעבור דרך מעברים מסוימים שהם מעברי סח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תשתית להעברת סח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לעבור בכל מקום ש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נות שמשלימות צו אלוף שקיים כבר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6933615"/>
      <w:bookmarkStart w:id="926" w:name="_ETM_Q1_6933531"/>
      <w:bookmarkStart w:id="927" w:name="_ETM_Q1_6933615"/>
      <w:bookmarkStart w:id="928" w:name="_ETM_Q1_6933531"/>
      <w:bookmarkEnd w:id="927"/>
      <w:bookmarkEnd w:id="928"/>
    </w:p>
    <w:p>
      <w:pPr>
        <w:pStyle w:val="Style14"/>
        <w:keepNext w:val="true"/>
        <w:rPr/>
      </w:pPr>
      <w:bookmarkStart w:id="929" w:name="ET_speaker_634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6935546"/>
      <w:bookmarkStart w:id="931" w:name="_ETM_Q1_6935502"/>
      <w:bookmarkEnd w:id="930"/>
      <w:bookmarkEnd w:id="931"/>
      <w:r>
        <w:rPr>
          <w:rtl w:val="true"/>
          <w:lang w:eastAsia="he-IL"/>
        </w:rPr>
        <w:t>ש</w:t>
      </w:r>
      <w:bookmarkStart w:id="932" w:name="_ETM_Q1_6936955"/>
      <w:bookmarkEnd w:id="932"/>
      <w:r>
        <w:rPr>
          <w:rtl w:val="true"/>
          <w:lang w:eastAsia="he-IL"/>
        </w:rPr>
        <w:t>אתה מדבר על 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ייבוא שמיועד ישירות לרשות</w:t>
      </w:r>
      <w:r>
        <w:rPr>
          <w:rtl w:val="true"/>
          <w:lang w:eastAsia="he-IL"/>
        </w:rPr>
        <w:t xml:space="preserve">. </w:t>
      </w:r>
      <w:bookmarkStart w:id="933" w:name="_ETM_Q1_6937555"/>
      <w:bookmarkStart w:id="934" w:name="_ETM_Q1_6936275"/>
      <w:bookmarkEnd w:id="933"/>
      <w:bookmarkEnd w:id="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6937625"/>
      <w:bookmarkStart w:id="936" w:name="_ETM_Q1_6937625"/>
      <w:bookmarkEnd w:id="936"/>
    </w:p>
    <w:p>
      <w:pPr>
        <w:pStyle w:val="Style14"/>
        <w:keepNext w:val="true"/>
        <w:rPr/>
      </w:pPr>
      <w:bookmarkStart w:id="937" w:name="ET_speaker_מנחם_הסה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חם ה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6942455"/>
      <w:bookmarkStart w:id="939" w:name="_ETM_Q1_6942401"/>
      <w:bookmarkEnd w:id="938"/>
      <w:bookmarkEnd w:id="939"/>
      <w:r>
        <w:rPr>
          <w:rtl w:val="true"/>
          <w:lang w:eastAsia="he-IL"/>
        </w:rPr>
        <w:t>סחורות שמיועדות לרשות הפלסטינית וככה הן מצוינ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שלנו נמצאים בכל המעברים בין ישראל והרשות הפלסטינית</w:t>
      </w:r>
      <w:r>
        <w:rPr>
          <w:rtl w:val="true"/>
          <w:lang w:eastAsia="he-IL"/>
        </w:rPr>
        <w:t xml:space="preserve">. </w:t>
      </w:r>
      <w:bookmarkStart w:id="940" w:name="_ETM_Q1_6947960"/>
      <w:bookmarkEnd w:id="940"/>
      <w:r>
        <w:rPr>
          <w:rtl w:val="true"/>
          <w:lang w:eastAsia="he-IL"/>
        </w:rPr>
        <w:t>יש מעברים ייעודיים לצורך העברת סח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סחורות שעוברות לרשות הפלסטינית נבדקות</w:t>
      </w:r>
      <w:r>
        <w:rPr>
          <w:rtl w:val="true"/>
          <w:lang w:eastAsia="he-IL"/>
        </w:rPr>
        <w:t xml:space="preserve">, </w:t>
      </w:r>
      <w:bookmarkStart w:id="941" w:name="_ETM_Q1_6939087"/>
      <w:bookmarkEnd w:id="941"/>
      <w:r>
        <w:rPr>
          <w:rtl w:val="true"/>
          <w:lang w:eastAsia="he-IL"/>
        </w:rPr>
        <w:t>אין סחורות שלא נב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נחנו </w:t>
      </w:r>
      <w:bookmarkStart w:id="942" w:name="_ETM_Q1_6958466"/>
      <w:bookmarkEnd w:id="942"/>
      <w:r>
        <w:rPr>
          <w:rtl w:val="true"/>
          <w:lang w:eastAsia="he-IL"/>
        </w:rPr>
        <w:t>תופסים 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610302"/>
      <w:bookmarkStart w:id="944" w:name="_ETM_Q1_607769"/>
      <w:bookmarkStart w:id="945" w:name="_ETM_Q1_607689"/>
      <w:bookmarkStart w:id="946" w:name="_ETM_Q1_610302"/>
      <w:bookmarkStart w:id="947" w:name="_ETM_Q1_607769"/>
      <w:bookmarkStart w:id="948" w:name="_ETM_Q1_607689"/>
      <w:bookmarkEnd w:id="946"/>
      <w:bookmarkEnd w:id="947"/>
      <w:bookmarkEnd w:id="948"/>
    </w:p>
    <w:p>
      <w:pPr>
        <w:pStyle w:val="Style14"/>
        <w:keepNext w:val="true"/>
        <w:rPr/>
      </w:pPr>
      <w:bookmarkStart w:id="949" w:name="ET_speaker_636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610936"/>
      <w:bookmarkStart w:id="951" w:name="_ETM_Q1_610877"/>
      <w:bookmarkEnd w:id="950"/>
      <w:bookmarkEnd w:id="951"/>
      <w:r>
        <w:rPr>
          <w:rtl w:val="true"/>
          <w:lang w:eastAsia="he-IL"/>
        </w:rPr>
        <w:t>לא כולן נב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6960848"/>
      <w:bookmarkStart w:id="953" w:name="_ETM_Q1_617711"/>
      <w:bookmarkStart w:id="954" w:name="_ETM_Q1_617631"/>
      <w:bookmarkStart w:id="955" w:name="_ETM_Q1_6960848"/>
      <w:bookmarkStart w:id="956" w:name="_ETM_Q1_617711"/>
      <w:bookmarkStart w:id="957" w:name="_ETM_Q1_617631"/>
      <w:bookmarkEnd w:id="955"/>
      <w:bookmarkEnd w:id="956"/>
      <w:bookmarkEnd w:id="957"/>
    </w:p>
    <w:p>
      <w:pPr>
        <w:pStyle w:val="Style14"/>
        <w:keepNext w:val="true"/>
        <w:rPr/>
      </w:pPr>
      <w:bookmarkStart w:id="958" w:name="ET_speaker_מנחם_הסה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חם ה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6961320"/>
      <w:bookmarkStart w:id="960" w:name="_ETM_Q1_6961270"/>
      <w:bookmarkEnd w:id="959"/>
      <w:bookmarkEnd w:id="960"/>
      <w:r>
        <w:rPr>
          <w:rtl w:val="true"/>
          <w:lang w:eastAsia="he-IL"/>
        </w:rPr>
        <w:t>האם אנחנו שואפים לתפוס ועושים פעו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6961827"/>
      <w:bookmarkStart w:id="962" w:name="_ETM_Q1_6961754"/>
      <w:bookmarkStart w:id="963" w:name="_ETM_Q1_6961827"/>
      <w:bookmarkStart w:id="964" w:name="_ETM_Q1_6961754"/>
      <w:bookmarkEnd w:id="963"/>
      <w:bookmarkEnd w:id="964"/>
    </w:p>
    <w:p>
      <w:pPr>
        <w:pStyle w:val="Style14"/>
        <w:keepNext w:val="true"/>
        <w:rPr/>
      </w:pPr>
      <w:bookmarkStart w:id="965" w:name="ET_speaker_636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6963317"/>
      <w:bookmarkStart w:id="967" w:name="_ETM_Q1_6963271"/>
      <w:bookmarkEnd w:id="966"/>
      <w:bookmarkEnd w:id="967"/>
      <w:r>
        <w:rPr>
          <w:rtl w:val="true"/>
          <w:lang w:eastAsia="he-IL"/>
        </w:rPr>
        <w:t xml:space="preserve">לא </w:t>
      </w:r>
      <w:bookmarkStart w:id="968" w:name="_ETM_Q1_6963721"/>
      <w:bookmarkEnd w:id="968"/>
      <w:r>
        <w:rPr>
          <w:rtl w:val="true"/>
          <w:lang w:eastAsia="he-IL"/>
        </w:rPr>
        <w:t>כולן נבדקות</w:t>
      </w:r>
      <w:r>
        <w:rPr>
          <w:rtl w:val="true"/>
          <w:lang w:eastAsia="he-IL"/>
        </w:rPr>
        <w:t xml:space="preserve">. </w:t>
      </w:r>
      <w:bookmarkStart w:id="969" w:name="_ETM_Q1_6962774"/>
      <w:bookmarkEnd w:id="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6962837"/>
      <w:bookmarkStart w:id="971" w:name="_ETM_Q1_6962837"/>
      <w:bookmarkEnd w:id="971"/>
    </w:p>
    <w:p>
      <w:pPr>
        <w:pStyle w:val="Style14"/>
        <w:keepNext w:val="true"/>
        <w:rPr/>
      </w:pPr>
      <w:bookmarkStart w:id="972" w:name="ET_speaker_מנחם_הסה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חם ה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6965093"/>
      <w:bookmarkStart w:id="974" w:name="_ETM_Q1_6965048"/>
      <w:bookmarkEnd w:id="973"/>
      <w:bookmarkEnd w:id="974"/>
      <w:r>
        <w:rPr>
          <w:rtl w:val="true"/>
          <w:lang w:eastAsia="he-IL"/>
        </w:rPr>
        <w:t>בעברי הסחורות הן נב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יטו</w:t>
      </w:r>
      <w:bookmarkStart w:id="975" w:name="_ETM_Q1_6973990"/>
      <w:bookmarkEnd w:id="975"/>
      <w:r>
        <w:rPr>
          <w:rtl w:val="true"/>
          <w:lang w:eastAsia="he-IL"/>
        </w:rPr>
        <w:t>ת של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קות מודיעיניות</w:t>
      </w:r>
      <w:bookmarkStart w:id="976" w:name="_ETM_Q1_6974985"/>
      <w:bookmarkEnd w:id="976"/>
      <w:r>
        <w:rPr>
          <w:rtl w:val="true"/>
          <w:lang w:eastAsia="he-IL"/>
        </w:rPr>
        <w:t xml:space="preserve">. </w:t>
      </w:r>
      <w:bookmarkStart w:id="977" w:name="_ETM_Q1_6977235"/>
      <w:bookmarkEnd w:id="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6976107"/>
      <w:bookmarkStart w:id="979" w:name="_ETM_Q1_6975041"/>
      <w:bookmarkStart w:id="980" w:name="_ETM_Q1_6976107"/>
      <w:bookmarkStart w:id="981" w:name="_ETM_Q1_6975041"/>
      <w:bookmarkEnd w:id="980"/>
      <w:bookmarkEnd w:id="981"/>
    </w:p>
    <w:p>
      <w:pPr>
        <w:pStyle w:val="Style14"/>
        <w:keepNext w:val="true"/>
        <w:rPr/>
      </w:pPr>
      <w:bookmarkStart w:id="982" w:name="ET_speaker_6361_1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6976591"/>
      <w:bookmarkStart w:id="984" w:name="_ETM_Q1_6976563"/>
      <w:bookmarkEnd w:id="983"/>
      <w:bookmarkEnd w:id="98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ו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5" w:name="ET_speaker_מנחם_הסה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חם ה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6975246"/>
      <w:bookmarkStart w:id="987" w:name="_ETM_Q1_6975181"/>
      <w:bookmarkEnd w:id="986"/>
      <w:bookmarkEnd w:id="9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משהו שעובר בלי שאנחנו יודעים שהוא עובר</w:t>
      </w:r>
      <w:r>
        <w:rPr>
          <w:rtl w:val="true"/>
          <w:lang w:eastAsia="he-IL"/>
        </w:rPr>
        <w:t xml:space="preserve">, </w:t>
      </w:r>
      <w:bookmarkStart w:id="988" w:name="_ETM_Q1_6977825"/>
      <w:bookmarkEnd w:id="988"/>
      <w:r>
        <w:rPr>
          <w:rtl w:val="true"/>
          <w:lang w:eastAsia="he-IL"/>
        </w:rPr>
        <w:t>לשאלת חב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על כל הסחורות שעו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989" w:name="_ETM_Q1_6983402"/>
      <w:bookmarkEnd w:id="989"/>
      <w:r>
        <w:rPr>
          <w:rtl w:val="true"/>
          <w:lang w:eastAsia="he-IL"/>
        </w:rPr>
        <w:t xml:space="preserve"> כל מיני מאפיינים</w:t>
      </w:r>
      <w:r>
        <w:rPr>
          <w:rtl w:val="true"/>
          <w:lang w:eastAsia="he-IL"/>
        </w:rPr>
        <w:t xml:space="preserve">. </w:t>
      </w:r>
    </w:p>
    <w:p>
      <w:pPr>
        <w:pStyle w:val="Style14"/>
        <w:keepNext w:val="true"/>
        <w:rPr/>
      </w:pPr>
      <w:bookmarkStart w:id="990" w:name="ET_speaker_5726_26"/>
      <w:bookmarkStart w:id="991" w:name="_ETM_Q1_627702"/>
      <w:bookmarkStart w:id="992" w:name="_ETM_Q1_626627"/>
      <w:bookmarkStart w:id="993" w:name="_ETM_Q1_626552"/>
      <w:bookmarkEnd w:id="991"/>
      <w:bookmarkEnd w:id="992"/>
      <w:bookmarkEnd w:id="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628281"/>
      <w:bookmarkStart w:id="995" w:name="_ETM_Q1_628231"/>
      <w:bookmarkEnd w:id="994"/>
      <w:bookmarkEnd w:id="995"/>
      <w:r>
        <w:rPr>
          <w:rtl w:val="true"/>
          <w:lang w:eastAsia="he-IL"/>
        </w:rPr>
        <w:t xml:space="preserve">כמעט על כל </w:t>
      </w:r>
      <w:bookmarkStart w:id="996" w:name="_ETM_Q1_630560"/>
      <w:bookmarkEnd w:id="996"/>
      <w:r>
        <w:rPr>
          <w:rtl w:val="true"/>
          <w:lang w:eastAsia="he-IL"/>
        </w:rPr>
        <w:t>הסח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638551"/>
      <w:bookmarkStart w:id="998" w:name="_ETM_Q1_638461"/>
      <w:bookmarkStart w:id="999" w:name="_ETM_Q1_638551"/>
      <w:bookmarkStart w:id="1000" w:name="_ETM_Q1_638461"/>
      <w:bookmarkEnd w:id="999"/>
      <w:bookmarkEnd w:id="1000"/>
    </w:p>
    <w:p>
      <w:pPr>
        <w:pStyle w:val="Style14"/>
        <w:keepNext w:val="true"/>
        <w:rPr/>
      </w:pPr>
      <w:bookmarkStart w:id="1001" w:name="ET_speaker_מנחם_הסה_194"/>
      <w:bookmarkStart w:id="1002" w:name="_ETM_Q1_6987931"/>
      <w:bookmarkEnd w:id="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חם ה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640520"/>
      <w:bookmarkStart w:id="1004" w:name="_ETM_Q1_640445"/>
      <w:bookmarkStart w:id="1005" w:name="_ETM_Q1_6988419"/>
      <w:bookmarkStart w:id="1006" w:name="_ETM_Q1_6988373"/>
      <w:bookmarkEnd w:id="1003"/>
      <w:bookmarkEnd w:id="1004"/>
      <w:bookmarkEnd w:id="1005"/>
      <w:bookmarkEnd w:id="10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כל זאת בוועדת הכספים ולא בחוץ ו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6986885"/>
      <w:bookmarkStart w:id="1008" w:name="_ETM_Q1_6986673"/>
      <w:bookmarkStart w:id="1009" w:name="_ETM_Q1_6986597"/>
      <w:bookmarkStart w:id="1010" w:name="_ETM_Q1_6986885"/>
      <w:bookmarkStart w:id="1011" w:name="_ETM_Q1_6986673"/>
      <w:bookmarkStart w:id="1012" w:name="_ETM_Q1_6986597"/>
      <w:bookmarkEnd w:id="1010"/>
      <w:bookmarkEnd w:id="1011"/>
      <w:bookmarkEnd w:id="1012"/>
    </w:p>
    <w:p>
      <w:pPr>
        <w:pStyle w:val="Style14"/>
        <w:keepNext w:val="true"/>
        <w:rPr/>
      </w:pPr>
      <w:bookmarkStart w:id="1013" w:name="ET_speaker_636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6993622"/>
      <w:bookmarkStart w:id="1015" w:name="_ETM_Q1_6993572"/>
      <w:bookmarkEnd w:id="1014"/>
      <w:bookmarkEnd w:id="1015"/>
      <w:r>
        <w:rPr>
          <w:rtl w:val="true"/>
          <w:lang w:eastAsia="he-IL"/>
        </w:rPr>
        <w:t>אבל יש 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6990223"/>
      <w:bookmarkStart w:id="1017" w:name="_ETM_Q1_6990153"/>
      <w:bookmarkStart w:id="1018" w:name="_ETM_Q1_6990223"/>
      <w:bookmarkStart w:id="1019" w:name="_ETM_Q1_6990153"/>
      <w:bookmarkEnd w:id="1018"/>
      <w:bookmarkEnd w:id="1019"/>
    </w:p>
    <w:p>
      <w:pPr>
        <w:pStyle w:val="Style14"/>
        <w:keepNext w:val="true"/>
        <w:rPr/>
      </w:pPr>
      <w:bookmarkStart w:id="1020" w:name="ET_speaker_מנחם_הס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חם הס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6992698"/>
      <w:bookmarkStart w:id="1022" w:name="_ETM_Q1_6992647"/>
      <w:bookmarkEnd w:id="1021"/>
      <w:bookmarkEnd w:id="1022"/>
      <w:r>
        <w:rPr>
          <w:rtl w:val="true"/>
          <w:lang w:eastAsia="he-IL"/>
        </w:rPr>
        <w:t xml:space="preserve">אני </w:t>
      </w:r>
      <w:bookmarkStart w:id="1023" w:name="_ETM_Q1_6993304"/>
      <w:bookmarkEnd w:id="1023"/>
      <w:r>
        <w:rPr>
          <w:rtl w:val="true"/>
          <w:lang w:eastAsia="he-IL"/>
        </w:rPr>
        <w:t>אסביר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בה מאפיינים שלפעמים אנחנו מחליטים מה אנחנו בודקים ועד איזו 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זה מסתמך על </w:t>
      </w:r>
      <w:bookmarkStart w:id="1024" w:name="_ETM_Q1_7002031"/>
      <w:bookmarkEnd w:id="1024"/>
      <w:r>
        <w:rPr>
          <w:rtl w:val="true"/>
          <w:lang w:eastAsia="he-IL"/>
        </w:rPr>
        <w:t>ידיעות מקד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על סוג העו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וג הסח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025" w:name="_ETM_Q1_7006633"/>
      <w:bookmarkEnd w:id="1025"/>
      <w:r>
        <w:rPr>
          <w:rtl w:val="true"/>
          <w:lang w:eastAsia="he-IL"/>
        </w:rPr>
        <w:t>היעד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אני חושב שזה מובן לכולם כאן</w:t>
      </w:r>
      <w:r>
        <w:rPr>
          <w:rtl w:val="true"/>
          <w:lang w:eastAsia="he-IL"/>
        </w:rPr>
        <w:t>.</w:t>
      </w:r>
      <w:bookmarkStart w:id="1026" w:name="_ETM_Q1_7008932"/>
      <w:bookmarkEnd w:id="1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ין סחורה שעוברת </w:t>
      </w:r>
      <w:bookmarkStart w:id="1027" w:name="_ETM_Q1_7011538"/>
      <w:bookmarkEnd w:id="1027"/>
      <w:r>
        <w:rPr>
          <w:rtl w:val="true"/>
          <w:lang w:eastAsia="he-IL"/>
        </w:rPr>
        <w:t>שאנחנו לא יודעים שהיא צריכה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זמנים מסוימים שהיא צריכה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והל מסודר</w:t>
      </w:r>
      <w:r>
        <w:rPr>
          <w:rtl w:val="true"/>
          <w:lang w:eastAsia="he-IL"/>
        </w:rPr>
        <w:t xml:space="preserve">. </w:t>
      </w:r>
      <w:bookmarkStart w:id="1028" w:name="_ETM_Q1_6986954"/>
      <w:bookmarkStart w:id="1029" w:name="_ETM_Q1_7009361"/>
      <w:bookmarkEnd w:id="1028"/>
      <w:bookmarkEnd w:id="1029"/>
      <w:r>
        <w:rPr>
          <w:rtl w:val="true"/>
          <w:lang w:eastAsia="he-IL"/>
        </w:rPr>
        <w:t>אם הוא 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סוחר שבאופן עקבי הוא </w:t>
      </w:r>
      <w:bookmarkStart w:id="1030" w:name="_ETM_Q1_7017269"/>
      <w:bookmarkEnd w:id="1030"/>
      <w:r>
        <w:rPr>
          <w:rtl w:val="true"/>
          <w:lang w:eastAsia="he-IL"/>
        </w:rPr>
        <w:t>רוצה להעביר סח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מגיע למעבר או משהו כזה</w:t>
      </w:r>
      <w:r>
        <w:rPr>
          <w:rtl w:val="true"/>
          <w:lang w:eastAsia="he-IL"/>
        </w:rPr>
        <w:t xml:space="preserve">, </w:t>
      </w:r>
      <w:bookmarkStart w:id="1031" w:name="_ETM_Q1_7020211"/>
      <w:bookmarkEnd w:id="1031"/>
      <w:r>
        <w:rPr>
          <w:rtl w:val="true"/>
          <w:lang w:eastAsia="he-IL"/>
        </w:rPr>
        <w:t>בייבוא העתידי שלו יש לו כל מיני חובות מוגברות שהוא צריך לעמוד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ותן לנו ערבויות מסוימות כשהוא </w:t>
      </w:r>
      <w:bookmarkStart w:id="1032" w:name="_ETM_Q1_7030343"/>
      <w:bookmarkEnd w:id="1032"/>
      <w:r>
        <w:rPr>
          <w:rtl w:val="true"/>
          <w:lang w:eastAsia="he-IL"/>
        </w:rPr>
        <w:t>מגיע למעבר וכו</w:t>
      </w:r>
      <w:r>
        <w:rPr>
          <w:rtl w:val="true"/>
          <w:lang w:eastAsia="he-IL"/>
        </w:rPr>
        <w:t xml:space="preserve">'. </w:t>
      </w:r>
      <w:bookmarkStart w:id="1033" w:name="_ETM_Q1_7029904"/>
      <w:bookmarkStart w:id="1034" w:name="_ETM_Q1_7029849"/>
      <w:bookmarkStart w:id="1035" w:name="_ETM_Q1_7029743"/>
      <w:bookmarkStart w:id="1036" w:name="_ETM_Q1_7029689"/>
      <w:bookmarkEnd w:id="1033"/>
      <w:bookmarkEnd w:id="1034"/>
      <w:bookmarkEnd w:id="1035"/>
      <w:bookmarkEnd w:id="1036"/>
      <w:r>
        <w:rPr>
          <w:rtl w:val="true"/>
          <w:lang w:eastAsia="he-IL"/>
        </w:rPr>
        <w:t xml:space="preserve">המטרה היא שכל הסחורות יעברו במעברים המוסדרים </w:t>
      </w:r>
      <w:bookmarkStart w:id="1037" w:name="_ETM_Q1_7032495"/>
      <w:bookmarkEnd w:id="1037"/>
      <w:r>
        <w:rPr>
          <w:rtl w:val="true"/>
          <w:lang w:eastAsia="he-IL"/>
        </w:rPr>
        <w:t>ואנחנו נדע עליהן</w:t>
      </w:r>
      <w:r>
        <w:rPr>
          <w:rtl w:val="true"/>
          <w:lang w:eastAsia="he-IL"/>
        </w:rPr>
        <w:t xml:space="preserve">.  </w:t>
      </w:r>
      <w:bookmarkStart w:id="1038" w:name="_ETM_Q1_652364"/>
      <w:bookmarkEnd w:id="1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652818"/>
      <w:bookmarkStart w:id="1040" w:name="_ETM_Q1_652718"/>
      <w:bookmarkStart w:id="1041" w:name="_ETM_Q1_652818"/>
      <w:bookmarkStart w:id="1042" w:name="_ETM_Q1_652718"/>
      <w:bookmarkEnd w:id="1041"/>
      <w:bookmarkEnd w:id="1042"/>
    </w:p>
    <w:p>
      <w:pPr>
        <w:pStyle w:val="Style31"/>
        <w:keepNext w:val="true"/>
        <w:rPr/>
      </w:pPr>
      <w:bookmarkStart w:id="1043" w:name="ET_yor_476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7031587"/>
      <w:bookmarkEnd w:id="1044"/>
      <w:r>
        <w:rPr>
          <w:rtl w:val="true"/>
          <w:lang w:eastAsia="he-IL"/>
        </w:rPr>
        <w:t>מה אתם מבקשים בסעי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</w:t>
      </w:r>
      <w:bookmarkStart w:id="1045" w:name="_ETM_Q1_7038219"/>
      <w:bookmarkEnd w:id="1045"/>
      <w:r>
        <w:rPr>
          <w:rtl w:val="true"/>
          <w:lang w:eastAsia="he-IL"/>
        </w:rPr>
        <w:t xml:space="preserve"> יהיה מקוון</w:t>
      </w:r>
      <w:r>
        <w:rPr>
          <w:rtl w:val="true"/>
          <w:lang w:eastAsia="he-IL"/>
        </w:rPr>
        <w:t xml:space="preserve">? </w:t>
      </w:r>
      <w:bookmarkStart w:id="1046" w:name="_ETM_Q1_7033692"/>
      <w:bookmarkEnd w:id="1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7036668"/>
      <w:bookmarkStart w:id="1048" w:name="_ETM_Q1_7033766"/>
      <w:bookmarkStart w:id="1049" w:name="_ETM_Q1_7036668"/>
      <w:bookmarkStart w:id="1050" w:name="_ETM_Q1_7033766"/>
      <w:bookmarkEnd w:id="1049"/>
      <w:bookmarkEnd w:id="1050"/>
    </w:p>
    <w:p>
      <w:pPr>
        <w:pStyle w:val="Style14"/>
        <w:keepNext w:val="true"/>
        <w:rPr/>
      </w:pPr>
      <w:bookmarkStart w:id="1051" w:name="ET_speaker_שלומית_ארליך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7037170"/>
      <w:bookmarkStart w:id="1053" w:name="_ETM_Q1_7037114"/>
      <w:bookmarkEnd w:id="1052"/>
      <w:bookmarkEnd w:id="10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אם אין 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4" w:name="ET_yor_476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ם </w:t>
      </w:r>
      <w:bookmarkStart w:id="1055" w:name="_ETM_Q1_7035683"/>
      <w:bookmarkEnd w:id="1055"/>
      <w:r>
        <w:rPr>
          <w:rtl w:val="true"/>
          <w:lang w:eastAsia="he-IL"/>
        </w:rPr>
        <w:t>אין להם</w:t>
      </w:r>
      <w:r>
        <w:rPr>
          <w:rtl w:val="true"/>
          <w:lang w:eastAsia="he-IL"/>
        </w:rPr>
        <w:t xml:space="preserve">? </w:t>
      </w:r>
      <w:bookmarkStart w:id="1056" w:name="_ETM_Q1_7037523"/>
      <w:bookmarkEnd w:id="1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7037606"/>
      <w:bookmarkStart w:id="1058" w:name="_ETM_Q1_7037606"/>
      <w:bookmarkEnd w:id="1058"/>
    </w:p>
    <w:p>
      <w:pPr>
        <w:pStyle w:val="Style35"/>
        <w:keepNext w:val="true"/>
        <w:rPr>
          <w:lang w:eastAsia="he-IL"/>
        </w:rPr>
      </w:pPr>
      <w:bookmarkStart w:id="1059" w:name="ET_guest_940045_28"/>
      <w:bookmarkStart w:id="1060" w:name="_ETM_Q1_719878"/>
      <w:bookmarkStart w:id="1061" w:name="_ETM_Q1_618870"/>
      <w:bookmarkStart w:id="1062" w:name="_ETM_Q1_618801"/>
      <w:bookmarkStart w:id="1063" w:name="_ETM_Q1_623034"/>
      <w:bookmarkStart w:id="1064" w:name="_ETM_Q1_622964"/>
      <w:bookmarkStart w:id="1065" w:name="_ETM_Q1_636592"/>
      <w:bookmarkEnd w:id="1060"/>
      <w:bookmarkEnd w:id="1061"/>
      <w:bookmarkEnd w:id="1062"/>
      <w:bookmarkEnd w:id="1063"/>
      <w:bookmarkEnd w:id="1064"/>
      <w:bookmarkEnd w:id="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720448"/>
      <w:bookmarkStart w:id="1067" w:name="_ETM_Q1_720398"/>
      <w:bookmarkEnd w:id="1066"/>
      <w:bookmarkEnd w:id="1067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שיש להם מערכות </w:t>
      </w:r>
      <w:bookmarkStart w:id="1068" w:name="_ETM_Q1_7042758"/>
      <w:bookmarkEnd w:id="1068"/>
      <w:r>
        <w:rPr>
          <w:rtl w:val="true"/>
          <w:lang w:eastAsia="he-IL"/>
        </w:rPr>
        <w:t>חשבונות שמאפשרות להם לעשות את זה דרך המערכ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069" w:name="_ETM_Q1_7049121"/>
      <w:bookmarkEnd w:id="1069"/>
      <w:r>
        <w:rPr>
          <w:rtl w:val="true"/>
          <w:lang w:eastAsia="he-IL"/>
        </w:rPr>
        <w:t xml:space="preserve"> לכל מי שאין את המערכ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יישום מקוון באתר </w:t>
      </w:r>
      <w:bookmarkStart w:id="1070" w:name="_ETM_Q1_7053153"/>
      <w:bookmarkEnd w:id="1070"/>
      <w:r>
        <w:rPr>
          <w:rtl w:val="true"/>
          <w:lang w:eastAsia="he-IL"/>
        </w:rPr>
        <w:t>האינטרנט של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די זהה ודומה למה שיש בחשבוני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חייב איזושהי עלות של תוכנה בבית </w:t>
      </w:r>
      <w:bookmarkStart w:id="1071" w:name="_ETM_Q1_7055099"/>
      <w:bookmarkEnd w:id="1071"/>
      <w:r>
        <w:rPr>
          <w:rtl w:val="true"/>
          <w:lang w:eastAsia="he-IL"/>
        </w:rPr>
        <w:t>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עסק שיש </w:t>
      </w:r>
      <w:bookmarkStart w:id="1072" w:name="_ETM_Q1_7060392"/>
      <w:bookmarkEnd w:id="1072"/>
      <w:r>
        <w:rPr>
          <w:rtl w:val="true"/>
          <w:lang w:eastAsia="he-IL"/>
        </w:rPr>
        <w:t>לו שלוש חשבוניות בחודש עם הרשות הפלסט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7054861"/>
      <w:bookmarkStart w:id="1074" w:name="_ETM_Q1_7054781"/>
      <w:bookmarkStart w:id="1075" w:name="_ETM_Q1_7054861"/>
      <w:bookmarkStart w:id="1076" w:name="_ETM_Q1_7054781"/>
      <w:bookmarkEnd w:id="1075"/>
      <w:bookmarkEnd w:id="1076"/>
    </w:p>
    <w:p>
      <w:pPr>
        <w:pStyle w:val="Style31"/>
        <w:keepNext w:val="true"/>
        <w:rPr/>
      </w:pPr>
      <w:bookmarkStart w:id="1077" w:name="ET_yor_476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721233"/>
      <w:bookmarkEnd w:id="1078"/>
      <w:r>
        <w:rPr>
          <w:rtl w:val="true"/>
          <w:lang w:eastAsia="he-IL"/>
        </w:rPr>
        <w:t>לא הבנתי</w:t>
      </w:r>
      <w:bookmarkStart w:id="1079" w:name="_ETM_Q1_7061533"/>
      <w:bookmarkEnd w:id="107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7064377"/>
      <w:bookmarkStart w:id="1081" w:name="_ETM_Q1_7064318"/>
      <w:bookmarkStart w:id="1082" w:name="_ETM_Q1_7064377"/>
      <w:bookmarkStart w:id="1083" w:name="_ETM_Q1_7064318"/>
      <w:bookmarkEnd w:id="1082"/>
      <w:bookmarkEnd w:id="1083"/>
    </w:p>
    <w:p>
      <w:pPr>
        <w:pStyle w:val="Style35"/>
        <w:keepNext w:val="true"/>
        <w:rPr>
          <w:lang w:eastAsia="he-IL"/>
        </w:rPr>
      </w:pPr>
      <w:bookmarkStart w:id="1084" w:name="ET_guest_94004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7061007"/>
      <w:bookmarkStart w:id="1086" w:name="_ETM_Q1_7060954"/>
      <w:bookmarkStart w:id="1087" w:name="_ETM_Q1_7061007"/>
      <w:bookmarkStart w:id="1088" w:name="_ETM_Q1_7060954"/>
      <w:bookmarkEnd w:id="1087"/>
      <w:bookmarkEnd w:id="1088"/>
    </w:p>
    <w:p>
      <w:pPr>
        <w:pStyle w:val="Style31"/>
        <w:keepNext w:val="true"/>
        <w:rPr/>
      </w:pPr>
      <w:bookmarkStart w:id="1089" w:name="ET_yor_476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7065418"/>
      <w:bookmarkStart w:id="1091" w:name="_ETM_Q1_7063286"/>
      <w:bookmarkEnd w:id="1090"/>
      <w:bookmarkEnd w:id="10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רמה נמוכ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ם מבקשים בסעיף הזה הוא שזה יהיה מק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עושים  אם מגיע מישהו שאומר</w:t>
      </w:r>
      <w:r>
        <w:rPr>
          <w:rtl w:val="true"/>
          <w:lang w:eastAsia="he-IL"/>
        </w:rPr>
        <w:t xml:space="preserve">, </w:t>
      </w:r>
      <w:bookmarkStart w:id="1092" w:name="_ETM_Q1_728489"/>
      <w:bookmarkEnd w:id="1092"/>
      <w:r>
        <w:rPr>
          <w:rtl w:val="true"/>
          <w:lang w:eastAsia="he-IL"/>
        </w:rPr>
        <w:t>אין לי מקו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93" w:name="ET_speaker_יונתן_אזרזר_30"/>
      <w:bookmarkStart w:id="1094" w:name="_ETM_Q1_732832"/>
      <w:bookmarkStart w:id="1095" w:name="_ETM_Q1_731602"/>
      <w:bookmarkStart w:id="1096" w:name="_ETM_Q1_731517"/>
      <w:bookmarkEnd w:id="1094"/>
      <w:bookmarkEnd w:id="1095"/>
      <w:bookmarkEnd w:id="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733511"/>
      <w:bookmarkStart w:id="1098" w:name="_ETM_Q1_733446"/>
      <w:bookmarkEnd w:id="1097"/>
      <w:bookmarkEnd w:id="1098"/>
      <w:r>
        <w:rPr>
          <w:rtl w:val="true"/>
          <w:lang w:eastAsia="he-IL"/>
        </w:rPr>
        <w:t xml:space="preserve">יש יישום בתוך </w:t>
      </w:r>
      <w:bookmarkStart w:id="1099" w:name="_ETM_Q1_7078425"/>
      <w:bookmarkEnd w:id="1099"/>
      <w:r>
        <w:rPr>
          <w:rtl w:val="true"/>
          <w:lang w:eastAsia="he-IL"/>
        </w:rPr>
        <w:t xml:space="preserve">האינטרנט באתר של רשות המיסים שהוא מנפיק את החשבונית ואז </w:t>
      </w:r>
      <w:bookmarkStart w:id="1100" w:name="_ETM_Q1_7086048"/>
      <w:bookmarkEnd w:id="1100"/>
      <w:r>
        <w:rPr>
          <w:rtl w:val="true"/>
          <w:lang w:eastAsia="he-IL"/>
        </w:rPr>
        <w:t>הוא משתמש בזה כדי להנפיק את זה לנייר</w:t>
      </w:r>
      <w:r>
        <w:rPr>
          <w:rtl w:val="true"/>
          <w:lang w:eastAsia="he-IL"/>
        </w:rPr>
        <w:t xml:space="preserve">. </w:t>
      </w:r>
    </w:p>
    <w:p>
      <w:pPr>
        <w:pStyle w:val="Style31"/>
        <w:keepNext w:val="true"/>
        <w:rPr/>
      </w:pPr>
      <w:bookmarkStart w:id="1101" w:name="ET_yor_4762_31"/>
      <w:bookmarkStart w:id="1102" w:name="_ETM_Q1_741242"/>
      <w:bookmarkStart w:id="1103" w:name="_ETM_Q1_741152"/>
      <w:bookmarkStart w:id="1104" w:name="_ETM_Q1_740487"/>
      <w:bookmarkStart w:id="1105" w:name="_ETM_Q1_740393"/>
      <w:bookmarkEnd w:id="1102"/>
      <w:bookmarkEnd w:id="1103"/>
      <w:bookmarkEnd w:id="1104"/>
      <w:bookmarkEnd w:id="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742052"/>
      <w:bookmarkEnd w:id="1106"/>
      <w:r>
        <w:rPr>
          <w:rtl w:val="true"/>
          <w:lang w:eastAsia="he-IL"/>
        </w:rPr>
        <w:t>אתם אומרים לו תדפיס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7083551"/>
      <w:bookmarkStart w:id="1108" w:name="_ETM_Q1_7083490"/>
      <w:bookmarkStart w:id="1109" w:name="_ETM_Q1_7083551"/>
      <w:bookmarkStart w:id="1110" w:name="_ETM_Q1_7083490"/>
      <w:bookmarkEnd w:id="1109"/>
      <w:bookmarkEnd w:id="1110"/>
    </w:p>
    <w:p>
      <w:pPr>
        <w:pStyle w:val="Style35"/>
        <w:keepNext w:val="true"/>
        <w:rPr>
          <w:lang w:eastAsia="he-IL"/>
        </w:rPr>
      </w:pPr>
      <w:bookmarkStart w:id="1111" w:name="ET_guest_94004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7086093"/>
      <w:bookmarkStart w:id="1113" w:name="_ETM_Q1_7086034"/>
      <w:bookmarkEnd w:id="1112"/>
      <w:bookmarkEnd w:id="1113"/>
      <w:r>
        <w:rPr>
          <w:rtl w:val="true"/>
          <w:lang w:eastAsia="he-IL"/>
        </w:rPr>
        <w:t>לא להד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ק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7084823"/>
      <w:bookmarkStart w:id="1115" w:name="_ETM_Q1_7084753"/>
      <w:bookmarkStart w:id="1116" w:name="_ETM_Q1_7084823"/>
      <w:bookmarkStart w:id="1117" w:name="_ETM_Q1_7084753"/>
      <w:bookmarkEnd w:id="1116"/>
      <w:bookmarkEnd w:id="1117"/>
    </w:p>
    <w:p>
      <w:pPr>
        <w:pStyle w:val="Style14"/>
        <w:keepNext w:val="true"/>
        <w:rPr/>
      </w:pPr>
      <w:bookmarkStart w:id="1118" w:name="ET_speaker_יונתן_אזרזר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7086395"/>
      <w:bookmarkStart w:id="1120" w:name="_ETM_Q1_7086334"/>
      <w:bookmarkEnd w:id="1119"/>
      <w:bookmarkEnd w:id="11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1121" w:name="_ETM_Q1_7087231"/>
      <w:bookmarkEnd w:id="1121"/>
      <w:r>
        <w:rPr>
          <w:rtl w:val="true"/>
          <w:lang w:eastAsia="he-IL"/>
        </w:rPr>
        <w:t>עלה את ה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וטומטית זה נשתל</w:t>
      </w:r>
      <w:bookmarkStart w:id="1122" w:name="_ETM_Q1_7090327"/>
      <w:bookmarkEnd w:id="1122"/>
      <w:r>
        <w:rPr>
          <w:rtl w:val="true"/>
          <w:lang w:eastAsia="he-IL"/>
        </w:rPr>
        <w:t xml:space="preserve"> כבר בדוח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7086883"/>
      <w:bookmarkStart w:id="1124" w:name="_ETM_Q1_7086804"/>
      <w:bookmarkStart w:id="1125" w:name="_ETM_Q1_7086883"/>
      <w:bookmarkStart w:id="1126" w:name="_ETM_Q1_7086804"/>
      <w:bookmarkEnd w:id="1125"/>
      <w:bookmarkEnd w:id="1126"/>
    </w:p>
    <w:p>
      <w:pPr>
        <w:pStyle w:val="Style31"/>
        <w:keepNext w:val="true"/>
        <w:rPr/>
      </w:pPr>
      <w:bookmarkStart w:id="1127" w:name="ET_yor_4762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7084700"/>
      <w:bookmarkStart w:id="1129" w:name="_ETM_Q1_7092295"/>
      <w:bookmarkEnd w:id="1128"/>
      <w:bookmarkEnd w:id="1129"/>
      <w:r>
        <w:rPr>
          <w:rtl w:val="true"/>
          <w:lang w:eastAsia="he-IL"/>
        </w:rPr>
        <w:t>מה אתם מרווחים</w:t>
      </w:r>
      <w:bookmarkStart w:id="1130" w:name="_ETM_Q1_748484"/>
      <w:bookmarkEnd w:id="1130"/>
      <w:r>
        <w:rPr>
          <w:rtl w:val="true"/>
          <w:lang w:eastAsia="he-IL"/>
        </w:rPr>
        <w:t xml:space="preserve"> בסעיף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751562"/>
      <w:bookmarkStart w:id="1132" w:name="_ETM_Q1_750198"/>
      <w:bookmarkStart w:id="1133" w:name="_ETM_Q1_750128"/>
      <w:bookmarkStart w:id="1134" w:name="_ETM_Q1_750078"/>
      <w:bookmarkStart w:id="1135" w:name="_ETM_Q1_749998"/>
      <w:bookmarkStart w:id="1136" w:name="_ETM_Q1_751562"/>
      <w:bookmarkStart w:id="1137" w:name="_ETM_Q1_750198"/>
      <w:bookmarkStart w:id="1138" w:name="_ETM_Q1_750128"/>
      <w:bookmarkStart w:id="1139" w:name="_ETM_Q1_750078"/>
      <w:bookmarkStart w:id="1140" w:name="_ETM_Q1_749998"/>
      <w:bookmarkEnd w:id="1136"/>
      <w:bookmarkEnd w:id="1137"/>
      <w:bookmarkEnd w:id="1138"/>
      <w:bookmarkEnd w:id="1139"/>
      <w:bookmarkEnd w:id="1140"/>
    </w:p>
    <w:p>
      <w:pPr>
        <w:pStyle w:val="Style14"/>
        <w:keepNext w:val="true"/>
        <w:rPr/>
      </w:pPr>
      <w:bookmarkStart w:id="1141" w:name="ET_speaker_יונתן_אזרז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42" w:name="_ETM_Q1_7094565"/>
      <w:bookmarkStart w:id="1143" w:name="_ETM_Q1_7094527"/>
      <w:bookmarkStart w:id="1144" w:name="_ETM_Q1_7094565"/>
      <w:bookmarkStart w:id="1145" w:name="_ETM_Q1_7094527"/>
      <w:bookmarkEnd w:id="1144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הכול מתועד </w:t>
      </w:r>
      <w:bookmarkStart w:id="1146" w:name="_ETM_Q1_7093851"/>
      <w:bookmarkStart w:id="1147" w:name="_ETM_Q1_7093442"/>
      <w:bookmarkEnd w:id="1146"/>
      <w:bookmarkEnd w:id="1147"/>
      <w:r>
        <w:rPr>
          <w:rtl w:val="true"/>
          <w:lang w:eastAsia="he-IL"/>
        </w:rPr>
        <w:t>ובמעברי הסחורות אני אדע לעשות הצלבה ואני רואה את הסחורה</w:t>
      </w:r>
      <w:r>
        <w:rPr>
          <w:rtl w:val="true"/>
          <w:lang w:eastAsia="he-IL"/>
        </w:rPr>
        <w:t xml:space="preserve">. </w:t>
      </w:r>
      <w:bookmarkStart w:id="1148" w:name="_ETM_Q1_7095744"/>
      <w:bookmarkEnd w:id="1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7093925"/>
      <w:bookmarkStart w:id="1150" w:name="_ETM_Q1_7093925"/>
      <w:bookmarkEnd w:id="1150"/>
    </w:p>
    <w:p>
      <w:pPr>
        <w:pStyle w:val="Style35"/>
        <w:keepNext w:val="true"/>
        <w:rPr>
          <w:lang w:eastAsia="he-IL"/>
        </w:rPr>
      </w:pPr>
      <w:bookmarkStart w:id="1151" w:name="ET_guest_940045_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752137"/>
      <w:bookmarkStart w:id="1153" w:name="_ETM_Q1_752097"/>
      <w:bookmarkEnd w:id="1152"/>
      <w:bookmarkEnd w:id="1153"/>
      <w:r>
        <w:rPr>
          <w:rtl w:val="true"/>
          <w:lang w:eastAsia="he-IL"/>
        </w:rPr>
        <w:t>לא רק במעברי הסח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תקזזות מול הרשות הפלסט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7102547"/>
      <w:bookmarkStart w:id="1155" w:name="_ETM_Q1_7102465"/>
      <w:bookmarkStart w:id="1156" w:name="_ETM_Q1_7102547"/>
      <w:bookmarkStart w:id="1157" w:name="_ETM_Q1_7102465"/>
      <w:bookmarkEnd w:id="1156"/>
      <w:bookmarkEnd w:id="1157"/>
    </w:p>
    <w:p>
      <w:pPr>
        <w:pStyle w:val="Style14"/>
        <w:keepNext w:val="true"/>
        <w:rPr/>
      </w:pPr>
      <w:bookmarkStart w:id="1158" w:name="ET_speaker_634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7101737"/>
      <w:bookmarkStart w:id="1160" w:name="_ETM_Q1_7101683"/>
      <w:bookmarkEnd w:id="1159"/>
      <w:bookmarkEnd w:id="116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צריך לעשות את זה</w:t>
      </w:r>
      <w:r>
        <w:rPr>
          <w:rtl w:val="true"/>
          <w:lang w:eastAsia="he-IL"/>
        </w:rPr>
        <w:t xml:space="preserve">? </w:t>
      </w:r>
      <w:bookmarkStart w:id="1161" w:name="_ETM_Q1_7102259"/>
      <w:bookmarkStart w:id="1162" w:name="_ETM_Q1_7101796"/>
      <w:bookmarkEnd w:id="1161"/>
      <w:bookmarkEnd w:id="1162"/>
      <w:r>
        <w:rPr>
          <w:rtl w:val="true"/>
          <w:lang w:eastAsia="he-IL"/>
        </w:rPr>
        <w:t>זה שמוכ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7102334"/>
      <w:bookmarkStart w:id="1164" w:name="_ETM_Q1_7102334"/>
      <w:bookmarkEnd w:id="1164"/>
    </w:p>
    <w:p>
      <w:pPr>
        <w:pStyle w:val="Style35"/>
        <w:keepNext w:val="true"/>
        <w:rPr>
          <w:lang w:eastAsia="he-IL"/>
        </w:rPr>
      </w:pPr>
      <w:bookmarkStart w:id="1165" w:name="ET_guest_94004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7104487"/>
      <w:bookmarkStart w:id="1167" w:name="_ETM_Q1_7104426"/>
      <w:bookmarkEnd w:id="1166"/>
      <w:bookmarkEnd w:id="1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רות נורא קל לזי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763381"/>
      <w:bookmarkStart w:id="1169" w:name="_ETM_Q1_760708"/>
      <w:bookmarkStart w:id="1170" w:name="_ETM_Q1_760643"/>
      <w:bookmarkStart w:id="1171" w:name="_ETM_Q1_760578"/>
      <w:bookmarkStart w:id="1172" w:name="_ETM_Q1_760498"/>
      <w:bookmarkStart w:id="1173" w:name="_ETM_Q1_763381"/>
      <w:bookmarkStart w:id="1174" w:name="_ETM_Q1_760708"/>
      <w:bookmarkStart w:id="1175" w:name="_ETM_Q1_760643"/>
      <w:bookmarkStart w:id="1176" w:name="_ETM_Q1_760578"/>
      <w:bookmarkStart w:id="1177" w:name="_ETM_Q1_760498"/>
      <w:bookmarkEnd w:id="1173"/>
      <w:bookmarkEnd w:id="1174"/>
      <w:bookmarkEnd w:id="1175"/>
      <w:bookmarkEnd w:id="1176"/>
      <w:bookmarkEnd w:id="1177"/>
    </w:p>
    <w:p>
      <w:pPr>
        <w:pStyle w:val="Style14"/>
        <w:keepNext w:val="true"/>
        <w:rPr/>
      </w:pPr>
      <w:bookmarkStart w:id="1178" w:name="ET_speaker_63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763946"/>
      <w:bookmarkStart w:id="1180" w:name="_ETM_Q1_763891"/>
      <w:bookmarkEnd w:id="1179"/>
      <w:bookmarkEnd w:id="1180"/>
      <w:r>
        <w:rPr>
          <w:rtl w:val="true"/>
          <w:lang w:eastAsia="he-IL"/>
        </w:rPr>
        <w:t>זה שמו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7103000"/>
      <w:bookmarkStart w:id="1182" w:name="_ETM_Q1_7102934"/>
      <w:bookmarkStart w:id="1183" w:name="_ETM_Q1_7103000"/>
      <w:bookmarkStart w:id="1184" w:name="_ETM_Q1_7102934"/>
      <w:bookmarkEnd w:id="1183"/>
      <w:bookmarkEnd w:id="1184"/>
    </w:p>
    <w:p>
      <w:pPr>
        <w:pStyle w:val="Style14"/>
        <w:keepNext w:val="true"/>
        <w:rPr/>
      </w:pPr>
      <w:bookmarkStart w:id="1185" w:name="ET_speaker_גד_רחמנ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7107579"/>
      <w:bookmarkStart w:id="1187" w:name="_ETM_Q1_7107518"/>
      <w:bookmarkEnd w:id="1186"/>
      <w:bookmarkEnd w:id="11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סק ישראלי שמוכר לרשות הפלסטינית</w:t>
      </w:r>
      <w:r>
        <w:rPr>
          <w:rtl w:val="true"/>
          <w:lang w:eastAsia="he-IL"/>
        </w:rPr>
        <w:t xml:space="preserve">. </w:t>
      </w:r>
      <w:bookmarkStart w:id="1188" w:name="_ETM_Q1_7111309"/>
      <w:bookmarkEnd w:id="1188"/>
      <w:r>
        <w:rPr>
          <w:rtl w:val="true"/>
          <w:lang w:eastAsia="he-IL"/>
        </w:rPr>
        <w:t>נכנס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ין את ה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7114165"/>
      <w:bookmarkStart w:id="1190" w:name="_ETM_Q1_7114090"/>
      <w:bookmarkStart w:id="1191" w:name="_ETM_Q1_7114165"/>
      <w:bookmarkStart w:id="1192" w:name="_ETM_Q1_7114090"/>
      <w:bookmarkEnd w:id="1191"/>
      <w:bookmarkEnd w:id="1192"/>
    </w:p>
    <w:p>
      <w:pPr>
        <w:pStyle w:val="Style14"/>
        <w:keepNext w:val="true"/>
        <w:rPr/>
      </w:pPr>
      <w:bookmarkStart w:id="1193" w:name="ET_speaker_634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מה קורה </w:t>
      </w:r>
      <w:bookmarkStart w:id="1194" w:name="_ETM_Q1_7110782"/>
      <w:bookmarkEnd w:id="1194"/>
      <w:r>
        <w:rPr>
          <w:rtl w:val="true"/>
          <w:lang w:eastAsia="he-IL"/>
        </w:rPr>
        <w:t>עם הק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95" w:name="ET_speaker_גד_רחמנ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ונה לא בגזר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6" w:name="ET_yor_476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7114475"/>
      <w:bookmarkEnd w:id="1197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י</w:t>
      </w:r>
      <w:r>
        <w:rPr>
          <w:rtl w:val="true"/>
          <w:lang w:eastAsia="he-IL"/>
        </w:rPr>
        <w:t xml:space="preserve">. </w:t>
      </w:r>
      <w:bookmarkStart w:id="1198" w:name="_ETM_Q1_7112262"/>
      <w:bookmarkEnd w:id="1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7112336"/>
      <w:bookmarkStart w:id="1200" w:name="_ETM_Q1_7112336"/>
      <w:bookmarkEnd w:id="1200"/>
    </w:p>
    <w:p>
      <w:pPr>
        <w:pStyle w:val="Style14"/>
        <w:keepNext w:val="true"/>
        <w:rPr/>
      </w:pPr>
      <w:bookmarkStart w:id="1201" w:name="ET_speaker_634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7106105"/>
      <w:bookmarkStart w:id="1203" w:name="_ETM_Q1_7114603"/>
      <w:bookmarkStart w:id="1204" w:name="_ETM_Q1_7114539"/>
      <w:bookmarkEnd w:id="1202"/>
      <w:bookmarkEnd w:id="1203"/>
      <w:bookmarkEnd w:id="1204"/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חובה שהם מציעים הוא </w:t>
      </w:r>
      <w:bookmarkStart w:id="1205" w:name="_ETM_Q1_768029"/>
      <w:bookmarkEnd w:id="1205"/>
      <w:r>
        <w:rPr>
          <w:rtl w:val="true"/>
          <w:lang w:eastAsia="he-IL"/>
        </w:rPr>
        <w:t>רק על המו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מוכר הוא בדרך כלל 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782026"/>
      <w:bookmarkStart w:id="1207" w:name="_ETM_Q1_781926"/>
      <w:bookmarkStart w:id="1208" w:name="_ETM_Q1_782026"/>
      <w:bookmarkStart w:id="1209" w:name="_ETM_Q1_781926"/>
      <w:bookmarkEnd w:id="1208"/>
      <w:bookmarkEnd w:id="1209"/>
    </w:p>
    <w:p>
      <w:pPr>
        <w:pStyle w:val="Style35"/>
        <w:keepNext w:val="true"/>
        <w:rPr>
          <w:lang w:eastAsia="he-IL"/>
        </w:rPr>
      </w:pPr>
      <w:bookmarkStart w:id="1210" w:name="ET_guest_94004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וכר הוא </w:t>
      </w:r>
      <w:bookmarkStart w:id="1211" w:name="_ETM_Q1_7122919"/>
      <w:bookmarkEnd w:id="1211"/>
      <w:r>
        <w:rPr>
          <w:rtl w:val="true"/>
          <w:lang w:eastAsia="he-IL"/>
        </w:rPr>
        <w:t>ישראלי והקונה הוא פלסט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801181"/>
      <w:bookmarkStart w:id="1213" w:name="_ETM_Q1_801096"/>
      <w:bookmarkStart w:id="1214" w:name="_ETM_Q1_782151"/>
      <w:bookmarkStart w:id="1215" w:name="_ETM_Q1_782056"/>
      <w:bookmarkStart w:id="1216" w:name="_ETM_Q1_801181"/>
      <w:bookmarkStart w:id="1217" w:name="_ETM_Q1_801096"/>
      <w:bookmarkStart w:id="1218" w:name="_ETM_Q1_782151"/>
      <w:bookmarkStart w:id="1219" w:name="_ETM_Q1_782056"/>
      <w:bookmarkEnd w:id="1216"/>
      <w:bookmarkEnd w:id="1217"/>
      <w:bookmarkEnd w:id="1218"/>
      <w:bookmarkEnd w:id="1219"/>
    </w:p>
    <w:p>
      <w:pPr>
        <w:pStyle w:val="Style14"/>
        <w:keepNext w:val="true"/>
        <w:rPr/>
      </w:pPr>
      <w:bookmarkStart w:id="1220" w:name="ET_speaker_גל_אסף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810248"/>
      <w:bookmarkStart w:id="1222" w:name="_ETM_Q1_807909"/>
      <w:bookmarkEnd w:id="1221"/>
      <w:bookmarkEnd w:id="1222"/>
      <w:r>
        <w:rPr>
          <w:rtl w:val="true"/>
          <w:lang w:eastAsia="he-IL"/>
        </w:rPr>
        <w:t>אני מ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דלל</w:t>
      </w:r>
      <w:r>
        <w:rPr>
          <w:rtl w:val="true"/>
          <w:lang w:eastAsia="he-IL"/>
        </w:rPr>
        <w:t xml:space="preserve">, </w:t>
      </w:r>
      <w:bookmarkStart w:id="1223" w:name="_ETM_Q1_7126510"/>
      <w:bookmarkEnd w:id="1223"/>
      <w:r>
        <w:rPr>
          <w:rtl w:val="true"/>
          <w:lang w:eastAsia="he-IL"/>
        </w:rPr>
        <w:t>בצד השני הפלסטיני זה דיגיטלי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בינו</w:t>
      </w:r>
      <w:bookmarkStart w:id="1224" w:name="_ETM_Q1_7132296"/>
      <w:bookmarkEnd w:id="122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זה הצגנו כבר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225" w:name="_ETM_Q1_7132257"/>
      <w:bookmarkEnd w:id="1225"/>
      <w:r>
        <w:rPr>
          <w:rtl w:val="true"/>
          <w:lang w:eastAsia="he-IL"/>
        </w:rPr>
        <w:t>עשו דיגיטצי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היום יודעים לזהות את החשבוניות הפיקטיביות </w:t>
      </w:r>
      <w:bookmarkStart w:id="1226" w:name="_ETM_Q1_7134621"/>
      <w:bookmarkEnd w:id="1226"/>
      <w:r>
        <w:rPr>
          <w:rtl w:val="true"/>
          <w:lang w:eastAsia="he-IL"/>
        </w:rPr>
        <w:t>ואת ההוצאות המנופחות ואנחנו קצת מאחור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7132927"/>
      <w:bookmarkStart w:id="1228" w:name="_ETM_Q1_7132849"/>
      <w:bookmarkStart w:id="1229" w:name="_ETM_Q1_7132927"/>
      <w:bookmarkStart w:id="1230" w:name="_ETM_Q1_7132849"/>
      <w:bookmarkEnd w:id="1229"/>
      <w:bookmarkEnd w:id="1230"/>
    </w:p>
    <w:p>
      <w:pPr>
        <w:pStyle w:val="Style31"/>
        <w:keepNext w:val="true"/>
        <w:rPr/>
      </w:pPr>
      <w:bookmarkStart w:id="1231" w:name="ET_yor_476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7145447"/>
      <w:bookmarkEnd w:id="123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233" w:name="_ETM_Q1_7147328"/>
      <w:bookmarkEnd w:id="1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" w:name="_ETM_Q1_7143361"/>
      <w:bookmarkStart w:id="1235" w:name="_ETM_Q1_7147400"/>
      <w:bookmarkStart w:id="1236" w:name="_ETM_Q1_7143361"/>
      <w:bookmarkStart w:id="1237" w:name="_ETM_Q1_7147400"/>
      <w:bookmarkEnd w:id="1236"/>
      <w:bookmarkEnd w:id="1237"/>
    </w:p>
    <w:p>
      <w:pPr>
        <w:pStyle w:val="Style14"/>
        <w:keepNext w:val="true"/>
        <w:rPr/>
      </w:pPr>
      <w:bookmarkStart w:id="1238" w:name="ET_speaker_572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7143870"/>
      <w:bookmarkStart w:id="1240" w:name="_ETM_Q1_7143809"/>
      <w:bookmarkEnd w:id="1239"/>
      <w:bookmarkEnd w:id="124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חורות שנמכרות לירד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7150787"/>
      <w:bookmarkStart w:id="1242" w:name="_ETM_Q1_7141809"/>
      <w:bookmarkStart w:id="1243" w:name="_ETM_Q1_7141729"/>
      <w:bookmarkStart w:id="1244" w:name="_ETM_Q1_7150787"/>
      <w:bookmarkStart w:id="1245" w:name="_ETM_Q1_7141809"/>
      <w:bookmarkStart w:id="1246" w:name="_ETM_Q1_7141729"/>
      <w:bookmarkEnd w:id="1244"/>
      <w:bookmarkEnd w:id="1245"/>
      <w:bookmarkEnd w:id="1246"/>
    </w:p>
    <w:p>
      <w:pPr>
        <w:pStyle w:val="Style14"/>
        <w:keepNext w:val="true"/>
        <w:rPr/>
      </w:pPr>
      <w:bookmarkStart w:id="1247" w:name="ET_speaker_572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7151323"/>
      <w:bookmarkEnd w:id="1248"/>
      <w:r>
        <w:rPr>
          <w:rtl w:val="true"/>
          <w:lang w:eastAsia="he-IL"/>
        </w:rPr>
        <w:t>ז</w:t>
      </w:r>
      <w:bookmarkStart w:id="1249" w:name="_ETM_Q1_7151371"/>
      <w:bookmarkEnd w:id="1249"/>
      <w:r>
        <w:rPr>
          <w:rtl w:val="true"/>
          <w:lang w:eastAsia="he-IL"/>
        </w:rPr>
        <w:t>ה כבר ייבוא</w:t>
      </w:r>
      <w:r>
        <w:rPr>
          <w:rtl w:val="true"/>
          <w:lang w:eastAsia="he-IL"/>
        </w:rPr>
        <w:t xml:space="preserve">. </w:t>
      </w:r>
      <w:bookmarkStart w:id="1250" w:name="_ETM_Q1_7146506"/>
      <w:bookmarkEnd w:id="1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7146583"/>
      <w:bookmarkStart w:id="1252" w:name="_ETM_Q1_7146583"/>
      <w:bookmarkEnd w:id="1252"/>
    </w:p>
    <w:p>
      <w:pPr>
        <w:pStyle w:val="Style14"/>
        <w:keepNext w:val="true"/>
        <w:rPr/>
      </w:pPr>
      <w:bookmarkStart w:id="1253" w:name="ET_speaker_572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יי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7153307"/>
      <w:bookmarkStart w:id="1255" w:name="_ETM_Q1_7153234"/>
      <w:bookmarkStart w:id="1256" w:name="_ETM_Q1_7153307"/>
      <w:bookmarkStart w:id="1257" w:name="_ETM_Q1_7153234"/>
      <w:bookmarkEnd w:id="1256"/>
      <w:bookmarkEnd w:id="1257"/>
    </w:p>
    <w:p>
      <w:pPr>
        <w:pStyle w:val="Style14"/>
        <w:keepNext w:val="true"/>
        <w:rPr/>
      </w:pPr>
      <w:bookmarkStart w:id="1258" w:name="ET_speaker_634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814961"/>
      <w:bookmarkStart w:id="1260" w:name="_ETM_Q1_810828"/>
      <w:bookmarkStart w:id="1261" w:name="_ETM_Q1_810763"/>
      <w:bookmarkEnd w:id="1259"/>
      <w:bookmarkEnd w:id="1260"/>
      <w:bookmarkEnd w:id="1261"/>
      <w:r>
        <w:rPr>
          <w:rtl w:val="true"/>
          <w:lang w:eastAsia="he-IL"/>
        </w:rPr>
        <w:t>אתם מדברים על</w:t>
      </w:r>
      <w:bookmarkStart w:id="1262" w:name="_ETM_Q1_7150740"/>
      <w:bookmarkEnd w:id="1262"/>
      <w:r>
        <w:rPr>
          <w:rtl w:val="true"/>
          <w:lang w:eastAsia="he-IL"/>
        </w:rPr>
        <w:t xml:space="preserve"> טפסים שנמצאים ב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263" w:name="_ETM_Q1_7156467"/>
      <w:bookmarkEnd w:id="1263"/>
      <w:r>
        <w:rPr>
          <w:rtl w:val="true"/>
          <w:lang w:eastAsia="he-IL"/>
        </w:rPr>
        <w:t>שאין לו אינטרנט ורוצה להשיג את הטופס הזה ידני</w:t>
      </w:r>
      <w:bookmarkStart w:id="1264" w:name="_ETM_Q1_7158120"/>
      <w:bookmarkEnd w:id="12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רות ב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וא יכול לגשת לרשות המיסים</w:t>
      </w:r>
      <w:bookmarkStart w:id="1265" w:name="_ETM_Q1_7160502"/>
      <w:bookmarkEnd w:id="1265"/>
      <w:r>
        <w:rPr>
          <w:rtl w:val="true"/>
          <w:lang w:eastAsia="he-IL"/>
        </w:rPr>
        <w:t xml:space="preserve"> ולקבל טופ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266" w:name="_ETM_Q1_7159768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7159848"/>
      <w:bookmarkStart w:id="1268" w:name="_ETM_Q1_7159848"/>
      <w:bookmarkEnd w:id="1268"/>
    </w:p>
    <w:p>
      <w:pPr>
        <w:pStyle w:val="Style35"/>
        <w:keepNext w:val="true"/>
        <w:rPr>
          <w:lang w:eastAsia="he-IL"/>
        </w:rPr>
      </w:pPr>
      <w:bookmarkStart w:id="1269" w:name="ET_guest_94004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0" w:name="ET_speaker_634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מרת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לא עו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7165648"/>
      <w:bookmarkStart w:id="1272" w:name="_ETM_Q1_7165579"/>
      <w:bookmarkStart w:id="1273" w:name="_ETM_Q1_7165648"/>
      <w:bookmarkStart w:id="1274" w:name="_ETM_Q1_7165579"/>
      <w:bookmarkEnd w:id="1273"/>
      <w:bookmarkEnd w:id="1274"/>
    </w:p>
    <w:p>
      <w:pPr>
        <w:pStyle w:val="Style35"/>
        <w:keepNext w:val="true"/>
        <w:rPr>
          <w:lang w:eastAsia="he-IL"/>
        </w:rPr>
      </w:pPr>
      <w:bookmarkStart w:id="1275" w:name="ET_guest_940045_36"/>
      <w:bookmarkStart w:id="1276" w:name="_ETM_Q1_7165504"/>
      <w:bookmarkStart w:id="1277" w:name="_ETM_Q1_7165450"/>
      <w:bookmarkEnd w:id="1276"/>
      <w:bookmarkEnd w:id="1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815580"/>
      <w:bookmarkStart w:id="1279" w:name="_ETM_Q1_815520"/>
      <w:bookmarkEnd w:id="1278"/>
      <w:bookmarkEnd w:id="12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יום זה ככה וקל מאוד לזייף </w:t>
      </w:r>
      <w:bookmarkStart w:id="1280" w:name="_ETM_Q1_820418"/>
      <w:bookmarkEnd w:id="1280"/>
      <w:r>
        <w:rPr>
          <w:rtl w:val="true"/>
          <w:lang w:eastAsia="he-IL"/>
        </w:rPr>
        <w:t>מסמכים יד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רוב הזיוף הוא דרך מסמכים יד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ברשות הפלסטיני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עברו למקוון כמות הזיוף וכמות החשבוניות </w:t>
      </w:r>
      <w:bookmarkStart w:id="1281" w:name="_ETM_Q1_7176175"/>
      <w:bookmarkEnd w:id="1281"/>
      <w:r>
        <w:rPr>
          <w:rtl w:val="true"/>
          <w:lang w:eastAsia="he-IL"/>
        </w:rPr>
        <w:t>הפיקטיביות י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לא מקבל מספר מהמערכת המקוו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828743"/>
      <w:bookmarkStart w:id="1283" w:name="_ETM_Q1_828618"/>
      <w:bookmarkStart w:id="1284" w:name="_ETM_Q1_828743"/>
      <w:bookmarkStart w:id="1285" w:name="_ETM_Q1_828618"/>
      <w:bookmarkEnd w:id="1284"/>
      <w:bookmarkEnd w:id="1285"/>
    </w:p>
    <w:p>
      <w:pPr>
        <w:pStyle w:val="Style31"/>
        <w:keepNext w:val="true"/>
        <w:rPr/>
      </w:pPr>
      <w:bookmarkStart w:id="1286" w:name="ET_yor_47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829408"/>
      <w:bookmarkEnd w:id="1287"/>
      <w:r>
        <w:rPr>
          <w:rtl w:val="true"/>
          <w:lang w:eastAsia="he-IL"/>
        </w:rPr>
        <w:t>אבל כאן בארץ אם הוא מבקש להעביר את זה ידנית הו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834505"/>
      <w:bookmarkStart w:id="1289" w:name="_ETM_Q1_833331"/>
      <w:bookmarkStart w:id="1290" w:name="_ETM_Q1_833256"/>
      <w:bookmarkStart w:id="1291" w:name="_ETM_Q1_834505"/>
      <w:bookmarkStart w:id="1292" w:name="_ETM_Q1_833331"/>
      <w:bookmarkStart w:id="1293" w:name="_ETM_Q1_833256"/>
      <w:bookmarkEnd w:id="1291"/>
      <w:bookmarkEnd w:id="1292"/>
      <w:bookmarkEnd w:id="1293"/>
    </w:p>
    <w:p>
      <w:pPr>
        <w:pStyle w:val="Style35"/>
        <w:keepNext w:val="true"/>
        <w:rPr>
          <w:lang w:eastAsia="he-IL"/>
        </w:rPr>
      </w:pPr>
      <w:bookmarkStart w:id="1294" w:name="ET_guest_94004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835040"/>
      <w:bookmarkStart w:id="1296" w:name="_ETM_Q1_834990"/>
      <w:bookmarkEnd w:id="1295"/>
      <w:bookmarkEnd w:id="1296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bookmarkStart w:id="1297" w:name="_ETM_Q1_7184069"/>
      <w:bookmarkEnd w:id="12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8" w:name="ET_yor_476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1299" w:name="_ETM_Q1_7184761"/>
      <w:bookmarkEnd w:id="1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7184827"/>
      <w:bookmarkStart w:id="1301" w:name="_ETM_Q1_7184827"/>
      <w:bookmarkEnd w:id="1301"/>
    </w:p>
    <w:p>
      <w:pPr>
        <w:pStyle w:val="Style35"/>
        <w:keepNext w:val="true"/>
        <w:rPr>
          <w:lang w:eastAsia="he-IL"/>
        </w:rPr>
      </w:pPr>
      <w:bookmarkStart w:id="1302" w:name="ET_guest_94004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7186179"/>
      <w:bookmarkStart w:id="1304" w:name="_ETM_Q1_7187739"/>
      <w:bookmarkStart w:id="1305" w:name="_ETM_Q1_7187680"/>
      <w:bookmarkEnd w:id="1303"/>
      <w:bookmarkEnd w:id="1304"/>
      <w:bookmarkEnd w:id="1305"/>
      <w:r>
        <w:rPr>
          <w:rtl w:val="true"/>
          <w:lang w:eastAsia="he-IL"/>
        </w:rPr>
        <w:t xml:space="preserve">כיום אפשר </w:t>
      </w:r>
      <w:bookmarkStart w:id="1306" w:name="_ETM_Q1_838613"/>
      <w:bookmarkEnd w:id="1306"/>
      <w:r>
        <w:rPr>
          <w:rtl w:val="true"/>
          <w:lang w:eastAsia="he-IL"/>
        </w:rPr>
        <w:t>לעשות את זה ידני אנחנו רוצים להפחית את תופעת החשבוניות היד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845964"/>
      <w:bookmarkStart w:id="1308" w:name="_ETM_Q1_845879"/>
      <w:bookmarkStart w:id="1309" w:name="_ETM_Q1_845964"/>
      <w:bookmarkStart w:id="1310" w:name="_ETM_Q1_845879"/>
      <w:bookmarkEnd w:id="1309"/>
      <w:bookmarkEnd w:id="1310"/>
    </w:p>
    <w:p>
      <w:pPr>
        <w:pStyle w:val="Style31"/>
        <w:keepNext w:val="true"/>
        <w:rPr/>
      </w:pPr>
      <w:bookmarkStart w:id="1311" w:name="ET_yor_476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848278"/>
      <w:bookmarkStart w:id="1313" w:name="_ETM_Q1_846739"/>
      <w:bookmarkEnd w:id="1312"/>
      <w:bookmarkEnd w:id="1313"/>
      <w:r>
        <w:rPr>
          <w:rtl w:val="true"/>
          <w:lang w:eastAsia="he-IL"/>
        </w:rPr>
        <w:t xml:space="preserve">אבל </w:t>
      </w:r>
      <w:bookmarkStart w:id="1314" w:name="_ETM_Q1_7196020"/>
      <w:bookmarkEnd w:id="1314"/>
      <w:r>
        <w:rPr>
          <w:rtl w:val="true"/>
          <w:lang w:eastAsia="he-IL"/>
        </w:rPr>
        <w:t>אדם מבוגר שגר בתל אביב והוא רוצה להגיש את זה באופן י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1315" w:name="_ETM_Q1_7201091"/>
      <w:bookmarkStart w:id="1316" w:name="_ETM_Q1_7201007"/>
      <w:bookmarkEnd w:id="1315"/>
      <w:bookmarkEnd w:id="1316"/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1317" w:name="ET_speaker_יונתן_אזרז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848888"/>
      <w:bookmarkStart w:id="1319" w:name="_ETM_Q1_848833"/>
      <w:bookmarkEnd w:id="1318"/>
      <w:bookmarkEnd w:id="1319"/>
      <w:r>
        <w:rPr>
          <w:rtl w:val="true"/>
          <w:lang w:eastAsia="he-IL"/>
        </w:rPr>
        <w:t xml:space="preserve">הוא לא סוחר </w:t>
      </w:r>
      <w:bookmarkStart w:id="1320" w:name="_ETM_Q1_850562"/>
      <w:bookmarkEnd w:id="1320"/>
      <w:r>
        <w:rPr>
          <w:rtl w:val="true"/>
          <w:lang w:eastAsia="he-IL"/>
        </w:rPr>
        <w:t>עם הפלסטינים בדרך 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856064"/>
      <w:bookmarkStart w:id="1322" w:name="_ETM_Q1_855049"/>
      <w:bookmarkStart w:id="1323" w:name="_ETM_Q1_854964"/>
      <w:bookmarkStart w:id="1324" w:name="_ETM_Q1_856064"/>
      <w:bookmarkStart w:id="1325" w:name="_ETM_Q1_855049"/>
      <w:bookmarkStart w:id="1326" w:name="_ETM_Q1_854964"/>
      <w:bookmarkEnd w:id="1324"/>
      <w:bookmarkEnd w:id="1325"/>
      <w:bookmarkEnd w:id="1326"/>
    </w:p>
    <w:p>
      <w:pPr>
        <w:pStyle w:val="Style14"/>
        <w:keepNext w:val="true"/>
        <w:rPr/>
      </w:pPr>
      <w:bookmarkStart w:id="1327" w:name="ET_speaker_572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7201348"/>
      <w:bookmarkStart w:id="1329" w:name="_ETM_Q1_7201297"/>
      <w:bookmarkEnd w:id="1328"/>
      <w:bookmarkEnd w:id="13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שסוחר עם הפלסט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7200213"/>
      <w:bookmarkStart w:id="1331" w:name="_ETM_Q1_7200134"/>
      <w:bookmarkStart w:id="1332" w:name="_ETM_Q1_7200213"/>
      <w:bookmarkStart w:id="1333" w:name="_ETM_Q1_7200134"/>
      <w:bookmarkEnd w:id="1332"/>
      <w:bookmarkEnd w:id="1333"/>
    </w:p>
    <w:p>
      <w:pPr>
        <w:pStyle w:val="Style31"/>
        <w:keepNext w:val="true"/>
        <w:rPr/>
      </w:pPr>
      <w:bookmarkStart w:id="1334" w:name="ET_yor_476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י באגב</w:t>
      </w:r>
      <w:r>
        <w:rPr>
          <w:rtl w:val="true"/>
          <w:lang w:eastAsia="he-IL"/>
        </w:rPr>
        <w:t xml:space="preserve">. </w:t>
      </w:r>
      <w:bookmarkStart w:id="1335" w:name="_ETM_Q1_7205712"/>
      <w:bookmarkEnd w:id="1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7205786"/>
      <w:bookmarkStart w:id="1337" w:name="_ETM_Q1_7205786"/>
      <w:bookmarkEnd w:id="1337"/>
    </w:p>
    <w:p>
      <w:pPr>
        <w:pStyle w:val="Style35"/>
        <w:keepNext w:val="true"/>
        <w:rPr>
          <w:lang w:eastAsia="he-IL"/>
        </w:rPr>
      </w:pPr>
      <w:bookmarkStart w:id="1338" w:name="ET_guest_94004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856564"/>
      <w:bookmarkEnd w:id="1339"/>
      <w:r>
        <w:rPr>
          <w:rtl w:val="true"/>
          <w:lang w:eastAsia="he-IL"/>
        </w:rPr>
        <w:t>א</w:t>
      </w:r>
      <w:bookmarkStart w:id="1340" w:name="_ETM_Q1_856643"/>
      <w:bookmarkEnd w:id="1340"/>
      <w:r>
        <w:rPr>
          <w:rtl w:val="true"/>
          <w:lang w:eastAsia="he-IL"/>
        </w:rPr>
        <w:t xml:space="preserve">ם הוא סוחר עם הפלסטינים הוא צריך להגיע למכס אשדוד ולקבל </w:t>
      </w:r>
      <w:bookmarkStart w:id="1341" w:name="_ETM_Q1_7208185"/>
      <w:bookmarkEnd w:id="1341"/>
      <w:r>
        <w:rPr>
          <w:rtl w:val="true"/>
          <w:lang w:eastAsia="he-IL"/>
        </w:rPr>
        <w:t>את החשבונית הידנית פיזית ורק בה להשתמש ולהוציא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חודש לדווח אותה חזרה לרשות ה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868872"/>
      <w:bookmarkStart w:id="1343" w:name="_ETM_Q1_865949"/>
      <w:bookmarkStart w:id="1344" w:name="_ETM_Q1_865849"/>
      <w:bookmarkStart w:id="1345" w:name="_ETM_Q1_868872"/>
      <w:bookmarkStart w:id="1346" w:name="_ETM_Q1_865949"/>
      <w:bookmarkStart w:id="1347" w:name="_ETM_Q1_865849"/>
      <w:bookmarkEnd w:id="1345"/>
      <w:bookmarkEnd w:id="1346"/>
      <w:bookmarkEnd w:id="1347"/>
    </w:p>
    <w:p>
      <w:pPr>
        <w:pStyle w:val="Style14"/>
        <w:keepNext w:val="true"/>
        <w:rPr/>
      </w:pPr>
      <w:bookmarkStart w:id="1348" w:name="ET_speaker_גל_אסף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</w:t>
      </w:r>
      <w:bookmarkStart w:id="1349" w:name="_ETM_Q1_976709"/>
      <w:bookmarkEnd w:id="1349"/>
      <w:r>
        <w:rPr>
          <w:rtl w:val="true"/>
        </w:rPr>
        <w:t>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874769"/>
      <w:bookmarkStart w:id="1351" w:name="_ETM_Q1_869442"/>
      <w:bookmarkStart w:id="1352" w:name="_ETM_Q1_869382"/>
      <w:bookmarkEnd w:id="1350"/>
      <w:bookmarkEnd w:id="1351"/>
      <w:bookmarkEnd w:id="1352"/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עליו חובת התיי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יע לקבל את החשבוניות האלו</w:t>
      </w:r>
      <w:r>
        <w:rPr>
          <w:rtl w:val="true"/>
          <w:lang w:eastAsia="he-IL"/>
        </w:rPr>
        <w:t xml:space="preserve">. </w:t>
      </w:r>
      <w:bookmarkStart w:id="1353" w:name="_ETM_Q1_7218197"/>
      <w:bookmarkStart w:id="1354" w:name="_ETM_Q1_7216021"/>
      <w:bookmarkEnd w:id="1353"/>
      <w:bookmarkEnd w:id="1354"/>
      <w:r>
        <w:rPr>
          <w:rtl w:val="true"/>
          <w:lang w:eastAsia="he-IL"/>
        </w:rPr>
        <w:t>זה לא דף ידני שהוא שול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7218274"/>
      <w:bookmarkStart w:id="1356" w:name="_ETM_Q1_7218274"/>
      <w:bookmarkEnd w:id="1356"/>
    </w:p>
    <w:p>
      <w:pPr>
        <w:pStyle w:val="Style14"/>
        <w:keepNext w:val="true"/>
        <w:rPr/>
      </w:pPr>
      <w:bookmarkStart w:id="1357" w:name="ET_speaker_612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875344"/>
      <w:bookmarkStart w:id="1359" w:name="_ETM_Q1_875294"/>
      <w:bookmarkEnd w:id="1358"/>
      <w:bookmarkEnd w:id="1359"/>
      <w:r>
        <w:rPr>
          <w:rtl w:val="true"/>
          <w:lang w:eastAsia="he-IL"/>
        </w:rPr>
        <w:t xml:space="preserve">זה חשבוניות </w:t>
      </w:r>
      <w:bookmarkStart w:id="1360" w:name="_ETM_Q1_878320"/>
      <w:bookmarkEnd w:id="1360"/>
      <w:r>
        <w:rPr>
          <w:rtl w:val="true"/>
          <w:lang w:eastAsia="he-IL"/>
        </w:rPr>
        <w:t>שטחים</w:t>
      </w:r>
      <w:r>
        <w:rPr>
          <w:rtl w:val="true"/>
          <w:lang w:eastAsia="he-IL"/>
        </w:rPr>
        <w:t xml:space="preserve">? </w:t>
      </w:r>
      <w:bookmarkStart w:id="1361" w:name="_ETM_Q1_7223192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7221747"/>
      <w:bookmarkStart w:id="1363" w:name="_ETM_Q1_881544"/>
      <w:bookmarkStart w:id="1364" w:name="_ETM_Q1_879979"/>
      <w:bookmarkStart w:id="1365" w:name="_ETM_Q1_879889"/>
      <w:bookmarkStart w:id="1366" w:name="_ETM_Q1_7221747"/>
      <w:bookmarkStart w:id="1367" w:name="_ETM_Q1_881544"/>
      <w:bookmarkStart w:id="1368" w:name="_ETM_Q1_879979"/>
      <w:bookmarkStart w:id="1369" w:name="_ETM_Q1_879889"/>
      <w:bookmarkEnd w:id="1366"/>
      <w:bookmarkEnd w:id="1367"/>
      <w:bookmarkEnd w:id="1368"/>
      <w:bookmarkEnd w:id="1369"/>
    </w:p>
    <w:p>
      <w:pPr>
        <w:pStyle w:val="Style14"/>
        <w:keepNext w:val="true"/>
        <w:rPr/>
      </w:pPr>
      <w:bookmarkStart w:id="1370" w:name="ET_speaker_גיל_אסף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7222237"/>
      <w:bookmarkStart w:id="1372" w:name="_ETM_Q1_7222179"/>
      <w:bookmarkEnd w:id="1371"/>
      <w:bookmarkEnd w:id="1372"/>
      <w:r>
        <w:rPr>
          <w:rtl w:val="true"/>
          <w:lang w:eastAsia="he-IL"/>
        </w:rPr>
        <w:t xml:space="preserve">חשבוניות </w:t>
      </w:r>
      <w:r>
        <w:rPr>
          <w:lang w:eastAsia="he-IL"/>
        </w:rPr>
        <w:t>I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7219514"/>
      <w:bookmarkStart w:id="1374" w:name="_ETM_Q1_7219442"/>
      <w:bookmarkStart w:id="1375" w:name="_ETM_Q1_7219514"/>
      <w:bookmarkStart w:id="1376" w:name="_ETM_Q1_7219442"/>
      <w:bookmarkEnd w:id="1375"/>
      <w:bookmarkEnd w:id="1376"/>
    </w:p>
    <w:p>
      <w:pPr>
        <w:pStyle w:val="Style35"/>
        <w:keepNext w:val="true"/>
        <w:rPr>
          <w:lang w:eastAsia="he-IL"/>
        </w:rPr>
      </w:pPr>
      <w:bookmarkStart w:id="1377" w:name="ET_guest_94004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7221888"/>
      <w:bookmarkStart w:id="1379" w:name="_ETM_Q1_7221825"/>
      <w:bookmarkEnd w:id="1378"/>
      <w:bookmarkEnd w:id="13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7223127"/>
      <w:bookmarkStart w:id="1381" w:name="_ETM_Q1_7223058"/>
      <w:bookmarkStart w:id="1382" w:name="_ETM_Q1_7223127"/>
      <w:bookmarkStart w:id="1383" w:name="_ETM_Q1_7223058"/>
      <w:bookmarkEnd w:id="1382"/>
      <w:bookmarkEnd w:id="1383"/>
    </w:p>
    <w:p>
      <w:pPr>
        <w:pStyle w:val="Style14"/>
        <w:keepNext w:val="true"/>
        <w:rPr/>
      </w:pPr>
      <w:bookmarkStart w:id="1384" w:name="ET_speaker_גיל_אסף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מגיע לקבל את החשבוניות </w:t>
      </w:r>
      <w:r>
        <w:rPr>
          <w:lang w:eastAsia="he-IL"/>
        </w:rPr>
        <w:t>I</w:t>
      </w:r>
      <w:r>
        <w:rPr>
          <w:rtl w:val="true"/>
          <w:lang w:eastAsia="he-IL"/>
        </w:rPr>
        <w:t xml:space="preserve"> </w:t>
      </w:r>
      <w:bookmarkStart w:id="1385" w:name="_ETM_Q1_7221051"/>
      <w:bookmarkEnd w:id="1385"/>
      <w:r>
        <w:rPr>
          <w:rtl w:val="true"/>
          <w:lang w:eastAsia="he-IL"/>
        </w:rPr>
        <w:t xml:space="preserve">ופונה </w:t>
      </w:r>
      <w:bookmarkStart w:id="1386" w:name="_ETM_Q1_7224075"/>
      <w:bookmarkEnd w:id="1386"/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זה אנחנו מאפשרים לו לעשות את </w:t>
      </w:r>
      <w:bookmarkStart w:id="1387" w:name="_ETM_Q1_7224355"/>
      <w:bookmarkEnd w:id="1387"/>
      <w:r>
        <w:rPr>
          <w:rtl w:val="true"/>
          <w:lang w:eastAsia="he-IL"/>
        </w:rPr>
        <w:t>זה דיגיט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7224144"/>
      <w:bookmarkStart w:id="1389" w:name="_ETM_Q1_7224144"/>
      <w:bookmarkEnd w:id="1389"/>
    </w:p>
    <w:p>
      <w:pPr>
        <w:pStyle w:val="Style14"/>
        <w:keepNext w:val="true"/>
        <w:rPr/>
      </w:pPr>
      <w:bookmarkStart w:id="1390" w:name="ET_speaker_634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882178"/>
      <w:bookmarkStart w:id="1392" w:name="_ETM_Q1_882108"/>
      <w:bookmarkEnd w:id="1391"/>
      <w:bookmarkEnd w:id="1392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ק מאפ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בט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93" w:name="ET_speaker_גיל_אסף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7229451"/>
      <w:bookmarkStart w:id="1395" w:name="_ETM_Q1_7229387"/>
      <w:bookmarkEnd w:id="1394"/>
      <w:bookmarkEnd w:id="13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י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חייבים אבל נותנים אפליקציה באתר רשות </w:t>
      </w:r>
      <w:bookmarkStart w:id="1396" w:name="_ETM_Q1_7232971"/>
      <w:bookmarkEnd w:id="1396"/>
      <w:r>
        <w:rPr>
          <w:rtl w:val="true"/>
          <w:lang w:eastAsia="he-IL"/>
        </w:rPr>
        <w:t>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לו תוכנית ניהול חשבונות הוא יכול לעשות </w:t>
      </w:r>
      <w:bookmarkStart w:id="1397" w:name="_ETM_Q1_7239453"/>
      <w:bookmarkEnd w:id="1397"/>
      <w:r>
        <w:rPr>
          <w:rtl w:val="true"/>
          <w:lang w:eastAsia="he-IL"/>
        </w:rPr>
        <w:t>את זה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98" w:name="ET_speaker_6347_229"/>
      <w:bookmarkStart w:id="1399" w:name="_ETM_Q1_7230594"/>
      <w:bookmarkStart w:id="1400" w:name="_ETM_Q1_7230487"/>
      <w:bookmarkEnd w:id="1399"/>
      <w:bookmarkEnd w:id="1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7228099"/>
      <w:bookmarkStart w:id="1402" w:name="_ETM_Q1_7228069"/>
      <w:bookmarkStart w:id="1403" w:name="_ETM_Q1_7232578"/>
      <w:bookmarkStart w:id="1404" w:name="_ETM_Q1_7232523"/>
      <w:bookmarkEnd w:id="1401"/>
      <w:bookmarkEnd w:id="1402"/>
      <w:bookmarkEnd w:id="1403"/>
      <w:bookmarkEnd w:id="1404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גע שמאשרים את זה אין יותר אפשרות ל</w:t>
      </w:r>
      <w:bookmarkStart w:id="1405" w:name="_ETM_Q1_895301"/>
      <w:bookmarkEnd w:id="1405"/>
      <w:r>
        <w:rPr>
          <w:rtl w:val="true"/>
          <w:lang w:eastAsia="he-IL"/>
        </w:rPr>
        <w:t>גשת לאשדוד ולהנפיק חשבונית כז</w:t>
      </w:r>
      <w:bookmarkStart w:id="1406" w:name="_ETM_Q1_7247526"/>
      <w:bookmarkEnd w:id="1406"/>
      <w:r>
        <w:rPr>
          <w:rtl w:val="true"/>
          <w:lang w:eastAsia="he-IL"/>
        </w:rPr>
        <w:t>ו או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897625"/>
      <w:bookmarkStart w:id="1408" w:name="_ETM_Q1_896566"/>
      <w:bookmarkStart w:id="1409" w:name="_ETM_Q1_896486"/>
      <w:bookmarkStart w:id="1410" w:name="_ETM_Q1_897625"/>
      <w:bookmarkStart w:id="1411" w:name="_ETM_Q1_896566"/>
      <w:bookmarkStart w:id="1412" w:name="_ETM_Q1_896486"/>
      <w:bookmarkEnd w:id="1410"/>
      <w:bookmarkEnd w:id="1411"/>
      <w:bookmarkEnd w:id="1412"/>
    </w:p>
    <w:p>
      <w:pPr>
        <w:pStyle w:val="Style35"/>
        <w:keepNext w:val="true"/>
        <w:rPr>
          <w:lang w:eastAsia="he-IL"/>
        </w:rPr>
      </w:pPr>
      <w:bookmarkStart w:id="1413" w:name="ET_guest_940045_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909089"/>
      <w:bookmarkStart w:id="1415" w:name="_ETM_Q1_903882"/>
      <w:bookmarkStart w:id="1416" w:name="_ETM_Q1_903797"/>
      <w:bookmarkStart w:id="1417" w:name="_ETM_Q1_7246056"/>
      <w:bookmarkStart w:id="1418" w:name="_ETM_Q1_7245963"/>
      <w:bookmarkStart w:id="1419" w:name="_ETM_Q1_898280"/>
      <w:bookmarkStart w:id="1420" w:name="_ETM_Q1_898210"/>
      <w:bookmarkEnd w:id="1414"/>
      <w:bookmarkEnd w:id="1415"/>
      <w:bookmarkEnd w:id="1416"/>
      <w:bookmarkEnd w:id="1417"/>
      <w:bookmarkEnd w:id="1418"/>
      <w:bookmarkEnd w:id="1419"/>
      <w:bookmarkEnd w:id="14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7249771"/>
      <w:bookmarkStart w:id="1422" w:name="_ETM_Q1_7249700"/>
      <w:bookmarkStart w:id="1423" w:name="_ETM_Q1_7249771"/>
      <w:bookmarkStart w:id="1424" w:name="_ETM_Q1_7249700"/>
      <w:bookmarkEnd w:id="1423"/>
      <w:bookmarkEnd w:id="1424"/>
    </w:p>
    <w:p>
      <w:pPr>
        <w:pStyle w:val="Style14"/>
        <w:keepNext w:val="true"/>
        <w:rPr/>
      </w:pPr>
      <w:bookmarkStart w:id="1425" w:name="ET_speaker_גיל_אסף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7251218"/>
      <w:bookmarkStart w:id="1427" w:name="_ETM_Q1_7251163"/>
      <w:bookmarkEnd w:id="1426"/>
      <w:bookmarkEnd w:id="1427"/>
      <w:r>
        <w:rPr>
          <w:rtl w:val="true"/>
          <w:lang w:eastAsia="he-IL"/>
        </w:rPr>
        <w:t>בכתב 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8" w:name="ET_speaker_634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909629"/>
      <w:bookmarkStart w:id="1430" w:name="_ETM_Q1_909569"/>
      <w:bookmarkEnd w:id="1429"/>
      <w:bookmarkEnd w:id="1430"/>
      <w:r>
        <w:rPr>
          <w:rtl w:val="true"/>
          <w:lang w:eastAsia="he-IL"/>
        </w:rPr>
        <w:t>בכתב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31" w:name="_ETM_Q1_7254270"/>
      <w:bookmarkEnd w:id="1431"/>
      <w:r>
        <w:rPr>
          <w:rtl w:val="true"/>
          <w:lang w:eastAsia="he-IL"/>
        </w:rPr>
        <w:t>עדיין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לא מקשה על אנשים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ומר לכם </w:t>
      </w:r>
      <w:bookmarkStart w:id="1432" w:name="_ETM_Q1_7262353"/>
      <w:bookmarkEnd w:id="1432"/>
      <w:r>
        <w:rPr>
          <w:rtl w:val="true"/>
          <w:lang w:eastAsia="he-IL"/>
        </w:rPr>
        <w:t>שגם אני נת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נם לא עצמאי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 אני</w:t>
      </w:r>
      <w:bookmarkStart w:id="1433" w:name="_ETM_Q1_7266246"/>
      <w:bookmarkEnd w:id="1433"/>
      <w:r>
        <w:rPr>
          <w:rtl w:val="true"/>
          <w:lang w:eastAsia="he-IL"/>
        </w:rPr>
        <w:t xml:space="preserve"> מכיר לא מעט אנשים שפונים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הייתה בעיה </w:t>
      </w:r>
      <w:bookmarkStart w:id="1434" w:name="_ETM_Q1_7270080"/>
      <w:bookmarkEnd w:id="1434"/>
      <w:r>
        <w:rPr>
          <w:rtl w:val="true"/>
          <w:lang w:eastAsia="he-IL"/>
        </w:rPr>
        <w:t>עם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חוד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נו את הק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 הרבה מאוד </w:t>
      </w:r>
      <w:bookmarkStart w:id="1435" w:name="_ETM_Q1_7276265"/>
      <w:bookmarkEnd w:id="1435"/>
      <w:r>
        <w:rPr>
          <w:rtl w:val="true"/>
          <w:lang w:eastAsia="he-IL"/>
        </w:rPr>
        <w:t>דברים והאנשים רצו לשלם 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לא הצליחו לשלם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1436" w:name="_ETM_Q1_930158"/>
      <w:bookmarkEnd w:id="1436"/>
      <w:r>
        <w:rPr>
          <w:rtl w:val="true"/>
          <w:lang w:eastAsia="he-IL"/>
        </w:rPr>
        <w:t>והפסידו את התאריך של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932886"/>
      <w:bookmarkStart w:id="1438" w:name="_ETM_Q1_930597"/>
      <w:bookmarkStart w:id="1439" w:name="_ETM_Q1_930502"/>
      <w:bookmarkStart w:id="1440" w:name="_ETM_Q1_932886"/>
      <w:bookmarkStart w:id="1441" w:name="_ETM_Q1_930597"/>
      <w:bookmarkStart w:id="1442" w:name="_ETM_Q1_930502"/>
      <w:bookmarkEnd w:id="1440"/>
      <w:bookmarkEnd w:id="1441"/>
      <w:bookmarkEnd w:id="1442"/>
    </w:p>
    <w:p>
      <w:pPr>
        <w:pStyle w:val="Style14"/>
        <w:keepNext w:val="true"/>
        <w:rPr/>
      </w:pPr>
      <w:bookmarkStart w:id="1443" w:name="ET_speaker_612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" w:name="_ETM_Q1_992186"/>
      <w:bookmarkStart w:id="1445" w:name="_ETM_Q1_773321"/>
      <w:bookmarkStart w:id="1446" w:name="_ETM_Q1_773231"/>
      <w:bookmarkStart w:id="1447" w:name="_ETM_Q1_937079"/>
      <w:bookmarkStart w:id="1448" w:name="_ETM_Q1_936969"/>
      <w:bookmarkStart w:id="1449" w:name="_ETM_Q1_940572"/>
      <w:bookmarkStart w:id="1450" w:name="_ETM_Q1_940467"/>
      <w:bookmarkStart w:id="1451" w:name="_ETM_Q1_933496"/>
      <w:bookmarkStart w:id="1452" w:name="_ETM_Q1_933436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bookmarkStart w:id="1453" w:name="_ETM_Q1_7285947"/>
      <w:bookmarkEnd w:id="1453"/>
      <w:r>
        <w:rPr>
          <w:rtl w:val="true"/>
          <w:lang w:eastAsia="he-IL"/>
        </w:rPr>
        <w:t>מי שבדרך כלל סוחר יש לו בדרך כלל מייצג</w:t>
      </w:r>
      <w:r>
        <w:rPr>
          <w:rtl w:val="true"/>
          <w:lang w:eastAsia="he-IL"/>
        </w:rPr>
        <w:t>.</w:t>
      </w:r>
      <w:bookmarkStart w:id="1454" w:name="_ETM_Q1_7285865"/>
      <w:bookmarkEnd w:id="1454"/>
      <w:r>
        <w:rPr>
          <w:rtl w:val="true"/>
          <w:lang w:eastAsia="he-IL"/>
        </w:rPr>
        <w:t xml:space="preserve"> </w:t>
      </w:r>
      <w:bookmarkStart w:id="1455" w:name="_ETM_Q1_7286329"/>
      <w:bookmarkEnd w:id="1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7286404"/>
      <w:bookmarkStart w:id="1457" w:name="_ETM_Q1_7286404"/>
      <w:bookmarkEnd w:id="1457"/>
    </w:p>
    <w:p>
      <w:pPr>
        <w:pStyle w:val="Style14"/>
        <w:keepNext w:val="true"/>
        <w:rPr/>
      </w:pPr>
      <w:bookmarkStart w:id="1458" w:name="ET_speaker_גיל_אסף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994385"/>
      <w:bookmarkStart w:id="1460" w:name="_ETM_Q1_992741"/>
      <w:bookmarkStart w:id="1461" w:name="_ETM_Q1_992716"/>
      <w:bookmarkEnd w:id="1459"/>
      <w:bookmarkEnd w:id="1460"/>
      <w:bookmarkEnd w:id="1461"/>
      <w:r>
        <w:rPr>
          <w:rtl w:val="true"/>
          <w:lang w:eastAsia="he-IL"/>
        </w:rPr>
        <w:t>חבר הכנסת אלי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באוריינות טכנולוגית </w:t>
      </w:r>
      <w:bookmarkStart w:id="1462" w:name="_ETM_Q1_7290851"/>
      <w:bookmarkEnd w:id="1462"/>
      <w:r>
        <w:rPr>
          <w:rtl w:val="true"/>
          <w:lang w:eastAsia="he-IL"/>
        </w:rPr>
        <w:t>נמוכ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ילא צריך להקליד את החשבוניות שלו לעניין </w:t>
      </w:r>
      <w:bookmarkStart w:id="1463" w:name="_ETM_Q1_7296834"/>
      <w:bookmarkEnd w:id="1463"/>
      <w:r>
        <w:rPr>
          <w:rtl w:val="true"/>
          <w:lang w:eastAsia="he-IL"/>
        </w:rPr>
        <w:t>דיווח</w:t>
      </w:r>
      <w:r>
        <w:rPr>
          <w:rtl w:val="true"/>
          <w:lang w:eastAsia="he-IL"/>
        </w:rPr>
        <w:t xml:space="preserve">. </w:t>
      </w:r>
      <w:bookmarkStart w:id="1464" w:name="_ETM_Q1_7298626"/>
      <w:bookmarkEnd w:id="1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7298704"/>
      <w:bookmarkStart w:id="1466" w:name="_ETM_Q1_7298704"/>
      <w:bookmarkEnd w:id="1466"/>
    </w:p>
    <w:p>
      <w:pPr>
        <w:pStyle w:val="Style14"/>
        <w:keepNext w:val="true"/>
        <w:rPr/>
      </w:pPr>
      <w:bookmarkStart w:id="1467" w:name="ET_speaker_63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994930"/>
      <w:bookmarkStart w:id="1469" w:name="_ETM_Q1_994890"/>
      <w:bookmarkEnd w:id="1468"/>
      <w:bookmarkEnd w:id="146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וקח מקרה שאנשים עסקו בצורה דיגיטלית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להם קוד מסוים לתשלום </w:t>
      </w:r>
      <w:bookmarkStart w:id="1470" w:name="_ETM_Q1_7304368"/>
      <w:bookmarkEnd w:id="1470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ה להם 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לו את הקוד</w:t>
      </w:r>
      <w:r>
        <w:rPr>
          <w:rtl w:val="true"/>
          <w:lang w:eastAsia="he-IL"/>
        </w:rPr>
        <w:t xml:space="preserve">, </w:t>
      </w:r>
      <w:bookmarkStart w:id="1471" w:name="_ETM_Q1_7310678"/>
      <w:bookmarkEnd w:id="1471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היה לשלם באמצעים דיגיטליים ל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היה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ך אותו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כי מתוחכם מבחינה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בן אדם נורמטיבי שרוצה לשלם ל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בל הוא לא מצליח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וא מגיע ל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אומרים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עשות ככה </w:t>
      </w:r>
      <w:bookmarkStart w:id="1472" w:name="_ETM_Q1_7332630"/>
      <w:bookmarkEnd w:id="1472"/>
      <w:r>
        <w:rPr>
          <w:rtl w:val="true"/>
          <w:lang w:eastAsia="he-IL"/>
        </w:rPr>
        <w:t>ו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שה מאוד גם על רשות המיסוי</w:t>
      </w:r>
      <w:bookmarkStart w:id="1473" w:name="_ETM_Q1_7336467"/>
      <w:bookmarkEnd w:id="1473"/>
      <w:r>
        <w:rPr>
          <w:rtl w:val="true"/>
          <w:lang w:eastAsia="he-IL"/>
        </w:rPr>
        <w:t xml:space="preserve"> כי האנשים מגיעים ואתם לא רוצים שהאנשים </w:t>
      </w:r>
      <w:bookmarkStart w:id="1474" w:name="_ETM_Q1_7341076"/>
      <w:bookmarkEnd w:id="1474"/>
      <w:r>
        <w:rPr>
          <w:rtl w:val="true"/>
          <w:lang w:eastAsia="he-IL"/>
        </w:rPr>
        <w:t>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הסבר בנושא הזה של שינוי</w:t>
      </w:r>
      <w:bookmarkStart w:id="1475" w:name="_ETM_Q1_7345695"/>
      <w:bookmarkEnd w:id="1475"/>
      <w:r>
        <w:rPr>
          <w:rtl w:val="true"/>
          <w:lang w:eastAsia="he-IL"/>
        </w:rPr>
        <w:t xml:space="preserve"> ה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שנים אותו ונוצר מצב שהאנשים פיגרו 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1476" w:name="_ETM_Q1_7351148"/>
      <w:bookmarkStart w:id="1477" w:name="_ETM_Q1_7349404"/>
      <w:bookmarkEnd w:id="1476"/>
      <w:bookmarkEnd w:id="1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7351292"/>
      <w:bookmarkStart w:id="1479" w:name="_ETM_Q1_7351200"/>
      <w:bookmarkStart w:id="1480" w:name="_ETM_Q1_7351292"/>
      <w:bookmarkStart w:id="1481" w:name="_ETM_Q1_7351200"/>
      <w:bookmarkEnd w:id="1480"/>
      <w:bookmarkEnd w:id="1481"/>
    </w:p>
    <w:p>
      <w:pPr>
        <w:pStyle w:val="Normal"/>
        <w:rPr>
          <w:lang w:eastAsia="he-IL"/>
        </w:rPr>
      </w:pPr>
      <w:bookmarkStart w:id="1482" w:name="_ETM_Q1_7351350"/>
      <w:bookmarkEnd w:id="1482"/>
      <w:r>
        <w:rPr>
          <w:rtl w:val="true"/>
          <w:lang w:eastAsia="he-IL"/>
        </w:rPr>
        <w:t>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נם קל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1483" w:name="_ETM_Q1_1006049"/>
      <w:bookmarkEnd w:id="1483"/>
      <w:r>
        <w:rPr>
          <w:rtl w:val="true"/>
          <w:lang w:eastAsia="he-IL"/>
        </w:rPr>
        <w:t>שאתם צעירים ומתוחכמים ב</w:t>
      </w:r>
      <w:bookmarkStart w:id="1484" w:name="_ETM_Q1_7359785"/>
      <w:bookmarkEnd w:id="1484"/>
      <w:r>
        <w:rPr>
          <w:rtl w:val="true"/>
          <w:lang w:eastAsia="he-IL"/>
        </w:rPr>
        <w:t>נושא הדיגיטלי ובמחשבים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תחשב ב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כולם יש </w:t>
      </w:r>
      <w:bookmarkStart w:id="1485" w:name="_ETM_Q1_1014689"/>
      <w:bookmarkEnd w:id="1485"/>
      <w:r>
        <w:rPr>
          <w:rtl w:val="true"/>
          <w:lang w:eastAsia="he-IL"/>
        </w:rPr>
        <w:t>את הטלפון המתוח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1022480"/>
      <w:bookmarkStart w:id="1487" w:name="_ETM_Q1_1020356"/>
      <w:bookmarkStart w:id="1488" w:name="_ETM_Q1_1020271"/>
      <w:bookmarkStart w:id="1489" w:name="_ETM_Q1_1022480"/>
      <w:bookmarkStart w:id="1490" w:name="_ETM_Q1_1020356"/>
      <w:bookmarkStart w:id="1491" w:name="_ETM_Q1_1020271"/>
      <w:bookmarkEnd w:id="1489"/>
      <w:bookmarkEnd w:id="1490"/>
      <w:bookmarkEnd w:id="1491"/>
    </w:p>
    <w:p>
      <w:pPr>
        <w:pStyle w:val="Style14"/>
        <w:keepNext w:val="true"/>
        <w:rPr/>
      </w:pPr>
      <w:bookmarkStart w:id="1492" w:name="ET_speaker_636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1023025"/>
      <w:bookmarkStart w:id="1494" w:name="_ETM_Q1_1022985"/>
      <w:bookmarkEnd w:id="1493"/>
      <w:bookmarkEnd w:id="1494"/>
      <w:r>
        <w:rPr>
          <w:rtl w:val="true"/>
          <w:lang w:eastAsia="he-IL"/>
        </w:rPr>
        <w:t>גפני למשל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ין לו טלפון מתוח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1032230"/>
      <w:bookmarkStart w:id="1496" w:name="_ETM_Q1_1031265"/>
      <w:bookmarkStart w:id="1497" w:name="_ETM_Q1_1031190"/>
      <w:bookmarkStart w:id="1498" w:name="_ETM_Q1_1032230"/>
      <w:bookmarkStart w:id="1499" w:name="_ETM_Q1_1031265"/>
      <w:bookmarkStart w:id="1500" w:name="_ETM_Q1_1031190"/>
      <w:bookmarkEnd w:id="1498"/>
      <w:bookmarkEnd w:id="1499"/>
      <w:bookmarkEnd w:id="1500"/>
    </w:p>
    <w:p>
      <w:pPr>
        <w:pStyle w:val="Style14"/>
        <w:keepNext w:val="true"/>
        <w:rPr/>
      </w:pPr>
      <w:bookmarkStart w:id="1501" w:name="ET_speaker_634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bookmarkStart w:id="1502" w:name="_ETM_Q1_7375125"/>
      <w:bookmarkEnd w:id="1502"/>
      <w:r>
        <w:rPr>
          <w:rtl w:val="true"/>
          <w:lang w:eastAsia="he-IL"/>
        </w:rPr>
        <w:t>אני לא מדבר על ג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7372657"/>
      <w:bookmarkStart w:id="1504" w:name="_ETM_Q1_7372565"/>
      <w:bookmarkStart w:id="1505" w:name="_ETM_Q1_7372657"/>
      <w:bookmarkStart w:id="1506" w:name="_ETM_Q1_7372565"/>
      <w:bookmarkEnd w:id="1505"/>
      <w:bookmarkEnd w:id="1506"/>
    </w:p>
    <w:p>
      <w:pPr>
        <w:pStyle w:val="Style14"/>
        <w:keepNext w:val="true"/>
        <w:rPr/>
      </w:pPr>
      <w:bookmarkStart w:id="1507" w:name="ET_speaker_612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7375040"/>
      <w:bookmarkStart w:id="1509" w:name="_ETM_Q1_7374969"/>
      <w:bookmarkEnd w:id="1508"/>
      <w:bookmarkEnd w:id="1509"/>
      <w:r>
        <w:rPr>
          <w:rtl w:val="true"/>
          <w:lang w:eastAsia="he-IL"/>
        </w:rPr>
        <w:t xml:space="preserve">הוא מספיק מתוחכם גם בלי </w:t>
      </w:r>
      <w:bookmarkStart w:id="1510" w:name="_ETM_Q1_7379157"/>
      <w:bookmarkEnd w:id="1510"/>
      <w:r>
        <w:rPr>
          <w:rtl w:val="true"/>
          <w:lang w:eastAsia="he-IL"/>
        </w:rPr>
        <w:t>טלפון</w:t>
      </w:r>
      <w:r>
        <w:rPr>
          <w:rtl w:val="true"/>
          <w:lang w:eastAsia="he-IL"/>
        </w:rPr>
        <w:t xml:space="preserve">. </w:t>
      </w:r>
      <w:bookmarkStart w:id="1511" w:name="_ETM_Q1_7381877"/>
      <w:bookmarkEnd w:id="1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7381954"/>
      <w:bookmarkStart w:id="1513" w:name="_ETM_Q1_7381954"/>
      <w:bookmarkEnd w:id="1513"/>
    </w:p>
    <w:p>
      <w:pPr>
        <w:pStyle w:val="Style14"/>
        <w:keepNext w:val="true"/>
        <w:rPr/>
      </w:pPr>
      <w:bookmarkStart w:id="1514" w:name="ET_speaker_5726_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</w:t>
      </w:r>
      <w:bookmarkStart w:id="1515" w:name="_ETM_Q1_1032795"/>
      <w:bookmarkStart w:id="1516" w:name="_ETM_Q1_1032730"/>
      <w:bookmarkEnd w:id="1515"/>
      <w:bookmarkEnd w:id="1516"/>
      <w:r>
        <w:rPr>
          <w:rtl w:val="true"/>
          <w:lang w:eastAsia="he-IL"/>
        </w:rPr>
        <w:t xml:space="preserve">א </w:t>
      </w:r>
      <w:bookmarkStart w:id="1517" w:name="_ETM_Q1_1032959"/>
      <w:bookmarkEnd w:id="1517"/>
      <w:r>
        <w:rPr>
          <w:rtl w:val="true"/>
          <w:lang w:eastAsia="he-IL"/>
        </w:rPr>
        <w:t>גם בטח סוחר עם הרשות הפלסט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1049011"/>
      <w:bookmarkStart w:id="1519" w:name="_ETM_Q1_1048916"/>
      <w:bookmarkStart w:id="1520" w:name="_ETM_Q1_1049011"/>
      <w:bookmarkStart w:id="1521" w:name="_ETM_Q1_1048916"/>
      <w:bookmarkEnd w:id="1520"/>
      <w:bookmarkEnd w:id="1521"/>
    </w:p>
    <w:p>
      <w:pPr>
        <w:pStyle w:val="Style14"/>
        <w:keepNext w:val="true"/>
        <w:rPr/>
      </w:pPr>
      <w:bookmarkStart w:id="1522" w:name="ET_speaker_6347_53"/>
      <w:bookmarkStart w:id="1523" w:name="_ETM_Q1_1039906"/>
      <w:bookmarkStart w:id="1524" w:name="_ETM_Q1_1038611"/>
      <w:bookmarkStart w:id="1525" w:name="_ETM_Q1_1038521"/>
      <w:bookmarkStart w:id="1526" w:name="_ETM_Q1_1049331"/>
      <w:bookmarkStart w:id="1527" w:name="_ETM_Q1_1049256"/>
      <w:bookmarkEnd w:id="1523"/>
      <w:bookmarkEnd w:id="1524"/>
      <w:bookmarkEnd w:id="1525"/>
      <w:bookmarkEnd w:id="1526"/>
      <w:bookmarkEnd w:id="1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1052384"/>
      <w:bookmarkStart w:id="1529" w:name="_ETM_Q1_1040550"/>
      <w:bookmarkStart w:id="1530" w:name="_ETM_Q1_1040500"/>
      <w:bookmarkEnd w:id="1528"/>
      <w:bookmarkEnd w:id="1529"/>
      <w:bookmarkEnd w:id="1530"/>
      <w:r>
        <w:rPr>
          <w:rtl w:val="true"/>
          <w:lang w:eastAsia="he-IL"/>
        </w:rPr>
        <w:t>אני מאוד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</w:t>
      </w:r>
      <w:bookmarkStart w:id="1531" w:name="_ETM_Q1_7386424"/>
      <w:bookmarkEnd w:id="1531"/>
      <w:r>
        <w:rPr>
          <w:rtl w:val="true"/>
          <w:lang w:eastAsia="he-IL"/>
        </w:rPr>
        <w:t>לא לעשות את הדברים ככה בב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לעשות הסברה עם אותם קודים </w:t>
      </w:r>
      <w:bookmarkStart w:id="1532" w:name="_ETM_Q1_7394958"/>
      <w:bookmarkEnd w:id="1532"/>
      <w:r>
        <w:rPr>
          <w:rtl w:val="true"/>
          <w:lang w:eastAsia="he-IL"/>
        </w:rPr>
        <w:t xml:space="preserve">שהיו להם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תם מכירים את האנשים ואת </w:t>
      </w:r>
      <w:bookmarkStart w:id="1533" w:name="_ETM_Q1_7397194"/>
      <w:bookmarkEnd w:id="1533"/>
      <w:r>
        <w:rPr>
          <w:rtl w:val="true"/>
          <w:lang w:eastAsia="he-IL"/>
        </w:rPr>
        <w:t>העוסקים לכן אני חושב שאתם צריכים להתחשב יותר באנשים המבוגרים וגם בעסקים הקטנים</w:t>
      </w:r>
      <w:r>
        <w:rPr>
          <w:rtl w:val="true"/>
          <w:lang w:eastAsia="he-IL"/>
        </w:rPr>
        <w:t xml:space="preserve">. </w:t>
      </w:r>
      <w:bookmarkStart w:id="1534" w:name="_ETM_Q1_7401314"/>
      <w:bookmarkEnd w:id="153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5" w:name="_ETM_Q1_7385449"/>
      <w:bookmarkStart w:id="1536" w:name="_ETM_Q1_7385369"/>
      <w:bookmarkStart w:id="1537" w:name="_ETM_Q1_7385449"/>
      <w:bookmarkStart w:id="1538" w:name="_ETM_Q1_7385369"/>
      <w:bookmarkEnd w:id="1537"/>
      <w:bookmarkEnd w:id="1538"/>
    </w:p>
    <w:p>
      <w:pPr>
        <w:pStyle w:val="Style14"/>
        <w:keepNext w:val="true"/>
        <w:rPr/>
      </w:pPr>
      <w:bookmarkStart w:id="1539" w:name="ET_speaker_יונתן_אזרז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1052969"/>
      <w:bookmarkStart w:id="1541" w:name="_ETM_Q1_1052914"/>
      <w:bookmarkEnd w:id="1540"/>
      <w:bookmarkEnd w:id="1541"/>
      <w:r>
        <w:rPr>
          <w:rtl w:val="true"/>
          <w:lang w:eastAsia="he-IL"/>
        </w:rPr>
        <w:t xml:space="preserve">קודם כול לשאלתך אני אשמח לענות על זה </w:t>
      </w:r>
      <w:bookmarkStart w:id="1542" w:name="_ETM_Q1_1056087"/>
      <w:bookmarkEnd w:id="1542"/>
      <w:r>
        <w:rPr>
          <w:rtl w:val="true"/>
          <w:lang w:eastAsia="he-IL"/>
        </w:rPr>
        <w:t>בכמה ר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יש לנו אוכלוסייה מאוד מאוד מצומצמת – </w:t>
      </w:r>
      <w:r>
        <w:rPr>
          <w:lang w:eastAsia="he-IL"/>
        </w:rPr>
        <w:t>7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bookmarkStart w:id="1543" w:name="_ETM_Q1_7411313"/>
      <w:bookmarkEnd w:id="15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כם כבר היום בערך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</w:t>
      </w:r>
      <w:bookmarkStart w:id="1544" w:name="_ETM_Q1_7417758"/>
      <w:bookmarkEnd w:id="1544"/>
      <w:r>
        <w:rPr>
          <w:rtl w:val="true"/>
          <w:lang w:eastAsia="he-IL"/>
        </w:rPr>
        <w:t>כבר נמצאים בתוך ה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בד מעל שנתיים והכול בסדר</w:t>
      </w:r>
      <w:r>
        <w:rPr>
          <w:rtl w:val="true"/>
          <w:lang w:eastAsia="he-IL"/>
        </w:rPr>
        <w:t xml:space="preserve">, </w:t>
      </w:r>
      <w:bookmarkStart w:id="1545" w:name="_ETM_Q1_7418730"/>
      <w:bookmarkEnd w:id="1545"/>
      <w:r>
        <w:rPr>
          <w:rtl w:val="true"/>
          <w:lang w:eastAsia="he-IL"/>
        </w:rPr>
        <w:t>זה מונע מהם ביורוקרטיות</w:t>
      </w:r>
      <w:r>
        <w:rPr>
          <w:rtl w:val="true"/>
          <w:lang w:eastAsia="he-IL"/>
        </w:rPr>
        <w:t xml:space="preserve">. </w:t>
      </w:r>
      <w:bookmarkStart w:id="1546" w:name="_ETM_Q1_1066931"/>
      <w:bookmarkEnd w:id="154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1072169"/>
      <w:bookmarkStart w:id="1548" w:name="_ETM_Q1_1072079"/>
      <w:bookmarkStart w:id="1549" w:name="_ETM_Q1_1072169"/>
      <w:bookmarkStart w:id="1550" w:name="_ETM_Q1_1072079"/>
      <w:bookmarkEnd w:id="1549"/>
      <w:bookmarkEnd w:id="1550"/>
    </w:p>
    <w:p>
      <w:pPr>
        <w:pStyle w:val="Style35"/>
        <w:keepNext w:val="true"/>
        <w:rPr>
          <w:lang w:eastAsia="he-IL"/>
        </w:rPr>
      </w:pPr>
      <w:bookmarkStart w:id="1551" w:name="ET_guest_940045_55"/>
      <w:bookmarkStart w:id="1552" w:name="_ETM_Q1_1075982"/>
      <w:bookmarkStart w:id="1553" w:name="_ETM_Q1_1072413"/>
      <w:bookmarkStart w:id="1554" w:name="_ETM_Q1_1072343"/>
      <w:bookmarkStart w:id="1555" w:name="_ETM_Q1_1072299"/>
      <w:bookmarkStart w:id="1556" w:name="_ETM_Q1_1072224"/>
      <w:bookmarkEnd w:id="1552"/>
      <w:bookmarkEnd w:id="1553"/>
      <w:bookmarkEnd w:id="1554"/>
      <w:bookmarkEnd w:id="1555"/>
      <w:bookmarkEnd w:id="1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1076511"/>
      <w:bookmarkStart w:id="1558" w:name="_ETM_Q1_1076471"/>
      <w:bookmarkEnd w:id="1557"/>
      <w:bookmarkEnd w:id="1558"/>
      <w:r>
        <w:rPr>
          <w:rtl w:val="true"/>
          <w:lang w:eastAsia="he-IL"/>
        </w:rPr>
        <w:t>יה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bookmarkStart w:id="1559" w:name="_ETM_Q1_7428903"/>
      <w:bookmarkEnd w:id="155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נכנסו ונרשמו לאזור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אנחנו יודעים שהם כבר משתמשים במערכות המקוונות של רשות המיסים לנושאים אחרים</w:t>
      </w:r>
      <w:r>
        <w:rPr>
          <w:rtl w:val="true"/>
          <w:lang w:eastAsia="he-IL"/>
        </w:rPr>
        <w:t xml:space="preserve">. </w:t>
      </w:r>
      <w:bookmarkStart w:id="1560" w:name="_ETM_Q1_1086666"/>
      <w:bookmarkEnd w:id="1560"/>
      <w:r>
        <w:rPr>
          <w:rtl w:val="true"/>
          <w:lang w:eastAsia="he-IL"/>
        </w:rPr>
        <w:t xml:space="preserve">יש רק 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ולי צריך לתת להם טיפול פרטני ולעזור </w:t>
      </w:r>
      <w:bookmarkStart w:id="1561" w:name="_ETM_Q1_7440261"/>
      <w:bookmarkEnd w:id="1561"/>
      <w:r>
        <w:rPr>
          <w:rtl w:val="true"/>
          <w:lang w:eastAsia="he-IL"/>
        </w:rPr>
        <w:t>להם להיר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1089834"/>
      <w:bookmarkStart w:id="1563" w:name="_ETM_Q1_1087421"/>
      <w:bookmarkStart w:id="1564" w:name="_ETM_Q1_1087336"/>
      <w:bookmarkStart w:id="1565" w:name="_ETM_Q1_1089834"/>
      <w:bookmarkStart w:id="1566" w:name="_ETM_Q1_1087421"/>
      <w:bookmarkStart w:id="1567" w:name="_ETM_Q1_1087336"/>
      <w:bookmarkEnd w:id="1565"/>
      <w:bookmarkEnd w:id="1566"/>
      <w:bookmarkEnd w:id="1567"/>
    </w:p>
    <w:p>
      <w:pPr>
        <w:pStyle w:val="Style14"/>
        <w:keepNext w:val="true"/>
        <w:rPr/>
      </w:pPr>
      <w:bookmarkStart w:id="1568" w:name="ET_speaker_יונתן_אזרזר_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1090424"/>
      <w:bookmarkStart w:id="1570" w:name="_ETM_Q1_1090374"/>
      <w:bookmarkStart w:id="1571" w:name="_ETM_Q1_1090424"/>
      <w:bookmarkStart w:id="1572" w:name="_ETM_Q1_1090374"/>
      <w:bookmarkEnd w:id="1571"/>
      <w:bookmarkEnd w:id="1572"/>
    </w:p>
    <w:p>
      <w:pPr>
        <w:pStyle w:val="Normal"/>
        <w:rPr>
          <w:lang w:eastAsia="he-IL"/>
        </w:rPr>
      </w:pPr>
      <w:bookmarkStart w:id="1573" w:name="_ETM_Q1_1095886"/>
      <w:bookmarkStart w:id="1574" w:name="_ETM_Q1_1095826"/>
      <w:bookmarkEnd w:id="1573"/>
      <w:bookmarkEnd w:id="1574"/>
      <w:r>
        <w:rPr>
          <w:rtl w:val="true"/>
          <w:lang w:eastAsia="he-IL"/>
        </w:rPr>
        <w:t>בהקשר הזה ה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ל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רם נר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75" w:name="_ETM_Q1_7445587"/>
      <w:bookmarkEnd w:id="1575"/>
      <w:r>
        <w:rPr>
          <w:rtl w:val="true"/>
          <w:lang w:eastAsia="he-IL"/>
        </w:rPr>
        <w:t xml:space="preserve">מוכן בשם רשות המיסים להתחייב שאנחנו נפנה אליהם טלפונית </w:t>
      </w:r>
      <w:bookmarkStart w:id="1576" w:name="_ETM_Q1_7453862"/>
      <w:bookmarkEnd w:id="1576"/>
      <w:r>
        <w:rPr>
          <w:rtl w:val="true"/>
          <w:lang w:eastAsia="he-IL"/>
        </w:rPr>
        <w:t>ונעזור להם להיר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1100249"/>
      <w:bookmarkStart w:id="1578" w:name="_ETM_Q1_1096845"/>
      <w:bookmarkStart w:id="1579" w:name="_ETM_Q1_1096766"/>
      <w:bookmarkStart w:id="1580" w:name="_ETM_Q1_1100249"/>
      <w:bookmarkStart w:id="1581" w:name="_ETM_Q1_1096845"/>
      <w:bookmarkStart w:id="1582" w:name="_ETM_Q1_1096766"/>
      <w:bookmarkEnd w:id="1580"/>
      <w:bookmarkEnd w:id="1581"/>
      <w:bookmarkEnd w:id="1582"/>
    </w:p>
    <w:p>
      <w:pPr>
        <w:pStyle w:val="Style14"/>
        <w:keepNext w:val="true"/>
        <w:rPr/>
      </w:pPr>
      <w:bookmarkStart w:id="1583" w:name="ET_speaker_634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1100768"/>
      <w:bookmarkStart w:id="1585" w:name="_ETM_Q1_1100728"/>
      <w:bookmarkEnd w:id="1584"/>
      <w:bookmarkEnd w:id="1585"/>
      <w:r>
        <w:rPr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נ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1106985"/>
      <w:bookmarkStart w:id="1587" w:name="_ETM_Q1_1105166"/>
      <w:bookmarkStart w:id="1588" w:name="_ETM_Q1_1105086"/>
      <w:bookmarkStart w:id="1589" w:name="_ETM_Q1_1106985"/>
      <w:bookmarkStart w:id="1590" w:name="_ETM_Q1_1105166"/>
      <w:bookmarkStart w:id="1591" w:name="_ETM_Q1_1105086"/>
      <w:bookmarkEnd w:id="1589"/>
      <w:bookmarkEnd w:id="1590"/>
      <w:bookmarkEnd w:id="1591"/>
    </w:p>
    <w:p>
      <w:pPr>
        <w:pStyle w:val="Style14"/>
        <w:keepNext w:val="true"/>
        <w:rPr/>
      </w:pPr>
      <w:bookmarkStart w:id="1592" w:name="ET_speaker_636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1107565"/>
      <w:bookmarkStart w:id="1594" w:name="_ETM_Q1_1107520"/>
      <w:bookmarkEnd w:id="1593"/>
      <w:bookmarkEnd w:id="1594"/>
      <w:r>
        <w:rPr>
          <w:rtl w:val="true"/>
          <w:lang w:eastAsia="he-IL"/>
        </w:rPr>
        <w:t>הנג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1113167"/>
      <w:bookmarkStart w:id="1596" w:name="_ETM_Q1_1109639"/>
      <w:bookmarkStart w:id="1597" w:name="_ETM_Q1_1109569"/>
      <w:bookmarkStart w:id="1598" w:name="_ETM_Q1_1113167"/>
      <w:bookmarkStart w:id="1599" w:name="_ETM_Q1_1109639"/>
      <w:bookmarkStart w:id="1600" w:name="_ETM_Q1_1109569"/>
      <w:bookmarkEnd w:id="1598"/>
      <w:bookmarkEnd w:id="1599"/>
      <w:bookmarkEnd w:id="1600"/>
    </w:p>
    <w:p>
      <w:pPr>
        <w:pStyle w:val="Style14"/>
        <w:keepNext w:val="true"/>
        <w:rPr/>
      </w:pPr>
      <w:bookmarkStart w:id="1601" w:name="ET_speaker_6347_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1113831"/>
      <w:bookmarkStart w:id="1603" w:name="_ETM_Q1_1113766"/>
      <w:bookmarkEnd w:id="1602"/>
      <w:bookmarkEnd w:id="16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ילה</w:t>
      </w:r>
      <w:bookmarkStart w:id="1604" w:name="_ETM_Q1_1117210"/>
      <w:bookmarkEnd w:id="16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משלה</w:t>
      </w:r>
      <w:r>
        <w:rPr>
          <w:rtl w:val="true"/>
          <w:lang w:eastAsia="he-IL"/>
        </w:rPr>
        <w:t xml:space="preserve">, </w:t>
      </w:r>
      <w:bookmarkStart w:id="1605" w:name="_ETM_Q1_7460997"/>
      <w:bookmarkEnd w:id="1605"/>
      <w:r>
        <w:rPr>
          <w:rtl w:val="true"/>
          <w:lang w:eastAsia="he-IL"/>
        </w:rPr>
        <w:t>כרי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עזור לאותם האנשים שיש להם קושי בשימוש</w:t>
      </w:r>
      <w:bookmarkStart w:id="1606" w:name="_ETM_Q1_7471474"/>
      <w:bookmarkEnd w:id="1606"/>
      <w:r>
        <w:rPr>
          <w:rtl w:val="true"/>
          <w:lang w:eastAsia="he-IL"/>
        </w:rPr>
        <w:t xml:space="preserve"> הטכנולוגי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מכם ניסה </w:t>
      </w:r>
      <w:bookmarkStart w:id="1607" w:name="_ETM_Q1_7471814"/>
      <w:bookmarkEnd w:id="1607"/>
      <w:r>
        <w:rPr>
          <w:rtl w:val="true"/>
          <w:lang w:eastAsia="he-IL"/>
        </w:rPr>
        <w:t>לקבוע פגישה עם פקיד בנק</w:t>
      </w:r>
      <w:r>
        <w:rPr>
          <w:rtl w:val="true"/>
          <w:lang w:eastAsia="he-IL"/>
        </w:rPr>
        <w:t>?</w:t>
      </w:r>
      <w:bookmarkStart w:id="1608" w:name="_ETM_Q1_1124596"/>
      <w:bookmarkStart w:id="1609" w:name="_ETM_Q1_1124506"/>
      <w:bookmarkEnd w:id="1608"/>
      <w:bookmarkEnd w:id="1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נסו</w:t>
      </w:r>
      <w:r>
        <w:rPr>
          <w:rtl w:val="true"/>
          <w:lang w:eastAsia="he-IL"/>
        </w:rPr>
        <w:t xml:space="preserve">, </w:t>
      </w:r>
      <w:bookmarkStart w:id="1610" w:name="_ETM_Q1_7475598"/>
      <w:bookmarkEnd w:id="1610"/>
      <w:r>
        <w:rPr>
          <w:rtl w:val="true"/>
          <w:lang w:eastAsia="he-IL"/>
        </w:rPr>
        <w:t>תנס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1169582"/>
      <w:bookmarkStart w:id="1612" w:name="_ETM_Q1_1126230"/>
      <w:bookmarkStart w:id="1613" w:name="_ETM_Q1_1126145"/>
      <w:bookmarkStart w:id="1614" w:name="_ETM_Q1_1169582"/>
      <w:bookmarkStart w:id="1615" w:name="_ETM_Q1_1126230"/>
      <w:bookmarkStart w:id="1616" w:name="_ETM_Q1_1126145"/>
      <w:bookmarkEnd w:id="1614"/>
      <w:bookmarkEnd w:id="1615"/>
      <w:bookmarkEnd w:id="1616"/>
    </w:p>
    <w:p>
      <w:pPr>
        <w:pStyle w:val="Style14"/>
        <w:keepNext w:val="true"/>
        <w:rPr/>
      </w:pPr>
      <w:bookmarkStart w:id="1617" w:name="ET_speaker_יונתן_אזרז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1171945"/>
      <w:bookmarkStart w:id="1619" w:name="_ETM_Q1_1170101"/>
      <w:bookmarkStart w:id="1620" w:name="_ETM_Q1_1170066"/>
      <w:bookmarkEnd w:id="1618"/>
      <w:bookmarkEnd w:id="1619"/>
      <w:bookmarkEnd w:id="1620"/>
      <w:r>
        <w:rPr>
          <w:rtl w:val="true"/>
          <w:lang w:eastAsia="he-IL"/>
        </w:rPr>
        <w:t>סגרו את כל הסנ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" w:name="_ETM_Q1_7476786"/>
      <w:bookmarkStart w:id="1622" w:name="_ETM_Q1_7476712"/>
      <w:bookmarkStart w:id="1623" w:name="_ETM_Q1_7476786"/>
      <w:bookmarkStart w:id="1624" w:name="_ETM_Q1_7476712"/>
      <w:bookmarkEnd w:id="1623"/>
      <w:bookmarkEnd w:id="1624"/>
    </w:p>
    <w:p>
      <w:pPr>
        <w:pStyle w:val="Style14"/>
        <w:keepNext w:val="true"/>
        <w:rPr/>
      </w:pPr>
      <w:bookmarkStart w:id="1625" w:name="ET_speaker_634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" w:name="_ETM_Q1_1172510"/>
      <w:bookmarkStart w:id="1627" w:name="_ETM_Q1_1172460"/>
      <w:bookmarkEnd w:id="1626"/>
      <w:bookmarkEnd w:id="1627"/>
      <w:r>
        <w:rPr>
          <w:rtl w:val="true"/>
          <w:lang w:eastAsia="he-IL"/>
        </w:rPr>
        <w:t>סגרנו סנ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</w:t>
      </w:r>
      <w:bookmarkStart w:id="1628" w:name="_ETM_Q1_7481847"/>
      <w:bookmarkEnd w:id="1628"/>
      <w:r>
        <w:rPr>
          <w:rtl w:val="true"/>
          <w:lang w:eastAsia="he-IL"/>
        </w:rPr>
        <w:t xml:space="preserve"> לקבוע ולא משנה מאיזו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קבוע דרך הטלפון </w:t>
      </w:r>
      <w:bookmarkStart w:id="1629" w:name="_ETM_Q1_7484858"/>
      <w:bookmarkEnd w:id="1629"/>
      <w:r>
        <w:rPr>
          <w:rtl w:val="true"/>
          <w:lang w:eastAsia="he-IL"/>
        </w:rPr>
        <w:t>עם נציג ה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ין לך טלפון מתוחכם או </w:t>
      </w:r>
      <w:bookmarkStart w:id="1630" w:name="_ETM_Q1_7490899"/>
      <w:bookmarkEnd w:id="1630"/>
      <w:r>
        <w:rPr>
          <w:rtl w:val="true"/>
          <w:lang w:eastAsia="he-IL"/>
        </w:rPr>
        <w:t>חכם אתה לא יכול ל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יש לך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1631" w:name="_ETM_Q1_7494665"/>
      <w:bookmarkEnd w:id="1631"/>
      <w:r>
        <w:rPr>
          <w:rtl w:val="true"/>
          <w:lang w:eastAsia="he-IL"/>
        </w:rPr>
        <w:t xml:space="preserve"> ואתה רוצה להשקיע אותם ואתה מעל גי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bookmarkStart w:id="1632" w:name="_ETM_Q1_7494931"/>
      <w:bookmarkEnd w:id="1632"/>
      <w:r>
        <w:rPr>
          <w:rtl w:val="true"/>
          <w:lang w:eastAsia="he-IL"/>
        </w:rPr>
        <w:t>לא בטוח שאתה יודע איך לעשות את זה</w:t>
      </w:r>
      <w:r>
        <w:rPr>
          <w:rtl w:val="true"/>
          <w:lang w:eastAsia="he-IL"/>
        </w:rPr>
        <w:t>.</w:t>
      </w:r>
      <w:bookmarkStart w:id="1633" w:name="_ETM_Q1_7497971"/>
      <w:bookmarkEnd w:id="1633"/>
      <w:r>
        <w:rPr>
          <w:rtl w:val="true"/>
          <w:lang w:eastAsia="he-IL"/>
        </w:rPr>
        <w:t xml:space="preserve"> </w:t>
      </w:r>
      <w:bookmarkStart w:id="1634" w:name="_ETM_Q1_7498307"/>
      <w:bookmarkEnd w:id="1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7498419"/>
      <w:bookmarkStart w:id="1636" w:name="_ETM_Q1_7498364"/>
      <w:bookmarkStart w:id="1637" w:name="_ETM_Q1_7498419"/>
      <w:bookmarkStart w:id="1638" w:name="_ETM_Q1_7498364"/>
      <w:bookmarkEnd w:id="1637"/>
      <w:bookmarkEnd w:id="1638"/>
    </w:p>
    <w:p>
      <w:pPr>
        <w:pStyle w:val="Normal"/>
        <w:rPr>
          <w:lang w:eastAsia="he-IL"/>
        </w:rPr>
      </w:pPr>
      <w:bookmarkStart w:id="1639" w:name="_ETM_Q1_7498476"/>
      <w:bookmarkEnd w:id="1639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אתם הרי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רי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לעזור </w:t>
      </w:r>
      <w:bookmarkStart w:id="1640" w:name="_ETM_Q1_7504879"/>
      <w:bookmarkEnd w:id="1640"/>
      <w:r>
        <w:rPr>
          <w:rtl w:val="true"/>
          <w:lang w:eastAsia="he-IL"/>
        </w:rPr>
        <w:t>בהנגשה לאותם עסקים קטנים ולאותם האנשים שאין להם את ה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מצעים הדיגיטליים ואין להם את האח או את הבן שיכול לעזור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7515460"/>
      <w:bookmarkStart w:id="1642" w:name="_ETM_Q1_7515395"/>
      <w:bookmarkStart w:id="1643" w:name="_ETM_Q1_7515460"/>
      <w:bookmarkStart w:id="1644" w:name="_ETM_Q1_7515395"/>
      <w:bookmarkEnd w:id="1643"/>
      <w:bookmarkEnd w:id="1644"/>
    </w:p>
    <w:p>
      <w:pPr>
        <w:pStyle w:val="Style14"/>
        <w:keepNext w:val="true"/>
        <w:rPr/>
      </w:pPr>
      <w:bookmarkStart w:id="1645" w:name="ET_speaker_יונתן_אזרזר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וכן </w:t>
      </w:r>
      <w:bookmarkStart w:id="1646" w:name="_ETM_Q1_7513121"/>
      <w:bookmarkEnd w:id="1646"/>
      <w:r>
        <w:rPr>
          <w:rtl w:val="true"/>
          <w:lang w:eastAsia="he-IL"/>
        </w:rPr>
        <w:t xml:space="preserve">להתחייב פה שאנחנו נפנה אחד אחד לאותם 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רש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את זה בחשבונית ישראל ונעזור להם להירשם אקטיבית כדי שלא תהיה שום </w:t>
      </w:r>
      <w:bookmarkStart w:id="1647" w:name="_ETM_Q1_7522928"/>
      <w:bookmarkEnd w:id="1647"/>
      <w:r>
        <w:rPr>
          <w:rtl w:val="true"/>
          <w:lang w:eastAsia="he-IL"/>
        </w:rPr>
        <w:t>תקלה ביורוק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7517089"/>
      <w:bookmarkStart w:id="1649" w:name="_ETM_Q1_7517007"/>
      <w:bookmarkStart w:id="1650" w:name="_ETM_Q1_7517089"/>
      <w:bookmarkStart w:id="1651" w:name="_ETM_Q1_7517007"/>
      <w:bookmarkEnd w:id="1650"/>
      <w:bookmarkEnd w:id="1651"/>
    </w:p>
    <w:p>
      <w:pPr>
        <w:pStyle w:val="Style14"/>
        <w:keepNext w:val="true"/>
        <w:rPr/>
      </w:pPr>
      <w:bookmarkStart w:id="1652" w:name="ET_speaker_634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" w:name="_ETM_Q1_7516622"/>
      <w:bookmarkStart w:id="1654" w:name="_ETM_Q1_7519122"/>
      <w:bookmarkStart w:id="1655" w:name="_ETM_Q1_7519064"/>
      <w:bookmarkEnd w:id="1653"/>
      <w:bookmarkEnd w:id="1654"/>
      <w:bookmarkEnd w:id="165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חד הש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שה</w:t>
      </w:r>
      <w:r>
        <w:rPr>
          <w:rtl w:val="true"/>
          <w:lang w:eastAsia="he-IL"/>
        </w:rPr>
        <w:t xml:space="preserve">. </w:t>
      </w:r>
    </w:p>
    <w:p>
      <w:pPr>
        <w:pStyle w:val="Style14"/>
        <w:keepNext w:val="true"/>
        <w:rPr/>
      </w:pPr>
      <w:bookmarkStart w:id="1656" w:name="ET_speaker_636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ש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גת הזדהות וסימפט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7538040"/>
      <w:bookmarkStart w:id="1658" w:name="_ETM_Q1_7537956"/>
      <w:bookmarkStart w:id="1659" w:name="_ETM_Q1_7538040"/>
      <w:bookmarkStart w:id="1660" w:name="_ETM_Q1_7537956"/>
      <w:bookmarkEnd w:id="1659"/>
      <w:bookmarkEnd w:id="1660"/>
    </w:p>
    <w:p>
      <w:pPr>
        <w:pStyle w:val="Style31"/>
        <w:keepNext w:val="true"/>
        <w:rPr/>
      </w:pPr>
      <w:bookmarkStart w:id="1661" w:name="ET_yor_4762_62"/>
      <w:bookmarkStart w:id="1662" w:name="_ETM_Q1_1181435"/>
      <w:bookmarkStart w:id="1663" w:name="_ETM_Q1_1181345"/>
      <w:bookmarkStart w:id="1664" w:name="_ETM_Q1_7538811"/>
      <w:bookmarkEnd w:id="1662"/>
      <w:bookmarkEnd w:id="1663"/>
      <w:bookmarkEnd w:id="1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" w:name="_ETM_Q1_1182410"/>
      <w:bookmarkEnd w:id="16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666" w:name="_ETM_Q1_1183944"/>
      <w:bookmarkEnd w:id="1666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ני רוצה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1195193"/>
      <w:bookmarkStart w:id="1668" w:name="_ETM_Q1_1192979"/>
      <w:bookmarkStart w:id="1669" w:name="_ETM_Q1_1192879"/>
      <w:bookmarkStart w:id="1670" w:name="_ETM_Q1_1192829"/>
      <w:bookmarkStart w:id="1671" w:name="_ETM_Q1_1192744"/>
      <w:bookmarkStart w:id="1672" w:name="_ETM_Q1_1195193"/>
      <w:bookmarkStart w:id="1673" w:name="_ETM_Q1_1192979"/>
      <w:bookmarkStart w:id="1674" w:name="_ETM_Q1_1192879"/>
      <w:bookmarkStart w:id="1675" w:name="_ETM_Q1_1192829"/>
      <w:bookmarkStart w:id="1676" w:name="_ETM_Q1_1192744"/>
      <w:bookmarkEnd w:id="1672"/>
      <w:bookmarkEnd w:id="1673"/>
      <w:bookmarkEnd w:id="1674"/>
      <w:bookmarkEnd w:id="1675"/>
      <w:bookmarkEnd w:id="1676"/>
    </w:p>
    <w:p>
      <w:pPr>
        <w:pStyle w:val="Style14"/>
        <w:keepNext w:val="true"/>
        <w:rPr/>
      </w:pPr>
      <w:bookmarkStart w:id="1677" w:name="ET_speaker_612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1202424"/>
      <w:bookmarkStart w:id="1679" w:name="_ETM_Q1_1195768"/>
      <w:bookmarkStart w:id="1680" w:name="_ETM_Q1_1195713"/>
      <w:bookmarkEnd w:id="1678"/>
      <w:bookmarkEnd w:id="1679"/>
      <w:bookmarkEnd w:id="1680"/>
      <w:r>
        <w:rPr>
          <w:rtl w:val="true"/>
          <w:lang w:eastAsia="he-IL"/>
        </w:rPr>
        <w:t xml:space="preserve">אני </w:t>
      </w:r>
      <w:bookmarkStart w:id="1681" w:name="_ETM_Q1_7544374"/>
      <w:bookmarkEnd w:id="1681"/>
      <w:r>
        <w:rPr>
          <w:rtl w:val="true"/>
          <w:lang w:eastAsia="he-IL"/>
        </w:rPr>
        <w:t>רק יכול להגיד שאת הפרקטיקה המקצועית שלי סיימתי קצת יותר מ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זוכר כמה זה לא היה לי נוח לנסוע ולקחת את החשבוניות או להזמין אותן</w:t>
      </w:r>
      <w:r>
        <w:rPr>
          <w:rtl w:val="true"/>
          <w:lang w:eastAsia="he-IL"/>
        </w:rPr>
        <w:t xml:space="preserve">. </w:t>
      </w:r>
      <w:bookmarkStart w:id="1682" w:name="_ETM_Q1_7548585"/>
      <w:bookmarkEnd w:id="1682"/>
      <w:r>
        <w:rPr>
          <w:rtl w:val="true"/>
          <w:lang w:eastAsia="he-IL"/>
        </w:rPr>
        <w:t>היה מאוד מאוד קשה</w:t>
      </w:r>
      <w:r>
        <w:rPr>
          <w:rtl w:val="true"/>
          <w:lang w:eastAsia="he-IL"/>
        </w:rPr>
        <w:t xml:space="preserve">. </w:t>
      </w:r>
      <w:bookmarkStart w:id="1683" w:name="_ETM_Q1_7557849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7557927"/>
      <w:bookmarkStart w:id="1685" w:name="_ETM_Q1_7557927"/>
      <w:bookmarkEnd w:id="1685"/>
    </w:p>
    <w:p>
      <w:pPr>
        <w:pStyle w:val="Style14"/>
        <w:keepNext w:val="true"/>
        <w:rPr/>
      </w:pPr>
      <w:bookmarkStart w:id="1686" w:name="ET_speaker_572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1202959"/>
      <w:bookmarkStart w:id="1688" w:name="_ETM_Q1_1202914"/>
      <w:bookmarkEnd w:id="1687"/>
      <w:bookmarkEnd w:id="1688"/>
      <w:r>
        <w:rPr>
          <w:rtl w:val="true"/>
          <w:lang w:eastAsia="he-IL"/>
        </w:rPr>
        <w:t xml:space="preserve">היית לוקח </w:t>
      </w:r>
      <w:bookmarkStart w:id="1689" w:name="_ETM_Q1_1205133"/>
      <w:bookmarkEnd w:id="1689"/>
      <w:r>
        <w:rPr>
          <w:rtl w:val="true"/>
          <w:lang w:eastAsia="he-IL"/>
        </w:rPr>
        <w:t>אותם מאשד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נראה שבגלל שלא הכר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היית בא לק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7562356"/>
      <w:bookmarkStart w:id="1691" w:name="_ETM_Q1_1209096"/>
      <w:bookmarkStart w:id="1692" w:name="_ETM_Q1_1209011"/>
      <w:bookmarkStart w:id="1693" w:name="_ETM_Q1_7562356"/>
      <w:bookmarkStart w:id="1694" w:name="_ETM_Q1_1209096"/>
      <w:bookmarkStart w:id="1695" w:name="_ETM_Q1_1209011"/>
      <w:bookmarkEnd w:id="1693"/>
      <w:bookmarkEnd w:id="1694"/>
      <w:bookmarkEnd w:id="1695"/>
    </w:p>
    <w:p>
      <w:pPr>
        <w:pStyle w:val="Style14"/>
        <w:keepNext w:val="true"/>
        <w:rPr/>
      </w:pPr>
      <w:bookmarkStart w:id="1696" w:name="ET_speaker_612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7562929"/>
      <w:bookmarkStart w:id="1698" w:name="_ETM_Q1_7562877"/>
      <w:bookmarkEnd w:id="1697"/>
      <w:bookmarkEnd w:id="1698"/>
      <w:r>
        <w:rPr>
          <w:rtl w:val="true"/>
          <w:lang w:eastAsia="he-IL"/>
        </w:rPr>
        <w:t xml:space="preserve">הייתי </w:t>
      </w:r>
      <w:bookmarkStart w:id="1699" w:name="_ETM_Q1_7563831"/>
      <w:bookmarkEnd w:id="1699"/>
      <w:r>
        <w:rPr>
          <w:rtl w:val="true"/>
          <w:lang w:eastAsia="he-IL"/>
        </w:rPr>
        <w:t>שולח מתמחים</w:t>
      </w:r>
      <w:r>
        <w:rPr>
          <w:rtl w:val="true"/>
          <w:lang w:eastAsia="he-IL"/>
        </w:rPr>
        <w:t xml:space="preserve">. </w:t>
      </w:r>
      <w:bookmarkStart w:id="1700" w:name="_ETM_Q1_7567255"/>
      <w:bookmarkEnd w:id="1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7567330"/>
      <w:bookmarkStart w:id="1702" w:name="_ETM_Q1_7567330"/>
      <w:bookmarkEnd w:id="1702"/>
    </w:p>
    <w:p>
      <w:pPr>
        <w:pStyle w:val="Style14"/>
        <w:keepNext w:val="true"/>
        <w:rPr/>
      </w:pPr>
      <w:bookmarkStart w:id="1703" w:name="ET_speaker_6347_65"/>
      <w:bookmarkStart w:id="1704" w:name="_ETM_Q1_1210500"/>
      <w:bookmarkStart w:id="1705" w:name="_ETM_Q1_1209266"/>
      <w:bookmarkStart w:id="1706" w:name="_ETM_Q1_1209201"/>
      <w:bookmarkEnd w:id="1704"/>
      <w:bookmarkEnd w:id="1705"/>
      <w:bookmarkEnd w:id="17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1210960"/>
      <w:bookmarkEnd w:id="1707"/>
      <w:r>
        <w:rPr>
          <w:rtl w:val="true"/>
          <w:lang w:eastAsia="he-IL"/>
        </w:rPr>
        <w:t>אני חושב שמה שהם מציעים זה</w:t>
      </w:r>
      <w:bookmarkStart w:id="1708" w:name="_ETM_Q1_1211035"/>
      <w:bookmarkEnd w:id="1708"/>
      <w:r>
        <w:rPr>
          <w:rtl w:val="true"/>
          <w:lang w:eastAsia="he-IL"/>
        </w:rPr>
        <w:t xml:space="preserve"> דב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בעיה עם מה </w:t>
      </w:r>
      <w:bookmarkStart w:id="1709" w:name="_ETM_Q1_1214983"/>
      <w:bookmarkEnd w:id="1709"/>
      <w:r>
        <w:rPr>
          <w:rtl w:val="true"/>
          <w:lang w:eastAsia="he-IL"/>
        </w:rPr>
        <w:t>שהם מצ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י הייתה לנסות להתמודד עם אנשים שלא מכירים טכנולוגיה</w:t>
      </w:r>
      <w:r>
        <w:rPr>
          <w:rtl w:val="true"/>
          <w:lang w:eastAsia="he-IL"/>
        </w:rPr>
        <w:t xml:space="preserve">. </w:t>
      </w:r>
      <w:bookmarkStart w:id="1710" w:name="_ETM_Q1_1224657"/>
      <w:bookmarkEnd w:id="1710"/>
      <w:r>
        <w:rPr>
          <w:rtl w:val="true"/>
          <w:lang w:eastAsia="he-IL"/>
        </w:rPr>
        <w:t xml:space="preserve">עסקים אולי יותר קטנים </w:t>
      </w:r>
      <w:bookmarkStart w:id="1711" w:name="_ETM_Q1_7579603"/>
      <w:bookmarkEnd w:id="1711"/>
      <w:r>
        <w:rPr>
          <w:rtl w:val="true"/>
          <w:lang w:eastAsia="he-IL"/>
        </w:rPr>
        <w:t>שאין להם את היכולת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712" w:name="_ETM_Q1_7581583"/>
      <w:bookmarkEnd w:id="1712"/>
      <w:r>
        <w:rPr>
          <w:rtl w:val="true"/>
          <w:lang w:eastAsia="he-IL"/>
        </w:rPr>
        <w:t>בנושא ההנגשה הם ייזמו הסברה וטיפול באותם העסקים אח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פרטני</w:t>
      </w:r>
      <w:r>
        <w:rPr>
          <w:rtl w:val="true"/>
          <w:lang w:eastAsia="he-IL"/>
        </w:rPr>
        <w:t xml:space="preserve">. </w:t>
      </w:r>
      <w:bookmarkStart w:id="1713" w:name="_ETM_Q1_7584831"/>
      <w:bookmarkEnd w:id="1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1234217"/>
      <w:bookmarkStart w:id="1715" w:name="_ETM_Q1_1232828"/>
      <w:bookmarkStart w:id="1716" w:name="_ETM_Q1_1232738"/>
      <w:bookmarkStart w:id="1717" w:name="_ETM_Q1_1234217"/>
      <w:bookmarkStart w:id="1718" w:name="_ETM_Q1_1232828"/>
      <w:bookmarkStart w:id="1719" w:name="_ETM_Q1_1232738"/>
      <w:bookmarkEnd w:id="1717"/>
      <w:bookmarkEnd w:id="1718"/>
      <w:bookmarkEnd w:id="1719"/>
    </w:p>
    <w:p>
      <w:pPr>
        <w:pStyle w:val="Style14"/>
        <w:keepNext w:val="true"/>
        <w:rPr/>
      </w:pPr>
      <w:bookmarkStart w:id="1720" w:name="ET_speaker_יונתן_אזרז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1234757"/>
      <w:bookmarkStart w:id="1722" w:name="_ETM_Q1_1234727"/>
      <w:bookmarkEnd w:id="1721"/>
      <w:bookmarkEnd w:id="1722"/>
      <w:r>
        <w:rPr>
          <w:rtl w:val="true"/>
          <w:lang w:eastAsia="he-IL"/>
        </w:rPr>
        <w:t>אנחנו נרשו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ים אליהם טלפון עד שזה יסתדר</w:t>
      </w:r>
      <w:r>
        <w:rPr>
          <w:rtl w:val="true"/>
          <w:lang w:eastAsia="he-IL"/>
        </w:rPr>
        <w:t xml:space="preserve">. </w:t>
      </w:r>
      <w:bookmarkStart w:id="1723" w:name="_ETM_Q1_1239135"/>
      <w:bookmarkStart w:id="1724" w:name="_ETM_Q1_1239050"/>
      <w:bookmarkEnd w:id="1723"/>
      <w:bookmarkEnd w:id="1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7591767"/>
      <w:bookmarkStart w:id="1726" w:name="_ETM_Q1_1239240"/>
      <w:bookmarkStart w:id="1727" w:name="_ETM_Q1_1239170"/>
      <w:bookmarkStart w:id="1728" w:name="_ETM_Q1_7591767"/>
      <w:bookmarkStart w:id="1729" w:name="_ETM_Q1_1239240"/>
      <w:bookmarkStart w:id="1730" w:name="_ETM_Q1_1239170"/>
      <w:bookmarkEnd w:id="1728"/>
      <w:bookmarkEnd w:id="1729"/>
      <w:bookmarkEnd w:id="1730"/>
    </w:p>
    <w:p>
      <w:pPr>
        <w:pStyle w:val="Style14"/>
        <w:keepNext w:val="true"/>
        <w:rPr/>
      </w:pPr>
      <w:bookmarkStart w:id="1731" w:name="ET_speaker_634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7592274"/>
      <w:bookmarkStart w:id="1733" w:name="_ETM_Q1_7592216"/>
      <w:bookmarkEnd w:id="1732"/>
      <w:bookmarkEnd w:id="1733"/>
      <w:r>
        <w:rPr>
          <w:rtl w:val="true"/>
          <w:lang w:eastAsia="he-IL"/>
        </w:rPr>
        <w:t>כי מה שקרה עם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שנה היה בלתי 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34" w:name="ET_yor_476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1239984"/>
      <w:bookmarkEnd w:id="173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bookmarkStart w:id="1736" w:name="_ETM_Q1_1241369"/>
      <w:bookmarkEnd w:id="1736"/>
      <w:r>
        <w:rPr>
          <w:rtl w:val="true"/>
          <w:lang w:eastAsia="he-IL"/>
        </w:rPr>
        <w:t xml:space="preserve">אני מאוד מודה לכם </w:t>
      </w:r>
      <w:bookmarkStart w:id="1737" w:name="_ETM_Q1_7595811"/>
      <w:bookmarkEnd w:id="1737"/>
      <w:r>
        <w:rPr>
          <w:rtl w:val="true"/>
          <w:lang w:eastAsia="he-IL"/>
        </w:rPr>
        <w:t>על הדיון</w:t>
      </w:r>
      <w:r>
        <w:rPr>
          <w:rtl w:val="true"/>
          <w:lang w:eastAsia="he-IL"/>
        </w:rPr>
        <w:t xml:space="preserve">. </w:t>
      </w:r>
      <w:bookmarkStart w:id="1738" w:name="_ETM_Q1_1245491"/>
      <w:bookmarkStart w:id="1739" w:name="_ETM_Q1_1245411"/>
      <w:bookmarkEnd w:id="1738"/>
      <w:bookmarkEnd w:id="173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ם רשות המיסים ו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1248715"/>
      <w:bookmarkStart w:id="1741" w:name="_ETM_Q1_1245611"/>
      <w:bookmarkStart w:id="1742" w:name="_ETM_Q1_1245541"/>
      <w:bookmarkStart w:id="1743" w:name="_ETM_Q1_1248715"/>
      <w:bookmarkStart w:id="1744" w:name="_ETM_Q1_1245611"/>
      <w:bookmarkStart w:id="1745" w:name="_ETM_Q1_1245541"/>
      <w:bookmarkEnd w:id="1743"/>
      <w:bookmarkEnd w:id="1744"/>
      <w:bookmarkEnd w:id="1745"/>
    </w:p>
    <w:p>
      <w:pPr>
        <w:pStyle w:val="Style14"/>
        <w:keepNext w:val="true"/>
        <w:rPr/>
      </w:pPr>
      <w:bookmarkStart w:id="1746" w:name="ET_speaker_612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עושים עבודה נהדרת</w:t>
      </w:r>
      <w:r>
        <w:rPr>
          <w:rtl w:val="true"/>
          <w:lang w:eastAsia="he-IL"/>
        </w:rPr>
        <w:t xml:space="preserve">. </w:t>
      </w:r>
      <w:bookmarkStart w:id="1747" w:name="_ETM_Q1_7601399"/>
      <w:bookmarkStart w:id="1748" w:name="_ETM_Q1_7600919"/>
      <w:bookmarkEnd w:id="1747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7601467"/>
      <w:bookmarkStart w:id="1750" w:name="_ETM_Q1_7601467"/>
      <w:bookmarkEnd w:id="1750"/>
    </w:p>
    <w:p>
      <w:pPr>
        <w:pStyle w:val="Style14"/>
        <w:keepNext w:val="true"/>
        <w:rPr/>
      </w:pPr>
      <w:bookmarkStart w:id="1751" w:name="ET_speaker_636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1249239"/>
      <w:bookmarkStart w:id="1753" w:name="_ETM_Q1_1249194"/>
      <w:bookmarkEnd w:id="1752"/>
      <w:bookmarkEnd w:id="1753"/>
      <w:r>
        <w:rPr>
          <w:rtl w:val="true"/>
          <w:lang w:eastAsia="he-IL"/>
        </w:rPr>
        <w:t>אתם עושים עבודה נה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1258080"/>
      <w:bookmarkStart w:id="1755" w:name="_ETM_Q1_1254337"/>
      <w:bookmarkStart w:id="1756" w:name="_ETM_Q1_1254257"/>
      <w:bookmarkStart w:id="1757" w:name="_ETM_Q1_1258080"/>
      <w:bookmarkStart w:id="1758" w:name="_ETM_Q1_1254337"/>
      <w:bookmarkStart w:id="1759" w:name="_ETM_Q1_1254257"/>
      <w:bookmarkEnd w:id="1757"/>
      <w:bookmarkEnd w:id="1758"/>
      <w:bookmarkEnd w:id="1759"/>
    </w:p>
    <w:p>
      <w:pPr>
        <w:pStyle w:val="Style14"/>
        <w:keepNext w:val="true"/>
        <w:rPr/>
      </w:pPr>
      <w:bookmarkStart w:id="1760" w:name="ET_speaker_634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1258659"/>
      <w:bookmarkStart w:id="1762" w:name="_ETM_Q1_1258584"/>
      <w:bookmarkEnd w:id="1761"/>
      <w:bookmarkEnd w:id="1762"/>
      <w:r>
        <w:rPr>
          <w:rtl w:val="true"/>
          <w:lang w:eastAsia="he-IL"/>
        </w:rPr>
        <w:t>תודה רבה לכם והערכה על פועלכם</w:t>
      </w:r>
      <w:r>
        <w:rPr>
          <w:rtl w:val="true"/>
          <w:lang w:eastAsia="he-IL"/>
        </w:rPr>
        <w:t xml:space="preserve">.  </w:t>
      </w:r>
      <w:bookmarkStart w:id="1763" w:name="_ETM_Q1_7608151"/>
      <w:bookmarkEnd w:id="1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7608212"/>
      <w:bookmarkStart w:id="1765" w:name="_ETM_Q1_7608212"/>
      <w:bookmarkEnd w:id="1765"/>
    </w:p>
    <w:p>
      <w:pPr>
        <w:pStyle w:val="Style14"/>
        <w:keepNext w:val="true"/>
        <w:rPr/>
      </w:pPr>
      <w:bookmarkStart w:id="1766" w:name="ET_speaker_572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נושא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7603518"/>
      <w:bookmarkStart w:id="1768" w:name="_ETM_Q1_7603459"/>
      <w:bookmarkStart w:id="1769" w:name="_ETM_Q1_7603518"/>
      <w:bookmarkStart w:id="1770" w:name="_ETM_Q1_7603459"/>
      <w:bookmarkEnd w:id="1769"/>
      <w:bookmarkEnd w:id="1770"/>
    </w:p>
    <w:p>
      <w:pPr>
        <w:pStyle w:val="Style14"/>
        <w:keepNext w:val="true"/>
        <w:rPr/>
      </w:pPr>
      <w:bookmarkStart w:id="1771" w:name="ET_speaker_636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7605537"/>
      <w:bookmarkStart w:id="1773" w:name="_ETM_Q1_7605490"/>
      <w:bookmarkEnd w:id="1772"/>
      <w:bookmarkEnd w:id="17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גיוס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1774" w:name="_ETM_Q1_7610482"/>
      <w:bookmarkEnd w:id="1774"/>
      <w:r>
        <w:rPr>
          <w:rtl w:val="true"/>
          <w:lang w:eastAsia="he-IL"/>
        </w:rPr>
        <w:t>אולי נתחיל לעבוד על התקצ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1262662"/>
      <w:bookmarkStart w:id="1776" w:name="_ETM_Q1_1262602"/>
      <w:bookmarkStart w:id="1777" w:name="_ETM_Q1_1262662"/>
      <w:bookmarkStart w:id="1778" w:name="_ETM_Q1_1262602"/>
      <w:bookmarkEnd w:id="1777"/>
      <w:bookmarkEnd w:id="1778"/>
    </w:p>
    <w:p>
      <w:pPr>
        <w:pStyle w:val="Style31"/>
        <w:keepNext w:val="true"/>
        <w:rPr/>
      </w:pPr>
      <w:bookmarkStart w:id="1779" w:name="ET_yor_476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1263562"/>
      <w:bookmarkEnd w:id="1780"/>
      <w:r>
        <w:rPr>
          <w:rtl w:val="true"/>
          <w:lang w:eastAsia="he-IL"/>
        </w:rPr>
        <w:t>סיימנו א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</w:t>
      </w:r>
      <w:bookmarkStart w:id="1781" w:name="_ETM_Q1_1264256"/>
      <w:bookmarkEnd w:id="1781"/>
      <w:r>
        <w:rPr>
          <w:rtl w:val="true"/>
          <w:lang w:eastAsia="he-IL"/>
        </w:rPr>
        <w:t xml:space="preserve">הישיבה תתחיל בשעה 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, </w:t>
      </w:r>
      <w:bookmarkStart w:id="1782" w:name="_ETM_Q1_7618254"/>
      <w:bookmarkEnd w:id="1782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1278029"/>
      <w:bookmarkStart w:id="1784" w:name="_ETM_Q1_1277959"/>
      <w:bookmarkStart w:id="1785" w:name="_ETM_Q1_1277759"/>
      <w:bookmarkStart w:id="1786" w:name="_ETM_Q1_1277674"/>
      <w:bookmarkStart w:id="1787" w:name="_ETM_Q1_1278029"/>
      <w:bookmarkStart w:id="1788" w:name="_ETM_Q1_1277959"/>
      <w:bookmarkStart w:id="1789" w:name="_ETM_Q1_1277759"/>
      <w:bookmarkStart w:id="1790" w:name="_ETM_Q1_1277674"/>
      <w:bookmarkEnd w:id="1787"/>
      <w:bookmarkEnd w:id="1788"/>
      <w:bookmarkEnd w:id="1789"/>
      <w:bookmarkEnd w:id="1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GoBack"/>
      <w:bookmarkStart w:id="1792" w:name="_GoBack"/>
      <w:bookmarkEnd w:id="1792"/>
    </w:p>
    <w:p>
      <w:pPr>
        <w:pStyle w:val="Style38"/>
        <w:keepNext w:val="true"/>
        <w:rPr>
          <w:lang w:eastAsia="he-IL"/>
        </w:rPr>
      </w:pPr>
      <w:bookmarkStart w:id="1793" w:name="ET_meetingend_7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4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9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7264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726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A196FA-740A-4889-A3BF-D5A23D6C4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9</Pages>
  <Words>3742</Words>
  <Characters>21333</Characters>
  <CharactersWithSpaces>25025</CharactersWithSpaces>
  <Paragraphs>5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9:10:00Z</dcterms:modified>
  <cp:revision>3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