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335"/>
        <w:gridCol w:w="4706"/>
      </w:tblGrid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פרוימ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ימיה ב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ייעוץ משפטי חקיקה ב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ה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כ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או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כלכלה ב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קה אדנ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שנה רשף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סחר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ם אמ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ה בר ק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פעל סולבר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</w:t>
      </w:r>
      <w:r>
        <w:rPr>
          <w:b/>
          <w:b/>
          <w:bCs/>
          <w:u w:val="single"/>
          <w:rtl w:val="true"/>
          <w:lang w:val="en-GB"/>
        </w:rPr>
        <w:t>ל</w:t>
      </w:r>
      <w:r>
        <w:rPr>
          <w:b/>
          <w:b/>
          <w:bCs/>
          <w:u w:val="single"/>
          <w:rtl w:val="true"/>
        </w:rPr>
        <w:t xml:space="preserve">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206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טיוט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הוראת שעה מס</w:t>
      </w:r>
      <w:r>
        <w:rPr>
          <w:rtl w:val="true"/>
        </w:rPr>
        <w:t xml:space="preserve">'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כוספאות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3168442"/>
      <w:bookmarkStart w:id="3" w:name="_ETM_Q1_3167501"/>
      <w:bookmarkStart w:id="4" w:name="_ETM_Q1_3167443"/>
      <w:bookmarkStart w:id="5" w:name="_ETM_Q1_3161223"/>
      <w:bookmarkStart w:id="6" w:name="_ETM_Q1_3161113"/>
      <w:bookmarkStart w:id="7" w:name="_ETM_Q1_3157058"/>
      <w:bookmarkStart w:id="8" w:name="_ETM_Q1_3168442"/>
      <w:bookmarkStart w:id="9" w:name="_ETM_Q1_3167501"/>
      <w:bookmarkStart w:id="10" w:name="_ETM_Q1_3167443"/>
      <w:bookmarkStart w:id="11" w:name="_ETM_Q1_3161223"/>
      <w:bookmarkStart w:id="12" w:name="_ETM_Q1_3161113"/>
      <w:bookmarkStart w:id="13" w:name="_ETM_Q1_3157058"/>
      <w:bookmarkEnd w:id="8"/>
      <w:bookmarkEnd w:id="9"/>
      <w:bookmarkEnd w:id="10"/>
      <w:bookmarkEnd w:id="11"/>
      <w:bookmarkEnd w:id="12"/>
      <w:bookmarkEnd w:id="13"/>
    </w:p>
    <w:p>
      <w:pPr>
        <w:pStyle w:val="Style31"/>
        <w:keepNext w:val="true"/>
        <w:rPr/>
      </w:pPr>
      <w:bookmarkStart w:id="14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3169011"/>
      <w:bookmarkStart w:id="16" w:name="_ETM_Q1_3168940"/>
      <w:bookmarkEnd w:id="15"/>
      <w:bookmarkEnd w:id="16"/>
      <w:r>
        <w:rPr>
          <w:rtl w:val="true"/>
        </w:rPr>
        <w:t xml:space="preserve">טיוטת צו תעריף המכס והפטורים ומס קנייה על טובין </w:t>
      </w:r>
      <w:bookmarkStart w:id="17" w:name="_ETM_Q1_3182116"/>
      <w:bookmarkEnd w:id="17"/>
      <w:r>
        <w:rPr>
          <w:rtl w:val="true"/>
        </w:rPr>
        <w:t>(</w:t>
      </w:r>
      <w:r>
        <w:rPr>
          <w:rtl w:val="true"/>
        </w:rPr>
        <w:t>כוספאות</w:t>
      </w:r>
      <w:r>
        <w:rPr>
          <w:rtl w:val="true"/>
        </w:rPr>
        <w:t xml:space="preserve">). </w:t>
      </w:r>
      <w:r>
        <w:rPr>
          <w:rtl w:val="true"/>
        </w:rPr>
        <w:t>מירב סבירסק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" w:name="_ETM_Q1_3163839"/>
      <w:bookmarkStart w:id="19" w:name="_ETM_Q1_3163751"/>
      <w:bookmarkStart w:id="20" w:name="_ETM_Q1_3163839"/>
      <w:bookmarkStart w:id="21" w:name="_ETM_Q1_3163751"/>
      <w:bookmarkEnd w:id="20"/>
      <w:bookmarkEnd w:id="21"/>
    </w:p>
    <w:p>
      <w:pPr>
        <w:pStyle w:val="Style35"/>
        <w:keepNext w:val="true"/>
        <w:rPr>
          <w:lang w:val="en-GB"/>
        </w:rPr>
      </w:pPr>
      <w:bookmarkStart w:id="22" w:name="ET_guest_מירב_סבירסקי_25"/>
      <w:bookmarkStart w:id="23" w:name="_ETM_Q1_3210620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ב סביר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4" w:name="_ETM_Q1_3207296"/>
      <w:bookmarkStart w:id="25" w:name="_ETM_Q1_3207192"/>
      <w:bookmarkStart w:id="26" w:name="_ETM_Q1_3211243"/>
      <w:bookmarkStart w:id="27" w:name="_ETM_Q1_3211205"/>
      <w:bookmarkEnd w:id="24"/>
      <w:bookmarkEnd w:id="25"/>
      <w:bookmarkEnd w:id="26"/>
      <w:bookmarkEnd w:id="27"/>
      <w:r>
        <w:rPr>
          <w:rtl w:val="true"/>
          <w:lang w:val="en-GB"/>
        </w:rPr>
        <w:tab/>
      </w:r>
      <w:r>
        <w:rPr>
          <w:rtl w:val="true"/>
          <w:lang w:val="en-GB"/>
        </w:rPr>
        <w:t>שני הורי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רית ורפ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רצחו בבארי ב</w:t>
      </w:r>
      <w:r>
        <w:rPr>
          <w:rtl w:val="true"/>
          <w:lang w:val="en-GB"/>
        </w:rPr>
        <w:t>-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bookmarkStart w:id="28" w:name="_ETM_Q1_3306674"/>
      <w:bookmarkEnd w:id="28"/>
      <w:r>
        <w:rPr>
          <w:rtl w:val="true"/>
          <w:lang w:val="en-GB"/>
        </w:rPr>
        <w:t>באוקטו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חטף מהבית של אימא </w:t>
      </w:r>
      <w:bookmarkStart w:id="29" w:name="_ETM_Q1_3310051"/>
      <w:bookmarkEnd w:id="29"/>
      <w:r>
        <w:rPr>
          <w:rtl w:val="true"/>
          <w:lang w:val="en-GB"/>
        </w:rPr>
        <w:t xml:space="preserve">שלי ונרצח אחרי </w:t>
      </w:r>
      <w:r>
        <w:rPr>
          <w:lang w:val="en-GB"/>
        </w:rPr>
        <w:t>9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מים בשבי החמא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יום ה</w:t>
      </w:r>
      <w:r>
        <w:rPr>
          <w:rtl w:val="true"/>
          <w:lang w:val="en-GB"/>
        </w:rPr>
        <w:t>-</w:t>
      </w:r>
      <w:r>
        <w:rPr>
          <w:lang w:val="en-GB"/>
        </w:rPr>
        <w:t>9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רס עליו מבנה אחרי שחיל האוויר הפציץ מבנה ליד</w:t>
      </w:r>
      <w:r>
        <w:rPr>
          <w:rtl w:val="true"/>
          <w:lang w:val="en-GB"/>
        </w:rPr>
        <w:t xml:space="preserve">. </w:t>
      </w:r>
      <w:bookmarkStart w:id="30" w:name="_ETM_Q1_3328518"/>
      <w:bookmarkEnd w:id="30"/>
      <w:r>
        <w:rPr>
          <w:rtl w:val="true"/>
          <w:lang w:val="en-GB"/>
        </w:rPr>
        <w:t xml:space="preserve">זה מה שקורה כשלחץ צבאי מופעל במקום בו יש </w:t>
      </w:r>
      <w:bookmarkStart w:id="31" w:name="_ETM_Q1_3330913"/>
      <w:bookmarkEnd w:id="31"/>
      <w:r>
        <w:rPr>
          <w:rtl w:val="true"/>
          <w:lang w:val="en-GB"/>
        </w:rPr>
        <w:t>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 אפשר להגן על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הצליח לחלץ </w:t>
      </w:r>
      <w:bookmarkStart w:id="32" w:name="_ETM_Q1_3337005"/>
      <w:bookmarkEnd w:id="32"/>
      <w:r>
        <w:rPr>
          <w:rtl w:val="true"/>
          <w:lang w:val="en-GB"/>
        </w:rPr>
        <w:t xml:space="preserve">את עצמו  ואת שני שותפיו לשבי כשאחד מהם </w:t>
      </w:r>
      <w:bookmarkStart w:id="33" w:name="_ETM_Q1_3343817"/>
      <w:bookmarkEnd w:id="33"/>
      <w:r>
        <w:rPr>
          <w:rtl w:val="true"/>
          <w:lang w:val="en-GB"/>
        </w:rPr>
        <w:t>כבר לא היה בחיים ואחרי יומ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עבירו </w:t>
      </w:r>
      <w:bookmarkStart w:id="34" w:name="_ETM_Q1_3337735"/>
      <w:bookmarkEnd w:id="34"/>
      <w:r>
        <w:rPr>
          <w:rtl w:val="true"/>
          <w:lang w:val="en-GB"/>
        </w:rPr>
        <w:t>אותו ממקום ל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רו ב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נדע אף פעם למה ירו בו</w:t>
      </w:r>
      <w:r>
        <w:rPr>
          <w:rtl w:val="true"/>
          <w:lang w:val="en-GB"/>
        </w:rPr>
        <w:t xml:space="preserve">, </w:t>
      </w:r>
      <w:bookmarkStart w:id="35" w:name="_ETM_Q1_3344399"/>
      <w:bookmarkEnd w:id="35"/>
      <w:r>
        <w:rPr>
          <w:rtl w:val="true"/>
          <w:lang w:val="en-GB"/>
        </w:rPr>
        <w:t>אבל אנחנו מני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ו הנחה לא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כנראה </w:t>
      </w:r>
      <w:bookmarkStart w:id="36" w:name="_ETM_Q1_3350059"/>
      <w:bookmarkEnd w:id="36"/>
      <w:r>
        <w:rPr>
          <w:rtl w:val="true"/>
          <w:lang w:val="en-GB"/>
        </w:rPr>
        <w:t>שהשובה שלו נלחץ מהסיטואציה שהייתה מסביב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7" w:name="_ETM_Q1_3360025"/>
      <w:bookmarkStart w:id="38" w:name="_ETM_Q1_3359949"/>
      <w:bookmarkStart w:id="39" w:name="_ETM_Q1_3360025"/>
      <w:bookmarkStart w:id="40" w:name="_ETM_Q1_3359949"/>
      <w:bookmarkEnd w:id="39"/>
      <w:bookmarkEnd w:id="40"/>
    </w:p>
    <w:p>
      <w:pPr>
        <w:pStyle w:val="Normal"/>
        <w:rPr>
          <w:lang w:val="en-GB"/>
        </w:rPr>
      </w:pPr>
      <w:bookmarkStart w:id="41" w:name="_ETM_Q1_3360150"/>
      <w:bookmarkStart w:id="42" w:name="_ETM_Q1_3360096"/>
      <w:bookmarkEnd w:id="41"/>
      <w:bookmarkEnd w:id="42"/>
      <w:r>
        <w:rPr>
          <w:rtl w:val="true"/>
          <w:lang w:val="en-GB"/>
        </w:rPr>
        <w:t xml:space="preserve">בשבוע שעבר נחתם </w:t>
      </w:r>
      <w:bookmarkStart w:id="43" w:name="_ETM_Q1_3363372"/>
      <w:bookmarkEnd w:id="43"/>
      <w:r>
        <w:rPr>
          <w:rtl w:val="true"/>
          <w:lang w:val="en-GB"/>
        </w:rPr>
        <w:t>הסכם 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לחמה </w:t>
      </w:r>
      <w:bookmarkStart w:id="44" w:name="_ETM_Q1_3369353"/>
      <w:bookmarkEnd w:id="44"/>
      <w:r>
        <w:rPr>
          <w:rtl w:val="true"/>
          <w:lang w:val="en-GB"/>
        </w:rPr>
        <w:t xml:space="preserve">מסתיימת בהסכם טוב </w:t>
      </w:r>
      <w:bookmarkStart w:id="45" w:name="_ETM_Q1_3368622"/>
      <w:bookmarkEnd w:id="45"/>
      <w:r>
        <w:rPr>
          <w:rtl w:val="true"/>
          <w:lang w:val="en-GB"/>
        </w:rPr>
        <w:t>או פחות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היא מסתיימת בהכרעה מוחלט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ניצחון </w:t>
      </w:r>
      <w:bookmarkStart w:id="46" w:name="_ETM_Q1_3374850"/>
      <w:bookmarkEnd w:id="46"/>
      <w:r>
        <w:rPr>
          <w:rtl w:val="true"/>
          <w:lang w:val="en-GB"/>
        </w:rPr>
        <w:t>מוחל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ושג שאני לא יודעת מה המשמעות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לח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איך שאני מב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פי איך </w:t>
      </w:r>
      <w:bookmarkStart w:id="47" w:name="_ETM_Q1_3380352"/>
      <w:bookmarkEnd w:id="47"/>
      <w:r>
        <w:rPr>
          <w:rtl w:val="true"/>
          <w:lang w:val="en-GB"/>
        </w:rPr>
        <w:t>שגידלו או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תיימת בהסכם שעושים עם אוי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ם הם היו חברים שלנו לא היינו צריכים </w:t>
      </w:r>
      <w:bookmarkStart w:id="48" w:name="_ETM_Q1_3394757"/>
      <w:bookmarkEnd w:id="48"/>
      <w:r>
        <w:rPr>
          <w:rtl w:val="true"/>
          <w:lang w:val="en-GB"/>
        </w:rPr>
        <w:t>לעשות איתם הסכמ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9" w:name="_ETM_Q1_3398235"/>
      <w:bookmarkStart w:id="50" w:name="_ETM_Q1_3398148"/>
      <w:bookmarkStart w:id="51" w:name="_ETM_Q1_3398235"/>
      <w:bookmarkStart w:id="52" w:name="_ETM_Q1_3398148"/>
      <w:bookmarkEnd w:id="51"/>
      <w:bookmarkEnd w:id="52"/>
    </w:p>
    <w:p>
      <w:pPr>
        <w:pStyle w:val="Normal"/>
        <w:rPr>
          <w:lang w:val="en-GB"/>
        </w:rPr>
      </w:pPr>
      <w:bookmarkStart w:id="53" w:name="_ETM_Q1_3398363"/>
      <w:bookmarkStart w:id="54" w:name="_ETM_Q1_3398308"/>
      <w:bookmarkEnd w:id="53"/>
      <w:bookmarkEnd w:id="54"/>
      <w:r>
        <w:rPr>
          <w:rtl w:val="true"/>
          <w:lang w:val="en-GB"/>
        </w:rPr>
        <w:t>מה קורה עם הדרו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תי ייחתם ההסכם </w:t>
      </w:r>
      <w:bookmarkStart w:id="55" w:name="_ETM_Q1_3403217"/>
      <w:bookmarkEnd w:id="55"/>
      <w:r>
        <w:rPr>
          <w:rtl w:val="true"/>
          <w:lang w:val="en-GB"/>
        </w:rPr>
        <w:t>בדרו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הסכם בדרום הוא לא ההסכם </w:t>
      </w:r>
      <w:bookmarkStart w:id="56" w:name="_ETM_Q1_3403751"/>
      <w:bookmarkEnd w:id="56"/>
      <w:r>
        <w:rPr>
          <w:rtl w:val="true"/>
          <w:lang w:val="en-GB"/>
        </w:rPr>
        <w:t>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סכם בצפון הוא הסכם של הפסקת אש </w:t>
      </w:r>
      <w:bookmarkStart w:id="57" w:name="_ETM_Q1_3403647"/>
      <w:bookmarkEnd w:id="57"/>
      <w:r>
        <w:rPr>
          <w:rtl w:val="true"/>
          <w:lang w:val="en-GB"/>
        </w:rPr>
        <w:t>כדי שהתושבים יוכלו לח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דרום אנחנו מדברים על הסכם </w:t>
      </w:r>
      <w:bookmarkStart w:id="58" w:name="_ETM_Q1_3416024"/>
      <w:bookmarkEnd w:id="58"/>
      <w:r>
        <w:rPr>
          <w:rtl w:val="true"/>
          <w:lang w:val="en-GB"/>
        </w:rPr>
        <w:t>להצלת חיי א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יותר חשוב מהצלת חיי </w:t>
      </w:r>
      <w:bookmarkStart w:id="59" w:name="_ETM_Q1_3426785"/>
      <w:bookmarkEnd w:id="59"/>
      <w:r>
        <w:rPr>
          <w:rtl w:val="true"/>
          <w:lang w:val="en-GB"/>
        </w:rPr>
        <w:t>אד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אשמח לדעת מה עו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דעת </w:t>
      </w:r>
      <w:bookmarkStart w:id="60" w:name="_ETM_Q1_3431502"/>
      <w:bookmarkEnd w:id="60"/>
      <w:r>
        <w:rPr>
          <w:rtl w:val="true"/>
          <w:lang w:val="en-GB"/>
        </w:rPr>
        <w:t>איך כל אחד מחברי הכנסת שנמצאים פה מקדם את זה שייחתם ההסכם בדר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וף </w:t>
      </w:r>
      <w:bookmarkStart w:id="61" w:name="_ETM_Q1_3442967"/>
      <w:bookmarkEnd w:id="61"/>
      <w:r>
        <w:rPr>
          <w:rtl w:val="true"/>
          <w:lang w:val="en-GB"/>
        </w:rPr>
        <w:t>ייחתם הס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י זה יהיה מאוחר מי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לאח שלי </w:t>
      </w:r>
      <w:bookmarkStart w:id="62" w:name="_ETM_Q1_3446679"/>
      <w:bookmarkEnd w:id="62"/>
      <w:r>
        <w:rPr>
          <w:rtl w:val="true"/>
          <w:lang w:val="en-GB"/>
        </w:rPr>
        <w:t>זה יהיה כבר מאוחר מ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במקרה הטוב אני</w:t>
      </w:r>
      <w:bookmarkStart w:id="63" w:name="_ETM_Q1_3446549"/>
      <w:bookmarkEnd w:id="63"/>
      <w:r>
        <w:rPr>
          <w:rtl w:val="true"/>
          <w:lang w:val="en-GB"/>
        </w:rPr>
        <w:t xml:space="preserve"> אוכל לקבור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ין ההורים שלי מחכה לו </w:t>
      </w:r>
      <w:bookmarkStart w:id="64" w:name="_ETM_Q1_3451323"/>
      <w:bookmarkEnd w:id="64"/>
      <w:r>
        <w:rPr>
          <w:rtl w:val="true"/>
          <w:lang w:val="en-GB"/>
        </w:rPr>
        <w:t>מק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ם כל אלה שעדיין בחיים</w:t>
      </w:r>
      <w:r>
        <w:rPr>
          <w:rtl w:val="true"/>
          <w:lang w:val="en-GB"/>
        </w:rPr>
        <w:t>?</w:t>
      </w:r>
      <w:bookmarkStart w:id="65" w:name="_ETM_Q1_3458872"/>
      <w:bookmarkEnd w:id="65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חנו צריכים לחכות לעוד סרטון כדי שנבין שהיה מאוחר מידי בשביל עוד מישה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מחכ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תי זה יקרה כב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מה חיי אדם עוד ילכ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חר כך יגידו שזה היה יכול לקרות מוקדם יותר וחבל שלא עשינו את זה קו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משלם בחיים שלו זה קודם כל ה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יודעי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החייל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בשביל מה הם נמצאים שם </w:t>
      </w:r>
      <w:bookmarkStart w:id="66" w:name="_ETM_Q1_3498804"/>
      <w:bookmarkEnd w:id="66"/>
      <w:r>
        <w:rPr>
          <w:rtl w:val="true"/>
          <w:lang w:val="en-GB"/>
        </w:rPr>
        <w:t xml:space="preserve">כרגע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זה האזרחים וכל המעגלים הנלוו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י תדפקו על השולחן ותגידו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 xml:space="preserve">יאללה </w:t>
      </w:r>
      <w:bookmarkStart w:id="67" w:name="_ETM_Q1_3513584"/>
      <w:bookmarkEnd w:id="67"/>
      <w:r>
        <w:rPr>
          <w:rtl w:val="true"/>
          <w:lang w:val="en-GB"/>
        </w:rPr>
        <w:t>שזה יקרה כבר</w:t>
      </w:r>
      <w:r>
        <w:rPr>
          <w:rtl w:val="true"/>
          <w:lang w:val="en-GB"/>
        </w:rPr>
        <w:t xml:space="preserve">?" </w:t>
      </w:r>
      <w:r>
        <w:rPr>
          <w:rtl w:val="true"/>
          <w:lang w:val="en-GB"/>
        </w:rPr>
        <w:t xml:space="preserve">עברו </w:t>
      </w:r>
      <w:r>
        <w:rPr>
          <w:lang w:val="en-GB"/>
        </w:rPr>
        <w:t>4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מול שמעתי את אחד </w:t>
      </w:r>
      <w:bookmarkStart w:id="68" w:name="_ETM_Q1_3522802"/>
      <w:bookmarkEnd w:id="68"/>
      <w:r>
        <w:rPr>
          <w:rtl w:val="true"/>
          <w:lang w:val="en-GB"/>
        </w:rPr>
        <w:t>מהשרים מתראיין ואומר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אחרי מה שעשו לנו בשבעה באוקטובר אנחנו נשחרר מחבלים</w:t>
      </w:r>
      <w:r>
        <w:rPr>
          <w:rtl w:val="true"/>
          <w:lang w:val="en-GB"/>
        </w:rPr>
        <w:t xml:space="preserve">?"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קיבלתי  שלוש הודע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אבא שלי נרצ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ימא </w:t>
      </w:r>
      <w:bookmarkStart w:id="69" w:name="_ETM_Q1_3550849"/>
      <w:bookmarkEnd w:id="69"/>
      <w:r>
        <w:rPr>
          <w:rtl w:val="true"/>
          <w:lang w:val="en-GB"/>
        </w:rPr>
        <w:t>שלי נרצחה ושאיתי חטו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י בטוחה שאחרי מה שקרה למשפחה שלי ברור שהמדינה שלי תעשה הכל כדי להציל את מי שלא הצליחו להציל בשבעה ב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מדינה שלי תעשה הכל כדי להחזיר אות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י בטוחה שעושים הכל כדי להציל את מי שלא הצילו בשבעה ב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מי שעוד אפשר להצ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זו תמימות הייתה 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בוע שלם של תמימות הייתה בשבעה של ההורים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בוע שלם שבו </w:t>
      </w:r>
      <w:bookmarkStart w:id="70" w:name="_ETM_Q1_3589346"/>
      <w:bookmarkEnd w:id="70"/>
      <w:r>
        <w:rPr>
          <w:rtl w:val="true"/>
          <w:lang w:val="en-GB"/>
        </w:rPr>
        <w:t>חשבתי שבזה מתעסקת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 שהעירו אותי כדי להבין שאני צריכה להיאב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1" w:name="_ETM_Q1_3599459"/>
      <w:bookmarkStart w:id="72" w:name="_ETM_Q1_3599427"/>
      <w:bookmarkStart w:id="73" w:name="_ETM_Q1_3599328"/>
      <w:bookmarkStart w:id="74" w:name="_ETM_Q1_3599459"/>
      <w:bookmarkStart w:id="75" w:name="_ETM_Q1_3599427"/>
      <w:bookmarkStart w:id="76" w:name="_ETM_Q1_3599328"/>
      <w:bookmarkEnd w:id="74"/>
      <w:bookmarkEnd w:id="75"/>
      <w:bookmarkEnd w:id="76"/>
    </w:p>
    <w:p>
      <w:pPr>
        <w:pStyle w:val="Normal"/>
        <w:rPr>
          <w:lang w:val="en-GB"/>
        </w:rPr>
      </w:pPr>
      <w:bookmarkStart w:id="77" w:name="_ETM_Q1_3599514"/>
      <w:bookmarkEnd w:id="77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נואר נגמר המאבק שלי על החיים של איתי והתחיל המאב</w:t>
      </w:r>
      <w:bookmarkStart w:id="78" w:name="_ETM_Q1_3603351"/>
      <w:bookmarkEnd w:id="78"/>
      <w:r>
        <w:rPr>
          <w:rtl w:val="true"/>
          <w:lang w:val="en-GB"/>
        </w:rPr>
        <w:t>ק שלי על החיים לחיות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אבק של כל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כל מי שיושב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אבק </w:t>
      </w:r>
      <w:bookmarkStart w:id="79" w:name="_ETM_Q1_3611306"/>
      <w:bookmarkEnd w:id="79"/>
      <w:r>
        <w:rPr>
          <w:rtl w:val="true"/>
          <w:lang w:val="en-GB"/>
        </w:rPr>
        <w:t>לחיות במדינ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חיי אדם לא שווים שום 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 שיוכיחו לנו א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 שיראו לנו שאכפ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בוע אחרי שבוע אני מגיעה וכלום לא משת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יהי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נמשיך להתעסק בעוד ועוד דברים של ניהול המדינ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נהל את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אני צריכה לנהל את החיים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י אפש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נבחרי ציבור שאחראים על 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זרחים שכרגע בע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חלקם בחיים וחלקם</w:t>
      </w:r>
      <w:bookmarkStart w:id="80" w:name="_ETM_Q1_3641176"/>
      <w:bookmarkEnd w:id="80"/>
      <w:r>
        <w:rPr>
          <w:rtl w:val="true"/>
          <w:lang w:val="en-GB"/>
        </w:rPr>
        <w:t xml:space="preserve"> לצערנו 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חכ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וד ועוד לא </w:t>
      </w:r>
      <w:bookmarkStart w:id="81" w:name="_ETM_Q1_3643086"/>
      <w:bookmarkEnd w:id="81"/>
      <w:r>
        <w:rPr>
          <w:rtl w:val="true"/>
          <w:lang w:val="en-GB"/>
        </w:rPr>
        <w:t>יהיו בין הח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זאת המט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בר ברור שלחץ צבאי לא עושה כלום חוץ מאשר להרחיק מאיתנו את החטופ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המערכת הצבאית אומרת את </w:t>
      </w:r>
      <w:bookmarkStart w:id="82" w:name="_ETM_Q1_3656111"/>
      <w:bookmarkEnd w:id="82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וכל האזרחים ש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אחד ותפקיד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אתם עוש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למדתי על בשרי ועל בשר משפחתי שאף אחד לא מגן ע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ן מי שיהיה שם בשבי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ין </w:t>
      </w:r>
      <w:bookmarkStart w:id="83" w:name="_ETM_Q1_3676397"/>
      <w:bookmarkEnd w:id="83"/>
      <w:r>
        <w:rPr>
          <w:rtl w:val="true"/>
          <w:lang w:val="en-GB"/>
        </w:rPr>
        <w:t>את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הסכם הזה לא 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אנחנו מגדלים פה ילד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זה אמון ייווצר פ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זה </w:t>
      </w:r>
      <w:bookmarkStart w:id="84" w:name="_ETM_Q1_3693457"/>
      <w:bookmarkEnd w:id="84"/>
      <w:r>
        <w:rPr>
          <w:rtl w:val="true"/>
          <w:lang w:val="en-GB"/>
        </w:rPr>
        <w:t>עלי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למדתי את זה בדרך הרע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לחמה שלי היא גם המלחמה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כל מי </w:t>
      </w:r>
      <w:bookmarkStart w:id="85" w:name="_ETM_Q1_3698393"/>
      <w:bookmarkEnd w:id="85"/>
      <w:r>
        <w:rPr>
          <w:rtl w:val="true"/>
          <w:lang w:val="en-GB"/>
        </w:rPr>
        <w:t>שנמצא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יהיה לנו איפה לח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המקום הזה יהיה ראוי 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ייחתם מחדש ההסכם בין האזרחים וה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ני כחודש אמרת שתעשה משה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6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שית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7" w:name="_ETM_Q1_3728573"/>
      <w:bookmarkStart w:id="88" w:name="_ETM_Q1_3728573"/>
      <w:bookmarkEnd w:id="88"/>
    </w:p>
    <w:p>
      <w:pPr>
        <w:pStyle w:val="Style35"/>
        <w:keepNext w:val="true"/>
        <w:rPr>
          <w:lang w:val="en-GB"/>
        </w:rPr>
      </w:pPr>
      <w:bookmarkStart w:id="89" w:name="ET_guest_מירב_סבירסק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ב סביר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0" w:name="_ETM_Q1_3729310"/>
      <w:bookmarkStart w:id="91" w:name="_ETM_Q1_3729231"/>
      <w:bookmarkEnd w:id="90"/>
      <w:bookmarkEnd w:id="91"/>
      <w:r>
        <w:rPr>
          <w:rtl w:val="true"/>
          <w:lang w:val="en-GB"/>
        </w:rPr>
        <w:t>אז מה קו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לא מצלי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כש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 אומר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3" w:name="ET_guest_מירב_סבירסקי_27"/>
      <w:bookmarkStart w:id="94" w:name="_ETM_Q1_3733491"/>
      <w:bookmarkStart w:id="95" w:name="_ETM_Q1_3733434"/>
      <w:bookmarkEnd w:id="94"/>
      <w:bookmarkEnd w:id="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ב סביר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תוצ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מענו אתמול את </w:t>
      </w:r>
      <w:bookmarkStart w:id="96" w:name="_ETM_Q1_3729757"/>
      <w:bookmarkEnd w:id="96"/>
      <w:r>
        <w:rPr>
          <w:rtl w:val="true"/>
          <w:lang w:val="en-GB"/>
        </w:rPr>
        <w:t>ראש הממשלה אומר שבשלו התנ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לי מצפים מאיתנו המשפחות שנחכה לשמוע מה התנ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ד שלא יראו לי הוכחות אני לא מאמינה לכ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סכם בין המדינה לאזרחים נש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אמון עד שאין תוצאות</w:t>
      </w:r>
      <w:r>
        <w:rPr>
          <w:rtl w:val="true"/>
          <w:lang w:val="en-GB"/>
        </w:rPr>
        <w:t xml:space="preserve">. </w:t>
      </w:r>
      <w:bookmarkStart w:id="97" w:name="_ETM_Q1_3758774"/>
      <w:bookmarkEnd w:id="97"/>
      <w:r>
        <w:rPr>
          <w:rtl w:val="true"/>
          <w:lang w:val="en-GB"/>
        </w:rPr>
        <w:t>למה אנחנו צריכים לחכות ולראות סרטון ועוד סרטון ולקבל הודע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שביל להגיד שמאוחר מי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זה לא 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לא </w:t>
      </w:r>
      <w:r>
        <w:rPr>
          <w:lang w:val="en-GB"/>
        </w:rPr>
        <w:t>1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שפחות</w:t>
      </w:r>
      <w:r>
        <w:rPr>
          <w:rtl w:val="true"/>
          <w:lang w:val="en-GB"/>
        </w:rPr>
        <w:t xml:space="preserve">, </w:t>
      </w:r>
      <w:bookmarkStart w:id="98" w:name="_ETM_Q1_3767583"/>
      <w:bookmarkEnd w:id="98"/>
      <w:r>
        <w:rPr>
          <w:rtl w:val="true"/>
          <w:lang w:val="en-GB"/>
        </w:rPr>
        <w:t>זה מעגלים של מעגלים של אנשים במדינה הזאת שהאמון שכבר נשבר הולך ומעמ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הילדים פה יגדל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ל מה</w:t>
      </w:r>
      <w:r>
        <w:rPr>
          <w:rtl w:val="true"/>
          <w:lang w:val="en-GB"/>
        </w:rPr>
        <w:t xml:space="preserve">? </w:t>
      </w:r>
      <w:bookmarkStart w:id="99" w:name="_ETM_Q1_3788522"/>
      <w:bookmarkEnd w:id="99"/>
      <w:r>
        <w:rPr>
          <w:rtl w:val="true"/>
          <w:lang w:val="en-GB"/>
        </w:rPr>
        <w:t>כששואלים אתכם מה שלומ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אתם עונ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ואו נשנה את המציאות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גיע לנו שיהיה פה אח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שברו את הכ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הפכו עולמ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רואים שאפשר לחתום על הסכמים כשרוצ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מחכ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ישהו יש תשוב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ך עושים שזה לא יהיה מאוחר מי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בואו נמצא מילים </w:t>
      </w:r>
      <w:bookmarkStart w:id="100" w:name="_ETM_Q1_3861208"/>
      <w:bookmarkEnd w:id="100"/>
      <w:r>
        <w:rPr>
          <w:rtl w:val="true"/>
          <w:lang w:val="en-GB"/>
        </w:rPr>
        <w:t xml:space="preserve">כדי שנוכל להמשיך להתקיים פה והמילים האלו לא </w:t>
      </w:r>
      <w:bookmarkStart w:id="101" w:name="_ETM_Q1_3856422"/>
      <w:bookmarkEnd w:id="101"/>
      <w:r>
        <w:rPr>
          <w:rtl w:val="true"/>
          <w:lang w:val="en-GB"/>
        </w:rPr>
        <w:t>יהיו חלול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וא נעשה משהו כדי שתשתנה המציאות הזאת</w:t>
      </w:r>
      <w:r>
        <w:rPr>
          <w:rtl w:val="true"/>
          <w:lang w:val="en-GB"/>
        </w:rPr>
        <w:t xml:space="preserve">. </w:t>
      </w:r>
      <w:bookmarkStart w:id="102" w:name="_ETM_Q1_3866599"/>
      <w:bookmarkEnd w:id="102"/>
      <w:r>
        <w:rPr>
          <w:rtl w:val="true"/>
          <w:lang w:val="en-GB"/>
        </w:rPr>
        <w:t>אנחנו באים לפה ואתם נותנים לנו את ה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ז אתם ממשיכים הל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פה אמפת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מפתיה לא עוז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ו נשנה את המציאות הזאת כ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יכול להיות שנבוא לכאן שבוע אחרי שבוע והמצב יהיה אותו דבר ונמצא עוד דבר חכם או לא חכם </w:t>
      </w:r>
      <w:bookmarkStart w:id="103" w:name="_ETM_Q1_3881923"/>
      <w:bookmarkEnd w:id="103"/>
      <w:r>
        <w:rPr>
          <w:rtl w:val="true"/>
          <w:lang w:val="en-GB"/>
        </w:rPr>
        <w:t>להגי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כוחכם לשנות את המציאות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בואו ויגידו לי שטראמפ אמר שהוא ילחץ על החמא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נה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ו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הציפייה שלי היא </w:t>
      </w:r>
      <w:bookmarkStart w:id="104" w:name="_ETM_Q1_3906514"/>
      <w:bookmarkEnd w:id="104"/>
      <w:r>
        <w:rPr>
          <w:rtl w:val="true"/>
          <w:lang w:val="en-GB"/>
        </w:rPr>
        <w:t>מממשלת ישראל – היא הייתה אחראית בשבעה ב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נוא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פקידכם </w:t>
      </w:r>
      <w:bookmarkStart w:id="105" w:name="_ETM_Q1_3921720"/>
      <w:bookmarkEnd w:id="105"/>
      <w:r>
        <w:rPr>
          <w:rtl w:val="true"/>
          <w:lang w:val="en-GB"/>
        </w:rPr>
        <w:t>להוציא אותם מש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יודעת איך אתם מצליחים לשבת פה ולקיים דיונים 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בר היחידי שחשוב זה חיי אדם שכרגע מוקרבים בע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תסתכלו למשפחה הבאה בעיני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תגיד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ראש הממשלה כבר מתקשר למשפח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אתם ישנים בלי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לא מבינה איך אתם יכולים להתעסק במשהו אחר חוץ מזה</w:t>
      </w:r>
      <w:r>
        <w:rPr>
          <w:rtl w:val="true"/>
          <w:lang w:val="en-GB"/>
        </w:rPr>
        <w:t xml:space="preserve">, </w:t>
      </w:r>
      <w:bookmarkStart w:id="106" w:name="_ETM_Q1_3963699"/>
      <w:bookmarkEnd w:id="106"/>
      <w:r>
        <w:rPr>
          <w:rtl w:val="true"/>
          <w:lang w:val="en-GB"/>
        </w:rPr>
        <w:t xml:space="preserve">חוץ מלדפוק על השולחן ולהגי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זה לא מספיק להגי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שלו התנאים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תחתמו כבר על הס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לחמות מסתיימות בהסכ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פה זה הסכם להצלת ח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7" w:name="ET_yor_4762_28"/>
      <w:bookmarkStart w:id="108" w:name="_ETM_Q1_3985454"/>
      <w:bookmarkEnd w:id="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9" w:name="_ETM_Q1_3985947"/>
      <w:bookmarkStart w:id="110" w:name="_ETM_Q1_3985901"/>
      <w:bookmarkEnd w:id="109"/>
      <w:bookmarkEnd w:id="110"/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</w:t>
      </w:r>
      <w:bookmarkStart w:id="111" w:name="_ETM_Q1_3989619"/>
      <w:bookmarkStart w:id="112" w:name="_ETM_Q1_3989224"/>
      <w:bookmarkEnd w:id="111"/>
      <w:bookmarkEnd w:id="112"/>
      <w:r>
        <w:rPr>
          <w:rtl w:val="true"/>
          <w:lang w:val="en-GB"/>
        </w:rPr>
        <w:t>הפסקה שתי דק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3" w:name="_ETM_Q1_3989690"/>
      <w:bookmarkStart w:id="114" w:name="_ETM_Q1_3989690"/>
      <w:bookmarkEnd w:id="114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צעת טיוטת צו תעריף המכס והפטורים ומס קנייה על טוב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כוספאות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קיימנו על זה מספר די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צב כרגע הוא שאין מפעל אחר שמייצר את הטובין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שמכניס אותנו לבעיה גדו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י גם לא בטוח שהפטור ממכס מוריד מחיר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ניסיון שלנו בוועדה מראה שיש מקרים רבים שזה לא מוריד מחי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אן מדובר על מספר רב של עובדים שיישארו בלי עבודה</w:t>
      </w:r>
      <w:r>
        <w:rPr>
          <w:rtl w:val="true"/>
          <w:lang w:val="en-GB"/>
        </w:rPr>
        <w:t xml:space="preserve">, </w:t>
      </w:r>
      <w:bookmarkStart w:id="115" w:name="_ETM_Q1_4144644"/>
      <w:bookmarkEnd w:id="115"/>
      <w:r>
        <w:rPr>
          <w:rtl w:val="true"/>
          <w:lang w:val="en-GB"/>
        </w:rPr>
        <w:t>כי המפעל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נאמר בישיבה הקוד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יסגר אם יבטלו את המכס על הייבוא</w:t>
      </w:r>
      <w:r>
        <w:rPr>
          <w:rtl w:val="true"/>
          <w:lang w:val="en-GB"/>
        </w:rPr>
        <w:t xml:space="preserve">. </w:t>
      </w:r>
      <w:bookmarkStart w:id="116" w:name="_ETM_Q1_4157837"/>
      <w:bookmarkEnd w:id="116"/>
      <w:r>
        <w:rPr>
          <w:rtl w:val="true"/>
          <w:lang w:val="en-GB"/>
        </w:rPr>
        <w:t>הגענו למצב שבו המפעל מבקש שזה יהיה לשבע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הממשלה הסכימה לארבע שנים עם אפשרות להעלאה של עוד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ברתי איתכם ועם עוזר השר ואני מבקש לקבל החלטה שזה יהיה לחמש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ארבע ועוד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התאם לכך אנחנו מבקשים שתוציאו את הצ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7" w:name="ET_guest_עמית_גולד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מית גולד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המשך לדיון הקו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חר שהחברה ואתה הגשתם בקשה שהארכה תהיה לשנה נוס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חמש שנ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בחינתנו זה מקוב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צפים מהחברה לבצע בתקופה הזאת התייע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צר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אפשר להגיש בקשה למענקים ממשרד הכלכ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" w:name="ET_speake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רתם שתבדקו לגבי המענקים</w:t>
      </w:r>
      <w:r>
        <w:rPr>
          <w:rtl w:val="true"/>
          <w:lang w:val="en-GB"/>
        </w:rPr>
        <w:t xml:space="preserve">, </w:t>
      </w:r>
      <w:bookmarkStart w:id="119" w:name="_ETM_Q1_4216613"/>
      <w:bookmarkEnd w:id="119"/>
      <w:r>
        <w:rPr>
          <w:rtl w:val="true"/>
          <w:lang w:val="en-GB"/>
        </w:rPr>
        <w:t>לגבי סכום של מעל ל</w:t>
      </w:r>
      <w:r>
        <w:rPr>
          <w:rtl w:val="true"/>
          <w:lang w:val="en-GB"/>
        </w:rPr>
        <w:t>-</w:t>
      </w:r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לא יכולים כרגע לגש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מרתם שתבדקו כדי שהם יוכלו לגש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רוצים לעשות </w:t>
      </w:r>
      <w:bookmarkStart w:id="120" w:name="_ETM_Q1_4234978"/>
      <w:bookmarkEnd w:id="120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1" w:name="ET_guest_עמית_גולדמן_30"/>
      <w:bookmarkStart w:id="122" w:name="_ETM_Q1_4238596"/>
      <w:bookmarkEnd w:id="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מית גולד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" w:name="_ETM_Q1_4239217"/>
      <w:bookmarkStart w:id="124" w:name="_ETM_Q1_4239168"/>
      <w:bookmarkEnd w:id="123"/>
      <w:bookmarkEnd w:id="124"/>
      <w:r>
        <w:rPr>
          <w:rtl w:val="true"/>
          <w:lang w:val="en-GB"/>
        </w:rPr>
        <w:t>בסדר גמ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5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ודה לכם על זה שהסכמת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6" w:name="ET_guest_עמית_גולדמן_31"/>
      <w:bookmarkStart w:id="127" w:name="_ETM_Q1_4250992"/>
      <w:bookmarkEnd w:id="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מית גולד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" w:name="_ETM_Q1_4254833"/>
      <w:bookmarkStart w:id="129" w:name="_ETM_Q1_4251616"/>
      <w:bookmarkStart w:id="130" w:name="_ETM_Q1_4251536"/>
      <w:bookmarkEnd w:id="128"/>
      <w:bookmarkEnd w:id="129"/>
      <w:bookmarkEnd w:id="130"/>
      <w:r>
        <w:rPr>
          <w:rtl w:val="true"/>
          <w:lang w:val="en-GB"/>
        </w:rPr>
        <w:t>אנחנו נעשה מאמץ כדי שהם יוכלו לגשת למענ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ל זה בכפוף לכך שהכללים יהיו כללים שוויונ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1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ספ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2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סגרתם את זה לפנ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3" w:name="ET_speake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ל חמש שנים </w:t>
      </w:r>
      <w:bookmarkStart w:id="134" w:name="_ETM_Q1_4274165"/>
      <w:bookmarkEnd w:id="134"/>
      <w:r>
        <w:rPr>
          <w:rtl w:val="true"/>
          <w:lang w:val="en-GB"/>
        </w:rPr>
        <w:t>סגר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5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דברים על </w:t>
      </w:r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ל </w:t>
      </w:r>
      <w:bookmarkStart w:id="136" w:name="_ETM_Q1_4283999"/>
      <w:bookmarkEnd w:id="136"/>
      <w:r>
        <w:rPr>
          <w:rtl w:val="true"/>
          <w:lang w:val="en-GB"/>
        </w:rPr>
        <w:t>משרד הכלכ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rStyle w:val="TagStyle"/>
        </w:rPr>
      </w:pPr>
      <w:bookmarkStart w:id="137" w:name="ET_guest_עמית_גולדמן_34"/>
      <w:bookmarkStart w:id="138" w:name="_ETM_Q1_4284080"/>
      <w:bookmarkEnd w:id="138"/>
      <w:r>
        <w:rPr>
          <w:rStyle w:val="TagStyle"/>
          <w:rtl w:val="true"/>
        </w:rPr>
        <w:t xml:space="preserve"> </w:t>
      </w:r>
      <w:bookmarkEnd w:id="137"/>
    </w:p>
    <w:p>
      <w:pPr>
        <w:pStyle w:val="Style35"/>
        <w:keepNext w:val="true"/>
        <w:rPr/>
      </w:pPr>
      <w:bookmarkStart w:id="139" w:name="ET_guest_עמית_גולד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4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4286308"/>
      <w:bookmarkStart w:id="141" w:name="_ETM_Q1_4286209"/>
      <w:bookmarkStart w:id="142" w:name="_ETM_Q1_4286308"/>
      <w:bookmarkStart w:id="143" w:name="_ETM_Q1_4286209"/>
      <w:bookmarkEnd w:id="142"/>
      <w:bookmarkEnd w:id="143"/>
    </w:p>
    <w:p>
      <w:pPr>
        <w:pStyle w:val="Style35"/>
        <w:keepNext w:val="true"/>
        <w:rPr/>
      </w:pPr>
      <w:bookmarkStart w:id="144" w:name="ET_guest_עירם_אמת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רם אמ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bookmarkStart w:id="145" w:name="_ETM_Q1_4276803"/>
      <w:bookmarkStart w:id="146" w:name="_ETM_Q1_4276703"/>
      <w:bookmarkStart w:id="147" w:name="_ETM_Q1_4283860"/>
      <w:bookmarkStart w:id="148" w:name="_ETM_Q1_4283646"/>
      <w:bookmarkStart w:id="149" w:name="_ETM_Q1_4282152"/>
      <w:bookmarkStart w:id="150" w:name="_ETM_Q1_4282084"/>
      <w:bookmarkStart w:id="151" w:name="_ETM_Q1_4284697"/>
      <w:bookmarkStart w:id="152" w:name="_ETM_Q1_4284595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tl w:val="true"/>
          <w:lang w:val="en-GB"/>
        </w:rPr>
        <w:t>תודה על זה שהצלחנו</w:t>
      </w:r>
      <w:bookmarkStart w:id="153" w:name="_ETM_Q1_4297355"/>
      <w:bookmarkEnd w:id="153"/>
      <w:r>
        <w:rPr>
          <w:rtl w:val="true"/>
          <w:lang w:val="en-GB"/>
        </w:rPr>
        <w:t xml:space="preserve"> להגיע להב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המצב הוא שאפשר לקבל מעל ל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בין שאגף התקציבים יראו ביחד עם משרד הכלכלה איך אפשר להגיע להבנות שכן </w:t>
      </w:r>
      <w:bookmarkStart w:id="154" w:name="_ETM_Q1_4325239"/>
      <w:bookmarkEnd w:id="154"/>
      <w:r>
        <w:rPr>
          <w:rtl w:val="true"/>
          <w:lang w:val="en-GB"/>
        </w:rPr>
        <w:t>נוכ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ושא נוסף הוא אותו סעיף </w:t>
      </w:r>
      <w:r>
        <w:rPr>
          <w:lang w:val="en-GB"/>
        </w:rPr>
        <w:t>909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אגף התקציבים ורשות המסים ממשיכים לעקוב אחריו בא</w:t>
      </w:r>
      <w:bookmarkStart w:id="155" w:name="_ETM_Q1_4337137"/>
      <w:bookmarkEnd w:id="155"/>
      <w:r>
        <w:rPr>
          <w:rtl w:val="true"/>
          <w:lang w:val="en-GB"/>
        </w:rPr>
        <w:t>ופן קבוע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6" w:name="ET_speake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ם אמרו שאם יש כניסה שלו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7" w:name="ET_guest_עמית_גו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מית גולד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גבי המועש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" w:name="ET_guest_עירם_אמת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9" w:name="_ETM_Q1_4350870"/>
      <w:bookmarkStart w:id="160" w:name="_ETM_Q1_4350798"/>
      <w:bookmarkStart w:id="161" w:name="_ETM_Q1_4350712"/>
      <w:bookmarkStart w:id="162" w:name="_ETM_Q1_4350870"/>
      <w:bookmarkStart w:id="163" w:name="_ETM_Q1_4350798"/>
      <w:bookmarkStart w:id="164" w:name="_ETM_Q1_4350712"/>
      <w:bookmarkEnd w:id="162"/>
      <w:bookmarkEnd w:id="163"/>
      <w:bookmarkEnd w:id="164"/>
    </w:p>
    <w:p>
      <w:pPr>
        <w:pStyle w:val="Style35"/>
        <w:keepNext w:val="true"/>
        <w:rPr>
          <w:lang w:val="en-GB"/>
        </w:rPr>
      </w:pPr>
      <w:bookmarkStart w:id="165" w:name="ET_guest_עמית_גולדמן_40"/>
      <w:bookmarkStart w:id="166" w:name="_ETM_Q1_4352255"/>
      <w:bookmarkStart w:id="167" w:name="_ETM_Q1_4350940"/>
      <w:bookmarkEnd w:id="166"/>
      <w:bookmarkEnd w:id="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מית גולד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8" w:name="_ETM_Q1_4352800"/>
      <w:bookmarkStart w:id="169" w:name="_ETM_Q1_4352736"/>
      <w:bookmarkEnd w:id="168"/>
      <w:bookmarkEnd w:id="169"/>
      <w:r>
        <w:rPr>
          <w:rtl w:val="true"/>
          <w:lang w:val="en-GB"/>
        </w:rPr>
        <w:t>נכון לעכשיו לא ראינו שיש איזו פרצה שניצ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נהיה גם על זה במעקב וגם במעקב אל מול ההתייעלות </w:t>
      </w:r>
      <w:bookmarkStart w:id="170" w:name="_ETM_Q1_4366691"/>
      <w:bookmarkEnd w:id="170"/>
      <w:r>
        <w:rPr>
          <w:rtl w:val="true"/>
          <w:lang w:val="en-GB"/>
        </w:rPr>
        <w:t>של החב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1" w:name="ET_guest_עירם_אמת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בתכנית השקעות נרחבת כדי להביא לפה טכנולוגיות חדש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חכים שיאשרו 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ם </w:t>
      </w:r>
      <w:bookmarkStart w:id="172" w:name="_ETM_Q1_4386400"/>
      <w:bookmarkEnd w:id="172"/>
      <w:r>
        <w:rPr>
          <w:rtl w:val="true"/>
          <w:lang w:val="en-GB"/>
        </w:rPr>
        <w:t>התחלנו לפני שאישרו לנו זה לא נספ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חייבים שיתנו לנו אישור כדי שמאותו רגע נתחיל לעשות השקע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וני אנחנו בלי מכ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</w:t>
      </w:r>
      <w:bookmarkStart w:id="173" w:name="_ETM_Q1_4406284"/>
      <w:bookmarkEnd w:id="173"/>
      <w:r>
        <w:rPr>
          <w:rtl w:val="true"/>
          <w:lang w:val="en-GB"/>
        </w:rPr>
        <w:t xml:space="preserve">רואים שכבר נכנסו לא מעט אני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סדר גודל של </w:t>
      </w:r>
      <w:r>
        <w:rPr>
          <w:lang w:val="en-GB"/>
        </w:rPr>
        <w:t>2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טון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נחנו מורידים מחי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יבואנים לא מורידים מחי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פשר לראות </w:t>
      </w:r>
      <w:bookmarkStart w:id="174" w:name="_ETM_Q1_4423620"/>
      <w:bookmarkEnd w:id="174"/>
      <w:r>
        <w:rPr>
          <w:rtl w:val="true"/>
          <w:lang w:val="en-GB"/>
        </w:rPr>
        <w:t>את זה בש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דיברו על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על פניו אחרי רבעון היה צריך </w:t>
      </w:r>
      <w:bookmarkStart w:id="175" w:name="_ETM_Q1_4418738"/>
      <w:bookmarkEnd w:id="175"/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לטובת הצי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</w:t>
      </w:r>
      <w:bookmarkStart w:id="176" w:name="_ETM_Q1_4428045"/>
      <w:bookmarkEnd w:id="176"/>
      <w:r>
        <w:rPr>
          <w:rtl w:val="true"/>
          <w:lang w:val="en-GB"/>
        </w:rPr>
        <w:t>יודע אם זה קרה או לא קרה</w:t>
      </w:r>
      <w:r>
        <w:rPr>
          <w:rtl w:val="true"/>
          <w:lang w:val="en-GB"/>
        </w:rPr>
        <w:t xml:space="preserve">. </w:t>
      </w:r>
      <w:bookmarkStart w:id="177" w:name="_ETM_Q1_4424171"/>
      <w:bookmarkEnd w:id="177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8" w:name="_ETM_Q1_4424282"/>
      <w:bookmarkStart w:id="179" w:name="_ETM_Q1_4424282"/>
      <w:bookmarkEnd w:id="179"/>
    </w:p>
    <w:p>
      <w:pPr>
        <w:pStyle w:val="Style14"/>
        <w:keepNext w:val="true"/>
        <w:rPr>
          <w:lang w:val="en-GB"/>
        </w:rPr>
      </w:pPr>
      <w:bookmarkStart w:id="180" w:name="ET_speake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ז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כשיו אנחנו נמצאים במקום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1" w:name="ET_guest_עירם_אמת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עכשיו שמ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דים</w:t>
      </w:r>
      <w:bookmarkStart w:id="182" w:name="_ETM_Q1_4432266"/>
      <w:bookmarkStart w:id="183" w:name="_ETM_Q1_4432204"/>
      <w:bookmarkEnd w:id="182"/>
      <w:bookmarkEnd w:id="183"/>
      <w:r>
        <w:rPr>
          <w:rtl w:val="true"/>
          <w:lang w:val="en-GB"/>
        </w:rPr>
        <w:t xml:space="preserve"> </w:t>
      </w:r>
      <w:bookmarkStart w:id="184" w:name="_ETM_Q1_4434434"/>
      <w:bookmarkEnd w:id="184"/>
      <w:r>
        <w:rPr>
          <w:rtl w:val="true"/>
          <w:lang w:val="en-GB"/>
        </w:rPr>
        <w:t>ומקווים שייחתם בהתא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5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מוטלת עליכם עבוד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6" w:name="ET_guest_עירם_אמתי_43"/>
      <w:bookmarkStart w:id="187" w:name="_ETM_Q1_4431654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8" w:name="_ETM_Q1_4432330"/>
      <w:bookmarkStart w:id="189" w:name="_ETM_Q1_4432270"/>
      <w:bookmarkEnd w:id="188"/>
      <w:bookmarkEnd w:id="189"/>
      <w:r>
        <w:rPr>
          <w:rtl w:val="true"/>
          <w:lang w:val="en-GB"/>
        </w:rPr>
        <w:t>אנחנו מתייע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90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צריכים לעמוד על הרגל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עוניינים שהמפעל יעמוד על הרגל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1" w:name="ET_guest_עירם_אמתי_44"/>
      <w:bookmarkStart w:id="192" w:name="_ETM_Q1_4449218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3" w:name="_ETM_Q1_4450004"/>
      <w:bookmarkStart w:id="194" w:name="_ETM_Q1_4449905"/>
      <w:bookmarkEnd w:id="193"/>
      <w:bookmarkEnd w:id="194"/>
      <w:r>
        <w:rPr>
          <w:rtl w:val="true"/>
          <w:lang w:val="en-GB"/>
        </w:rPr>
        <w:t xml:space="preserve">אנחנו רוצים להיות </w:t>
      </w:r>
      <w:bookmarkStart w:id="195" w:name="_ETM_Q1_4454364"/>
      <w:bookmarkEnd w:id="195"/>
      <w:r>
        <w:rPr>
          <w:rtl w:val="true"/>
          <w:lang w:val="en-GB"/>
        </w:rPr>
        <w:t>פה ב</w:t>
      </w:r>
      <w:r>
        <w:rPr>
          <w:rtl w:val="true"/>
          <w:lang w:val="en-GB"/>
        </w:rPr>
        <w:t>-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שנים הקרוב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96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שרד הכלכ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7" w:name="ET_guest_גיל_ארז_45"/>
      <w:bookmarkStart w:id="198" w:name="_ETM_Q1_4463946"/>
      <w:bookmarkEnd w:id="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ל אר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9" w:name="_ETM_Q1_4460570"/>
      <w:bookmarkStart w:id="200" w:name="_ETM_Q1_4460392"/>
      <w:bookmarkStart w:id="201" w:name="_ETM_Q1_4464661"/>
      <w:bookmarkStart w:id="202" w:name="_ETM_Q1_4464584"/>
      <w:bookmarkEnd w:id="199"/>
      <w:bookmarkEnd w:id="200"/>
      <w:bookmarkEnd w:id="201"/>
      <w:bookmarkEnd w:id="202"/>
      <w:r>
        <w:rPr>
          <w:rtl w:val="true"/>
          <w:lang w:val="en-GB"/>
        </w:rPr>
        <w:t xml:space="preserve">אנחנו שמחים על </w:t>
      </w:r>
      <w:bookmarkStart w:id="203" w:name="_ETM_Q1_4464904"/>
      <w:bookmarkEnd w:id="203"/>
      <w:r>
        <w:rPr>
          <w:rtl w:val="true"/>
          <w:lang w:val="en-GB"/>
        </w:rPr>
        <w:t>ההסכמה של האוצר</w:t>
      </w:r>
      <w:r>
        <w:rPr>
          <w:rtl w:val="true"/>
          <w:lang w:val="en-GB"/>
        </w:rPr>
        <w:t xml:space="preserve">. </w:t>
      </w:r>
      <w:bookmarkStart w:id="204" w:name="_ETM_Q1_4459194"/>
      <w:bookmarkEnd w:id="204"/>
      <w:r>
        <w:rPr>
          <w:rtl w:val="true"/>
          <w:lang w:val="en-GB"/>
        </w:rPr>
        <w:t>אנחנו בהידברות עם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ק </w:t>
      </w:r>
      <w:bookmarkStart w:id="205" w:name="_ETM_Q1_4469993"/>
      <w:bookmarkEnd w:id="205"/>
      <w:r>
        <w:rPr>
          <w:rtl w:val="true"/>
          <w:lang w:val="en-GB"/>
        </w:rPr>
        <w:t>צריך להגיע להסכמות עם האוצר על המסלול בשוק ההשקע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6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חייבים להיכנס לעניין הזה </w:t>
      </w:r>
      <w:bookmarkStart w:id="207" w:name="_ETM_Q1_4475263"/>
      <w:bookmarkEnd w:id="207"/>
      <w:r>
        <w:rPr>
          <w:rtl w:val="true"/>
          <w:lang w:val="en-GB"/>
        </w:rPr>
        <w:t>יחד עם משרד 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זה נמצא בכותרות שאנחנו דנים ב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חיי היום יום הם יותר חזק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8" w:name="ET_guest_גיל_ארז_47"/>
      <w:bookmarkStart w:id="209" w:name="_ETM_Q1_4489878"/>
      <w:bookmarkEnd w:id="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ל אר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0" w:name="_ETM_Q1_4490535"/>
      <w:bookmarkStart w:id="211" w:name="_ETM_Q1_4490474"/>
      <w:bookmarkEnd w:id="210"/>
      <w:bookmarkEnd w:id="211"/>
      <w:r>
        <w:rPr>
          <w:rtl w:val="true"/>
          <w:lang w:val="en-GB"/>
        </w:rPr>
        <w:t>מסכימים לגמ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ה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הם התחיי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כה להשתפר ולהתייע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2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רואים סיכוי שהם יוכלו לקבל מענק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3" w:name="ET_guest_גיל_ארז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ל אר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כרגע בהידב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4" w:name="ET_guest_אביב_חצבני_44"/>
      <w:bookmarkStart w:id="215" w:name="_ETM_Q1_4497010"/>
      <w:bookmarkStart w:id="216" w:name="ET_guest_אביב_חצבני_44"/>
      <w:bookmarkStart w:id="217" w:name="_ETM_Q1_4497010"/>
      <w:bookmarkEnd w:id="217"/>
      <w:r>
        <w:br w:type="page"/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ב חצב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8" w:name="_GoBack"/>
      <w:bookmarkStart w:id="219" w:name="_ETM_Q1_4497510"/>
      <w:bookmarkStart w:id="220" w:name="_ETM_Q1_4497442"/>
      <w:bookmarkStart w:id="221" w:name="_GoBack"/>
      <w:bookmarkStart w:id="222" w:name="_ETM_Q1_4497510"/>
      <w:bookmarkStart w:id="223" w:name="_ETM_Q1_4497442"/>
      <w:bookmarkEnd w:id="221"/>
      <w:bookmarkEnd w:id="222"/>
      <w:bookmarkEnd w:id="223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קודם 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בוד </w:t>
      </w:r>
      <w:bookmarkStart w:id="224" w:name="_ETM_Q1_4512068"/>
      <w:bookmarkEnd w:id="224"/>
      <w:r>
        <w:rPr>
          <w:rtl w:val="true"/>
          <w:lang w:val="en-GB"/>
        </w:rPr>
        <w:t>היושב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נכונות של אגף התקציבים לראות איך מתאימים את המגבלה </w:t>
      </w:r>
      <w:bookmarkStart w:id="225" w:name="_ETM_Q1_4518024"/>
      <w:bookmarkEnd w:id="225"/>
      <w:r>
        <w:rPr>
          <w:rtl w:val="true"/>
          <w:lang w:val="en-GB"/>
        </w:rPr>
        <w:t>של ה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לחברות בפרופיל של חברת סולבר</w:t>
      </w:r>
      <w:r>
        <w:rPr>
          <w:rtl w:val="true"/>
          <w:lang w:val="en-GB"/>
        </w:rPr>
        <w:t xml:space="preserve">. </w:t>
      </w:r>
      <w:bookmarkStart w:id="226" w:name="_ETM_Q1_4526678"/>
      <w:bookmarkEnd w:id="226"/>
      <w:r>
        <w:rPr>
          <w:rtl w:val="true"/>
          <w:lang w:val="en-GB"/>
        </w:rPr>
        <w:t>הזמן הוא קריט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סיבה שהוא לא </w:t>
      </w:r>
      <w:bookmarkStart w:id="227" w:name="_ETM_Q1_4535077"/>
      <w:bookmarkEnd w:id="227"/>
      <w:r>
        <w:rPr>
          <w:rtl w:val="true"/>
          <w:lang w:val="en-GB"/>
        </w:rPr>
        <w:t xml:space="preserve">יכול לחתום עם ספק של מכונה ולהתחיל את התהליך </w:t>
      </w:r>
      <w:bookmarkStart w:id="228" w:name="_ETM_Q1_4538779"/>
      <w:bookmarkEnd w:id="228"/>
      <w:r>
        <w:rPr>
          <w:rtl w:val="true"/>
          <w:lang w:val="en-GB"/>
        </w:rPr>
        <w:t>עד שאין את התכנית והוא מגיש את הבקש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9" w:name="ET_guest_עדה_בר_קמה_45"/>
      <w:bookmarkStart w:id="230" w:name="_ETM_Q1_4549170"/>
      <w:bookmarkEnd w:id="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ה בר ק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1" w:name="_ETM_Q1_4549777"/>
      <w:bookmarkStart w:id="232" w:name="_ETM_Q1_4549693"/>
      <w:bookmarkEnd w:id="231"/>
      <w:bookmarkEnd w:id="232"/>
      <w:r>
        <w:rPr>
          <w:rtl w:val="true"/>
          <w:lang w:val="en-GB"/>
        </w:rPr>
        <w:t xml:space="preserve">תודה </w:t>
      </w:r>
      <w:bookmarkStart w:id="233" w:name="_ETM_Q1_4556908"/>
      <w:bookmarkEnd w:id="233"/>
      <w:r>
        <w:rPr>
          <w:rtl w:val="true"/>
          <w:lang w:val="en-GB"/>
        </w:rPr>
        <w:t>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ר גפ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הודות לחברי הכנסת הנכ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תאחדות התעש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תאחדות חקלאי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מת כולם הבינו מול מה אנחנו ניצב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גבי סעיף </w:t>
      </w:r>
      <w:r>
        <w:rPr>
          <w:lang w:val="en-GB"/>
        </w:rPr>
        <w:t>909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וצר נתן לנו את מילתו שהוא עוקב שלא ייכנס למדי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4" w:name="ET_speake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אמר את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5" w:name="ET_guest_עדה_בר_קמ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ה בר ק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יהיה כתוב בפירוש שאנחנו רוצים שיעקבו אחרי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לא תהיה פרצה בנושא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נו רוצים שישבו איתנו כמה שיותר מהר בכל הנוגע להשקעות</w:t>
      </w:r>
      <w:bookmarkStart w:id="236" w:name="_ETM_Q1_4600392"/>
      <w:bookmarkEnd w:id="236"/>
      <w:r>
        <w:rPr>
          <w:rtl w:val="true"/>
          <w:lang w:val="en-GB"/>
        </w:rPr>
        <w:t xml:space="preserve"> כי אנחנו רוצים כבר להוציא את הכ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בה מאוד כ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אפשר גם לפרסם במיידי את הצו כי כל יום נכנסת אני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שנת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בדנו את הש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ביא כסף מהבית בשביל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7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יבדת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תוך </w:t>
      </w:r>
      <w:r>
        <w:rPr>
          <w:lang w:val="en-GB"/>
        </w:rPr>
        <w:t>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טון רק 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טון נכנס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Style35"/>
        <w:keepNext w:val="true"/>
        <w:rPr>
          <w:lang w:val="en-GB"/>
        </w:rPr>
      </w:pPr>
      <w:bookmarkStart w:id="238" w:name="ET_guest_עדה_בר_קמה_48"/>
      <w:bookmarkStart w:id="239" w:name="_ETM_Q1_4624847"/>
      <w:bookmarkEnd w:id="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ה בר ק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0" w:name="_ETM_Q1_4625554"/>
      <w:bookmarkStart w:id="241" w:name="_ETM_Q1_4625475"/>
      <w:bookmarkEnd w:id="240"/>
      <w:bookmarkEnd w:id="241"/>
      <w:r>
        <w:rPr>
          <w:rtl w:val="true"/>
          <w:lang w:val="en-GB"/>
        </w:rPr>
        <w:t xml:space="preserve">מדובר על בערך 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סחורה של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ניצלו את הפרצה עד שיהיה את המכ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2" w:name="ET_speake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בקושי חמישה אחוז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3" w:name="ET_guest_עירם_אמת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תוך 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טון נכנסו </w:t>
      </w:r>
      <w:r>
        <w:rPr>
          <w:lang w:val="en-GB"/>
        </w:rPr>
        <w:t>200,000</w:t>
      </w:r>
      <w:r>
        <w:rPr>
          <w:rtl w:val="true"/>
          <w:lang w:val="en-GB"/>
        </w:rPr>
        <w:t xml:space="preserve">, 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אנחנו 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נתח השוק בדרך כל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4" w:name="ET_guest_עדה_בר_קמה_50"/>
      <w:bookmarkStart w:id="245" w:name="_ETM_Q1_4646730"/>
      <w:bookmarkEnd w:id="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דה בר קמ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6" w:name="_ETM_Q1_4647472"/>
      <w:bookmarkStart w:id="247" w:name="_ETM_Q1_4647390"/>
      <w:bookmarkEnd w:id="246"/>
      <w:bookmarkEnd w:id="247"/>
      <w:r>
        <w:rPr>
          <w:rtl w:val="true"/>
          <w:lang w:val="en-GB"/>
        </w:rPr>
        <w:t>אנחנו הולכים להיות עם רבעון מאוד ר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גלל שאנחנו צריכים להוריד </w:t>
      </w:r>
      <w:bookmarkStart w:id="248" w:name="_ETM_Q1_4655337"/>
      <w:bookmarkEnd w:id="248"/>
      <w:r>
        <w:rPr>
          <w:rtl w:val="true"/>
          <w:lang w:val="en-GB"/>
        </w:rPr>
        <w:t>מחי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בואנים לא רק שלא הוריד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העלו</w:t>
      </w:r>
      <w:bookmarkStart w:id="249" w:name="_ETM_Q1_4662885"/>
      <w:bookmarkEnd w:id="249"/>
      <w:r>
        <w:rPr>
          <w:rtl w:val="true"/>
          <w:lang w:val="en-GB"/>
        </w:rPr>
        <w:t xml:space="preserve"> את המחי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אם אפשר במיידי לפרסם ברשומות את המכ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0" w:name="ET_guest_עירם_אמתי_51"/>
      <w:bookmarkStart w:id="251" w:name="_ETM_Q1_4672817"/>
      <w:bookmarkEnd w:id="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ירם אמת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2" w:name="_ETM_Q1_4673483"/>
      <w:bookmarkStart w:id="253" w:name="_ETM_Q1_4673426"/>
      <w:bookmarkEnd w:id="252"/>
      <w:bookmarkEnd w:id="253"/>
      <w:r>
        <w:rPr>
          <w:rtl w:val="true"/>
          <w:lang w:val="en-GB"/>
        </w:rPr>
        <w:t>תודה למשרד החקלאות ולמשרד הכלכ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4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הולך להודות למשרד החקל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רד הכלכלה ולמשרד 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ודה על הנכונות של השר ושל האנשים שעושים את המלאכה במשרד 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ת והחלטנו שהנושא הזה של הצו יהיה לחמש 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בקש לפרסם את זה מה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בר שמעלה אותם על דרך המלך צריך לעשות מה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רת תתחיל להתפתח פה תעשייה יקרה יותר שתגרום נזק למפע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5" w:name="ET_guest_יוליה_אונג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ליה אונג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עקב יתבצע על ידי רשות המסים בפרט </w:t>
      </w:r>
      <w:r>
        <w:rPr>
          <w:lang w:val="en-GB"/>
        </w:rPr>
        <w:t>2309909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6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ודה רבה ל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שיבה נעו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257" w:name="ET_meetingend_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4:18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  <w:bookmarkStart w:id="258" w:name="_ETM_Q1_4761414"/>
      <w:bookmarkStart w:id="259" w:name="_ETM_Q1_4761414"/>
      <w:bookmarkEnd w:id="2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a6a3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63e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10BF9-C5D7-4C5E-9886-8BFED79C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7</Pages>
  <Words>1883</Words>
  <Characters>10739</Characters>
  <CharactersWithSpaces>12597</CharactersWithSpaces>
  <Paragraphs>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8:38:00Z</dcterms:modified>
  <cp:revision>10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