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335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עבודה והרווחה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נ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ו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בטבת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06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ינ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3:09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hatsach_643168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הצעת חוק עבודת נשים </w:t>
      </w:r>
      <w:r>
        <w:rPr>
          <w:rtl w:val="true"/>
        </w:rPr>
        <w:t>(</w:t>
      </w:r>
      <w:r>
        <w:rPr>
          <w:rtl w:val="true"/>
        </w:rPr>
        <w:t xml:space="preserve">תיקון </w:t>
      </w:r>
      <w:r>
        <w:rPr>
          <w:rtl w:val="true"/>
        </w:rPr>
        <w:t xml:space="preserve">- </w:t>
      </w:r>
      <w:r>
        <w:rPr>
          <w:rtl w:val="true"/>
        </w:rPr>
        <w:t>הארכת תקופת הלידה וההורות להורי פעוט עם מוגבלות מורכבת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/>
        <w:t>2022</w:t>
      </w:r>
      <w:r>
        <w:rPr>
          <w:rtl w:val="true"/>
        </w:rPr>
        <w:t xml:space="preserve"> (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497/25</w:t>
      </w:r>
      <w:r>
        <w:rPr>
          <w:rtl w:val="true"/>
        </w:rPr>
        <w:t xml:space="preserve">), </w:t>
      </w:r>
      <w:r>
        <w:rPr>
          <w:rtl w:val="true"/>
        </w:rPr>
        <w:t>של חה</w:t>
      </w:r>
      <w:r>
        <w:rPr>
          <w:rtl w:val="true"/>
        </w:rPr>
        <w:t>"</w:t>
      </w:r>
      <w:r>
        <w:rPr>
          <w:rtl w:val="true"/>
        </w:rPr>
        <w:t>כ יעקב אשר</w:t>
      </w:r>
      <w:r>
        <w:rPr>
          <w:rtl w:val="true"/>
        </w:rPr>
        <w:t xml:space="preserve">,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 משה גפני</w:t>
      </w:r>
      <w:r>
        <w:rPr>
          <w:rStyle w:val="TagStyle"/>
          <w:b w:val="false"/>
          <w:b w:val="false"/>
          <w:rtl w:val="true"/>
        </w:rPr>
        <w:t xml:space="preserve"> </w:t>
      </w:r>
      <w:r>
        <w:rPr>
          <w:rStyle w:val="TagStyle"/>
          <w:b w:val="false"/>
          <w:rtl w:val="true"/>
        </w:rPr>
        <w:t xml:space="preserve">&lt;&lt; </w:t>
      </w:r>
      <w:r>
        <w:rPr>
          <w:rStyle w:val="TagStyle"/>
          <w:b w:val="false"/>
          <w:b w:val="false"/>
          <w:rtl w:val="true"/>
        </w:rPr>
        <w:t xml:space="preserve">הצח </w:t>
      </w:r>
      <w:r>
        <w:rPr>
          <w:rStyle w:val="TagStyle"/>
          <w:b w:val="false"/>
          <w:rtl w:val="true"/>
        </w:rPr>
        <w:t>&gt;&gt;</w:t>
      </w:r>
      <w:r>
        <w:rPr>
          <w:rtl w:val="true"/>
        </w:rPr>
        <w:t xml:space="preserve"> </w:t>
      </w:r>
      <w:bookmarkEnd w:id="0"/>
    </w:p>
    <w:p>
      <w:pPr>
        <w:pStyle w:val="Normal"/>
        <w:spacing w:before="60" w:after="0"/>
        <w:ind w:hanging="0"/>
        <w:rPr/>
      </w:pPr>
      <w:bookmarkStart w:id="1" w:name="ET_hatsach_643455_2"/>
      <w:r>
        <w:rPr>
          <w:rStyle w:val="TagStyle"/>
          <w:b w:val="false"/>
          <w:rtl w:val="true"/>
        </w:rPr>
        <w:t xml:space="preserve"> </w:t>
      </w:r>
      <w:r>
        <w:rPr>
          <w:rStyle w:val="TagStyle"/>
          <w:b w:val="false"/>
          <w:rtl w:val="true"/>
        </w:rPr>
        <w:t xml:space="preserve">&lt;&lt; </w:t>
      </w:r>
      <w:r>
        <w:rPr>
          <w:rStyle w:val="TagStyle"/>
          <w:b w:val="false"/>
          <w:b w:val="false"/>
          <w:rtl w:val="true"/>
        </w:rPr>
        <w:t xml:space="preserve">הצח </w:t>
      </w:r>
      <w:r>
        <w:rPr>
          <w:rStyle w:val="TagStyle"/>
          <w:b w:val="false"/>
          <w:rtl w:val="true"/>
        </w:rPr>
        <w:t xml:space="preserve">&gt;&gt;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הצעת חוק עבודת נשים </w:t>
      </w:r>
      <w:r>
        <w:rPr>
          <w:rtl w:val="true"/>
        </w:rPr>
        <w:t>(</w:t>
      </w:r>
      <w:r>
        <w:rPr>
          <w:rtl w:val="true"/>
        </w:rPr>
        <w:t xml:space="preserve">תיקון </w:t>
      </w:r>
      <w:r>
        <w:rPr>
          <w:rtl w:val="true"/>
        </w:rPr>
        <w:t xml:space="preserve">- </w:t>
      </w:r>
      <w:r>
        <w:rPr>
          <w:rtl w:val="true"/>
        </w:rPr>
        <w:t>הארכת תקופת הלידה וההורות להורי פעוט עם מוגבלות מורכבת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/>
        <w:t>2023</w:t>
      </w:r>
      <w:r>
        <w:rPr>
          <w:rtl w:val="true"/>
        </w:rPr>
        <w:t xml:space="preserve"> (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3018/25</w:t>
      </w:r>
      <w:r>
        <w:rPr>
          <w:rtl w:val="true"/>
        </w:rPr>
        <w:t xml:space="preserve">), </w:t>
      </w:r>
      <w:r>
        <w:rPr>
          <w:rtl w:val="true"/>
        </w:rPr>
        <w:t>של חה</w:t>
      </w:r>
      <w:r>
        <w:rPr>
          <w:rtl w:val="true"/>
        </w:rPr>
        <w:t>"</w:t>
      </w:r>
      <w:r>
        <w:rPr>
          <w:rtl w:val="true"/>
        </w:rPr>
        <w:t>כ אימאן ח</w:t>
      </w:r>
      <w:r>
        <w:rPr>
          <w:rtl w:val="true"/>
        </w:rPr>
        <w:t>'</w:t>
      </w:r>
      <w:r>
        <w:rPr>
          <w:rtl w:val="true"/>
        </w:rPr>
        <w:t>טיב יאסין</w:t>
      </w:r>
      <w:r>
        <w:rPr>
          <w:rtl w:val="true"/>
        </w:rPr>
        <w:t xml:space="preserve">,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 מנסור עבאס</w:t>
      </w:r>
      <w:r>
        <w:rPr>
          <w:rtl w:val="true"/>
        </w:rPr>
        <w:t xml:space="preserve">,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 ווליד טאהא</w:t>
      </w:r>
      <w:r>
        <w:rPr>
          <w:rtl w:val="true"/>
        </w:rPr>
        <w:t xml:space="preserve">,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 ואליד אלהואשלה</w:t>
      </w:r>
      <w:r>
        <w:rPr>
          <w:rtl w:val="true"/>
        </w:rPr>
        <w:t xml:space="preserve">,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 יאסר חוג</w:t>
      </w:r>
      <w:r>
        <w:rPr>
          <w:rtl w:val="true"/>
        </w:rPr>
        <w:t>'</w:t>
      </w:r>
      <w:r>
        <w:rPr>
          <w:rtl w:val="true"/>
        </w:rPr>
        <w:t>יראת</w:t>
      </w:r>
      <w:r>
        <w:rPr>
          <w:rStyle w:val="TagStyle"/>
          <w:b w:val="false"/>
          <w:b w:val="false"/>
          <w:rtl w:val="true"/>
        </w:rPr>
        <w:t xml:space="preserve"> </w:t>
      </w:r>
      <w:r>
        <w:rPr>
          <w:rStyle w:val="TagStyle"/>
          <w:b w:val="false"/>
          <w:rtl w:val="true"/>
        </w:rPr>
        <w:t xml:space="preserve">&lt;&lt; </w:t>
      </w:r>
      <w:r>
        <w:rPr>
          <w:rStyle w:val="TagStyle"/>
          <w:b w:val="false"/>
          <w:b w:val="false"/>
          <w:rtl w:val="true"/>
        </w:rPr>
        <w:t xml:space="preserve">הצח </w:t>
      </w:r>
      <w:r>
        <w:rPr>
          <w:rStyle w:val="TagStyle"/>
          <w:b w:val="false"/>
          <w:rtl w:val="true"/>
        </w:rPr>
        <w:t>&gt;&gt;</w:t>
      </w:r>
      <w:r>
        <w:rPr>
          <w:rtl w:val="true"/>
        </w:rPr>
        <w:t xml:space="preserve"> </w:t>
      </w:r>
      <w:bookmarkEnd w:id="1"/>
    </w:p>
    <w:p>
      <w:pPr>
        <w:pStyle w:val="Normal"/>
        <w:spacing w:before="60" w:after="0"/>
        <w:ind w:hanging="0"/>
        <w:rPr/>
      </w:pPr>
      <w:bookmarkStart w:id="2" w:name="ET_hatsach_643456_3"/>
      <w:r>
        <w:rPr>
          <w:rStyle w:val="TagStyle"/>
          <w:b w:val="false"/>
          <w:rtl w:val="true"/>
        </w:rPr>
        <w:t xml:space="preserve"> </w:t>
      </w:r>
      <w:r>
        <w:rPr>
          <w:rStyle w:val="TagStyle"/>
          <w:b w:val="false"/>
          <w:rtl w:val="true"/>
        </w:rPr>
        <w:t xml:space="preserve">&lt;&lt; </w:t>
      </w:r>
      <w:r>
        <w:rPr>
          <w:rStyle w:val="TagStyle"/>
          <w:b w:val="false"/>
          <w:b w:val="false"/>
          <w:rtl w:val="true"/>
        </w:rPr>
        <w:t xml:space="preserve">הצח </w:t>
      </w:r>
      <w:r>
        <w:rPr>
          <w:rStyle w:val="TagStyle"/>
          <w:b w:val="false"/>
          <w:rtl w:val="true"/>
        </w:rPr>
        <w:t xml:space="preserve">&gt;&gt;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 xml:space="preserve">הצעת חוק עבודת נשים </w:t>
      </w:r>
      <w:r>
        <w:rPr>
          <w:rtl w:val="true"/>
        </w:rPr>
        <w:t>(</w:t>
      </w:r>
      <w:r>
        <w:rPr>
          <w:rtl w:val="true"/>
        </w:rPr>
        <w:t xml:space="preserve">תיקון </w:t>
      </w:r>
      <w:r>
        <w:rPr>
          <w:rtl w:val="true"/>
        </w:rPr>
        <w:t xml:space="preserve">- </w:t>
      </w:r>
      <w:r>
        <w:rPr>
          <w:rtl w:val="true"/>
        </w:rPr>
        <w:t>הארכת תקופת הלידה וההורות להורי פעוט עם מוגבלות מורכבת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/>
        <w:t>2023</w:t>
      </w:r>
      <w:r>
        <w:rPr>
          <w:rtl w:val="true"/>
        </w:rPr>
        <w:t xml:space="preserve"> (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3318/25</w:t>
      </w:r>
      <w:r>
        <w:rPr>
          <w:rtl w:val="true"/>
        </w:rPr>
        <w:t xml:space="preserve">), </w:t>
      </w:r>
      <w:r>
        <w:rPr>
          <w:rtl w:val="true"/>
        </w:rPr>
        <w:t>של חה</w:t>
      </w:r>
      <w:r>
        <w:rPr>
          <w:rtl w:val="true"/>
        </w:rPr>
        <w:t>"</w:t>
      </w:r>
      <w:r>
        <w:rPr>
          <w:rtl w:val="true"/>
        </w:rPr>
        <w:t>כ יוסף עטאונה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ישראל אייכלר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יעקב אשר</w:t>
      </w:r>
    </w:p>
    <w:p>
      <w:pPr>
        <w:pStyle w:val="Normal"/>
        <w:ind w:hanging="0"/>
        <w:rPr/>
      </w:pP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>טיב יאסי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f"/>
        <w:bidiVisual w:val="true"/>
        <w:tblW w:w="7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3"/>
        <w:gridCol w:w="337"/>
        <w:gridCol w:w="5874"/>
      </w:tblGrid>
      <w:tr>
        <w:trPr/>
        <w:tc>
          <w:tcPr>
            <w:tcW w:w="17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קלה חורש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87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ה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עבודה</w:t>
            </w:r>
          </w:p>
        </w:tc>
      </w:tr>
      <w:tr>
        <w:trPr/>
        <w:tc>
          <w:tcPr>
            <w:tcW w:w="17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פרת ורד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87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ה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עבודה</w:t>
            </w:r>
          </w:p>
        </w:tc>
      </w:tr>
      <w:tr>
        <w:trPr/>
        <w:tc>
          <w:tcPr>
            <w:tcW w:w="17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נת גרייפנ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87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שירות ילדים ומתבגר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רווחה והביטחון החברתי</w:t>
            </w:r>
          </w:p>
        </w:tc>
      </w:tr>
      <w:tr>
        <w:trPr/>
        <w:tc>
          <w:tcPr>
            <w:tcW w:w="17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איר ראבוחי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87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7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ילם שני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87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עוץ ו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7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ירית שביב שנ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87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ציבות שוויון זכויות לאנשים עם מוגבל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7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רי פומרנץ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87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ה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רווחה והביטחון החברתי</w:t>
            </w:r>
          </w:p>
        </w:tc>
      </w:tr>
      <w:tr>
        <w:trPr/>
        <w:tc>
          <w:tcPr>
            <w:tcW w:w="17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עד אושר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87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ט שר העבודה</w:t>
            </w:r>
          </w:p>
        </w:tc>
      </w:tr>
      <w:tr>
        <w:trPr/>
        <w:tc>
          <w:tcPr>
            <w:tcW w:w="17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רית דמר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בוש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87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ה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וסד לביטוח לאומי</w:t>
            </w:r>
          </w:p>
        </w:tc>
      </w:tr>
      <w:tr>
        <w:trPr/>
        <w:tc>
          <w:tcPr>
            <w:tcW w:w="17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פרת פורת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87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אימה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וסד לביטוח לאומי</w:t>
            </w:r>
          </w:p>
        </w:tc>
      </w:tr>
      <w:tr>
        <w:trPr/>
        <w:tc>
          <w:tcPr>
            <w:tcW w:w="17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ריה ברב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87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תחום משפט עבודה פרט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אחדות התעשיינים</w:t>
            </w:r>
          </w:p>
        </w:tc>
      </w:tr>
      <w:tr>
        <w:trPr/>
        <w:tc>
          <w:tcPr>
            <w:tcW w:w="17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אה האריס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87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ארגון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מהות הלוחמ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</w:p>
        </w:tc>
      </w:tr>
      <w:tr>
        <w:trPr/>
        <w:tc>
          <w:tcPr>
            <w:tcW w:w="17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מעון או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87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דו של אבינתן אור החטוף בעזה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ענת מימו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ענת כהן שמואל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ב</w:t>
      </w:r>
      <w:r>
        <w:rPr>
          <w:rtl w:val="true"/>
        </w:rPr>
        <w:t xml:space="preserve">., </w:t>
      </w:r>
      <w:r>
        <w:rPr>
          <w:rtl w:val="true"/>
        </w:rPr>
        <w:t>חבר תרגומי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  <w:t>רשימת הנוכחים על תואריהם מבוססת על המידע שהוזן במערכת המוזמנים הממוחשבת</w:t>
      </w:r>
      <w:r>
        <w:rPr>
          <w:rtl w:val="true"/>
        </w:rPr>
        <w:t xml:space="preserve">. </w:t>
      </w:r>
      <w:r>
        <w:rPr>
          <w:rtl w:val="true"/>
        </w:rPr>
        <w:t>ייתכנו אי</w:t>
      </w:r>
      <w:r>
        <w:rPr>
          <w:rtl w:val="true"/>
        </w:rPr>
        <w:t>-</w:t>
      </w:r>
      <w:r>
        <w:rPr>
          <w:rtl w:val="true"/>
        </w:rPr>
        <w:t>דיוקים והשמטות</w:t>
      </w:r>
      <w:r>
        <w:rPr>
          <w:rtl w:val="true"/>
        </w:rPr>
        <w:t>.</w:t>
      </w:r>
      <w:r>
        <w:br w:type="page"/>
      </w:r>
    </w:p>
    <w:p>
      <w:pPr>
        <w:pStyle w:val="Normal"/>
        <w:spacing w:before="60" w:after="0"/>
        <w:ind w:hanging="0"/>
        <w:jc w:val="center"/>
        <w:rPr>
          <w:bCs/>
          <w:u w:val="single"/>
        </w:rPr>
      </w:pPr>
      <w:r>
        <w:rPr>
          <w:rStyle w:val="TagStyle"/>
          <w:b w:val="false"/>
          <w:bCs/>
          <w:u w:val="single"/>
          <w:rtl w:val="true"/>
        </w:rPr>
        <w:t xml:space="preserve">&lt;&lt; </w:t>
      </w:r>
      <w:r>
        <w:rPr>
          <w:rStyle w:val="TagStyle"/>
          <w:b w:val="false"/>
          <w:b w:val="false"/>
          <w:bCs/>
          <w:u w:val="single"/>
          <w:rtl w:val="true"/>
        </w:rPr>
        <w:t xml:space="preserve">הצח </w:t>
      </w:r>
      <w:r>
        <w:rPr>
          <w:rStyle w:val="TagStyle"/>
          <w:b w:val="false"/>
          <w:bCs/>
          <w:u w:val="single"/>
          <w:rtl w:val="true"/>
        </w:rPr>
        <w:t xml:space="preserve">&gt;&gt; </w:t>
      </w:r>
      <w:r>
        <w:rPr>
          <w:bCs/>
          <w:u w:val="single"/>
        </w:rPr>
        <w:t>1</w:t>
      </w:r>
      <w:r>
        <w:rPr>
          <w:bCs/>
          <w:u w:val="single"/>
          <w:rtl w:val="true"/>
        </w:rPr>
        <w:t xml:space="preserve">. </w:t>
      </w:r>
      <w:r>
        <w:rPr>
          <w:bCs/>
          <w:u w:val="single"/>
          <w:rtl w:val="true"/>
        </w:rPr>
        <w:t xml:space="preserve">הצעת חוק עבודת נשים </w:t>
      </w:r>
      <w:r>
        <w:rPr>
          <w:bCs/>
          <w:u w:val="single"/>
          <w:rtl w:val="true"/>
        </w:rPr>
        <w:t>(</w:t>
      </w:r>
      <w:r>
        <w:rPr>
          <w:bCs/>
          <w:u w:val="single"/>
          <w:rtl w:val="true"/>
        </w:rPr>
        <w:t xml:space="preserve">תיקון </w:t>
      </w:r>
      <w:r>
        <w:rPr>
          <w:bCs/>
          <w:u w:val="single"/>
          <w:rtl w:val="true"/>
        </w:rPr>
        <w:t xml:space="preserve">- </w:t>
      </w:r>
      <w:r>
        <w:rPr>
          <w:bCs/>
          <w:u w:val="single"/>
          <w:rtl w:val="true"/>
        </w:rPr>
        <w:t>הארכת תקופת הלידה וההורות להורי פעוט עם מוגבלות מורכבת</w:t>
      </w:r>
      <w:r>
        <w:rPr>
          <w:bCs/>
          <w:u w:val="single"/>
          <w:rtl w:val="true"/>
        </w:rPr>
        <w:t xml:space="preserve">), </w:t>
      </w:r>
      <w:r>
        <w:rPr>
          <w:bCs/>
          <w:u w:val="single"/>
          <w:rtl w:val="true"/>
        </w:rPr>
        <w:t>התשפ</w:t>
      </w:r>
      <w:r>
        <w:rPr>
          <w:bCs/>
          <w:u w:val="single"/>
          <w:rtl w:val="true"/>
        </w:rPr>
        <w:t>"</w:t>
      </w:r>
      <w:r>
        <w:rPr>
          <w:bCs/>
          <w:u w:val="single"/>
          <w:rtl w:val="true"/>
        </w:rPr>
        <w:t>ג</w:t>
      </w:r>
      <w:r>
        <w:rPr>
          <w:bCs/>
          <w:u w:val="single"/>
          <w:rtl w:val="true"/>
        </w:rPr>
        <w:t>-</w:t>
      </w:r>
      <w:r>
        <w:rPr>
          <w:bCs/>
          <w:u w:val="single"/>
        </w:rPr>
        <w:t>2022</w:t>
      </w:r>
      <w:r>
        <w:rPr>
          <w:bCs/>
          <w:u w:val="single"/>
          <w:rtl w:val="true"/>
        </w:rPr>
        <w:t xml:space="preserve"> (</w:t>
      </w:r>
      <w:r>
        <w:rPr>
          <w:bCs/>
          <w:u w:val="single"/>
          <w:rtl w:val="true"/>
        </w:rPr>
        <w:t>פ</w:t>
      </w:r>
      <w:r>
        <w:rPr>
          <w:bCs/>
          <w:u w:val="single"/>
          <w:rtl w:val="true"/>
        </w:rPr>
        <w:t>/</w:t>
      </w:r>
      <w:r>
        <w:rPr>
          <w:bCs/>
          <w:u w:val="single"/>
        </w:rPr>
        <w:t>497/25</w:t>
      </w:r>
      <w:r>
        <w:rPr>
          <w:bCs/>
          <w:u w:val="single"/>
          <w:rtl w:val="true"/>
        </w:rPr>
        <w:t>)</w:t>
      </w:r>
    </w:p>
    <w:p>
      <w:pPr>
        <w:pStyle w:val="Normal"/>
        <w:spacing w:before="60" w:after="0"/>
        <w:ind w:hanging="0"/>
        <w:jc w:val="center"/>
        <w:rPr>
          <w:bCs/>
          <w:u w:val="single"/>
        </w:rPr>
      </w:pPr>
      <w:r>
        <w:rPr>
          <w:bCs/>
          <w:u w:val="single"/>
          <w:rtl w:val="true"/>
        </w:rPr>
        <w:t>של חה</w:t>
      </w:r>
      <w:r>
        <w:rPr>
          <w:bCs/>
          <w:u w:val="single"/>
          <w:rtl w:val="true"/>
        </w:rPr>
        <w:t>"</w:t>
      </w:r>
      <w:r>
        <w:rPr>
          <w:bCs/>
          <w:u w:val="single"/>
          <w:rtl w:val="true"/>
        </w:rPr>
        <w:t>כ יעקב אשר</w:t>
      </w:r>
      <w:r>
        <w:rPr>
          <w:bCs/>
          <w:u w:val="single"/>
          <w:rtl w:val="true"/>
        </w:rPr>
        <w:t xml:space="preserve">, </w:t>
      </w:r>
      <w:r>
        <w:rPr>
          <w:bCs/>
          <w:u w:val="single"/>
          <w:rtl w:val="true"/>
        </w:rPr>
        <w:t>חה</w:t>
      </w:r>
      <w:r>
        <w:rPr>
          <w:bCs/>
          <w:u w:val="single"/>
          <w:rtl w:val="true"/>
        </w:rPr>
        <w:t>"</w:t>
      </w:r>
      <w:r>
        <w:rPr>
          <w:bCs/>
          <w:u w:val="single"/>
          <w:rtl w:val="true"/>
        </w:rPr>
        <w:t>כ משה גפני</w:t>
      </w:r>
      <w:r>
        <w:rPr>
          <w:rStyle w:val="TagStyle"/>
          <w:b w:val="false"/>
          <w:b w:val="false"/>
          <w:bCs/>
          <w:u w:val="single"/>
          <w:rtl w:val="true"/>
        </w:rPr>
        <w:t xml:space="preserve"> </w:t>
      </w:r>
      <w:r>
        <w:rPr>
          <w:rStyle w:val="TagStyle"/>
          <w:b w:val="false"/>
          <w:bCs/>
          <w:u w:val="single"/>
          <w:rtl w:val="true"/>
        </w:rPr>
        <w:t xml:space="preserve">&lt;&lt; </w:t>
      </w:r>
      <w:r>
        <w:rPr>
          <w:rStyle w:val="TagStyle"/>
          <w:b w:val="false"/>
          <w:b w:val="false"/>
          <w:bCs/>
          <w:u w:val="single"/>
          <w:rtl w:val="true"/>
        </w:rPr>
        <w:t xml:space="preserve">הצח </w:t>
      </w:r>
      <w:r>
        <w:rPr>
          <w:rStyle w:val="TagStyle"/>
          <w:b w:val="false"/>
          <w:bCs/>
          <w:u w:val="single"/>
          <w:rtl w:val="true"/>
        </w:rPr>
        <w:t>&gt;&gt;</w:t>
      </w:r>
    </w:p>
    <w:p>
      <w:pPr>
        <w:pStyle w:val="Normal"/>
        <w:spacing w:before="60" w:after="0"/>
        <w:ind w:hanging="0"/>
        <w:jc w:val="center"/>
        <w:rPr>
          <w:bCs/>
          <w:u w:val="single"/>
        </w:rPr>
      </w:pPr>
      <w:r>
        <w:rPr>
          <w:rStyle w:val="TagStyle"/>
          <w:b w:val="false"/>
          <w:bCs/>
          <w:u w:val="single"/>
          <w:rtl w:val="true"/>
        </w:rPr>
        <w:t xml:space="preserve">&lt;&lt; </w:t>
      </w:r>
      <w:r>
        <w:rPr>
          <w:rStyle w:val="TagStyle"/>
          <w:b w:val="false"/>
          <w:b w:val="false"/>
          <w:bCs/>
          <w:u w:val="single"/>
          <w:rtl w:val="true"/>
        </w:rPr>
        <w:t xml:space="preserve">הצח </w:t>
      </w:r>
      <w:r>
        <w:rPr>
          <w:rStyle w:val="TagStyle"/>
          <w:b w:val="false"/>
          <w:bCs/>
          <w:u w:val="single"/>
          <w:rtl w:val="true"/>
        </w:rPr>
        <w:t xml:space="preserve">&gt;&gt; </w:t>
      </w:r>
      <w:r>
        <w:rPr>
          <w:bCs/>
          <w:u w:val="single"/>
        </w:rPr>
        <w:t>2</w:t>
      </w:r>
      <w:r>
        <w:rPr>
          <w:bCs/>
          <w:u w:val="single"/>
          <w:rtl w:val="true"/>
        </w:rPr>
        <w:t xml:space="preserve">. </w:t>
      </w:r>
      <w:r>
        <w:rPr>
          <w:bCs/>
          <w:u w:val="single"/>
          <w:rtl w:val="true"/>
        </w:rPr>
        <w:t xml:space="preserve">הצעת חוק עבודת נשים </w:t>
      </w:r>
      <w:r>
        <w:rPr>
          <w:bCs/>
          <w:u w:val="single"/>
          <w:rtl w:val="true"/>
        </w:rPr>
        <w:t>(</w:t>
      </w:r>
      <w:r>
        <w:rPr>
          <w:bCs/>
          <w:u w:val="single"/>
          <w:rtl w:val="true"/>
        </w:rPr>
        <w:t xml:space="preserve">תיקון </w:t>
      </w:r>
      <w:r>
        <w:rPr>
          <w:bCs/>
          <w:u w:val="single"/>
          <w:rtl w:val="true"/>
        </w:rPr>
        <w:t xml:space="preserve">- </w:t>
      </w:r>
      <w:r>
        <w:rPr>
          <w:bCs/>
          <w:u w:val="single"/>
          <w:rtl w:val="true"/>
        </w:rPr>
        <w:t>הארכת תקופת הלידה וההורות להורי פעוט עם מוגבלות מורכבת</w:t>
      </w:r>
      <w:r>
        <w:rPr>
          <w:bCs/>
          <w:u w:val="single"/>
          <w:rtl w:val="true"/>
        </w:rPr>
        <w:t xml:space="preserve">), </w:t>
      </w:r>
      <w:r>
        <w:rPr>
          <w:bCs/>
          <w:u w:val="single"/>
          <w:rtl w:val="true"/>
        </w:rPr>
        <w:t>התשפ</w:t>
      </w:r>
      <w:r>
        <w:rPr>
          <w:bCs/>
          <w:u w:val="single"/>
          <w:rtl w:val="true"/>
        </w:rPr>
        <w:t>"</w:t>
      </w:r>
      <w:r>
        <w:rPr>
          <w:bCs/>
          <w:u w:val="single"/>
          <w:rtl w:val="true"/>
        </w:rPr>
        <w:t>ג</w:t>
      </w:r>
      <w:r>
        <w:rPr>
          <w:bCs/>
          <w:u w:val="single"/>
          <w:rtl w:val="true"/>
        </w:rPr>
        <w:t>-</w:t>
      </w:r>
      <w:r>
        <w:rPr>
          <w:bCs/>
          <w:u w:val="single"/>
        </w:rPr>
        <w:t>2023</w:t>
      </w:r>
      <w:r>
        <w:rPr>
          <w:bCs/>
          <w:u w:val="single"/>
          <w:rtl w:val="true"/>
        </w:rPr>
        <w:t xml:space="preserve"> (</w:t>
      </w:r>
      <w:r>
        <w:rPr>
          <w:bCs/>
          <w:u w:val="single"/>
          <w:rtl w:val="true"/>
        </w:rPr>
        <w:t>פ</w:t>
      </w:r>
      <w:r>
        <w:rPr>
          <w:bCs/>
          <w:u w:val="single"/>
          <w:rtl w:val="true"/>
        </w:rPr>
        <w:t>/</w:t>
      </w:r>
      <w:r>
        <w:rPr>
          <w:bCs/>
          <w:u w:val="single"/>
        </w:rPr>
        <w:t>3018/25</w:t>
      </w:r>
      <w:r>
        <w:rPr>
          <w:bCs/>
          <w:u w:val="single"/>
          <w:rtl w:val="true"/>
        </w:rPr>
        <w:t>)</w:t>
      </w:r>
    </w:p>
    <w:p>
      <w:pPr>
        <w:pStyle w:val="Normal"/>
        <w:spacing w:before="60" w:after="0"/>
        <w:ind w:hanging="0"/>
        <w:jc w:val="center"/>
        <w:rPr>
          <w:bCs/>
          <w:u w:val="single"/>
        </w:rPr>
      </w:pPr>
      <w:r>
        <w:rPr>
          <w:bCs/>
          <w:u w:val="single"/>
          <w:rtl w:val="true"/>
        </w:rPr>
        <w:t>של חה</w:t>
      </w:r>
      <w:r>
        <w:rPr>
          <w:bCs/>
          <w:u w:val="single"/>
          <w:rtl w:val="true"/>
        </w:rPr>
        <w:t>"</w:t>
      </w:r>
      <w:r>
        <w:rPr>
          <w:bCs/>
          <w:u w:val="single"/>
          <w:rtl w:val="true"/>
        </w:rPr>
        <w:t>כ אימאן ח</w:t>
      </w:r>
      <w:r>
        <w:rPr>
          <w:bCs/>
          <w:u w:val="single"/>
          <w:rtl w:val="true"/>
        </w:rPr>
        <w:t>'</w:t>
      </w:r>
      <w:r>
        <w:rPr>
          <w:bCs/>
          <w:u w:val="single"/>
          <w:rtl w:val="true"/>
        </w:rPr>
        <w:t>טיב יאסין</w:t>
      </w:r>
      <w:r>
        <w:rPr>
          <w:bCs/>
          <w:u w:val="single"/>
          <w:rtl w:val="true"/>
        </w:rPr>
        <w:t xml:space="preserve">, </w:t>
      </w:r>
      <w:r>
        <w:rPr>
          <w:bCs/>
          <w:u w:val="single"/>
          <w:rtl w:val="true"/>
        </w:rPr>
        <w:t>חה</w:t>
      </w:r>
      <w:r>
        <w:rPr>
          <w:bCs/>
          <w:u w:val="single"/>
          <w:rtl w:val="true"/>
        </w:rPr>
        <w:t>"</w:t>
      </w:r>
      <w:r>
        <w:rPr>
          <w:bCs/>
          <w:u w:val="single"/>
          <w:rtl w:val="true"/>
        </w:rPr>
        <w:t>כ מנסור עבאס</w:t>
      </w:r>
      <w:r>
        <w:rPr>
          <w:bCs/>
          <w:u w:val="single"/>
          <w:rtl w:val="true"/>
        </w:rPr>
        <w:t xml:space="preserve">, </w:t>
      </w:r>
      <w:r>
        <w:rPr>
          <w:bCs/>
          <w:u w:val="single"/>
          <w:rtl w:val="true"/>
        </w:rPr>
        <w:t>חה</w:t>
      </w:r>
      <w:r>
        <w:rPr>
          <w:bCs/>
          <w:u w:val="single"/>
          <w:rtl w:val="true"/>
        </w:rPr>
        <w:t>"</w:t>
      </w:r>
      <w:r>
        <w:rPr>
          <w:bCs/>
          <w:u w:val="single"/>
          <w:rtl w:val="true"/>
        </w:rPr>
        <w:t>כ ווליד טאהא</w:t>
      </w:r>
      <w:r>
        <w:rPr>
          <w:bCs/>
          <w:u w:val="single"/>
          <w:rtl w:val="true"/>
        </w:rPr>
        <w:t xml:space="preserve">, </w:t>
      </w:r>
      <w:r>
        <w:rPr>
          <w:bCs/>
          <w:u w:val="single"/>
          <w:rtl w:val="true"/>
        </w:rPr>
        <w:t>חה</w:t>
      </w:r>
      <w:r>
        <w:rPr>
          <w:bCs/>
          <w:u w:val="single"/>
          <w:rtl w:val="true"/>
        </w:rPr>
        <w:t>"</w:t>
      </w:r>
      <w:r>
        <w:rPr>
          <w:bCs/>
          <w:u w:val="single"/>
          <w:rtl w:val="true"/>
        </w:rPr>
        <w:t>כ ואליד אלהואשלה</w:t>
      </w:r>
      <w:r>
        <w:rPr>
          <w:bCs/>
          <w:u w:val="single"/>
          <w:rtl w:val="true"/>
        </w:rPr>
        <w:t xml:space="preserve">, </w:t>
      </w:r>
      <w:r>
        <w:rPr>
          <w:bCs/>
          <w:u w:val="single"/>
          <w:rtl w:val="true"/>
        </w:rPr>
        <w:t>חה</w:t>
      </w:r>
      <w:r>
        <w:rPr>
          <w:bCs/>
          <w:u w:val="single"/>
          <w:rtl w:val="true"/>
        </w:rPr>
        <w:t>"</w:t>
      </w:r>
      <w:r>
        <w:rPr>
          <w:bCs/>
          <w:u w:val="single"/>
          <w:rtl w:val="true"/>
        </w:rPr>
        <w:t>כ יאסר חוג</w:t>
      </w:r>
      <w:r>
        <w:rPr>
          <w:bCs/>
          <w:u w:val="single"/>
          <w:rtl w:val="true"/>
        </w:rPr>
        <w:t>'</w:t>
      </w:r>
      <w:r>
        <w:rPr>
          <w:bCs/>
          <w:u w:val="single"/>
          <w:rtl w:val="true"/>
        </w:rPr>
        <w:t>יראת</w:t>
      </w:r>
      <w:r>
        <w:rPr>
          <w:rStyle w:val="TagStyle"/>
          <w:b w:val="false"/>
          <w:b w:val="false"/>
          <w:bCs/>
          <w:u w:val="single"/>
          <w:rtl w:val="true"/>
        </w:rPr>
        <w:t xml:space="preserve"> </w:t>
      </w:r>
      <w:r>
        <w:rPr>
          <w:rStyle w:val="TagStyle"/>
          <w:b w:val="false"/>
          <w:bCs/>
          <w:u w:val="single"/>
          <w:rtl w:val="true"/>
        </w:rPr>
        <w:t xml:space="preserve">&lt;&lt; </w:t>
      </w:r>
      <w:r>
        <w:rPr>
          <w:rStyle w:val="TagStyle"/>
          <w:b w:val="false"/>
          <w:b w:val="false"/>
          <w:bCs/>
          <w:u w:val="single"/>
          <w:rtl w:val="true"/>
        </w:rPr>
        <w:t xml:space="preserve">הצח </w:t>
      </w:r>
      <w:r>
        <w:rPr>
          <w:rStyle w:val="TagStyle"/>
          <w:b w:val="false"/>
          <w:bCs/>
          <w:u w:val="single"/>
          <w:rtl w:val="true"/>
        </w:rPr>
        <w:t>&gt;&gt;</w:t>
      </w:r>
    </w:p>
    <w:p>
      <w:pPr>
        <w:pStyle w:val="Normal"/>
        <w:spacing w:before="60" w:after="0"/>
        <w:ind w:hanging="0"/>
        <w:jc w:val="center"/>
        <w:rPr>
          <w:bCs/>
          <w:u w:val="single"/>
        </w:rPr>
      </w:pPr>
      <w:r>
        <w:rPr>
          <w:rStyle w:val="TagStyle"/>
          <w:b w:val="false"/>
          <w:bCs/>
          <w:u w:val="single"/>
          <w:rtl w:val="true"/>
        </w:rPr>
        <w:t xml:space="preserve">&lt;&lt; </w:t>
      </w:r>
      <w:r>
        <w:rPr>
          <w:rStyle w:val="TagStyle"/>
          <w:b w:val="false"/>
          <w:b w:val="false"/>
          <w:bCs/>
          <w:u w:val="single"/>
          <w:rtl w:val="true"/>
        </w:rPr>
        <w:t xml:space="preserve">הצח </w:t>
      </w:r>
      <w:r>
        <w:rPr>
          <w:rStyle w:val="TagStyle"/>
          <w:b w:val="false"/>
          <w:bCs/>
          <w:u w:val="single"/>
          <w:rtl w:val="true"/>
        </w:rPr>
        <w:t xml:space="preserve">&gt;&gt; </w:t>
      </w:r>
      <w:r>
        <w:rPr>
          <w:bCs/>
          <w:u w:val="single"/>
        </w:rPr>
        <w:t>3</w:t>
      </w:r>
      <w:r>
        <w:rPr>
          <w:bCs/>
          <w:u w:val="single"/>
          <w:rtl w:val="true"/>
        </w:rPr>
        <w:t xml:space="preserve">. </w:t>
      </w:r>
      <w:r>
        <w:rPr>
          <w:bCs/>
          <w:u w:val="single"/>
          <w:rtl w:val="true"/>
        </w:rPr>
        <w:t xml:space="preserve">הצעת חוק עבודת נשים </w:t>
      </w:r>
      <w:r>
        <w:rPr>
          <w:bCs/>
          <w:u w:val="single"/>
          <w:rtl w:val="true"/>
        </w:rPr>
        <w:t>(</w:t>
      </w:r>
      <w:r>
        <w:rPr>
          <w:bCs/>
          <w:u w:val="single"/>
          <w:rtl w:val="true"/>
        </w:rPr>
        <w:t xml:space="preserve">תיקון </w:t>
      </w:r>
      <w:r>
        <w:rPr>
          <w:bCs/>
          <w:u w:val="single"/>
          <w:rtl w:val="true"/>
        </w:rPr>
        <w:t xml:space="preserve">- </w:t>
      </w:r>
      <w:r>
        <w:rPr>
          <w:bCs/>
          <w:u w:val="single"/>
          <w:rtl w:val="true"/>
        </w:rPr>
        <w:t>הארכת תקופת הלידה וההורות להורי פעוט עם מוגבלות מורכבת</w:t>
      </w:r>
      <w:r>
        <w:rPr>
          <w:bCs/>
          <w:u w:val="single"/>
          <w:rtl w:val="true"/>
        </w:rPr>
        <w:t xml:space="preserve">), </w:t>
      </w:r>
      <w:r>
        <w:rPr>
          <w:bCs/>
          <w:u w:val="single"/>
          <w:rtl w:val="true"/>
        </w:rPr>
        <w:t>התשפ</w:t>
      </w:r>
      <w:r>
        <w:rPr>
          <w:bCs/>
          <w:u w:val="single"/>
          <w:rtl w:val="true"/>
        </w:rPr>
        <w:t>"</w:t>
      </w:r>
      <w:r>
        <w:rPr>
          <w:bCs/>
          <w:u w:val="single"/>
          <w:rtl w:val="true"/>
        </w:rPr>
        <w:t>ג</w:t>
      </w:r>
      <w:r>
        <w:rPr>
          <w:bCs/>
          <w:u w:val="single"/>
          <w:rtl w:val="true"/>
        </w:rPr>
        <w:t>-</w:t>
      </w:r>
      <w:r>
        <w:rPr>
          <w:bCs/>
          <w:u w:val="single"/>
        </w:rPr>
        <w:t>2023</w:t>
      </w:r>
      <w:r>
        <w:rPr>
          <w:bCs/>
          <w:u w:val="single"/>
          <w:rtl w:val="true"/>
        </w:rPr>
        <w:t xml:space="preserve"> (</w:t>
      </w:r>
      <w:r>
        <w:rPr>
          <w:bCs/>
          <w:u w:val="single"/>
          <w:rtl w:val="true"/>
        </w:rPr>
        <w:t>פ</w:t>
      </w:r>
      <w:r>
        <w:rPr>
          <w:bCs/>
          <w:u w:val="single"/>
          <w:rtl w:val="true"/>
        </w:rPr>
        <w:t>/</w:t>
      </w:r>
      <w:r>
        <w:rPr>
          <w:bCs/>
          <w:u w:val="single"/>
        </w:rPr>
        <w:t>3318/25</w:t>
      </w:r>
      <w:r>
        <w:rPr>
          <w:bCs/>
          <w:u w:val="single"/>
          <w:rtl w:val="true"/>
        </w:rPr>
        <w:t>)</w:t>
      </w:r>
    </w:p>
    <w:p>
      <w:pPr>
        <w:pStyle w:val="Normal"/>
        <w:spacing w:before="60" w:after="0"/>
        <w:ind w:hanging="0"/>
        <w:jc w:val="center"/>
        <w:rPr>
          <w:bCs/>
          <w:u w:val="single"/>
        </w:rPr>
      </w:pPr>
      <w:r>
        <w:rPr>
          <w:bCs/>
          <w:u w:val="single"/>
          <w:rtl w:val="true"/>
        </w:rPr>
        <w:t>של חה</w:t>
      </w:r>
      <w:r>
        <w:rPr>
          <w:bCs/>
          <w:u w:val="single"/>
          <w:rtl w:val="true"/>
        </w:rPr>
        <w:t>"</w:t>
      </w:r>
      <w:r>
        <w:rPr>
          <w:bCs/>
          <w:u w:val="single"/>
          <w:rtl w:val="true"/>
        </w:rPr>
        <w:t>כ יוסף עטאונה</w:t>
      </w:r>
      <w:r>
        <w:rPr>
          <w:rStyle w:val="TagStyle"/>
          <w:b w:val="false"/>
          <w:b w:val="false"/>
          <w:bCs/>
          <w:u w:val="single"/>
          <w:rtl w:val="true"/>
        </w:rPr>
        <w:t xml:space="preserve"> </w:t>
      </w:r>
      <w:r>
        <w:rPr>
          <w:rStyle w:val="TagStyle"/>
          <w:b w:val="false"/>
          <w:bCs/>
          <w:u w:val="single"/>
          <w:rtl w:val="true"/>
        </w:rPr>
        <w:t xml:space="preserve">&lt;&lt; </w:t>
      </w:r>
      <w:r>
        <w:rPr>
          <w:rStyle w:val="TagStyle"/>
          <w:b w:val="false"/>
          <w:b w:val="false"/>
          <w:bCs/>
          <w:u w:val="single"/>
          <w:rtl w:val="true"/>
        </w:rPr>
        <w:t xml:space="preserve">הצח </w:t>
      </w:r>
      <w:r>
        <w:rPr>
          <w:rStyle w:val="TagStyle"/>
          <w:b w:val="false"/>
          <w:bCs/>
          <w:u w:val="single"/>
          <w:rtl w:val="true"/>
        </w:rPr>
        <w:t>&gt;&gt;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3" w:name="ET_yor_4996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פותחים את ישיבת ועדת העבודה והרוו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 ו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בטבת 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ספר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6.1.202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יבה שנייה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נושא הוא הצעת חוק עבודת נשים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 xml:space="preserve">תיקון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הארכת תקופת הלידה וההורות להורי פעוט עם מוגבלות מורכבת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של חבר הכנסת יעקב אשר וחבר הכנסת משה גפ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ושא ה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צם אותה הצ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ציעים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עת חוק עבודת 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חברי הכנסת אימאן ח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טיב יאסין וחברי הכנסת של ר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צעת חוק עבודת 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עה שלי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חבר הכנסת יוסף עטא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שלב את שלושת החוקים ב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וכאשר נגיע ל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חנו נמזג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יניים הם נשארים כל אחד לעצמ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ציע 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 יעקב אש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4" w:name="ET_guest_שמעון_אור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עון 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ר הכנסת אייכל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 להוריד מהחשיבות של הנושא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5" w:name="ET_yor_4996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לפני שתתחילו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6" w:name="ET_speaker_5069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ק אם אפ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בקש כי אנחנו מוגבלים עד </w:t>
      </w:r>
      <w:r>
        <w:rPr>
          <w:lang w:eastAsia="he-IL"/>
        </w:rPr>
        <w:t>14:00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7" w:name="ET_guest_שמעון_אור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עון 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רות שאני אגיד לך בינ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בינתן גם היה רוצה לקצר לו את השהות ש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8" w:name="ET_speaker_5069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יודע שיש לי סבל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גם מנהל 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ר אייכלר גם מנהל 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סבל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אמת מדברים פה על נושאים של משפחות עם ילדים עם מוגבלות מורכב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9" w:name="ET_guest_שמעון_אור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עון 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נפגשנו לא פעם ולא פעמ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0" w:name="ET_speaker_5069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כן ביקשנו לא להוריד את זה מסד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רק לתמצת את זה יות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1" w:name="ET_yor_4996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כבר יכול להיות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2" w:name="ET_speaker_5069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עוזר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3" w:name="ET_yor_4996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כל אופן אני כ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אף פעם לא אמרתי למשפחות כמה ומ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קווה שנוכל להמשיך גם הלא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4" w:name="ET_speaker_5069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הרשיתי לעצמי את זה עכשי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5" w:name="ET_yor_4996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עון א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6" w:name="ET_guest_שמעון_אור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עון 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ודה לכם מאוד גם על הסבל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ווקא מכיוון שאתם נמצאים שניכם בתוך הקואליציה ויש לכם חשיבה מאוד פרק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יהדות הת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געת בנושא מאוד כאוב שקרה לנו הבו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מעשה כל משפחות החטופים נחשפו לפייק ניוז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אילו רשימת חטופים שנמסרה כביכול מהחמאס ל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לכם דוג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ני עצ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ף על פי שאבינתן הוא מהגברים הבוג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ברתי על השמות לראות האם אבינתן במקרה ברשימ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אוד מהר התברר שזה רשימה מחודש מאי וזה הכול פייק ניו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מינהלת נאמר לי שבכלל אין רשימה שהועברה ל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כול למעשה קורע את משפחות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דם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שם אנשים שאני מכיר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כים לילדות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לדים שלה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את כל האשמה מטילים על ראש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וא יודע שלא יהיה מהמשא ומתן הזה כ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לא פעם ראשונה שאני אומר לכם את זה כראשי 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יודע שלא יהיה שום דבר מהמשא ומתן עם החמא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מאס משתמש במשא ומתן כדי למעשה להחזיר את עצמו למגרש המשח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דבר היחידי שהוא עו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א לא מתכוון להחזיר את 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אמרנו לראש הממשלה בפגישה שהי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פסיק עם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פסיק עם המשלחות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תפסיק עם המשל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מי שמחזיק בחטופים בתוך עזה יבין שהמטרות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לומות שלו לא יתקיימו ואז הוא יבוא למשא ומתן מק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א ומתן מקומי זה אומר 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ומר מסדרון בטוח לצאת הח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ברים כ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שאנחנו מבקשים מ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 תלחצו על ראש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פסיק עם השטויות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אולי מרוויח פולי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ילו אתה נותן איזו שהיא לגיטימציה למשא ומתן אולי מול משפחות החטופים שאומ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הוא עושה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סופו של דבר זה לא מביא את 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עצים את החמא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שבים חמאסניקים שמחזיקים בחטופים ואומ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צור קשר עם ה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או ל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אז הם רואים שמדינת ישראל יוצרת תהליך של משא ומתן עם כאילו חמא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הם אומ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ר עורפים לי את הרא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דבר הזה אבסורד יותר גדול מכיוון שגם ראש הממשלה וגם ניצן אלון אמרו לנו שהיום בחמאס בעזה לא יודעים מול מי לעב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תפורר לכמה חתיכות וכל אחד מתנהל באופן עצמ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למה שאנחנו נחבר את זה לכלום כדי לא לקבל אות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ו הבקשה שלי ובזה אני מס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אתם מדברים עם ראש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ם אמרתם שאתם עומדים על כך שזה יהיה עסקה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תהיה עסקה אחת מול חמא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יה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ערכות לא מתנג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בקשו מראש הממשלה אולי לשנות אסטרטג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פסיק את המשא ומתן שלא מביא כ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קדם את מה שהוא א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קחת את האחריות על הנושא ההומניטרי ולפוגג או לפור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רד ומשול מה שקורה בתוך ע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הגיע להסכמים מקומיים מול מי שמחזיק את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בתנאי שהם יאמינו שחמאס לא יהיה ביום שאח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אומר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עבירו את זה אליו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7" w:name="ET_speaker_5069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שומ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תיקה כהבנה בדרך כל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8" w:name="ET_guest_שמעון_אור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עון 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ספיק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צריך הוד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ספיק הב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9" w:name="ET_yor_4996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מרת שאבינתן ברשימה או לא ברשי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0" w:name="ET_guest_שמעון_אור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עון 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מרתי שאפילו אני התפתיתי להסתכל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1" w:name="ET_speaker_5069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יודע 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אתה בן אדם בשר וד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2" w:name="ET_guest_שמעון_אור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עון 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י בן א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הסתכלתי אבל זה הכול פייק ניו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ול זה שק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3" w:name="ET_speaker_5069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היית אומר שלא עשית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י מתפ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4" w:name="ET_guest_שמעון_אור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עון 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שמ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הסתכלתי באותיות הקטנות וראיתי שזה רשימה ממא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5" w:name="ET_speaker_5069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שם יעזור שיהיה בשורות טוב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6" w:name="ET_yor_4996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מ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7" w:name="ET_guest_שמעון_אור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עון 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קש שלפחות תשוחחו על זה עם ראש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הצלחנו עוד לשכנע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 ל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8" w:name="ET_yor_4996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9" w:name="ET_guest_לאה_האריס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אה האר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שמח ג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גם נרשמ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0" w:name="ET_yor_4996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ש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1" w:name="ET_guest_לאה_האריס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אה האר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ה האר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ארגון אימהות הלוח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ימא לחמישה לוח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ן אחד בסדיר ועוד ארבעה במילו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ני חתנים במילו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ם בני ת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לקם עשו סיומי מסכת תוך כדי הלח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ם בני תורה שגם לומדים וגם נלחמים למען הניצחון ולמען השבת החטופ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גיעה לכאן ה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ום שני לפני שבועיים דיברתי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שחזרתי הביתה נודע לי שנפלו עוד שלושה חיילים גיבורים ויקרים במלחמה בע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ניהם שכן אה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ן של חברה י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ור מקסים בשם הלל דינר ה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ור עם חיוך שהאיר את כל הע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לל התעקש לעשות שירות משמעותי ושירת בגדוד שמשון בחטיבת כפ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היה מסור ואידיאליסט בצבא ובחייו הפרט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היה רק בן </w:t>
      </w:r>
      <w:r>
        <w:rPr>
          <w:lang w:eastAsia="he-IL"/>
        </w:rPr>
        <w:t>2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הספיק להתחתן עם אהבת חי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עצמה משרתת בצבא קב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לל רצה לח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רצה לחזור הביתה ב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יה ברור להלל ולזהבה אשתו שהמדינה והעם ב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רק אחר כך חייהם הפרט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לל הוא הבן החמישי שהקהילה הקטנה שלנו בטלמון איבדה במלחמ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ניהם מעוז פניגשטיין שמחר נציין שנה לנפיל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אחד אה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ו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צר יקר שלא יחז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לל נהרג ביחד עם עוד שני חיילים יק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תנאל פסח ואיליי אטדג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פיצוץ מטען בבית חאנון שבצפון רצועת ע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ום שכבר טוהר ממחב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אורה ב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ך משום מה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שוב ושוב עוזב שטח וחו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כמה בנים יקרים אנחנו צריכים להקריב חלילה על המזבח של השיטה הכושלת של פשיטות ופעולות ממוקד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ספיק כ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רי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דשי 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ות הרוגים ואלפי פצו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אחד מהם עולם ומלוא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תי יבינו ראשי הצבא מה שהחיילים והקצינים בשטח אומרים מזמ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רק כיבוש השטח יקרב אותנו אל הניצחון וימנע אבדות כבדות ומיות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ן נעלמה תוכנית האלופים שנועדה להכניע את החמאס ולהביא לשחרור החטופים על ידי מצור על צפון הרצועה ושליטה ישראלית מלאה על כל הבושה שקוראים לזה סיוע שנכנס לע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דברים על זה כבר חוד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אתם מחכ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וד גורם שממשיך לסכן את חיילינו לשווא זה הגורם המשפ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תבטא במאסר האכזרי והמיותר של חייל המילואים ארי רוזנפל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ר יותר מחודש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שע שלא יסלח גם לכל אחד מנבחרי הציבור שלא פועל לשחרורו המיי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הפצת הסרט השקרי על חיילינו בשדה תי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גרם נזק רב הן לחיילים והן למדינת ישרא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נ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מהות הלוחמים נדהמנו מפניית הפצ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פעת תומר ירושל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לוף פיקוד דרום רק בשבוע שעבר למען שלומם של העזתים תומכי החמא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ל תגידו לי שהם לא תמכי החמא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אפילו חף מפשע אחד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חסיד אומות עולם אחד שעושה משהו למען 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חרדות מכפיות הטובה והפקרת שלום בנינו כפי שהוא מתבטא מדרישותיה של הפצ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קבות מכתבה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החליט לנקוט יותר אמצעי זהירות לפני כל תק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צעי זהירות אלו אולי נשמעים טוב במגדל ש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ך בלב המלחמה הם מסכנים את חייל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בנ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בנ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קום שהפצ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ית תעשה את מלאכתה לעזור לבנינו להילחם באו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קושרת את ידיהם וחושפת אותם לסכ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ם בנ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ילינו אינו הפק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ו קוראות לשר הביטחון ולרמט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ולכל מי שיש לו פה כ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פוט את הפצ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ית על הוראותיה המסכנות את בנ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החליפה באדם ראוי המעריך את לוחמנו ודואג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ם הנאמן למוסר היהודי שאתם אמורים להבין מה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למוסר המעו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רוגרסי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2" w:name="ET_yor_4996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הי רצון בא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פרשת השבוע כתוב שיעקב אבינו אמר ליוסף שהוא קבר את רחל בדרך ולא הכניס אותה לבית לח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כאשר בני ישראל יגלו ויהיו בצרה ויתפללו על קברה של רח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תעלה לק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נאמר</w:t>
      </w:r>
      <w:r>
        <w:rPr>
          <w:rtl w:val="true"/>
          <w:lang w:eastAsia="he-IL"/>
        </w:rPr>
        <w:t>, "</w:t>
      </w:r>
      <w:r>
        <w:rPr>
          <w:rtl w:val="true"/>
          <w:lang w:eastAsia="he-IL"/>
        </w:rPr>
        <w:t>קול ברמה נשמע נהי בכי תמר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חל מבכה על בניה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אלה הדברים שאנחנו שומעים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קדוש ברוך הוא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וף הפסוק</w:t>
      </w:r>
      <w:r>
        <w:rPr>
          <w:rtl w:val="true"/>
          <w:lang w:eastAsia="he-IL"/>
        </w:rPr>
        <w:t>, "</w:t>
      </w:r>
      <w:r>
        <w:rPr>
          <w:rtl w:val="true"/>
          <w:lang w:eastAsia="he-IL"/>
        </w:rPr>
        <w:t>ושבו בנים לגבולם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אמן ואמ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3" w:name="ET_guest_לאה_האריס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אה האר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עזרת ה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אשמח אם אתם תעזרו גם לחיילינו לחזור בכבוד ובשל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4" w:name="ET_yor_4996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ניגש לחוק עצ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 הכנסת יעקב א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צריך להסביר לנו את המיל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וגבלות מורכבת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של הפעו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זה מוגבלות מורכב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35" w:name="ET_speaker_5069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מח להעביר בעזרת השם בסופו של דבר את החוק אצלך ב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אמת בהזדמנות זאת לומר את מה שאומרים שלא בפנ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ניהול המקצועי של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שלב גם מקצועיות וגם ל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הדבר החשוב והמאזן עם ה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אחל לך המשך הצלחה בסיעתא דשמי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מקום יותר ראוי מהמקום הזה לבוא עם הצעת החוק הזאת שאני כבר הגשתי אותה בכנסת הקוד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7.6.2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מניינם כמו שאומר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ואני גם אומר ככ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גיד לך במה מד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וק עבודת 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ק הביטוח הלאומי נותן חופשת לידה לאימה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לידה רגילה זה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בו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בחוק גם מה עושים אם יש אשפ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מתקז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לא מתקזז וכו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ויש עוד כמה דברים שמחרי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ד מ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 לי את הזכות להגדיל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זוכר באיזו שנה זה 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העוזר שלי יזכיר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ייתי באופוזיציה והצלחנו להעביר את החוק של הפ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רכה של עוד כמה שבו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ה פה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ים כ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ר התיירות ד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אמת הצלחנו להעביר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לידה של פ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לידה של מספר ילדים בלידה אחת וגם מקרה של האשפוז כו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הרציונל הוא שהאימא צריכה להיות עם הילד באשפ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ודאי שחייבים לתת לה את הזמן כדי להתאושש ולחזור לעבודה ולא לאבד חלילה את מקום העבודה וגם לא לאבד את הפרנסה שלה באותה תקו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ציונל בדברים האחרים היה לטפל בפג גם מעבר לזמן שהייה בבית 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הטיפול עצמו גם כשהוא משתחרר מבית 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דיין הוא טיפול יותר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6" w:name="ET_guest_אביעד_אושרי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עד אוש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ומס טיפו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37" w:name="ET_speaker_5069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ומס טיפו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ות הרבה יותר גד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ספר לך סיפ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חי שלצערי היום הוא כבר זכרונו לבר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לדו אחרי הרבה שנים שני תאו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היו פג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ף אחד מההורים לא היה מוכן לקלח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וד המקצועי ב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החזיק משהו של פחות מ</w:t>
      </w:r>
      <w:r>
        <w:rPr>
          <w:rtl w:val="true"/>
          <w:lang w:eastAsia="he-IL"/>
        </w:rPr>
        <w:t>-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קילו ולקלח זה לא </w:t>
      </w:r>
      <w:r>
        <w:rPr>
          <w:rtl w:val="true"/>
          <w:lang w:eastAsia="he-IL"/>
        </w:rPr>
        <w:t xml:space="preserve">- - - . </w:t>
      </w:r>
      <w:r>
        <w:rPr>
          <w:rtl w:val="true"/>
          <w:lang w:eastAsia="he-IL"/>
        </w:rPr>
        <w:t>זה אחריות גד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מון משאבים של ה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חייב להיות מרוכ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ך עוד 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חייב להיות בתוך העני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נוכחנו לדעת בעבודה שעשינו ובתלונות שהגיעו אל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 ילדים שהם תינוקות עם מגבלה מורכבת שהם לאו דווקא דברים שחייבים אשפו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עמים אין מה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פגיעה מוחית שמשפיעה על כל הג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פגיעות כאלה ואחרות שגורמות למשל שצריך להאכיל דרך זונדה ולא בצורה רג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ף ואחד דברים שמצטרפים ביחד ומגדירים את המוגבלות המורכבת הזאת אצל 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סביר שאימא תצטרך להיות בהתלבטות אם היא צריכה לחז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השכנה שלה שנולד לה ילד בר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רדרד ו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שם ובוע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א עם ילד שהיא צריכה כל הזמן להשגיח עליו וכל הזמן להיות סביבו ואלף ואחד 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א לא זקוק דווקא לאשפו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גם עניין שלא יהיה סתם אשפו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וא צריך לעבור נית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מום לב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ג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בה פעמים במומים לבביים לא עושים את הניתוח בחודשים הראש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חכים שהילד יגדל יותר וכו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בינתיים זה ילד שיכול להכח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בה מאוד דברים שבעצם הם מאפיינים את העניי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אני חושב שמחובתנו להגדיל את דמי הלידה ואת חופשת הלידה כלפי המעסיק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הצעת החוק שלי אני כתבתי חמישה שבו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יתי הצעות חוק אחרות שנכתבו אחר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מספרים ש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הלכתי למינימום המתקבל על הד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מה שצריך לדבר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חנו נראה גם במהלך ה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עשינו קצת ישיבות הכ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צריך לדעת להגדיר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 להיות שתצטרך להיעשות בעקבות חוכמת השולחן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זו שהיא עבודה כדי להגדיר את ההגדר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סור בשום פנים ואופן שהילדים האלה יפלו בין הכיס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תרתי משמע אלא משמ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8" w:name="ET_yor_4996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קורה עם הילד אחרי חמישה שבוע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39" w:name="ET_speaker_5069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השלמה של העניי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לדים כאלה בדרך כלל מגיעים למעונות שיקומ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עונות שיקומיים לא מתחילים לפני גיל שישה חוד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באבחונים עד שמוצ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נפת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אני באתי עם הצעת החוק הזאת אמ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דאג שיתחילו לפתוח מעונות בגיל שלושה חוד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לתי אפש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אש ע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כיר את הנושא הזה היט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זרתי המון לדבר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ומר שילד שאנחנו יודעים שצריך להגיע למעון שיק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עון שיקומי אומר סייעות ועוזרות ופרא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פואי וכל הדבר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נופל על אימא שצריכה לחזור אחרי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בו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אימא אחרת שנולד לה ילד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לתי מתקבל על הדעת ולכן באה הצעת החוק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קווה בעזרת השם נגיע ונשלים אותה עד הס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40" w:name="ET_yor_4996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רת הכנסת אימא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41" w:name="ET_speaker_5918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צוהריים טובים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הצעה החברתית ממש ממדרגה ראש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ל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דות וחופשת לידה זה עניין ברגיל כשיש לידה רג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רמטיבית וגם תינוק בריא ו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יין שלושה חודשים אני טוענת שזה לא מספ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אחת כמה וכמה שאנחנו מדברים על לידה עם תינוק שיש לו סיבוכים בריאותיים שמחייב את האימא להתפנות יותר כדי להיות אי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ף אחד אחר לא יכול למלא את התפקיד ש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נ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יודעים שילד שאין לו שום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כול ללכת למעון יום בגיל שלושה חוד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לד עם סיבוכים ומורכבות רק בגיל שישה חו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יפה היא תזרוק את הילד ש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ם היא לא תזרוק את הילד 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ה היא תח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 אימהות קשו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ור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חזיק ילד כזה אפילו ב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צריך מישהו </w:t>
      </w:r>
      <w:r>
        <w:rPr>
          <w:lang w:eastAsia="he-IL"/>
        </w:rPr>
        <w:t>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ת ולא סתם מי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צריך מישהו או מישהי שהיא יכולה לתת מענה גם רגשי וגם לתת לאימ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ולנו יודעים כמה זה טראומטי גם לקבל יל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ילו שמכינים את האימא בתקופת ההיר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 בעיות וכל ה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יין יש תקו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ת כאימ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חולמים על הרגע הזה שאנחנו נחזיק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בדוק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 לא נכון מה שהם מספר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דיין כשמקבלים את הדבר הזה של המוגב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טראומה שמלווה את המשפחה לכל ה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לפחות לתת לאימא להתאושש קצ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צד שני לתת לתינ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מספיק שיסבול במשך החיים מכל הביורוקרטיה והמער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חות את השישה חודשים הראשונים שיהיה במקום באמת מוג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ב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פ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42" w:name="ET_yor_4996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זה מוגבלות מורכב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מעתי למשל שצריך לאכול מזונ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 סכנה של הכח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חנ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43" w:name="ET_speaker_5918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הרבה 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הגדרה גם בח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44" w:name="ET_yor_4996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ההגדרה שאת רוצ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45" w:name="ET_speaker_5918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 המהות של הדב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46" w:name="ET_speaker_5069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לי כדאי שנשמע את המשר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י זה אנחנו נד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47" w:name="ET_yor_4996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גדרה היא עד שהוא מתקבל למעון שיקומי או משהו כ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48" w:name="ET_speaker_5918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דמה לי שיש תשובה לילד עם סיבוכים כאלה או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ורה להיות הגד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הגדרה לא מספק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שאנחנו נעשה תיקון גם להגד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49" w:name="ET_yor_4996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נפנה למשרד הרוו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רד הרווחה אולי ישכיל אותנו איזה הגדרות יש במושג מוגבלות מורכב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50" w:name="ET_guest_ענת_גרייפנר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ת גרייפ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נת גרייפנ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הלת שירות ילדים ומתבגרים במשרד הרוו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עונות יום שיקומיים נמצא באחריו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חוק משותף ביחד עם משרד הבר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זכאי להיכנס למעון יום שיקומי הוא פעוט עם מוגבלות שמקבל קצבת ילד נכה והוא מוגדר בחוק כזקוק לטיפ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זקוק לטיפול זה מקצועות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ומרת שהוא לא רק רפואי אלא גם יש צורך התפתח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הקושי בלכרוך את זה לזכאות למעון יום שיק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יה שהזכאות לא תמיד ניתנת לפני גיל חצי 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בה פעמים ניתנת בגיל מאוחר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זה משהו שנצטרך לשבת בוועדה משותפ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51" w:name="ET_yor_4996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שני ילדים ששניהם צריכים מעון כ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ד לא ייחנ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קרה לו כלום אם מישהו אחר יאכיל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האימא לא תאכיל אותו ולא תהיה </w:t>
      </w:r>
      <w:r>
        <w:rPr>
          <w:lang w:eastAsia="he-IL"/>
        </w:rPr>
        <w:t>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עלול להיחנ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אה בזה הבדל עצ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יש ילדים שהם צריכים מעון יום שיקומי אבל הם יודעים לא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ת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שון כמו כל ילד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אני שו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ינתכם איזה הגדרה יותר ממוקד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52" w:name="ET_speaker_5069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י שיקומי זה רחב מאו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53" w:name="ET_yor_4996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אתם מגדירים את הילד שעליו החוק צריך להתייחס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54" w:name="ET_guest_ענת_גרייפנר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ת גרייפ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חושבת שזה קריטריונים שצריכים להיבחן בישיבה משותפת של ביטוח לאומי ושל משרד הרווחה ושל משרד הבריא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55" w:name="ET_yor_4996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תי אתם מתכוונים לגבש דבר כ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ולי ביטוח לאומי יענ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ההצעה של הביטוח הלאומי להגדיר את הילד שעליו אנחנו מדבר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56" w:name="ET_speaker_5069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וגבלות מורכבת הוא לא ק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ונח שלראשונה הוא הופיע פה בהצעת הח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57" w:name="ET_guest_שרית_דמרי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ית דמר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דב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גם לא רצינו לייצר עוד תהליך נוסף שילדים כאלה ידרשו שוב לעמוד בפני בדיקות רפואיות או ועדות רפוא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כן חשבנו להישען על הגדרות ועל דברים שקיימים כבר כיום בחקיקה של ביטוח 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סברנו שיותר נכון להישען על דברים שכבר קיימים בחוק ביטוח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קצבת ילד נ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בינים מהמציע את התכ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 באמת רוצים לתת למקרים הקשים שהילד זקוק להשג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לא באשפו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גם מק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תן דוג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לד שזקוק לדיאלי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יכול להיות גם מגיל אפס שהוא יקבל גמלת ילד נ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חנו צריכים לשבת ואולי לתפור בדיוק את המקרים יחד עם המצ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העוזר שלו ועם משרד ה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אוצר כמוב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58" w:name="ET_speaker_5069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וף האוצ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59" w:name="ET_guest_שרית_דמרי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ית דמר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דב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ודם נשב אולי אנחנו גם כגורמי מקצו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60" w:name="ET_speaker_5069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או קודם כל באמת כמו ש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יגע באמת עצ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ציונל פה הוא כל כך ברור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גד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את אנשי המקצ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סכים שהשולחן הזה שלכם הוא השולחן הנכון לעשות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61" w:name="ET_guest_שרית_דמרי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ית דמר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דב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מה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חנו גם לא רוצים להפוך את דמי לידה עוד פעם לאיזה שהוא תהליך שההורים צריכים לעמוד בפני איזו ועדה רפוא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ישען כבר על משהו שכבר ק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בר הם הוכר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62" w:name="ET_speaker_ענת_מימון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ק ש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גיל הממוצע שנקבע לעניין קצבת ילד נכה זה משהו שבכלל רלוונטי בחצי שנה הראשונ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פור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פרת פו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הלת תחום אימה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שינו בדיקה מול ילד נ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שנה הזאת הוכרו </w:t>
      </w:r>
      <w:r>
        <w:rPr>
          <w:lang w:eastAsia="he-IL"/>
        </w:rPr>
        <w:t>188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235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אחוזים הגבוה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שתי הדרגות הגבוה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צי מהילדים הוכרו בגיל שלושה חודש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63" w:name="ET_speaker_5918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מה הקצבה הזאת לילד נכ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64" w:name="ET_speaker_5069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רוצה לקשור את זה לקצ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ני יכול להיות רגע גם יועץ ל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תס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צבת נכות היא משהו שהוא מדבר על נכות מסוימת של הילד ונותן לה את הפתרון שלה לטווחים שונים של ה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ן מדובר לא על קצבת נ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ן מדובר על חופשת לי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אימא שצריכה לטפל ביל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65" w:name="ET_guest_אפרת_פורת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פור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כן נישען על מה שילד נכה יקבע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66" w:name="ET_speaker_5069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ישענו מהו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 אם זה מספר מסו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פר מסו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יהיה 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67" w:name="ET_guest_אפרת_פורת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פור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ב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68" w:name="ET_guest_דקלה_חורש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קלה חור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אם אפשר גם להגיד משה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69" w:name="ET_yor_4996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שרד ה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70" w:name="ET_guest_דקלה_חורש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קלה חור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קלה חור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מת שאנחנו באמת לא יודעים את המצב העובד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ומרת כמה מתוך פלח הילדים האלה הם בתוך התקופה המוערכת של האשפוז וכמה נופלים בין הכיס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מה שאני מבינה שחבר הכנסת רוצה את המקרים האלה לתפוס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71" w:name="ET_speaker_5069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72" w:name="ET_guest_דקלה_חורש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קלה חור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א מאושפזים או שלא מגיעים לשבועיים של אשפוז שמזכים בתוספת האר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צריך לגדר את התקופ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לנו חשוב כמי שאחראים על חוק שהוא דיני 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צריך לייצר ודאות גם לעובדים וגם למעסי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פו של דבר שזה לא יינתן לאיזה פרשנות של המעסיק או העובד מה זה המורכבות הזא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73" w:name="ET_speaker_5069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ד משמע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74" w:name="ET_guest_דקלה_חורש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קלה חור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הקשר הזה דווק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 א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ת שכמו שמעונות היום השיקומיים נשענים על הגדרה חיצונית ועל זה שיש זכאות במקום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צדדים ליחסי עבודה צריכים ודאות ולדעת מי זכאי להארכה של חופשת הלי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מאוד חשוב להבין מתי מגיע האב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זה כבר לא רלוונטי בתוך תקופת הלידה שהעובדת זכאית 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חשוב גם על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75" w:name="ET_speaker_5069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דעתי האבחון צריך להיות במה מופיע בתעודת השחרור של התינ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76" w:name="ET_guest_אביעד_אושרי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עד אוש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כול להיות בכל מהלך השלושה חודשים הראשונים של חופשת הלי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 בתעודת השחר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77" w:name="ET_speaker_5069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תוך השלושה חו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צריך איזו ועדה או מ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צריך להיות משהו מאוד ודאי וב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איזה משהו שצריך קונסיליום של רופאים מ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כדי לחשוב על זה ביח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78" w:name="ET_speaker_ענת_מימון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ק רוצה להעיר הערה קטנה בהמשך למה שדקלה אמ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י הצעת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שלום לפי חוק הביטוח לאומי הוא במצט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ומר תקופת לידה והורות רג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 כך הארכה מכוח אשפוז האימ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שפוז היל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ל זה הארכה של חמישה או עשרה שבו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ומר זה לא אמור להיות חופ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79" w:name="ET_speaker_5069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פה אני אומר שאין כפ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ם בתקופה שלאחר ה</w:t>
      </w:r>
      <w:r>
        <w:rPr>
          <w:rtl w:val="true"/>
          <w:lang w:eastAsia="he-IL"/>
        </w:rPr>
        <w:t>-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בועות והשבועיים שמגיע לכל אימא על אשפ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יש את החמישה ואז יהיה גם אשפ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זה לא גם אשפוז וגם החמי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צריך להיות בי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הייתה כוונתי וככה זה גם מופיע כא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80" w:name="ET_speaker_ענת_מימון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היא בבית איתו אחרי אשפוז אז היא כן זכא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כוו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81" w:name="ET_yor_4996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שרד המש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82" w:name="ET_guest_עילם_שניר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לם שנ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ילם שנ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יעוץ וחק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ניין של הווד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יש לו משמעויות כלכל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חופשת הלידה מתארכ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עסיק צריך להפריש בגין זה הפרשות פנסיו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צריך לדעת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החלטה היא בדיע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בעצם מה מצב יחסי העבוד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יא אמורה לקחת ח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ם אין לה ותק מסו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ה את הזכות לקחת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הבין בדיוק מה העיתוי שבו המעסיק יודע או אם בכלל ניתן לדעת על המורכבות הזא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83" w:name="ET_speaker_ענת_מימון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כוונה היא להאריך כמו הארכות של האשפוז ושל לידה של יותר משני ילד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חנו נכנסים לתוך סעיפים קטנים של הארכות הרגיל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84" w:name="ET_guest_עילם_שניר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לם שנ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דרך כלל יש לידה ואז היולדת באשפוז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85" w:name="ET_speaker_ענת_מימון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שפוז של הייל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86" w:name="ET_guest_דקלה_חורש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קלה חור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י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סדר כי החוק מדבר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תקופת הזכאות לדמי לידה המעסיק מחויב בהפר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גע שיסדרו את הזכאות לדמי לי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ן הסתם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87" w:name="ET_guest_עילם_שניר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לם שנ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פשוט מתכוון להיבט שנ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בקשות נבחנות לפעמים בשלב שהוא בתפר ואז אתה מגיע ל</w:t>
      </w:r>
      <w:r>
        <w:rPr>
          <w:rtl w:val="true"/>
          <w:lang w:eastAsia="he-IL"/>
        </w:rPr>
        <w:t>-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בועות בלי שאתה יודע בכלל מה הסטטו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המעסיק יוד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וא צריך לדעת אם הוא משלם הפר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ש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ובד עכשיו בח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ח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88" w:name="ET_speaker_ענת_מימון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נדע שנחליט מה המבח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89" w:name="ET_speaker_5918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גיעו ל</w:t>
      </w:r>
      <w:r>
        <w:rPr>
          <w:rtl w:val="true"/>
          <w:lang w:eastAsia="he-IL"/>
        </w:rPr>
        <w:t>-</w:t>
      </w:r>
      <w:r>
        <w:rPr>
          <w:lang w:eastAsia="he-IL"/>
        </w:rPr>
        <w:t>15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ישלמ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90" w:name="ET_speaker_ענת_מימון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נכון שאם המבחן שנקבע זה משהו שרק בשלב מאוחר מגלים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עורר קוש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91" w:name="ET_speaker_5069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צריך לדעת לעשות את זה כדי שלא יהיה בעיה במקומות העב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92" w:name="ET_yor_4996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הש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93" w:name="ET_guest_עירית_שביב_שני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רית שביב ש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עירית שביב שני מנציבות שוויון זכויות לאנשים עם מוגב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רד המשפ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כמובן תומכים בהצעה הז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94" w:name="ET_yor_4996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לכם הגדרות על מה אנחנו תומכ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95" w:name="ET_guest_עירית_שביב_שני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רית שביב ש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חנו גם נשמח להשתתף בדיון עם גופי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ודעת להגיד שיש פעוטות עם בעיות רפואיות מורכבות ולא התפתחו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 לא זכאים למעון יום שיקומי אבל הם כן יכולים להיות בהגדרה של מוגבלות מורכב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96" w:name="ET_yor_4996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להם סכנה לאכול לבד בפעוט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97" w:name="ET_guest_עירית_שביב_שני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רית שביב ש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רגע אני לא יודעת להגיד יותר מ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98" w:name="ET_yor_4996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בדקו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ם אנחנו רוצים להתקדם ב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צריכים להיות מאוד ברו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99" w:name="ET_speaker_5069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קשרתי אחד בשני לגמ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ם ההיגיון אומר שאותו ילד או אותו תינוק יכול בעוד שלושה חודשים ללכת למעון או למשפחתון רג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ומרת שסוג הטיפול הוא אחר לגמ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חרת לא יקבלו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בדקו בינ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י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עשו את העבודה הפנימית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סדר גמ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חפש להרחיב את זה עד בלי ס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מש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מת להתמקד באותה קבוצה של 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ולם מבינים שמסלול חייהם הולך להתחיל ולהימשך עוד הרבה שנים במוסדות שיקומ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ו נקרא לילד בש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דברים בהכרח חול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 דברים שכנראה המורכבויות האלה שאינן מצריכות כרגע אשפוז כי הוא לא במצב של איזה שהוא חירום שצריך רופא שיהיה ליד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וא צריך אימא שהיא אחות במשרה מלאה לתקופה הרא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חות כדי לחזק אותו עד שהוא מגיע למעון שיק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ם במעון שיקומי נעשית עבודה להפלי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00" w:name="ET_guest_שרית_דמרי_דבוש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ית דמר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דב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חזור למה שקיים בקצבת ילד נ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חפש את המקרים שבאמת זקוקים לאיזו שהיא השגחה מתמד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יא לא בהכרח האשפו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הקבוצה של האשפוז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01" w:name="ET_speaker_5069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 תלות בצורה קיצו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השגחה מלאה שצרי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02" w:name="ET_guest_אביעד_אושרי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עד אוש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אחוזי נ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מס טיפו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03" w:name="ET_guest_שרית_דמרי_דבוש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ית דמר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דב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עומס טיפולי ייחודי לילד שהוא לא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04" w:name="ET_guest_אביעד_אושרי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עד אוש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חוזי נכות פחות מעני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05" w:name="ET_yor_4996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לא אומר את השם והפרוטוקול לא מכיר אות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06" w:name="ET_guest_אביעד_אושרי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עד אוש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אש מטה שר העב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07" w:name="ET_guest_שרית_דמרי_דבוש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ית דמר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דב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מו שהוצ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לחפש בהכרח את דרגת הנכות אלא לחשוב על המקרים שאנחנו סבורים שהם נכנסים לתוך התכלית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08" w:name="ET_speaker_5069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אז תגדירו אותם בצורה כזאת לפי התכל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09" w:name="ET_guest_שרית_דמרי_דבוש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ית דמר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דב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אז אפשר להפנות אותם להור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עשה על זה יש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עשה את החשיבה הפנימית ונציע איזו שהיא הצע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10" w:name="ET_yor_4996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עוד מישהו שרוצה לומר בעניין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11" w:name="ET_speaker_5069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 האוצר צריך לשמו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12" w:name="ET_guest_תאיר_ראבוחין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איר ראבוח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פשר להפנות אליי ש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י משהו להתייח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גם נמצאים בעב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13" w:name="ET_yor_4996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שאלה היא פשו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יש לך מה להגיד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14" w:name="ET_guest_תאיר_ראבוחין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איר ראבוח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א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פרנטית רוו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אתייחס לעלויות תקציביות כי יש הרבה מאוד הצעות כרג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15" w:name="ET_speaker_5069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אם מקובל עליך עקרונית ההגדרות האלה של התלות המוחלטת וההשגחה המלא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16" w:name="ET_guest_תאיר_ראבוחין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איר ראבוח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עיונית אנחנו חד משמעית נמצאים כאן ונמצאים בדי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נסים לעזור לייצר פה איזה שהוא מתווה שהוא באמת גם מצד אחד לא יפרוץ את זה להרבה מאוד כיו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גם ייתן את המענה לאותה קבוצה קטנה יחסית שכנראה נופלת בין הכיסא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17" w:name="ET_speaker_5069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תשובה היא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כמובן שאתם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18" w:name="ET_yor_4996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ל תצפה מהאוצר להגיד 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מיד יגיד משהו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19" w:name="ET_speaker_5069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לי שיטות להוציא מהם את ה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י שיטות שאני מפתח אצלי במעב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20" w:name="ET_guest_תאיר_ראבוחין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איר ראבוח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יחד עם הביטוח הלאומי סבורים שנכון להצמיד את ההגדר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זו הגדרה שזו לא ת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דברים קיימים ולא להמציא איזו שהיא הגדרה חדשה שאז הופכת לדבר מאוד דינמי שרוצים רק להרחיב אות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21" w:name="ET_speaker_5069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קבל את מה שאמרה נציגת ביטוח לאומי מ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צריך לבוא מהמהות ולהתלבש על איזה שהם 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לעשות את העבודה הקלה ו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3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הכי גב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יה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עובד ככה וזה לא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קיבלתי את התש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 הפרוטוקול לא הב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הבנ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22" w:name="ET_yor_4996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רשות המציעים אני רוצה לסכם את הדיון בדברים הב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 אני צריך את ההגד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צים לדעת על מה אנחנו מ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כל הישר ששמעתי פה מכולם אומר שמדובר בילד שהוא תלותי באופן כזה שהאימא צריכה להיות איתו מבחינה בטיחותית וביטחו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ומרת שהוא עלול להיות בסכנה אם היא לא תהיה אי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י אפשר לתת אותו לאיזה שמרטפית או איזה פעוטון או משהו כ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צריכה להיות אי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 ההגדרות שאנחנו רוצ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גדירו את ה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בו המציעים עם משרדי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גבשו נוסח מגוב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ביאו אותו לוועדה ואנחנו נדון בעזרת השם בזמן הכי קרו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23" w:name="ET_speaker_5069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שתדלו שזה יהיה תוך שבוע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24" w:name="ET_yor_4996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הייתי מציע שהיועצת המשפטית של הוועדה תהיה באותם דיונים כדי שהיא תוכל לנסח את החוק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25" w:name="ET_speaker_5069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אפשר</w:t>
      </w:r>
      <w:r>
        <w:rPr>
          <w:rtl w:val="true"/>
        </w:rPr>
        <w:t xml:space="preserve">, </w:t>
      </w:r>
      <w:r>
        <w:rPr>
          <w:rtl w:val="true"/>
        </w:rPr>
        <w:t>כבודו יוכל לאתגר אותם לכיוון השבוע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26" w:name="ET_guest_ענת_גרייפנר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גרייפ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אפשר להוסיף רק משפט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27" w:name="ET_yor_4996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28" w:name="ET_guest_ענת_גרייפנר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גרייפ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אנחנו מדברים על השגחה שמסכנת בריאות או איך שהיא הוצגה בסיכום</w:t>
      </w:r>
      <w:r>
        <w:rPr>
          <w:rtl w:val="true"/>
        </w:rPr>
        <w:t xml:space="preserve">, </w:t>
      </w:r>
      <w:r>
        <w:rPr>
          <w:rtl w:val="true"/>
        </w:rPr>
        <w:t>זה אומר שזה לא פעוטות בהכרח שזכאים למעון יום שיקומי</w:t>
      </w:r>
      <w:r>
        <w:rPr>
          <w:rtl w:val="true"/>
        </w:rPr>
        <w:t xml:space="preserve">. </w:t>
      </w:r>
      <w:r>
        <w:rPr>
          <w:rtl w:val="true"/>
        </w:rPr>
        <w:t>זה לוקח רק פלח מסוים</w:t>
      </w:r>
      <w:r>
        <w:rPr>
          <w:rtl w:val="true"/>
        </w:rPr>
        <w:t xml:space="preserve">. </w:t>
      </w:r>
      <w:r>
        <w:rPr>
          <w:rtl w:val="true"/>
        </w:rPr>
        <w:t>צריך לקחת את זה בחשב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29" w:name="ET_yor_4996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מניחים שבסוף הם יגיעו אליכם</w:t>
      </w:r>
      <w:r>
        <w:rPr>
          <w:rtl w:val="true"/>
        </w:rPr>
        <w:t xml:space="preserve">. </w:t>
      </w:r>
      <w:r>
        <w:rPr>
          <w:rtl w:val="true"/>
        </w:rPr>
        <w:t>המציע הניח את זה</w:t>
      </w:r>
      <w:r>
        <w:rPr>
          <w:rtl w:val="true"/>
        </w:rPr>
        <w:t xml:space="preserve">, </w:t>
      </w:r>
      <w:r>
        <w:rPr>
          <w:rtl w:val="true"/>
        </w:rPr>
        <w:t>אבל בשלב הראשון הוא ילד בסיכ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30" w:name="ET_speaker_5069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חושב שאם יש ילד שבהגדרה שלו ברור היום שהוא לא צריך מעון שיקומי</w:t>
      </w:r>
      <w:r>
        <w:rPr>
          <w:rtl w:val="true"/>
        </w:rPr>
        <w:t xml:space="preserve">, </w:t>
      </w:r>
      <w:r>
        <w:rPr>
          <w:rtl w:val="true"/>
        </w:rPr>
        <w:t>אז הוא לא צריך להיות בתוך זה כי יש לו פתרון בכל מעון אח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31" w:name="ET_yor_4996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הדברים ברורים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חכים לעבודת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כול להקציב לכם 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לא עובדים אצ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בועיים זה מספיק לכם להתארגן לתשוב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ז עוד שבועיים אנחנו רוצים לקבל את התשו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שהוועדה תקבל את התשובות אנחנו נוכל להתקד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 לכו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יבה זו נעו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9"/>
        <w:keepNext w:val="true"/>
        <w:rPr>
          <w:lang w:eastAsia="he-IL"/>
        </w:rPr>
      </w:pPr>
      <w:bookmarkStart w:id="132" w:name="ET_meetingend_135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3:46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</w:rPr>
      </w:r>
      <w:bookmarkStart w:id="133" w:name="_GoBack"/>
      <w:bookmarkStart w:id="134" w:name="_GoBack"/>
      <w:bookmarkEnd w:id="134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עבודה והרווחה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06/01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Style14" w:customStyle="1">
    <w:name w:val="טקסט בלונים תו"/>
    <w:basedOn w:val="DefaultParagraphFont"/>
    <w:link w:val="BalloonText"/>
    <w:semiHidden/>
    <w:qFormat/>
    <w:rsid w:val="00a236a1"/>
    <w:rPr>
      <w:rFonts w:ascii="Tahoma" w:hAnsi="Tahoma" w:cs="Tahoma"/>
      <w:sz w:val="16"/>
      <w:szCs w:val="16"/>
    </w:rPr>
  </w:style>
  <w:style w:type="character" w:styleId="TagStyle" w:customStyle="1">
    <w:name w:val="TagStyle"/>
    <w:basedOn w:val="DefaultParagraphFont"/>
    <w:qFormat/>
    <w:rsid w:val="00a236a1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6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8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9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0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1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3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6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7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9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1" w:customStyle="1">
    <w:name w:val="קריאות"/>
    <w:basedOn w:val="Style15"/>
    <w:next w:val="Normal"/>
    <w:qFormat/>
    <w:rsid w:val="00841223"/>
    <w:pPr/>
    <w:rPr/>
  </w:style>
  <w:style w:type="paragraph" w:styleId="Style32" w:customStyle="1">
    <w:name w:val="יור"/>
    <w:basedOn w:val="Style15"/>
    <w:next w:val="Normal"/>
    <w:qFormat/>
    <w:rsid w:val="00c64aff"/>
    <w:pPr/>
    <w:rPr/>
  </w:style>
  <w:style w:type="paragraph" w:styleId="Style33" w:customStyle="1">
    <w:name w:val="דובר-המשך"/>
    <w:basedOn w:val="Style15"/>
    <w:next w:val="Normal"/>
    <w:qFormat/>
    <w:rsid w:val="00841223"/>
    <w:pPr/>
    <w:rPr/>
  </w:style>
  <w:style w:type="paragraph" w:styleId="Style34" w:customStyle="1">
    <w:name w:val="נושא-תת"/>
    <w:basedOn w:val="Style16"/>
    <w:next w:val="Normal"/>
    <w:qFormat/>
    <w:rsid w:val="00c64aff"/>
    <w:pPr/>
    <w:rPr/>
  </w:style>
  <w:style w:type="paragraph" w:styleId="Style35" w:customStyle="1">
    <w:name w:val="תשובה"/>
    <w:basedOn w:val="Style18"/>
    <w:next w:val="Normal"/>
    <w:qFormat/>
    <w:rsid w:val="0070472c"/>
    <w:pPr/>
    <w:rPr/>
  </w:style>
  <w:style w:type="paragraph" w:styleId="Style36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7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8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9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BalloonText">
    <w:name w:val="Balloon Text"/>
    <w:basedOn w:val="Normal"/>
    <w:link w:val="Style14"/>
    <w:semiHidden/>
    <w:unhideWhenUsed/>
    <w:qFormat/>
    <w:rsid w:val="00a236a1"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">
    <w:name w:val="Table Grid"/>
    <w:basedOn w:val="a1"/>
    <w:rsid w:val="00a84a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B1C5D39-DFFC-476E-9FAC-2624BA5856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  <Pages>15</Pages>
  <Words>4569</Words>
  <Characters>26045</Characters>
  <CharactersWithSpaces>30553</CharactersWithSpaces>
  <Paragraphs>61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2-03T07:53:00Z</dcterms:modified>
  <cp:revision>57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