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340_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הורה שילדו נפטר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פיכת הוראת שעה להוראה קבו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10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גלית דיסטל אטבריאן</w:t>
      </w:r>
      <w:r>
        <w:rPr>
          <w:rStyle w:val="TagStyle"/>
          <w:b w:val="false"/>
          <w:b w:val="false"/>
          <w:rtl w:val="true"/>
        </w:rPr>
        <w:t xml:space="preserve"> </w:t>
      </w: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Style w:val="TagStyle"/>
          <w:b w:val="false"/>
          <w:rtl w:val="true"/>
        </w:rPr>
        <w:t xml:space="preserve">&lt;&lt; </w:t>
      </w:r>
      <w:r>
        <w:rPr>
          <w:rStyle w:val="TagStyle"/>
          <w:b w:val="false"/>
          <w:b w:val="false"/>
          <w:rtl w:val="true"/>
        </w:rPr>
        <w:t xml:space="preserve">הצח </w:t>
      </w:r>
      <w:r>
        <w:rPr>
          <w:rStyle w:val="TagStyle"/>
          <w:b w:val="fals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הורה שילדו נפטר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פיכת הוראת שעה להוראה קבו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08/25</w:t>
      </w:r>
      <w:r>
        <w:rPr>
          <w:rtl w:val="true"/>
        </w:rPr>
        <w:t xml:space="preserve">), 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מירב כה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שראל אייכל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ואליד אלהואשלה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ית דיסטל אטבריאן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>מירב כהן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386"/>
        <w:gridCol w:w="7247"/>
      </w:tblGrid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קלה חורש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רוע ה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סנה ביגל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ית בר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תעסוקה ומיצוי ז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בקר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שוויון חברת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הלר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גזר ציבו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פרוז ישראלי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עת פרנקבורג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הגנה על ע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דד ברוק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באות והצלה לישרא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יימן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חלקת הפנס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 פישר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בכיר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שוק הה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טוח וחיסכון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ה ברבי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משפט עבודה פר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שיאות המגזר העסק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וי וייץ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חדש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יני רבינובי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עמותת יקיר ל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ד ולב לשכול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סיגל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ק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החטוף בעז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צח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תו של טל שוהם החטוף בעזה</w:t>
            </w:r>
          </w:p>
        </w:tc>
      </w:tr>
      <w:tr>
        <w:trPr/>
        <w:tc>
          <w:tcPr>
            <w:tcW w:w="19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רובינשטיין</w:t>
            </w:r>
          </w:p>
        </w:tc>
        <w:tc>
          <w:tcPr>
            <w:tcW w:w="38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24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מנה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ענת מימון</w:t>
      </w:r>
    </w:p>
    <w:p>
      <w:pPr>
        <w:pStyle w:val="Normal"/>
        <w:ind w:hanging="0"/>
        <w:rPr/>
      </w:pPr>
      <w:r>
        <w:rPr>
          <w:rtl w:val="true"/>
        </w:rPr>
        <w:t>מיכאל קוסאשוי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rPr/>
      </w:pPr>
      <w:bookmarkStart w:id="1" w:name="ET_subject_644340_401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הורה שילדו נפטר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פיכת הוראת שעה להוראה קבו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410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" w:name="ET_subject_642272_40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גיל פרישה </w:t>
      </w:r>
      <w:r>
        <w:rPr>
          <w:rtl w:val="true"/>
        </w:rPr>
        <w:t>(</w:t>
      </w:r>
      <w:r>
        <w:rPr>
          <w:rtl w:val="true"/>
        </w:rPr>
        <w:t>הורה שילדו נפטר</w:t>
      </w:r>
      <w:r>
        <w:rPr>
          <w:rtl w:val="true"/>
        </w:rPr>
        <w:t>) (</w:t>
      </w:r>
      <w:r>
        <w:rPr>
          <w:rtl w:val="true"/>
        </w:rPr>
        <w:t>הוראת שעה</w:t>
      </w:r>
      <w:r>
        <w:rPr>
          <w:rtl w:val="true"/>
        </w:rPr>
        <w:t>) 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פיכת הוראת שעה להוראה קבועה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70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" w:name="ET_yor_499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 ל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יום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טבת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ספרם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היום בהצעת חוק פרישה להורה שילדו נפטר במהלך החיי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רוצה להמשיך לעבוד גם אחרי 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וראת שעה שמאפשרת לו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היום להפוך את הוראת השעה להוראה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דם שאיבד ילד במשך חייו לא יצטרך לפרוש בגיל פרישה אם הסיבה לפרישתו היא רק העניין ש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חנו נתחיל את הדיון ב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דם כל נאפשר למשפחות החטופים את זכ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" w:name="ET_guest_לי_סיגל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 של קי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ני מעביר את זכות הדיבור לעינב צנגא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מצא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" w:name="ET_guest_ענבל_צח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" w:name="ET_guest_לי_סיגל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ינ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" w:name="ET_guest_ענבל_צח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קרה שמישהו פה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נב לא מורשית להיכנס ל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" w:name="ET_yor_499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ם ש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" w:name="ET_guest_ענבל_צח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ת דודה של 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רגע קיבלנו הודעה שאימא של חטוף לא מורשית להיכנס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ן אנחנו נצא להיות א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דבר לא יותר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" w:name="ET_guest_לי_סיגל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 של מת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" w:name="ET_guest_ענבל_צח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מא של מתן צנגא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" w:name="ET_guest_לי_סיגל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סיג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כאן שלא מכיר את עינ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תביישו לכם אם אתם לא מכ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" w:name="ET_guest_ענבל_צח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צ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יוצאים ואתם מוזמנים להצטרף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פה מישהו שאכפת לו מחטופים בחד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מרגש אותנו שלאף אחד לא אכפת שיש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בש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" w:name="ET_yor_49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א של ד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" w:name="ET_guest_פיני_רבינוביץ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פיני רבינ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ני אביה של דסי שנפטרה ממחלת הסרטן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פל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ה אנחנו פה כ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לפני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י אפשר היה לקבל דע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בעברית </w:t>
      </w:r>
      <w:r>
        <w:rPr>
          <w:lang w:eastAsia="he-IL"/>
        </w:rPr>
        <w:t>Second opinion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סי שהייתה חולה וקיבלה 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לחמה ובזכותה היום אנחנו יכולים </w:t>
      </w:r>
      <w:r>
        <w:rPr>
          <w:rtl w:val="true"/>
          <w:lang w:eastAsia="he-IL"/>
        </w:rPr>
        <w:t xml:space="preserve">- - - . </w:t>
      </w:r>
      <w:r>
        <w:rPr>
          <w:rtl w:val="true"/>
          <w:lang w:eastAsia="he-IL"/>
        </w:rPr>
        <w:t>זה דבר מעניין שאנחנו עושים בשערי 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אים על המעלית –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זכותו של החולה לקבל טיפול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ה ובזכותם של לא מעט ילדים אני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אני זקן האזרחים שנמצא פה בוועדה כבר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מנו כבר כמה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" w:name="ET_yor_499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עירים מתביישים לשאול מבוגרים בני כמה 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ה כבר אחרי גי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" w:name="ET_guest_פיני_רבינוביץ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בר שבע שנים אזרח 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תי בתור אזרח רגיל ואני כבר שבע שנים אזרח ות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" w:name="ET_yor_499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י כבר מותר לשא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" w:name="ET_guest_פיני_רבינוביץ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מותר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" w:name="ET_yor_499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תה לא פרשת מהעבודה בגיל </w:t>
      </w:r>
      <w:r>
        <w:rPr>
          <w:lang w:eastAsia="he-IL"/>
        </w:rPr>
        <w:t>67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" w:name="ET_guest_פיני_רבינוביץ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עצמאי כל 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חוקים שקיד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ה לי שו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" w:name="ET_yor_499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וק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התבייש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" w:name="ET_guest_פיני_רבינוביץ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גאה בזה שאני 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מתי מ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קראתי למיז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יום השמיני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דלת נסג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לי מעט זמן להבין שאנחנו זרוקים במרפסת האחורית של משפחת ה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כיר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כיר אותי בתור אבא של דס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דמנו כמה חוקים לטובת המשפחות השכולות של השכול ה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סבר את האוז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לפי משפחות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מילים שכול אזרחי הומצאו בבית ספר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 הכול שתי מילים של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וב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ער וגם על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נתונים של ה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טרים בשנה משכול אזרחי של מחלות ואסונו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גיל לידה 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 ב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ל לידה ע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אלפי הורים שבמשך השנים אין לה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כירים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יכירו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פה בשביל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רגשי עולה כסף אבל אנחנו צריכים 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ה שיש בה ערבות הד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ביל זה 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 הזו שהעלי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פה ל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שר בצלאל סמוטר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ומרת דבר פשוט – באים הורים ומבקשים להישאר בעבודה עוד כמ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גע פה בנקודה רגישה ואני מוכן לעמוד לפני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של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נפגעי פעולות א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שכול לאומי זכאים לחמ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חרי עבודה מאו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קחו את זה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ת שעה לקחה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ה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עברתי כמה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שרדים ו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ס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ודה לאל שהגענו כבר ליום הזה להג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סגור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י זה סימן לאריכות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ורים ששנה לפני שהם יוצאים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צריכים להגיד במקום העבוד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הרבה מעסיקים לא יודעים שהחוק הז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כבר נ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השנה החוק הזה נג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פשר לחדש את זה כל חודש או כל חודשיים כמו שאמרו לי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כים לסגור את זה פעם אחת ולהודיע למעסיקים כמו שמודיעים על כל ד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 שאני לוקח דוגמה של הטרדה או משהו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חוק הזה צריך להיות מול העיניים ו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אל שבמפעל הזה לא יהיו עובדים שחוו 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גם לא יודע כמה עובדים 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אנשים יש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קדוש ברוך הוא שכבר הגענו ליום הזה שאפשר כבר לבוא ל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מנם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סגור את זה כמה שיותר מהר ולהגיד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לבד בסיפו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" w:name="ET_yor_499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גלית די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5" w:name="ET_speaker_6149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ק שאני חושבת שיותר מהכול הוא הו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לפי כל ה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רים שאיבדו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כל השאלות שהם נש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צאים בהמשך העבודה גם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ך העבודה גורם להם לחשוב פחות על האוב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גם מסיבות כל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באמת משהו שצריך להפוך מהוראת שעה לחוק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איך אנחנו מתווכים אותו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נשים מהסוג הזה ידעו שיש להם את האפשרות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באה מהמגזר הפרטי וכמי שהעסיקה עובדים אני תמיד רואה לנגד עיניי גם את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 שזה יהיה חוק שלא יפגע גם בזכויותיו של המעסיק במידה ויש איזו שהיא התאמה אינהרנטית בהעסקה של העובד שאיננה קשורה לג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פה כדי באמת לעשות שעטנז משני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איך אפשר גם לעגן את החוק הזה וגם איך אנחנו בכל זאת שומרים על זכותם של ה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" w:name="ET_yor_49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אני רואה בחוק הזה איזו שהיא זכות למעסי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" w:name="ET_speaker_614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נוסח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" w:name="ET_speaker_5783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גבלה על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זה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חת ל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ה לא כולל כי לא רצו להכביד את הנטל על עסקים 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" w:name="ET_speaker_מיכאל_קוסאשויל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גדרות לחוק יש שני תנ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וק גיל פריש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ה שילדו נפטר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עסיק מוגדר כ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יש ל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בד מוגדר כמי שעובד יותר משבע שנים באותו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צטרך לפני גיל פרישת החובה לעבוד שבע שנים באותו מקום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" w:name="ET_yor_49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דנו משהו כי אני לא ידעתי את זה עד הרג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ל עובד שהגיע ל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קווים ומתפללים שכל מי שהגיע ל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 לעבוד וירצ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אנשים ש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 רוצים לנוח קצ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" w:name="ET_speaker_614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החלט מדברים על אלה שרוצים ושמעונ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" w:name="ET_yor_49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צה לנ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רוצה לפ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המעסיק עושה אי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כן שאלתי אותך איפה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תי ה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ת שהוא עובד כבר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שהוא עובד שכדאי לו להחז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השני שיש ל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על חנות שצריך להחזיק פה מישהו שצריך לסחוב לו חב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" w:name="ET_speaker_578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בת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" w:name="ET_yor_49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ס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" w:name="ET_speaker_614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" w:name="ET_yor_49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תור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" w:name="ET_speaker_5783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לא מחייב להש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ומר ש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 הגיל שממנו והלאה ניתן לפטר אדם רק מפאת גילו מבלי לתת לו סיבה פונקציונלית על התפקו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ם הוא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ו עוד אר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גנון הזה כבר קיים בהורה שכול שהוא על רקע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עכשיו נותנים מענה לרקע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משהו מ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כמה סייגים 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אותו מקום עבודה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עסיק עם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גם שאין בעבודה שלו היבט פיזי שלגיל יש עליו הש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" w:name="ET_yor_49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תבתם את זה ב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" w:name="ET_speaker_57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למשל טייס או שוטר שיש לו תפקיד פי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ברים האלה אנחנו מבינים שיש סייגים כי זה משפיע על היכולת שלו לתפקד בתפקיד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שוב לה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חנו בתהליך של להפוך משהו זמני לדבר 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וד שנה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 תוק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כן נותן לנו אורך נשימה לעשות עבודה יותר מעמיקה מההצעה הזמנית שהייתה ב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לשים לב ל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חסר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מה היקף 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0" w:name="ET_yor_49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השתוממתי כאשר היועץ המשפטי אמר לי שהוא פנה למשרד לשוויון חברתי והם אומרים שאין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יכול לה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1" w:name="ET_speaker_6149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נתונים בשום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הרעה החולה של 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2" w:name="ET_guest_פיני_רבינוביץ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נתונים כמה הורים שכולים של שכול אזרחי יש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צמ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יטקיס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3" w:name="ET_speaker_6149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נתיים עבדתי עם אגף השיקום כדי לעשות רפורמה על חיילים בפוסט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תונים כמה זמן ממוצע הם מחכים ל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תונים בישראל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ילתות היו לי ל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4" w:name="ET_guest_פיני_רבינוביץ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קב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כם 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ב של ביטוח לאומי ומשרד הפנים עובד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פנים יודע שהאבא הוא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משל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ות לבן א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5" w:name="ET_yor_49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יח שרשויות שרוצות נתונים יודעות להשיג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6" w:name="ET_guest_פיני_רבינוביץ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7" w:name="ET_speaker_578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לנתונים יש חשיבות לא רק בהיבט של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אדם חווה כזה אובדן יש שם פוטנציאל להתדרדרות תפק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ת שלו ושל כל בני 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שכות הרווחה זה משהו שהן צריכות להכ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48" w:name="ET_guest_פיני_רבינוביץ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ן לא מכירות בגלל שאני לא רשום ב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כיר את הרוו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שהיה צריך להגיע פעם לרוו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49" w:name="ET_speake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ראוי לה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ישפיע טוב יותר על תפקוד הזרוע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זה דבר אחד שצריך להתעכ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שוב לחוק הזה אבל הוא חשוב לעוד 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ני זה עניין ה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שהרבה מאוד מעסיקים וגם עובדים שזכאים ל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קיים משנת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הוראה ז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פשוט לא יודעים וצריך לתת את הדעת בחקיקה האם צריך חובת פרסום או איזה שהוא מנגנון אוטומטי איך מגשרים על הפע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פער מאוד גד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נגנון הביטחוני יש מן פלטפורמה של ועדת ערר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יש מקרה שלא מתאים נגיד להארכה או יש ויכוח או מקרה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יזה שהוא מנגנון שניתן לערער בפנ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נותן מזור למעסיקים אם הם נתקלים ב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צריך אולי להעתיק את המודל הזה גם למנגנון האזר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50" w:name="ET_yor_49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ועץ המשפטי יש הערה בעניין הזה של ועדת הער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1" w:name="ET_speaker_מיכאל_קוסאשויל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משפחות חיילים יש תקנות שהותקנו מ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וח סעיף </w:t>
      </w:r>
      <w:r>
        <w:rPr>
          <w:lang w:eastAsia="he-IL"/>
        </w:rPr>
        <w:t>3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מנגנון של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לי איזו שהיא מורכבות בהגד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ועדת ערר או ועדה שצריך לפנות אליה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בהקשר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פונים אליה אחרי ההחלטה או לפ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וק משפחות חיילים צריך לפנות לוועדה ויש שם נימוקים מאוד מוג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נה מהחוק הזה שהנסיבה היחידה שבה 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שמוציאים עובד לקצבה היא הגיעו ל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יש מקרים מאוד מוגדרים שבגינם ניתן להכריח עובד לפ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זה צריך לבחון את ההקמה של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מרחב שיקול הדעת שלה ובאיזה מנגנונים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2" w:name="ET_speaker_5783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לא נותנת את השורה התחתונה אבל אלה שאלות שחייבות לקבל מענה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הפרסום ומנגנון הער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3" w:name="ET_guest_פיני_רבינוביץ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יני רבינוביץ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הנושא הזה של הסייגים</w:t>
      </w:r>
      <w:r>
        <w:rPr>
          <w:rtl w:val="true"/>
        </w:rPr>
        <w:t xml:space="preserve">. </w:t>
      </w:r>
      <w:r>
        <w:rPr>
          <w:rtl w:val="true"/>
        </w:rPr>
        <w:t>דיברנו לפני שמונה שנים על אותה 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4" w:name="ET_speaker_מיכאל_קוסאשוי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לה פונקצ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משפחות חיילים הוא חוק באחריות משרד הביטחון ושם שר הביטחון התקין בשנת 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קנות שמסדיר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5" w:name="ET_guest_פיני_רבינוביץ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תחיל בשנת </w:t>
      </w:r>
      <w:r>
        <w:rPr>
          <w:lang w:eastAsia="he-IL"/>
        </w:rPr>
        <w:t>19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6" w:name="ET_speaker_מיכאל_קוסאשויל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תקין בשנת </w:t>
      </w:r>
      <w:r>
        <w:rPr>
          <w:lang w:eastAsia="he-IL"/>
        </w:rPr>
        <w:t>19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 שמסדירות גם את טווח הזמנים שממנו עובד ייחשב עובד שלא ניתן להוציא אותו ל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ת אותה הקמת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וגע למנגנו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רגע החוק הזה ב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עסיק לא יחייב עובד שהוא הורה שילד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גיע לגיל פריש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וש מעבודתו בשל ג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 השנים מיום הגיעו לגיל פרישת חוב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משמעות היא שהנסיבה היחידה שלא ניתן להוציא עובד לפרישה בג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ו לגיל פרישת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צריכים לשאול האם רוצים ליצור פה איזה שהוא מנגנון שאומר שזו בעצם הנסיבה היחידה שהוא בו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צריך לחשוב על איך נכון ליצו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כללים שהוא יעבוד לפיו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7" w:name="ET_speaker_5783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ס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אה לפתחיך וצריך לחשוב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קיקה הזו יש את העניין של שבע השנים מועסק באותו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נגנון הביטחוני אין את המגב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שאול את השאלה האם נכון להטיל את המגבלה הזו כאן ולא נכון להגביל את המגבלה הזו במנגנון ה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דוע אנחנו מצמצמים את הקבוצה הזכאית כשמדובר בשכול 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צמצמים כשמדובר בשכול ביטח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נכון ושווי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58" w:name="ET_guest_פיני_רבינוביץ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היר של אב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צלנו הבדל בקד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זה 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ודע 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פה לפני שנה וחצי עם הורים שכולים שהעלו את הנושא הזה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ינינו הב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דברים על ש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זה באותה פרשה שדיברו על ל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וב שלא עש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מי הכניס את העז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ע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יהיה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59" w:name="ET_speaker_5783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יודעת שזה מסוג העזים שלרוב נכנסים על ידי האוצר כי ככה יש פח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0" w:name="ET_guest_פיני_רבינוביץ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חוק להורים שכולים של השכול הלאו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1" w:name="ET_speake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וה לשמוע התייחסות של גורמי המקצוע על ה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2" w:name="ET_speaker_614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חושבת שהאתגר הכי גדול שלנו עם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יהיה ההנגש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גישה פרואקטיבית אנחנו עושים כדי שאנשים ידעו שהוא ק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" w:name="ET_yor_4996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4" w:name="ET_guest_אורית_בק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ורית בקר מהלשכ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חוק שהוא הוראת 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 לשוויון חברתי אמון עליו עוד מעט שמונה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לא פעם ראשונה שאנחנו מגיעים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וביל את הנושא הזה זה אגף 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שעברה זה היה עם נגב ג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ם דיווחים מסוד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יבלה את הסקר שהמשרד 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פעולות תומ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פני שאני אתן את רשות הדיבור ליפית בר שמנהלת את הס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דבר אחד מאוד פשוט גם לגבי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דם הוא ילד של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יל מחוק חללי מערכ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ן הטווח הוא 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אורה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הוא מאוד סמוך ל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נניח בן </w:t>
      </w:r>
      <w:r>
        <w:rPr>
          <w:lang w:eastAsia="he-IL"/>
        </w:rPr>
        <w:t>6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לדו בן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ממש את הזכו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סי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תיבה והמעקב של הרשויות בהקשר הזה הוא מאוד אחר מאשר חוק חללי מערכ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קבוצת הייחוס היא רחבה ולקח לנו הרבה מאוד זמן ומאמצים לנסות לגב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ני אומרת את זה גם באופן ש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היה לנו מספר מאוד גדול של נענים לסקרים השונים גם מצד המעסיקים וגם מצד המו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מון פעולות באופן כללי של המשרד בהכנה לגיל פרישה וביידוע וב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זו זכות שאנחנו מביאים אותה לידיע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לא מקבלים הרבה פידבקים על אנשים שמבקשים לממש את הזכ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לצערנו אין לנו המון מידע על הנוש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ן אגיד שהמשרד מברך על הוראת השע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ה הוראה סוציאלית חיובית שנותנת מענה ויציבות לאזרחים 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לק מהאסטרטגיה של היערכות להזדקנות ה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מינים בתעסוקה כמחולל של שיפור חיי האזרח הוותיק והכלכ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יפית להרחיב על הסיפור של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5" w:name="ET_yor_4996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זכות הדיבור ליפית 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6" w:name="ET_guest_יפית_ב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הלת אגף תעסוקה ומיצוי זכויות ב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חשוב לשים פה על השולחן את החשיבות של החוק מתוך העשייה המקצועית שלנו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שוויון חברתי פועל בעשור האחרון לשילוב של אזרחים ותיקים בשוק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יה בתוחלת החיים זה משהו שכולם כבר מדברים ע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מחייבת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ק העבודה ואפילו האזרחים עצמם להיערך לאתגרים שבאים עם העלייה בתוחלת ה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ן שאזרחים ותיקים היום הם חלק בלתי נפרד מפסיפס העובדים בשוק ה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קידום תעסוקת אזרחים ותיקים ישנם חסמים 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סם הבולט והמשמעותי הוא 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א החוק היחיד המאפשר פיטורים על רקע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ק גיל הפריש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הורה שילדו נפטר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מונע פיטורים על רקע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זה לפלח אוכלוסייה מאוד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ך מבחינתנו זה הוא צעד נוסף בהסרת החסמים ובקידום תעסוקת אזרחים ות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הלך שמונה השנים האחרונות קיימנו ארבעה 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 להורים שילדם נפטר ושניים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רצינו להרחיב את אוכלוסיית היעד שאנחנו בו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צאות הסקרים העידו כי החוק מיטיב עם הורים שילדם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אין התנגדות מטעם מעסיקים לחו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יש קשיים במימוש של החוק כפי שעל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רב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ז ההורים שהכי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עו על החוק היה מאוד נמוך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וחו שהם לא הכירו את הור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ידוע הוא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שרד עשינו את כל הפעולות האפשרויות על מנת להגיע לאוכלוסיית הי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7" w:name="ET_speaker_614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פעול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68" w:name="ET_guest_יפית_בר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ת הפעולות הראשונות זה קודם כל לפנות לרשות האוכלוסין לקבל את המידע על כל ההורים שילדם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חלק העיקרי פה זה שלא ניתן לסמן מי הורה שילדו 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69" w:name="ET_speaker_6149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ם להשקיע תקציב ל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שייצאו עם קמפיין ציבורי בטל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סוף זה מה ש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0" w:name="ET_guest_יפית_בר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גודל האוכלוסייה פעלנו בצורה יותר ממוק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נו לעמותות שמתעסקות עם ה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נו לרשומות שאנחנו זיקקנו ובכל זאת כן פנינו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ציאים שנה לפני גיל הפרישה מכתבים לכלל האזרחים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בשנים האחרונות בכל מכתב יש שם פסקה המיידעת אודות הוראת ה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1" w:name="ET_speaker_6149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ז איך </w:t>
      </w:r>
      <w:r>
        <w:rPr>
          <w:lang w:eastAsia="he-IL"/>
        </w:rPr>
        <w:t>8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דעים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2" w:name="ET_guest_יפית_בר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רות הכול אני חושבת שאם אנחנו נעשה פנייה ממו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סמן את אותה אוכלוסיית י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להגדיר לרשות האוכלוסין לסמן 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3" w:name="ET_speake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לא להתמקד בקהל המעסי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למעסיק יש תמיד ייעוץ משפטי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כיר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ם ידעו שכמישהו מגיע לגיל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יידע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לרשותך הבח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4" w:name="ET_guest_יפית_בר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סיימתי את החלק של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קר של המעסיקים מה שהמעסיק אמר זה הדבר העי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ודע ש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ילד ש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חייב ליידע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כן גם אם הוא רצה לממש את הוראות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5" w:name="ET_yor_499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עובד שהולך לפרוש הוא צריך להגיש דף עם זכויות לא רק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כולים להוסיף בדף הזה שיהיה כתוב שאם אתה הורה לילד ש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זכות להמש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 כך פשו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6" w:name="ET_speaker_578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שי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77" w:name="ET_guest_יפית_בר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תומכים בהוראת החוק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תומך באסטרטגיה שלנו בקידום תעסוקת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 אנחנו מסכימים שנדרש לבצע פה פע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גם הצעות איך לפתור את אותן סוגיות שהעלינו פה במסגר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מובן בדיון עם המשרדים השות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ע אפילו להכניס את זה לטופס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דם נכנס למקום העבודה הוא צריך להצהיר על סטטוס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יפתר גם במסגרת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עוד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78" w:name="ET_speaker_578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דע נורא חשוב למעסיק בלי שום קשר ל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עסיק אדם שעבר כזאת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אי שתהיה מודע ליום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9" w:name="ET_yor_4996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זו הסיבה שההורה לא רוצה שהמעסיק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0" w:name="ET_speaker_578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בוחר לא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חלטתו ואפשר לכב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1" w:name="ET_yor_49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וא בא לפרוש מגיע לו 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ש 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זכויות שלו ומה האפשר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זה צריך להיות כת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2" w:name="ET_guest_יפית_בר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בר למשך הזמן שהוא שבע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הסוגיות שגם שא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עצם היוודע לך שאותו הורה הוא הורה שילד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מנע ממך מלהעסיק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אמינה שבשבע שנ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כול להיות שככל שזה ק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כולה להיות סיבה שלא להעסיק את אותו אדם בגלל היוודע אותה סי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3" w:name="ET_speaker_5783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4" w:name="ET_yor_4996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סיק ישאל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לך פעם אס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5" w:name="ET_guest_פיני_רבינוביץ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שהוא ישאל או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6" w:name="ET_yor_49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תדרוש ממנו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גיד לו שזה בגל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כבר יחליט בבית שהוא לא צריך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זהר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בא שנה לפני פרישה הוא מקבל דף מה הז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ות כתוב באותיות 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הורה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זכות להמשיך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87" w:name="ET_speaker_מיכאל_קוסאשויל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ייב לעשות את 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גם סמכות להתקין תקנות בחוק הזה בנוגע לביצוע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88" w:name="ET_yor_4996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עשו תקנ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89" w:name="ET_guest_פיני_רבינוביץ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פתרונות שאפשר לפתור אותן ואני עובד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0" w:name="ET_yor_4996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יקשתי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 דק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1" w:name="ET_guest_דקלה_חורש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מצטרפת למה שאמרו חבר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צעה עם תכלית סוציאלית מאוד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משלה תמכה בהפיכה של הוראת השעה להוראת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כבר היום לפי הפסיקה של בית הדין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 יכול לחייב אמנם להפריש עובד 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כל שהעובד מבקש להיות מועסק במקום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חובת תום הלב וההגינות והאיסור על אפליה מחמ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סיק חייב להמשיך ולשקול את ההמשך של ההעסקה שלו ב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 די מתכתבת עם הפסיקה הזאת ומוסיפה לה רובד נוסף של התחשבות גם בשיקול הסוציאלי והאפשרות לבן אדם שנמצא במציאות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משיך ולהיות מועסק במקום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ו פה כל מיני דברים לגבי שינוי איזונים שנקבעו בהוראת השעה המ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ונים שנ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פה על מעסיקים ו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ל גודל של מעסיקים וחובת ותק מסוימת שממנה תינתן ה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צריך לשמר את זה ובהחלט גם לשמוע את המעסיקי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ובר פה לגבי אפשרות להקים מעין ועדת תעסוקה ב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זה לא נכון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ם החובה של המעסיק זה להמשיך להעסיק ולא להפלות אותו מחמת גי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2" w:name="ET_yor_4996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ם הוא לא הורה שילדו נ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3" w:name="ET_guest_דקלה_חור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יש חובה להמשיך להעסיק ארבע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 למעסיק שאם העובד הגיע לגיל 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בגלל הגיל שלו לא להמשיך להעס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ניח העסק נסגר היום והוא מעסיק את כ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צריך לבוא לבקש היתר מאיזה ועדה כל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צעה שמבקשים לעש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איזו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מירים את מצבו ש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ילים עליו נטל שלא נבדק אם יש בו צורך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שתה פה עבודה </w:t>
      </w:r>
      <w:r>
        <w:rPr>
          <w:lang w:eastAsia="he-IL"/>
        </w:rPr>
        <w:t>RIA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פחות אני הבנתי מתוך הסקר של ה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פה באמת בעיה מאוד גדולה של מידע וידע לגבי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צריך לטפל באפיקים קודם כל הרגילים לפני שחושבים על להעמיס עוד נט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4" w:name="ET_speaker_6149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רעיונות פרקטיים ל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5" w:name="ET_guest_דקלה_חורש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מה שגבירתי הצ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של הס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פיינ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משהו שבאמת צריך לשקול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מה ש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שוט לא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ופס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דברים כאלה שאפשר לש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שלמעסיק אין שום מניעה היום לבוא ולשאול את העובד האם הנסיבות האלה מתקיימות לגבי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שום מניעה חוקית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ימי אוריינטציה עם מעסיקים ולעשות תהליכים של הס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 מיני כלים אחרים לפני שאנחנו הולכים לכלים רגולטורים מאוד כבדים של להביא את המעסיקים לקבל הי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מקצועית אנחנו לא חושבים שצריך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6" w:name="ET_yor_4996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ני 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 של ועדת ערר זה כשאדם כבר פוטר והוא רוצה לער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ת מדברת על הסברה והנגשה זה נושא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97" w:name="ET_speaker_578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אוד בעד ה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98" w:name="ET_guest_דקלה_חורש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וועדת התעסוקה לגבי המקבילה בחוק חיילים משו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שירות שהמעסיק צריך לבקש 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 אם העובד 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רה לו כבר היום הזכות להגיש תביעה לבית הדין האז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פשרות לבית הדין לפסוק פיצויים ללא הוכחת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סעד בבית הדין האזורי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קבע בסעיף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99" w:name="ET_yor_49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רוצה לדב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0" w:name="ET_guest_איילת_הל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בט העלות התקציבית להערכתנו כן מדובר בכמה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מגיע לכדי הצעת חוק 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1" w:name="ET_speaker_578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העובדים במדי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2" w:name="ET_guest_איילת_הלר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לות קובעת מי עובדי 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מגזר הציבורי זה מוטה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שכר גבוה יתר אצל עובדים ותיקים יותר שסמוכים ל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סבורים שיש כאן איזו שהיא הכבדה על היעילות במגזר הציבורי שבו כ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ים יש יותר קושי בסיומי העס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נקודת היציאה המשמעותית היא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כאן כן איזו שהיא הכבדה של יעילות בתוך ה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3" w:name="ET_speaker_614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אופן ההכבדה הז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4" w:name="ET_speaker_578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עובדים עם ק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שאת יכולה להפריש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מאריכים את ה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5" w:name="ET_speaker_614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הכב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6" w:name="ET_speaker_578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יא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7" w:name="ET_speaker_614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כבדה במה שהם מביאים לשולחן כעוב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08" w:name="ET_guest_איילת_הל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09" w:name="ET_speaker_6149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פה יריד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10" w:name="ET_guest_איילת_הלר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ם גמישות תעסוק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1" w:name="ET_speaker_5783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דבר 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2" w:name="ET_speaker_614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3" w:name="ET_speaker_5783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ם לא טובים צריכים ללכת הביתה בכל מק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4" w:name="ET_speaker_614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5" w:name="ET_speaker_5783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יכולת לפטר עובד לא טוב בכל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כה אני לא מצליח להוציא החוצה מהמערכת עובדים לא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כול להיות שאת מכבידה עליי עוד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יותר רח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6" w:name="ET_speaker_614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שכלל את המערכת ה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שעובד לא טוב בלי קשר יוצא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7" w:name="ET_speaker_578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עיה הרבה יותר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 משהו כנציגת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ת היית צריכה 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נה את הפרספקטיבה של המגזר הציבורי ששם זה בעיה יותר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דעתי התפיסה של האוצר הייתה צריכה לבוא ו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דרבן אנשים מבוגרים להמשיך לעבוד ולא להיתמך בקצבאות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יתמך במערכת הבריאות ובמערכ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שמור אותם עצמאיים כלכלית עוד הרבה מאוד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צים כל מהלך שמדרבן אנשים להמשיך לעבוד ולא להישאר ב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8" w:name="ET_speaker_614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 מאוד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גם שאנחנו רואים קורלציה בין המצב הבריאותי לבין ה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ה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ורים מבו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הם מפסיקים לעבוד ההתדרדרות המנטלית והפיזית היא נורא מה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19" w:name="ET_speaker_578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מנוע צמ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ני חושבת שבראיה יותר רחבה ולא פרספקטיבה 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היה צריך לבוא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רב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ותפה למהלך פחות פופולרי של העלאת גיל פרישה לנשים במועד שבו הם מקבלים את הק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לא פופול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י בעד מאותו המקום שאני בעד ההצע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עשות כל מה שאנחנו יכולים כדי לדרבן אנשים להמשיך להיות פעילים בכל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זה בן אדם בן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צ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שי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חלת החיים עלתה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שגיל הפרישה עלה בפחות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ו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תפיסת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שמוע דווק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מעודד אנשים להמשיך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0" w:name="ET_guest_איילת_הלר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ה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ספקטיבה היא לעובדי השירות 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1" w:name="ET_speaker_5783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פרספקטיבה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בדי המגזר הציבורי זה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יר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בעיה יותר רח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2" w:name="ET_yor_4996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ש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יכולה להגיד לאוצר מה הוא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אוצר אומר מה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את הפרספקטיבה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3" w:name="ET_speaker_5783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דיאל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שפיעים אחד על הש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4" w:name="ET_guest_אורית_בקר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חשוב לי להגיד בהקשר הזה גם לחברת הכנסת דיס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הוא גם חלק מהסיבה של שבע ה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וגע בפררוגטיבה של המעסיק לפטר ממניעים אחרים שנים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יבות ש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5" w:name="ET_speaker_6149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הוא היה פוגע לא הייתי מציעה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26" w:name="ET_guest_אורית_בקר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חוק שהוא מסתכל רק על נקודת הזמן שבו המעסיק רוצה לנצל איזו שהיא נקודה מאוד ספציפית שהיא לא קשורה דווקא לתפקוד התעסוקת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7" w:name="ET_speaker_614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ם משורת הדין ולכל הנוכחים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רוב חייה ניהלה עסק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צמאיים עם חנות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ם המ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מס הכנסה בסוף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מדינת ישראל לא שומרת עליהם מספי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אה את הקושי שלהם ולא מתגמלת אותו באיזה שהוא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יה לי מאוד חשוב כי פה בין האקט האנושי הזה וגם התועלתני הזה בהרבה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לשמור על זכויות של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ניסינו למצוא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28" w:name="ET_speaker_578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גיד לך רק משפט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נתון כי 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מען זכויות ניצולי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תעסקת הרבה ב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מנציה עולה בשנה לקופת המדינה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 בחולים דמ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שומרים אותם ב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כוי לדמנציה היה פוחת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 תחשבו עלו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ני חושבת שהאוצר צריך לאמץ תפיסה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29" w:name="ET_yor_499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0" w:name="ET_guest_יפית_בר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וסיף גם לגבי שיר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נתי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רכה אפשרות להעסיק בשירות המדינה עד גיל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גם שירות המדינה מבין שניתן להאריך העסקה לגילים מאוד </w:t>
      </w:r>
      <w:r>
        <w:rPr>
          <w:rtl w:val="true"/>
          <w:lang w:eastAsia="he-IL"/>
        </w:rPr>
        <w:t xml:space="preserve">- - - , </w:t>
      </w:r>
      <w:r>
        <w:rPr>
          <w:rtl w:val="true"/>
          <w:lang w:eastAsia="he-IL"/>
        </w:rPr>
        <w:t>זאת אומרת מאפש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יש את תקן אזרח ותיק שהיום אנחנו מאפשרי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1" w:name="ET_yor_4996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ת והסימפוזיון הסתיים והשעון 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יגשים 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דבר על 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רוצים ס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ספר לכם שהוועדה הזאת עסקה בעניין הזה והאריכה עד גיל </w:t>
      </w:r>
      <w:r>
        <w:rPr>
          <w:lang w:eastAsia="he-IL"/>
        </w:rPr>
        <w:t>7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חדות התעשי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2" w:name="ET_guest_מוריה_ברב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ריה ברבי מהתאחדות התעש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 בשם נשיאות המגזר הע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יצגת את ציבור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תייחס להערות של חברת הכנסת הנכבד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3" w:name="ET_yor_4996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שתי נכ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4" w:name="ET_guest_מוריה_ברבי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תי נכבדות ושתיהן הביעו רגישות גם למגזר העסקי וגם לגמישות הנדרשת בשוק העבודה כדי שיהיו איזונים ולא יופרו האיז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 אני ארצה להתייחס להצעה שעלתה פה לשנות את האיזונים שקבועים היום בהוראת השעה בקשר לוותק הנדרש ובקשר למספר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דל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כרגע יש איזון גם מבחינת גודלו של המעסיק וגם מבחינת הוותק של העובד והקשר ל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גיעה באיזונים הללו תפגע באיזונים שנדרשים על מנת שהצעת החוק תהיה מאוזנת ותשקף גם את הצרכים של שוק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נחנו מתנגד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תנגדים למהות של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חד עם זאת אם הרצון פה הוא לשנות את הדברים ולפגוע באיז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בהחלט מתנג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תה פה טענה שיש צורך ליצור איזה שהוא מנגנון של ערעור או להקים איזו שהיא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מתנגדים וחושבים שזה לא נכון ולא מוצ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35" w:name="ET_yor_4996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אומרים במשפט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objection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6" w:name="ET_speaker_5783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ייתם רוצים שיהיה למעסיק כתוב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7" w:name="ET_guest_מוריה_ברב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בנוסח הנוכחי של החוק יש איסור מחמ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פשרות כמובן לפנות לבית המשפט במקרה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דם חושב וסבור שהוא נ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יקורת שיפוטית ואפשרות לפסוק פיצויים גם ללא הוכחת נ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ציא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כאשר אני הופכת את המצב ומחייבת את המעסיקים לפנות בכל מקרה לוועדה לבקש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טילה פה נטל שהוא לא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דק ואף מיותר בהרבה מק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38" w:name="ET_speaker_578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זה רק במחלוקת בין הצדדים לא בכל מקר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39" w:name="ET_guest_מוריה_ברב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חלוקת זה פתח להרבה מחלו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דיינ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0" w:name="ET_speaker_614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ם מצי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1" w:name="ET_guest_מוריה_ברב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ח לנו כרגע עם הנוסח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 שנים חל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לא ראינו איזה שהן בעיות מיוחדות עם הנוסח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 אם אנחנו הופכים את הדברים ומשנים אותם לחלוטין ודורשים מכל מעסיק באשר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ו עובד שילדו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בקש 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שנים את הדברים כל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דת בעניין זה בעמדת משרד העבודה שבהחלט משקפת גם את עמ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42" w:name="ET_yor_4996_15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ההסת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3" w:name="ET_guest_ויוי_וייץ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ויוי וייץ 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לפני שאני אומר כמה משפטים לעניין לג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הגיב על אמירות כוללניות שלצערי נאמרו כאן לגבי ה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 המגזר הציבורי הם לא 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4" w:name="ET_speaker_5783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אמר שהם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5" w:name="ET_guest_ויוי_וייץ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גוף נ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6" w:name="ET_speaker_614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7" w:name="ET_speake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ושה להם עוול שאת אומרת שזה 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48" w:name="ET_guest_ויוי_וייץ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אני 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טעי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49" w:name="ET_speaker_578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 שה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0" w:name="ET_guest_ויוי_וייץ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זו בעיה רחבה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1" w:name="ET_speaker_5783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שליחי ציבור מהמעלה הראשונה שעושים עבודת 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אמר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2" w:name="ET_guest_ויוי_וייץ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נחנו מסכ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יבור חר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ן ומסור שמוטל עליו נטל גדול יותר אולי מאשר על מגזר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היבט השוטף של העבודה ושל מתן הש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53" w:name="ET_yor_49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המגזר הפרט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4" w:name="ET_guest_ויוי_וייץ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5" w:name="ET_speaker_614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נסי לפתוח עסק עצמאי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6" w:name="ET_guest_ויוי_וייץ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סיפור אחר ואת יודע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7" w:name="ET_speaker_614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הם לא מוטל נטל גדול יותר מאש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58" w:name="ET_guest_ויוי_וייץ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תתם לי לסיים את ה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יתם מבינים למה אני מתכוונ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59" w:name="ET_speaker_614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מח להער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דם שכיר במגזר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טל נטל יותר גדול מאשר על בחור שפותח כרגע עסק עצמא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0" w:name="ET_guest_ויוי_וייץ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אחד בוחר את אפיק העבודה שלו ואפיק העיסוק שלו והכו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ל אחד נ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גזר הציבורי נושא כמו כל המגזר של מעמד ה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טל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נטל צבאי של שירות ביטחון וכן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ם מקרים שיש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שיש הליכים 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סתדרות היא אגב שותפ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ית הדין למשמעת ואם זה הליכים אחרים שאפשר לבצע כדי לפט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1" w:name="ET_speaker_5783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ומרת שאפשר לפטר גם עובדים לא טובים במגזר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2" w:name="ET_guest_ויוי_וייץ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ך נקיטה בהליכים הנכונים שקבועים בהסכמים ובתקש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ובחוק שירות המדינ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עת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3" w:name="ET_speaker_57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י שעבדה לא מעט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תואם את המצ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4" w:name="ET_guest_ויוי_וייץ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חוק שאנחנו עוסק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סבורים בעיקרון שהמצב 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ת השעה כפי ש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ע אותה כהוראת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 בה האיזונים הדר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ומר כיום מה טוב יותר גם לעובד וגם ל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מגבלות של הוותק או שטוב יותר איזה שהוא רידוד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ישה של הוותק ושל מעל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עדיף להשאיר את 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טעמי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נבחנה לאורך שבע שנים של הוראת השעה ולא ידוע על בעיות מיוח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ד זה ולא מצד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זה המצב ה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י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זאת אכן הבעיה העיקרית של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גם אחוז הניצול כנראה של הזכות הזאת הוא מאוד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ין מקום לדרוש מהעובד להצהיר על מצבו זה בזמן הקבלה לעבודה בטופס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למעסיק אין זכות לשאול את השא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סגרת שאלות שפוגעות בפר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לא חייב לענות על שאלה כז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5" w:name="ET_speaker_578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סוף של התה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6" w:name="ET_guest_ויוי_וייץ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רעיון 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ת הפרישה זה בהחלט רעיון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ם כל המידע שהעובד אמור לקב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67" w:name="ET_yor_49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שאל את השאלה הזאת א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מסכימים שבטופס יצטרכו להודיע לו שאם יש ל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68" w:name="ET_guest_ויוי_וייץ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טופס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טוחה שיש חוב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ולי לצורך העניין הזה צריך ליי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מצוא דרך איך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דוע לי על איזה שהוא טופס מובנה בהקש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69" w:name="ET_speaker_מיכאל_קוסאשוילי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קביעה בסיסית של חובת יידוע בחוק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0" w:name="ET_guest_ויוי_וייץ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כן לקראת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זכות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1" w:name="ET_guest_מוריה_ברבי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בת יידוע של העובד למעסי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72" w:name="ET_speaker_מיכאל_קוסאשוי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 המעסיק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3" w:name="ET_guest_מוריה_ברב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תה הופך את הדברים כי יש מעט עובד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בה מעסיקים והרבה עובדים שפו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זה הגיוני יותר שעובד יבוא ויידע את המעסי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4" w:name="ET_guest_ויוי_וייץ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פגיעה קשה ב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5" w:name="ET_yor_4996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ופס בפר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6" w:name="ET_guest_מוריה_ברב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חוק טופס מ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7" w:name="ET_yor_499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שים יוצאים לפרישה לא נותנים להם ד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זכויות של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78" w:name="ET_guest_מוריה_ברב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שהו שאני מכירה שמעוגן ב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79" w:name="ET_yor_499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נותנים להם אפילו איזה הפרשות נתת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אתם נו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גיד ש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 אפשר להוסיף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הורה לילד ש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ך להמשיך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בשורה הזאת בטופס עצמ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0" w:name="ET_guest_מוריה_ברבי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בחו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כון במסגרת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1" w:name="ET_guest_ויוי_וייץ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חובת הפרסום קיימת כבר היו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פשר מכוחה לעשות תקנות בהקש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82" w:name="ET_yor_499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3" w:name="ET_speaker_מיכאל_קוסאשוילי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חובת פרסום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חובת פרסום של 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בה חלה ע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 המע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4" w:name="ET_speaker_6149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שאול אותך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על בעל עסק קטן שמבחינתו הוצאה משפטית היא 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רך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צ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ט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ועדת ערר שהיא לא עולה לו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טובה לכם מאשר לאלץ אותו להגיע לבית משפט ולהוציא את ההוצאות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ראש של כל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קרה שהעובד טוען שפיטרו אותו שלא כ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רה שבו יש עובד שהוא אב שכול שהגיע לגיל פרישה ושהמעסיק שלו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גלל הגיל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מת הביצועים שלך י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גע לי ב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מה שאתם אומרים זה שילכו לבית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על המעסיק דווקא יש הוצאה שהוא לא בהכרח יכול לעמוד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בוועדת ערר זה פרוצדורה יותר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5" w:name="ET_guest_מוריה_ברבי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וועדות הללו המעסיקים נדרשים לקחת עורכ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את נטלי הראיה שהרבה פעמים מוטלים על כתפ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ועדת תעסוקה ב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א מעט ועדות ד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סבורים שזה לא מת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צורך העניין אדם סבור שנעשה לו עו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פנה לבי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לים ואז שני הצדדים שוטחים את העמדות שלהם בפני בית ה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6" w:name="ET_speaker_614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ד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זמן למשרד המשפטים לענות על השאלות שאת העלית ושהם די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87" w:name="ET_guest_עילם_שניר_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ילם שניר מייעוץ ו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יר שאפשר לבדוק בהמשך הליכי חקיקה כי לא בדקנ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חר שהיום כבר לנציבות שוויון הזדמנויות בעבודה יש סמכות לבחון אפליה מחמת 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צריך להבהיר שיש להם אפשרות לפנות א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פנות למעסיקים בדרישות מידע או לייצג אנשים בתב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איזה שהוא מנגנון אזרחי שיכול לתת מענה לאותם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קבוצה קטנה מלכ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קים מנגנון ערר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 נראה לי קצת מוקדם מידי לדבר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8" w:name="ET_speaker_5783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89" w:name="ET_speaker_614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כולם מסכימים 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0" w:name="ET_yor_49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אתה מציע במק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1" w:name="ET_guest_עילם_שניר_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ציע לבדוק מול הנציבות אם זה משהו שלדעתם כבר היום נכנס בגדר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לא אז אולי צריך להוסיף את זה לתוספת בחוק שוויון הזדמנויות ב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בחינה מ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2" w:name="ET_yor_49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אתם כיועצים משפטיים תבדק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3" w:name="ET_guest_עילם_שניר_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צם זאת אפליה מחמת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טענה של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א מסיבות אח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194" w:name="ET_yor_49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5" w:name="ET_guest_פיני_רבינוביץ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ונה שנים עשיתי שיעור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ו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קורא את 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תחילה מגן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ל טופס יש שאלה ללא כו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שפחה שחוויתם אובד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טופס הזה הולך לכל מקום עבודה וזה גם יעזור ל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חוקי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מידה בחוק יסוד כבוד האדם וחיר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חנו צריכים להגיע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ורים שלא רוצים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 של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ום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גיש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בעיה כרגע היא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שבע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כי חשוב ליידע את ה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שות הצלבה של משרד הפנים 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עובדים במדינה יקבלו מכתב לקראת הפרישה ויהיה שם סע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שפחה ש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196" w:name="ET_speaker_מיכאל_קוסאשויל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היום המשרד לשוויון חברתי עוש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7" w:name="ET_guest_אורית_בקר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כתב שאנחנו שולחים לפני פר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8" w:name="ET_guest_פיני_רבינוביץ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כם 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199" w:name="ET_guest_יפית_ב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נמצא בכל מכתב הכנה לפרישה שנשלח ל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0" w:name="ET_yor_499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יגת משרד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1" w:name="ET_guest_דקלה_חורש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קלה חור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דייקת את מה שאמרה חברתי מההסתד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רעיון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העסקה שהעובד יידע את המעסיק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שזה לא יהיה איזה תמריץ שהוא לא יצבור את הוותק ושבעצם לא ישמרו לו את מקום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צריך להיות בסמוך ל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ולחים 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פוי זכויות כלל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2" w:name="ET_yor_499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מרתם שאתם לא יודעים מי 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3" w:name="ET_guest_אורית_בקר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שולחים בהכנה לפרישה לכל האזרחים הוותיקים מיפוי זכויות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דעת מי מהם הוא בעל הז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04" w:name="ET_yor_49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בר נושא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כולים לקחת על עצמכם את התפקיד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5" w:name="ET_speaker_מיכאל_קוסאשוילי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דוע הוא במכתב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6" w:name="ET_speaker_614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8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ציב מיליון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בע פרסומות לפני מאסטר ש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7" w:name="ET_guest_יפית_בר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פתרון אחד זה פשוט לסמן ב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לאיזה קבוצה ש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חנו פונים באופן ישיר וי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קש מרשות האוכלוסין לסמן את האוכלוס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08" w:name="ET_speaker_614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 מדובר בקבוצה קטנה שקל נורא לטרגט ולפנות אל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09" w:name="ET_guest_יפית_בר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שתי ר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ורים שכולים במשרד הביטחון ואת של 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ות מתוכה ואז להגיע לאוכלוסיית הי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סר היחיד שחסר גם ב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 מספרי טלפונים ושוב פעם אנחנו תקועים על 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מכתב פחות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מעדיפים ללכת לתהליך של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שיחות טלפון יז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ספרי טלפונים ברשות האוכלו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0" w:name="ET_speaker_6149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בעיה לאת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1" w:name="ET_guest_יפית_בר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נתק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2" w:name="ET_speaker_6149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י את המספר בחוג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" w:name="ET_guest_יפית_בר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ה בבקשה עוד חוק אולי ל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 האוכלוסין אין שדה חובה למספר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את מספרי ה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העביר לנו כל עוד זה לא הוגדר כשדה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חנו מקבלים רק את השד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4" w:name="ET_speaker_5761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אני חייב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מצוין שמאפשר באמת לאנשים להתמודד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ה הרבה אנשים שחשוב להם להמשיך לעבוד גם מבחינה נפשית וגם מבחינה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כשנופל עליהם עול לפעמים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דיוק יכירו מי זה אבא או אימא שכ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את ההגדרה של ההורים השכולים של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נראה במוסדות הרשמיים אפשר לראות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הורים שכולים שהם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5" w:name="ET_speaker_614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היא אמ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שות האוכלו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6" w:name="ET_speaker_576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הם בעצמם יפ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7" w:name="ET_guest_אורית_בקר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אופן עקרוני אם זה ילד שהוא נפטר לצערי לפני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כול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ביטוח לאומי כי בעצם יש דברים שנלוו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חרי הגיל הזה אין מעקב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 לא חייב להצה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עביד לא אמור לשאו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זה אגב העבודה השוטפת שנעשתה באותו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דרך לאתר את הקבוצה באופן פורמ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18" w:name="ET_speaker_5761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ה לי חשוב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עכשיו לצערנו את הפשיעה המשתוללת באוכלוסיי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הורים ששוכלים את הבנים או הבנ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ופל עליהם האחריות לשאת בעול של הנכ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שם שום פיצוי או סיוע מ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9" w:name="ET_guest_פיני_רבינוביץ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בירתי חברת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של רצח יש הכרה של המדינה אבל לא נפתח את ז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נו אחד ליד השני ביום המודעות לשכול האזרחי והסברתי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לוש קטגוריות שכן מקבלו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0" w:name="ET_speaker_5761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רשום ברשות האוכלו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1" w:name="ET_guest_פיני_רבינוביץ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ר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כלל ההורים השכ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2" w:name="ET_speaker_5761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3" w:name="ET_yor_4996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ניח שבציבור של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רחי המדינה יש עוד 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 אנשים נפט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24" w:name="ET_speaker_5761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ונות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ונו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5" w:name="ET_guest_פיני_רבינוביץ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מוכ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6" w:name="ET_yor_499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הנשאל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ניתם לרשות האוכלוסין לקבל מידע או יש להם מידע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7" w:name="ET_guest_יפית_בר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תהליך הס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נו לרשות האוכלוסין לקבל רשומה של כל הורה שילדו 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שדות שמגדירים מספר ילדים שנפט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הבדל בין הורה שילדו נפטר מכל סיבה לבין הורה שילדו נפטר במערכו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חלק השני זה שאין מספרי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ק כת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רשימה של עשרות אל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28" w:name="ET_yor_4996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הם להעביר לכם את הרשימ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29" w:name="ET_guest_יפית_ב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רשימה הזאת 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כולנו לפנות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קר האחרון ביקשתי מאותה חברת סקרים שתעשה 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ייתה צריכה להתקשר לאוכלוסייה ולשאול אותה האם היא הורה שילדו נפטר במערכות ישראל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 אחרי שמיפינו את אוכלוסיית היעד ה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דע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0" w:name="ET_yor_4996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היא צריכה לדעת את ההבד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זה אותן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1" w:name="ET_guest_יפית_בר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זה 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2" w:name="ET_yor_4996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אותן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3" w:name="ET_guest_יפית_ב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וק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4" w:name="ET_yor_4996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פרישה זה אותן ז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35" w:name="ET_guest_יפית_ב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צינו לבדוק את השפעת החוק ה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6" w:name="ET_yor_4996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יכולים להוציא מכתב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7" w:name="ET_speaker_576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שאול עוד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זוכרת כשהתאלמ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פנים לבד יזם שינוי הסטטוס שלי ושלח לי ספח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 היה לכם את הדרך איך לחבר בין היותי אשתו של הנ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והילדים רשומים אצלכם במרשם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38" w:name="ET_yor_499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 את המשפ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אם אפשר לסמוך על המשרד לשוויון חברת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או שאני צריך לחייב את המעסיקים </w:t>
      </w:r>
      <w:r>
        <w:rPr>
          <w:rtl w:val="true"/>
          <w:lang w:eastAsia="he-IL"/>
        </w:rPr>
        <w:t>- - - 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39" w:name="ET_speaker_מיכאל_קוסאשויל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זה ולא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0" w:name="ET_speaker_5761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 האוכלוסין יש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צליחים לעשות את ההצלב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41" w:name="ET_yor_4996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תה מצ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דבר על היידוע ש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עובדים לא יודעים שיש להם זכות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2" w:name="ET_guest_פיני_רבינוביץ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העובדים במדינת ישראל יקבלו מידע כשהם אמורים לצאת ל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זכוי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ירא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רה שכול יכו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43" w:name="ET_speaker_614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פית הציעה נשמע לי הכי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מדובר ב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ך השם ות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טרגט אותה בקלות דרך משרד הביטחון ו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 מישהו במשרד הרווחה או במשרד לשוויון 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את הרשומות מידי שנה מרשות האוכלוס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ביטחון ומטרג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ם פשוט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כל כך הרב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שאין מספרי 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מטו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4" w:name="ET_guest_ויוי_וייץ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ציתי לשאול שאלה את נציגת 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ה שפות יוצאים המכתבים האלו שדיברת עלי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5" w:name="ET_guest_יפית_בר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כנה לפרי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6" w:name="ET_guest_ויוי_וייץ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7" w:name="ET_guest_יפית_בר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גלית ובער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8" w:name="ET_guest_ויוי_ויי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תייחסויות כמו לדוברי רוסי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49" w:name="ET_guest_יפית_בר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ודעה שמפורסמת באתר וגם בעיתונות פורסמה בכל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רבית וגם רוס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מוקד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0" w:name="ET_guest_ויוי_וייץ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יודעת שזה לא י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שזה לא יהיה בשפות רלוונט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1" w:name="ET_guest_יפית_בר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כתב בדרך כלל מפנה גם למו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2" w:name="ET_guest_ויוי_וייץ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את ההפניה למוקד לא בהכרח הם מב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3" w:name="ET_guest_יפית_בר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ם יש דוברי ש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4" w:name="ET_guest_ויוי_וייץ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עצם האפשרות לפנות למוקד צריך לקרוא בשפה שאת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פשרות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5" w:name="ET_guest_יפית_בר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6" w:name="ET_guest_ויוי_וייץ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תוב בעברית שאת יכולה לפנות למוק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ק דוברת 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דע שאני יכולה לפנות ל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7" w:name="ET_guest_אורית_בקר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ופן כללי ביידוע שאנחנו מוציאים לאזרחים הוו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בהפניה למוקד הוא בכל השפות כולל אמהרית ב</w:t>
      </w:r>
      <w:r>
        <w:rPr>
          <w:rtl w:val="true"/>
          <w:lang w:eastAsia="he-IL"/>
        </w:rPr>
        <w:t>-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ברים אחרים שאנחנו מוצ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פציפית המכתב הוא לא מולי אבל אנחנו מקפידים מאוד בגלל האוכלוסייה הגדולה דוברת האמהרית שהיא לא מודעת לזכויו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נות גם בשפה האמהרית למוקד הטלפו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קד יש צוות יועצים בכל ה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שה מיפוי זכויות מלא לכל מי שפ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דיף ממכת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8" w:name="ET_guest_ויוי_וייץ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המכתבים צריכים להיות גם ברוסית ואמה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59" w:name="ET_guest_אורית_בקר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כתבים לא 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אוד מקפידים להשתדל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0" w:name="ET_yor_49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261" w:name="ET_guest_עילם_שניר_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ק אגיד שבלי קשר לחוק הזה</w:t>
      </w:r>
      <w:r>
        <w:rPr>
          <w:rtl w:val="true"/>
        </w:rPr>
        <w:t xml:space="preserve">, </w:t>
      </w:r>
      <w:r>
        <w:rPr>
          <w:rtl w:val="true"/>
        </w:rPr>
        <w:t>יש לפי הפסיקה עוד חובה למעסיק לשקול בתום לב בקשה של עובד להמשיך לעבוד גם אחרי הפרישה</w:t>
      </w:r>
      <w:r>
        <w:rPr>
          <w:rtl w:val="true"/>
        </w:rPr>
        <w:t xml:space="preserve">. </w:t>
      </w:r>
      <w:r>
        <w:rPr>
          <w:rtl w:val="true"/>
        </w:rPr>
        <w:t>ברמה הפרקטית יכול להיות שמעסיקים גדולים</w:t>
      </w:r>
      <w:r>
        <w:rPr>
          <w:rtl w:val="true"/>
        </w:rPr>
        <w:t xml:space="preserve">, </w:t>
      </w:r>
      <w:r>
        <w:rPr>
          <w:rtl w:val="true"/>
        </w:rPr>
        <w:t>בטח שיש להם ייעוץ משפטי</w:t>
      </w:r>
      <w:r>
        <w:rPr>
          <w:rtl w:val="true"/>
        </w:rPr>
        <w:t xml:space="preserve">, </w:t>
      </w:r>
      <w:r>
        <w:rPr>
          <w:rtl w:val="true"/>
        </w:rPr>
        <w:t>ממילא עושים איזו שהיא פנייה כדי שלא יהיו טענות אחרי זה שלא נתנו הזדמנות</w:t>
      </w:r>
      <w:r>
        <w:rPr>
          <w:rtl w:val="true"/>
        </w:rPr>
        <w:t xml:space="preserve">. </w:t>
      </w:r>
      <w:r>
        <w:rPr>
          <w:rtl w:val="true"/>
        </w:rPr>
        <w:t>צריך לבדוק גם את זה אולי בהמשך</w:t>
      </w:r>
      <w:r>
        <w:rPr>
          <w:rtl w:val="true"/>
        </w:rPr>
        <w:t xml:space="preserve">. </w:t>
      </w:r>
      <w:r>
        <w:rPr>
          <w:rtl w:val="true"/>
        </w:rPr>
        <w:t>יכול להיות שבפועל מיידעים עובדים לפני הפרישה באיזו שהיא הודעה כדי לוודא את העניין הזה</w:t>
      </w:r>
      <w:r>
        <w:rPr>
          <w:rtl w:val="true"/>
        </w:rPr>
        <w:t xml:space="preserve">. </w:t>
      </w:r>
      <w:r>
        <w:rPr>
          <w:rtl w:val="true"/>
        </w:rPr>
        <w:t>פסק הדין לא אומר את זה</w:t>
      </w:r>
      <w:r>
        <w:rPr>
          <w:rtl w:val="true"/>
        </w:rPr>
        <w:t xml:space="preserve">, </w:t>
      </w:r>
      <w:r>
        <w:rPr>
          <w:rtl w:val="true"/>
        </w:rPr>
        <w:t>אבל כנראה בפרקטיקה צריך לבדוק אם זה מה שהם עושים</w:t>
      </w:r>
      <w:r>
        <w:rPr>
          <w:rtl w:val="true"/>
        </w:rPr>
        <w:t xml:space="preserve">, </w:t>
      </w:r>
      <w:r>
        <w:rPr>
          <w:rtl w:val="true"/>
        </w:rPr>
        <w:t>שהם מיידעים את העובדים מראש על זה שאם יש להם רצון לבקש</w:t>
      </w:r>
      <w:r>
        <w:rPr>
          <w:rtl w:val="true"/>
        </w:rPr>
        <w:t xml:space="preserve">, </w:t>
      </w:r>
      <w:r>
        <w:rPr>
          <w:rtl w:val="true"/>
        </w:rPr>
        <w:t>אז שיבקשו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עלו אחרי זה טענה שלא נתנו להם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62" w:name="ET_speaker_מיכאל_קוסאשוילי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 המשרד לשוויון חברתי יש הליך של יידוע של מעס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3" w:name="ET_guest_יפית_ב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זה דווח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פעילות פרואקטיבית כדי להגיע ל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וני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מי שיכול להיות תחת הגדרה של מ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יכ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נו גם להתאחדות התעש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ארגוני המעסיק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ו להם נוסח מוכן רק לש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תוף הפעולה היה דווקא מ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4" w:name="ET_guest_עדן_פרוז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פרוז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גם להעיר 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ם המשרד לביטחון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5" w:name="ET_yor_4996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6" w:name="ET_guest_עדן_פרוז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פרוז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צד הגופים שכבר מוחרג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בקש להחריג גם את המאבטח כמשמעו בחוק הרשות להגנה על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עצת המשפטית של הרשות נמצא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צריכה להרח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7" w:name="ET_yor_4996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דווקא המאבטחים האלה ולא מאבטחים אח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68" w:name="ET_guest_יפעת_פרנקבורג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9" w:name="ET_yor_499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0" w:name="ET_guest_יפעת_פרנקבורג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עת פרנקבור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פ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עצת המשפטית של הרשות להגנה על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להגנה על עדים היא הרשות שאמונה על אבטחת הגורמים המאוימים ביותר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עסיקה מאבטחים מכוח חוק הגנה על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אבטחים של הרשות הינם מאבטחים בכשירות מבצעית מוג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מה למאבטח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 הם כבר מוחרג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ל הגופים של המשרד לביטחון לאומי שנדרשים לכשירות מבצעית מוגברת מוחרגים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עובדי 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 מטה זה חוק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עובדי המטה שהם עובדים כמו כל עובד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הנו מהזכות הזאת שהחוק הזה מ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ובדים שמוכרחים לעמוד בכשירות מבצעית מוגברת כמו יתר הגופים שמוחרג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סיף גם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1" w:name="ET_speaker_614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2" w:name="ET_guest_אורית_בק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פשוט הערה חדשה שלא נתקלנו ב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קש לבדוק את ההגדרה המדוי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שום רק שזה הערה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לא מכירים את ההערה הזאת ואנחנו צריכים ללמוד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3" w:name="ET_speaker_578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הערת 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לא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סיבה שפונקציונלית הוא לא יכולה למלא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 מקרה הוא יכול ל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אים להגן על מצב שבו העובד לא יכול לתפק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4" w:name="ET_guest_יפית_בר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ובד יכול להחליט לא להמשיך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5" w:name="ET_speaker_5783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גיד בשל ג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 מצבו הברי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6" w:name="ET_guest_יפית_בר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גן על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מש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77" w:name="ET_speaker_578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המעסיק אם הוא צריך משהו שהעובד לא יכול כבר ל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בקשים ממנו להמשיך להעסי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מטרה של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כתוב פה ברשי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78" w:name="ET_guest_ויוי_וייץ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גיב לבקשה של הרשות להגנה על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טב בדיקתי עובדי הרשות להגנה על עדים הם לא עובדים שחל עליהם איזה שהוא איסור התארגנות או משהו בדומ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נשי המוסד או אנשי שירות הביטחון הכללי או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חנו מבקשים לא להחריג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9" w:name="ET_yor_4996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טע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80" w:name="ET_speaker_מיכאל_קוסאשוילי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בקשת לא להחריג את המאבטחים של הרשות להגנה על 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פירו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1" w:name="ET_guest_ויוי_וייץ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 המו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 שירות הביטחון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ים שאין להם אפשרות להתארגן בארגון עוב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2" w:name="ET_yor_4996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3" w:name="ET_guest_ויוי_וייץ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4" w:name="ET_yor_49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5" w:name="ET_guest_ויוי_וייץ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לו שמוחרגים מ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חריג עובדים אחרים שיש להם זכות התארג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6" w:name="ET_yor_499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ני שואל שאל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 את הנימוק שלכם למה אתם צריכ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ני אדע אם זה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א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יבה שאתם חושבים שההגנה על העדים הם צריכים להיות שונים משאר העוב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7" w:name="ET_guest_עדן_פרוז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פרוז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גם הם נתונים לכשירות מבצעית כמו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88" w:name="ET_guest_ויוי_וייץ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בדי מדינה 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9" w:name="ET_yor_499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תם צריכים שהם יהיו צעירים וכש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0" w:name="ET_guest_עדן_פרוז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דן פרוז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1" w:name="ET_yor_499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תשובה שלך שיש להם משא ומתן ויש להם נצ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2" w:name="ET_guest_ויוי_וייץ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ם עובדי מדינה ככל עובד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93" w:name="ET_yor_49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ק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צריכה פה גברים צעירים שיודעים להילח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4" w:name="ET_guest_ויוי_וייץ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האיזונים שנעשו בו הוחרגו ממנו רק עובדים שאינם מצויים תחת הסכמים 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שיש להם בחוק איסור התא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בדים האלה אין איסור התארג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הפלות אותם מול עובדי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אבטחים רגילים בשוק הפרטי הם גם אנשים שצריכים להיות בעלי כשירות מבצ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5" w:name="ET_speaker_614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את אומרת זה שמאבטח בגיל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אבטח ע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6" w:name="ET_guest_ויוי_וייץ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שמאבטח בגיל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זר הפרטי שלא יוחרג מן 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אבטח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7" w:name="ET_speaker_614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מאבטחים בגיל </w:t>
      </w:r>
      <w:r>
        <w:rPr>
          <w:lang w:eastAsia="he-IL"/>
        </w:rPr>
        <w:t>7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98" w:name="ET_guest_ויוי_וייץ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להחריג מלכתח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299" w:name="ET_speaker_6149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שהחיים של העד חשובים ואני לא משוכנעת שהכושר הפיזי של בן אדם בן </w:t>
      </w:r>
      <w:r>
        <w:rPr>
          <w:lang w:eastAsia="he-IL"/>
        </w:rPr>
        <w:t>72</w:t>
      </w:r>
      <w:r>
        <w:rPr>
          <w:rtl w:val="true"/>
          <w:lang w:eastAsia="he-IL"/>
        </w:rPr>
        <w:t xml:space="preserve"> 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0" w:name="ET_guest_ויוי_וייץ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וי וי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את לא מחריגה מאבטחים או אנשים שעושים עבודה פיזית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עוב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ים האלה שהם ככל עובד מדינ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ותם להחרי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ו אפליה שאני לא רואה לה 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1" w:name="ET_yor_499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חליט על זה בין שנייה לשליש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2" w:name="ET_speaker_מיכאל_קוסאשוילי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חליט על זה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3" w:name="ET_yor_499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שאיר את זה ל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פתח פה ויכוח על הסכמ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רלוונטי לעניי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4" w:name="ET_guest_אורלי_רובינשטיין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להגיד כמה מי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5" w:name="ET_yor_499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6" w:name="ET_guest_אורלי_רובינשטיין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רובי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י אורלי רובינ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רה ואני אלמנה כבר ארבע וחצ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ת פה את הדיון ואני מבקשת להוסיף לדיון החשוב הזה את האלמנים והאלמנות שהם נמצאים בדיוק באותה 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שלנו היא משמע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בודה שלנו היא תומכת בנו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מפרנסת היחידה של הבית כמו הרבה אלמנים ואלמנ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וך השכול האזרחי של הורים שבנם או ביתם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להוסיף גם אלמנים וא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07" w:name="ET_yor_499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ציעות שמעו את הבקש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8" w:name="ET_speaker_5783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פיסת עולמי אני נגד חובת פרישה באופן ג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ופן גו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 קרה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פוט בן אדם על פי תפקודו ולא על פי גי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09" w:name="ET_speaker_6149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נשים שמשוועים לגיל ה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חכים עם סטופ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0" w:name="ET_speaker_5783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ערה טובה מה שגלי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גיל שבו מתחילים לקבל קצ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גיל שבו אפשר לפטר אותך רק בגלל הגיל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י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שום גיל אסור לפטר בן אדם רק בגלל ג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כשבאה 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שאני חושבת שצריך לאפשר לה להמשיך לעבוד אם היא רוצה ואם המעסיק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שני הצדדים רו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 למנוע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1" w:name="ET_speaker_6149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אמרת אותה אף אחד לא יכול להתווכח עם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מת הופכים להיות מפרנסים יח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תומך נ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להכניס את זה להצעת החוק הזו זה נכון ו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שמח לפגוש אותך באופן פרטי ולגב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2" w:name="ET_yor_499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סבירי לי למה זה לא ח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3" w:name="ET_speaker_614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חנו מדברים פה על פלח אוכלוסייה הרבה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יות הכלכ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יות המשפ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עושה המון חקיקה בתחום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שאני עושה משהו נקודתי באים ואומר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י תכניסי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כב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רוץ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 בבד בואי ניפגש ונייצר איזה שהוא חוק שמתאים גם ל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4" w:name="ET_speaker_578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בעד להכניס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פיסת עולמי אם הייתי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ביאה חוק גורף ש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גיל שבו אפשר לפטר רק בגל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5" w:name="ET_yor_499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מר לי היועץ המשפטי שבחיילים ואנשי הביטחון כן כלולים אלמנים ואלמנות באותה סיטוא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6" w:name="ET_speaker_614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ואלת פה את כל המשרדים ואת כל הנוגעים ב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אנחנו מכניסים לחוק הזה את האלמנים וה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יצור עוד פעם הארכה של זמן כי צריך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צריך לר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יעכ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17" w:name="ET_yor_499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18" w:name="ET_guest_עילם_שניר_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ל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אנשים בגיל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כוי שהם אלמנים או אלמנות הוא מאוד גבוה בחלק מהמ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הדבר הזה זה בעצם להגיד שכמעט שאין חוק גיל פרישה ח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19" w:name="ET_speaker_614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ופך להיות חוק גם כלכלית 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דפוק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0" w:name="ET_speaker_מיכאל_קוסאשוילי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בעולם שתוחלת החיים בו 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1" w:name="ET_guest_עילם_שניר_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 עכשיו אם אני בעד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תמכה בהצעה הזאת בהקשר של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2" w:name="ET_speaker_5783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פשוט לא נכון שב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ב כבר אל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רחוק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חלת חיים של אישה היא </w:t>
      </w:r>
      <w:r>
        <w:rPr>
          <w:lang w:eastAsia="he-IL"/>
        </w:rPr>
        <w:t>8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3" w:name="ET_guest_עילם_שניר_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התכוונתי שברוב המקרים אנשים </w:t>
      </w:r>
      <w:r>
        <w:rPr>
          <w:rtl w:val="true"/>
          <w:lang w:eastAsia="he-IL"/>
        </w:rPr>
        <w:t xml:space="preserve">- - -, </w:t>
      </w:r>
      <w:r>
        <w:rPr>
          <w:rtl w:val="true"/>
          <w:lang w:eastAsia="he-IL"/>
        </w:rPr>
        <w:t>אבל זה הופך את ההצעה הזאת להרבה יותר רחבה ועם משמעויות רחבות הרבה יותר ממה שנדון גם בוועדת שרים כשהחליטו לתמוך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מבחינ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24" w:name="ET_speaker_614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א כנראה גם לא תעבור כי האוצר יתנג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5" w:name="ET_guest_עילם_שניר_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חוק גיל פרישה חובה יש סעיף שאומר שיש פרשנות של בית המשפט העליון ש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יק חייב לשקול בתום לב בקשה של עובד להמשיך להיות מועסק גם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ל זה פס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רים שמעסיקים לא התחש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דונו בבתי הדין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אין אפשרות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6" w:name="ET_yor_499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גם את החוק הזה 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7" w:name="ET_guest_עילם_שניר_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בדל כמובן במ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זה נותן זכות לעובד להמש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28" w:name="ET_yor_4996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מנה גם רוצה 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מן גם רוצה זכ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29" w:name="ET_guest_עילם_שניר_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אתה אומר שיש ז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ה אומר שאין פרישה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שמעות שהיא בעלת השל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0" w:name="ET_yor_499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אומרת נציגת המעסיק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1" w:name="ET_guest_מוריה_ברב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רגישות ל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בר בוועדת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נה את הצעת החוק והופך אותה למשהו שונה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נה את חוק גיל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לא נב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צריכים להיעשות כלאחר 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ד משמעית אנחנו מתנגדים לתוספת הזו שמשנה לחלוטין את הצעת החוק שעל הפ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2" w:name="ET_speaker_578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כדאי לעשות הכנה לקראת שנייה ושלישית</w:t>
      </w:r>
      <w:r>
        <w:rPr>
          <w:rtl w:val="true"/>
        </w:rPr>
        <w:t xml:space="preserve">. </w:t>
      </w:r>
      <w:r>
        <w:rPr>
          <w:rtl w:val="true"/>
        </w:rPr>
        <w:t>אולי שיביאו עוד נתונים שנחכים קצת על ההיבט הזה</w:t>
      </w:r>
      <w:r>
        <w:rPr>
          <w:rtl w:val="true"/>
        </w:rPr>
        <w:t xml:space="preserve">, </w:t>
      </w:r>
      <w:r>
        <w:rPr>
          <w:rtl w:val="true"/>
        </w:rPr>
        <w:t>ואז נכריע לקראת ההצעה על שנייה</w:t>
      </w:r>
      <w:r>
        <w:rPr>
          <w:rtl w:val="true"/>
        </w:rPr>
        <w:t xml:space="preserve">, 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33" w:name="ET_guest_דקלה_חורש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קלה חור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פשר רק להתייחס ממשרד העבודה</w:t>
      </w:r>
      <w:r>
        <w:rPr>
          <w:rtl w:val="true"/>
        </w:rPr>
        <w:t xml:space="preserve">. </w:t>
      </w:r>
      <w:r>
        <w:rPr>
          <w:rtl w:val="true"/>
        </w:rPr>
        <w:t>אני רוצה שנצא מפה עם אמירה שיש לך מענה כבר היום</w:t>
      </w:r>
      <w:r>
        <w:rPr>
          <w:rtl w:val="true"/>
        </w:rPr>
        <w:t xml:space="preserve">. </w:t>
      </w:r>
      <w:r>
        <w:rPr>
          <w:rtl w:val="true"/>
        </w:rPr>
        <w:t>לפי הפסיקה היום אם את רוצה להמשיך במקום העבודה שלך</w:t>
      </w:r>
      <w:r>
        <w:rPr>
          <w:rtl w:val="true"/>
        </w:rPr>
        <w:t xml:space="preserve">, </w:t>
      </w:r>
      <w:r>
        <w:rPr>
          <w:rtl w:val="true"/>
        </w:rPr>
        <w:t>כוחך במותנך</w:t>
      </w:r>
      <w:r>
        <w:rPr>
          <w:rtl w:val="true"/>
        </w:rPr>
        <w:t xml:space="preserve">, </w:t>
      </w:r>
      <w:r>
        <w:rPr>
          <w:rtl w:val="true"/>
        </w:rPr>
        <w:t>זה חשוב לך</w:t>
      </w:r>
      <w:r>
        <w:rPr>
          <w:rtl w:val="true"/>
        </w:rPr>
        <w:t xml:space="preserve">, </w:t>
      </w:r>
      <w:r>
        <w:rPr>
          <w:rtl w:val="true"/>
        </w:rPr>
        <w:t>המעסיק שלך צריך לשקול אם יש צורך אמיתי</w:t>
      </w:r>
      <w:r>
        <w:rPr>
          <w:rtl w:val="true"/>
        </w:rPr>
        <w:t xml:space="preserve">. </w:t>
      </w:r>
      <w:r>
        <w:rPr>
          <w:rtl w:val="true"/>
        </w:rPr>
        <w:t>אין מניעה אחרת של המעסיק להעסיק אותך</w:t>
      </w:r>
      <w:r>
        <w:rPr>
          <w:rtl w:val="true"/>
        </w:rPr>
        <w:t xml:space="preserve">, </w:t>
      </w:r>
      <w:r>
        <w:rPr>
          <w:rtl w:val="true"/>
        </w:rPr>
        <w:t>הוא צריך לשקול ולהמשיך ולהשאיר אותך במקום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34" w:name="ET_speaker_5783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ת רגע להג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שומע לאורך כ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סיקת בית משפט אומרת שממילא צריך לתת טיעון חזק מדוע אני מפ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תה רואה בו משהו דקל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א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רואים הלכה למעשה שכולם מתיישרים על פי הגיל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ש פסיקה כזו או פסיק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ל בחוק הלכה למעשה הוא קובע את הנורמה בשוק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יש משמעות מאוד גדולה למה שכתוב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תפיסת עולמי הייתי רוצה לתת לכולם את החופש לבחור האם להמשיך לעבוד או לא להמשיך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יניי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יכול לפטר אם העובד לא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עובד יכול להחליט לפרוש אם הוא רוצה לה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פשר להם את החופש לב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בעיניי התוספת הזו היא מבורכת כי זה חלק מהתמונה הגדולה שבה אני מאמ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35" w:name="ET_guest_מוריה_ברבי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וריה בר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רוצים לשנות את חוק גיל פריש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שיעשו את זה באופן ישיר ולא באופן עקיף ולהחיל את זה על אוכלוסייה רחבה שאנחנו לא יודעים מה ההיקף שלה ואנחנו בהחלט יודעים שהיא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שנה באופן מהותי את הפרישה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6" w:name="ET_speaker_6149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ה לך שמהרגע שאני יוצאת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ילה לאסוף נתונים על קבוצת ה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זה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ימה טלפון ל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איר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37" w:name="ET_yor_4996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זמן את מוכנה לתת להם בהבטחה ש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זמן את הולכת לבדוק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8" w:name="ET_speaker_614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גיע לחוקק הצעת 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39" w:name="ET_speaker_מיכאל_קוסאשוילי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גם המשרד לשוויון חברתי יוכל לעזור עם נתונים על אלמנים ואלמ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0" w:name="ET_guest_יפית_בר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סמכות לקבל נתונים על אלמנים ואלמ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41" w:name="ET_speaker_578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כי 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טוח לאומ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2" w:name="ET_yor_499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או נחכה עכשיו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י את הנתונים ונראה אולי אפשר לעשות חוק הרבה יותר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3" w:name="ET_guest_יפית_בר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הליך של קבלת מידע על אוכלוסייה חדשה הוא אורך 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44" w:name="ET_guest_אורית_בקר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סמכות לבקש על אלמנים ואלמנות מכוח החוק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/>
      </w:pPr>
      <w:bookmarkStart w:id="345" w:name="ET_guest_יפית_בר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אולי לקראת גיל פרישה</w:t>
      </w:r>
      <w:r>
        <w:rPr>
          <w:rtl w:val="true"/>
        </w:rPr>
        <w:t xml:space="preserve">. </w:t>
      </w:r>
      <w:r>
        <w:rPr>
          <w:rtl w:val="true"/>
        </w:rPr>
        <w:t>צריך לבדוק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6" w:name="ET_guest_אורית_בקר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ת ב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עלמא</w:t>
      </w:r>
      <w:r>
        <w:rPr>
          <w:rtl w:val="true"/>
        </w:rPr>
        <w:t xml:space="preserve">. </w:t>
      </w:r>
      <w:r>
        <w:rPr>
          <w:rtl w:val="true"/>
        </w:rPr>
        <w:t>אין לי סמכ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7" w:name="ET_guest_יפית_בר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פית 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בדוק את זה</w:t>
      </w:r>
      <w:r>
        <w:rPr>
          <w:rtl w:val="true"/>
        </w:rPr>
        <w:t xml:space="preserve">, </w:t>
      </w:r>
      <w:r>
        <w:rPr>
          <w:rtl w:val="true"/>
        </w:rPr>
        <w:t>גם על הסמכות וגם על הזמן שזה ייקח</w:t>
      </w:r>
      <w:r>
        <w:rPr>
          <w:rtl w:val="true"/>
        </w:rPr>
        <w:t xml:space="preserve">. </w:t>
      </w:r>
      <w:r>
        <w:rPr>
          <w:rtl w:val="true"/>
        </w:rPr>
        <w:t>לקח לנו שנתיים לקבל מרשות האוכלוסין את המידע</w:t>
      </w:r>
      <w:r>
        <w:rPr>
          <w:rtl w:val="true"/>
        </w:rPr>
        <w:t xml:space="preserve">. </w:t>
      </w:r>
      <w:r>
        <w:rPr>
          <w:rtl w:val="true"/>
        </w:rPr>
        <w:t>ביטוח לאומי בדרך כלל פחות מעבירים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48" w:name="ET_speaker_6149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שומ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49" w:name="ET_yor_499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0" w:name="ET_guest_יפית_בר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פית 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קבל מידע מרשות האוכלוסין לגבי האוכלוסייה הזאת לקח לנו 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1" w:name="ET_yor_499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אוכלוסיית אלמנים ואלמנ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2" w:name="ET_speaker_614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ם שכ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ה של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ים ששכלו את הילדים בצור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יים מרשות האוכלוס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3" w:name="ET_yor_499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לא רוצה לחוקק את זה בגלל שזה ייקח ש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4" w:name="ET_speaker_6149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חוק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סיוני המר אני יודעת להגיד לך שהסיכוי שנצא קירחים מכאן ומכאן הוא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55" w:name="ET_yor_4996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נחזור ונתמקד רק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56" w:name="ET_speaker_614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7" w:name="ET_guest_פיני_רבינוביץ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 להגיד מילה טובה על משרד הפנים ו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שקידמנו בחלק הזה להורים שכולים שהילדים נפט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 קיבלו מענק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ע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חמישה או עשרה ימים משהילד נפ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פנים העביר לביטוח לאומי וביטוח לאומי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Style32"/>
        <w:keepNext w:val="true"/>
        <w:rPr/>
      </w:pPr>
      <w:bookmarkStart w:id="358" w:name="ET_yor_4996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פה נציג של ביטוח לאומ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59" w:name="ET_guest_פיני_רבינוביץ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יני רבינוביץ</w:t>
      </w:r>
      <w:r>
        <w:rPr>
          <w:rtl w:val="true"/>
          <w:lang w:eastAsia="he-IL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נשים נהדרים ב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את הטלפון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דברי אי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0" w:name="ET_speaker_614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1" w:name="ET_yor_4996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נתכנס שוב ונזמין את ה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אצלם אלמנים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חיצת כפתור הם מודיעים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2" w:name="ET_speaker_578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3" w:name="ET_yor_49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משהו יו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אז נתמקד שוב בחוק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4" w:name="ET_speaker_מיכאל_קוסאשוילי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נסכם כמה נקודות וגם נשאל את המשרד לשוויון ח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ם רוצים בתקנות להוסיף שאתם מוסמכים גם לחוקק בתקנות משנה כמובן חובת יידוע של מעסיקים לעובדים לקראת גיל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כרגע זה מוטמע בסמכות של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5" w:name="ET_guest_אורית_בקר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אני צריכה שיהיה את החובה באופן דקל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את זה באופן יזום מבחינתי באופן שוט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66" w:name="ET_speaker_מיכאל_קוסאשוילי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בת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יידוע של מעסי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7" w:name="ET_yor_4996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יוכל להודיע רק בטופס ה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68" w:name="ET_guest_אורית_בקר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י גם קשר ל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רך משרד העב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69" w:name="ET_yor_4996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בר נדון גם על זה בפעם הב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0" w:name="ET_guest_עילם_שניר_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ליה מחמת גיל לא נולדה בחלל ר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ה שחברת הכנסת דיסטל התייחס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פעות שמנסים לפטר עובדים 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לא רוצים לגרום לסיטוא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עודד מלכ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משל העניין של ליידע מה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1" w:name="ET_yor_499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ידע מההתחלה ירד מ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ו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2" w:name="ET_guest_עילם_שניר_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יידע את המעסיק שהוא ידע שהעובד שלו הוא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הוא ידע את זה חמש שנים לפנ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3" w:name="ET_yor_499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אם המעסיק צריך ליידע את העובד שיש לו זכות להישאר בעבודה לפני הפרי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4" w:name="ET_guest_עילם_שניר_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יל זה הוא צריך לדעת שזה המצב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5" w:name="ET_speaker_מיכאל_קוסאשוילי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ף זה יהיה ג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76" w:name="ET_yor_4996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הוא לא כזה יקבל ב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7" w:name="ET_guest_עילם_שניר_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טופ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78" w:name="ET_speaker_מיכאל_קוסאשוילי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סגרת אותה סמכות של המשרד לשוויון חברתי להתקין 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לשוויון חברתי יוכל לחייב מעסיק בסיום ההעסק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79" w:name="ET_guest_אורית_בקר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ת בק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שנ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כשלעצמי אין התנגדות לזה שהמעסיק יחויב להוד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י אין קשר ישיר למעסיקים ולכן אני צריכה פה את משרד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קשר להטיל עליהם 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0" w:name="ET_yor_499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צריכים למצוא את 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סיק כבר ממילא חייב להודיע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על הטופס הזה שהוא חייב להודיע מה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הוסיף את העניין של הש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1" w:name="ET_speaker_614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יכ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ב מביאה את הזווית הלא נעימה שלי כמי שהייתה בעלת 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 שעיגנו את הזכויות המוצדקות מאוד של נשים בה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לי עסק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ם רואים בחורה שהרגע התח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קבלו אותה כי הם יודעים שהיא תיכנס להי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יכול להיות שברצון שלנו לעשות טוב לאלמנים ול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הפכו לפלח אוכלוסייה בלתי אטרקטיבי לה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2" w:name="ET_yor_4996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גע שעשית שזה שבע שנים לפני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אם את מדברת באופן 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מנים ואל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נכנסה כנשואה או הוא נכנס כנש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זה היא התאל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בקשת את הזכות שלא יפטרו אותה בגלל שהיא אל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מאוד הגי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3" w:name="ET_speaker_6149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מנה בת </w:t>
      </w:r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ה להתקבל למקו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יהפוך לד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4" w:name="ET_yor_4996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דברת על אלמנה שבאה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דברת על מי שהתאלמן בעבודה והיא רוצה להמשיך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5" w:name="ET_guest_עילם_שניר_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לם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יא בת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והיא באה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זה קורה לה תוך כדי העבודה והיא עדיין לא הגיעה ל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עסיק כבר יודע שהו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תקע</w:t>
      </w:r>
      <w:r>
        <w:rPr>
          <w:rtl w:val="true"/>
          <w:lang w:eastAsia="he-IL"/>
        </w:rPr>
        <w:t xml:space="preserve">" 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6" w:name="ET_yor_4996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 שבעוד שבוע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בועיים אנחנו נראה אם אנחנו יכולים להתרחב או לא יכולים להת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נחנו כן יכולים להת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שהיא התאלמנה תוך כדי 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ר את הבעיה שלך שכאילו לא יקבלו אל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7" w:name="ET_speaker_6149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שבע השנים אם 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ת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 שלי שהם יטורגטו כקב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עסק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88" w:name="ET_yor_499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שחרר אותך מההתחייבות שלך לשבת איתם ולראות את האפשרויות ולראות מה אתה יכולה לג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תודיעי לי מתי שיש לך משהו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מירב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תגבשי משהו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89" w:name="ET_speaker_5783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כהן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0" w:name="ET_speaker_6149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ביטוח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מי עוד אתה מצי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1" w:name="ET_yor_499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יטוח הלאומי זה המקור הכי אמין ומשו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2" w:name="ET_speaker_614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חוץ מה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3" w:name="ET_speaker_מיכאל_קוסאשויל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שות האוכלוסין וההגירה כמוב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4" w:name="ET_yor_499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רשות המיסים יו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5" w:name="ET_speaker_מיכאל_קוסאשויל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קוסאשוי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רגע שחותמים על טופס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ם מציין את המצב המשפחת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ש 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5"/>
        <w:keepNext w:val="true"/>
        <w:rPr/>
      </w:pPr>
      <w:bookmarkStart w:id="396" w:name="ET_speaker_614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ית דיסטל אטבריא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יטוח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7" w:name="ET_yor_4996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שראל אייכ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9"/>
        <w:keepNext w:val="true"/>
        <w:rPr>
          <w:lang w:eastAsia="he-IL"/>
        </w:rPr>
      </w:pPr>
      <w:bookmarkStart w:id="398" w:name="ET_meetingend_406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6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99" w:name="_GoBack"/>
      <w:bookmarkStart w:id="400" w:name="_GoBack"/>
      <w:bookmarkEnd w:id="40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6c2cf0"/>
    <w:rPr>
      <w:rFonts w:ascii="Tahoma" w:hAnsi="Tahoma" w:cs="Tahoma"/>
      <w:sz w:val="16"/>
      <w:szCs w:val="16"/>
    </w:rPr>
  </w:style>
  <w:style w:type="character" w:styleId="TagStyle" w:customStyle="1">
    <w:name w:val="TagStyle"/>
    <w:basedOn w:val="DefaultParagraphFont"/>
    <w:qFormat/>
    <w:rsid w:val="006c2cf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6c2cf0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b5d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9643E8-7C28-44D6-94AC-EA4111A2EE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38</Pages>
  <Words>10352</Words>
  <Characters>59013</Characters>
  <CharactersWithSpaces>69227</CharactersWithSpaces>
  <Paragraphs>13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3T07:22:00Z</dcterms:modified>
  <cp:revision>9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