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4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יבוא זעיר של רכב שנרשם במדינת חו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336"/>
        <w:gridCol w:w="6332"/>
      </w:tblGrid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קוג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 מור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יאום נהלים ו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ה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מיר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מחקר וסטטיסט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וס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זית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מוס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וסכ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בר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קרגו עמילות מכס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עופר קלדרו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ר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בואני הרכב הזעי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6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יבוא זעיר של רכב שנרשם במדינת חוץ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דיון בנושא </w:t>
      </w:r>
      <w:bookmarkStart w:id="4" w:name="_ETM_Q1_11895"/>
      <w:bookmarkEnd w:id="4"/>
      <w:r>
        <w:rPr>
          <w:rtl w:val="true"/>
          <w:lang w:eastAsia="he-IL"/>
        </w:rPr>
        <w:t>ייבוא זעיר של רכבים שרשומים במדינו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5" w:name="_ETM_Q1_17125"/>
      <w:bookmarkStart w:id="6" w:name="_ETM_Q1_16890"/>
      <w:bookmarkStart w:id="7" w:name="_ETM_Q1_20943"/>
      <w:bookmarkStart w:id="8" w:name="_ETM_Q1_20710"/>
      <w:bookmarkEnd w:id="5"/>
      <w:bookmarkEnd w:id="6"/>
      <w:bookmarkEnd w:id="7"/>
      <w:bookmarkEnd w:id="8"/>
      <w:r>
        <w:rPr>
          <w:rtl w:val="true"/>
          <w:lang w:eastAsia="he-IL"/>
        </w:rPr>
        <w:t xml:space="preserve">שאנחנו </w:t>
      </w:r>
      <w:bookmarkStart w:id="9" w:name="_ETM_Q1_15805"/>
      <w:bookmarkStart w:id="10" w:name="_ETM_Q1_14807"/>
      <w:bookmarkStart w:id="11" w:name="_ETM_Q1_14582"/>
      <w:bookmarkEnd w:id="9"/>
      <w:bookmarkEnd w:id="10"/>
      <w:bookmarkEnd w:id="11"/>
      <w:r>
        <w:rPr>
          <w:rtl w:val="true"/>
          <w:lang w:eastAsia="he-IL"/>
        </w:rPr>
        <w:t>ניגש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" w:name="_ETM_Q1_26838"/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28835"/>
      <w:bookmarkStart w:id="14" w:name="_ETM_Q1_26932"/>
      <w:bookmarkStart w:id="15" w:name="_ETM_Q1_28835"/>
      <w:bookmarkStart w:id="16" w:name="_ETM_Q1_26932"/>
      <w:bookmarkEnd w:id="15"/>
      <w:bookmarkEnd w:id="16"/>
    </w:p>
    <w:p>
      <w:pPr>
        <w:pStyle w:val="Style35"/>
        <w:keepNext w:val="true"/>
        <w:rPr>
          <w:lang w:eastAsia="he-IL"/>
        </w:rPr>
      </w:pPr>
      <w:bookmarkStart w:id="17" w:name="ET_guest_אייל_קלדר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25031"/>
      <w:bookmarkStart w:id="19" w:name="_ETM_Q1_24777"/>
      <w:bookmarkStart w:id="20" w:name="_ETM_Q1_29595"/>
      <w:bookmarkStart w:id="21" w:name="_ETM_Q1_29516"/>
      <w:bookmarkEnd w:id="18"/>
      <w:bookmarkEnd w:id="19"/>
      <w:bookmarkEnd w:id="20"/>
      <w:bookmarkEnd w:id="2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ם שלי </w:t>
      </w:r>
      <w:bookmarkStart w:id="22" w:name="_ETM_Q1_27098"/>
      <w:bookmarkEnd w:id="22"/>
      <w:r>
        <w:rPr>
          <w:rtl w:val="true"/>
          <w:lang w:eastAsia="he-IL"/>
        </w:rPr>
        <w:t>זה אייל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דוד של עופר קלדרון</w:t>
      </w:r>
      <w:r>
        <w:rPr>
          <w:rtl w:val="true"/>
          <w:lang w:eastAsia="he-IL"/>
        </w:rPr>
        <w:t xml:space="preserve">. </w:t>
      </w:r>
      <w:bookmarkStart w:id="23" w:name="_ETM_Q1_34690"/>
      <w:bookmarkEnd w:id="23"/>
      <w:r>
        <w:rPr>
          <w:rtl w:val="true"/>
          <w:lang w:eastAsia="he-IL"/>
        </w:rPr>
        <w:t>למי שיודע או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4" w:name="_ETM_Q1_39749"/>
      <w:bookmarkStart w:id="25" w:name="_ETM_Q1_39499"/>
      <w:bookmarkEnd w:id="24"/>
      <w:bookmarkEnd w:id="25"/>
      <w:r>
        <w:rPr>
          <w:rtl w:val="true"/>
          <w:lang w:eastAsia="he-IL"/>
        </w:rPr>
        <w:t xml:space="preserve"> </w:t>
      </w:r>
      <w:bookmarkStart w:id="26" w:name="_ETM_Q1_39998"/>
      <w:bookmarkEnd w:id="26"/>
      <w:r>
        <w:rPr>
          <w:rtl w:val="true"/>
          <w:lang w:eastAsia="he-IL"/>
        </w:rPr>
        <w:t>חטופים נמצאים בגיה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סימטרי </w:t>
      </w:r>
      <w:bookmarkStart w:id="27" w:name="_ETM_Q1_43534"/>
      <w:bookmarkStart w:id="28" w:name="_ETM_Q1_43299"/>
      <w:bookmarkEnd w:id="27"/>
      <w:bookmarkEnd w:id="2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יותר מזה </w:t>
      </w:r>
      <w:bookmarkStart w:id="29" w:name="_ETM_Q1_46086"/>
      <w:bookmarkEnd w:id="29"/>
      <w:r>
        <w:rPr>
          <w:rtl w:val="true"/>
          <w:lang w:eastAsia="he-IL"/>
        </w:rPr>
        <w:t>– כל כך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ה </w:t>
      </w:r>
      <w:bookmarkStart w:id="30" w:name="_ETM_Q1_55582"/>
      <w:bookmarkEnd w:id="30"/>
      <w:r>
        <w:rPr>
          <w:rtl w:val="true"/>
          <w:lang w:eastAsia="he-IL"/>
        </w:rPr>
        <w:t>נר 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נר שמסמל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ר </w:t>
      </w:r>
      <w:bookmarkStart w:id="31" w:name="_ETM_Q1_68058"/>
      <w:bookmarkEnd w:id="31"/>
      <w:r>
        <w:rPr>
          <w:rtl w:val="true"/>
          <w:lang w:eastAsia="he-IL"/>
        </w:rPr>
        <w:t>שאמור להדליק ולהראות את האור לכל חברי הכנסת ו</w:t>
      </w:r>
      <w:bookmarkStart w:id="32" w:name="_ETM_Q1_69901"/>
      <w:bookmarkStart w:id="33" w:name="_ETM_Q1_69665"/>
      <w:bookmarkEnd w:id="32"/>
      <w:bookmarkEnd w:id="33"/>
      <w:r>
        <w:rPr>
          <w:rtl w:val="true"/>
          <w:lang w:eastAsia="he-IL"/>
        </w:rPr>
        <w:t xml:space="preserve">לכל מקבלי </w:t>
      </w:r>
      <w:bookmarkStart w:id="34" w:name="_ETM_Q1_71440"/>
      <w:bookmarkEnd w:id="34"/>
      <w:r>
        <w:rPr>
          <w:rtl w:val="true"/>
          <w:lang w:eastAsia="he-IL"/>
        </w:rPr>
        <w:t xml:space="preserve">ההחלטות – את האור שיוביל אותנו לדרך שבה כל החברה </w:t>
      </w:r>
      <w:bookmarkStart w:id="35" w:name="_ETM_Q1_80215"/>
      <w:bookmarkEnd w:id="35"/>
      <w:r>
        <w:rPr>
          <w:rtl w:val="true"/>
          <w:lang w:eastAsia="he-IL"/>
        </w:rPr>
        <w:t>הישראלית תוכל להדליק שוב את האור שלה</w:t>
      </w:r>
      <w:r>
        <w:rPr>
          <w:rtl w:val="true"/>
          <w:lang w:eastAsia="he-IL"/>
        </w:rPr>
        <w:t xml:space="preserve">; </w:t>
      </w:r>
      <w:bookmarkStart w:id="36" w:name="_ETM_Q1_81774"/>
      <w:bookmarkStart w:id="37" w:name="_ETM_Q1_81539"/>
      <w:bookmarkEnd w:id="36"/>
      <w:bookmarkEnd w:id="37"/>
      <w:r>
        <w:rPr>
          <w:rtl w:val="true"/>
          <w:lang w:eastAsia="he-IL"/>
        </w:rPr>
        <w:t xml:space="preserve">את האור של </w:t>
      </w:r>
      <w:bookmarkStart w:id="38" w:name="_ETM_Q1_80577"/>
      <w:bookmarkStart w:id="39" w:name="_ETM_Q1_84940"/>
      <w:bookmarkEnd w:id="38"/>
      <w:bookmarkEnd w:id="39"/>
      <w:r>
        <w:rPr>
          <w:rtl w:val="true"/>
          <w:lang w:eastAsia="he-IL"/>
        </w:rPr>
        <w:t>המדינה כולה</w:t>
      </w:r>
      <w:r>
        <w:rPr>
          <w:rtl w:val="true"/>
          <w:lang w:eastAsia="he-IL"/>
        </w:rPr>
        <w:t xml:space="preserve">; </w:t>
      </w:r>
      <w:bookmarkStart w:id="40" w:name="_ETM_Q1_80730"/>
      <w:bookmarkStart w:id="41" w:name="_ETM_Q1_80486"/>
      <w:bookmarkEnd w:id="40"/>
      <w:bookmarkEnd w:id="41"/>
      <w:r>
        <w:rPr>
          <w:rtl w:val="true"/>
          <w:lang w:eastAsia="he-IL"/>
        </w:rPr>
        <w:t>את האור של החברה שלנו</w:t>
      </w:r>
      <w:bookmarkStart w:id="42" w:name="_ETM_Q1_80326"/>
      <w:bookmarkStart w:id="43" w:name="_ETM_Q1_80234"/>
      <w:bookmarkStart w:id="44" w:name="_ETM_Q1_79590"/>
      <w:bookmarkStart w:id="45" w:name="_ETM_Q1_79358"/>
      <w:bookmarkEnd w:id="42"/>
      <w:bookmarkEnd w:id="43"/>
      <w:bookmarkEnd w:id="44"/>
      <w:bookmarkEnd w:id="45"/>
      <w:r>
        <w:rPr>
          <w:rtl w:val="true"/>
          <w:lang w:eastAsia="he-IL"/>
        </w:rPr>
        <w:t xml:space="preserve">; </w:t>
      </w:r>
      <w:bookmarkStart w:id="46" w:name="_ETM_Q1_89631"/>
      <w:bookmarkEnd w:id="46"/>
      <w:r>
        <w:rPr>
          <w:rtl w:val="true"/>
          <w:lang w:eastAsia="he-IL"/>
        </w:rPr>
        <w:t xml:space="preserve">את הדרך שממנה אנחנו </w:t>
      </w:r>
      <w:bookmarkStart w:id="47" w:name="_ETM_Q1_88201"/>
      <w:bookmarkStart w:id="48" w:name="_ETM_Q1_87942"/>
      <w:bookmarkEnd w:id="47"/>
      <w:bookmarkEnd w:id="48"/>
      <w:r>
        <w:rPr>
          <w:rtl w:val="true"/>
          <w:lang w:eastAsia="he-IL"/>
        </w:rPr>
        <w:t>יכולים לצאת אל דרך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ארת </w:t>
      </w:r>
      <w:bookmarkStart w:id="49" w:name="_ETM_Q1_93261"/>
      <w:bookmarkEnd w:id="49"/>
      <w:r>
        <w:rPr>
          <w:rtl w:val="true"/>
          <w:lang w:eastAsia="he-IL"/>
        </w:rPr>
        <w:t>וטובה ב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96047"/>
      <w:bookmarkStart w:id="51" w:name="_ETM_Q1_95959"/>
      <w:bookmarkStart w:id="52" w:name="_ETM_Q1_96047"/>
      <w:bookmarkStart w:id="53" w:name="_ETM_Q1_95959"/>
      <w:bookmarkEnd w:id="52"/>
      <w:bookmarkEnd w:id="53"/>
    </w:p>
    <w:p>
      <w:pPr>
        <w:pStyle w:val="Normal"/>
        <w:rPr>
          <w:lang w:eastAsia="he-IL"/>
        </w:rPr>
      </w:pPr>
      <w:bookmarkStart w:id="54" w:name="_ETM_Q1_96193"/>
      <w:bookmarkStart w:id="55" w:name="_ETM_Q1_96117"/>
      <w:bookmarkEnd w:id="54"/>
      <w:bookmarkEnd w:id="55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ר הזה יהיה </w:t>
      </w:r>
      <w:bookmarkStart w:id="56" w:name="_ETM_Q1_101411"/>
      <w:bookmarkEnd w:id="56"/>
      <w:r>
        <w:rPr>
          <w:rtl w:val="true"/>
          <w:lang w:eastAsia="he-IL"/>
        </w:rPr>
        <w:t>נוכח בכל ישיבת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</w:t>
      </w:r>
      <w:r>
        <w:rPr>
          <w:rtl w:val="true"/>
          <w:lang w:eastAsia="he-IL"/>
        </w:rPr>
        <w:t>,</w:t>
      </w:r>
      <w:bookmarkStart w:id="57" w:name="_ETM_Q1_102946"/>
      <w:bookmarkStart w:id="58" w:name="_ETM_Q1_102716"/>
      <w:bookmarkEnd w:id="57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מקום שבו אתה </w:t>
      </w:r>
      <w:bookmarkStart w:id="59" w:name="_ETM_Q1_105574"/>
      <w:bookmarkEnd w:id="59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; </w:t>
      </w:r>
      <w:bookmarkStart w:id="60" w:name="_ETM_Q1_105856"/>
      <w:bookmarkStart w:id="61" w:name="_ETM_Q1_105614"/>
      <w:bookmarkEnd w:id="60"/>
      <w:bookmarkEnd w:id="61"/>
      <w:r>
        <w:rPr>
          <w:rtl w:val="true"/>
          <w:lang w:eastAsia="he-IL"/>
        </w:rPr>
        <w:t>שתדליקו את הנר הזה וש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 xml:space="preserve">, </w:t>
      </w:r>
      <w:bookmarkStart w:id="62" w:name="_ETM_Q1_109873"/>
      <w:bookmarkStart w:id="63" w:name="_ETM_Q1_109647"/>
      <w:bookmarkStart w:id="64" w:name="_ETM_Q1_113919"/>
      <w:bookmarkEnd w:id="62"/>
      <w:bookmarkEnd w:id="63"/>
      <w:bookmarkEnd w:id="64"/>
      <w:r>
        <w:rPr>
          <w:rtl w:val="true"/>
          <w:lang w:eastAsia="he-IL"/>
        </w:rPr>
        <w:t>מה הדבר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ון ביותר והדחוף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65" w:name="_ETM_Q1_118644"/>
      <w:bookmarkEnd w:id="65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19914"/>
      <w:bookmarkStart w:id="67" w:name="_ETM_Q1_119827"/>
      <w:bookmarkStart w:id="68" w:name="_ETM_Q1_119914"/>
      <w:bookmarkStart w:id="69" w:name="_ETM_Q1_119827"/>
      <w:bookmarkEnd w:id="68"/>
      <w:bookmarkEnd w:id="69"/>
    </w:p>
    <w:p>
      <w:pPr>
        <w:pStyle w:val="Normal"/>
        <w:rPr>
          <w:lang w:eastAsia="he-IL"/>
        </w:rPr>
      </w:pPr>
      <w:bookmarkStart w:id="70" w:name="_ETM_Q1_120170"/>
      <w:bookmarkStart w:id="71" w:name="_ETM_Q1_120098"/>
      <w:bookmarkEnd w:id="70"/>
      <w:bookmarkEnd w:id="71"/>
      <w:r>
        <w:rPr>
          <w:rtl w:val="true"/>
          <w:lang w:eastAsia="he-IL"/>
        </w:rPr>
        <w:t>כמו שהנר הזה צריך להדליק ולהראות לנו את האור</w:t>
      </w:r>
      <w:bookmarkStart w:id="72" w:name="_ETM_Q1_142926"/>
      <w:bookmarkStart w:id="73" w:name="_ETM_Q1_142673"/>
      <w:bookmarkStart w:id="74" w:name="_ETM_Q1_145480"/>
      <w:bookmarkStart w:id="75" w:name="_ETM_Q1_145254"/>
      <w:bookmarkStart w:id="76" w:name="_ETM_Q1_148294"/>
      <w:bookmarkEnd w:id="72"/>
      <w:bookmarkEnd w:id="73"/>
      <w:bookmarkEnd w:id="74"/>
      <w:bookmarkEnd w:id="75"/>
      <w:bookmarkEnd w:id="76"/>
      <w:r>
        <w:rPr>
          <w:rtl w:val="true"/>
          <w:lang w:eastAsia="he-IL"/>
        </w:rPr>
        <w:t xml:space="preserve"> אל הדבר הנכו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דליק </w:t>
      </w:r>
      <w:bookmarkStart w:id="77" w:name="_ETM_Q1_151651"/>
      <w:bookmarkEnd w:id="7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ור גדול מאוד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שמורחים </w:t>
      </w:r>
      <w:bookmarkStart w:id="78" w:name="_ETM_Q1_162233"/>
      <w:bookmarkEnd w:id="78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י מודאג </w:t>
      </w:r>
      <w:bookmarkStart w:id="79" w:name="_ETM_Q1_161438"/>
      <w:bookmarkStart w:id="80" w:name="_ETM_Q1_161199"/>
      <w:bookmarkEnd w:id="79"/>
      <w:bookmarkEnd w:id="80"/>
      <w:r>
        <w:rPr>
          <w:rtl w:val="true"/>
          <w:lang w:eastAsia="he-IL"/>
        </w:rPr>
        <w:t>ומוטרד מאו</w:t>
      </w:r>
      <w:bookmarkStart w:id="81" w:name="_ETM_Q1_163932"/>
      <w:bookmarkStart w:id="82" w:name="_ETM_Q1_163695"/>
      <w:bookmarkEnd w:id="81"/>
      <w:bookmarkEnd w:id="8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זה</w:t>
      </w:r>
      <w:bookmarkStart w:id="83" w:name="_ETM_Q1_164240"/>
      <w:bookmarkStart w:id="84" w:name="_ETM_Q1_163998"/>
      <w:bookmarkStart w:id="85" w:name="_ETM_Q1_166683"/>
      <w:bookmarkEnd w:id="83"/>
      <w:bookmarkEnd w:id="84"/>
      <w:bookmarkEnd w:id="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רדימים אותנו</w:t>
      </w:r>
      <w:r>
        <w:rPr>
          <w:rtl w:val="true"/>
          <w:lang w:eastAsia="he-IL"/>
        </w:rPr>
        <w:t>.</w:t>
      </w:r>
      <w:bookmarkStart w:id="86" w:name="_ETM_Q1_171993"/>
      <w:bookmarkEnd w:id="86"/>
      <w:r>
        <w:rPr>
          <w:rtl w:val="true"/>
          <w:lang w:eastAsia="he-IL"/>
        </w:rPr>
        <w:t xml:space="preserve"> </w:t>
      </w:r>
      <w:bookmarkStart w:id="87" w:name="_ETM_Q1_172277"/>
      <w:bookmarkStart w:id="88" w:name="_ETM_Q1_172187"/>
      <w:bookmarkStart w:id="89" w:name="_ETM_Q1_172084"/>
      <w:bookmarkEnd w:id="87"/>
      <w:bookmarkEnd w:id="88"/>
      <w:bookmarkEnd w:id="89"/>
      <w:r>
        <w:rPr>
          <w:rtl w:val="true"/>
          <w:lang w:eastAsia="he-IL"/>
        </w:rPr>
        <w:t>אנחנו בכיוון ה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יוון הלא </w:t>
      </w:r>
      <w:bookmarkStart w:id="90" w:name="_ETM_Q1_177401"/>
      <w:bookmarkEnd w:id="90"/>
      <w:r>
        <w:rPr>
          <w:rtl w:val="true"/>
          <w:lang w:eastAsia="he-IL"/>
        </w:rPr>
        <w:t xml:space="preserve">נכון – </w:t>
      </w:r>
      <w:bookmarkStart w:id="91" w:name="_ETM_Q1_173684"/>
      <w:bookmarkStart w:id="92" w:name="_ETM_Q1_173449"/>
      <w:bookmarkEnd w:id="91"/>
      <w:bookmarkEnd w:id="92"/>
      <w:r>
        <w:rPr>
          <w:rtl w:val="true"/>
          <w:lang w:eastAsia="he-IL"/>
        </w:rPr>
        <w:t>לא תהי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עסקה חלקית </w:t>
      </w:r>
      <w:bookmarkStart w:id="93" w:name="_ETM_Q1_179733"/>
      <w:bookmarkEnd w:id="93"/>
      <w:r>
        <w:rPr>
          <w:rtl w:val="true"/>
          <w:lang w:eastAsia="he-IL"/>
        </w:rPr>
        <w:t>ולא תהיה 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רדימים אותנו</w:t>
      </w:r>
      <w:r>
        <w:rPr>
          <w:rtl w:val="true"/>
          <w:lang w:eastAsia="he-IL"/>
        </w:rPr>
        <w:t xml:space="preserve">. </w:t>
      </w:r>
      <w:bookmarkStart w:id="94" w:name="_ETM_Q1_179860"/>
      <w:bookmarkStart w:id="95" w:name="_ETM_Q1_179628"/>
      <w:bookmarkStart w:id="96" w:name="_ETM_Q1_183656"/>
      <w:bookmarkStart w:id="97" w:name="_ETM_Q1_183405"/>
      <w:bookmarkEnd w:id="94"/>
      <w:bookmarkEnd w:id="95"/>
      <w:bookmarkEnd w:id="96"/>
      <w:bookmarkEnd w:id="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" w:name="_ETM_Q1_182667"/>
      <w:bookmarkStart w:id="99" w:name="_ETM_Q1_182580"/>
      <w:bookmarkEnd w:id="98"/>
      <w:bookmarkEnd w:id="99"/>
      <w:r>
        <w:rPr>
          <w:rtl w:val="true"/>
        </w:rPr>
        <w:tab/>
      </w:r>
      <w:r>
        <w:rPr>
          <w:rtl w:val="true"/>
        </w:rPr>
        <w:t xml:space="preserve">ראש </w:t>
      </w:r>
      <w:bookmarkStart w:id="100" w:name="_ETM_Q1_184065"/>
      <w:bookmarkEnd w:id="100"/>
      <w:r>
        <w:rPr>
          <w:rtl w:val="true"/>
        </w:rPr>
        <w:t>הממשלה דרש איפול סביב כל מה שקשור למשא ומתן</w:t>
      </w:r>
      <w:r>
        <w:rPr>
          <w:rtl w:val="true"/>
        </w:rPr>
        <w:t xml:space="preserve">; </w:t>
      </w:r>
      <w:r>
        <w:rPr>
          <w:rtl w:val="true"/>
        </w:rPr>
        <w:t xml:space="preserve">שאף </w:t>
      </w:r>
      <w:bookmarkStart w:id="101" w:name="_ETM_Q1_194542"/>
      <w:bookmarkStart w:id="102" w:name="_ETM_Q1_194292"/>
      <w:bookmarkStart w:id="103" w:name="_ETM_Q1_198770"/>
      <w:bookmarkEnd w:id="101"/>
      <w:bookmarkEnd w:id="102"/>
      <w:bookmarkEnd w:id="103"/>
      <w:r>
        <w:rPr>
          <w:rtl w:val="true"/>
        </w:rPr>
        <w:t>אחד לא יצייץ ושאף אחד לא ידבר</w:t>
      </w:r>
      <w:r>
        <w:rPr>
          <w:rtl w:val="true"/>
        </w:rPr>
        <w:t xml:space="preserve">. </w:t>
      </w:r>
      <w:r>
        <w:rPr>
          <w:rtl w:val="true"/>
        </w:rPr>
        <w:t>מאז שזה קרה</w:t>
      </w:r>
      <w:r>
        <w:rPr>
          <w:rtl w:val="true"/>
        </w:rPr>
        <w:t xml:space="preserve">, </w:t>
      </w:r>
      <w:bookmarkStart w:id="104" w:name="_ETM_Q1_201405"/>
      <w:bookmarkEnd w:id="104"/>
      <w:r>
        <w:rPr>
          <w:rtl w:val="true"/>
        </w:rPr>
        <w:t>אנחנו רק שומעים את הגורמים הקיצוניים בממשלה מדברים על עסקאות</w:t>
      </w:r>
      <w:bookmarkStart w:id="105" w:name="_ETM_Q1_205595"/>
      <w:bookmarkStart w:id="106" w:name="_ETM_Q1_205353"/>
      <w:bookmarkEnd w:id="105"/>
      <w:bookmarkEnd w:id="106"/>
      <w:r>
        <w:rPr>
          <w:rtl w:val="true"/>
        </w:rPr>
        <w:t xml:space="preserve"> </w:t>
      </w:r>
      <w:bookmarkStart w:id="107" w:name="_ETM_Q1_205843"/>
      <w:bookmarkEnd w:id="107"/>
      <w:r>
        <w:rPr>
          <w:rtl w:val="true"/>
        </w:rPr>
        <w:t>כניעה ועל קווים אדומים שהם לא היו מוכנים לחצות</w:t>
      </w:r>
      <w:r>
        <w:rPr>
          <w:rtl w:val="true"/>
        </w:rPr>
        <w:t xml:space="preserve">. </w:t>
      </w:r>
      <w:bookmarkStart w:id="108" w:name="_ETM_Q1_213466"/>
      <w:bookmarkEnd w:id="108"/>
    </w:p>
    <w:p>
      <w:pPr>
        <w:pStyle w:val="Normal"/>
        <w:ind w:hanging="0"/>
        <w:rPr/>
      </w:pPr>
      <w:r>
        <w:rPr>
          <w:rtl w:val="true"/>
        </w:rPr>
      </w:r>
      <w:bookmarkStart w:id="109" w:name="_ETM_Q1_213736"/>
      <w:bookmarkStart w:id="110" w:name="_ETM_Q1_213641"/>
      <w:bookmarkStart w:id="111" w:name="_ETM_Q1_213736"/>
      <w:bookmarkStart w:id="112" w:name="_ETM_Q1_213641"/>
      <w:bookmarkEnd w:id="111"/>
      <w:bookmarkEnd w:id="112"/>
    </w:p>
    <w:p>
      <w:pPr>
        <w:pStyle w:val="Normal"/>
        <w:ind w:hanging="0"/>
        <w:rPr/>
      </w:pPr>
      <w:bookmarkStart w:id="113" w:name="_ETM_Q1_213867"/>
      <w:bookmarkStart w:id="114" w:name="_ETM_Q1_213788"/>
      <w:bookmarkEnd w:id="113"/>
      <w:bookmarkEnd w:id="114"/>
      <w:r>
        <w:rPr>
          <w:rtl w:val="true"/>
        </w:rPr>
        <w:tab/>
      </w:r>
      <w:r>
        <w:rPr>
          <w:rtl w:val="true"/>
        </w:rPr>
        <w:t xml:space="preserve">אנחנו שומעים את </w:t>
      </w:r>
      <w:bookmarkStart w:id="115" w:name="_ETM_Q1_212419"/>
      <w:bookmarkStart w:id="116" w:name="_ETM_Q1_212173"/>
      <w:bookmarkEnd w:id="115"/>
      <w:bookmarkEnd w:id="116"/>
      <w:r>
        <w:rPr>
          <w:rtl w:val="true"/>
        </w:rPr>
        <w:t>שר הביטחון מצייץ</w:t>
      </w:r>
      <w:r>
        <w:rPr>
          <w:rtl w:val="true"/>
        </w:rPr>
        <w:t xml:space="preserve">, </w:t>
      </w:r>
      <w:r>
        <w:rPr>
          <w:rtl w:val="true"/>
        </w:rPr>
        <w:t>קבל ע</w:t>
      </w:r>
      <w:bookmarkStart w:id="117" w:name="_ETM_Q1_213747"/>
      <w:bookmarkStart w:id="118" w:name="_ETM_Q1_213486"/>
      <w:bookmarkEnd w:id="117"/>
      <w:bookmarkEnd w:id="118"/>
      <w:r>
        <w:rPr>
          <w:rtl w:val="true"/>
        </w:rPr>
        <w:t>דה וטוויטר</w:t>
      </w:r>
      <w:r>
        <w:rPr>
          <w:rtl w:val="true"/>
        </w:rPr>
        <w:t>,</w:t>
      </w:r>
      <w:bookmarkStart w:id="119" w:name="_ETM_Q1_220343"/>
      <w:bookmarkEnd w:id="119"/>
      <w:r>
        <w:rPr>
          <w:rtl w:val="true"/>
        </w:rPr>
        <w:t xml:space="preserve"> </w:t>
      </w:r>
      <w:r>
        <w:rPr>
          <w:rtl w:val="true"/>
        </w:rPr>
        <w:t>שהוא לא יהיה מוכן לשליטת חמאס ברצועה</w:t>
      </w:r>
      <w:r>
        <w:rPr>
          <w:rtl w:val="true"/>
        </w:rPr>
        <w:t xml:space="preserve">; </w:t>
      </w:r>
      <w:bookmarkStart w:id="120" w:name="_ETM_Q1_222045"/>
      <w:bookmarkStart w:id="121" w:name="_ETM_Q1_221820"/>
      <w:bookmarkEnd w:id="120"/>
      <w:bookmarkEnd w:id="121"/>
      <w:r>
        <w:rPr>
          <w:rtl w:val="true"/>
        </w:rPr>
        <w:t xml:space="preserve">שאנחנו לא נסיים </w:t>
      </w:r>
      <w:bookmarkStart w:id="122" w:name="_ETM_Q1_224008"/>
      <w:bookmarkEnd w:id="122"/>
      <w:r>
        <w:rPr>
          <w:rtl w:val="true"/>
        </w:rPr>
        <w:t>את המלחמה עד שחמאס יוכרז כלא שו</w:t>
      </w:r>
      <w:bookmarkStart w:id="123" w:name="_ETM_Q1_229857"/>
      <w:bookmarkStart w:id="124" w:name="_ETM_Q1_229614"/>
      <w:bookmarkEnd w:id="123"/>
      <w:bookmarkEnd w:id="124"/>
      <w:r>
        <w:rPr>
          <w:rtl w:val="true"/>
        </w:rPr>
        <w:t>לט ברצועה</w:t>
      </w:r>
      <w:r>
        <w:rPr>
          <w:rtl w:val="true"/>
        </w:rPr>
        <w:t xml:space="preserve">. </w:t>
      </w:r>
      <w:r>
        <w:rPr>
          <w:rtl w:val="true"/>
        </w:rPr>
        <w:t>וגול</w:t>
      </w:r>
      <w:bookmarkStart w:id="125" w:name="_ETM_Q1_233304"/>
      <w:bookmarkEnd w:id="125"/>
      <w:r>
        <w:rPr>
          <w:rtl w:val="true"/>
        </w:rPr>
        <w:t xml:space="preserve">ת הכותרת – ראש הממשלה בעצמו </w:t>
      </w:r>
      <w:bookmarkStart w:id="126" w:name="_ETM_Q1_234185"/>
      <w:bookmarkStart w:id="127" w:name="_ETM_Q1_233942"/>
      <w:bookmarkEnd w:id="126"/>
      <w:bookmarkEnd w:id="127"/>
      <w:r>
        <w:rPr>
          <w:rtl w:val="true"/>
        </w:rPr>
        <w:t>מתייחס לעסקה</w:t>
      </w:r>
      <w:r>
        <w:rPr>
          <w:rtl w:val="true"/>
        </w:rPr>
        <w:t xml:space="preserve">, </w:t>
      </w:r>
      <w:r>
        <w:rPr>
          <w:rtl w:val="true"/>
        </w:rPr>
        <w:t xml:space="preserve">בריאיון </w:t>
      </w:r>
      <w:bookmarkStart w:id="128" w:name="_ETM_Q1_238347"/>
      <w:bookmarkEnd w:id="128"/>
      <w:r>
        <w:rPr>
          <w:rtl w:val="true"/>
        </w:rPr>
        <w:t>בתקשורת הזרה</w:t>
      </w:r>
      <w:r>
        <w:rPr>
          <w:rtl w:val="true"/>
        </w:rPr>
        <w:t>.</w:t>
      </w:r>
      <w:bookmarkStart w:id="129" w:name="_ETM_Q1_244886"/>
      <w:bookmarkStart w:id="130" w:name="_ETM_Q1_244632"/>
      <w:bookmarkEnd w:id="129"/>
      <w:bookmarkEnd w:id="130"/>
      <w:r>
        <w:rPr>
          <w:rtl w:val="true"/>
        </w:rPr>
        <w:t xml:space="preserve"> </w:t>
      </w:r>
      <w:bookmarkStart w:id="131" w:name="_ETM_Q1_237560"/>
      <w:bookmarkStart w:id="132" w:name="_ETM_Q1_237332"/>
      <w:bookmarkEnd w:id="131"/>
      <w:bookmarkEnd w:id="132"/>
      <w:r>
        <w:rPr>
          <w:rtl w:val="true"/>
        </w:rPr>
        <w:t xml:space="preserve">כל זה קורה כשאמור להיות מידור מוחלט ואיפול </w:t>
      </w:r>
      <w:bookmarkStart w:id="133" w:name="_ETM_Q1_248725"/>
      <w:bookmarkEnd w:id="133"/>
      <w:r>
        <w:rPr>
          <w:rtl w:val="true"/>
        </w:rPr>
        <w:t>סביב כל הד</w:t>
      </w:r>
      <w:bookmarkStart w:id="134" w:name="_ETM_Q1_246847"/>
      <w:bookmarkStart w:id="135" w:name="_ETM_Q1_246591"/>
      <w:bookmarkEnd w:id="134"/>
      <w:bookmarkEnd w:id="135"/>
      <w:r>
        <w:rPr>
          <w:rtl w:val="true"/>
        </w:rPr>
        <w:t>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247424"/>
      <w:bookmarkStart w:id="137" w:name="_ETM_Q1_247385"/>
      <w:bookmarkStart w:id="138" w:name="_ETM_Q1_247280"/>
      <w:bookmarkStart w:id="139" w:name="_ETM_Q1_247424"/>
      <w:bookmarkStart w:id="140" w:name="_ETM_Q1_247385"/>
      <w:bookmarkStart w:id="141" w:name="_ETM_Q1_247280"/>
      <w:bookmarkEnd w:id="139"/>
      <w:bookmarkEnd w:id="140"/>
      <w:bookmarkEnd w:id="141"/>
    </w:p>
    <w:p>
      <w:pPr>
        <w:pStyle w:val="Normal"/>
        <w:ind w:hanging="0"/>
        <w:rPr/>
      </w:pPr>
      <w:bookmarkStart w:id="142" w:name="_ETM_Q1_247510"/>
      <w:bookmarkEnd w:id="142"/>
      <w:r>
        <w:rPr>
          <w:rtl w:val="true"/>
        </w:rPr>
        <w:tab/>
      </w:r>
      <w:r>
        <w:rPr>
          <w:rtl w:val="true"/>
        </w:rPr>
        <w:t>אני אומר לכם כאן</w:t>
      </w:r>
      <w:r>
        <w:rPr>
          <w:rtl w:val="true"/>
        </w:rPr>
        <w:t xml:space="preserve">, </w:t>
      </w:r>
      <w:bookmarkStart w:id="143" w:name="_ETM_Q1_249485"/>
      <w:bookmarkStart w:id="144" w:name="_ETM_Q1_249238"/>
      <w:bookmarkEnd w:id="143"/>
      <w:bookmarkEnd w:id="144"/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145" w:name="_ETM_Q1_250693"/>
      <w:bookmarkEnd w:id="145"/>
      <w:r>
        <w:rPr>
          <w:rtl w:val="true"/>
        </w:rPr>
        <w:t>שידור חוזר של מה שהיה פה במרץ</w:t>
      </w:r>
      <w:r>
        <w:rPr>
          <w:rtl w:val="true"/>
        </w:rPr>
        <w:t xml:space="preserve">; </w:t>
      </w:r>
      <w:r>
        <w:rPr>
          <w:rtl w:val="true"/>
        </w:rPr>
        <w:t xml:space="preserve">של מה שהיה </w:t>
      </w:r>
      <w:bookmarkStart w:id="146" w:name="_ETM_Q1_258790"/>
      <w:bookmarkEnd w:id="146"/>
      <w:r>
        <w:rPr>
          <w:rtl w:val="true"/>
        </w:rPr>
        <w:t>פה במאי</w:t>
      </w:r>
      <w:r>
        <w:rPr>
          <w:rtl w:val="true"/>
        </w:rPr>
        <w:t xml:space="preserve">; </w:t>
      </w:r>
      <w:bookmarkStart w:id="147" w:name="_ETM_Q1_255970"/>
      <w:bookmarkStart w:id="148" w:name="_ETM_Q1_255723"/>
      <w:bookmarkEnd w:id="147"/>
      <w:bookmarkEnd w:id="148"/>
      <w:r>
        <w:rPr>
          <w:rtl w:val="true"/>
        </w:rPr>
        <w:t>של מה שהיה פה ביולי</w:t>
      </w:r>
      <w:r>
        <w:rPr>
          <w:rtl w:val="true"/>
        </w:rPr>
        <w:t xml:space="preserve">. </w:t>
      </w:r>
      <w:r>
        <w:rPr>
          <w:rtl w:val="true"/>
        </w:rPr>
        <w:t xml:space="preserve">אבל הדבר הברור </w:t>
      </w:r>
      <w:bookmarkStart w:id="149" w:name="_ETM_Q1_263323"/>
      <w:bookmarkEnd w:id="149"/>
      <w:r>
        <w:rPr>
          <w:rtl w:val="true"/>
        </w:rPr>
        <w:t>הוא שבניגוד לפעמים</w:t>
      </w:r>
      <w:bookmarkStart w:id="150" w:name="_ETM_Q1_262739"/>
      <w:bookmarkStart w:id="151" w:name="_ETM_Q1_262502"/>
      <w:bookmarkEnd w:id="150"/>
      <w:bookmarkEnd w:id="151"/>
      <w:r>
        <w:rPr>
          <w:rtl w:val="true"/>
        </w:rPr>
        <w:t xml:space="preserve"> </w:t>
      </w:r>
      <w:bookmarkStart w:id="152" w:name="_ETM_Q1_262787"/>
      <w:bookmarkStart w:id="153" w:name="_ETM_Q1_262533"/>
      <w:bookmarkEnd w:id="152"/>
      <w:bookmarkEnd w:id="153"/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 xml:space="preserve">אם הדבר הזה לא יקרה </w:t>
      </w:r>
      <w:bookmarkStart w:id="154" w:name="_ETM_Q1_268891"/>
      <w:bookmarkEnd w:id="154"/>
      <w:r>
        <w:rPr>
          <w:rtl w:val="true"/>
        </w:rPr>
        <w:t xml:space="preserve">גם הפעם – לא יהיה את </w:t>
      </w:r>
      <w:bookmarkStart w:id="155" w:name="_ETM_Q1_267016"/>
      <w:bookmarkStart w:id="156" w:name="_ETM_Q1_266766"/>
      <w:bookmarkEnd w:id="155"/>
      <w:bookmarkEnd w:id="156"/>
      <w:r>
        <w:rPr>
          <w:rtl w:val="true"/>
        </w:rPr>
        <w:t>מי להחזיר בחי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57" w:name="_ETM_Q1_269628"/>
      <w:bookmarkEnd w:id="157"/>
      <w:r>
        <w:rPr>
          <w:rtl w:val="true"/>
        </w:rPr>
        <w:t>לא בחיים</w:t>
      </w:r>
      <w:r>
        <w:rPr>
          <w:rtl w:val="true"/>
        </w:rPr>
        <w:t xml:space="preserve">, </w:t>
      </w:r>
      <w:r>
        <w:rPr>
          <w:rtl w:val="true"/>
        </w:rPr>
        <w:t>כי אנחנו לא נמצא אותם</w:t>
      </w:r>
      <w:r>
        <w:rPr>
          <w:rtl w:val="true"/>
        </w:rPr>
        <w:t>.</w:t>
      </w:r>
      <w:bookmarkStart w:id="158" w:name="_ETM_Q1_274819"/>
      <w:bookmarkEnd w:id="158"/>
    </w:p>
    <w:p>
      <w:pPr>
        <w:pStyle w:val="Normal"/>
        <w:ind w:hanging="0"/>
        <w:rPr/>
      </w:pPr>
      <w:r>
        <w:rPr>
          <w:rtl w:val="true"/>
        </w:rPr>
      </w:r>
      <w:bookmarkStart w:id="159" w:name="_ETM_Q1_274922"/>
      <w:bookmarkStart w:id="160" w:name="_ETM_Q1_274922"/>
      <w:bookmarkEnd w:id="160"/>
    </w:p>
    <w:p>
      <w:pPr>
        <w:pStyle w:val="Normal"/>
        <w:ind w:hanging="0"/>
        <w:rPr/>
      </w:pPr>
      <w:bookmarkStart w:id="161" w:name="_ETM_Q1_275154"/>
      <w:bookmarkStart w:id="162" w:name="_ETM_Q1_275067"/>
      <w:bookmarkEnd w:id="161"/>
      <w:bookmarkEnd w:id="162"/>
      <w:r>
        <w:rPr>
          <w:rtl w:val="true"/>
        </w:rPr>
        <w:tab/>
      </w:r>
      <w:r>
        <w:rPr>
          <w:rtl w:val="true"/>
        </w:rPr>
        <w:t>הציבור חייב לדעת ש</w:t>
      </w:r>
      <w:bookmarkStart w:id="163" w:name="_ETM_Q1_275495"/>
      <w:bookmarkStart w:id="164" w:name="_ETM_Q1_275253"/>
      <w:bookmarkStart w:id="165" w:name="_ETM_Q1_279790"/>
      <w:bookmarkEnd w:id="163"/>
      <w:bookmarkEnd w:id="164"/>
      <w:bookmarkEnd w:id="165"/>
      <w:r>
        <w:rPr>
          <w:rtl w:val="true"/>
        </w:rPr>
        <w:t>זה הלך הרוחות ושזה מה שקורה</w:t>
      </w:r>
      <w:r>
        <w:rPr>
          <w:rtl w:val="true"/>
        </w:rPr>
        <w:t xml:space="preserve">. </w:t>
      </w:r>
      <w:r>
        <w:rPr>
          <w:rtl w:val="true"/>
        </w:rPr>
        <w:t>מרדימים אות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bookmarkStart w:id="166" w:name="_ETM_Q1_281750"/>
      <w:bookmarkStart w:id="167" w:name="_ETM_Q1_281512"/>
      <w:bookmarkStart w:id="168" w:name="_ETM_Q1_286082"/>
      <w:bookmarkEnd w:id="166"/>
      <w:bookmarkEnd w:id="167"/>
      <w:bookmarkEnd w:id="168"/>
      <w:r>
        <w:rPr>
          <w:rtl w:val="true"/>
        </w:rPr>
        <w:t>ומרדימים אתכם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נחנו לא ניתן לזה להימשך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69" w:name="_ETM_Q1_294171"/>
      <w:bookmarkEnd w:id="169"/>
      <w:r>
        <w:rPr>
          <w:rtl w:val="true"/>
        </w:rPr>
        <w:t xml:space="preserve">ניתן </w:t>
      </w:r>
      <w:bookmarkStart w:id="170" w:name="_ETM_Q1_290498"/>
      <w:bookmarkStart w:id="171" w:name="_ETM_Q1_290247"/>
      <w:bookmarkEnd w:id="170"/>
      <w:bookmarkEnd w:id="171"/>
      <w:r>
        <w:rPr>
          <w:rtl w:val="true"/>
        </w:rPr>
        <w:t>לזה לקרות</w:t>
      </w:r>
      <w:r>
        <w:rPr>
          <w:rtl w:val="true"/>
        </w:rPr>
        <w:t xml:space="preserve">. </w:t>
      </w:r>
      <w:r>
        <w:rPr>
          <w:rtl w:val="true"/>
        </w:rPr>
        <w:t>חבר הכנסת 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מך שאתה </w:t>
      </w:r>
      <w:bookmarkStart w:id="172" w:name="_ETM_Q1_300079"/>
      <w:bookmarkEnd w:id="172"/>
      <w:r>
        <w:rPr>
          <w:rtl w:val="true"/>
        </w:rPr>
        <w:t>תעשה את מה שצריך כדי שזה לא יק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</w:t>
      </w:r>
      <w:bookmarkStart w:id="173" w:name="_ETM_Q1_306378"/>
      <w:bookmarkEnd w:id="173"/>
      <w:r>
        <w:rPr>
          <w:rtl w:val="true"/>
        </w:rPr>
        <w:t>את זה בצורה הכי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bookmarkStart w:id="174" w:name="_ETM_Q1_308956"/>
      <w:bookmarkStart w:id="175" w:name="_ETM_Q1_308706"/>
      <w:bookmarkEnd w:id="174"/>
      <w:bookmarkEnd w:id="175"/>
      <w:r>
        <w:rPr>
          <w:rtl w:val="true"/>
        </w:rPr>
        <w:t xml:space="preserve">הפעם זה </w:t>
      </w:r>
      <w:bookmarkStart w:id="176" w:name="_ETM_Q1_309715"/>
      <w:bookmarkEnd w:id="176"/>
      <w:r>
        <w:rPr>
          <w:rtl w:val="true"/>
        </w:rPr>
        <w:t>לא קורה – זה עליך</w:t>
      </w:r>
      <w:bookmarkStart w:id="177" w:name="_ETM_Q1_312045"/>
      <w:bookmarkStart w:id="178" w:name="_ETM_Q1_311800"/>
      <w:bookmarkEnd w:id="177"/>
      <w:bookmarkEnd w:id="178"/>
      <w:r>
        <w:rPr>
          <w:rtl w:val="true"/>
        </w:rPr>
        <w:t xml:space="preserve">, </w:t>
      </w:r>
      <w:r>
        <w:rPr>
          <w:rtl w:val="true"/>
        </w:rPr>
        <w:t>וגם עליך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" w:name="_ETM_Q1_319337"/>
      <w:bookmarkEnd w:id="179"/>
      <w:r>
        <w:rPr>
          <w:rtl w:val="true"/>
        </w:rPr>
        <w:t xml:space="preserve">על כל </w:t>
      </w:r>
      <w:bookmarkStart w:id="180" w:name="_ETM_Q1_317613"/>
      <w:bookmarkStart w:id="181" w:name="_ETM_Q1_317371"/>
      <w:bookmarkEnd w:id="180"/>
      <w:bookmarkEnd w:id="181"/>
      <w:r>
        <w:rPr>
          <w:rtl w:val="true"/>
        </w:rPr>
        <w:t>חברי הכנסת</w:t>
      </w:r>
      <w:r>
        <w:rPr>
          <w:rtl w:val="true"/>
        </w:rPr>
        <w:t xml:space="preserve">; </w:t>
      </w:r>
      <w:r>
        <w:rPr>
          <w:rtl w:val="true"/>
        </w:rPr>
        <w:t>על כל השרים</w:t>
      </w:r>
      <w:r>
        <w:rPr>
          <w:rtl w:val="true"/>
        </w:rPr>
        <w:t xml:space="preserve">; </w:t>
      </w:r>
      <w:bookmarkStart w:id="182" w:name="_ETM_Q1_325863"/>
      <w:bookmarkStart w:id="183" w:name="_ETM_Q1_325626"/>
      <w:bookmarkEnd w:id="182"/>
      <w:bookmarkEnd w:id="183"/>
      <w:r>
        <w:rPr>
          <w:rtl w:val="true"/>
        </w:rPr>
        <w:t>ובו</w:t>
      </w:r>
      <w:bookmarkStart w:id="184" w:name="_ETM_Q1_323431"/>
      <w:bookmarkStart w:id="185" w:name="_ETM_Q1_323198"/>
      <w:bookmarkEnd w:id="184"/>
      <w:bookmarkEnd w:id="185"/>
      <w:r>
        <w:rPr>
          <w:rtl w:val="true"/>
        </w:rPr>
        <w:t xml:space="preserve">ודאי </w:t>
      </w:r>
      <w:bookmarkStart w:id="186" w:name="_ETM_Q1_324483"/>
      <w:bookmarkEnd w:id="186"/>
      <w:r>
        <w:rPr>
          <w:rtl w:val="true"/>
        </w:rPr>
        <w:t>שעל ראש הממשלה</w:t>
      </w:r>
      <w:r>
        <w:rPr>
          <w:rtl w:val="true"/>
        </w:rPr>
        <w:t>.</w:t>
      </w:r>
      <w:bookmarkStart w:id="187" w:name="_ETM_Q1_324955"/>
      <w:bookmarkStart w:id="188" w:name="_ETM_Q1_324710"/>
      <w:bookmarkStart w:id="189" w:name="_ETM_Q1_322021"/>
      <w:bookmarkStart w:id="190" w:name="_ETM_Q1_321808"/>
      <w:bookmarkEnd w:id="187"/>
      <w:bookmarkEnd w:id="188"/>
      <w:bookmarkEnd w:id="189"/>
      <w:bookmarkEnd w:id="190"/>
      <w:r>
        <w:rPr>
          <w:rtl w:val="true"/>
        </w:rPr>
        <w:t xml:space="preserve"> </w:t>
      </w:r>
      <w:r>
        <w:rPr>
          <w:rtl w:val="true"/>
        </w:rPr>
        <w:t>אם זה לא קורה – זה עליכם</w:t>
      </w:r>
      <w:r>
        <w:rPr>
          <w:rtl w:val="true"/>
        </w:rPr>
        <w:t xml:space="preserve">, </w:t>
      </w:r>
      <w:bookmarkStart w:id="191" w:name="_ETM_Q1_328803"/>
      <w:bookmarkEnd w:id="191"/>
      <w:r>
        <w:rPr>
          <w:rtl w:val="true"/>
        </w:rPr>
        <w:t>ורק עליכ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בוא בחשבון עם כל מי שאחראי </w:t>
      </w:r>
      <w:bookmarkStart w:id="192" w:name="_ETM_Q1_336945"/>
      <w:bookmarkEnd w:id="192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193" w:name="_ETM_Q1_338370"/>
      <w:bookmarkStart w:id="194" w:name="_ETM_Q1_338290"/>
      <w:bookmarkStart w:id="195" w:name="_ETM_Q1_337835"/>
      <w:bookmarkStart w:id="196" w:name="_ETM_Q1_337742"/>
      <w:bookmarkEnd w:id="193"/>
      <w:bookmarkEnd w:id="194"/>
      <w:bookmarkEnd w:id="195"/>
      <w:bookmarkEnd w:id="196"/>
      <w:r>
        <w:rPr>
          <w:rtl w:val="true"/>
        </w:rPr>
        <w:t>עם כל אחד ואחד</w:t>
      </w:r>
      <w:r>
        <w:rPr>
          <w:rtl w:val="true"/>
        </w:rPr>
        <w:t xml:space="preserve">. </w:t>
      </w:r>
      <w:bookmarkStart w:id="197" w:name="_ETM_Q1_343209"/>
      <w:bookmarkStart w:id="198" w:name="_ETM_Q1_343132"/>
      <w:bookmarkStart w:id="199" w:name="_ETM_Q1_342654"/>
      <w:bookmarkStart w:id="200" w:name="_ETM_Q1_342560"/>
      <w:bookmarkEnd w:id="197"/>
      <w:bookmarkEnd w:id="198"/>
      <w:bookmarkEnd w:id="199"/>
      <w:bookmarkEnd w:id="200"/>
      <w:r>
        <w:rPr>
          <w:rtl w:val="true"/>
        </w:rPr>
        <w:t xml:space="preserve">אני רוצה שתיקחו את זה </w:t>
      </w:r>
      <w:bookmarkStart w:id="201" w:name="_ETM_Q1_342180"/>
      <w:bookmarkStart w:id="202" w:name="_ETM_Q1_341931"/>
      <w:bookmarkStart w:id="203" w:name="_ETM_Q1_342907"/>
      <w:bookmarkStart w:id="204" w:name="_ETM_Q1_342668"/>
      <w:bookmarkStart w:id="205" w:name="_ETM_Q1_346065"/>
      <w:bookmarkEnd w:id="201"/>
      <w:bookmarkEnd w:id="202"/>
      <w:bookmarkEnd w:id="203"/>
      <w:bookmarkEnd w:id="204"/>
      <w:bookmarkEnd w:id="205"/>
      <w:r>
        <w:rPr>
          <w:rtl w:val="true"/>
        </w:rPr>
        <w:t>לתשומת ליבכם</w:t>
      </w:r>
      <w:r>
        <w:rPr>
          <w:rtl w:val="true"/>
        </w:rPr>
        <w:t xml:space="preserve">, </w:t>
      </w:r>
      <w:r>
        <w:rPr>
          <w:rtl w:val="true"/>
        </w:rPr>
        <w:t xml:space="preserve">וכשאתם יוצאים עכשיו מהחדר – </w:t>
      </w:r>
      <w:bookmarkStart w:id="206" w:name="_ETM_Q1_349767"/>
      <w:bookmarkEnd w:id="206"/>
      <w:r>
        <w:rPr>
          <w:rtl w:val="true"/>
        </w:rPr>
        <w:t xml:space="preserve">אתם עושים את כל מה שצריך כדי שמי שסטה מהמסלול </w:t>
      </w:r>
      <w:bookmarkStart w:id="207" w:name="_ETM_Q1_356305"/>
      <w:bookmarkEnd w:id="207"/>
      <w:r>
        <w:rPr>
          <w:rtl w:val="true"/>
        </w:rPr>
        <w:t>יבין שהוא חייב לחזור אליו ואין לו אפשר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8" w:name="_ETM_Q1_363041"/>
      <w:bookmarkEnd w:id="208"/>
      <w:r>
        <w:rPr>
          <w:rtl w:val="true"/>
        </w:rPr>
        <w:t>אומר לכם כאן</w:t>
      </w:r>
      <w:r>
        <w:rPr>
          <w:rtl w:val="true"/>
        </w:rPr>
        <w:t xml:space="preserve">, </w:t>
      </w:r>
      <w:bookmarkStart w:id="209" w:name="_ETM_Q1_361151"/>
      <w:bookmarkStart w:id="210" w:name="_ETM_Q1_360908"/>
      <w:bookmarkEnd w:id="209"/>
      <w:bookmarkEnd w:id="210"/>
      <w:r>
        <w:rPr>
          <w:rtl w:val="true"/>
        </w:rPr>
        <w:t>ציבור יקר</w:t>
      </w:r>
      <w:r>
        <w:rPr>
          <w:rtl w:val="true"/>
        </w:rPr>
        <w:t xml:space="preserve">, </w:t>
      </w:r>
      <w:r>
        <w:rPr>
          <w:rtl w:val="true"/>
        </w:rPr>
        <w:t>מי שנמצא כאן</w:t>
      </w:r>
      <w:r>
        <w:rPr>
          <w:rtl w:val="true"/>
        </w:rPr>
        <w:t xml:space="preserve">: </w:t>
      </w:r>
      <w:r>
        <w:rPr>
          <w:rtl w:val="true"/>
        </w:rPr>
        <w:t>אל תירדמו</w:t>
      </w:r>
      <w:r>
        <w:rPr>
          <w:rtl w:val="true"/>
        </w:rPr>
        <w:t xml:space="preserve">. </w:t>
      </w:r>
      <w:bookmarkStart w:id="211" w:name="_ETM_Q1_366913"/>
      <w:bookmarkEnd w:id="211"/>
      <w:r>
        <w:rPr>
          <w:rtl w:val="true"/>
        </w:rPr>
        <w:t>אל תירדמו לכל המסרים ולכל הדברים שקורים פה בתקשור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12" w:name="_ETM_Q1_376878"/>
      <w:bookmarkEnd w:id="212"/>
      <w:r>
        <w:rPr>
          <w:rtl w:val="true"/>
        </w:rPr>
        <w:t>פה דפוס חוזר</w:t>
      </w:r>
      <w:r>
        <w:rPr>
          <w:rtl w:val="true"/>
        </w:rPr>
        <w:t xml:space="preserve">, </w:t>
      </w:r>
      <w:r>
        <w:rPr>
          <w:rtl w:val="true"/>
        </w:rPr>
        <w:t>ואסור לנו</w:t>
      </w:r>
      <w:r>
        <w:rPr>
          <w:rtl w:val="true"/>
        </w:rPr>
        <w:t xml:space="preserve">, </w:t>
      </w:r>
      <w:r>
        <w:rPr>
          <w:rtl w:val="true"/>
        </w:rPr>
        <w:t>כציבור</w:t>
      </w:r>
      <w:r>
        <w:rPr>
          <w:rtl w:val="true"/>
        </w:rPr>
        <w:t xml:space="preserve">, </w:t>
      </w:r>
      <w:r>
        <w:rPr>
          <w:rtl w:val="true"/>
        </w:rPr>
        <w:t>להסכים לזה</w:t>
      </w:r>
      <w:r>
        <w:rPr>
          <w:rtl w:val="true"/>
        </w:rPr>
        <w:t xml:space="preserve">. </w:t>
      </w:r>
      <w:bookmarkStart w:id="213" w:name="_ETM_Q1_380929"/>
      <w:bookmarkStart w:id="214" w:name="_ETM_Q1_380699"/>
      <w:bookmarkStart w:id="215" w:name="_ETM_Q1_384051"/>
      <w:bookmarkStart w:id="216" w:name="_ETM_Q1_383963"/>
      <w:bookmarkEnd w:id="213"/>
      <w:bookmarkEnd w:id="214"/>
      <w:bookmarkEnd w:id="215"/>
      <w:bookmarkEnd w:id="216"/>
      <w:r>
        <w:rPr>
          <w:rtl w:val="true"/>
        </w:rPr>
        <w:t xml:space="preserve">אסור לפספס </w:t>
      </w:r>
      <w:bookmarkStart w:id="217" w:name="_ETM_Q1_383829"/>
      <w:bookmarkStart w:id="218" w:name="_ETM_Q1_383593"/>
      <w:bookmarkStart w:id="219" w:name="_ETM_Q1_387640"/>
      <w:bookmarkEnd w:id="217"/>
      <w:bookmarkEnd w:id="218"/>
      <w:bookmarkEnd w:id="219"/>
      <w:r>
        <w:rPr>
          <w:rtl w:val="true"/>
        </w:rPr>
        <w:t>את ההזדמנות הזו</w:t>
      </w:r>
      <w:r>
        <w:rPr>
          <w:rtl w:val="true"/>
        </w:rPr>
        <w:t xml:space="preserve">. </w:t>
      </w:r>
      <w:r>
        <w:rPr>
          <w:rtl w:val="true"/>
        </w:rPr>
        <w:t>למשא ומתן יש מומנטום</w:t>
      </w:r>
      <w:r>
        <w:rPr>
          <w:rtl w:val="true"/>
        </w:rPr>
        <w:t xml:space="preserve">, </w:t>
      </w:r>
      <w:r>
        <w:rPr>
          <w:rtl w:val="true"/>
        </w:rPr>
        <w:t xml:space="preserve">וכשהוא מתפוגג – </w:t>
      </w:r>
      <w:bookmarkStart w:id="220" w:name="_ETM_Q1_391947"/>
      <w:bookmarkEnd w:id="220"/>
      <w:r>
        <w:rPr>
          <w:rtl w:val="true"/>
        </w:rPr>
        <w:t>זה גזר דין מוות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ו המשמעות</w:t>
      </w:r>
      <w:r>
        <w:rPr>
          <w:rtl w:val="true"/>
        </w:rPr>
        <w:t xml:space="preserve">; </w:t>
      </w:r>
      <w:r>
        <w:rPr>
          <w:rtl w:val="true"/>
        </w:rPr>
        <w:t xml:space="preserve">אין פה </w:t>
      </w:r>
      <w:bookmarkStart w:id="221" w:name="_ETM_Q1_394086"/>
      <w:bookmarkStart w:id="222" w:name="_ETM_Q1_393839"/>
      <w:bookmarkStart w:id="223" w:name="_ETM_Q1_398292"/>
      <w:bookmarkEnd w:id="221"/>
      <w:bookmarkEnd w:id="222"/>
      <w:bookmarkEnd w:id="223"/>
      <w:r>
        <w:rPr>
          <w:rtl w:val="true"/>
        </w:rPr>
        <w:t>משהו אח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bookmarkStart w:id="224" w:name="_ETM_Q1_395060"/>
      <w:bookmarkStart w:id="225" w:name="_ETM_Q1_394829"/>
      <w:bookmarkEnd w:id="224"/>
      <w:bookmarkEnd w:id="225"/>
      <w:r>
        <w:rPr>
          <w:rtl w:val="true"/>
        </w:rPr>
        <w:t xml:space="preserve"> האחריות של כולנו לא לתת לממשלה הזו </w:t>
      </w:r>
      <w:bookmarkStart w:id="226" w:name="_ETM_Q1_404456"/>
      <w:bookmarkEnd w:id="226"/>
      <w:r>
        <w:rPr>
          <w:rtl w:val="true"/>
        </w:rPr>
        <w:t>להרדים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" w:name="_ETM_Q1_410680"/>
      <w:bookmarkStart w:id="228" w:name="_ETM_Q1_407237"/>
      <w:bookmarkStart w:id="229" w:name="_ETM_Q1_407154"/>
      <w:bookmarkStart w:id="230" w:name="_ETM_Q1_407057"/>
      <w:bookmarkStart w:id="231" w:name="_ETM_Q1_406965"/>
      <w:bookmarkStart w:id="232" w:name="_ETM_Q1_410680"/>
      <w:bookmarkStart w:id="233" w:name="_ETM_Q1_407237"/>
      <w:bookmarkStart w:id="234" w:name="_ETM_Q1_407154"/>
      <w:bookmarkStart w:id="235" w:name="_ETM_Q1_407057"/>
      <w:bookmarkStart w:id="236" w:name="_ETM_Q1_406965"/>
      <w:bookmarkEnd w:id="232"/>
      <w:bookmarkEnd w:id="233"/>
      <w:bookmarkEnd w:id="234"/>
      <w:bookmarkEnd w:id="235"/>
      <w:bookmarkEnd w:id="236"/>
    </w:p>
    <w:p>
      <w:pPr>
        <w:pStyle w:val="Style31"/>
        <w:keepNext w:val="true"/>
        <w:rPr/>
      </w:pPr>
      <w:bookmarkStart w:id="237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411384"/>
      <w:bookmarkStart w:id="239" w:name="_ETM_Q1_411291"/>
      <w:bookmarkEnd w:id="238"/>
      <w:bookmarkEnd w:id="239"/>
      <w:r>
        <w:rPr>
          <w:rtl w:val="true"/>
          <w:lang w:eastAsia="he-IL"/>
        </w:rPr>
        <w:t>מישהו נוסף רוצה לדבר</w:t>
      </w:r>
      <w:r>
        <w:rPr>
          <w:rtl w:val="true"/>
          <w:lang w:eastAsia="he-IL"/>
        </w:rPr>
        <w:t>?</w:t>
      </w:r>
      <w:bookmarkStart w:id="240" w:name="_ETM_Q1_415860"/>
      <w:bookmarkEnd w:id="240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41" w:name="_ETM_Q1_380249"/>
      <w:bookmarkStart w:id="242" w:name="_ETM_Q1_380028"/>
      <w:bookmarkStart w:id="243" w:name="_ETM_Q1_384226"/>
      <w:bookmarkStart w:id="244" w:name="_ETM_Q1_384149"/>
      <w:bookmarkStart w:id="245" w:name="_ETM_Q1_417094"/>
      <w:bookmarkStart w:id="246" w:name="_ETM_Q1_415949"/>
      <w:bookmarkStart w:id="247" w:name="_ETM_Q1_380249"/>
      <w:bookmarkStart w:id="248" w:name="_ETM_Q1_380028"/>
      <w:bookmarkStart w:id="249" w:name="_ETM_Q1_384226"/>
      <w:bookmarkStart w:id="250" w:name="_ETM_Q1_384149"/>
      <w:bookmarkStart w:id="251" w:name="_ETM_Q1_417094"/>
      <w:bookmarkStart w:id="252" w:name="_ETM_Q1_415949"/>
      <w:bookmarkEnd w:id="247"/>
      <w:bookmarkEnd w:id="248"/>
      <w:bookmarkEnd w:id="249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635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413908"/>
      <w:bookmarkStart w:id="255" w:name="_ETM_Q1_413669"/>
      <w:bookmarkEnd w:id="254"/>
      <w:bookmarkEnd w:id="255"/>
      <w:r>
        <w:rPr>
          <w:rtl w:val="true"/>
          <w:lang w:eastAsia="he-IL"/>
        </w:rPr>
        <w:t>חשוב לי להגיב על הדברים</w:t>
      </w:r>
      <w:r>
        <w:rPr>
          <w:rtl w:val="true"/>
          <w:lang w:eastAsia="he-IL"/>
        </w:rPr>
        <w:t xml:space="preserve">. </w:t>
      </w:r>
      <w:bookmarkStart w:id="256" w:name="_ETM_Q1_417987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422511"/>
      <w:bookmarkStart w:id="258" w:name="_ETM_Q1_422436"/>
      <w:bookmarkStart w:id="259" w:name="_ETM_Q1_422511"/>
      <w:bookmarkStart w:id="260" w:name="_ETM_Q1_422436"/>
      <w:bookmarkEnd w:id="259"/>
      <w:bookmarkEnd w:id="260"/>
    </w:p>
    <w:p>
      <w:pPr>
        <w:pStyle w:val="Style31"/>
        <w:keepNext w:val="true"/>
        <w:rPr/>
      </w:pPr>
      <w:bookmarkStart w:id="261" w:name="ET_yor_634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423235"/>
      <w:bookmarkEnd w:id="262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אנחנו לא </w:t>
      </w:r>
      <w:bookmarkStart w:id="263" w:name="_ETM_Q1_421767"/>
      <w:bookmarkEnd w:id="263"/>
      <w:r>
        <w:rPr>
          <w:rtl w:val="true"/>
          <w:lang w:eastAsia="he-IL"/>
        </w:rPr>
        <w:t>מ</w:t>
      </w:r>
      <w:bookmarkStart w:id="264" w:name="_ETM_Q1_422002"/>
      <w:bookmarkEnd w:id="264"/>
      <w:r>
        <w:rPr>
          <w:rtl w:val="true"/>
          <w:lang w:eastAsia="he-IL"/>
        </w:rPr>
        <w:t>גיבים לדברי המשפחות</w:t>
      </w:r>
      <w:r>
        <w:rPr>
          <w:rtl w:val="true"/>
          <w:lang w:eastAsia="he-IL"/>
        </w:rPr>
        <w:t xml:space="preserve">. </w:t>
      </w:r>
      <w:bookmarkStart w:id="265" w:name="_ETM_Q1_426599"/>
      <w:bookmarkEnd w:id="265"/>
      <w:r>
        <w:rPr>
          <w:rtl w:val="true"/>
          <w:lang w:eastAsia="he-IL"/>
        </w:rPr>
        <w:t>אנחנו מכבדים</w:t>
      </w:r>
      <w:bookmarkStart w:id="266" w:name="_ETM_Q1_425050"/>
      <w:bookmarkStart w:id="267" w:name="_ETM_Q1_424806"/>
      <w:bookmarkEnd w:id="266"/>
      <w:bookmarkEnd w:id="267"/>
      <w:r>
        <w:rPr>
          <w:rtl w:val="true"/>
          <w:lang w:eastAsia="he-IL"/>
        </w:rPr>
        <w:t xml:space="preserve"> את כל מה שהם אומרים</w:t>
      </w:r>
      <w:r>
        <w:rPr>
          <w:rtl w:val="true"/>
          <w:lang w:eastAsia="he-IL"/>
        </w:rPr>
        <w:t>.</w:t>
      </w:r>
      <w:bookmarkStart w:id="268" w:name="_ETM_Q1_424124"/>
      <w:bookmarkStart w:id="269" w:name="_ETM_Q1_423886"/>
      <w:bookmarkEnd w:id="268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425523"/>
      <w:bookmarkStart w:id="271" w:name="_ETM_Q1_424475"/>
      <w:bookmarkStart w:id="272" w:name="_ETM_Q1_424388"/>
      <w:bookmarkStart w:id="273" w:name="_ETM_Q1_425523"/>
      <w:bookmarkStart w:id="274" w:name="_ETM_Q1_424475"/>
      <w:bookmarkStart w:id="275" w:name="_ETM_Q1_424388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635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426135"/>
      <w:bookmarkStart w:id="278" w:name="_ETM_Q1_426066"/>
      <w:bookmarkEnd w:id="277"/>
      <w:bookmarkEnd w:id="27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9" w:name="_ETM_Q1_428793"/>
      <w:bookmarkEnd w:id="279"/>
      <w:r>
        <w:rPr>
          <w:rtl w:val="true"/>
          <w:lang w:eastAsia="he-IL"/>
        </w:rPr>
        <w:t>ב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426871"/>
      <w:bookmarkStart w:id="281" w:name="_ETM_Q1_426630"/>
      <w:bookmarkStart w:id="282" w:name="_ETM_Q1_431248"/>
      <w:bookmarkStart w:id="283" w:name="_ETM_Q1_431170"/>
      <w:bookmarkStart w:id="284" w:name="_ETM_Q1_426871"/>
      <w:bookmarkStart w:id="285" w:name="_ETM_Q1_426630"/>
      <w:bookmarkStart w:id="286" w:name="_ETM_Q1_431248"/>
      <w:bookmarkStart w:id="287" w:name="_ETM_Q1_431170"/>
      <w:bookmarkEnd w:id="284"/>
      <w:bookmarkEnd w:id="285"/>
      <w:bookmarkEnd w:id="286"/>
      <w:bookmarkEnd w:id="287"/>
    </w:p>
    <w:p>
      <w:pPr>
        <w:pStyle w:val="Style31"/>
        <w:keepNext w:val="true"/>
        <w:rPr/>
      </w:pPr>
      <w:bookmarkStart w:id="288" w:name="ET_yor_63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428173"/>
      <w:bookmarkStart w:id="290" w:name="_ETM_Q1_427919"/>
      <w:bookmarkStart w:id="291" w:name="_ETM_Q1_429066"/>
      <w:bookmarkStart w:id="292" w:name="_ETM_Q1_428996"/>
      <w:bookmarkEnd w:id="289"/>
      <w:bookmarkEnd w:id="290"/>
      <w:bookmarkEnd w:id="291"/>
      <w:bookmarkEnd w:id="292"/>
      <w:r>
        <w:rPr>
          <w:rtl w:val="true"/>
          <w:lang w:eastAsia="he-IL"/>
        </w:rPr>
        <w:t>בבקשה תעשה את זה קצר ובזה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429893"/>
      <w:bookmarkStart w:id="294" w:name="_ETM_Q1_428821"/>
      <w:bookmarkStart w:id="295" w:name="_ETM_Q1_428588"/>
      <w:bookmarkStart w:id="296" w:name="_ETM_Q1_433219"/>
      <w:bookmarkStart w:id="297" w:name="_ETM_Q1_433134"/>
      <w:bookmarkStart w:id="298" w:name="_ETM_Q1_429893"/>
      <w:bookmarkStart w:id="299" w:name="_ETM_Q1_428821"/>
      <w:bookmarkStart w:id="300" w:name="_ETM_Q1_428588"/>
      <w:bookmarkStart w:id="301" w:name="_ETM_Q1_433219"/>
      <w:bookmarkStart w:id="302" w:name="_ETM_Q1_433134"/>
      <w:bookmarkEnd w:id="298"/>
      <w:bookmarkEnd w:id="299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635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430547"/>
      <w:bookmarkStart w:id="305" w:name="_ETM_Q1_430510"/>
      <w:bookmarkEnd w:id="304"/>
      <w:bookmarkEnd w:id="305"/>
      <w:r>
        <w:rPr>
          <w:rtl w:val="true"/>
          <w:lang w:eastAsia="he-IL"/>
        </w:rPr>
        <w:t xml:space="preserve">אני לא מתכנן לתפוס לאף </w:t>
      </w:r>
      <w:bookmarkStart w:id="306" w:name="_ETM_Q1_433654"/>
      <w:bookmarkEnd w:id="306"/>
      <w:r>
        <w:rPr>
          <w:rtl w:val="true"/>
          <w:lang w:eastAsia="he-IL"/>
        </w:rPr>
        <w:t>אחד את הזמן</w:t>
      </w:r>
      <w:r>
        <w:rPr>
          <w:rtl w:val="true"/>
          <w:lang w:eastAsia="he-IL"/>
        </w:rPr>
        <w:t xml:space="preserve">. </w:t>
      </w:r>
      <w:bookmarkStart w:id="307" w:name="_ETM_Q1_431105"/>
      <w:bookmarkStart w:id="308" w:name="_ETM_Q1_430866"/>
      <w:bookmarkEnd w:id="307"/>
      <w:bookmarkEnd w:id="308"/>
      <w:r>
        <w:rPr>
          <w:rtl w:val="true"/>
          <w:lang w:eastAsia="he-IL"/>
        </w:rPr>
        <w:t xml:space="preserve">אני דווקא חושב שככל שזה יהיה </w:t>
      </w:r>
      <w:bookmarkStart w:id="309" w:name="_ETM_Q1_433221"/>
      <w:bookmarkStart w:id="310" w:name="_ETM_Q1_432978"/>
      <w:bookmarkEnd w:id="309"/>
      <w:bookmarkEnd w:id="310"/>
      <w:r>
        <w:rPr>
          <w:rtl w:val="true"/>
          <w:lang w:eastAsia="he-IL"/>
        </w:rPr>
        <w:t xml:space="preserve">יותר </w:t>
      </w:r>
      <w:bookmarkStart w:id="311" w:name="_ETM_Q1_433615"/>
      <w:bookmarkEnd w:id="311"/>
      <w:r>
        <w:rPr>
          <w:rtl w:val="true"/>
          <w:lang w:eastAsia="he-IL"/>
        </w:rPr>
        <w:t>בשקט – הסיכויים להצליח גבוה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436384"/>
      <w:bookmarkStart w:id="313" w:name="_ETM_Q1_436146"/>
      <w:bookmarkStart w:id="314" w:name="_ETM_Q1_440762"/>
      <w:bookmarkStart w:id="315" w:name="_ETM_Q1_440676"/>
      <w:bookmarkStart w:id="316" w:name="_ETM_Q1_436384"/>
      <w:bookmarkStart w:id="317" w:name="_ETM_Q1_436146"/>
      <w:bookmarkStart w:id="318" w:name="_ETM_Q1_440762"/>
      <w:bookmarkStart w:id="319" w:name="_ETM_Q1_440676"/>
      <w:bookmarkEnd w:id="316"/>
      <w:bookmarkEnd w:id="317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אייל_קלד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436130"/>
      <w:bookmarkStart w:id="322" w:name="_ETM_Q1_435886"/>
      <w:bookmarkStart w:id="323" w:name="_ETM_Q1_440647"/>
      <w:bookmarkStart w:id="324" w:name="_ETM_Q1_440581"/>
      <w:bookmarkEnd w:id="321"/>
      <w:bookmarkEnd w:id="322"/>
      <w:bookmarkEnd w:id="323"/>
      <w:bookmarkEnd w:id="324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25" w:name="_ETM_Q1_441786"/>
      <w:bookmarkEnd w:id="325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41612"/>
      <w:bookmarkStart w:id="327" w:name="_ETM_Q1_440907"/>
      <w:bookmarkStart w:id="328" w:name="_ETM_Q1_440667"/>
      <w:bookmarkStart w:id="329" w:name="_ETM_Q1_445312"/>
      <w:bookmarkStart w:id="330" w:name="_ETM_Q1_445227"/>
      <w:bookmarkStart w:id="331" w:name="_ETM_Q1_441612"/>
      <w:bookmarkStart w:id="332" w:name="_ETM_Q1_440907"/>
      <w:bookmarkStart w:id="333" w:name="_ETM_Q1_440667"/>
      <w:bookmarkStart w:id="334" w:name="_ETM_Q1_445312"/>
      <w:bookmarkStart w:id="335" w:name="_ETM_Q1_445227"/>
      <w:bookmarkEnd w:id="331"/>
      <w:bookmarkEnd w:id="332"/>
      <w:bookmarkEnd w:id="333"/>
      <w:bookmarkEnd w:id="334"/>
      <w:bookmarkEnd w:id="335"/>
    </w:p>
    <w:p>
      <w:pPr>
        <w:pStyle w:val="Style14"/>
        <w:keepNext w:val="true"/>
        <w:rPr/>
      </w:pPr>
      <w:bookmarkStart w:id="336" w:name="ET_speaker_635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442313"/>
      <w:bookmarkStart w:id="338" w:name="_ETM_Q1_442234"/>
      <w:bookmarkEnd w:id="337"/>
      <w:bookmarkEnd w:id="338"/>
      <w:r>
        <w:rPr>
          <w:rtl w:val="true"/>
          <w:lang w:eastAsia="he-IL"/>
        </w:rPr>
        <w:t xml:space="preserve">אם לא שומעים כלום – זה </w:t>
      </w:r>
      <w:bookmarkStart w:id="339" w:name="_ETM_Q1_445261"/>
      <w:bookmarkEnd w:id="339"/>
      <w:r>
        <w:rPr>
          <w:rtl w:val="true"/>
          <w:lang w:eastAsia="he-IL"/>
        </w:rPr>
        <w:t xml:space="preserve">סימן </w:t>
      </w:r>
      <w:bookmarkStart w:id="340" w:name="_ETM_Q1_441788"/>
      <w:bookmarkStart w:id="341" w:name="_ETM_Q1_441536"/>
      <w:bookmarkEnd w:id="340"/>
      <w:bookmarkEnd w:id="341"/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442698"/>
      <w:bookmarkStart w:id="343" w:name="_ETM_Q1_442608"/>
      <w:bookmarkStart w:id="344" w:name="_ETM_Q1_442698"/>
      <w:bookmarkStart w:id="345" w:name="_ETM_Q1_442608"/>
      <w:bookmarkEnd w:id="344"/>
      <w:bookmarkEnd w:id="345"/>
    </w:p>
    <w:p>
      <w:pPr>
        <w:pStyle w:val="Style35"/>
        <w:keepNext w:val="true"/>
        <w:rPr>
          <w:lang w:eastAsia="he-IL"/>
        </w:rPr>
      </w:pPr>
      <w:bookmarkStart w:id="346" w:name="ET_guest_אייל_קלדר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444871"/>
      <w:bookmarkStart w:id="348" w:name="_ETM_Q1_444786"/>
      <w:bookmarkEnd w:id="347"/>
      <w:bookmarkEnd w:id="348"/>
      <w:r>
        <w:rPr>
          <w:rtl w:val="true"/>
          <w:lang w:eastAsia="he-IL"/>
        </w:rPr>
        <w:t>אבל שומעים</w:t>
      </w:r>
      <w:r>
        <w:rPr>
          <w:rtl w:val="true"/>
          <w:lang w:eastAsia="he-IL"/>
        </w:rPr>
        <w:t xml:space="preserve">. </w:t>
      </w:r>
      <w:bookmarkStart w:id="349" w:name="_ETM_Q1_444339"/>
      <w:bookmarkStart w:id="350" w:name="_ETM_Q1_444101"/>
      <w:bookmarkEnd w:id="349"/>
      <w:bookmarkEnd w:id="350"/>
      <w:r>
        <w:rPr>
          <w:rtl w:val="true"/>
          <w:lang w:eastAsia="he-IL"/>
        </w:rPr>
        <w:t>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מתראיין </w:t>
      </w:r>
      <w:bookmarkStart w:id="351" w:name="_ETM_Q1_447828"/>
      <w:bookmarkEnd w:id="351"/>
      <w:r>
        <w:rPr>
          <w:rtl w:val="true"/>
          <w:lang w:eastAsia="he-IL"/>
        </w:rPr>
        <w:t>ומתייחס 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bookmarkStart w:id="352" w:name="_ETM_Q1_449520"/>
      <w:bookmarkStart w:id="353" w:name="_ETM_Q1_449281"/>
      <w:bookmarkEnd w:id="352"/>
      <w:bookmarkEnd w:id="353"/>
      <w:r>
        <w:rPr>
          <w:rtl w:val="true"/>
          <w:lang w:eastAsia="he-IL"/>
        </w:rPr>
        <w:t xml:space="preserve">; </w:t>
      </w:r>
      <w:bookmarkStart w:id="354" w:name="_ETM_Q1_447443"/>
      <w:bookmarkStart w:id="355" w:name="_ETM_Q1_447199"/>
      <w:bookmarkEnd w:id="354"/>
      <w:bookmarkEnd w:id="355"/>
      <w:r>
        <w:rPr>
          <w:rtl w:val="true"/>
          <w:lang w:eastAsia="he-IL"/>
        </w:rPr>
        <w:t xml:space="preserve">שר הביטחון לא סותם את </w:t>
      </w:r>
      <w:bookmarkStart w:id="356" w:name="_ETM_Q1_450225"/>
      <w:bookmarkEnd w:id="356"/>
      <w:r>
        <w:rPr>
          <w:rtl w:val="true"/>
          <w:lang w:eastAsia="he-IL"/>
        </w:rPr>
        <w:t>הפה שלו כל השבוע שעבר</w:t>
      </w:r>
      <w:r>
        <w:rPr>
          <w:rtl w:val="true"/>
          <w:lang w:eastAsia="he-IL"/>
        </w:rPr>
        <w:t xml:space="preserve">; </w:t>
      </w:r>
      <w:bookmarkStart w:id="357" w:name="_ETM_Q1_452280"/>
      <w:bookmarkStart w:id="358" w:name="_ETM_Q1_452039"/>
      <w:bookmarkEnd w:id="357"/>
      <w:bookmarkEnd w:id="358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ם עסקאות הכניעה</w:t>
      </w:r>
      <w:bookmarkStart w:id="359" w:name="_ETM_Q1_458483"/>
      <w:bookmarkEnd w:id="359"/>
      <w:r>
        <w:rPr>
          <w:rtl w:val="true"/>
          <w:lang w:eastAsia="he-IL"/>
        </w:rPr>
        <w:t xml:space="preserve"> </w:t>
      </w:r>
      <w:bookmarkStart w:id="360" w:name="_ETM_Q1_454068"/>
      <w:bookmarkStart w:id="361" w:name="_ETM_Q1_453833"/>
      <w:bookmarkEnd w:id="360"/>
      <w:bookmarkEnd w:id="361"/>
      <w:r>
        <w:rPr>
          <w:rtl w:val="true"/>
          <w:lang w:eastAsia="he-IL"/>
        </w:rPr>
        <w:t>והקווים האדומים שלו</w:t>
      </w:r>
      <w:bookmarkStart w:id="362" w:name="_ETM_Q1_456056"/>
      <w:bookmarkStart w:id="363" w:name="_ETM_Q1_455800"/>
      <w:bookmarkEnd w:id="362"/>
      <w:bookmarkEnd w:id="363"/>
      <w:r>
        <w:rPr>
          <w:rtl w:val="true"/>
          <w:lang w:eastAsia="he-IL"/>
        </w:rPr>
        <w:t xml:space="preserve"> – זה </w:t>
      </w:r>
      <w:bookmarkStart w:id="364" w:name="_ETM_Q1_458506"/>
      <w:bookmarkEnd w:id="364"/>
      <w:r>
        <w:rPr>
          <w:rtl w:val="true"/>
          <w:lang w:eastAsia="he-IL"/>
        </w:rPr>
        <w:t xml:space="preserve">בדיוק </w:t>
      </w:r>
      <w:bookmarkStart w:id="365" w:name="_ETM_Q1_455054"/>
      <w:bookmarkStart w:id="366" w:name="_ETM_Q1_454801"/>
      <w:bookmarkEnd w:id="365"/>
      <w:bookmarkEnd w:id="366"/>
      <w:r>
        <w:rPr>
          <w:rtl w:val="true"/>
          <w:lang w:eastAsia="he-IL"/>
        </w:rPr>
        <w:t>על מה ש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מה שקרה פה </w:t>
      </w:r>
      <w:bookmarkStart w:id="367" w:name="_ETM_Q1_460755"/>
      <w:bookmarkEnd w:id="367"/>
      <w:r>
        <w:rPr>
          <w:rtl w:val="true"/>
          <w:lang w:eastAsia="he-IL"/>
        </w:rPr>
        <w:t>בכל הסבבים ה</w:t>
      </w:r>
      <w:bookmarkStart w:id="368" w:name="_ETM_Q1_458306"/>
      <w:bookmarkStart w:id="369" w:name="_ETM_Q1_458066"/>
      <w:bookmarkEnd w:id="368"/>
      <w:bookmarkEnd w:id="369"/>
      <w:r>
        <w:rPr>
          <w:rtl w:val="true"/>
          <w:lang w:eastAsia="he-IL"/>
        </w:rPr>
        <w:t>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דור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י מדבר</w:t>
      </w:r>
      <w:r>
        <w:rPr>
          <w:rtl w:val="true"/>
          <w:lang w:eastAsia="he-IL"/>
        </w:rPr>
        <w:t>.</w:t>
      </w:r>
      <w:bookmarkStart w:id="370" w:name="_ETM_Q1_464908"/>
      <w:bookmarkEnd w:id="3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לא </w:t>
      </w:r>
      <w:bookmarkStart w:id="371" w:name="_ETM_Q1_461686"/>
      <w:bookmarkStart w:id="372" w:name="_ETM_Q1_461443"/>
      <w:bookmarkEnd w:id="371"/>
      <w:bookmarkEnd w:id="372"/>
      <w:r>
        <w:rPr>
          <w:rtl w:val="true"/>
          <w:lang w:eastAsia="he-IL"/>
        </w:rPr>
        <w:t xml:space="preserve">היה </w:t>
      </w:r>
      <w:bookmarkStart w:id="373" w:name="_ETM_Q1_461314"/>
      <w:bookmarkStart w:id="374" w:name="_ETM_Q1_461081"/>
      <w:bookmarkEnd w:id="373"/>
      <w:bookmarkEnd w:id="374"/>
      <w:r>
        <w:rPr>
          <w:rtl w:val="true"/>
          <w:lang w:eastAsia="he-IL"/>
        </w:rPr>
        <w:t xml:space="preserve">שום דבר על הפרק – כשלא דיברו </w:t>
      </w:r>
      <w:bookmarkStart w:id="375" w:name="_ETM_Q1_467359"/>
      <w:bookmarkEnd w:id="375"/>
      <w:r>
        <w:rPr>
          <w:rtl w:val="true"/>
          <w:lang w:eastAsia="he-IL"/>
        </w:rPr>
        <w:t>– אמרתי</w:t>
      </w:r>
      <w:r>
        <w:rPr>
          <w:rtl w:val="true"/>
          <w:lang w:eastAsia="he-IL"/>
        </w:rPr>
        <w:t>: "</w:t>
      </w:r>
      <w:bookmarkStart w:id="376" w:name="_ETM_Q1_465019"/>
      <w:bookmarkStart w:id="377" w:name="_ETM_Q1_464780"/>
      <w:bookmarkEnd w:id="376"/>
      <w:bookmarkEnd w:id="377"/>
      <w:r>
        <w:rPr>
          <w:rtl w:val="true"/>
          <w:lang w:eastAsia="he-IL"/>
        </w:rPr>
        <w:t>קורה פה משה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בדיוק מה </w:t>
      </w:r>
      <w:bookmarkStart w:id="378" w:name="_ETM_Q1_469205"/>
      <w:bookmarkEnd w:id="378"/>
      <w:r>
        <w:rPr>
          <w:rtl w:val="true"/>
          <w:lang w:eastAsia="he-IL"/>
        </w:rPr>
        <w:t>שלא קורה פה בשבוע וחצי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יסיון מסמ</w:t>
      </w:r>
      <w:bookmarkStart w:id="379" w:name="_ETM_Q1_471986"/>
      <w:bookmarkStart w:id="380" w:name="_ETM_Q1_471734"/>
      <w:bookmarkEnd w:id="379"/>
      <w:bookmarkEnd w:id="380"/>
      <w:r>
        <w:rPr>
          <w:rtl w:val="true"/>
          <w:lang w:eastAsia="he-IL"/>
        </w:rPr>
        <w:t xml:space="preserve">וס והרדמה </w:t>
      </w:r>
      <w:bookmarkStart w:id="381" w:name="_ETM_Q1_473989"/>
      <w:bookmarkEnd w:id="381"/>
      <w:r>
        <w:rPr>
          <w:rtl w:val="true"/>
          <w:lang w:eastAsia="he-IL"/>
        </w:rPr>
        <w:t xml:space="preserve">של הציבור על ידי </w:t>
      </w:r>
      <w:bookmarkStart w:id="382" w:name="_ETM_Q1_473642"/>
      <w:bookmarkStart w:id="383" w:name="_ETM_Q1_473406"/>
      <w:bookmarkEnd w:id="382"/>
      <w:bookmarkEnd w:id="383"/>
      <w:r>
        <w:rPr>
          <w:rtl w:val="true"/>
          <w:lang w:eastAsia="he-IL"/>
        </w:rPr>
        <w:t>מסרים אופטימי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384" w:name="_ETM_Q1_478778"/>
      <w:bookmarkEnd w:id="384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חודש וחצי </w:t>
      </w:r>
      <w:bookmarkStart w:id="385" w:name="_ETM_Q1_478853"/>
      <w:bookmarkStart w:id="386" w:name="_ETM_Q1_478609"/>
      <w:bookmarkEnd w:id="385"/>
      <w:bookmarkEnd w:id="386"/>
      <w:r>
        <w:rPr>
          <w:rtl w:val="true"/>
          <w:lang w:eastAsia="he-IL"/>
        </w:rPr>
        <w:t xml:space="preserve">מספרים לנו בכל יום על </w:t>
      </w:r>
      <w:bookmarkStart w:id="387" w:name="_ETM_Q1_482582"/>
      <w:bookmarkEnd w:id="387"/>
      <w:r>
        <w:rPr>
          <w:rtl w:val="true"/>
          <w:lang w:eastAsia="he-IL"/>
        </w:rPr>
        <w:t>התקד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ורה פה כלום</w:t>
      </w:r>
      <w:r>
        <w:rPr>
          <w:rtl w:val="true"/>
          <w:lang w:eastAsia="he-IL"/>
        </w:rPr>
        <w:t xml:space="preserve">. </w:t>
      </w:r>
      <w:bookmarkStart w:id="388" w:name="_ETM_Q1_482718"/>
      <w:bookmarkStart w:id="389" w:name="_ETM_Q1_482466"/>
      <w:bookmarkEnd w:id="388"/>
      <w:bookmarkEnd w:id="389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390" w:name="_ETM_Q1_486422"/>
      <w:bookmarkEnd w:id="390"/>
      <w:r>
        <w:rPr>
          <w:rtl w:val="true"/>
          <w:lang w:eastAsia="he-IL"/>
        </w:rPr>
        <w:t xml:space="preserve"> שלא קורה שום דבר בכלל</w:t>
      </w:r>
      <w:r>
        <w:rPr>
          <w:rtl w:val="true"/>
          <w:lang w:eastAsia="he-IL"/>
        </w:rPr>
        <w:t xml:space="preserve">, </w:t>
      </w:r>
      <w:bookmarkStart w:id="391" w:name="_ETM_Q1_485786"/>
      <w:bookmarkStart w:id="392" w:name="_ETM_Q1_485551"/>
      <w:bookmarkEnd w:id="391"/>
      <w:bookmarkEnd w:id="392"/>
      <w:r>
        <w:rPr>
          <w:rtl w:val="true"/>
          <w:lang w:eastAsia="he-IL"/>
        </w:rPr>
        <w:t>או שמתעסקים בהכול חוץ מ</w:t>
      </w:r>
      <w:bookmarkStart w:id="393" w:name="_ETM_Q1_484660"/>
      <w:bookmarkStart w:id="394" w:name="_ETM_Q1_487564"/>
      <w:bookmarkStart w:id="395" w:name="_ETM_Q1_487325"/>
      <w:bookmarkStart w:id="396" w:name="_ETM_Q1_490611"/>
      <w:bookmarkEnd w:id="393"/>
      <w:bookmarkEnd w:id="394"/>
      <w:bookmarkEnd w:id="395"/>
      <w:bookmarkEnd w:id="396"/>
      <w:r>
        <w:rPr>
          <w:rtl w:val="true"/>
          <w:lang w:eastAsia="he-IL"/>
        </w:rPr>
        <w:t>ליבת העניין</w:t>
      </w:r>
      <w:r>
        <w:rPr>
          <w:rtl w:val="true"/>
          <w:lang w:eastAsia="he-IL"/>
        </w:rPr>
        <w:t xml:space="preserve">. </w:t>
      </w:r>
      <w:bookmarkStart w:id="397" w:name="_ETM_Q1_484633"/>
      <w:bookmarkStart w:id="398" w:name="_ETM_Q1_484410"/>
      <w:bookmarkEnd w:id="397"/>
      <w:bookmarkEnd w:id="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485133"/>
      <w:bookmarkStart w:id="400" w:name="_ETM_Q1_485035"/>
      <w:bookmarkStart w:id="401" w:name="_ETM_Q1_485133"/>
      <w:bookmarkStart w:id="402" w:name="_ETM_Q1_485035"/>
      <w:bookmarkEnd w:id="401"/>
      <w:bookmarkEnd w:id="402"/>
    </w:p>
    <w:p>
      <w:pPr>
        <w:pStyle w:val="Normal"/>
        <w:rPr>
          <w:lang w:eastAsia="he-IL"/>
        </w:rPr>
      </w:pPr>
      <w:bookmarkStart w:id="403" w:name="_ETM_Q1_485779"/>
      <w:bookmarkStart w:id="404" w:name="_ETM_Q1_485698"/>
      <w:bookmarkEnd w:id="403"/>
      <w:bookmarkEnd w:id="404"/>
      <w:r>
        <w:rPr>
          <w:rtl w:val="true"/>
          <w:lang w:eastAsia="he-IL"/>
        </w:rPr>
        <w:t>אנחנו חוזרים עכשיו</w:t>
      </w:r>
      <w:r>
        <w:rPr>
          <w:rtl w:val="true"/>
          <w:lang w:eastAsia="he-IL"/>
        </w:rPr>
        <w:t xml:space="preserve">, </w:t>
      </w:r>
      <w:bookmarkStart w:id="405" w:name="_ETM_Q1_490770"/>
      <w:bookmarkStart w:id="406" w:name="_ETM_Q1_490535"/>
      <w:bookmarkEnd w:id="405"/>
      <w:bookmarkEnd w:id="40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וחים </w:t>
      </w:r>
      <w:bookmarkStart w:id="407" w:name="_ETM_Q1_493670"/>
      <w:bookmarkEnd w:id="407"/>
      <w:r>
        <w:rPr>
          <w:rtl w:val="true"/>
          <w:lang w:eastAsia="he-IL"/>
        </w:rPr>
        <w:t>ולציו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 שקט</w:t>
      </w:r>
      <w:r>
        <w:rPr>
          <w:rtl w:val="true"/>
          <w:lang w:eastAsia="he-IL"/>
        </w:rPr>
        <w:t xml:space="preserve">. </w:t>
      </w:r>
      <w:bookmarkStart w:id="408" w:name="_ETM_Q1_494370"/>
      <w:bookmarkStart w:id="409" w:name="_ETM_Q1_494135"/>
      <w:bookmarkEnd w:id="408"/>
      <w:bookmarkEnd w:id="409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ה</w:t>
      </w:r>
      <w:bookmarkStart w:id="410" w:name="_ETM_Q1_498534"/>
      <w:bookmarkEnd w:id="410"/>
      <w:r>
        <w:rPr>
          <w:rtl w:val="true"/>
          <w:lang w:eastAsia="he-IL"/>
        </w:rPr>
        <w:t xml:space="preserve"> פה דיסקרטיות – הייתי אומר ל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בים נובחים והשיירה עוברת</w:t>
      </w:r>
      <w:r>
        <w:rPr>
          <w:rtl w:val="true"/>
          <w:lang w:eastAsia="he-IL"/>
        </w:rPr>
        <w:t>".</w:t>
      </w:r>
      <w:bookmarkStart w:id="411" w:name="_ETM_Q1_503851"/>
      <w:bookmarkStart w:id="412" w:name="_ETM_Q1_503615"/>
      <w:bookmarkEnd w:id="411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512446"/>
      <w:bookmarkStart w:id="414" w:name="_ETM_Q1_512361"/>
      <w:bookmarkStart w:id="415" w:name="_ETM_Q1_512446"/>
      <w:bookmarkStart w:id="416" w:name="_ETM_Q1_512361"/>
      <w:bookmarkEnd w:id="415"/>
      <w:bookmarkEnd w:id="416"/>
    </w:p>
    <w:p>
      <w:pPr>
        <w:pStyle w:val="Style14"/>
        <w:keepNext w:val="true"/>
        <w:rPr/>
      </w:pPr>
      <w:bookmarkStart w:id="417" w:name="ET_speaker_קרי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ש המפלגה </w:t>
      </w:r>
      <w:bookmarkStart w:id="418" w:name="_ETM_Q1_509280"/>
      <w:bookmarkStart w:id="419" w:name="_ETM_Q1_509055"/>
      <w:bookmarkEnd w:id="418"/>
      <w:bookmarkEnd w:id="419"/>
      <w:r>
        <w:rPr>
          <w:rtl w:val="true"/>
          <w:lang w:eastAsia="he-IL"/>
        </w:rPr>
        <w:t>שלך מאיים על ראש</w:t>
      </w:r>
      <w:bookmarkStart w:id="420" w:name="_ETM_Q1_512223"/>
      <w:bookmarkEnd w:id="420"/>
      <w:r>
        <w:rPr>
          <w:rtl w:val="true"/>
          <w:lang w:eastAsia="he-IL"/>
        </w:rPr>
        <w:t xml:space="preserve"> הממשלה ואתה אומר שלא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נעתם גם </w:t>
      </w:r>
      <w:bookmarkStart w:id="421" w:name="_ETM_Q1_513621"/>
      <w:bookmarkStart w:id="422" w:name="_ETM_Q1_513363"/>
      <w:bookmarkEnd w:id="421"/>
      <w:bookmarkEnd w:id="422"/>
      <w:r>
        <w:rPr>
          <w:rtl w:val="true"/>
          <w:lang w:eastAsia="he-IL"/>
        </w:rPr>
        <w:t>את שחרור</w:t>
      </w:r>
      <w:bookmarkStart w:id="423" w:name="_ETM_Q1_514912"/>
      <w:bookmarkEnd w:id="423"/>
      <w:r>
        <w:rPr>
          <w:rtl w:val="true"/>
          <w:lang w:eastAsia="he-IL"/>
        </w:rPr>
        <w:t xml:space="preserve"> בני הערובה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24" w:name="_ETM_Q1_516347"/>
      <w:bookmarkStart w:id="425" w:name="_ETM_Q1_516087"/>
      <w:bookmarkEnd w:id="424"/>
      <w:bookmarkEnd w:id="425"/>
      <w:r>
        <w:rPr>
          <w:rtl w:val="true"/>
          <w:lang w:eastAsia="he-IL"/>
        </w:rPr>
        <w:t>איימתם לפרק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ם </w:t>
      </w:r>
      <w:bookmarkStart w:id="426" w:name="_ETM_Q1_519912"/>
      <w:bookmarkEnd w:id="426"/>
      <w:r>
        <w:rPr>
          <w:rtl w:val="true"/>
          <w:lang w:eastAsia="he-IL"/>
        </w:rPr>
        <w:t>של אלה שנרצחו – עליכם</w:t>
      </w:r>
      <w:r>
        <w:rPr>
          <w:rtl w:val="true"/>
          <w:lang w:eastAsia="he-IL"/>
        </w:rPr>
        <w:t>.</w:t>
      </w:r>
      <w:bookmarkStart w:id="427" w:name="_ETM_Q1_519895"/>
      <w:bookmarkStart w:id="428" w:name="_ETM_Q1_519658"/>
      <w:bookmarkEnd w:id="427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521250"/>
      <w:bookmarkStart w:id="430" w:name="_ETM_Q1_520256"/>
      <w:bookmarkStart w:id="431" w:name="_ETM_Q1_520151"/>
      <w:bookmarkStart w:id="432" w:name="_ETM_Q1_521250"/>
      <w:bookmarkStart w:id="433" w:name="_ETM_Q1_520256"/>
      <w:bookmarkStart w:id="434" w:name="_ETM_Q1_520151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3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521965"/>
      <w:bookmarkStart w:id="437" w:name="_ETM_Q1_521875"/>
      <w:bookmarkEnd w:id="436"/>
      <w:bookmarkEnd w:id="437"/>
      <w:r>
        <w:rPr>
          <w:rtl w:val="true"/>
          <w:lang w:eastAsia="he-IL"/>
        </w:rPr>
        <w:t>אני דווקא היית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520851"/>
      <w:bookmarkStart w:id="439" w:name="_ETM_Q1_520325"/>
      <w:bookmarkStart w:id="440" w:name="_ETM_Q1_520082"/>
      <w:bookmarkStart w:id="441" w:name="_ETM_Q1_524658"/>
      <w:bookmarkStart w:id="442" w:name="_ETM_Q1_524578"/>
      <w:bookmarkStart w:id="443" w:name="_ETM_Q1_520851"/>
      <w:bookmarkStart w:id="444" w:name="_ETM_Q1_520325"/>
      <w:bookmarkStart w:id="445" w:name="_ETM_Q1_520082"/>
      <w:bookmarkStart w:id="446" w:name="_ETM_Q1_524658"/>
      <w:bookmarkStart w:id="447" w:name="_ETM_Q1_524578"/>
      <w:bookmarkEnd w:id="443"/>
      <w:bookmarkEnd w:id="444"/>
      <w:bookmarkEnd w:id="445"/>
      <w:bookmarkEnd w:id="446"/>
      <w:bookmarkEnd w:id="447"/>
    </w:p>
    <w:p>
      <w:pPr>
        <w:pStyle w:val="Style14"/>
        <w:keepNext w:val="true"/>
        <w:rPr/>
      </w:pPr>
      <w:bookmarkStart w:id="448" w:name="ET_speaker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521544"/>
      <w:bookmarkStart w:id="450" w:name="_ETM_Q1_521445"/>
      <w:bookmarkEnd w:id="449"/>
      <w:bookmarkEnd w:id="450"/>
      <w:r>
        <w:rPr>
          <w:rtl w:val="true"/>
          <w:lang w:eastAsia="he-IL"/>
        </w:rPr>
        <w:t>אתה היית בעד</w:t>
      </w:r>
      <w:r>
        <w:rPr>
          <w:rtl w:val="true"/>
          <w:lang w:eastAsia="he-IL"/>
        </w:rPr>
        <w:t xml:space="preserve">, </w:t>
      </w:r>
      <w:bookmarkStart w:id="451" w:name="_ETM_Q1_523974"/>
      <w:bookmarkEnd w:id="451"/>
      <w:r>
        <w:rPr>
          <w:rtl w:val="true"/>
          <w:lang w:eastAsia="he-IL"/>
        </w:rPr>
        <w:t xml:space="preserve">אבל ראש המפלגה </w:t>
      </w:r>
      <w:bookmarkStart w:id="452" w:name="_ETM_Q1_523294"/>
      <w:bookmarkStart w:id="453" w:name="_ETM_Q1_523048"/>
      <w:bookmarkEnd w:id="452"/>
      <w:bookmarkEnd w:id="453"/>
      <w:r>
        <w:rPr>
          <w:rtl w:val="true"/>
          <w:lang w:eastAsia="he-IL"/>
        </w:rPr>
        <w:t>שלך איים ע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  <w:bookmarkStart w:id="454" w:name="_ETM_Q1_524319"/>
      <w:bookmarkStart w:id="455" w:name="_ETM_Q1_524083"/>
      <w:bookmarkStart w:id="456" w:name="_ETM_Q1_530564"/>
      <w:bookmarkStart w:id="457" w:name="_ETM_Q1_530409"/>
      <w:bookmarkStart w:id="458" w:name="_ETM_Q1_525943"/>
      <w:bookmarkStart w:id="459" w:name="_ETM_Q1_525677"/>
      <w:bookmarkStart w:id="460" w:name="_ETM_Q1_528869"/>
      <w:bookmarkEnd w:id="454"/>
      <w:bookmarkEnd w:id="455"/>
      <w:bookmarkEnd w:id="456"/>
      <w:bookmarkEnd w:id="457"/>
      <w:bookmarkEnd w:id="458"/>
      <w:bookmarkEnd w:id="459"/>
      <w:bookmarkEnd w:id="460"/>
      <w:r>
        <w:rPr>
          <w:rtl w:val="true"/>
          <w:lang w:eastAsia="he-IL"/>
        </w:rPr>
        <w:t>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61" w:name="_ETM_Q1_527200"/>
      <w:bookmarkEnd w:id="461"/>
      <w:r>
        <w:rPr>
          <w:rtl w:val="true"/>
          <w:lang w:eastAsia="he-IL"/>
        </w:rPr>
        <w:t xml:space="preserve">עוד תתנו את הדין על זה שהאנשים </w:t>
      </w:r>
      <w:bookmarkStart w:id="462" w:name="_ETM_Q1_527933"/>
      <w:bookmarkStart w:id="463" w:name="_ETM_Q1_527697"/>
      <w:bookmarkEnd w:id="462"/>
      <w:bookmarkEnd w:id="463"/>
      <w:r>
        <w:rPr>
          <w:rtl w:val="true"/>
          <w:lang w:eastAsia="he-IL"/>
        </w:rPr>
        <w:t>לא חזרו</w:t>
      </w:r>
      <w:r>
        <w:rPr>
          <w:rtl w:val="true"/>
          <w:lang w:eastAsia="he-IL"/>
        </w:rPr>
        <w:t xml:space="preserve">; </w:t>
      </w:r>
      <w:bookmarkStart w:id="464" w:name="_ETM_Q1_530438"/>
      <w:bookmarkEnd w:id="464"/>
      <w:r>
        <w:rPr>
          <w:rtl w:val="true"/>
          <w:lang w:eastAsia="he-IL"/>
        </w:rPr>
        <w:t>כל אלה שנהרגו שם</w:t>
      </w:r>
      <w:r>
        <w:rPr>
          <w:rtl w:val="true"/>
          <w:lang w:eastAsia="he-IL"/>
        </w:rPr>
        <w:t>.</w:t>
      </w:r>
      <w:bookmarkStart w:id="465" w:name="_ETM_Q1_532174"/>
      <w:bookmarkStart w:id="466" w:name="_ETM_Q1_531918"/>
      <w:bookmarkStart w:id="467" w:name="_ETM_Q1_529414"/>
      <w:bookmarkStart w:id="468" w:name="_ETM_Q1_529158"/>
      <w:bookmarkEnd w:id="465"/>
      <w:bookmarkEnd w:id="466"/>
      <w:bookmarkEnd w:id="467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533311"/>
      <w:bookmarkStart w:id="470" w:name="_ETM_Q1_532520"/>
      <w:bookmarkStart w:id="471" w:name="_ETM_Q1_532423"/>
      <w:bookmarkStart w:id="472" w:name="_ETM_Q1_533311"/>
      <w:bookmarkStart w:id="473" w:name="_ETM_Q1_532520"/>
      <w:bookmarkStart w:id="474" w:name="_ETM_Q1_532423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35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534033"/>
      <w:bookmarkStart w:id="477" w:name="_ETM_Q1_533956"/>
      <w:bookmarkEnd w:id="476"/>
      <w:bookmarkEnd w:id="477"/>
      <w:r>
        <w:rPr>
          <w:rtl w:val="true"/>
          <w:lang w:eastAsia="he-IL"/>
        </w:rPr>
        <w:t>אני מקבל את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537895"/>
      <w:bookmarkStart w:id="479" w:name="_ETM_Q1_537819"/>
      <w:bookmarkStart w:id="480" w:name="_ETM_Q1_537895"/>
      <w:bookmarkStart w:id="481" w:name="_ETM_Q1_537819"/>
      <w:bookmarkEnd w:id="480"/>
      <w:bookmarkEnd w:id="481"/>
    </w:p>
    <w:p>
      <w:pPr>
        <w:pStyle w:val="Style31"/>
        <w:keepNext w:val="true"/>
        <w:rPr/>
      </w:pPr>
      <w:bookmarkStart w:id="482" w:name="ET_yo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540591"/>
      <w:bookmarkEnd w:id="483"/>
      <w:r>
        <w:rPr>
          <w:rtl w:val="true"/>
          <w:lang w:eastAsia="he-IL"/>
        </w:rPr>
        <w:t xml:space="preserve">אנחנו </w:t>
      </w:r>
      <w:bookmarkStart w:id="484" w:name="_ETM_Q1_541161"/>
      <w:bookmarkEnd w:id="484"/>
      <w:r>
        <w:rPr>
          <w:rtl w:val="true"/>
          <w:lang w:eastAsia="he-IL"/>
        </w:rPr>
        <w:t>נעשה הפסקה של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545884"/>
      <w:bookmarkStart w:id="486" w:name="_ETM_Q1_545798"/>
      <w:bookmarkStart w:id="487" w:name="_ETM_Q1_545884"/>
      <w:bookmarkStart w:id="488" w:name="_ETM_Q1_545798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center"/>
        <w:rPr>
          <w:lang w:eastAsia="he-IL"/>
        </w:rPr>
      </w:pPr>
      <w:bookmarkStart w:id="489" w:name="ET_meetingbreak_2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1440"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ד ביט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546363"/>
      <w:bookmarkStart w:id="491" w:name="_ETM_Q1_546272"/>
      <w:bookmarkStart w:id="492" w:name="_ETM_Q1_546363"/>
      <w:bookmarkStart w:id="493" w:name="_ETM_Q1_546272"/>
      <w:bookmarkEnd w:id="492"/>
      <w:bookmarkEnd w:id="493"/>
    </w:p>
    <w:p>
      <w:pPr>
        <w:pStyle w:val="Style31"/>
        <w:keepNext w:val="true"/>
        <w:rPr/>
      </w:pPr>
      <w:bookmarkStart w:id="494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557325"/>
      <w:bookmarkStart w:id="496" w:name="_ETM_Q1_557088"/>
      <w:bookmarkStart w:id="497" w:name="_ETM_Q1_556144"/>
      <w:bookmarkEnd w:id="495"/>
      <w:bookmarkEnd w:id="496"/>
      <w:bookmarkEnd w:id="49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98" w:name="_ETM_Q1_564868"/>
      <w:bookmarkEnd w:id="498"/>
      <w:r>
        <w:rPr>
          <w:rtl w:val="true"/>
          <w:lang w:eastAsia="he-IL"/>
        </w:rPr>
        <w:t>מי ביק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582392"/>
      <w:bookmarkStart w:id="500" w:name="_ETM_Q1_580205"/>
      <w:bookmarkStart w:id="501" w:name="_ETM_Q1_580112"/>
      <w:bookmarkStart w:id="502" w:name="_ETM_Q1_582392"/>
      <w:bookmarkStart w:id="503" w:name="_ETM_Q1_580205"/>
      <w:bookmarkStart w:id="504" w:name="_ETM_Q1_580112"/>
      <w:bookmarkEnd w:id="502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רועי_ארפ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575558"/>
      <w:bookmarkStart w:id="507" w:name="_ETM_Q1_575546"/>
      <w:bookmarkStart w:id="508" w:name="_ETM_Q1_575317"/>
      <w:bookmarkStart w:id="509" w:name="_ETM_Q1_583571"/>
      <w:bookmarkStart w:id="510" w:name="_ETM_Q1_583399"/>
      <w:bookmarkStart w:id="511" w:name="_ETM_Q1_583088"/>
      <w:bookmarkStart w:id="512" w:name="_ETM_Q1_583003"/>
      <w:bookmarkEnd w:id="506"/>
      <w:bookmarkEnd w:id="507"/>
      <w:bookmarkEnd w:id="508"/>
      <w:bookmarkEnd w:id="509"/>
      <w:bookmarkEnd w:id="510"/>
      <w:bookmarkEnd w:id="511"/>
      <w:bookmarkEnd w:id="51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ועי </w:t>
      </w:r>
      <w:bookmarkStart w:id="513" w:name="_ETM_Q1_583357"/>
      <w:bookmarkEnd w:id="513"/>
      <w:r>
        <w:rPr>
          <w:rtl w:val="true"/>
          <w:lang w:eastAsia="he-IL"/>
        </w:rPr>
        <w:t>א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פורום לייבוא רכב ז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514" w:name="_ETM_Q1_592556"/>
      <w:bookmarkEnd w:id="514"/>
      <w:r>
        <w:rPr>
          <w:rtl w:val="true"/>
          <w:lang w:eastAsia="he-IL"/>
        </w:rPr>
        <w:t xml:space="preserve">שבגללה ביקשנו </w:t>
      </w:r>
      <w:bookmarkStart w:id="515" w:name="_ETM_Q1_590687"/>
      <w:bookmarkStart w:id="516" w:name="_ETM_Q1_590428"/>
      <w:bookmarkEnd w:id="515"/>
      <w:bookmarkEnd w:id="516"/>
      <w:r>
        <w:rPr>
          <w:rtl w:val="true"/>
          <w:lang w:eastAsia="he-IL"/>
        </w:rPr>
        <w:t xml:space="preserve">את הכינוס הזה בדחיפות היא </w:t>
      </w:r>
      <w:bookmarkStart w:id="517" w:name="_ETM_Q1_591516"/>
      <w:bookmarkStart w:id="518" w:name="_ETM_Q1_591267"/>
      <w:bookmarkEnd w:id="517"/>
      <w:bookmarkEnd w:id="518"/>
      <w:r>
        <w:rPr>
          <w:rtl w:val="true"/>
          <w:lang w:eastAsia="he-IL"/>
        </w:rPr>
        <w:t xml:space="preserve">בקשר להגדרה </w:t>
      </w:r>
      <w:bookmarkStart w:id="519" w:name="_ETM_Q1_595021"/>
      <w:bookmarkEnd w:id="519"/>
      <w:r>
        <w:rPr>
          <w:rtl w:val="true"/>
          <w:lang w:eastAsia="he-IL"/>
        </w:rPr>
        <w:t>של</w:t>
      </w:r>
      <w:bookmarkStart w:id="520" w:name="_ETM_Q1_594265"/>
      <w:bookmarkStart w:id="521" w:name="_ETM_Q1_594026"/>
      <w:bookmarkStart w:id="522" w:name="_ETM_Q1_597266"/>
      <w:bookmarkStart w:id="523" w:name="_ETM_Q1_597024"/>
      <w:bookmarkEnd w:id="520"/>
      <w:bookmarkEnd w:id="521"/>
      <w:bookmarkEnd w:id="522"/>
      <w:bookmarkEnd w:id="523"/>
      <w:r>
        <w:rPr>
          <w:rtl w:val="true"/>
          <w:lang w:eastAsia="he-IL"/>
        </w:rPr>
        <w:t xml:space="preserve"> רכב שנרשם במדינ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קקה בחוק רישוי </w:t>
      </w:r>
      <w:bookmarkStart w:id="524" w:name="_ETM_Q1_602835"/>
      <w:bookmarkEnd w:id="524"/>
      <w:r>
        <w:rPr>
          <w:rtl w:val="true"/>
          <w:lang w:eastAsia="he-IL"/>
        </w:rPr>
        <w:t>שירותים ומקצועות בענף הרכב</w:t>
      </w:r>
      <w:bookmarkStart w:id="525" w:name="_ETM_Q1_607313"/>
      <w:bookmarkStart w:id="526" w:name="_ETM_Q1_607230"/>
      <w:bookmarkStart w:id="527" w:name="_ETM_Q1_607167"/>
      <w:bookmarkStart w:id="528" w:name="_ETM_Q1_607072"/>
      <w:bookmarkEnd w:id="525"/>
      <w:bookmarkEnd w:id="526"/>
      <w:bookmarkEnd w:id="527"/>
      <w:bookmarkEnd w:id="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ה יש את תקנות התעבורה</w:t>
      </w:r>
      <w:bookmarkStart w:id="529" w:name="_ETM_Q1_614134"/>
      <w:bookmarkEnd w:id="529"/>
      <w:r>
        <w:rPr>
          <w:rtl w:val="true"/>
          <w:lang w:eastAsia="he-IL"/>
        </w:rPr>
        <w:t>.</w:t>
      </w:r>
      <w:bookmarkStart w:id="530" w:name="_ETM_Q1_612488"/>
      <w:bookmarkStart w:id="531" w:name="_ETM_Q1_612246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611285"/>
      <w:bookmarkStart w:id="533" w:name="_ETM_Q1_611056"/>
      <w:bookmarkEnd w:id="532"/>
      <w:bookmarkEnd w:id="533"/>
      <w:r>
        <w:rPr>
          <w:rtl w:val="true"/>
          <w:lang w:eastAsia="he-IL"/>
        </w:rPr>
        <w:t xml:space="preserve">רכב </w:t>
      </w:r>
      <w:bookmarkStart w:id="534" w:name="_ETM_Q1_614110"/>
      <w:bookmarkStart w:id="535" w:name="_ETM_Q1_613870"/>
      <w:bookmarkEnd w:id="534"/>
      <w:bookmarkEnd w:id="535"/>
      <w:r>
        <w:rPr>
          <w:rtl w:val="true"/>
          <w:lang w:eastAsia="he-IL"/>
        </w:rPr>
        <w:t xml:space="preserve">שנרשם במדינת חוץ </w:t>
      </w:r>
      <w:bookmarkStart w:id="536" w:name="_ETM_Q1_617262"/>
      <w:bookmarkEnd w:id="536"/>
      <w:r>
        <w:rPr>
          <w:rtl w:val="true"/>
          <w:lang w:eastAsia="he-IL"/>
        </w:rPr>
        <w:t>זה רכב שעלה על הכבי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37" w:name="_ETM_Q1_618668"/>
      <w:bookmarkStart w:id="538" w:name="_ETM_Q1_618422"/>
      <w:bookmarkEnd w:id="537"/>
      <w:bookmarkEnd w:id="538"/>
      <w:r>
        <w:rPr>
          <w:rtl w:val="true"/>
          <w:lang w:eastAsia="he-IL"/>
        </w:rPr>
        <w:t xml:space="preserve">וטרם חלפ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539" w:name="_ETM_Q1_622848"/>
      <w:bookmarkEnd w:id="539"/>
      <w:r>
        <w:rPr>
          <w:rtl w:val="true"/>
          <w:lang w:eastAsia="he-IL"/>
        </w:rPr>
        <w:t xml:space="preserve">ממועד הרישום </w:t>
      </w:r>
      <w:bookmarkStart w:id="540" w:name="_ETM_Q1_620262"/>
      <w:bookmarkStart w:id="541" w:name="_ETM_Q1_620007"/>
      <w:bookmarkEnd w:id="540"/>
      <w:bookmarkEnd w:id="541"/>
      <w:r>
        <w:rPr>
          <w:rtl w:val="true"/>
          <w:lang w:eastAsia="he-IL"/>
        </w:rPr>
        <w:t>הראשוני שלו ועד מועד ההש</w:t>
      </w:r>
      <w:bookmarkStart w:id="542" w:name="_ETM_Q1_622925"/>
      <w:bookmarkStart w:id="543" w:name="_ETM_Q1_622665"/>
      <w:bookmarkEnd w:id="542"/>
      <w:bookmarkEnd w:id="543"/>
      <w:r>
        <w:rPr>
          <w:rtl w:val="true"/>
          <w:lang w:eastAsia="he-IL"/>
        </w:rPr>
        <w:t xml:space="preserve">טה </w:t>
      </w:r>
      <w:bookmarkStart w:id="544" w:name="_ETM_Q1_623915"/>
      <w:bookmarkEnd w:id="54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כמ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שברגע שאתה מביא</w:t>
      </w:r>
      <w:bookmarkStart w:id="545" w:name="_ETM_Q1_623532"/>
      <w:bookmarkStart w:id="546" w:name="_ETM_Q1_623290"/>
      <w:bookmarkStart w:id="547" w:name="_ETM_Q1_626884"/>
      <w:bookmarkStart w:id="548" w:name="_ETM_Q1_626640"/>
      <w:bookmarkEnd w:id="545"/>
      <w:bookmarkEnd w:id="546"/>
      <w:bookmarkEnd w:id="547"/>
      <w:bookmarkEnd w:id="548"/>
      <w:r>
        <w:rPr>
          <w:rtl w:val="true"/>
          <w:lang w:eastAsia="he-IL"/>
        </w:rPr>
        <w:t xml:space="preserve"> למשרד </w:t>
      </w:r>
      <w:bookmarkStart w:id="549" w:name="_ETM_Q1_633326"/>
      <w:bookmarkEnd w:id="549"/>
      <w:r>
        <w:rPr>
          <w:rtl w:val="true"/>
          <w:lang w:eastAsia="he-IL"/>
        </w:rPr>
        <w:t xml:space="preserve">התחבורה את מועד הרישום </w:t>
      </w:r>
      <w:bookmarkStart w:id="550" w:name="_ETM_Q1_631821"/>
      <w:bookmarkStart w:id="551" w:name="_ETM_Q1_631592"/>
      <w:bookmarkEnd w:id="550"/>
      <w:bookmarkEnd w:id="551"/>
      <w:r>
        <w:rPr>
          <w:rtl w:val="true"/>
          <w:lang w:eastAsia="he-IL"/>
        </w:rPr>
        <w:t>הראשוני של האוט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52" w:name="_ETM_Q1_636572"/>
      <w:bookmarkStart w:id="553" w:name="_ETM_Q1_635831"/>
      <w:bookmarkStart w:id="554" w:name="_ETM_Q1_635583"/>
      <w:bookmarkEnd w:id="552"/>
      <w:bookmarkEnd w:id="553"/>
      <w:bookmarkEnd w:id="554"/>
      <w:r>
        <w:rPr>
          <w:rtl w:val="true"/>
          <w:lang w:eastAsia="he-IL"/>
        </w:rPr>
        <w:t xml:space="preserve"> ואת </w:t>
      </w:r>
      <w:bookmarkStart w:id="555" w:name="_ETM_Q1_636159"/>
      <w:bookmarkStart w:id="556" w:name="_ETM_Q1_635927"/>
      <w:bookmarkStart w:id="557" w:name="_ETM_Q1_634060"/>
      <w:bookmarkStart w:id="558" w:name="_ETM_Q1_633787"/>
      <w:bookmarkEnd w:id="555"/>
      <w:bookmarkEnd w:id="556"/>
      <w:bookmarkEnd w:id="557"/>
      <w:bookmarkEnd w:id="558"/>
      <w:r>
        <w:rPr>
          <w:rtl w:val="true"/>
          <w:lang w:eastAsia="he-IL"/>
        </w:rPr>
        <w:t>שטר המטען</w:t>
      </w:r>
      <w:bookmarkStart w:id="559" w:name="_ETM_Q1_633335"/>
      <w:bookmarkStart w:id="560" w:name="_ETM_Q1_633117"/>
      <w:bookmarkEnd w:id="559"/>
      <w:bookmarkEnd w:id="560"/>
      <w:r>
        <w:rPr>
          <w:rtl w:val="true"/>
          <w:lang w:eastAsia="he-IL"/>
        </w:rPr>
        <w:t xml:space="preserve"> של 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ה להם שח</w:t>
      </w:r>
      <w:bookmarkStart w:id="561" w:name="_ETM_Q1_638648"/>
      <w:bookmarkEnd w:id="561"/>
      <w:r>
        <w:rPr>
          <w:rtl w:val="true"/>
          <w:lang w:eastAsia="he-IL"/>
        </w:rPr>
        <w:t>לפ</w:t>
      </w:r>
      <w:bookmarkStart w:id="562" w:name="_ETM_Q1_638965"/>
      <w:bookmarkEnd w:id="562"/>
      <w:r>
        <w:rPr>
          <w:rtl w:val="true"/>
          <w:lang w:eastAsia="he-IL"/>
        </w:rPr>
        <w:t xml:space="preserve">ו פחות משלושה </w:t>
      </w:r>
      <w:bookmarkStart w:id="563" w:name="_ETM_Q1_642072"/>
      <w:bookmarkEnd w:id="563"/>
      <w:r>
        <w:rPr>
          <w:rtl w:val="true"/>
          <w:lang w:eastAsia="he-IL"/>
        </w:rPr>
        <w:t>חודשים ממועד הרישום הראשוני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64" w:name="_ETM_Q1_642557"/>
      <w:bookmarkStart w:id="565" w:name="_ETM_Q1_642280"/>
      <w:bookmarkEnd w:id="564"/>
      <w:bookmarkEnd w:id="565"/>
      <w:r>
        <w:rPr>
          <w:rtl w:val="true"/>
          <w:lang w:eastAsia="he-IL"/>
        </w:rPr>
        <w:t xml:space="preserve"> ועד מועד </w:t>
      </w:r>
      <w:bookmarkStart w:id="566" w:name="_ETM_Q1_644468"/>
      <w:bookmarkStart w:id="567" w:name="_ETM_Q1_644221"/>
      <w:bookmarkEnd w:id="566"/>
      <w:bookmarkEnd w:id="567"/>
      <w:r>
        <w:rPr>
          <w:rtl w:val="true"/>
          <w:lang w:eastAsia="he-IL"/>
        </w:rPr>
        <w:t>ה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568" w:name="_ETM_Q1_645786"/>
      <w:bookmarkEnd w:id="568"/>
      <w:r>
        <w:rPr>
          <w:rtl w:val="true"/>
          <w:lang w:eastAsia="he-IL"/>
        </w:rPr>
        <w:t xml:space="preserve"> שבעת מכירת </w:t>
      </w:r>
      <w:bookmarkStart w:id="569" w:name="_ETM_Q1_644602"/>
      <w:bookmarkStart w:id="570" w:name="_ETM_Q1_644338"/>
      <w:bookmarkEnd w:id="569"/>
      <w:bookmarkEnd w:id="570"/>
      <w:r>
        <w:rPr>
          <w:rtl w:val="true"/>
          <w:lang w:eastAsia="he-IL"/>
        </w:rPr>
        <w:t xml:space="preserve">האוטו יש בטסט </w:t>
      </w:r>
      <w:bookmarkStart w:id="571" w:name="_ETM_Q1_645984"/>
      <w:bookmarkStart w:id="572" w:name="_ETM_Q1_645741"/>
      <w:bookmarkEnd w:id="571"/>
      <w:bookmarkEnd w:id="572"/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573" w:name="_ETM_Q1_645627"/>
      <w:bookmarkStart w:id="574" w:name="_ETM_Q1_645363"/>
      <w:bookmarkStart w:id="575" w:name="_ETM_Q1_645123"/>
      <w:bookmarkEnd w:id="573"/>
      <w:bookmarkEnd w:id="574"/>
      <w:bookmarkEnd w:id="57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– </w:t>
      </w:r>
      <w:bookmarkStart w:id="576" w:name="_ETM_Q1_647152"/>
      <w:bookmarkStart w:id="577" w:name="_ETM_Q1_646911"/>
      <w:bookmarkStart w:id="578" w:name="_ETM_Q1_649151"/>
      <w:bookmarkStart w:id="579" w:name="_ETM_Q1_648906"/>
      <w:bookmarkEnd w:id="576"/>
      <w:bookmarkEnd w:id="577"/>
      <w:bookmarkEnd w:id="578"/>
      <w:bookmarkEnd w:id="579"/>
      <w:r>
        <w:rPr>
          <w:rtl w:val="true"/>
          <w:lang w:eastAsia="he-IL"/>
        </w:rPr>
        <w:t xml:space="preserve">הרכב נחשב כרכב </w:t>
      </w:r>
      <w:bookmarkStart w:id="580" w:name="_ETM_Q1_649203"/>
      <w:bookmarkStart w:id="581" w:name="_ETM_Q1_648964"/>
      <w:bookmarkEnd w:id="580"/>
      <w:bookmarkEnd w:id="581"/>
      <w:r>
        <w:rPr>
          <w:rtl w:val="true"/>
          <w:lang w:eastAsia="he-IL"/>
        </w:rPr>
        <w:t xml:space="preserve">חדש מבחינת </w:t>
      </w:r>
      <w:bookmarkStart w:id="582" w:name="_ETM_Q1_650680"/>
      <w:bookmarkEnd w:id="582"/>
      <w:r>
        <w:rPr>
          <w:rtl w:val="true"/>
          <w:lang w:eastAsia="he-IL"/>
        </w:rPr>
        <w:t>היבואן</w:t>
      </w:r>
      <w:r>
        <w:rPr>
          <w:rtl w:val="true"/>
          <w:lang w:eastAsia="he-IL"/>
        </w:rPr>
        <w:t xml:space="preserve">. </w:t>
      </w:r>
      <w:bookmarkStart w:id="583" w:name="_ETM_Q1_650526"/>
      <w:bookmarkStart w:id="584" w:name="_ETM_Q1_650294"/>
      <w:bookmarkEnd w:id="583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660559"/>
      <w:bookmarkStart w:id="586" w:name="_ETM_Q1_660436"/>
      <w:bookmarkStart w:id="587" w:name="_ETM_Q1_660559"/>
      <w:bookmarkStart w:id="588" w:name="_ETM_Q1_660436"/>
      <w:bookmarkEnd w:id="587"/>
      <w:bookmarkEnd w:id="588"/>
    </w:p>
    <w:p>
      <w:pPr>
        <w:pStyle w:val="Normal"/>
        <w:rPr>
          <w:lang w:eastAsia="he-IL"/>
        </w:rPr>
      </w:pPr>
      <w:bookmarkStart w:id="589" w:name="_ETM_Q1_660692"/>
      <w:bookmarkStart w:id="590" w:name="_ETM_Q1_660619"/>
      <w:bookmarkEnd w:id="589"/>
      <w:bookmarkEnd w:id="590"/>
      <w:r>
        <w:rPr>
          <w:rtl w:val="true"/>
          <w:lang w:eastAsia="he-IL"/>
        </w:rPr>
        <w:t xml:space="preserve">ברגע שזה נרשם כרכב חדש – </w:t>
      </w:r>
      <w:bookmarkStart w:id="591" w:name="_ETM_Q1_653563"/>
      <w:bookmarkStart w:id="592" w:name="_ETM_Q1_653314"/>
      <w:bookmarkEnd w:id="591"/>
      <w:bookmarkEnd w:id="592"/>
      <w:r>
        <w:rPr>
          <w:rtl w:val="true"/>
          <w:lang w:eastAsia="he-IL"/>
        </w:rPr>
        <w:t xml:space="preserve">כך זה </w:t>
      </w:r>
      <w:bookmarkStart w:id="593" w:name="_ETM_Q1_654243"/>
      <w:bookmarkEnd w:id="593"/>
      <w:r>
        <w:rPr>
          <w:rtl w:val="true"/>
          <w:lang w:eastAsia="he-IL"/>
        </w:rPr>
        <w:t xml:space="preserve">היה במשך שבע שנים – מועד הרישום הראשוני שלו הוא </w:t>
      </w:r>
      <w:bookmarkStart w:id="594" w:name="_ETM_Q1_661003"/>
      <w:bookmarkEnd w:id="594"/>
      <w:r>
        <w:rPr>
          <w:rtl w:val="true"/>
          <w:lang w:eastAsia="he-IL"/>
        </w:rPr>
        <w:t>לפי הרישום בישראל</w:t>
      </w:r>
      <w:r>
        <w:rPr>
          <w:rtl w:val="true"/>
          <w:lang w:eastAsia="he-IL"/>
        </w:rPr>
        <w:t>.</w:t>
      </w:r>
      <w:bookmarkStart w:id="595" w:name="_ETM_Q1_658930"/>
      <w:bookmarkStart w:id="596" w:name="_ETM_Q1_658714"/>
      <w:bookmarkEnd w:id="595"/>
      <w:bookmarkEnd w:id="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צת מסובך</w:t>
      </w:r>
      <w:r>
        <w:rPr>
          <w:rtl w:val="true"/>
          <w:lang w:eastAsia="he-IL"/>
        </w:rPr>
        <w:t xml:space="preserve">. </w:t>
      </w:r>
      <w:bookmarkStart w:id="597" w:name="_ETM_Q1_661741"/>
      <w:bookmarkStart w:id="598" w:name="_ETM_Q1_661482"/>
      <w:bookmarkEnd w:id="597"/>
      <w:bookmarkEnd w:id="598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שבע </w:t>
      </w:r>
      <w:bookmarkStart w:id="599" w:name="_ETM_Q1_665624"/>
      <w:bookmarkEnd w:id="59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ע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עו</w:t>
      </w:r>
      <w:bookmarkStart w:id="600" w:name="_ETM_Q1_676100"/>
      <w:bookmarkStart w:id="601" w:name="_ETM_Q1_675854"/>
      <w:bookmarkEnd w:id="600"/>
      <w:bookmarkEnd w:id="601"/>
      <w:r>
        <w:rPr>
          <w:rtl w:val="true"/>
          <w:lang w:eastAsia="he-IL"/>
        </w:rPr>
        <w:t xml:space="preserve">לה על איזה ש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ג</w:t>
      </w:r>
      <w:r>
        <w:rPr>
          <w:rtl w:val="true"/>
          <w:lang w:eastAsia="he-IL"/>
        </w:rPr>
        <w:t>"</w:t>
      </w:r>
      <w:bookmarkStart w:id="602" w:name="_ETM_Q1_674318"/>
      <w:bookmarkStart w:id="603" w:name="_ETM_Q1_674076"/>
      <w:bookmarkStart w:id="604" w:name="_ETM_Q1_675338"/>
      <w:bookmarkEnd w:id="602"/>
      <w:bookmarkEnd w:id="603"/>
      <w:bookmarkEnd w:id="604"/>
      <w:r>
        <w:rPr>
          <w:rtl w:val="true"/>
          <w:lang w:eastAsia="he-IL"/>
        </w:rPr>
        <w:t xml:space="preserve"> </w:t>
      </w:r>
      <w:bookmarkStart w:id="605" w:name="_ETM_Q1_670724"/>
      <w:bookmarkStart w:id="606" w:name="_ETM_Q1_670473"/>
      <w:bookmarkEnd w:id="605"/>
      <w:bookmarkEnd w:id="606"/>
      <w:r>
        <w:rPr>
          <w:rtl w:val="true"/>
          <w:lang w:eastAsia="he-IL"/>
        </w:rPr>
        <w:t xml:space="preserve">בחקיקה – אני לא </w:t>
      </w:r>
      <w:bookmarkStart w:id="607" w:name="_ETM_Q1_676026"/>
      <w:bookmarkStart w:id="608" w:name="_ETM_Q1_675773"/>
      <w:bookmarkEnd w:id="607"/>
      <w:bookmarkEnd w:id="608"/>
      <w:r>
        <w:rPr>
          <w:rtl w:val="true"/>
          <w:lang w:eastAsia="he-IL"/>
        </w:rPr>
        <w:t>בא בטענה לגבי החק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609" w:name="_ETM_Q1_680440"/>
      <w:bookmarkEnd w:id="609"/>
      <w:r>
        <w:rPr>
          <w:rtl w:val="true"/>
          <w:lang w:eastAsia="he-IL"/>
        </w:rPr>
        <w:t xml:space="preserve">מה שכתוב – והופך </w:t>
      </w:r>
      <w:bookmarkStart w:id="610" w:name="_ETM_Q1_677534"/>
      <w:bookmarkStart w:id="611" w:name="_ETM_Q1_677265"/>
      <w:bookmarkStart w:id="612" w:name="_ETM_Q1_679362"/>
      <w:bookmarkStart w:id="613" w:name="_ETM_Q1_679118"/>
      <w:bookmarkEnd w:id="610"/>
      <w:bookmarkEnd w:id="611"/>
      <w:bookmarkEnd w:id="612"/>
      <w:bookmarkEnd w:id="613"/>
      <w:r>
        <w:rPr>
          <w:rtl w:val="true"/>
          <w:lang w:eastAsia="he-IL"/>
        </w:rPr>
        <w:t xml:space="preserve">רכב חדש ביבוא </w:t>
      </w:r>
      <w:bookmarkStart w:id="614" w:name="_ETM_Q1_681118"/>
      <w:bookmarkStart w:id="615" w:name="_ETM_Q1_680867"/>
      <w:bookmarkEnd w:id="614"/>
      <w:bookmarkEnd w:id="615"/>
      <w:r>
        <w:rPr>
          <w:rtl w:val="true"/>
          <w:lang w:eastAsia="he-IL"/>
        </w:rPr>
        <w:t>מקביל לרכב משומש</w:t>
      </w:r>
      <w:r>
        <w:rPr>
          <w:rtl w:val="true"/>
          <w:lang w:eastAsia="he-IL"/>
        </w:rPr>
        <w:t xml:space="preserve">. </w:t>
      </w:r>
      <w:bookmarkStart w:id="616" w:name="_ETM_Q1_683594"/>
      <w:bookmarkEnd w:id="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יוק כמו </w:t>
      </w:r>
      <w:bookmarkStart w:id="617" w:name="_ETM_Q1_684198"/>
      <w:bookmarkStart w:id="618" w:name="_ETM_Q1_683952"/>
      <w:bookmarkStart w:id="619" w:name="_ETM_Q1_685710"/>
      <w:bookmarkStart w:id="620" w:name="_ETM_Q1_685472"/>
      <w:bookmarkEnd w:id="617"/>
      <w:bookmarkEnd w:id="618"/>
      <w:bookmarkEnd w:id="619"/>
      <w:bookmarkEnd w:id="620"/>
      <w:r>
        <w:rPr>
          <w:rtl w:val="true"/>
          <w:lang w:eastAsia="he-IL"/>
        </w:rPr>
        <w:t xml:space="preserve">בסעיפים </w:t>
      </w:r>
      <w:r>
        <w:rPr>
          <w:lang w:eastAsia="he-IL"/>
        </w:rPr>
        <w:t>8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תב ששלחתי</w:t>
      </w:r>
      <w:r>
        <w:rPr>
          <w:rtl w:val="true"/>
          <w:lang w:eastAsia="he-IL"/>
        </w:rPr>
        <w:t>:</w:t>
      </w:r>
      <w:bookmarkStart w:id="621" w:name="_ETM_Q1_687238"/>
      <w:bookmarkStart w:id="622" w:name="_ETM_Q1_687012"/>
      <w:bookmarkEnd w:id="621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623" w:name="_ETM_Q1_690088"/>
      <w:bookmarkEnd w:id="623"/>
      <w:r>
        <w:rPr>
          <w:rtl w:val="true"/>
          <w:lang w:eastAsia="he-IL"/>
        </w:rPr>
        <w:t>הרכב עלה על הכביש בא</w:t>
      </w:r>
      <w:bookmarkStart w:id="624" w:name="_ETM_Q1_690681"/>
      <w:bookmarkStart w:id="625" w:name="_ETM_Q1_690429"/>
      <w:bookmarkEnd w:id="624"/>
      <w:bookmarkEnd w:id="625"/>
      <w:r>
        <w:rPr>
          <w:rtl w:val="true"/>
          <w:lang w:eastAsia="he-IL"/>
        </w:rPr>
        <w:t xml:space="preserve">רצות הברית 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יע לישראל </w:t>
      </w:r>
      <w:bookmarkStart w:id="626" w:name="_ETM_Q1_698585"/>
      <w:bookmarkStart w:id="627" w:name="_ETM_Q1_698349"/>
      <w:bookmarkEnd w:id="626"/>
      <w:bookmarkEnd w:id="627"/>
      <w:r>
        <w:rPr>
          <w:rtl w:val="true"/>
          <w:lang w:eastAsia="he-IL"/>
        </w:rPr>
        <w:t xml:space="preserve">בינואר </w:t>
      </w:r>
      <w:bookmarkStart w:id="628" w:name="_ETM_Q1_697875"/>
      <w:bookmarkEnd w:id="628"/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בוא אליי לקוח </w:t>
      </w:r>
      <w:bookmarkStart w:id="629" w:name="_ETM_Q1_701629"/>
      <w:bookmarkStart w:id="630" w:name="_ETM_Q1_701373"/>
      <w:bookmarkEnd w:id="629"/>
      <w:bookmarkEnd w:id="630"/>
      <w:r>
        <w:rPr>
          <w:rtl w:val="true"/>
          <w:lang w:eastAsia="he-IL"/>
        </w:rPr>
        <w:t xml:space="preserve">וירצה לקנות </w:t>
      </w:r>
      <w:bookmarkStart w:id="631" w:name="_ETM_Q1_703219"/>
      <w:bookmarkEnd w:id="631"/>
      <w:r>
        <w:rPr>
          <w:rtl w:val="true"/>
          <w:lang w:eastAsia="he-IL"/>
        </w:rPr>
        <w:t>את 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טו </w:t>
      </w:r>
      <w:bookmarkStart w:id="632" w:name="_ETM_Q1_704837"/>
      <w:bookmarkStart w:id="633" w:name="_ETM_Q1_704578"/>
      <w:bookmarkEnd w:id="632"/>
      <w:bookmarkEnd w:id="633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4" w:name="_ETM_Q1_705894"/>
      <w:bookmarkEnd w:id="634"/>
      <w:r>
        <w:rPr>
          <w:rtl w:val="true"/>
          <w:lang w:eastAsia="he-IL"/>
        </w:rPr>
        <w:t xml:space="preserve">שתדע שהעלייה לכביש נרשמה </w:t>
      </w:r>
      <w:bookmarkStart w:id="635" w:name="_ETM_Q1_707384"/>
      <w:bookmarkStart w:id="636" w:name="_ETM_Q1_707129"/>
      <w:bookmarkEnd w:id="635"/>
      <w:bookmarkEnd w:id="636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710404"/>
      <w:bookmarkStart w:id="638" w:name="_ETM_Q1_710311"/>
      <w:bookmarkStart w:id="639" w:name="_ETM_Q1_710404"/>
      <w:bookmarkStart w:id="640" w:name="_ETM_Q1_710311"/>
      <w:bookmarkEnd w:id="639"/>
      <w:bookmarkEnd w:id="640"/>
    </w:p>
    <w:p>
      <w:pPr>
        <w:pStyle w:val="Normal"/>
        <w:rPr>
          <w:lang w:eastAsia="he-IL"/>
        </w:rPr>
      </w:pPr>
      <w:bookmarkStart w:id="641" w:name="_ETM_Q1_710570"/>
      <w:bookmarkStart w:id="642" w:name="_ETM_Q1_710485"/>
      <w:bookmarkEnd w:id="641"/>
      <w:bookmarkEnd w:id="642"/>
      <w:r>
        <w:rPr>
          <w:rtl w:val="true"/>
          <w:lang w:eastAsia="he-IL"/>
        </w:rPr>
        <w:t>מה הוא יגיד לי</w:t>
      </w:r>
      <w:r>
        <w:rPr>
          <w:rtl w:val="true"/>
          <w:lang w:eastAsia="he-IL"/>
        </w:rPr>
        <w:t xml:space="preserve">? </w:t>
      </w:r>
      <w:bookmarkStart w:id="643" w:name="_ETM_Q1_712838"/>
      <w:bookmarkEnd w:id="643"/>
      <w:r>
        <w:rPr>
          <w:rtl w:val="true"/>
          <w:lang w:eastAsia="he-IL"/>
        </w:rPr>
        <w:t xml:space="preserve">הוא יגיד לי </w:t>
      </w:r>
      <w:r>
        <w:rPr>
          <w:rtl w:val="true"/>
          <w:lang w:eastAsia="he-IL"/>
        </w:rPr>
        <w:t>"</w:t>
      </w:r>
      <w:bookmarkStart w:id="644" w:name="_ETM_Q1_710592"/>
      <w:bookmarkStart w:id="645" w:name="_ETM_Q1_710361"/>
      <w:bookmarkEnd w:id="644"/>
      <w:bookmarkEnd w:id="6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ן מקביל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</w:t>
      </w:r>
      <w:bookmarkStart w:id="646" w:name="_ETM_Q1_712239"/>
      <w:bookmarkStart w:id="647" w:name="_ETM_Q1_711974"/>
      <w:bookmarkStart w:id="648" w:name="_ETM_Q1_716451"/>
      <w:bookmarkEnd w:id="646"/>
      <w:bookmarkEnd w:id="647"/>
      <w:bookmarkEnd w:id="648"/>
      <w:r>
        <w:rPr>
          <w:rtl w:val="true"/>
          <w:lang w:eastAsia="he-IL"/>
        </w:rPr>
        <w:t>ך לדלת של היבואן הישיר</w:t>
      </w:r>
      <w:r>
        <w:rPr>
          <w:rtl w:val="true"/>
          <w:lang w:eastAsia="he-IL"/>
        </w:rPr>
        <w:t xml:space="preserve">, </w:t>
      </w:r>
      <w:bookmarkStart w:id="649" w:name="_ETM_Q1_713255"/>
      <w:bookmarkEnd w:id="649"/>
      <w:r>
        <w:rPr>
          <w:rtl w:val="true"/>
          <w:lang w:eastAsia="he-IL"/>
        </w:rPr>
        <w:t>פ</w:t>
      </w:r>
      <w:bookmarkStart w:id="650" w:name="_ETM_Q1_713501"/>
      <w:bookmarkEnd w:id="650"/>
      <w:r>
        <w:rPr>
          <w:rtl w:val="true"/>
          <w:lang w:eastAsia="he-IL"/>
        </w:rPr>
        <w:t>ותח את הדלת וקונה אוטו</w:t>
      </w:r>
      <w:bookmarkStart w:id="651" w:name="_ETM_Q1_716830"/>
      <w:bookmarkStart w:id="652" w:name="_ETM_Q1_716586"/>
      <w:bookmarkStart w:id="653" w:name="_ETM_Q1_716850"/>
      <w:bookmarkEnd w:id="651"/>
      <w:bookmarkEnd w:id="652"/>
      <w:bookmarkEnd w:id="653"/>
      <w:r>
        <w:rPr>
          <w:rtl w:val="true"/>
          <w:lang w:eastAsia="he-IL"/>
        </w:rPr>
        <w:t xml:space="preserve"> – אני לא יודע מה הייצור שלו – </w:t>
      </w:r>
      <w:bookmarkStart w:id="654" w:name="_ETM_Q1_721372"/>
      <w:bookmarkEnd w:id="654"/>
      <w:r>
        <w:rPr>
          <w:rtl w:val="true"/>
          <w:lang w:eastAsia="he-IL"/>
        </w:rPr>
        <w:t>ש</w:t>
      </w:r>
      <w:bookmarkStart w:id="655" w:name="_ETM_Q1_718614"/>
      <w:bookmarkStart w:id="656" w:name="_ETM_Q1_718376"/>
      <w:bookmarkEnd w:id="655"/>
      <w:bookmarkEnd w:id="656"/>
      <w:r>
        <w:rPr>
          <w:rtl w:val="true"/>
          <w:lang w:eastAsia="he-IL"/>
        </w:rPr>
        <w:t xml:space="preserve">העלייה לכביש שלו תירשם 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. </w:t>
      </w:r>
      <w:bookmarkStart w:id="657" w:name="_ETM_Q1_720818"/>
      <w:bookmarkStart w:id="658" w:name="_ETM_Q1_720562"/>
      <w:bookmarkStart w:id="659" w:name="_ETM_Q1_724072"/>
      <w:bookmarkEnd w:id="657"/>
      <w:bookmarkEnd w:id="658"/>
      <w:bookmarkEnd w:id="659"/>
      <w:r>
        <w:rPr>
          <w:rtl w:val="true"/>
          <w:lang w:eastAsia="he-IL"/>
        </w:rPr>
        <w:t xml:space="preserve">מה מעניין </w:t>
      </w:r>
      <w:bookmarkStart w:id="660" w:name="_ETM_Q1_725950"/>
      <w:bookmarkEnd w:id="66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1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722089"/>
      <w:bookmarkStart w:id="663" w:name="_ETM_Q1_721862"/>
      <w:bookmarkEnd w:id="662"/>
      <w:bookmarkEnd w:id="663"/>
      <w:r>
        <w:rPr>
          <w:rtl w:val="true"/>
          <w:lang w:eastAsia="he-IL"/>
        </w:rPr>
        <w:t>זה לא משנה מתי היבואן הראשי מב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מתי זה עולה</w:t>
      </w:r>
      <w:r>
        <w:rPr>
          <w:rtl w:val="true"/>
          <w:lang w:eastAsia="he-IL"/>
        </w:rPr>
        <w:t>?</w:t>
      </w:r>
      <w:bookmarkStart w:id="664" w:name="_ETM_Q1_729641"/>
      <w:bookmarkStart w:id="665" w:name="_ETM_Q1_726780"/>
      <w:bookmarkStart w:id="666" w:name="_ETM_Q1_726532"/>
      <w:bookmarkEnd w:id="664"/>
      <w:bookmarkEnd w:id="665"/>
      <w:bookmarkEnd w:id="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731648"/>
      <w:bookmarkStart w:id="668" w:name="_ETM_Q1_729735"/>
      <w:bookmarkStart w:id="669" w:name="_ETM_Q1_731648"/>
      <w:bookmarkStart w:id="670" w:name="_ETM_Q1_729735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רועי_ארפ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732399"/>
      <w:bookmarkStart w:id="673" w:name="_ETM_Q1_732314"/>
      <w:bookmarkEnd w:id="672"/>
      <w:bookmarkEnd w:id="6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74" w:name="_ETM_Q1_734374"/>
      <w:bookmarkEnd w:id="674"/>
      <w:r>
        <w:rPr>
          <w:rtl w:val="true"/>
          <w:lang w:eastAsia="he-IL"/>
        </w:rPr>
        <w:t xml:space="preserve">כי היבואן </w:t>
      </w:r>
      <w:bookmarkStart w:id="675" w:name="_ETM_Q1_731329"/>
      <w:bookmarkStart w:id="676" w:name="_ETM_Q1_731104"/>
      <w:bookmarkEnd w:id="675"/>
      <w:bookmarkEnd w:id="676"/>
      <w:r>
        <w:rPr>
          <w:rtl w:val="true"/>
          <w:lang w:eastAsia="he-IL"/>
        </w:rPr>
        <w:t>הישיר קשור בהסכם ישיר עם היצ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צלו – </w:t>
      </w:r>
      <w:bookmarkStart w:id="677" w:name="_ETM_Q1_738384"/>
      <w:bookmarkEnd w:id="677"/>
      <w:r>
        <w:rPr>
          <w:rtl w:val="true"/>
          <w:lang w:eastAsia="he-IL"/>
        </w:rPr>
        <w:t>הרכבים</w:t>
      </w:r>
      <w:bookmarkStart w:id="678" w:name="_ETM_Q1_735387"/>
      <w:bookmarkStart w:id="679" w:name="_ETM_Q1_735150"/>
      <w:bookmarkEnd w:id="678"/>
      <w:bookmarkEnd w:id="679"/>
      <w:r>
        <w:rPr>
          <w:rtl w:val="true"/>
          <w:lang w:eastAsia="he-IL"/>
        </w:rPr>
        <w:t xml:space="preserve"> לא נרשמים על הכבי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80" w:name="_ETM_Q1_743382"/>
      <w:bookmarkEnd w:id="680"/>
      <w:r>
        <w:rPr>
          <w:rtl w:val="true"/>
          <w:lang w:eastAsia="he-IL"/>
        </w:rPr>
        <w:t>מתחיל הח</w:t>
      </w:r>
      <w:bookmarkStart w:id="681" w:name="_ETM_Q1_740327"/>
      <w:bookmarkStart w:id="682" w:name="_ETM_Q1_740088"/>
      <w:bookmarkEnd w:id="681"/>
      <w:bookmarkEnd w:id="682"/>
      <w:r>
        <w:rPr>
          <w:rtl w:val="true"/>
          <w:lang w:eastAsia="he-IL"/>
        </w:rPr>
        <w:t>ל ממועד הרישום הראשונ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בואן הישיר יכול </w:t>
      </w:r>
      <w:bookmarkStart w:id="683" w:name="_ETM_Q1_743519"/>
      <w:bookmarkStart w:id="684" w:name="_ETM_Q1_743275"/>
      <w:bookmarkEnd w:id="683"/>
      <w:bookmarkEnd w:id="684"/>
      <w:r>
        <w:rPr>
          <w:rtl w:val="true"/>
          <w:lang w:eastAsia="he-IL"/>
        </w:rPr>
        <w:t xml:space="preserve">לעשות </w:t>
      </w:r>
      <w:bookmarkStart w:id="685" w:name="_ETM_Q1_744261"/>
      <w:bookmarkEnd w:id="68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745374"/>
      <w:bookmarkStart w:id="687" w:name="_ETM_Q1_745285"/>
      <w:bookmarkStart w:id="688" w:name="_ETM_Q1_745374"/>
      <w:bookmarkStart w:id="689" w:name="_ETM_Q1_745285"/>
      <w:bookmarkEnd w:id="688"/>
      <w:bookmarkEnd w:id="689"/>
    </w:p>
    <w:p>
      <w:pPr>
        <w:pStyle w:val="Style31"/>
        <w:keepNext w:val="true"/>
        <w:rPr/>
      </w:pPr>
      <w:bookmarkStart w:id="690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742711"/>
      <w:bookmarkStart w:id="692" w:name="_ETM_Q1_742449"/>
      <w:bookmarkStart w:id="693" w:name="_ETM_Q1_746290"/>
      <w:bookmarkEnd w:id="691"/>
      <w:bookmarkEnd w:id="692"/>
      <w:bookmarkEnd w:id="693"/>
      <w:r>
        <w:rPr>
          <w:rtl w:val="true"/>
          <w:lang w:eastAsia="he-IL"/>
        </w:rPr>
        <w:t>מה זה</w:t>
      </w:r>
      <w:bookmarkStart w:id="694" w:name="_ETM_Q1_743710"/>
      <w:bookmarkStart w:id="695" w:name="_ETM_Q1_743475"/>
      <w:bookmarkEnd w:id="694"/>
      <w:bookmarkEnd w:id="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צלו לא נרשמים</w:t>
      </w:r>
      <w:r>
        <w:rPr>
          <w:rtl w:val="true"/>
          <w:lang w:eastAsia="he-IL"/>
        </w:rPr>
        <w:t xml:space="preserve">"? </w:t>
      </w:r>
      <w:bookmarkStart w:id="696" w:name="_ETM_Q1_745500"/>
      <w:bookmarkStart w:id="697" w:name="_ETM_Q1_745248"/>
      <w:bookmarkEnd w:id="696"/>
      <w:bookmarkEnd w:id="697"/>
      <w:r>
        <w:rPr>
          <w:rtl w:val="true"/>
          <w:lang w:eastAsia="he-IL"/>
        </w:rPr>
        <w:t xml:space="preserve">גם אם האוטו נסע על </w:t>
      </w:r>
      <w:bookmarkStart w:id="698" w:name="_ETM_Q1_748384"/>
      <w:bookmarkEnd w:id="698"/>
      <w:r>
        <w:rPr>
          <w:rtl w:val="true"/>
          <w:lang w:eastAsia="he-IL"/>
        </w:rPr>
        <w:t>הכב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749920"/>
      <w:bookmarkStart w:id="700" w:name="_ETM_Q1_749829"/>
      <w:bookmarkStart w:id="701" w:name="_ETM_Q1_749920"/>
      <w:bookmarkStart w:id="702" w:name="_ETM_Q1_749829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רועי_ארפ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751425"/>
      <w:bookmarkStart w:id="705" w:name="_ETM_Q1_751348"/>
      <w:bookmarkEnd w:id="704"/>
      <w:bookmarkEnd w:id="705"/>
      <w:r>
        <w:rPr>
          <w:rtl w:val="true"/>
          <w:lang w:eastAsia="he-IL"/>
        </w:rPr>
        <w:t>א</w:t>
      </w:r>
      <w:bookmarkStart w:id="706" w:name="_ETM_Q1_748387"/>
      <w:bookmarkStart w:id="707" w:name="_ETM_Q1_748128"/>
      <w:bookmarkEnd w:id="706"/>
      <w:bookmarkEnd w:id="707"/>
      <w:r>
        <w:rPr>
          <w:rtl w:val="true"/>
          <w:lang w:eastAsia="he-IL"/>
        </w:rPr>
        <w:t>צל היבואן הישיר אין דבר כ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קונה ישירות </w:t>
      </w:r>
      <w:bookmarkStart w:id="708" w:name="_ETM_Q1_756313"/>
      <w:bookmarkEnd w:id="708"/>
      <w:r>
        <w:rPr>
          <w:rtl w:val="true"/>
          <w:lang w:eastAsia="he-IL"/>
        </w:rPr>
        <w:t>מהמ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753241"/>
      <w:bookmarkStart w:id="710" w:name="_ETM_Q1_752981"/>
      <w:bookmarkStart w:id="711" w:name="_ETM_Q1_757775"/>
      <w:bookmarkStart w:id="712" w:name="_ETM_Q1_757680"/>
      <w:bookmarkStart w:id="713" w:name="_ETM_Q1_753241"/>
      <w:bookmarkStart w:id="714" w:name="_ETM_Q1_752981"/>
      <w:bookmarkStart w:id="715" w:name="_ETM_Q1_757775"/>
      <w:bookmarkStart w:id="716" w:name="_ETM_Q1_757680"/>
      <w:bookmarkEnd w:id="713"/>
      <w:bookmarkEnd w:id="714"/>
      <w:bookmarkEnd w:id="715"/>
      <w:bookmarkEnd w:id="716"/>
    </w:p>
    <w:p>
      <w:pPr>
        <w:pStyle w:val="Style31"/>
        <w:keepNext w:val="true"/>
        <w:rPr/>
      </w:pPr>
      <w:bookmarkStart w:id="717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753998"/>
      <w:bookmarkEnd w:id="718"/>
      <w:r>
        <w:rPr>
          <w:rtl w:val="true"/>
          <w:lang w:eastAsia="he-IL"/>
        </w:rPr>
        <w:t xml:space="preserve">אז מה זה הדבר הזה שהרכב </w:t>
      </w:r>
      <w:bookmarkStart w:id="719" w:name="_ETM_Q1_756072"/>
      <w:bookmarkStart w:id="720" w:name="_ETM_Q1_755826"/>
      <w:bookmarkEnd w:id="719"/>
      <w:bookmarkEnd w:id="720"/>
      <w:r>
        <w:rPr>
          <w:rtl w:val="true"/>
          <w:lang w:eastAsia="he-IL"/>
        </w:rPr>
        <w:t xml:space="preserve">עולה </w:t>
      </w:r>
      <w:bookmarkStart w:id="721" w:name="_ETM_Q1_757401"/>
      <w:bookmarkStart w:id="722" w:name="_ETM_Q1_757175"/>
      <w:bookmarkEnd w:id="721"/>
      <w:bookmarkEnd w:id="722"/>
      <w:r>
        <w:rPr>
          <w:rtl w:val="true"/>
          <w:lang w:eastAsia="he-IL"/>
        </w:rPr>
        <w:t xml:space="preserve">באוקטובר ומגיע </w:t>
      </w:r>
      <w:bookmarkStart w:id="723" w:name="_ETM_Q1_759984"/>
      <w:bookmarkEnd w:id="723"/>
      <w:r>
        <w:rPr>
          <w:rtl w:val="true"/>
          <w:lang w:eastAsia="he-IL"/>
        </w:rPr>
        <w:t>לישראל</w:t>
      </w:r>
      <w:bookmarkStart w:id="724" w:name="_ETM_Q1_757815"/>
      <w:bookmarkStart w:id="725" w:name="_ETM_Q1_757571"/>
      <w:bookmarkEnd w:id="724"/>
      <w:bookmarkEnd w:id="7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הוא עולה </w:t>
      </w:r>
      <w:bookmarkStart w:id="726" w:name="_ETM_Q1_759941"/>
      <w:bookmarkStart w:id="727" w:name="_ETM_Q1_759695"/>
      <w:bookmarkEnd w:id="726"/>
      <w:bookmarkEnd w:id="727"/>
      <w:r>
        <w:rPr>
          <w:rtl w:val="true"/>
          <w:lang w:eastAsia="he-IL"/>
        </w:rPr>
        <w:t>באוקטובר</w:t>
      </w:r>
      <w:bookmarkStart w:id="728" w:name="_ETM_Q1_761566"/>
      <w:bookmarkStart w:id="729" w:name="_ETM_Q1_761469"/>
      <w:bookmarkEnd w:id="728"/>
      <w:bookmarkEnd w:id="729"/>
      <w:r>
        <w:rPr>
          <w:rtl w:val="true"/>
          <w:lang w:eastAsia="he-IL"/>
        </w:rPr>
        <w:t>?</w:t>
      </w:r>
      <w:bookmarkStart w:id="730" w:name="_ETM_Q1_763069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764166"/>
      <w:bookmarkStart w:id="732" w:name="_ETM_Q1_763149"/>
      <w:bookmarkStart w:id="733" w:name="_ETM_Q1_764166"/>
      <w:bookmarkStart w:id="734" w:name="_ETM_Q1_763149"/>
      <w:bookmarkEnd w:id="733"/>
      <w:bookmarkEnd w:id="734"/>
    </w:p>
    <w:p>
      <w:pPr>
        <w:pStyle w:val="Style35"/>
        <w:keepNext w:val="true"/>
        <w:rPr>
          <w:lang w:eastAsia="he-IL"/>
        </w:rPr>
      </w:pPr>
      <w:bookmarkStart w:id="735" w:name="ET_guest_רועי_ארפ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764859"/>
      <w:bookmarkStart w:id="737" w:name="_ETM_Q1_764786"/>
      <w:bookmarkEnd w:id="736"/>
      <w:bookmarkEnd w:id="737"/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>.</w:t>
      </w:r>
      <w:bookmarkStart w:id="738" w:name="_ETM_Q1_762703"/>
      <w:bookmarkStart w:id="739" w:name="_ETM_Q1_762456"/>
      <w:bookmarkEnd w:id="738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763044"/>
      <w:bookmarkStart w:id="741" w:name="_ETM_Q1_762960"/>
      <w:bookmarkStart w:id="742" w:name="_ETM_Q1_763044"/>
      <w:bookmarkStart w:id="743" w:name="_ETM_Q1_762960"/>
      <w:bookmarkEnd w:id="742"/>
      <w:bookmarkEnd w:id="743"/>
    </w:p>
    <w:p>
      <w:pPr>
        <w:pStyle w:val="Style31"/>
        <w:keepNext w:val="true"/>
        <w:rPr/>
      </w:pPr>
      <w:bookmarkStart w:id="744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763590"/>
      <w:bookmarkEnd w:id="745"/>
      <w:r>
        <w:rPr>
          <w:rtl w:val="true"/>
          <w:lang w:eastAsia="he-IL"/>
        </w:rPr>
        <w:t xml:space="preserve">אז תגיד לי </w:t>
      </w:r>
      <w:bookmarkStart w:id="746" w:name="_ETM_Q1_765461"/>
      <w:bookmarkEnd w:id="746"/>
      <w:r>
        <w:rPr>
          <w:rtl w:val="true"/>
          <w:lang w:eastAsia="he-IL"/>
        </w:rPr>
        <w:t>את הד</w:t>
      </w:r>
      <w:bookmarkStart w:id="747" w:name="_ETM_Q1_762284"/>
      <w:bookmarkStart w:id="748" w:name="_ETM_Q1_762055"/>
      <w:bookmarkEnd w:id="747"/>
      <w:bookmarkEnd w:id="748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עולה באוקטובר</w:t>
      </w:r>
      <w:r>
        <w:rPr>
          <w:rtl w:val="true"/>
          <w:lang w:eastAsia="he-IL"/>
        </w:rPr>
        <w:t xml:space="preserve">? </w:t>
      </w:r>
      <w:bookmarkStart w:id="749" w:name="_ETM_Q1_763333"/>
      <w:bookmarkStart w:id="750" w:name="_ETM_Q1_763080"/>
      <w:bookmarkEnd w:id="749"/>
      <w:bookmarkEnd w:id="750"/>
      <w:r>
        <w:rPr>
          <w:rtl w:val="true"/>
          <w:lang w:eastAsia="he-IL"/>
        </w:rPr>
        <w:t>הוא לא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768144"/>
      <w:bookmarkStart w:id="752" w:name="_ETM_Q1_767419"/>
      <w:bookmarkStart w:id="753" w:name="_ETM_Q1_767322"/>
      <w:bookmarkStart w:id="754" w:name="_ETM_Q1_768144"/>
      <w:bookmarkStart w:id="755" w:name="_ETM_Q1_767419"/>
      <w:bookmarkStart w:id="756" w:name="_ETM_Q1_767322"/>
      <w:bookmarkEnd w:id="754"/>
      <w:bookmarkEnd w:id="755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רועי_ארפ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768798"/>
      <w:bookmarkStart w:id="759" w:name="_ETM_Q1_768720"/>
      <w:bookmarkEnd w:id="758"/>
      <w:bookmarkEnd w:id="759"/>
      <w:r>
        <w:rPr>
          <w:rtl w:val="true"/>
          <w:lang w:eastAsia="he-IL"/>
        </w:rPr>
        <w:t>הוא חדש</w:t>
      </w:r>
      <w:r>
        <w:rPr>
          <w:rtl w:val="true"/>
          <w:lang w:eastAsia="he-IL"/>
        </w:rPr>
        <w:t xml:space="preserve">. </w:t>
      </w:r>
      <w:bookmarkStart w:id="760" w:name="_ETM_Q1_765571"/>
      <w:bookmarkStart w:id="761" w:name="_ETM_Q1_765335"/>
      <w:bookmarkStart w:id="762" w:name="_ETM_Q1_769919"/>
      <w:bookmarkEnd w:id="760"/>
      <w:bookmarkEnd w:id="761"/>
      <w:bookmarkEnd w:id="76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ים בי</w:t>
      </w:r>
      <w:bookmarkStart w:id="763" w:name="_ETM_Q1_766060"/>
      <w:bookmarkStart w:id="764" w:name="_ETM_Q1_765825"/>
      <w:bookmarkEnd w:id="763"/>
      <w:bookmarkEnd w:id="764"/>
      <w:r>
        <w:rPr>
          <w:rtl w:val="true"/>
          <w:lang w:eastAsia="he-IL"/>
        </w:rPr>
        <w:t>יבוא מקביל – י</w:t>
      </w:r>
      <w:bookmarkStart w:id="765" w:name="_ETM_Q1_766484"/>
      <w:bookmarkStart w:id="766" w:name="_ETM_Q1_766254"/>
      <w:bookmarkEnd w:id="765"/>
      <w:bookmarkEnd w:id="766"/>
      <w:r>
        <w:rPr>
          <w:rtl w:val="true"/>
          <w:lang w:eastAsia="he-IL"/>
        </w:rPr>
        <w:t>יבוא עקיף</w:t>
      </w:r>
      <w:bookmarkStart w:id="767" w:name="_ETM_Q1_766695"/>
      <w:bookmarkStart w:id="768" w:name="_ETM_Q1_766456"/>
      <w:bookmarkStart w:id="769" w:name="_ETM_Q1_767654"/>
      <w:bookmarkStart w:id="770" w:name="_ETM_Q1_767420"/>
      <w:bookmarkEnd w:id="767"/>
      <w:bookmarkEnd w:id="768"/>
      <w:bookmarkEnd w:id="769"/>
      <w:bookmarkEnd w:id="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בוא </w:t>
      </w:r>
      <w:bookmarkStart w:id="771" w:name="_ETM_Q1_768327"/>
      <w:bookmarkEnd w:id="771"/>
      <w:r>
        <w:rPr>
          <w:rtl w:val="true"/>
          <w:lang w:eastAsia="he-IL"/>
        </w:rPr>
        <w:t>ז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– חייבים להירשם בחלק מהמדינות לפנ</w:t>
      </w:r>
      <w:bookmarkStart w:id="772" w:name="_ETM_Q1_772334"/>
      <w:bookmarkStart w:id="773" w:name="_ETM_Q1_772095"/>
      <w:bookmarkEnd w:id="772"/>
      <w:bookmarkEnd w:id="773"/>
      <w:r>
        <w:rPr>
          <w:rtl w:val="true"/>
          <w:lang w:eastAsia="he-IL"/>
        </w:rPr>
        <w:t xml:space="preserve">י </w:t>
      </w:r>
      <w:bookmarkStart w:id="774" w:name="_ETM_Q1_772933"/>
      <w:bookmarkEnd w:id="774"/>
      <w:r>
        <w:rPr>
          <w:rtl w:val="true"/>
          <w:lang w:eastAsia="he-IL"/>
        </w:rPr>
        <w:t>שהם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וציא אוטו ממדינה מ</w:t>
      </w:r>
      <w:bookmarkStart w:id="775" w:name="_ETM_Q1_775795"/>
      <w:bookmarkStart w:id="776" w:name="_ETM_Q1_775549"/>
      <w:bookmarkEnd w:id="775"/>
      <w:bookmarkEnd w:id="776"/>
      <w:r>
        <w:rPr>
          <w:rtl w:val="true"/>
          <w:lang w:eastAsia="he-IL"/>
        </w:rPr>
        <w:t>סוימת</w:t>
      </w:r>
      <w:r>
        <w:rPr>
          <w:rtl w:val="true"/>
          <w:lang w:eastAsia="he-IL"/>
        </w:rPr>
        <w:t xml:space="preserve">, </w:t>
      </w:r>
      <w:bookmarkStart w:id="777" w:name="_ETM_Q1_776679"/>
      <w:bookmarkEnd w:id="777"/>
      <w:r>
        <w:rPr>
          <w:rtl w:val="true"/>
          <w:lang w:eastAsia="he-IL"/>
        </w:rPr>
        <w:t>יבואו ויגידו לך</w:t>
      </w:r>
      <w:r>
        <w:rPr>
          <w:rtl w:val="true"/>
          <w:lang w:eastAsia="he-IL"/>
        </w:rPr>
        <w:t>:</w:t>
      </w:r>
      <w:bookmarkStart w:id="778" w:name="_ETM_Q1_774542"/>
      <w:bookmarkStart w:id="779" w:name="_ETM_Q1_774309"/>
      <w:bookmarkEnd w:id="778"/>
      <w:bookmarkEnd w:id="779"/>
      <w:r>
        <w:rPr>
          <w:rtl w:val="true"/>
          <w:lang w:eastAsia="he-IL"/>
        </w:rPr>
        <w:t xml:space="preserve"> "</w:t>
      </w:r>
      <w:bookmarkStart w:id="780" w:name="_ETM_Q1_775388"/>
      <w:bookmarkStart w:id="781" w:name="_ETM_Q1_775140"/>
      <w:bookmarkStart w:id="782" w:name="_ETM_Q1_779808"/>
      <w:bookmarkStart w:id="783" w:name="_ETM_Q1_779552"/>
      <w:bookmarkEnd w:id="780"/>
      <w:bookmarkEnd w:id="781"/>
      <w:bookmarkEnd w:id="782"/>
      <w:bookmarkEnd w:id="7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84" w:name="_ETM_Q1_772067"/>
      <w:bookmarkStart w:id="785" w:name="_ETM_Q1_771830"/>
      <w:bookmarkEnd w:id="784"/>
      <w:bookmarkEnd w:id="785"/>
      <w:r>
        <w:rPr>
          <w:rtl w:val="true"/>
          <w:lang w:eastAsia="he-IL"/>
        </w:rPr>
        <w:t>איפה המסמכים של האוטו</w:t>
      </w:r>
      <w:r>
        <w:rPr>
          <w:rtl w:val="true"/>
          <w:lang w:eastAsia="he-IL"/>
        </w:rPr>
        <w:t>?</w:t>
      </w:r>
      <w:bookmarkStart w:id="786" w:name="_ETM_Q1_777601"/>
      <w:bookmarkStart w:id="787" w:name="_ETM_Q1_777364"/>
      <w:bookmarkStart w:id="788" w:name="_ETM_Q1_781855"/>
      <w:bookmarkStart w:id="789" w:name="_ETM_Q1_777652"/>
      <w:bookmarkStart w:id="790" w:name="_ETM_Q1_777396"/>
      <w:bookmarkStart w:id="791" w:name="_ETM_Q1_773511"/>
      <w:bookmarkStart w:id="792" w:name="_ETM_Q1_773265"/>
      <w:bookmarkStart w:id="793" w:name="_ETM_Q1_777538"/>
      <w:bookmarkStart w:id="794" w:name="_ETM_Q1_777297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95" w:name="_ETM_Q1_777893"/>
      <w:bookmarkStart w:id="796" w:name="_ETM_Q1_777660"/>
      <w:bookmarkEnd w:id="795"/>
      <w:bookmarkEnd w:id="796"/>
      <w:r>
        <w:rPr>
          <w:rtl w:val="true"/>
          <w:lang w:eastAsia="he-IL"/>
        </w:rPr>
        <w:t>אתה מ</w:t>
      </w:r>
      <w:bookmarkStart w:id="797" w:name="_ETM_Q1_778462"/>
      <w:bookmarkStart w:id="798" w:name="_ETM_Q1_778213"/>
      <w:bookmarkEnd w:id="797"/>
      <w:bookmarkEnd w:id="798"/>
      <w:r>
        <w:rPr>
          <w:rtl w:val="true"/>
          <w:lang w:eastAsia="he-IL"/>
        </w:rPr>
        <w:t>וציא אותו כך סתם</w:t>
      </w:r>
      <w:r>
        <w:rPr>
          <w:rtl w:val="true"/>
          <w:lang w:eastAsia="he-IL"/>
        </w:rPr>
        <w:t>?</w:t>
      </w:r>
      <w:bookmarkStart w:id="799" w:name="_ETM_Q1_782895"/>
      <w:bookmarkEnd w:id="799"/>
      <w:r>
        <w:rPr>
          <w:rtl w:val="true"/>
          <w:lang w:eastAsia="he-IL"/>
        </w:rPr>
        <w:t xml:space="preserve"> </w:t>
      </w:r>
      <w:bookmarkStart w:id="800" w:name="_ETM_Q1_778604"/>
      <w:bookmarkStart w:id="801" w:name="_ETM_Q1_778371"/>
      <w:bookmarkEnd w:id="800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778951"/>
      <w:bookmarkStart w:id="803" w:name="_ETM_Q1_778854"/>
      <w:bookmarkStart w:id="804" w:name="_ETM_Q1_778951"/>
      <w:bookmarkStart w:id="805" w:name="_ETM_Q1_778854"/>
      <w:bookmarkEnd w:id="804"/>
      <w:bookmarkEnd w:id="805"/>
    </w:p>
    <w:p>
      <w:pPr>
        <w:pStyle w:val="Style31"/>
        <w:keepNext w:val="true"/>
        <w:rPr/>
      </w:pPr>
      <w:bookmarkStart w:id="806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779852"/>
      <w:bookmarkEnd w:id="80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רשם למרות שהוא לא עלה </w:t>
      </w:r>
      <w:bookmarkStart w:id="808" w:name="_ETM_Q1_781231"/>
      <w:bookmarkStart w:id="809" w:name="_ETM_Q1_780989"/>
      <w:bookmarkEnd w:id="808"/>
      <w:bookmarkEnd w:id="809"/>
      <w:r>
        <w:rPr>
          <w:rtl w:val="true"/>
          <w:lang w:eastAsia="he-IL"/>
        </w:rPr>
        <w:t>על הכביש</w:t>
      </w:r>
      <w:bookmarkStart w:id="810" w:name="_ETM_Q1_782365"/>
      <w:bookmarkEnd w:id="810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>.</w:t>
      </w:r>
      <w:bookmarkStart w:id="811" w:name="_ETM_Q1_779229"/>
      <w:bookmarkStart w:id="812" w:name="_ETM_Q1_778989"/>
      <w:bookmarkEnd w:id="811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3" w:name="ET_guest_רועי_ארפ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One Day Registration</w:t>
      </w:r>
      <w:r>
        <w:rPr>
          <w:rtl w:val="true"/>
          <w:lang w:eastAsia="he-IL"/>
        </w:rPr>
        <w:t>.</w:t>
      </w:r>
      <w:bookmarkStart w:id="814" w:name="_ETM_Q1_781076"/>
      <w:bookmarkStart w:id="815" w:name="_ETM_Q1_780829"/>
      <w:bookmarkEnd w:id="814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זה מינוחים </w:t>
      </w:r>
      <w:bookmarkStart w:id="816" w:name="_ETM_Q1_788091"/>
      <w:bookmarkEnd w:id="816"/>
      <w:r>
        <w:rPr>
          <w:rtl w:val="true"/>
          <w:lang w:eastAsia="he-IL"/>
        </w:rPr>
        <w:t xml:space="preserve">באירופה ובארצות </w:t>
      </w:r>
      <w:bookmarkStart w:id="817" w:name="_ETM_Q1_786932"/>
      <w:bookmarkStart w:id="818" w:name="_ETM_Q1_786687"/>
      <w:bookmarkEnd w:id="817"/>
      <w:bookmarkEnd w:id="818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788005"/>
      <w:bookmarkStart w:id="820" w:name="_ETM_Q1_787910"/>
      <w:bookmarkStart w:id="821" w:name="_ETM_Q1_788005"/>
      <w:bookmarkStart w:id="822" w:name="_ETM_Q1_787910"/>
      <w:bookmarkEnd w:id="821"/>
      <w:bookmarkEnd w:id="822"/>
    </w:p>
    <w:p>
      <w:pPr>
        <w:pStyle w:val="Style31"/>
        <w:keepNext w:val="true"/>
        <w:rPr/>
      </w:pPr>
      <w:bookmarkStart w:id="823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788950"/>
      <w:bookmarkEnd w:id="824"/>
      <w:r>
        <w:rPr>
          <w:rtl w:val="true"/>
          <w:lang w:eastAsia="he-IL"/>
        </w:rPr>
        <w:t>זה המקביל או הזעיר</w:t>
      </w:r>
      <w:r>
        <w:rPr>
          <w:rtl w:val="true"/>
          <w:lang w:eastAsia="he-IL"/>
        </w:rPr>
        <w:t>?</w:t>
      </w:r>
      <w:bookmarkStart w:id="825" w:name="_ETM_Q1_792168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" w:name="_ETM_Q1_793054"/>
      <w:bookmarkStart w:id="827" w:name="_ETM_Q1_792249"/>
      <w:bookmarkStart w:id="828" w:name="_ETM_Q1_793054"/>
      <w:bookmarkStart w:id="829" w:name="_ETM_Q1_792249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רועי_ארפ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789352"/>
      <w:bookmarkStart w:id="832" w:name="_ETM_Q1_789113"/>
      <w:bookmarkStart w:id="833" w:name="_ETM_Q1_793770"/>
      <w:bookmarkStart w:id="834" w:name="_ETM_Q1_793685"/>
      <w:bookmarkEnd w:id="831"/>
      <w:bookmarkEnd w:id="832"/>
      <w:bookmarkEnd w:id="833"/>
      <w:bookmarkEnd w:id="834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>.</w:t>
      </w:r>
      <w:bookmarkStart w:id="835" w:name="_ETM_Q1_790577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790664"/>
      <w:bookmarkStart w:id="837" w:name="_ETM_Q1_790664"/>
      <w:bookmarkEnd w:id="837"/>
    </w:p>
    <w:p>
      <w:pPr>
        <w:pStyle w:val="Style31"/>
        <w:keepNext w:val="true"/>
        <w:rPr/>
      </w:pPr>
      <w:bookmarkStart w:id="838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791722"/>
      <w:bookmarkEnd w:id="839"/>
      <w:r>
        <w:rPr>
          <w:rtl w:val="true"/>
          <w:lang w:eastAsia="he-IL"/>
        </w:rPr>
        <w:t xml:space="preserve">כי במקביל – אני </w:t>
      </w:r>
      <w:bookmarkStart w:id="840" w:name="_ETM_Q1_795633"/>
      <w:bookmarkEnd w:id="840"/>
      <w:r>
        <w:rPr>
          <w:rtl w:val="true"/>
          <w:lang w:eastAsia="he-IL"/>
        </w:rPr>
        <w:t>מביא</w:t>
      </w:r>
      <w:bookmarkStart w:id="841" w:name="_ETM_Q1_792193"/>
      <w:bookmarkStart w:id="842" w:name="_ETM_Q1_791952"/>
      <w:bookmarkEnd w:id="841"/>
      <w:bookmarkEnd w:id="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794766"/>
      <w:bookmarkStart w:id="844" w:name="_ETM_Q1_793696"/>
      <w:bookmarkStart w:id="845" w:name="_ETM_Q1_793467"/>
      <w:bookmarkStart w:id="846" w:name="_ETM_Q1_798343"/>
      <w:bookmarkStart w:id="847" w:name="_ETM_Q1_798237"/>
      <w:bookmarkStart w:id="848" w:name="_ETM_Q1_794766"/>
      <w:bookmarkStart w:id="849" w:name="_ETM_Q1_793696"/>
      <w:bookmarkStart w:id="850" w:name="_ETM_Q1_793467"/>
      <w:bookmarkStart w:id="851" w:name="_ETM_Q1_798343"/>
      <w:bookmarkStart w:id="852" w:name="_ETM_Q1_798237"/>
      <w:bookmarkEnd w:id="848"/>
      <w:bookmarkEnd w:id="849"/>
      <w:bookmarkEnd w:id="850"/>
      <w:bookmarkEnd w:id="851"/>
      <w:bookmarkEnd w:id="852"/>
    </w:p>
    <w:p>
      <w:pPr>
        <w:pStyle w:val="Style35"/>
        <w:keepNext w:val="true"/>
        <w:rPr>
          <w:lang w:eastAsia="he-IL"/>
        </w:rPr>
      </w:pPr>
      <w:bookmarkStart w:id="853" w:name="ET_guest_רועי_ארפ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795528"/>
      <w:bookmarkStart w:id="855" w:name="_ETM_Q1_795443"/>
      <w:bookmarkEnd w:id="854"/>
      <w:bookmarkEnd w:id="855"/>
      <w:r>
        <w:rPr>
          <w:rtl w:val="true"/>
          <w:lang w:eastAsia="he-IL"/>
        </w:rPr>
        <w:t xml:space="preserve">זה מה שחשוב לי </w:t>
      </w:r>
      <w:bookmarkStart w:id="856" w:name="_ETM_Q1_797614"/>
      <w:bookmarkEnd w:id="856"/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גם וגם – </w:t>
      </w:r>
      <w:bookmarkStart w:id="857" w:name="_ETM_Q1_796910"/>
      <w:bookmarkStart w:id="858" w:name="_ETM_Q1_796679"/>
      <w:bookmarkEnd w:id="857"/>
      <w:bookmarkEnd w:id="858"/>
      <w:r>
        <w:rPr>
          <w:rtl w:val="true"/>
          <w:lang w:eastAsia="he-IL"/>
        </w:rPr>
        <w:t>גם עקיף וגם ז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59" w:name="_ETM_Q1_803188"/>
      <w:bookmarkEnd w:id="859"/>
      <w:r>
        <w:rPr>
          <w:rtl w:val="true"/>
          <w:lang w:eastAsia="he-IL"/>
        </w:rPr>
        <w:t>לא מוכנים שתהיה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860" w:name="_ETM_Q1_804906"/>
      <w:bookmarkStart w:id="861" w:name="_ETM_Q1_804657"/>
      <w:bookmarkEnd w:id="860"/>
      <w:bookmarkEnd w:id="861"/>
      <w:r>
        <w:rPr>
          <w:rtl w:val="true"/>
          <w:lang w:eastAsia="he-IL"/>
        </w:rPr>
        <w:t xml:space="preserve"> אצל </w:t>
      </w:r>
      <w:bookmarkStart w:id="862" w:name="_ETM_Q1_806621"/>
      <w:bookmarkEnd w:id="862"/>
      <w:r>
        <w:rPr>
          <w:rtl w:val="true"/>
          <w:lang w:eastAsia="he-IL"/>
        </w:rPr>
        <w:t>היבואן הישיר</w:t>
      </w:r>
      <w:bookmarkStart w:id="863" w:name="_ETM_Q1_804628"/>
      <w:bookmarkStart w:id="864" w:name="_ETM_Q1_804378"/>
      <w:bookmarkEnd w:id="863"/>
      <w:bookmarkEnd w:id="864"/>
      <w:r>
        <w:rPr>
          <w:rtl w:val="true"/>
          <w:lang w:eastAsia="he-IL"/>
        </w:rPr>
        <w:t xml:space="preserve"> זה אוט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שם לו תאריך</w:t>
      </w:r>
      <w:bookmarkStart w:id="865" w:name="_ETM_Q1_807387"/>
      <w:bookmarkStart w:id="866" w:name="_ETM_Q1_807118"/>
      <w:bookmarkEnd w:id="865"/>
      <w:bookmarkEnd w:id="866"/>
      <w:r>
        <w:rPr>
          <w:rtl w:val="true"/>
          <w:lang w:eastAsia="he-IL"/>
        </w:rPr>
        <w:t xml:space="preserve"> עלייה </w:t>
      </w:r>
      <w:bookmarkStart w:id="867" w:name="_ETM_Q1_807551"/>
      <w:bookmarkStart w:id="868" w:name="_ETM_Q1_807285"/>
      <w:bookmarkStart w:id="869" w:name="_ETM_Q1_811856"/>
      <w:bookmarkEnd w:id="867"/>
      <w:bookmarkEnd w:id="868"/>
      <w:bookmarkEnd w:id="869"/>
      <w:r>
        <w:rPr>
          <w:rtl w:val="true"/>
          <w:lang w:eastAsia="he-IL"/>
        </w:rPr>
        <w:t xml:space="preserve">מסוים על הכביש </w:t>
      </w:r>
      <w:bookmarkStart w:id="870" w:name="_ETM_Q1_804646"/>
      <w:bookmarkStart w:id="871" w:name="_ETM_Q1_804385"/>
      <w:bookmarkEnd w:id="870"/>
      <w:bookmarkEnd w:id="871"/>
      <w:r>
        <w:rPr>
          <w:rtl w:val="true"/>
          <w:lang w:eastAsia="he-IL"/>
        </w:rPr>
        <w:t>–</w:t>
      </w:r>
      <w:bookmarkStart w:id="872" w:name="_ETM_Q1_810901"/>
      <w:bookmarkStart w:id="873" w:name="_ETM_Q1_810642"/>
      <w:bookmarkStart w:id="874" w:name="_ETM_Q1_803451"/>
      <w:bookmarkStart w:id="875" w:name="_ETM_Q1_803225"/>
      <w:bookmarkEnd w:id="872"/>
      <w:bookmarkEnd w:id="873"/>
      <w:bookmarkEnd w:id="874"/>
      <w:bookmarkEnd w:id="875"/>
      <w:r>
        <w:rPr>
          <w:rtl w:val="true"/>
          <w:lang w:eastAsia="he-IL"/>
        </w:rPr>
        <w:t xml:space="preserve"> אנחנו רוצים את אותו </w:t>
      </w:r>
      <w:bookmarkStart w:id="876" w:name="_ETM_Q1_813773"/>
      <w:bookmarkEnd w:id="876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גם היה </w:t>
      </w:r>
      <w:bookmarkStart w:id="877" w:name="_ETM_Q1_812355"/>
      <w:bookmarkStart w:id="878" w:name="_ETM_Q1_812105"/>
      <w:bookmarkEnd w:id="877"/>
      <w:bookmarkEnd w:id="878"/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תקינה </w:t>
      </w:r>
      <w:bookmarkStart w:id="879" w:name="_ETM_Q1_817744"/>
      <w:bookmarkEnd w:id="8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814531"/>
      <w:bookmarkStart w:id="881" w:name="_ETM_Q1_814279"/>
      <w:bookmarkStart w:id="882" w:name="_ETM_Q1_818868"/>
      <w:bookmarkStart w:id="883" w:name="_ETM_Q1_818765"/>
      <w:bookmarkStart w:id="884" w:name="_ETM_Q1_814531"/>
      <w:bookmarkStart w:id="885" w:name="_ETM_Q1_814279"/>
      <w:bookmarkStart w:id="886" w:name="_ETM_Q1_818868"/>
      <w:bookmarkStart w:id="887" w:name="_ETM_Q1_818765"/>
      <w:bookmarkEnd w:id="884"/>
      <w:bookmarkEnd w:id="885"/>
      <w:bookmarkEnd w:id="886"/>
      <w:bookmarkEnd w:id="887"/>
    </w:p>
    <w:p>
      <w:pPr>
        <w:pStyle w:val="Style31"/>
        <w:keepNext w:val="true"/>
        <w:rPr/>
      </w:pPr>
      <w:bookmarkStart w:id="888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815448"/>
      <w:bookmarkEnd w:id="889"/>
      <w:r>
        <w:rPr>
          <w:rtl w:val="true"/>
          <w:lang w:eastAsia="he-IL"/>
        </w:rPr>
        <w:t>מה קורה עם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890" w:name="_ETM_Q1_817663"/>
      <w:bookmarkStart w:id="891" w:name="_ETM_Q1_817385"/>
      <w:bookmarkEnd w:id="890"/>
      <w:bookmarkEnd w:id="891"/>
      <w:r>
        <w:rPr>
          <w:rtl w:val="true"/>
          <w:lang w:eastAsia="he-IL"/>
        </w:rPr>
        <w:t xml:space="preserve">עכשיו </w:t>
      </w:r>
      <w:bookmarkStart w:id="892" w:name="_ETM_Q1_819572"/>
      <w:bookmarkEnd w:id="892"/>
      <w:r>
        <w:rPr>
          <w:rtl w:val="true"/>
          <w:lang w:eastAsia="he-IL"/>
        </w:rPr>
        <w:t xml:space="preserve">באו אליכם אחורנית </w:t>
      </w:r>
      <w:bookmarkStart w:id="893" w:name="_ETM_Q1_818376"/>
      <w:bookmarkStart w:id="894" w:name="_ETM_Q1_818135"/>
      <w:bookmarkEnd w:id="893"/>
      <w:bookmarkEnd w:id="894"/>
      <w:r>
        <w:rPr>
          <w:rtl w:val="true"/>
          <w:lang w:eastAsia="he-IL"/>
        </w:rPr>
        <w:t xml:space="preserve">ואמרו לכ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"?</w:t>
      </w:r>
      <w:bookmarkStart w:id="895" w:name="_ETM_Q1_822098"/>
      <w:bookmarkStart w:id="896" w:name="_ETM_Q1_821850"/>
      <w:bookmarkEnd w:id="895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823621"/>
      <w:bookmarkStart w:id="898" w:name="_ETM_Q1_822456"/>
      <w:bookmarkStart w:id="899" w:name="_ETM_Q1_822372"/>
      <w:bookmarkStart w:id="900" w:name="_ETM_Q1_823621"/>
      <w:bookmarkStart w:id="901" w:name="_ETM_Q1_822456"/>
      <w:bookmarkStart w:id="902" w:name="_ETM_Q1_822372"/>
      <w:bookmarkEnd w:id="900"/>
      <w:bookmarkEnd w:id="901"/>
      <w:bookmarkEnd w:id="902"/>
    </w:p>
    <w:p>
      <w:pPr>
        <w:pStyle w:val="Style35"/>
        <w:keepNext w:val="true"/>
        <w:rPr>
          <w:lang w:eastAsia="he-IL"/>
        </w:rPr>
      </w:pPr>
      <w:bookmarkStart w:id="903" w:name="ET_guest_רועי_ארפ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24428"/>
      <w:bookmarkStart w:id="905" w:name="_ETM_Q1_824340"/>
      <w:bookmarkEnd w:id="904"/>
      <w:bookmarkEnd w:id="905"/>
      <w:r>
        <w:rPr>
          <w:rtl w:val="true"/>
          <w:lang w:eastAsia="he-IL"/>
        </w:rPr>
        <w:t>לא אחורה</w:t>
      </w:r>
      <w:bookmarkStart w:id="906" w:name="_ETM_Q1_821651"/>
      <w:bookmarkStart w:id="907" w:name="_ETM_Q1_821389"/>
      <w:bookmarkEnd w:id="906"/>
      <w:bookmarkEnd w:id="907"/>
      <w:r>
        <w:rPr>
          <w:rtl w:val="true"/>
          <w:lang w:eastAsia="he-IL"/>
        </w:rPr>
        <w:t xml:space="preserve">; </w:t>
      </w:r>
      <w:bookmarkStart w:id="908" w:name="_ETM_Q1_822445"/>
      <w:bookmarkEnd w:id="908"/>
      <w:r>
        <w:rPr>
          <w:rtl w:val="true"/>
          <w:lang w:eastAsia="he-IL"/>
        </w:rPr>
        <w:t xml:space="preserve">יבואו מכאן והל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824703"/>
      <w:bookmarkStart w:id="910" w:name="_ETM_Q1_824460"/>
      <w:bookmarkStart w:id="911" w:name="_ETM_Q1_829224"/>
      <w:bookmarkStart w:id="912" w:name="_ETM_Q1_829126"/>
      <w:bookmarkStart w:id="913" w:name="_ETM_Q1_824703"/>
      <w:bookmarkStart w:id="914" w:name="_ETM_Q1_824460"/>
      <w:bookmarkStart w:id="915" w:name="_ETM_Q1_829224"/>
      <w:bookmarkStart w:id="916" w:name="_ETM_Q1_829126"/>
      <w:bookmarkEnd w:id="913"/>
      <w:bookmarkEnd w:id="914"/>
      <w:bookmarkEnd w:id="915"/>
      <w:bookmarkEnd w:id="916"/>
    </w:p>
    <w:p>
      <w:pPr>
        <w:pStyle w:val="Style31"/>
        <w:keepNext w:val="true"/>
        <w:rPr/>
      </w:pPr>
      <w:bookmarkStart w:id="917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825650"/>
      <w:bookmarkEnd w:id="9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רה </w:t>
      </w:r>
      <w:bookmarkStart w:id="919" w:name="_ETM_Q1_828646"/>
      <w:bookmarkEnd w:id="919"/>
      <w:r>
        <w:rPr>
          <w:rtl w:val="true"/>
          <w:lang w:eastAsia="he-IL"/>
        </w:rPr>
        <w:t xml:space="preserve">– אין </w:t>
      </w:r>
      <w:bookmarkStart w:id="920" w:name="_ETM_Q1_825473"/>
      <w:bookmarkStart w:id="921" w:name="_ETM_Q1_825230"/>
      <w:bookmarkEnd w:id="920"/>
      <w:bookmarkEnd w:id="921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>?</w:t>
      </w:r>
      <w:bookmarkStart w:id="922" w:name="_ETM_Q1_826735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827606"/>
      <w:bookmarkStart w:id="924" w:name="_ETM_Q1_826832"/>
      <w:bookmarkStart w:id="925" w:name="_ETM_Q1_827606"/>
      <w:bookmarkStart w:id="926" w:name="_ETM_Q1_826832"/>
      <w:bookmarkEnd w:id="92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רועי_ארפ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828319"/>
      <w:bookmarkStart w:id="929" w:name="_ETM_Q1_828223"/>
      <w:bookmarkEnd w:id="928"/>
      <w:bookmarkEnd w:id="929"/>
      <w:r>
        <w:rPr>
          <w:rtl w:val="true"/>
          <w:lang w:eastAsia="he-IL"/>
        </w:rPr>
        <w:t>את זה – צריך לשאו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0" w:name="_ETM_Q1_831774"/>
      <w:bookmarkEnd w:id="93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931" w:name="_ETM_Q1_828138"/>
      <w:bookmarkStart w:id="932" w:name="_ETM_Q1_827904"/>
      <w:bookmarkEnd w:id="931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933" w:name="_ETM_Q1_834981"/>
      <w:bookmarkEnd w:id="93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: </w:t>
      </w:r>
      <w:bookmarkStart w:id="934" w:name="_ETM_Q1_831998"/>
      <w:bookmarkStart w:id="935" w:name="_ETM_Q1_831760"/>
      <w:bookmarkEnd w:id="934"/>
      <w:bookmarkEnd w:id="935"/>
      <w:r>
        <w:rPr>
          <w:rtl w:val="true"/>
          <w:lang w:eastAsia="he-IL"/>
        </w:rPr>
        <w:t>זה מפצל את הייבוא העקיף</w:t>
      </w:r>
      <w:r>
        <w:rPr>
          <w:rtl w:val="true"/>
          <w:lang w:eastAsia="he-IL"/>
        </w:rPr>
        <w:t xml:space="preserve">; </w:t>
      </w:r>
      <w:bookmarkStart w:id="936" w:name="_ETM_Q1_834079"/>
      <w:bookmarkStart w:id="937" w:name="_ETM_Q1_833847"/>
      <w:bookmarkEnd w:id="936"/>
      <w:bookmarkEnd w:id="937"/>
      <w:r>
        <w:rPr>
          <w:rtl w:val="true"/>
          <w:lang w:eastAsia="he-IL"/>
        </w:rPr>
        <w:t xml:space="preserve">אני אפילו לא </w:t>
      </w:r>
      <w:bookmarkStart w:id="938" w:name="_ETM_Q1_835553"/>
      <w:bookmarkEnd w:id="938"/>
      <w:r>
        <w:rPr>
          <w:rtl w:val="true"/>
          <w:lang w:eastAsia="he-IL"/>
        </w:rPr>
        <w:t>מדבר על הזעיר</w:t>
      </w:r>
      <w:r>
        <w:rPr>
          <w:rtl w:val="true"/>
          <w:lang w:eastAsia="he-IL"/>
        </w:rPr>
        <w:t xml:space="preserve">. </w:t>
      </w:r>
      <w:bookmarkStart w:id="939" w:name="_ETM_Q1_835106"/>
      <w:bookmarkStart w:id="940" w:name="_ETM_Q1_834867"/>
      <w:bookmarkEnd w:id="939"/>
      <w:bookmarkEnd w:id="940"/>
      <w:r>
        <w:rPr>
          <w:rtl w:val="true"/>
          <w:lang w:eastAsia="he-IL"/>
        </w:rPr>
        <w:t xml:space="preserve">זה יהיה שני חלקים – </w:t>
      </w:r>
      <w:bookmarkStart w:id="941" w:name="_ETM_Q1_840905"/>
      <w:bookmarkEnd w:id="941"/>
      <w:r>
        <w:rPr>
          <w:rtl w:val="true"/>
          <w:lang w:eastAsia="he-IL"/>
        </w:rPr>
        <w:t>או רמאים או כאלה שלא יי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וצ</w:t>
      </w:r>
      <w:bookmarkStart w:id="942" w:name="_ETM_Q1_843130"/>
      <w:bookmarkEnd w:id="942"/>
      <w:r>
        <w:rPr>
          <w:rtl w:val="true"/>
          <w:lang w:eastAsia="he-IL"/>
        </w:rPr>
        <w:t>י</w:t>
      </w:r>
      <w:bookmarkStart w:id="943" w:name="_ETM_Q1_843367"/>
      <w:bookmarkEnd w:id="943"/>
      <w:r>
        <w:rPr>
          <w:rtl w:val="true"/>
          <w:lang w:eastAsia="he-IL"/>
        </w:rPr>
        <w:t xml:space="preserve">א </w:t>
      </w:r>
      <w:bookmarkStart w:id="944" w:name="_ETM_Q1_843648"/>
      <w:bookmarkEnd w:id="944"/>
      <w:r>
        <w:rPr>
          <w:rtl w:val="true"/>
          <w:lang w:eastAsia="he-IL"/>
        </w:rPr>
        <w:t>את כל ה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טעם לייבא את הרכבים אם זה </w:t>
      </w:r>
      <w:bookmarkStart w:id="945" w:name="_ETM_Q1_849898"/>
      <w:bookmarkEnd w:id="94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850738"/>
      <w:bookmarkStart w:id="947" w:name="_ETM_Q1_850652"/>
      <w:bookmarkStart w:id="948" w:name="_ETM_Q1_850738"/>
      <w:bookmarkStart w:id="949" w:name="_ETM_Q1_850652"/>
      <w:bookmarkEnd w:id="948"/>
      <w:bookmarkEnd w:id="949"/>
    </w:p>
    <w:p>
      <w:pPr>
        <w:pStyle w:val="Style31"/>
        <w:keepNext w:val="true"/>
        <w:rPr/>
      </w:pPr>
      <w:bookmarkStart w:id="950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851468"/>
      <w:bookmarkEnd w:id="951"/>
      <w:r>
        <w:rPr>
          <w:rtl w:val="true"/>
          <w:lang w:eastAsia="he-IL"/>
        </w:rPr>
        <w:t>אז מה הדרישה</w:t>
      </w:r>
      <w:r>
        <w:rPr>
          <w:rtl w:val="true"/>
          <w:lang w:eastAsia="he-IL"/>
        </w:rPr>
        <w:t>?</w:t>
      </w:r>
      <w:bookmarkStart w:id="952" w:name="_ETM_Q1_853668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850325"/>
      <w:bookmarkStart w:id="954" w:name="_ETM_Q1_849699"/>
      <w:bookmarkStart w:id="955" w:name="_ETM_Q1_849468"/>
      <w:bookmarkStart w:id="956" w:name="_ETM_Q1_853750"/>
      <w:bookmarkStart w:id="957" w:name="_ETM_Q1_850325"/>
      <w:bookmarkStart w:id="958" w:name="_ETM_Q1_849699"/>
      <w:bookmarkStart w:id="959" w:name="_ETM_Q1_849468"/>
      <w:bookmarkStart w:id="960" w:name="_ETM_Q1_853750"/>
      <w:bookmarkEnd w:id="957"/>
      <w:bookmarkEnd w:id="958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רועי_ארפ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851058"/>
      <w:bookmarkStart w:id="963" w:name="_ETM_Q1_850984"/>
      <w:bookmarkEnd w:id="962"/>
      <w:bookmarkEnd w:id="96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תקן את תקנה </w:t>
      </w:r>
      <w:bookmarkStart w:id="964" w:name="_ETM_Q1_856490"/>
      <w:bookmarkEnd w:id="964"/>
      <w:r>
        <w:rPr>
          <w:lang w:eastAsia="he-IL"/>
        </w:rPr>
        <w:t>282</w:t>
      </w:r>
      <w:bookmarkStart w:id="965" w:name="_ETM_Q1_853465"/>
      <w:bookmarkStart w:id="966" w:name="_ETM_Q1_853216"/>
      <w:bookmarkEnd w:id="965"/>
      <w:bookmarkEnd w:id="96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bookmarkStart w:id="967" w:name="_ETM_Q1_853952"/>
      <w:bookmarkStart w:id="968" w:name="_ETM_Q1_853711"/>
      <w:bookmarkStart w:id="969" w:name="_ETM_Q1_858155"/>
      <w:bookmarkEnd w:id="967"/>
      <w:bookmarkEnd w:id="968"/>
      <w:bookmarkEnd w:id="969"/>
      <w:r>
        <w:rPr>
          <w:rtl w:val="true"/>
          <w:lang w:eastAsia="he-IL"/>
        </w:rPr>
        <w:t>)(</w:t>
      </w:r>
      <w:bookmarkStart w:id="970" w:name="_ETM_Q1_854219"/>
      <w:bookmarkStart w:id="971" w:name="_ETM_Q1_853975"/>
      <w:bookmarkEnd w:id="970"/>
      <w:bookmarkEnd w:id="971"/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תקנות התעבורה</w:t>
      </w:r>
      <w:r>
        <w:rPr>
          <w:rtl w:val="true"/>
          <w:lang w:eastAsia="he-IL"/>
        </w:rPr>
        <w:t xml:space="preserve">. </w:t>
      </w:r>
      <w:bookmarkStart w:id="972" w:name="_ETM_Q1_857613"/>
      <w:bookmarkStart w:id="973" w:name="_ETM_Q1_857358"/>
      <w:bookmarkEnd w:id="972"/>
      <w:bookmarkEnd w:id="973"/>
      <w:r>
        <w:rPr>
          <w:rtl w:val="true"/>
          <w:lang w:eastAsia="he-IL"/>
        </w:rPr>
        <w:t xml:space="preserve">אנחנו רוצים שרכב </w:t>
      </w:r>
      <w:bookmarkStart w:id="974" w:name="_ETM_Q1_857911"/>
      <w:bookmarkStart w:id="975" w:name="_ETM_Q1_857646"/>
      <w:bookmarkEnd w:id="974"/>
      <w:bookmarkEnd w:id="975"/>
      <w:r>
        <w:rPr>
          <w:rtl w:val="true"/>
          <w:lang w:eastAsia="he-IL"/>
        </w:rPr>
        <w:t xml:space="preserve">עם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bookmarkStart w:id="976" w:name="_ETM_Q1_862154"/>
      <w:bookmarkEnd w:id="976"/>
      <w:r>
        <w:rPr>
          <w:rtl w:val="true"/>
          <w:lang w:eastAsia="he-IL"/>
        </w:rPr>
        <w:t>שנ</w:t>
      </w:r>
      <w:bookmarkStart w:id="977" w:name="_ETM_Q1_859418"/>
      <w:bookmarkStart w:id="978" w:name="_ETM_Q1_859182"/>
      <w:bookmarkEnd w:id="977"/>
      <w:bookmarkEnd w:id="978"/>
      <w:r>
        <w:rPr>
          <w:rtl w:val="true"/>
          <w:lang w:eastAsia="he-IL"/>
        </w:rPr>
        <w:t xml:space="preserve">רשם במדינת חוץ – יירשם במדינת </w:t>
      </w:r>
      <w:bookmarkStart w:id="979" w:name="_ETM_Q1_861017"/>
      <w:bookmarkStart w:id="980" w:name="_ETM_Q1_860776"/>
      <w:bookmarkEnd w:id="979"/>
      <w:bookmarkEnd w:id="980"/>
      <w:r>
        <w:rPr>
          <w:rtl w:val="true"/>
          <w:lang w:eastAsia="he-IL"/>
        </w:rPr>
        <w:t>ישראל לפי מועד הרישו</w:t>
      </w:r>
      <w:bookmarkStart w:id="981" w:name="_ETM_Q1_864642"/>
      <w:bookmarkEnd w:id="981"/>
      <w:r>
        <w:rPr>
          <w:rtl w:val="true"/>
          <w:lang w:eastAsia="he-IL"/>
        </w:rPr>
        <w:t>ם הראשוני שלו בישראל</w:t>
      </w:r>
      <w:r>
        <w:rPr>
          <w:rtl w:val="true"/>
          <w:lang w:eastAsia="he-IL"/>
        </w:rPr>
        <w:t xml:space="preserve">, </w:t>
      </w:r>
      <w:bookmarkStart w:id="982" w:name="_ETM_Q1_864320"/>
      <w:bookmarkStart w:id="983" w:name="_ETM_Q1_864089"/>
      <w:bookmarkEnd w:id="982"/>
      <w:bookmarkEnd w:id="983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מתאריך היי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869749"/>
      <w:bookmarkStart w:id="985" w:name="_ETM_Q1_869630"/>
      <w:bookmarkStart w:id="986" w:name="_ETM_Q1_869749"/>
      <w:bookmarkStart w:id="987" w:name="_ETM_Q1_869630"/>
      <w:bookmarkEnd w:id="986"/>
      <w:bookmarkEnd w:id="987"/>
    </w:p>
    <w:p>
      <w:pPr>
        <w:pStyle w:val="Normal"/>
        <w:rPr>
          <w:lang w:eastAsia="he-IL"/>
        </w:rPr>
      </w:pPr>
      <w:bookmarkStart w:id="988" w:name="_ETM_Q1_869857"/>
      <w:bookmarkStart w:id="989" w:name="_ETM_Q1_869789"/>
      <w:bookmarkEnd w:id="988"/>
      <w:bookmarkEnd w:id="989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90" w:name="_ETM_Q1_871128"/>
      <w:bookmarkEnd w:id="990"/>
      <w:r>
        <w:rPr>
          <w:rtl w:val="true"/>
          <w:lang w:eastAsia="he-IL"/>
        </w:rPr>
        <w:t xml:space="preserve">מבקשים גם </w:t>
      </w:r>
      <w:bookmarkStart w:id="991" w:name="_ETM_Q1_868280"/>
      <w:bookmarkStart w:id="992" w:name="_ETM_Q1_868044"/>
      <w:bookmarkEnd w:id="991"/>
      <w:bookmarkEnd w:id="992"/>
      <w:r>
        <w:rPr>
          <w:rtl w:val="true"/>
          <w:lang w:eastAsia="he-IL"/>
        </w:rPr>
        <w:t xml:space="preserve">למחוק את תקנה </w:t>
      </w:r>
      <w:r>
        <w:rPr>
          <w:lang w:eastAsia="he-IL"/>
        </w:rPr>
        <w:t>28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נותנת </w:t>
      </w:r>
      <w:bookmarkStart w:id="993" w:name="_ETM_Q1_874113"/>
      <w:bookmarkStart w:id="994" w:name="_ETM_Q1_873855"/>
      <w:bookmarkEnd w:id="993"/>
      <w:bookmarkEnd w:id="994"/>
      <w:r>
        <w:rPr>
          <w:rtl w:val="true"/>
          <w:lang w:eastAsia="he-IL"/>
        </w:rPr>
        <w:t xml:space="preserve">סוג של אות </w:t>
      </w:r>
      <w:bookmarkStart w:id="995" w:name="_ETM_Q1_875646"/>
      <w:bookmarkEnd w:id="995"/>
      <w:r>
        <w:rPr>
          <w:rtl w:val="true"/>
          <w:lang w:eastAsia="he-IL"/>
        </w:rPr>
        <w:t>קין לרכבים בייבוא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96" w:name="_ETM_Q1_877499"/>
      <w:bookmarkStart w:id="997" w:name="_ETM_Q1_877265"/>
      <w:bookmarkEnd w:id="996"/>
      <w:bookmarkEnd w:id="997"/>
      <w:r>
        <w:rPr>
          <w:rtl w:val="true"/>
          <w:lang w:eastAsia="he-IL"/>
        </w:rPr>
        <w:t>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ורך חיי הרכב</w:t>
      </w:r>
      <w:r>
        <w:rPr>
          <w:rtl w:val="true"/>
          <w:lang w:eastAsia="he-IL"/>
        </w:rPr>
        <w:t xml:space="preserve">, </w:t>
      </w:r>
      <w:bookmarkStart w:id="998" w:name="_ETM_Q1_878845"/>
      <w:bookmarkStart w:id="999" w:name="_ETM_Q1_878596"/>
      <w:bookmarkEnd w:id="998"/>
      <w:bookmarkEnd w:id="999"/>
      <w:r>
        <w:rPr>
          <w:rtl w:val="true"/>
          <w:lang w:eastAsia="he-IL"/>
        </w:rPr>
        <w:t>כאילו</w:t>
      </w:r>
      <w:bookmarkStart w:id="1000" w:name="_ETM_Q1_879674"/>
      <w:bookmarkEnd w:id="1000"/>
      <w:r>
        <w:rPr>
          <w:rtl w:val="true"/>
          <w:lang w:eastAsia="he-IL"/>
        </w:rPr>
        <w:t xml:space="preserve"> זה רכב חדש או רכב מש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</w:t>
      </w:r>
      <w:bookmarkStart w:id="1001" w:name="_ETM_Q1_882828"/>
      <w:bookmarkStart w:id="1002" w:name="_ETM_Q1_882582"/>
      <w:bookmarkEnd w:id="1001"/>
      <w:bookmarkEnd w:id="1002"/>
      <w:r>
        <w:rPr>
          <w:rtl w:val="true"/>
          <w:lang w:eastAsia="he-IL"/>
        </w:rPr>
        <w:t xml:space="preserve">ם את </w:t>
      </w:r>
      <w:bookmarkStart w:id="1003" w:name="_ETM_Q1_883583"/>
      <w:bookmarkEnd w:id="1003"/>
      <w:r>
        <w:rPr>
          <w:rtl w:val="true"/>
          <w:lang w:eastAsia="he-IL"/>
        </w:rPr>
        <w:t>זה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ין סיבה לאכוף את זה</w:t>
      </w:r>
      <w:r>
        <w:rPr>
          <w:rtl w:val="true"/>
          <w:lang w:eastAsia="he-IL"/>
        </w:rPr>
        <w:t xml:space="preserve">, </w:t>
      </w:r>
      <w:bookmarkStart w:id="1004" w:name="_ETM_Q1_889182"/>
      <w:bookmarkEnd w:id="1004"/>
      <w:r>
        <w:rPr>
          <w:rtl w:val="true"/>
          <w:lang w:eastAsia="he-IL"/>
        </w:rPr>
        <w:t>כי זה שט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889626"/>
      <w:bookmarkStart w:id="1006" w:name="_ETM_Q1_888948"/>
      <w:bookmarkStart w:id="1007" w:name="_ETM_Q1_888713"/>
      <w:bookmarkStart w:id="1008" w:name="_ETM_Q1_892616"/>
      <w:bookmarkStart w:id="1009" w:name="_ETM_Q1_892506"/>
      <w:bookmarkStart w:id="1010" w:name="_ETM_Q1_889626"/>
      <w:bookmarkStart w:id="1011" w:name="_ETM_Q1_888948"/>
      <w:bookmarkStart w:id="1012" w:name="_ETM_Q1_888713"/>
      <w:bookmarkStart w:id="1013" w:name="_ETM_Q1_892616"/>
      <w:bookmarkStart w:id="1014" w:name="_ETM_Q1_892506"/>
      <w:bookmarkEnd w:id="1010"/>
      <w:bookmarkEnd w:id="1011"/>
      <w:bookmarkEnd w:id="1012"/>
      <w:bookmarkEnd w:id="1013"/>
      <w:bookmarkEnd w:id="1014"/>
    </w:p>
    <w:p>
      <w:pPr>
        <w:pStyle w:val="Style14"/>
        <w:keepNext w:val="true"/>
        <w:rPr/>
      </w:pPr>
      <w:bookmarkStart w:id="1015" w:name="ET_speaker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890368"/>
      <w:bookmarkStart w:id="1017" w:name="_ETM_Q1_890295"/>
      <w:bookmarkEnd w:id="1016"/>
      <w:bookmarkEnd w:id="1017"/>
      <w:r>
        <w:rPr>
          <w:rtl w:val="true"/>
          <w:lang w:eastAsia="he-IL"/>
        </w:rPr>
        <w:t xml:space="preserve">למה זה נכנס </w:t>
      </w:r>
      <w:bookmarkStart w:id="1018" w:name="_ETM_Q1_888457"/>
      <w:bookmarkStart w:id="1019" w:name="_ETM_Q1_888216"/>
      <w:bookmarkEnd w:id="1018"/>
      <w:bookmarkEnd w:id="1019"/>
      <w:r>
        <w:rPr>
          <w:rtl w:val="true"/>
          <w:lang w:eastAsia="he-IL"/>
        </w:rPr>
        <w:t>לתקנות התע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894280"/>
      <w:bookmarkStart w:id="1021" w:name="_ETM_Q1_893430"/>
      <w:bookmarkStart w:id="1022" w:name="_ETM_Q1_893337"/>
      <w:bookmarkStart w:id="1023" w:name="_ETM_Q1_894280"/>
      <w:bookmarkStart w:id="1024" w:name="_ETM_Q1_893430"/>
      <w:bookmarkStart w:id="1025" w:name="_ETM_Q1_893337"/>
      <w:bookmarkEnd w:id="1023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רועי_ארפ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890579"/>
      <w:bookmarkStart w:id="1028" w:name="_ETM_Q1_890317"/>
      <w:bookmarkStart w:id="1029" w:name="_ETM_Q1_895047"/>
      <w:bookmarkStart w:id="1030" w:name="_ETM_Q1_894967"/>
      <w:bookmarkEnd w:id="1027"/>
      <w:bookmarkEnd w:id="1028"/>
      <w:bookmarkEnd w:id="1029"/>
      <w:bookmarkEnd w:id="1030"/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. </w:t>
      </w:r>
      <w:bookmarkStart w:id="1031" w:name="_ETM_Q1_891856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895355"/>
      <w:bookmarkStart w:id="1033" w:name="_ETM_Q1_895254"/>
      <w:bookmarkStart w:id="1034" w:name="_ETM_Q1_895355"/>
      <w:bookmarkStart w:id="1035" w:name="_ETM_Q1_895254"/>
      <w:bookmarkEnd w:id="1034"/>
      <w:bookmarkEnd w:id="1035"/>
    </w:p>
    <w:p>
      <w:pPr>
        <w:pStyle w:val="Style31"/>
        <w:keepNext w:val="true"/>
        <w:rPr/>
      </w:pPr>
      <w:bookmarkStart w:id="1036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892600"/>
      <w:bookmarkStart w:id="1038" w:name="_ETM_Q1_892361"/>
      <w:bookmarkStart w:id="1039" w:name="_ETM_Q1_897067"/>
      <w:bookmarkEnd w:id="1037"/>
      <w:bookmarkEnd w:id="1038"/>
      <w:bookmarkEnd w:id="1039"/>
      <w:r>
        <w:rPr>
          <w:rtl w:val="true"/>
          <w:lang w:eastAsia="he-IL"/>
        </w:rPr>
        <w:t>אני שואל שאלה פשוטה</w:t>
      </w:r>
      <w:r>
        <w:rPr>
          <w:rtl w:val="true"/>
          <w:lang w:eastAsia="he-IL"/>
        </w:rPr>
        <w:t xml:space="preserve">: </w:t>
      </w:r>
      <w:bookmarkStart w:id="1040" w:name="_ETM_Q1_892940"/>
      <w:bookmarkStart w:id="1041" w:name="_ETM_Q1_892700"/>
      <w:bookmarkEnd w:id="1040"/>
      <w:bookmarkEnd w:id="1041"/>
      <w:r>
        <w:rPr>
          <w:rtl w:val="true"/>
          <w:lang w:eastAsia="he-IL"/>
        </w:rPr>
        <w:t xml:space="preserve">לגבי העבר – יש לכם </w:t>
      </w:r>
      <w:bookmarkStart w:id="1042" w:name="_ETM_Q1_895896"/>
      <w:bookmarkEnd w:id="1042"/>
      <w:r>
        <w:rPr>
          <w:rtl w:val="true"/>
          <w:lang w:eastAsia="he-IL"/>
        </w:rPr>
        <w:t>איזו שהיא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דברים</w:t>
      </w:r>
      <w:bookmarkStart w:id="1043" w:name="_ETM_Q1_896613"/>
      <w:bookmarkStart w:id="1044" w:name="_ETM_Q1_896375"/>
      <w:bookmarkEnd w:id="1043"/>
      <w:bookmarkEnd w:id="1044"/>
      <w:r>
        <w:rPr>
          <w:rtl w:val="true"/>
          <w:lang w:eastAsia="he-IL"/>
        </w:rPr>
        <w:t xml:space="preserve"> רק על </w:t>
      </w:r>
      <w:bookmarkStart w:id="1045" w:name="_ETM_Q1_894985"/>
      <w:bookmarkStart w:id="1046" w:name="_ETM_Q1_894708"/>
      <w:bookmarkEnd w:id="1045"/>
      <w:bookmarkEnd w:id="1046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895342"/>
      <w:bookmarkStart w:id="1048" w:name="_ETM_Q1_895114"/>
      <w:bookmarkStart w:id="1049" w:name="_ETM_Q1_896609"/>
      <w:bookmarkStart w:id="1050" w:name="_ETM_Q1_896515"/>
      <w:bookmarkStart w:id="1051" w:name="_ETM_Q1_895342"/>
      <w:bookmarkStart w:id="1052" w:name="_ETM_Q1_895114"/>
      <w:bookmarkStart w:id="1053" w:name="_ETM_Q1_896609"/>
      <w:bookmarkStart w:id="1054" w:name="_ETM_Q1_896515"/>
      <w:bookmarkEnd w:id="1051"/>
      <w:bookmarkEnd w:id="105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רועי_ארפ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897123"/>
      <w:bookmarkStart w:id="1057" w:name="_ETM_Q1_896889"/>
      <w:bookmarkStart w:id="1058" w:name="_ETM_Q1_898468"/>
      <w:bookmarkStart w:id="1059" w:name="_ETM_Q1_898393"/>
      <w:bookmarkEnd w:id="1056"/>
      <w:bookmarkEnd w:id="1057"/>
      <w:bookmarkEnd w:id="1058"/>
      <w:bookmarkEnd w:id="1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898221"/>
      <w:bookmarkStart w:id="1061" w:name="_ETM_Q1_898135"/>
      <w:bookmarkStart w:id="1062" w:name="_ETM_Q1_898221"/>
      <w:bookmarkStart w:id="1063" w:name="_ETM_Q1_898135"/>
      <w:bookmarkEnd w:id="1062"/>
      <w:bookmarkEnd w:id="1063"/>
    </w:p>
    <w:p>
      <w:pPr>
        <w:pStyle w:val="Style31"/>
        <w:keepNext w:val="true"/>
        <w:rPr/>
      </w:pPr>
      <w:bookmarkStart w:id="106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899314"/>
      <w:bookmarkEnd w:id="106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066" w:name="_ETM_Q1_896960"/>
      <w:bookmarkStart w:id="1067" w:name="_ETM_Q1_896719"/>
      <w:bookmarkEnd w:id="1066"/>
      <w:bookmarkEnd w:id="1067"/>
      <w:r>
        <w:rPr>
          <w:rtl w:val="true"/>
          <w:lang w:eastAsia="he-IL"/>
        </w:rPr>
        <w:t>ל</w:t>
      </w:r>
      <w:bookmarkStart w:id="1068" w:name="_ETM_Q1_897509"/>
      <w:bookmarkEnd w:id="1068"/>
      <w:r>
        <w:rPr>
          <w:rtl w:val="true"/>
          <w:lang w:eastAsia="he-IL"/>
        </w:rPr>
        <w:t>א נקטו נגד</w:t>
      </w:r>
      <w:bookmarkStart w:id="1069" w:name="_ETM_Q1_897706"/>
      <w:bookmarkStart w:id="1070" w:name="_ETM_Q1_897473"/>
      <w:bookmarkEnd w:id="1069"/>
      <w:bookmarkEnd w:id="1070"/>
      <w:r>
        <w:rPr>
          <w:rtl w:val="true"/>
          <w:lang w:eastAsia="he-IL"/>
        </w:rPr>
        <w:t>כם הליכים או חייבו אתכם בחיובים</w:t>
      </w:r>
      <w:bookmarkStart w:id="1071" w:name="_ETM_Q1_903297"/>
      <w:bookmarkEnd w:id="1071"/>
      <w:r>
        <w:rPr>
          <w:rtl w:val="true"/>
          <w:lang w:eastAsia="he-IL"/>
        </w:rPr>
        <w:t xml:space="preserve"> על ה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901655"/>
      <w:bookmarkStart w:id="1073" w:name="_ETM_Q1_900924"/>
      <w:bookmarkStart w:id="1074" w:name="_ETM_Q1_900679"/>
      <w:bookmarkStart w:id="1075" w:name="_ETM_Q1_905315"/>
      <w:bookmarkStart w:id="1076" w:name="_ETM_Q1_905211"/>
      <w:bookmarkStart w:id="1077" w:name="_ETM_Q1_901655"/>
      <w:bookmarkStart w:id="1078" w:name="_ETM_Q1_900924"/>
      <w:bookmarkStart w:id="1079" w:name="_ETM_Q1_900679"/>
      <w:bookmarkStart w:id="1080" w:name="_ETM_Q1_905315"/>
      <w:bookmarkStart w:id="1081" w:name="_ETM_Q1_905211"/>
      <w:bookmarkEnd w:id="1077"/>
      <w:bookmarkEnd w:id="1078"/>
      <w:bookmarkEnd w:id="1079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רועי_ארפ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902378"/>
      <w:bookmarkStart w:id="1084" w:name="_ETM_Q1_902302"/>
      <w:bookmarkEnd w:id="1083"/>
      <w:bookmarkEnd w:id="10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905856"/>
      <w:bookmarkStart w:id="1086" w:name="_ETM_Q1_905762"/>
      <w:bookmarkStart w:id="1087" w:name="_ETM_Q1_905856"/>
      <w:bookmarkStart w:id="1088" w:name="_ETM_Q1_905762"/>
      <w:bookmarkEnd w:id="1087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אלעד_ברשא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קיף</w:t>
      </w:r>
      <w:r>
        <w:rPr>
          <w:rtl w:val="true"/>
          <w:lang w:eastAsia="he-IL"/>
        </w:rPr>
        <w:t xml:space="preserve">, </w:t>
      </w:r>
      <w:bookmarkStart w:id="1090" w:name="_ETM_Q1_901994"/>
      <w:bookmarkStart w:id="1091" w:name="_ETM_Q1_901749"/>
      <w:bookmarkEnd w:id="1090"/>
      <w:bookmarkEnd w:id="1091"/>
      <w:r>
        <w:rPr>
          <w:rtl w:val="true"/>
          <w:lang w:eastAsia="he-IL"/>
        </w:rPr>
        <w:t xml:space="preserve">כי יש פה </w:t>
      </w:r>
      <w:bookmarkStart w:id="1092" w:name="_ETM_Q1_907706"/>
      <w:bookmarkEnd w:id="1092"/>
      <w:r>
        <w:rPr>
          <w:rtl w:val="true"/>
          <w:lang w:eastAsia="he-IL"/>
        </w:rPr>
        <w:t>הפ</w:t>
      </w:r>
      <w:bookmarkStart w:id="1093" w:name="_ETM_Q1_903979"/>
      <w:bookmarkStart w:id="1094" w:name="_ETM_Q1_903744"/>
      <w:bookmarkEnd w:id="1093"/>
      <w:bookmarkEnd w:id="1094"/>
      <w:r>
        <w:rPr>
          <w:rtl w:val="true"/>
          <w:lang w:eastAsia="he-IL"/>
        </w:rPr>
        <w:t>חתה משמעותית על המלאי שיש אצל הי</w:t>
      </w:r>
      <w:bookmarkStart w:id="1095" w:name="_ETM_Q1_903520"/>
      <w:bookmarkStart w:id="1096" w:name="_ETM_Q1_903288"/>
      <w:bookmarkStart w:id="1097" w:name="_ETM_Q1_905782"/>
      <w:bookmarkStart w:id="1098" w:name="_ETM_Q1_905534"/>
      <w:bookmarkEnd w:id="1095"/>
      <w:bookmarkEnd w:id="1096"/>
      <w:bookmarkEnd w:id="1097"/>
      <w:bookmarkEnd w:id="1098"/>
      <w:r>
        <w:rPr>
          <w:rtl w:val="true"/>
          <w:lang w:eastAsia="he-IL"/>
        </w:rPr>
        <w:t>בו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99" w:name="_ETM_Q1_906765"/>
      <w:bookmarkStart w:id="1100" w:name="_ETM_Q1_906519"/>
      <w:bookmarkStart w:id="1101" w:name="_ETM_Q1_909561"/>
      <w:bookmarkEnd w:id="1099"/>
      <w:bookmarkEnd w:id="1100"/>
      <w:bookmarkEnd w:id="1101"/>
      <w:r>
        <w:rPr>
          <w:rtl w:val="true"/>
          <w:lang w:eastAsia="he-IL"/>
        </w:rPr>
        <w:t>לעד ברשאן</w:t>
      </w:r>
      <w:bookmarkStart w:id="1102" w:name="_ETM_Q1_909175"/>
      <w:bookmarkStart w:id="1103" w:name="_ETM_Q1_908919"/>
      <w:bookmarkEnd w:id="1102"/>
      <w:bookmarkEnd w:id="11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מיל מכס – אני </w:t>
      </w:r>
      <w:bookmarkStart w:id="1104" w:name="_ETM_Q1_913903"/>
      <w:bookmarkEnd w:id="1104"/>
      <w:r>
        <w:rPr>
          <w:rtl w:val="true"/>
          <w:lang w:eastAsia="he-IL"/>
        </w:rPr>
        <w:t>משחרר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בוא</w:t>
      </w:r>
      <w:bookmarkStart w:id="1105" w:name="_ETM_Q1_913985"/>
      <w:bookmarkStart w:id="1106" w:name="_ETM_Q1_913728"/>
      <w:bookmarkEnd w:id="1105"/>
      <w:bookmarkEnd w:id="1106"/>
      <w:r>
        <w:rPr>
          <w:rtl w:val="true"/>
          <w:lang w:eastAsia="he-IL"/>
        </w:rPr>
        <w:t>ן יודע שהוא מביא ל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107" w:name="_ETM_Q1_919692"/>
      <w:bookmarkEnd w:id="1107"/>
      <w:r>
        <w:rPr>
          <w:rtl w:val="true"/>
          <w:lang w:eastAsia="he-IL"/>
        </w:rPr>
        <w:t>אפילו</w:t>
      </w:r>
      <w:bookmarkStart w:id="1108" w:name="_ETM_Q1_915863"/>
      <w:bookmarkStart w:id="1109" w:name="_ETM_Q1_915600"/>
      <w:bookmarkEnd w:id="1108"/>
      <w:bookmarkEnd w:id="1109"/>
      <w:r>
        <w:rPr>
          <w:rtl w:val="true"/>
          <w:lang w:eastAsia="he-IL"/>
        </w:rPr>
        <w:t xml:space="preserve"> מוכר</w:t>
      </w:r>
      <w:r>
        <w:rPr>
          <w:rtl w:val="true"/>
          <w:lang w:eastAsia="he-IL"/>
        </w:rPr>
        <w:t xml:space="preserve">, </w:t>
      </w:r>
      <w:bookmarkStart w:id="1110" w:name="_ETM_Q1_917580"/>
      <w:bookmarkStart w:id="1111" w:name="_ETM_Q1_917335"/>
      <w:bookmarkEnd w:id="1110"/>
      <w:bookmarkEnd w:id="1111"/>
      <w:r>
        <w:rPr>
          <w:rtl w:val="true"/>
          <w:lang w:eastAsia="he-IL"/>
        </w:rPr>
        <w:t xml:space="preserve">כשהוא בא ללקוח </w:t>
      </w:r>
      <w:bookmarkStart w:id="1112" w:name="_ETM_Q1_920492"/>
      <w:bookmarkEnd w:id="1112"/>
      <w:r>
        <w:rPr>
          <w:rtl w:val="true"/>
          <w:lang w:eastAsia="he-IL"/>
        </w:rPr>
        <w:t>שלו ואומר לו</w:t>
      </w:r>
      <w:bookmarkStart w:id="1113" w:name="_ETM_Q1_918405"/>
      <w:bookmarkStart w:id="1114" w:name="_ETM_Q1_918153"/>
      <w:bookmarkEnd w:id="1113"/>
      <w:bookmarkEnd w:id="111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רשום לך </w:t>
      </w:r>
      <w:bookmarkStart w:id="1115" w:name="_ETM_Q1_921104"/>
      <w:bookmarkStart w:id="1116" w:name="_ETM_Q1_920842"/>
      <w:bookmarkStart w:id="1117" w:name="_ETM_Q1_925399"/>
      <w:bookmarkEnd w:id="1115"/>
      <w:bookmarkEnd w:id="1116"/>
      <w:bookmarkEnd w:id="1117"/>
      <w:r>
        <w:rPr>
          <w:rtl w:val="true"/>
          <w:lang w:eastAsia="he-IL"/>
        </w:rPr>
        <w:t xml:space="preserve">את זה </w:t>
      </w:r>
      <w:bookmarkStart w:id="1118" w:name="_ETM_Q1_920199"/>
      <w:bookmarkStart w:id="1119" w:name="_ETM_Q1_919939"/>
      <w:bookmarkEnd w:id="1118"/>
      <w:bookmarkEnd w:id="1119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וא לא יכול לעשות </w:t>
      </w:r>
      <w:bookmarkStart w:id="1120" w:name="_ETM_Q1_927266"/>
      <w:bookmarkEnd w:id="11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1121" w:name="_ETM_Q1_924331"/>
      <w:bookmarkStart w:id="1122" w:name="_ETM_Q1_924109"/>
      <w:bookmarkEnd w:id="1121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924578"/>
      <w:bookmarkStart w:id="1124" w:name="_ETM_Q1_924578"/>
      <w:bookmarkEnd w:id="1124"/>
    </w:p>
    <w:p>
      <w:pPr>
        <w:pStyle w:val="Normal"/>
        <w:rPr>
          <w:lang w:eastAsia="he-IL"/>
        </w:rPr>
      </w:pPr>
      <w:bookmarkStart w:id="1125" w:name="_ETM_Q1_924845"/>
      <w:bookmarkStart w:id="1126" w:name="_ETM_Q1_924759"/>
      <w:bookmarkStart w:id="1127" w:name="_ETM_Q1_924682"/>
      <w:bookmarkEnd w:id="1125"/>
      <w:bookmarkEnd w:id="1126"/>
      <w:bookmarkEnd w:id="1127"/>
      <w:r>
        <w:rPr>
          <w:rtl w:val="true"/>
          <w:lang w:eastAsia="he-IL"/>
        </w:rPr>
        <w:t>אם אני יכול ל</w:t>
      </w:r>
      <w:bookmarkStart w:id="1128" w:name="_ETM_Q1_925185"/>
      <w:bookmarkStart w:id="1129" w:name="_ETM_Q1_924936"/>
      <w:bookmarkEnd w:id="1128"/>
      <w:bookmarkEnd w:id="1129"/>
      <w:r>
        <w:rPr>
          <w:rtl w:val="true"/>
          <w:lang w:eastAsia="he-IL"/>
        </w:rPr>
        <w:t>חדד ולהוסיף על מה שאמר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130" w:name="_ETM_Q1_930217"/>
      <w:bookmarkEnd w:id="1130"/>
      <w:r>
        <w:rPr>
          <w:rtl w:val="true"/>
          <w:lang w:eastAsia="he-IL"/>
        </w:rPr>
        <w:t>ארפי</w:t>
      </w:r>
      <w:r>
        <w:rPr>
          <w:rtl w:val="true"/>
          <w:lang w:eastAsia="he-IL"/>
        </w:rPr>
        <w:t xml:space="preserve">, </w:t>
      </w:r>
      <w:bookmarkStart w:id="1131" w:name="_ETM_Q1_929718"/>
      <w:bookmarkStart w:id="1132" w:name="_ETM_Q1_929476"/>
      <w:bookmarkEnd w:id="1131"/>
      <w:bookmarkEnd w:id="113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התייחס לנושא של רישו</w:t>
      </w:r>
      <w:bookmarkStart w:id="1133" w:name="_ETM_Q1_931187"/>
      <w:bookmarkStart w:id="1134" w:name="_ETM_Q1_930943"/>
      <w:bookmarkEnd w:id="1133"/>
      <w:bookmarkEnd w:id="1134"/>
      <w:r>
        <w:rPr>
          <w:rtl w:val="true"/>
          <w:lang w:eastAsia="he-IL"/>
        </w:rPr>
        <w:t xml:space="preserve">ם </w:t>
      </w:r>
      <w:bookmarkStart w:id="1135" w:name="_ETM_Q1_932451"/>
      <w:bookmarkEnd w:id="1135"/>
      <w:r>
        <w:rPr>
          <w:rtl w:val="true"/>
          <w:lang w:eastAsia="he-IL"/>
        </w:rPr>
        <w:t xml:space="preserve">של רכב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136" w:name="_ETM_Q1_933401"/>
      <w:bookmarkStart w:id="1137" w:name="_ETM_Q1_933144"/>
      <w:bookmarkEnd w:id="1136"/>
      <w:bookmarkEnd w:id="1137"/>
      <w:r>
        <w:rPr>
          <w:rtl w:val="true"/>
          <w:lang w:eastAsia="he-IL"/>
        </w:rPr>
        <w:t xml:space="preserve">קילומטר בחוק רישוי מקצועות ושירותים </w:t>
      </w:r>
      <w:bookmarkStart w:id="1138" w:name="_ETM_Q1_938572"/>
      <w:bookmarkEnd w:id="1138"/>
      <w:r>
        <w:rPr>
          <w:rtl w:val="true"/>
          <w:lang w:eastAsia="he-IL"/>
        </w:rPr>
        <w:t>בענף הרכב</w:t>
      </w:r>
      <w:r>
        <w:rPr>
          <w:rtl w:val="true"/>
          <w:lang w:eastAsia="he-IL"/>
        </w:rPr>
        <w:t xml:space="preserve">. </w:t>
      </w:r>
      <w:bookmarkStart w:id="1139" w:name="_ETM_Q1_936029"/>
      <w:bookmarkStart w:id="1140" w:name="_ETM_Q1_935792"/>
      <w:bookmarkEnd w:id="1139"/>
      <w:bookmarkEnd w:id="1140"/>
      <w:r>
        <w:rPr>
          <w:rtl w:val="true"/>
          <w:lang w:eastAsia="he-IL"/>
        </w:rPr>
        <w:t xml:space="preserve">רכב חדש הוא רכב שהוא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bookmarkStart w:id="1141" w:name="_ETM_Q1_942169"/>
      <w:bookmarkEnd w:id="1141"/>
      <w:r>
        <w:rPr>
          <w:rtl w:val="true"/>
          <w:lang w:eastAsia="he-IL"/>
        </w:rPr>
        <w:t xml:space="preserve">ו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רפי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948143"/>
      <w:bookmarkStart w:id="1143" w:name="_ETM_Q1_948044"/>
      <w:bookmarkStart w:id="1144" w:name="_ETM_Q1_948143"/>
      <w:bookmarkStart w:id="1145" w:name="_ETM_Q1_948044"/>
      <w:bookmarkEnd w:id="1144"/>
      <w:bookmarkEnd w:id="1145"/>
    </w:p>
    <w:p>
      <w:pPr>
        <w:pStyle w:val="Normal"/>
        <w:rPr>
          <w:lang w:eastAsia="he-IL"/>
        </w:rPr>
      </w:pPr>
      <w:bookmarkStart w:id="1146" w:name="_ETM_Q1_943735"/>
      <w:bookmarkStart w:id="1147" w:name="_ETM_Q1_943497"/>
      <w:bookmarkStart w:id="1148" w:name="_ETM_Q1_948324"/>
      <w:bookmarkStart w:id="1149" w:name="_ETM_Q1_948230"/>
      <w:bookmarkEnd w:id="1146"/>
      <w:bookmarkEnd w:id="1147"/>
      <w:bookmarkEnd w:id="1148"/>
      <w:bookmarkEnd w:id="1149"/>
      <w:r>
        <w:rPr>
          <w:rtl w:val="true"/>
          <w:lang w:eastAsia="he-IL"/>
        </w:rPr>
        <w:t>למה 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? </w:t>
      </w:r>
      <w:bookmarkStart w:id="1150" w:name="_ETM_Q1_946671"/>
      <w:bookmarkEnd w:id="1150"/>
      <w:r>
        <w:rPr>
          <w:rtl w:val="true"/>
          <w:lang w:eastAsia="he-IL"/>
        </w:rPr>
        <w:t>יש מדיניות של היצרניות שנק</w:t>
      </w:r>
      <w:bookmarkStart w:id="1151" w:name="_ETM_Q1_948996"/>
      <w:bookmarkStart w:id="1152" w:name="_ETM_Q1_948759"/>
      <w:bookmarkEnd w:id="1151"/>
      <w:bookmarkEnd w:id="1152"/>
      <w:r>
        <w:rPr>
          <w:rtl w:val="true"/>
          <w:lang w:eastAsia="he-IL"/>
        </w:rPr>
        <w:t xml:space="preserve">ראת </w:t>
      </w:r>
      <w:r>
        <w:rPr>
          <w:rtl w:val="true"/>
          <w:lang w:eastAsia="he-IL"/>
        </w:rPr>
        <w:t>"</w:t>
      </w:r>
      <w:r>
        <w:rPr>
          <w:lang w:eastAsia="he-IL"/>
        </w:rPr>
        <w:t>No Export</w:t>
      </w:r>
      <w:r>
        <w:rPr>
          <w:rtl w:val="true"/>
          <w:lang w:eastAsia="he-IL"/>
        </w:rPr>
        <w:t>".</w:t>
      </w:r>
      <w:bookmarkStart w:id="1153" w:name="_ETM_Q1_951500"/>
      <w:bookmarkStart w:id="1154" w:name="_ETM_Q1_951252"/>
      <w:bookmarkEnd w:id="1153"/>
      <w:bookmarkEnd w:id="1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קון </w:t>
      </w:r>
      <w:bookmarkStart w:id="1155" w:name="_ETM_Q1_953056"/>
      <w:bookmarkEnd w:id="1155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– משרד התחבורה </w:t>
      </w:r>
      <w:bookmarkStart w:id="1156" w:name="_ETM_Q1_953495"/>
      <w:bookmarkStart w:id="1157" w:name="_ETM_Q1_953246"/>
      <w:bookmarkEnd w:id="1156"/>
      <w:bookmarkEnd w:id="1157"/>
      <w:r>
        <w:rPr>
          <w:rtl w:val="true"/>
          <w:lang w:eastAsia="he-IL"/>
        </w:rPr>
        <w:t>מוד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bookmarkStart w:id="1158" w:name="_ETM_Q1_954883"/>
      <w:bookmarkStart w:id="1159" w:name="_ETM_Q1_954635"/>
      <w:bookmarkEnd w:id="1158"/>
      <w:bookmarkEnd w:id="1159"/>
      <w:r>
        <w:rPr>
          <w:rtl w:val="true"/>
          <w:lang w:eastAsia="he-IL"/>
        </w:rPr>
        <w:t xml:space="preserve">המנהל </w:t>
      </w:r>
      <w:bookmarkStart w:id="1160" w:name="_ETM_Q1_956377"/>
      <w:bookmarkEnd w:id="1160"/>
      <w:r>
        <w:rPr>
          <w:rtl w:val="true"/>
          <w:lang w:eastAsia="he-IL"/>
        </w:rPr>
        <w:t xml:space="preserve">מכיר בכך שיש מאמצים של היצרניות לאסור על ייצוא לשוק </w:t>
      </w:r>
      <w:bookmarkStart w:id="1161" w:name="_ETM_Q1_964792"/>
      <w:bookmarkEnd w:id="1161"/>
      <w:r>
        <w:rPr>
          <w:rtl w:val="true"/>
          <w:lang w:eastAsia="he-IL"/>
        </w:rPr>
        <w:t>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966063"/>
      <w:bookmarkStart w:id="1163" w:name="_ETM_Q1_965972"/>
      <w:bookmarkStart w:id="1164" w:name="_ETM_Q1_966063"/>
      <w:bookmarkStart w:id="1165" w:name="_ETM_Q1_965972"/>
      <w:bookmarkEnd w:id="1164"/>
      <w:bookmarkEnd w:id="1165"/>
    </w:p>
    <w:p>
      <w:pPr>
        <w:pStyle w:val="Normal"/>
        <w:rPr>
          <w:lang w:eastAsia="he-IL"/>
        </w:rPr>
      </w:pPr>
      <w:bookmarkStart w:id="1166" w:name="_ETM_Q1_966124"/>
      <w:bookmarkEnd w:id="1166"/>
      <w:r>
        <w:rPr>
          <w:rtl w:val="true"/>
          <w:lang w:eastAsia="he-IL"/>
        </w:rPr>
        <w:t>א</w:t>
      </w:r>
      <w:bookmarkStart w:id="1167" w:name="_ETM_Q1_966233"/>
      <w:bookmarkEnd w:id="116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  <w:bookmarkStart w:id="1168" w:name="_ETM_Q1_963562"/>
      <w:bookmarkStart w:id="1169" w:name="_ETM_Q1_963306"/>
      <w:bookmarkEnd w:id="1168"/>
      <w:bookmarkEnd w:id="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 מן אבסורד</w:t>
      </w:r>
      <w:bookmarkStart w:id="1170" w:name="_ETM_Q1_966319"/>
      <w:bookmarkStart w:id="1171" w:name="_ETM_Q1_966231"/>
      <w:bookmarkEnd w:id="1170"/>
      <w:bookmarkEnd w:id="1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כב </w:t>
      </w:r>
      <w:bookmarkStart w:id="1172" w:name="_ETM_Q1_965017"/>
      <w:bookmarkStart w:id="1173" w:name="_ETM_Q1_964784"/>
      <w:bookmarkEnd w:id="1172"/>
      <w:bookmarkEnd w:id="1173"/>
      <w:r>
        <w:rPr>
          <w:rtl w:val="true"/>
          <w:lang w:eastAsia="he-IL"/>
        </w:rPr>
        <w:t xml:space="preserve">של </w:t>
      </w:r>
      <w:bookmarkStart w:id="1174" w:name="_ETM_Q1_965450"/>
      <w:bookmarkEnd w:id="1174"/>
      <w:r>
        <w:rPr>
          <w:rtl w:val="true"/>
          <w:lang w:eastAsia="he-IL"/>
        </w:rPr>
        <w:t xml:space="preserve">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שלא נסע על הכביש – נחשב </w:t>
      </w:r>
      <w:bookmarkStart w:id="1175" w:name="_ETM_Q1_968894"/>
      <w:bookmarkStart w:id="1176" w:name="_ETM_Q1_968648"/>
      <w:bookmarkEnd w:id="1175"/>
      <w:bookmarkEnd w:id="1176"/>
      <w:r>
        <w:rPr>
          <w:rtl w:val="true"/>
          <w:lang w:eastAsia="he-IL"/>
        </w:rPr>
        <w:t>כמשומש</w:t>
      </w:r>
      <w:r>
        <w:rPr>
          <w:rtl w:val="true"/>
          <w:lang w:eastAsia="he-IL"/>
        </w:rPr>
        <w:t xml:space="preserve">. </w:t>
      </w:r>
      <w:bookmarkStart w:id="1177" w:name="_ETM_Q1_970174"/>
      <w:bookmarkEnd w:id="1177"/>
      <w:r>
        <w:rPr>
          <w:rtl w:val="true"/>
          <w:lang w:eastAsia="he-IL"/>
        </w:rPr>
        <w:t>הדבר הזה הוא לקונה בחוק שאנחנו חייבים לתקן</w:t>
      </w:r>
      <w:r>
        <w:rPr>
          <w:rtl w:val="true"/>
          <w:lang w:eastAsia="he-IL"/>
        </w:rPr>
        <w:t xml:space="preserve">, </w:t>
      </w:r>
      <w:bookmarkStart w:id="1178" w:name="_ETM_Q1_972912"/>
      <w:bookmarkStart w:id="1179" w:name="_ETM_Q1_972680"/>
      <w:bookmarkEnd w:id="1178"/>
      <w:bookmarkEnd w:id="1179"/>
      <w:r>
        <w:rPr>
          <w:rtl w:val="true"/>
          <w:lang w:eastAsia="he-IL"/>
        </w:rPr>
        <w:t xml:space="preserve">בהמשך לבקשה </w:t>
      </w:r>
      <w:bookmarkStart w:id="1180" w:name="_ETM_Q1_974703"/>
      <w:bookmarkEnd w:id="1180"/>
      <w:r>
        <w:rPr>
          <w:rtl w:val="true"/>
          <w:lang w:eastAsia="he-IL"/>
        </w:rPr>
        <w:t>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ר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977330"/>
      <w:bookmarkStart w:id="1182" w:name="_ETM_Q1_977234"/>
      <w:bookmarkStart w:id="1183" w:name="_ETM_Q1_977330"/>
      <w:bookmarkStart w:id="1184" w:name="_ETM_Q1_977234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רועי_ארפ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ש לנו הצעות לפתרון</w:t>
      </w:r>
      <w:bookmarkStart w:id="1186" w:name="_ETM_Q1_974655"/>
      <w:bookmarkStart w:id="1187" w:name="_ETM_Q1_974420"/>
      <w:bookmarkEnd w:id="1186"/>
      <w:bookmarkEnd w:id="11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977715"/>
      <w:bookmarkStart w:id="1189" w:name="_ETM_Q1_977623"/>
      <w:bookmarkStart w:id="1190" w:name="_ETM_Q1_977715"/>
      <w:bookmarkStart w:id="1191" w:name="_ETM_Q1_977623"/>
      <w:bookmarkEnd w:id="1190"/>
      <w:bookmarkEnd w:id="1191"/>
    </w:p>
    <w:p>
      <w:pPr>
        <w:pStyle w:val="Style31"/>
        <w:keepNext w:val="true"/>
        <w:rPr/>
      </w:pPr>
      <w:bookmarkStart w:id="119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981348"/>
      <w:bookmarkEnd w:id="119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94" w:name="_ETM_Q1_984274"/>
      <w:bookmarkEnd w:id="1194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נשים </w:t>
      </w:r>
      <w:bookmarkStart w:id="1195" w:name="_ETM_Q1_985239"/>
      <w:bookmarkStart w:id="1196" w:name="_ETM_Q1_985003"/>
      <w:bookmarkEnd w:id="1195"/>
      <w:bookmarkEnd w:id="1196"/>
      <w:r>
        <w:rPr>
          <w:rtl w:val="true"/>
          <w:lang w:eastAsia="he-IL"/>
        </w:rPr>
        <w:t xml:space="preserve">לא יביאו מכוניות בייבוא </w:t>
      </w:r>
      <w:bookmarkStart w:id="1197" w:name="_ETM_Q1_989389"/>
      <w:bookmarkEnd w:id="1197"/>
      <w:r>
        <w:rPr>
          <w:rtl w:val="true"/>
          <w:lang w:eastAsia="he-IL"/>
        </w:rPr>
        <w:t>מקביל ו</w:t>
      </w:r>
      <w:bookmarkStart w:id="1198" w:name="_ETM_Q1_986363"/>
      <w:bookmarkStart w:id="1199" w:name="_ETM_Q1_986124"/>
      <w:bookmarkEnd w:id="1198"/>
      <w:bookmarkEnd w:id="1199"/>
      <w:r>
        <w:rPr>
          <w:rtl w:val="true"/>
          <w:lang w:eastAsia="he-IL"/>
        </w:rPr>
        <w:t>בייבוא אי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987663"/>
      <w:bookmarkStart w:id="1201" w:name="_ETM_Q1_987145"/>
      <w:bookmarkStart w:id="1202" w:name="_ETM_Q1_986900"/>
      <w:bookmarkStart w:id="1203" w:name="_ETM_Q1_989571"/>
      <w:bookmarkStart w:id="1204" w:name="_ETM_Q1_989474"/>
      <w:bookmarkStart w:id="1205" w:name="_ETM_Q1_987663"/>
      <w:bookmarkStart w:id="1206" w:name="_ETM_Q1_987145"/>
      <w:bookmarkStart w:id="1207" w:name="_ETM_Q1_986900"/>
      <w:bookmarkStart w:id="1208" w:name="_ETM_Q1_989571"/>
      <w:bookmarkStart w:id="1209" w:name="_ETM_Q1_989474"/>
      <w:bookmarkEnd w:id="1205"/>
      <w:bookmarkEnd w:id="1206"/>
      <w:bookmarkEnd w:id="1207"/>
      <w:bookmarkEnd w:id="1208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ניסים_זיתוני_53"/>
      <w:bookmarkStart w:id="1211" w:name="_ETM_Q1_994741"/>
      <w:bookmarkStart w:id="1212" w:name="_ETM_Q1_994503"/>
      <w:bookmarkStart w:id="1213" w:name="_ETM_Q1_991030"/>
      <w:bookmarkStart w:id="1214" w:name="_ETM_Q1_990803"/>
      <w:bookmarkEnd w:id="1211"/>
      <w:bookmarkEnd w:id="1212"/>
      <w:bookmarkEnd w:id="1213"/>
      <w:bookmarkEnd w:id="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זית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991952"/>
      <w:bookmarkStart w:id="1216" w:name="_ETM_Q1_991719"/>
      <w:bookmarkStart w:id="1217" w:name="_ETM_Q1_988369"/>
      <w:bookmarkStart w:id="1218" w:name="_ETM_Q1_988281"/>
      <w:bookmarkStart w:id="1219" w:name="_ETM_Q1_993449"/>
      <w:bookmarkStart w:id="1220" w:name="_ETM_Q1_993370"/>
      <w:bookmarkEnd w:id="1215"/>
      <w:bookmarkEnd w:id="1216"/>
      <w:bookmarkEnd w:id="1217"/>
      <w:bookmarkEnd w:id="1218"/>
      <w:bookmarkEnd w:id="1219"/>
      <w:bookmarkEnd w:id="1220"/>
      <w:r>
        <w:rPr>
          <w:rtl w:val="true"/>
          <w:lang w:eastAsia="he-IL"/>
        </w:rPr>
        <w:t>זיתוני 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ביא רכ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21" w:name="_ETM_Q1_996385"/>
      <w:bookmarkStart w:id="1222" w:name="_ETM_Q1_996130"/>
      <w:bookmarkStart w:id="1223" w:name="_ETM_Q1_998686"/>
      <w:bookmarkEnd w:id="1221"/>
      <w:bookmarkEnd w:id="1222"/>
      <w:bookmarkEnd w:id="1223"/>
      <w:r>
        <w:rPr>
          <w:rtl w:val="true"/>
          <w:lang w:eastAsia="he-IL"/>
        </w:rPr>
        <w:t>אוטו ירשם כרכב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bookmarkStart w:id="1224" w:name="_ETM_Q1_998972"/>
      <w:bookmarkStart w:id="1225" w:name="_ETM_Q1_998727"/>
      <w:bookmarkEnd w:id="1224"/>
      <w:bookmarkEnd w:id="1225"/>
      <w:r>
        <w:rPr>
          <w:rtl w:val="true"/>
          <w:lang w:eastAsia="he-IL"/>
        </w:rPr>
        <w:t xml:space="preserve">הוא לא יהיה רכב </w:t>
      </w:r>
      <w:bookmarkStart w:id="1226" w:name="_ETM_Q1_1000783"/>
      <w:bookmarkEnd w:id="122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בואן </w:t>
      </w:r>
      <w:bookmarkStart w:id="1227" w:name="_ETM_Q1_1001328"/>
      <w:bookmarkStart w:id="1228" w:name="_ETM_Q1_1001094"/>
      <w:bookmarkEnd w:id="1227"/>
      <w:bookmarkEnd w:id="1228"/>
      <w:r>
        <w:rPr>
          <w:rtl w:val="true"/>
          <w:lang w:eastAsia="he-IL"/>
        </w:rPr>
        <w:t>הישיר יכול למכור רכ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בואן </w:t>
      </w:r>
      <w:bookmarkStart w:id="1229" w:name="_ETM_Q1_1007062"/>
      <w:bookmarkEnd w:id="1229"/>
      <w:r>
        <w:rPr>
          <w:rtl w:val="true"/>
          <w:lang w:eastAsia="he-IL"/>
        </w:rPr>
        <w:t>המקביל</w:t>
      </w:r>
      <w:bookmarkStart w:id="1230" w:name="_ETM_Q1_1004117"/>
      <w:bookmarkStart w:id="1231" w:name="_ETM_Q1_1003874"/>
      <w:bookmarkEnd w:id="1230"/>
      <w:bookmarkEnd w:id="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זעיר – לא יכול למכור רכב חדש</w:t>
      </w:r>
      <w:r>
        <w:rPr>
          <w:rtl w:val="true"/>
          <w:lang w:eastAsia="he-IL"/>
        </w:rPr>
        <w:t xml:space="preserve">. </w:t>
      </w:r>
      <w:bookmarkStart w:id="1232" w:name="_ETM_Q1_1009479"/>
      <w:bookmarkEnd w:id="1232"/>
      <w:r>
        <w:rPr>
          <w:rtl w:val="true"/>
          <w:lang w:eastAsia="he-IL"/>
        </w:rPr>
        <w:t xml:space="preserve">אין לו את המושג הזה </w:t>
      </w:r>
      <w:r>
        <w:rPr>
          <w:rtl w:val="true"/>
          <w:lang w:eastAsia="he-IL"/>
        </w:rPr>
        <w:t>"</w:t>
      </w:r>
      <w:bookmarkStart w:id="1233" w:name="_ETM_Q1_1008148"/>
      <w:bookmarkStart w:id="1234" w:name="_ETM_Q1_1007900"/>
      <w:bookmarkEnd w:id="1233"/>
      <w:bookmarkEnd w:id="1234"/>
      <w:r>
        <w:rPr>
          <w:rtl w:val="true"/>
          <w:lang w:eastAsia="he-IL"/>
        </w:rPr>
        <w:t>רכב ח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דבר לא </w:t>
      </w:r>
      <w:bookmarkStart w:id="1235" w:name="_ETM_Q1_1012376"/>
      <w:bookmarkEnd w:id="1235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א </w:t>
      </w:r>
      <w:bookmarkStart w:id="1236" w:name="_ETM_Q1_1011268"/>
      <w:bookmarkStart w:id="1237" w:name="_ETM_Q1_1011035"/>
      <w:bookmarkEnd w:id="1236"/>
      <w:bookmarkEnd w:id="1237"/>
      <w:r>
        <w:rPr>
          <w:rtl w:val="true"/>
          <w:lang w:eastAsia="he-IL"/>
        </w:rPr>
        <w:t>מה שהמחוקק הת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1010524"/>
      <w:bookmarkStart w:id="1239" w:name="_ETM_Q1_1010300"/>
      <w:bookmarkStart w:id="1240" w:name="_ETM_Q1_1014984"/>
      <w:bookmarkStart w:id="1241" w:name="_ETM_Q1_1014893"/>
      <w:bookmarkStart w:id="1242" w:name="_ETM_Q1_1010524"/>
      <w:bookmarkStart w:id="1243" w:name="_ETM_Q1_1010300"/>
      <w:bookmarkStart w:id="1244" w:name="_ETM_Q1_1014984"/>
      <w:bookmarkStart w:id="1245" w:name="_ETM_Q1_1014893"/>
      <w:bookmarkEnd w:id="1242"/>
      <w:bookmarkEnd w:id="1243"/>
      <w:bookmarkEnd w:id="1244"/>
      <w:bookmarkEnd w:id="1245"/>
    </w:p>
    <w:p>
      <w:pPr>
        <w:pStyle w:val="Style31"/>
        <w:keepNext w:val="true"/>
        <w:rPr/>
      </w:pPr>
      <w:bookmarkStart w:id="1246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011346"/>
      <w:bookmarkEnd w:id="1247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248" w:name="_ETM_Q1_1013801"/>
      <w:bookmarkEnd w:id="1248"/>
      <w:r>
        <w:rPr>
          <w:rtl w:val="true"/>
          <w:lang w:eastAsia="he-IL"/>
        </w:rPr>
        <w:t>משפיע על המחיר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012451"/>
      <w:bookmarkStart w:id="1250" w:name="_ETM_Q1_1012220"/>
      <w:bookmarkStart w:id="1251" w:name="_ETM_Q1_1016794"/>
      <w:bookmarkStart w:id="1252" w:name="_ETM_Q1_1016712"/>
      <w:bookmarkStart w:id="1253" w:name="_ETM_Q1_1012451"/>
      <w:bookmarkStart w:id="1254" w:name="_ETM_Q1_1012220"/>
      <w:bookmarkStart w:id="1255" w:name="_ETM_Q1_1016794"/>
      <w:bookmarkStart w:id="1256" w:name="_ETM_Q1_1016712"/>
      <w:bookmarkEnd w:id="1253"/>
      <w:bookmarkEnd w:id="1254"/>
      <w:bookmarkEnd w:id="1255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אלעד_ברשא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011766"/>
      <w:bookmarkStart w:id="1259" w:name="_ETM_Q1_1011530"/>
      <w:bookmarkStart w:id="1260" w:name="_ETM_Q1_1014743"/>
      <w:bookmarkStart w:id="1261" w:name="_ETM_Q1_1014659"/>
      <w:bookmarkEnd w:id="1258"/>
      <w:bookmarkEnd w:id="1259"/>
      <w:bookmarkEnd w:id="1260"/>
      <w:bookmarkEnd w:id="126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015138"/>
      <w:bookmarkStart w:id="1263" w:name="_ETM_Q1_1013576"/>
      <w:bookmarkStart w:id="1264" w:name="_ETM_Q1_1013348"/>
      <w:bookmarkStart w:id="1265" w:name="_ETM_Q1_1018064"/>
      <w:bookmarkStart w:id="1266" w:name="_ETM_Q1_1017987"/>
      <w:bookmarkStart w:id="1267" w:name="_ETM_Q1_1015138"/>
      <w:bookmarkStart w:id="1268" w:name="_ETM_Q1_1013576"/>
      <w:bookmarkStart w:id="1269" w:name="_ETM_Q1_1013348"/>
      <w:bookmarkStart w:id="1270" w:name="_ETM_Q1_1018064"/>
      <w:bookmarkStart w:id="1271" w:name="_ETM_Q1_1017987"/>
      <w:bookmarkEnd w:id="1267"/>
      <w:bookmarkEnd w:id="1268"/>
      <w:bookmarkEnd w:id="1269"/>
      <w:bookmarkEnd w:id="1270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רועי_ארפ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015798"/>
      <w:bookmarkStart w:id="1274" w:name="_ETM_Q1_1015727"/>
      <w:bookmarkStart w:id="1275" w:name="_ETM_Q1_1021025"/>
      <w:bookmarkStart w:id="1276" w:name="_ETM_Q1_1020944"/>
      <w:bookmarkEnd w:id="1273"/>
      <w:bookmarkEnd w:id="1274"/>
      <w:bookmarkEnd w:id="1275"/>
      <w:bookmarkEnd w:id="1276"/>
      <w:r>
        <w:rPr>
          <w:rtl w:val="true"/>
          <w:lang w:eastAsia="he-IL"/>
        </w:rPr>
        <w:t>זה משפיע על הכול</w:t>
      </w:r>
      <w:r>
        <w:rPr>
          <w:rtl w:val="true"/>
          <w:lang w:eastAsia="he-IL"/>
        </w:rPr>
        <w:t xml:space="preserve">. </w:t>
      </w:r>
      <w:bookmarkStart w:id="1277" w:name="_ETM_Q1_1014900"/>
      <w:bookmarkStart w:id="1278" w:name="_ETM_Q1_1014883"/>
      <w:bookmarkStart w:id="1279" w:name="_ETM_Q1_1014658"/>
      <w:bookmarkEnd w:id="1277"/>
      <w:bookmarkEnd w:id="1278"/>
      <w:bookmarkEnd w:id="1279"/>
      <w:r>
        <w:rPr>
          <w:rtl w:val="true"/>
          <w:lang w:eastAsia="he-IL"/>
        </w:rPr>
        <w:t xml:space="preserve">אפילו לא על </w:t>
      </w:r>
      <w:bookmarkStart w:id="1280" w:name="_ETM_Q1_1017098"/>
      <w:bookmarkEnd w:id="1280"/>
      <w:r>
        <w:rPr>
          <w:rtl w:val="true"/>
          <w:lang w:eastAsia="he-IL"/>
        </w:rPr>
        <w:t xml:space="preserve">המחיר – זה </w:t>
      </w:r>
      <w:r>
        <w:rPr>
          <w:lang w:eastAsia="he-IL"/>
        </w:rPr>
        <w:t>No</w:t>
      </w:r>
      <w:bookmarkStart w:id="1281" w:name="_ETM_Q1_1016340"/>
      <w:bookmarkStart w:id="1282" w:name="_ETM_Q1_1016080"/>
      <w:bookmarkEnd w:id="1281"/>
      <w:bookmarkEnd w:id="1282"/>
      <w:r>
        <w:rPr>
          <w:lang w:eastAsia="he-IL"/>
        </w:rPr>
        <w:t xml:space="preserve"> G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None</w:t>
      </w:r>
      <w:bookmarkStart w:id="1283" w:name="_ETM_Q1_1018370"/>
      <w:bookmarkStart w:id="1284" w:name="_ETM_Q1_1018120"/>
      <w:bookmarkEnd w:id="1283"/>
      <w:bookmarkEnd w:id="1284"/>
      <w:r>
        <w:rPr>
          <w:lang w:eastAsia="he-IL"/>
        </w:rPr>
        <w:t xml:space="preserve"> </w:t>
      </w:r>
      <w:bookmarkStart w:id="1285" w:name="_ETM_Q1_1015914"/>
      <w:bookmarkStart w:id="1286" w:name="_ETM_Q1_1015693"/>
      <w:bookmarkEnd w:id="1285"/>
      <w:bookmarkEnd w:id="1286"/>
      <w:r>
        <w:rPr>
          <w:lang w:eastAsia="he-IL"/>
        </w:rPr>
        <w:t>Start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021286"/>
      <w:bookmarkStart w:id="1288" w:name="_ETM_Q1_1021203"/>
      <w:bookmarkStart w:id="1289" w:name="_ETM_Q1_1021286"/>
      <w:bookmarkStart w:id="1290" w:name="_ETM_Q1_1021203"/>
      <w:bookmarkEnd w:id="1289"/>
      <w:bookmarkEnd w:id="1290"/>
    </w:p>
    <w:p>
      <w:pPr>
        <w:pStyle w:val="Style31"/>
        <w:keepNext w:val="true"/>
        <w:rPr/>
      </w:pPr>
      <w:bookmarkStart w:id="1291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017957"/>
      <w:bookmarkStart w:id="1293" w:name="_ETM_Q1_1017715"/>
      <w:bookmarkStart w:id="1294" w:name="_ETM_Q1_1022262"/>
      <w:bookmarkEnd w:id="1292"/>
      <w:bookmarkEnd w:id="1293"/>
      <w:bookmarkEnd w:id="1294"/>
      <w:r>
        <w:rPr>
          <w:rtl w:val="true"/>
          <w:lang w:eastAsia="he-IL"/>
        </w:rPr>
        <w:t xml:space="preserve">ומה </w:t>
      </w:r>
      <w:bookmarkStart w:id="1295" w:name="_ETM_Q1_1018349"/>
      <w:bookmarkEnd w:id="1295"/>
      <w:r>
        <w:rPr>
          <w:rtl w:val="true"/>
          <w:lang w:eastAsia="he-IL"/>
        </w:rPr>
        <w:t>לגבי המכ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020261"/>
      <w:bookmarkStart w:id="1297" w:name="_ETM_Q1_1020175"/>
      <w:bookmarkStart w:id="1298" w:name="_ETM_Q1_1020261"/>
      <w:bookmarkStart w:id="1299" w:name="_ETM_Q1_1020175"/>
      <w:bookmarkEnd w:id="1298"/>
      <w:bookmarkEnd w:id="1299"/>
    </w:p>
    <w:p>
      <w:pPr>
        <w:pStyle w:val="Style35"/>
        <w:keepNext w:val="true"/>
        <w:rPr>
          <w:lang w:eastAsia="he-IL"/>
        </w:rPr>
      </w:pPr>
      <w:bookmarkStart w:id="1300" w:name="_ETM_Q1_1013423"/>
      <w:bookmarkStart w:id="1301" w:name="_ETM_Q1_1013172"/>
      <w:bookmarkStart w:id="1302" w:name="_ETM_Q1_1016354"/>
      <w:bookmarkStart w:id="1303" w:name="_ETM_Q1_1016096"/>
      <w:bookmarkStart w:id="1304" w:name="_ETM_Q1_1020644"/>
      <w:bookmarkStart w:id="1305" w:name="_ETM_Q1_1020418"/>
      <w:bookmarkStart w:id="1306" w:name="ET_guest_קטי_מורלי_96"/>
      <w:bookmarkStart w:id="1307" w:name="_ETM_Q1_1022713"/>
      <w:bookmarkEnd w:id="1300"/>
      <w:bookmarkEnd w:id="1301"/>
      <w:bookmarkEnd w:id="1302"/>
      <w:bookmarkEnd w:id="1303"/>
      <w:bookmarkEnd w:id="1304"/>
      <w:bookmarkEnd w:id="1305"/>
      <w:bookmarkEnd w:id="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013423"/>
      <w:bookmarkStart w:id="1309" w:name="_ETM_Q1_1013172"/>
      <w:bookmarkStart w:id="1310" w:name="_ETM_Q1_1016354"/>
      <w:bookmarkStart w:id="1311" w:name="_ETM_Q1_1016096"/>
      <w:bookmarkStart w:id="1312" w:name="_ETM_Q1_1020644"/>
      <w:bookmarkStart w:id="1313" w:name="_ETM_Q1_1020418"/>
      <w:bookmarkStart w:id="1314" w:name="_ETM_Q1_1022596"/>
      <w:bookmarkStart w:id="1315" w:name="_ETM_Q1_1022523"/>
      <w:bookmarkStart w:id="1316" w:name="_ETM_Q1_1023474"/>
      <w:bookmarkStart w:id="1317" w:name="_ETM_Q1_1023395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r>
        <w:rPr>
          <w:rtl w:val="true"/>
          <w:lang w:eastAsia="he-IL"/>
        </w:rPr>
        <w:t>גם על תשלום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024775"/>
      <w:bookmarkStart w:id="1319" w:name="_ETM_Q1_1023583"/>
      <w:bookmarkStart w:id="1320" w:name="_ETM_Q1_1023345"/>
      <w:bookmarkStart w:id="1321" w:name="_ETM_Q1_1025109"/>
      <w:bookmarkStart w:id="1322" w:name="_ETM_Q1_1025024"/>
      <w:bookmarkStart w:id="1323" w:name="_ETM_Q1_1024775"/>
      <w:bookmarkStart w:id="1324" w:name="_ETM_Q1_1023583"/>
      <w:bookmarkStart w:id="1325" w:name="_ETM_Q1_1023345"/>
      <w:bookmarkStart w:id="1326" w:name="_ETM_Q1_1025109"/>
      <w:bookmarkStart w:id="1327" w:name="_ETM_Q1_1025024"/>
      <w:bookmarkEnd w:id="1323"/>
      <w:bookmarkEnd w:id="1324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רועי_ארפ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021355"/>
      <w:bookmarkStart w:id="1330" w:name="_ETM_Q1_1021124"/>
      <w:bookmarkStart w:id="1331" w:name="_ETM_Q1_1025487"/>
      <w:bookmarkStart w:id="1332" w:name="_ETM_Q1_1025407"/>
      <w:bookmarkEnd w:id="1329"/>
      <w:bookmarkEnd w:id="1330"/>
      <w:bookmarkEnd w:id="1331"/>
      <w:bookmarkEnd w:id="1332"/>
      <w:r>
        <w:rPr>
          <w:rtl w:val="true"/>
          <w:lang w:eastAsia="he-IL"/>
        </w:rPr>
        <w:t>המכס לא קשור לזה בכלל</w:t>
      </w:r>
      <w:r>
        <w:rPr>
          <w:rtl w:val="true"/>
          <w:lang w:eastAsia="he-IL"/>
        </w:rPr>
        <w:t>.</w:t>
      </w:r>
      <w:bookmarkStart w:id="1333" w:name="_ETM_Q1_1021772"/>
      <w:bookmarkStart w:id="1334" w:name="_ETM_Q1_1021531"/>
      <w:bookmarkEnd w:id="1333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022112"/>
      <w:bookmarkStart w:id="1336" w:name="_ETM_Q1_1022033"/>
      <w:bookmarkStart w:id="1337" w:name="_ETM_Q1_1022112"/>
      <w:bookmarkStart w:id="1338" w:name="_ETM_Q1_1022033"/>
      <w:bookmarkEnd w:id="1337"/>
      <w:bookmarkEnd w:id="1338"/>
    </w:p>
    <w:p>
      <w:pPr>
        <w:pStyle w:val="Style31"/>
        <w:keepNext w:val="true"/>
        <w:rPr/>
      </w:pPr>
      <w:bookmarkStart w:id="1339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022823"/>
      <w:bookmarkEnd w:id="1340"/>
      <w:r>
        <w:rPr>
          <w:rtl w:val="true"/>
          <w:lang w:eastAsia="he-IL"/>
        </w:rPr>
        <w:t>תסביר לי</w:t>
      </w:r>
      <w:bookmarkStart w:id="1341" w:name="_ETM_Q1_1022390"/>
      <w:bookmarkStart w:id="1342" w:name="_ETM_Q1_1022140"/>
      <w:bookmarkStart w:id="1343" w:name="_ETM_Q1_1023914"/>
      <w:bookmarkEnd w:id="1341"/>
      <w:bookmarkEnd w:id="1342"/>
      <w:bookmarkEnd w:id="1343"/>
      <w:r>
        <w:rPr>
          <w:rtl w:val="true"/>
          <w:lang w:eastAsia="he-IL"/>
        </w:rPr>
        <w:t xml:space="preserve"> איך זה משפיע על המיסים</w:t>
      </w:r>
      <w:r>
        <w:rPr>
          <w:rtl w:val="true"/>
          <w:lang w:eastAsia="he-IL"/>
        </w:rPr>
        <w:t>.</w:t>
      </w:r>
      <w:bookmarkStart w:id="1344" w:name="_ETM_Q1_1025943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022354"/>
      <w:bookmarkStart w:id="1346" w:name="_ETM_Q1_1021429"/>
      <w:bookmarkStart w:id="1347" w:name="_ETM_Q1_1021186"/>
      <w:bookmarkStart w:id="1348" w:name="_ETM_Q1_1026031"/>
      <w:bookmarkStart w:id="1349" w:name="_ETM_Q1_1022354"/>
      <w:bookmarkStart w:id="1350" w:name="_ETM_Q1_1021429"/>
      <w:bookmarkStart w:id="1351" w:name="_ETM_Q1_1021186"/>
      <w:bookmarkStart w:id="1352" w:name="_ETM_Q1_1026031"/>
      <w:bookmarkEnd w:id="1349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רועי_ארפ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023096"/>
      <w:bookmarkStart w:id="1355" w:name="_ETM_Q1_1023009"/>
      <w:bookmarkEnd w:id="1354"/>
      <w:bookmarkEnd w:id="1355"/>
      <w:r>
        <w:rPr>
          <w:rtl w:val="true"/>
          <w:lang w:eastAsia="he-IL"/>
        </w:rPr>
        <w:t>המכס לא קשור למיסים</w:t>
      </w:r>
      <w:r>
        <w:rPr>
          <w:rtl w:val="true"/>
          <w:lang w:eastAsia="he-IL"/>
        </w:rPr>
        <w:t>.</w:t>
      </w:r>
      <w:bookmarkStart w:id="1356" w:name="_ETM_Q1_1026329"/>
      <w:bookmarkEnd w:id="13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029476"/>
      <w:bookmarkStart w:id="1358" w:name="_ETM_Q1_1027849"/>
      <w:bookmarkStart w:id="1359" w:name="_ETM_Q1_1027757"/>
      <w:bookmarkStart w:id="1360" w:name="_ETM_Q1_1029476"/>
      <w:bookmarkStart w:id="1361" w:name="_ETM_Q1_1027849"/>
      <w:bookmarkStart w:id="1362" w:name="_ETM_Q1_1027757"/>
      <w:bookmarkEnd w:id="1360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דורון_קוג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025748"/>
      <w:bookmarkStart w:id="1365" w:name="_ETM_Q1_1025506"/>
      <w:bookmarkStart w:id="1366" w:name="_ETM_Q1_1030407"/>
      <w:bookmarkStart w:id="1367" w:name="_ETM_Q1_1030308"/>
      <w:bookmarkEnd w:id="1364"/>
      <w:bookmarkEnd w:id="1365"/>
      <w:bookmarkEnd w:id="1366"/>
      <w:bookmarkEnd w:id="1367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1368" w:name="_ETM_Q1_1026198"/>
      <w:bookmarkStart w:id="1369" w:name="_ETM_Q1_1025935"/>
      <w:bookmarkStart w:id="1370" w:name="_ETM_Q1_1029067"/>
      <w:bookmarkStart w:id="1371" w:name="_ETM_Q1_1028814"/>
      <w:bookmarkEnd w:id="1368"/>
      <w:bookmarkEnd w:id="1369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026946"/>
      <w:bookmarkStart w:id="1373" w:name="_ETM_Q1_1026849"/>
      <w:bookmarkStart w:id="1374" w:name="_ETM_Q1_1026946"/>
      <w:bookmarkStart w:id="1375" w:name="_ETM_Q1_1026849"/>
      <w:bookmarkEnd w:id="1374"/>
      <w:bookmarkEnd w:id="1375"/>
    </w:p>
    <w:p>
      <w:pPr>
        <w:pStyle w:val="Style31"/>
        <w:keepNext w:val="true"/>
        <w:rPr/>
      </w:pPr>
      <w:bookmarkStart w:id="1376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029532"/>
      <w:bookmarkEnd w:id="1377"/>
      <w:r>
        <w:rPr>
          <w:rtl w:val="true"/>
          <w:lang w:eastAsia="he-IL"/>
        </w:rPr>
        <w:t>זה אותו</w:t>
      </w:r>
      <w:bookmarkStart w:id="1378" w:name="_ETM_Q1_1025882"/>
      <w:bookmarkStart w:id="1379" w:name="_ETM_Q1_1025639"/>
      <w:bookmarkEnd w:id="1378"/>
      <w:bookmarkEnd w:id="1379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031652"/>
      <w:bookmarkStart w:id="1381" w:name="_ETM_Q1_1029229"/>
      <w:bookmarkStart w:id="1382" w:name="_ETM_Q1_1026698"/>
      <w:bookmarkStart w:id="1383" w:name="_ETM_Q1_1026615"/>
      <w:bookmarkStart w:id="1384" w:name="_ETM_Q1_1031652"/>
      <w:bookmarkStart w:id="1385" w:name="_ETM_Q1_1029229"/>
      <w:bookmarkStart w:id="1386" w:name="_ETM_Q1_1026698"/>
      <w:bookmarkStart w:id="1387" w:name="_ETM_Q1_1026615"/>
      <w:bookmarkEnd w:id="1384"/>
      <w:bookmarkEnd w:id="1385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רועי_ארפ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029943"/>
      <w:bookmarkStart w:id="1390" w:name="_ETM_Q1_1029854"/>
      <w:bookmarkStart w:id="1391" w:name="_ETM_Q1_1032430"/>
      <w:bookmarkStart w:id="1392" w:name="_ETM_Q1_1032369"/>
      <w:bookmarkEnd w:id="1389"/>
      <w:bookmarkEnd w:id="1390"/>
      <w:bookmarkEnd w:id="1391"/>
      <w:bookmarkEnd w:id="1392"/>
      <w:r>
        <w:rPr>
          <w:rtl w:val="true"/>
          <w:lang w:eastAsia="he-IL"/>
        </w:rPr>
        <w:t>אותו מס</w:t>
      </w:r>
      <w:r>
        <w:rPr>
          <w:rtl w:val="true"/>
          <w:lang w:eastAsia="he-IL"/>
        </w:rPr>
        <w:t>.</w:t>
      </w:r>
      <w:bookmarkStart w:id="1393" w:name="_ETM_Q1_1023459"/>
      <w:bookmarkStart w:id="1394" w:name="_ETM_Q1_1023220"/>
      <w:bookmarkStart w:id="1395" w:name="_ETM_Q1_1025929"/>
      <w:bookmarkStart w:id="1396" w:name="_ETM_Q1_1025696"/>
      <w:bookmarkStart w:id="1397" w:name="_ETM_Q1_1029638"/>
      <w:bookmarkStart w:id="1398" w:name="_ETM_Q1_1029400"/>
      <w:bookmarkEnd w:id="1393"/>
      <w:bookmarkEnd w:id="1394"/>
      <w:bookmarkEnd w:id="1395"/>
      <w:bookmarkEnd w:id="1396"/>
      <w:bookmarkEnd w:id="1397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034664"/>
      <w:bookmarkStart w:id="1400" w:name="_ETM_Q1_1033316"/>
      <w:bookmarkStart w:id="1401" w:name="_ETM_Q1_1027195"/>
      <w:bookmarkStart w:id="1402" w:name="_ETM_Q1_1026959"/>
      <w:bookmarkStart w:id="1403" w:name="_ETM_Q1_1034664"/>
      <w:bookmarkStart w:id="1404" w:name="_ETM_Q1_1033316"/>
      <w:bookmarkStart w:id="1405" w:name="_ETM_Q1_1027195"/>
      <w:bookmarkStart w:id="1406" w:name="_ETM_Q1_1026959"/>
      <w:bookmarkEnd w:id="1403"/>
      <w:bookmarkEnd w:id="1404"/>
      <w:bookmarkEnd w:id="1405"/>
      <w:bookmarkEnd w:id="1406"/>
    </w:p>
    <w:p>
      <w:pPr>
        <w:pStyle w:val="Style35"/>
        <w:keepNext w:val="true"/>
        <w:rPr>
          <w:lang w:eastAsia="he-IL"/>
        </w:rPr>
      </w:pPr>
      <w:bookmarkStart w:id="1407" w:name="ET_guest_דורון_קוג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031180"/>
      <w:bookmarkStart w:id="1409" w:name="_ETM_Q1_1030973"/>
      <w:bookmarkStart w:id="1410" w:name="_ETM_Q1_1033999"/>
      <w:bookmarkStart w:id="1411" w:name="_ETM_Q1_1033927"/>
      <w:bookmarkStart w:id="1412" w:name="_ETM_Q1_1035397"/>
      <w:bookmarkStart w:id="1413" w:name="_ETM_Q1_1035317"/>
      <w:bookmarkEnd w:id="1408"/>
      <w:bookmarkEnd w:id="1409"/>
      <w:bookmarkEnd w:id="1410"/>
      <w:bookmarkEnd w:id="1411"/>
      <w:bookmarkEnd w:id="1412"/>
      <w:bookmarkEnd w:id="141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414" w:name="_ETM_Q1_1024763"/>
      <w:bookmarkStart w:id="1415" w:name="_ETM_Q1_1024526"/>
      <w:bookmarkStart w:id="1416" w:name="_ETM_Q1_1028597"/>
      <w:bookmarkStart w:id="1417" w:name="_ETM_Q1_1028350"/>
      <w:bookmarkEnd w:id="1414"/>
      <w:bookmarkEnd w:id="1415"/>
      <w:bookmarkEnd w:id="1416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</w:t>
      </w:r>
      <w:bookmarkStart w:id="1418" w:name="_ETM_Q1_1030671"/>
      <w:bookmarkStart w:id="1419" w:name="_ETM_Q1_1030424"/>
      <w:bookmarkEnd w:id="1418"/>
      <w:bookmarkEnd w:id="1419"/>
      <w:r>
        <w:rPr>
          <w:rtl w:val="true"/>
          <w:lang w:eastAsia="he-IL"/>
        </w:rPr>
        <w:t>מכניס אותו כרכב משומש</w:t>
      </w:r>
      <w:r>
        <w:rPr>
          <w:rtl w:val="true"/>
          <w:lang w:eastAsia="he-IL"/>
        </w:rPr>
        <w:t>?</w:t>
      </w:r>
      <w:bookmarkStart w:id="1420" w:name="_ETM_Q1_1028411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028509"/>
      <w:bookmarkStart w:id="1422" w:name="_ETM_Q1_1028509"/>
      <w:bookmarkEnd w:id="1422"/>
    </w:p>
    <w:p>
      <w:pPr>
        <w:pStyle w:val="Style35"/>
        <w:keepNext w:val="true"/>
        <w:rPr>
          <w:lang w:eastAsia="he-IL"/>
        </w:rPr>
      </w:pPr>
      <w:bookmarkStart w:id="1423" w:name="ET_guest_קטי_מורל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רכב משומש – אתה משלם כמו על רכב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031846"/>
      <w:bookmarkStart w:id="1425" w:name="_ETM_Q1_1030893"/>
      <w:bookmarkStart w:id="1426" w:name="_ETM_Q1_1030640"/>
      <w:bookmarkStart w:id="1427" w:name="_ETM_Q1_1034228"/>
      <w:bookmarkStart w:id="1428" w:name="_ETM_Q1_1034145"/>
      <w:bookmarkStart w:id="1429" w:name="_ETM_Q1_1031846"/>
      <w:bookmarkStart w:id="1430" w:name="_ETM_Q1_1030893"/>
      <w:bookmarkStart w:id="1431" w:name="_ETM_Q1_1030640"/>
      <w:bookmarkStart w:id="1432" w:name="_ETM_Q1_1034228"/>
      <w:bookmarkStart w:id="1433" w:name="_ETM_Q1_1034145"/>
      <w:bookmarkEnd w:id="1429"/>
      <w:bookmarkEnd w:id="1430"/>
      <w:bookmarkEnd w:id="1431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רועי_ארפ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032526"/>
      <w:bookmarkStart w:id="1436" w:name="_ETM_Q1_1032448"/>
      <w:bookmarkEnd w:id="1435"/>
      <w:bookmarkEnd w:id="1436"/>
      <w:r>
        <w:rPr>
          <w:rtl w:val="true"/>
          <w:lang w:eastAsia="he-IL"/>
        </w:rPr>
        <w:t xml:space="preserve">אני מכניס </w:t>
      </w:r>
      <w:bookmarkStart w:id="1437" w:name="_ETM_Q1_1034615"/>
      <w:bookmarkEnd w:id="1437"/>
      <w:r>
        <w:rPr>
          <w:rtl w:val="true"/>
          <w:lang w:eastAsia="he-IL"/>
        </w:rPr>
        <w:t>אותו כרכב חדש</w:t>
      </w:r>
      <w:r>
        <w:rPr>
          <w:rtl w:val="true"/>
          <w:lang w:eastAsia="he-IL"/>
        </w:rPr>
        <w:t xml:space="preserve">. </w:t>
      </w:r>
      <w:bookmarkStart w:id="1438" w:name="_ETM_Q1_1033218"/>
      <w:bookmarkStart w:id="1439" w:name="_ETM_Q1_1032972"/>
      <w:bookmarkEnd w:id="1438"/>
      <w:bookmarkEnd w:id="1439"/>
      <w:r>
        <w:rPr>
          <w:rtl w:val="true"/>
          <w:lang w:eastAsia="he-IL"/>
        </w:rPr>
        <w:t xml:space="preserve">רכב שנרשם במדינת חוץ – </w:t>
      </w:r>
      <w:bookmarkStart w:id="1440" w:name="_ETM_Q1_1034379"/>
      <w:bookmarkStart w:id="1441" w:name="_ETM_Q1_1034156"/>
      <w:bookmarkEnd w:id="1440"/>
      <w:bookmarkEnd w:id="1441"/>
      <w:r>
        <w:rPr>
          <w:rtl w:val="true"/>
          <w:lang w:eastAsia="he-IL"/>
        </w:rPr>
        <w:t xml:space="preserve">מכניסים אותו </w:t>
      </w:r>
      <w:bookmarkStart w:id="1442" w:name="_ETM_Q1_1035997"/>
      <w:bookmarkEnd w:id="1442"/>
      <w:r>
        <w:rPr>
          <w:rtl w:val="true"/>
          <w:lang w:eastAsia="he-IL"/>
        </w:rPr>
        <w:t>כרכב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037871"/>
      <w:bookmarkStart w:id="1444" w:name="_ETM_Q1_1037787"/>
      <w:bookmarkStart w:id="1445" w:name="_ETM_Q1_1037871"/>
      <w:bookmarkStart w:id="1446" w:name="_ETM_Q1_1037787"/>
      <w:bookmarkEnd w:id="1445"/>
      <w:bookmarkEnd w:id="1446"/>
    </w:p>
    <w:p>
      <w:pPr>
        <w:pStyle w:val="Style31"/>
        <w:keepNext w:val="true"/>
        <w:rPr/>
      </w:pPr>
      <w:bookmarkStart w:id="1447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034197"/>
      <w:bookmarkStart w:id="1449" w:name="_ETM_Q1_1033957"/>
      <w:bookmarkStart w:id="1450" w:name="_ETM_Q1_1038671"/>
      <w:bookmarkEnd w:id="1448"/>
      <w:bookmarkEnd w:id="1449"/>
      <w:bookmarkEnd w:id="1450"/>
      <w:r>
        <w:rPr>
          <w:rtl w:val="true"/>
          <w:lang w:eastAsia="he-IL"/>
        </w:rPr>
        <w:t>אני צריך שתהיו שקופ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שלמים את </w:t>
      </w:r>
      <w:bookmarkStart w:id="1451" w:name="_ETM_Q1_1043120"/>
      <w:bookmarkEnd w:id="1451"/>
      <w:r>
        <w:rPr>
          <w:rtl w:val="true"/>
          <w:lang w:eastAsia="he-IL"/>
        </w:rPr>
        <w:t>המכס כמו רכב חדש</w:t>
      </w:r>
      <w:r>
        <w:rPr>
          <w:rtl w:val="true"/>
          <w:lang w:eastAsia="he-IL"/>
        </w:rPr>
        <w:t>?</w:t>
      </w:r>
      <w:bookmarkStart w:id="1452" w:name="_ETM_Q1_1042045"/>
      <w:bookmarkStart w:id="1453" w:name="_ETM_Q1_1041810"/>
      <w:bookmarkEnd w:id="1452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028433"/>
      <w:bookmarkStart w:id="1455" w:name="_ETM_Q1_1028204"/>
      <w:bookmarkStart w:id="1456" w:name="_ETM_Q1_1032383"/>
      <w:bookmarkStart w:id="1457" w:name="_ETM_Q1_1032129"/>
      <w:bookmarkStart w:id="1458" w:name="_ETM_Q1_1036745"/>
      <w:bookmarkStart w:id="1459" w:name="_ETM_Q1_1036496"/>
      <w:bookmarkStart w:id="1460" w:name="_ETM_Q1_1043164"/>
      <w:bookmarkStart w:id="1461" w:name="_ETM_Q1_1042384"/>
      <w:bookmarkStart w:id="1462" w:name="_ETM_Q1_1042308"/>
      <w:bookmarkStart w:id="1463" w:name="_ETM_Q1_1028433"/>
      <w:bookmarkStart w:id="1464" w:name="_ETM_Q1_1028204"/>
      <w:bookmarkStart w:id="1465" w:name="_ETM_Q1_1032383"/>
      <w:bookmarkStart w:id="1466" w:name="_ETM_Q1_1032129"/>
      <w:bookmarkStart w:id="1467" w:name="_ETM_Q1_1036745"/>
      <w:bookmarkStart w:id="1468" w:name="_ETM_Q1_1036496"/>
      <w:bookmarkStart w:id="1469" w:name="_ETM_Q1_1043164"/>
      <w:bookmarkStart w:id="1470" w:name="_ETM_Q1_1042384"/>
      <w:bookmarkStart w:id="1471" w:name="_ETM_Q1_1042308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</w:p>
    <w:p>
      <w:pPr>
        <w:pStyle w:val="Style35"/>
        <w:keepNext w:val="true"/>
        <w:rPr>
          <w:lang w:eastAsia="he-IL"/>
        </w:rPr>
      </w:pPr>
      <w:bookmarkStart w:id="1472" w:name="ET_guest_רועי_ארפ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043891"/>
      <w:bookmarkStart w:id="1474" w:name="_ETM_Q1_1043809"/>
      <w:bookmarkEnd w:id="1473"/>
      <w:bookmarkEnd w:id="1474"/>
      <w:r>
        <w:rPr>
          <w:rtl w:val="true"/>
          <w:lang w:eastAsia="he-IL"/>
        </w:rPr>
        <w:t>את אותם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045937"/>
      <w:bookmarkStart w:id="1476" w:name="_ETM_Q1_1045133"/>
      <w:bookmarkStart w:id="1477" w:name="_ETM_Q1_1044876"/>
      <w:bookmarkStart w:id="1478" w:name="_ETM_Q1_1049751"/>
      <w:bookmarkStart w:id="1479" w:name="_ETM_Q1_1049654"/>
      <w:bookmarkStart w:id="1480" w:name="_ETM_Q1_1045937"/>
      <w:bookmarkStart w:id="1481" w:name="_ETM_Q1_1045133"/>
      <w:bookmarkStart w:id="1482" w:name="_ETM_Q1_1044876"/>
      <w:bookmarkStart w:id="1483" w:name="_ETM_Q1_1049751"/>
      <w:bookmarkStart w:id="1484" w:name="_ETM_Q1_1049654"/>
      <w:bookmarkEnd w:id="1480"/>
      <w:bookmarkEnd w:id="1481"/>
      <w:bookmarkEnd w:id="1482"/>
      <w:bookmarkEnd w:id="1483"/>
      <w:bookmarkEnd w:id="1484"/>
    </w:p>
    <w:p>
      <w:pPr>
        <w:pStyle w:val="Style35"/>
        <w:keepNext w:val="true"/>
        <w:rPr>
          <w:lang w:eastAsia="he-IL"/>
        </w:rPr>
      </w:pPr>
      <w:bookmarkStart w:id="1485" w:name="ET_guest_אלעד_ברשא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046697"/>
      <w:bookmarkStart w:id="1487" w:name="_ETM_Q1_1046620"/>
      <w:bookmarkEnd w:id="1486"/>
      <w:bookmarkEnd w:id="148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488" w:name="_ETM_Q1_1048831"/>
      <w:bookmarkEnd w:id="1488"/>
      <w:r>
        <w:rPr>
          <w:rtl w:val="true"/>
          <w:lang w:eastAsia="he-IL"/>
        </w:rPr>
        <w:t>המכס מחושב</w:t>
      </w:r>
      <w:r>
        <w:rPr>
          <w:rtl w:val="true"/>
          <w:lang w:eastAsia="he-IL"/>
        </w:rPr>
        <w:t xml:space="preserve">, </w:t>
      </w:r>
      <w:bookmarkStart w:id="1489" w:name="_ETM_Q1_1047075"/>
      <w:bookmarkStart w:id="1490" w:name="_ETM_Q1_1046828"/>
      <w:bookmarkEnd w:id="1489"/>
      <w:bookmarkEnd w:id="149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רך של החש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1491" w:name="_ETM_Q1_1049646"/>
      <w:bookmarkStart w:id="1492" w:name="_ETM_Q1_1049384"/>
      <w:bookmarkEnd w:id="1491"/>
      <w:bookmarkEnd w:id="1492"/>
      <w:r>
        <w:rPr>
          <w:rtl w:val="true"/>
          <w:lang w:eastAsia="he-IL"/>
        </w:rPr>
        <w:t>ם מתחילים</w:t>
      </w:r>
      <w:r>
        <w:rPr>
          <w:rtl w:val="true"/>
          <w:lang w:eastAsia="he-IL"/>
        </w:rPr>
        <w:t xml:space="preserve">, </w:t>
      </w:r>
      <w:bookmarkStart w:id="1493" w:name="_ETM_Q1_1050995"/>
      <w:bookmarkEnd w:id="149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1494" w:name="_ETM_Q1_1050430"/>
      <w:bookmarkStart w:id="1495" w:name="_ETM_Q1_1050194"/>
      <w:bookmarkEnd w:id="1494"/>
      <w:bookmarkEnd w:id="149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ך של החשבונית אמור לגלם את </w:t>
      </w:r>
      <w:bookmarkStart w:id="1496" w:name="_ETM_Q1_1056626"/>
      <w:bookmarkEnd w:id="1496"/>
      <w:r>
        <w:rPr>
          <w:rtl w:val="true"/>
          <w:lang w:eastAsia="he-IL"/>
        </w:rPr>
        <w:t>תנאי השוק</w:t>
      </w:r>
      <w:r>
        <w:rPr>
          <w:rtl w:val="true"/>
          <w:lang w:eastAsia="he-IL"/>
        </w:rPr>
        <w:t xml:space="preserve">. </w:t>
      </w:r>
      <w:bookmarkStart w:id="1497" w:name="_ETM_Q1_1053991"/>
      <w:bookmarkStart w:id="1498" w:name="_ETM_Q1_1053759"/>
      <w:bookmarkEnd w:id="1497"/>
      <w:bookmarkEnd w:id="1498"/>
      <w:r>
        <w:rPr>
          <w:rtl w:val="true"/>
          <w:lang w:eastAsia="he-IL"/>
        </w:rPr>
        <w:t>ברגע שזה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רשם – </w:t>
      </w:r>
      <w:bookmarkStart w:id="1499" w:name="_ETM_Q1_1059830"/>
      <w:bookmarkEnd w:id="1499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bookmarkStart w:id="1500" w:name="_ETM_Q1_1056801"/>
      <w:bookmarkStart w:id="1501" w:name="_ETM_Q1_1056548"/>
      <w:bookmarkEnd w:id="1500"/>
      <w:bookmarkEnd w:id="1501"/>
      <w:r>
        <w:rPr>
          <w:rtl w:val="true"/>
          <w:lang w:eastAsia="he-IL"/>
        </w:rPr>
        <w:t>ערך הרכב יורד</w:t>
      </w:r>
      <w:r>
        <w:rPr>
          <w:rtl w:val="true"/>
          <w:lang w:eastAsia="he-IL"/>
        </w:rPr>
        <w:t xml:space="preserve">. </w:t>
      </w:r>
      <w:bookmarkStart w:id="1502" w:name="_ETM_Q1_1064096"/>
      <w:bookmarkStart w:id="1503" w:name="_ETM_Q1_1061154"/>
      <w:bookmarkStart w:id="1504" w:name="_ETM_Q1_1061063"/>
      <w:bookmarkEnd w:id="1502"/>
      <w:bookmarkEnd w:id="1503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063527"/>
      <w:bookmarkStart w:id="1506" w:name="_ETM_Q1_1065214"/>
      <w:bookmarkStart w:id="1507" w:name="_ETM_Q1_1064184"/>
      <w:bookmarkStart w:id="1508" w:name="_ETM_Q1_1063527"/>
      <w:bookmarkStart w:id="1509" w:name="_ETM_Q1_1065214"/>
      <w:bookmarkStart w:id="1510" w:name="_ETM_Q1_1064184"/>
      <w:bookmarkEnd w:id="1508"/>
      <w:bookmarkEnd w:id="1509"/>
      <w:bookmarkEnd w:id="1510"/>
    </w:p>
    <w:p>
      <w:pPr>
        <w:pStyle w:val="Style35"/>
        <w:keepNext w:val="true"/>
        <w:rPr>
          <w:lang w:eastAsia="he-IL"/>
        </w:rPr>
      </w:pPr>
      <w:bookmarkStart w:id="1511" w:name="ET_guest_קטי_מורל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064316"/>
      <w:bookmarkStart w:id="1513" w:name="_ETM_Q1_1059258"/>
      <w:bookmarkStart w:id="1514" w:name="_ETM_Q1_1059018"/>
      <w:bookmarkStart w:id="1515" w:name="_ETM_Q1_1065857"/>
      <w:bookmarkStart w:id="1516" w:name="_ETM_Q1_1065782"/>
      <w:bookmarkStart w:id="1517" w:name="_ETM_Q1_1064227"/>
      <w:bookmarkEnd w:id="1512"/>
      <w:bookmarkEnd w:id="1513"/>
      <w:bookmarkEnd w:id="1514"/>
      <w:bookmarkEnd w:id="1515"/>
      <w:bookmarkEnd w:id="1516"/>
      <w:bookmarkEnd w:id="1517"/>
      <w:r>
        <w:rPr>
          <w:rtl w:val="true"/>
          <w:lang w:eastAsia="he-IL"/>
        </w:rPr>
        <w:t>יש פה נציגת מכ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020927"/>
      <w:bookmarkStart w:id="1519" w:name="_ETM_Q1_1059196"/>
      <w:bookmarkStart w:id="1520" w:name="_ETM_Q1_1058947"/>
      <w:bookmarkStart w:id="1521" w:name="_ETM_Q1_1063720"/>
      <w:bookmarkStart w:id="1522" w:name="_ETM_Q1_1063635"/>
      <w:bookmarkStart w:id="1523" w:name="_ETM_Q1_1020927"/>
      <w:bookmarkStart w:id="1524" w:name="_ETM_Q1_1059196"/>
      <w:bookmarkStart w:id="1525" w:name="_ETM_Q1_1058947"/>
      <w:bookmarkStart w:id="1526" w:name="_ETM_Q1_1063720"/>
      <w:bookmarkStart w:id="1527" w:name="_ETM_Q1_1063635"/>
      <w:bookmarkEnd w:id="1523"/>
      <w:bookmarkEnd w:id="1524"/>
      <w:bookmarkEnd w:id="1525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רועי_ארפ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022041"/>
      <w:bookmarkStart w:id="1530" w:name="_ETM_Q1_1021804"/>
      <w:bookmarkStart w:id="1531" w:name="_ETM_Q1_1021619"/>
      <w:bookmarkStart w:id="1532" w:name="_ETM_Q1_1021545"/>
      <w:bookmarkEnd w:id="1529"/>
      <w:bookmarkEnd w:id="1530"/>
      <w:bookmarkEnd w:id="1531"/>
      <w:bookmarkEnd w:id="1532"/>
      <w:r>
        <w:rPr>
          <w:rtl w:val="true"/>
          <w:lang w:eastAsia="he-IL"/>
        </w:rPr>
        <w:t xml:space="preserve">מה היא </w:t>
      </w:r>
      <w:bookmarkStart w:id="1533" w:name="_ETM_Q1_1023079"/>
      <w:bookmarkEnd w:id="1533"/>
      <w:r>
        <w:rPr>
          <w:rtl w:val="true"/>
          <w:lang w:eastAsia="he-IL"/>
        </w:rPr>
        <w:t>קשורה</w:t>
      </w:r>
      <w:r>
        <w:rPr>
          <w:rtl w:val="true"/>
          <w:lang w:eastAsia="he-IL"/>
        </w:rPr>
        <w:t>?</w:t>
      </w:r>
      <w:bookmarkStart w:id="1534" w:name="_ETM_Q1_1062960"/>
      <w:bookmarkStart w:id="1535" w:name="_ETM_Q1_1062724"/>
      <w:bookmarkStart w:id="1536" w:name="_ETM_Q1_1020428"/>
      <w:bookmarkStart w:id="1537" w:name="_ETM_Q1_1020194"/>
      <w:bookmarkEnd w:id="1534"/>
      <w:bookmarkEnd w:id="1535"/>
      <w:bookmarkEnd w:id="1536"/>
      <w:bookmarkEnd w:id="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שור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חיר לא מעניין</w:t>
      </w:r>
      <w:r>
        <w:rPr>
          <w:rtl w:val="true"/>
          <w:lang w:eastAsia="he-IL"/>
        </w:rPr>
        <w:t>.</w:t>
      </w:r>
      <w:bookmarkStart w:id="1538" w:name="_ETM_Q1_1063252"/>
      <w:bookmarkStart w:id="1539" w:name="_ETM_Q1_1063004"/>
      <w:bookmarkEnd w:id="1538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059124"/>
      <w:bookmarkStart w:id="1541" w:name="_ETM_Q1_1058893"/>
      <w:bookmarkStart w:id="1542" w:name="_ETM_Q1_1063320"/>
      <w:bookmarkStart w:id="1543" w:name="_ETM_Q1_1063222"/>
      <w:bookmarkStart w:id="1544" w:name="_ETM_Q1_1059124"/>
      <w:bookmarkStart w:id="1545" w:name="_ETM_Q1_1058893"/>
      <w:bookmarkStart w:id="1546" w:name="_ETM_Q1_1063320"/>
      <w:bookmarkStart w:id="1547" w:name="_ETM_Q1_1063222"/>
      <w:bookmarkEnd w:id="1544"/>
      <w:bookmarkEnd w:id="1545"/>
      <w:bookmarkEnd w:id="1546"/>
      <w:bookmarkEnd w:id="1547"/>
    </w:p>
    <w:p>
      <w:pPr>
        <w:pStyle w:val="Style31"/>
        <w:keepNext w:val="true"/>
        <w:rPr/>
      </w:pPr>
      <w:bookmarkStart w:id="1548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1061590"/>
      <w:bookmarkStart w:id="1550" w:name="_ETM_Q1_1061345"/>
      <w:bookmarkStart w:id="1551" w:name="_ETM_Q1_1060250"/>
      <w:bookmarkEnd w:id="1549"/>
      <w:bookmarkEnd w:id="1550"/>
      <w:bookmarkEnd w:id="1551"/>
      <w:r>
        <w:rPr>
          <w:rtl w:val="true"/>
          <w:lang w:eastAsia="he-IL"/>
        </w:rPr>
        <w:t>תכ</w:t>
      </w:r>
      <w:bookmarkStart w:id="1552" w:name="_ETM_Q1_1061066"/>
      <w:bookmarkStart w:id="1553" w:name="_ETM_Q1_1060822"/>
      <w:bookmarkEnd w:id="1552"/>
      <w:bookmarkEnd w:id="1553"/>
      <w:r>
        <w:rPr>
          <w:rtl w:val="true"/>
          <w:lang w:eastAsia="he-IL"/>
        </w:rPr>
        <w:t xml:space="preserve">ף נשמע </w:t>
      </w:r>
      <w:bookmarkStart w:id="1554" w:name="_ETM_Q1_1065313"/>
      <w:bookmarkEnd w:id="155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555" w:name="_ETM_Q1_1063737"/>
      <w:bookmarkEnd w:id="1555"/>
      <w:r>
        <w:rPr>
          <w:rtl w:val="true"/>
          <w:lang w:eastAsia="he-IL"/>
        </w:rPr>
        <w:t>א</w:t>
      </w:r>
      <w:bookmarkStart w:id="1556" w:name="_ETM_Q1_1063970"/>
      <w:bookmarkEnd w:id="1556"/>
      <w:r>
        <w:rPr>
          <w:rtl w:val="true"/>
          <w:lang w:eastAsia="he-IL"/>
        </w:rPr>
        <w:t>תה לא קובע מה קשור ומ</w:t>
      </w:r>
      <w:bookmarkStart w:id="1557" w:name="_ETM_Q1_1068560"/>
      <w:bookmarkEnd w:id="1557"/>
      <w:r>
        <w:rPr>
          <w:rtl w:val="true"/>
          <w:lang w:eastAsia="he-IL"/>
        </w:rPr>
        <w:t>ה לא</w:t>
      </w:r>
      <w:bookmarkStart w:id="1558" w:name="_ETM_Q1_1065652"/>
      <w:bookmarkStart w:id="1559" w:name="_ETM_Q1_1065410"/>
      <w:bookmarkEnd w:id="1558"/>
      <w:bookmarkEnd w:id="1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נם כבר תיקנת את החוקים </w:t>
      </w:r>
      <w:bookmarkStart w:id="1560" w:name="_ETM_Q1_1068244"/>
      <w:bookmarkStart w:id="1561" w:name="_ETM_Q1_1067988"/>
      <w:bookmarkStart w:id="1562" w:name="_ETM_Q1_1072574"/>
      <w:bookmarkEnd w:id="1560"/>
      <w:bookmarkEnd w:id="1561"/>
      <w:bookmarkEnd w:id="1562"/>
      <w:r>
        <w:rPr>
          <w:rtl w:val="true"/>
          <w:lang w:eastAsia="he-IL"/>
        </w:rPr>
        <w:t>וסידרת אותם – 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3" w:name="ET_guest_רועי_ארפ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4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שמוע דווקא </w:t>
      </w:r>
      <w:bookmarkStart w:id="1565" w:name="_ETM_Q1_1078573"/>
      <w:bookmarkEnd w:id="156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077253"/>
      <w:bookmarkStart w:id="1567" w:name="_ETM_Q1_1076558"/>
      <w:bookmarkStart w:id="1568" w:name="_ETM_Q1_1076315"/>
      <w:bookmarkStart w:id="1569" w:name="_ETM_Q1_1081047"/>
      <w:bookmarkStart w:id="1570" w:name="_ETM_Q1_1080950"/>
      <w:bookmarkStart w:id="1571" w:name="_ETM_Q1_1077253"/>
      <w:bookmarkStart w:id="1572" w:name="_ETM_Q1_1076558"/>
      <w:bookmarkStart w:id="1573" w:name="_ETM_Q1_1076315"/>
      <w:bookmarkStart w:id="1574" w:name="_ETM_Q1_1081047"/>
      <w:bookmarkStart w:id="1575" w:name="_ETM_Q1_1080950"/>
      <w:bookmarkEnd w:id="1571"/>
      <w:bookmarkEnd w:id="1572"/>
      <w:bookmarkEnd w:id="1573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רונן_לו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077989"/>
      <w:bookmarkStart w:id="1578" w:name="_ETM_Q1_1077903"/>
      <w:bookmarkEnd w:id="1577"/>
      <w:bookmarkEnd w:id="1578"/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579" w:name="_ETM_Q1_1076899"/>
      <w:bookmarkStart w:id="1580" w:name="_ETM_Q1_1076661"/>
      <w:bookmarkEnd w:id="1579"/>
      <w:bookmarkEnd w:id="1580"/>
      <w:r>
        <w:rPr>
          <w:rtl w:val="true"/>
          <w:lang w:eastAsia="he-IL"/>
        </w:rPr>
        <w:t xml:space="preserve"> איגוד המ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581" w:name="_ETM_Q1_1080180"/>
      <w:bookmarkStart w:id="1582" w:name="_ETM_Q1_1079943"/>
      <w:bookmarkEnd w:id="1581"/>
      <w:bookmarkEnd w:id="1582"/>
      <w:r>
        <w:rPr>
          <w:rtl w:val="true"/>
          <w:lang w:eastAsia="he-IL"/>
        </w:rPr>
        <w:t xml:space="preserve">אנחנו מנסים </w:t>
      </w:r>
      <w:bookmarkStart w:id="1583" w:name="_ETM_Q1_1084024"/>
      <w:bookmarkEnd w:id="1583"/>
      <w:r>
        <w:rPr>
          <w:rtl w:val="true"/>
          <w:lang w:eastAsia="he-IL"/>
        </w:rPr>
        <w:t>לייצר ייבו</w:t>
      </w:r>
      <w:bookmarkStart w:id="1584" w:name="_ETM_Q1_1081754"/>
      <w:bookmarkStart w:id="1585" w:name="_ETM_Q1_1081508"/>
      <w:bookmarkEnd w:id="1584"/>
      <w:bookmarkEnd w:id="1585"/>
      <w:r>
        <w:rPr>
          <w:rtl w:val="true"/>
          <w:lang w:eastAsia="he-IL"/>
        </w:rPr>
        <w:t xml:space="preserve">א מקביל בישראל מאז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שר </w:t>
      </w:r>
      <w:bookmarkStart w:id="1586" w:name="_ETM_Q1_1089558"/>
      <w:bookmarkEnd w:id="158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1587" w:name="_ETM_Q1_1086406"/>
      <w:bookmarkStart w:id="1588" w:name="_ETM_Q1_1086157"/>
      <w:bookmarkEnd w:id="1587"/>
      <w:bookmarkEnd w:id="1588"/>
      <w:r>
        <w:rPr>
          <w:rtl w:val="true"/>
          <w:lang w:eastAsia="he-IL"/>
        </w:rPr>
        <w:t xml:space="preserve">, </w:t>
      </w:r>
      <w:bookmarkStart w:id="1589" w:name="_ETM_Q1_1085866"/>
      <w:bookmarkStart w:id="1590" w:name="_ETM_Q1_1085623"/>
      <w:bookmarkEnd w:id="1589"/>
      <w:bookmarkEnd w:id="1590"/>
      <w:r>
        <w:rPr>
          <w:rtl w:val="true"/>
          <w:lang w:eastAsia="he-IL"/>
        </w:rPr>
        <w:t xml:space="preserve">כשהוא היה </w:t>
      </w:r>
      <w:bookmarkStart w:id="1591" w:name="_ETM_Q1_1086250"/>
      <w:bookmarkStart w:id="1592" w:name="_ETM_Q1_1086016"/>
      <w:bookmarkEnd w:id="1591"/>
      <w:bookmarkEnd w:id="1592"/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י</w:t>
      </w:r>
      <w:bookmarkStart w:id="1593" w:name="_ETM_Q1_1088314"/>
      <w:bookmarkStart w:id="1594" w:name="_ETM_Q1_1088065"/>
      <w:bookmarkEnd w:id="1593"/>
      <w:bookmarkEnd w:id="1594"/>
      <w:r>
        <w:rPr>
          <w:rtl w:val="true"/>
          <w:lang w:eastAsia="he-IL"/>
        </w:rPr>
        <w:t xml:space="preserve">יבוא </w:t>
      </w:r>
      <w:bookmarkStart w:id="1595" w:name="_ETM_Q1_1089442"/>
      <w:bookmarkEnd w:id="1595"/>
      <w:r>
        <w:rPr>
          <w:rtl w:val="true"/>
          <w:lang w:eastAsia="he-IL"/>
        </w:rPr>
        <w:t>מקביל של רכב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רעיון הוא שיהיה </w:t>
      </w:r>
      <w:bookmarkStart w:id="1596" w:name="_ETM_Q1_1091655"/>
      <w:bookmarkStart w:id="1597" w:name="_ETM_Q1_1091413"/>
      <w:bookmarkEnd w:id="1596"/>
      <w:bookmarkEnd w:id="1597"/>
      <w:r>
        <w:rPr>
          <w:rtl w:val="true"/>
          <w:lang w:eastAsia="he-IL"/>
        </w:rPr>
        <w:t>רכב חדש</w:t>
      </w:r>
      <w:bookmarkStart w:id="1598" w:name="_ETM_Q1_1092717"/>
      <w:bookmarkEnd w:id="1598"/>
      <w:r>
        <w:rPr>
          <w:rtl w:val="true"/>
          <w:lang w:eastAsia="he-IL"/>
        </w:rPr>
        <w:t xml:space="preserve"> על ידי יבואנים מקבילים ורכב חדש על ידי </w:t>
      </w:r>
      <w:bookmarkStart w:id="1599" w:name="_ETM_Q1_1093740"/>
      <w:bookmarkEnd w:id="1599"/>
      <w:r>
        <w:rPr>
          <w:rtl w:val="true"/>
          <w:lang w:eastAsia="he-IL"/>
        </w:rPr>
        <w:t>י</w:t>
      </w:r>
      <w:bookmarkStart w:id="1600" w:name="_ETM_Q1_1093988"/>
      <w:bookmarkEnd w:id="1600"/>
      <w:r>
        <w:rPr>
          <w:rtl w:val="true"/>
          <w:lang w:eastAsia="he-IL"/>
        </w:rPr>
        <w:t>בואנים ישירים</w:t>
      </w:r>
      <w:r>
        <w:rPr>
          <w:rtl w:val="true"/>
          <w:lang w:eastAsia="he-IL"/>
        </w:rPr>
        <w:t>.</w:t>
      </w:r>
      <w:bookmarkStart w:id="1601" w:name="_ETM_Q1_1097026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ווצר תחרות</w:t>
      </w:r>
      <w:r>
        <w:rPr>
          <w:rtl w:val="true"/>
          <w:lang w:eastAsia="he-IL"/>
        </w:rPr>
        <w:t>.</w:t>
      </w:r>
      <w:bookmarkStart w:id="1602" w:name="_ETM_Q1_1103634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103899"/>
      <w:bookmarkStart w:id="1604" w:name="_ETM_Q1_1103737"/>
      <w:bookmarkStart w:id="1605" w:name="_ETM_Q1_1103899"/>
      <w:bookmarkStart w:id="1606" w:name="_ETM_Q1_1103737"/>
      <w:bookmarkEnd w:id="1605"/>
      <w:bookmarkEnd w:id="1606"/>
    </w:p>
    <w:p>
      <w:pPr>
        <w:pStyle w:val="Normal"/>
        <w:rPr>
          <w:lang w:eastAsia="he-IL"/>
        </w:rPr>
      </w:pPr>
      <w:bookmarkStart w:id="1607" w:name="_ETM_Q1_1099561"/>
      <w:bookmarkStart w:id="1608" w:name="_ETM_Q1_1099307"/>
      <w:bookmarkStart w:id="1609" w:name="_ETM_Q1_1103984"/>
      <w:bookmarkEnd w:id="1607"/>
      <w:bookmarkEnd w:id="1608"/>
      <w:bookmarkEnd w:id="1609"/>
      <w:r>
        <w:rPr>
          <w:rtl w:val="true"/>
          <w:lang w:eastAsia="he-IL"/>
        </w:rPr>
        <w:t xml:space="preserve">בגלל שיש פה – </w:t>
      </w:r>
      <w:bookmarkStart w:id="1610" w:name="_ETM_Q1_1097947"/>
      <w:bookmarkStart w:id="1611" w:name="_ETM_Q1_1097715"/>
      <w:bookmarkEnd w:id="1610"/>
      <w:bookmarkEnd w:id="1611"/>
      <w:r>
        <w:rPr>
          <w:rtl w:val="true"/>
          <w:lang w:eastAsia="he-IL"/>
        </w:rPr>
        <w:t xml:space="preserve">לא </w:t>
      </w:r>
      <w:bookmarkStart w:id="1612" w:name="_ETM_Q1_1098358"/>
      <w:bookmarkEnd w:id="1612"/>
      <w:r>
        <w:rPr>
          <w:rtl w:val="true"/>
          <w:lang w:eastAsia="he-IL"/>
        </w:rPr>
        <w:t xml:space="preserve">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טל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חמ</w:t>
      </w:r>
      <w:bookmarkStart w:id="1613" w:name="_ETM_Q1_1100908"/>
      <w:bookmarkStart w:id="1614" w:name="_ETM_Q1_1100648"/>
      <w:bookmarkStart w:id="1615" w:name="_ETM_Q1_1103093"/>
      <w:bookmarkStart w:id="1616" w:name="_ETM_Q1_1102817"/>
      <w:bookmarkStart w:id="1617" w:name="_ETM_Q1_1102143"/>
      <w:bookmarkStart w:id="1618" w:name="_ETM_Q1_1101911"/>
      <w:bookmarkEnd w:id="1613"/>
      <w:bookmarkEnd w:id="1614"/>
      <w:bookmarkEnd w:id="1615"/>
      <w:bookmarkEnd w:id="1616"/>
      <w:bookmarkEnd w:id="1617"/>
      <w:bookmarkEnd w:id="1618"/>
      <w:r>
        <w:rPr>
          <w:rtl w:val="true"/>
          <w:lang w:eastAsia="he-IL"/>
        </w:rPr>
        <w:t>ש קבוצות ריכוז מובילות</w:t>
      </w:r>
      <w:r>
        <w:rPr>
          <w:rtl w:val="true"/>
          <w:lang w:eastAsia="he-IL"/>
        </w:rPr>
        <w:t xml:space="preserve">, </w:t>
      </w:r>
      <w:bookmarkStart w:id="1619" w:name="_ETM_Q1_1107357"/>
      <w:bookmarkEnd w:id="1619"/>
      <w:r>
        <w:rPr>
          <w:rtl w:val="true"/>
          <w:lang w:eastAsia="he-IL"/>
        </w:rPr>
        <w:t>שמוכרות</w:t>
      </w:r>
      <w:bookmarkStart w:id="1620" w:name="_ETM_Q1_1104071"/>
      <w:bookmarkStart w:id="1621" w:name="_ETM_Q1_1103827"/>
      <w:bookmarkEnd w:id="1620"/>
      <w:bookmarkEnd w:id="1621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כוניות </w:t>
      </w:r>
      <w:bookmarkStart w:id="1622" w:name="_ETM_Q1_1104529"/>
      <w:bookmarkStart w:id="1623" w:name="_ETM_Q1_1104264"/>
      <w:bookmarkEnd w:id="1622"/>
      <w:bookmarkEnd w:id="1623"/>
      <w:r>
        <w:rPr>
          <w:rtl w:val="true"/>
          <w:lang w:eastAsia="he-IL"/>
        </w:rPr>
        <w:t xml:space="preserve">החדשות </w:t>
      </w:r>
      <w:bookmarkStart w:id="1624" w:name="_ETM_Q1_1106932"/>
      <w:bookmarkStart w:id="1625" w:name="_ETM_Q1_1106681"/>
      <w:bookmarkEnd w:id="1624"/>
      <w:bookmarkEnd w:id="1625"/>
      <w:r>
        <w:rPr>
          <w:rtl w:val="true"/>
          <w:lang w:eastAsia="he-IL"/>
        </w:rPr>
        <w:t>– המחי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626" w:name="_ETM_Q1_1110791"/>
      <w:bookmarkEnd w:id="1626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1627" w:name="_ETM_Q1_1108915"/>
      <w:bookmarkStart w:id="1628" w:name="_ETM_Q1_1108674"/>
      <w:bookmarkEnd w:id="1627"/>
      <w:bookmarkEnd w:id="1628"/>
      <w:r>
        <w:rPr>
          <w:rtl w:val="true"/>
          <w:lang w:eastAsia="he-IL"/>
        </w:rPr>
        <w:t>לפתור את זה יחד עם ה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1629" w:name="_ETM_Q1_1112083"/>
      <w:bookmarkEnd w:id="1629"/>
      <w:r>
        <w:rPr>
          <w:rtl w:val="true"/>
          <w:lang w:eastAsia="he-IL"/>
        </w:rPr>
        <w:t xml:space="preserve">חושב שישבנו פה </w:t>
      </w:r>
      <w:bookmarkStart w:id="1630" w:name="_ETM_Q1_1111403"/>
      <w:bookmarkStart w:id="1631" w:name="_ETM_Q1_1111153"/>
      <w:bookmarkEnd w:id="1630"/>
      <w:bookmarkEnd w:id="1631"/>
      <w:r>
        <w:rPr>
          <w:rtl w:val="true"/>
          <w:lang w:eastAsia="he-IL"/>
        </w:rPr>
        <w:t>אלפי שעות</w:t>
      </w:r>
      <w:bookmarkStart w:id="1632" w:name="_ETM_Q1_1112025"/>
      <w:bookmarkStart w:id="1633" w:name="_ETM_Q1_1111783"/>
      <w:bookmarkEnd w:id="1632"/>
      <w:bookmarkEnd w:id="1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סחתי</w:t>
      </w:r>
      <w:bookmarkStart w:id="1634" w:name="_ETM_Q1_1113190"/>
      <w:bookmarkEnd w:id="1634"/>
      <w:r>
        <w:rPr>
          <w:rtl w:val="true"/>
          <w:lang w:eastAsia="he-IL"/>
        </w:rPr>
        <w:t>,</w:t>
      </w:r>
      <w:bookmarkStart w:id="1635" w:name="_ETM_Q1_1113434"/>
      <w:bookmarkEnd w:id="1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1636" w:name="_ETM_Q1_1115468"/>
      <w:bookmarkStart w:id="1637" w:name="_ETM_Q1_1115463"/>
      <w:bookmarkEnd w:id="1636"/>
      <w:bookmarkEnd w:id="1637"/>
      <w:r>
        <w:rPr>
          <w:rtl w:val="true"/>
          <w:lang w:eastAsia="he-IL"/>
        </w:rPr>
        <w:t xml:space="preserve">עם משרד </w:t>
      </w:r>
      <w:bookmarkStart w:id="1638" w:name="_ETM_Q1_1113120"/>
      <w:bookmarkStart w:id="1639" w:name="_ETM_Q1_1112867"/>
      <w:bookmarkEnd w:id="1638"/>
      <w:bookmarkEnd w:id="1639"/>
      <w:r>
        <w:rPr>
          <w:rtl w:val="true"/>
          <w:lang w:eastAsia="he-IL"/>
        </w:rPr>
        <w:t>האוצר – נטלי יודעת</w:t>
      </w:r>
      <w:bookmarkStart w:id="1640" w:name="_ETM_Q1_1120668"/>
      <w:bookmarkStart w:id="1641" w:name="_ETM_Q1_1120417"/>
      <w:bookmarkEnd w:id="1640"/>
      <w:bookmarkEnd w:id="1641"/>
      <w:r>
        <w:rPr>
          <w:rtl w:val="true"/>
          <w:lang w:eastAsia="he-IL"/>
        </w:rPr>
        <w:t xml:space="preserve">; </w:t>
      </w:r>
      <w:bookmarkStart w:id="1642" w:name="_ETM_Q1_1117361"/>
      <w:bookmarkStart w:id="1643" w:name="_ETM_Q1_1117115"/>
      <w:bookmarkEnd w:id="1642"/>
      <w:bookmarkEnd w:id="1643"/>
      <w:r>
        <w:rPr>
          <w:rtl w:val="true"/>
          <w:lang w:eastAsia="he-IL"/>
        </w:rPr>
        <w:t xml:space="preserve">אנחנו </w:t>
      </w:r>
      <w:bookmarkStart w:id="1644" w:name="_ETM_Q1_1118341"/>
      <w:bookmarkEnd w:id="1644"/>
      <w:r>
        <w:rPr>
          <w:rtl w:val="true"/>
          <w:lang w:eastAsia="he-IL"/>
        </w:rPr>
        <w:t>עובדים על זה מ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– </w:t>
      </w:r>
      <w:bookmarkStart w:id="1645" w:name="_ETM_Q1_1118191"/>
      <w:bookmarkStart w:id="1646" w:name="_ETM_Q1_1117941"/>
      <w:bookmarkEnd w:id="1645"/>
      <w:bookmarkEnd w:id="1646"/>
      <w:r>
        <w:rPr>
          <w:rtl w:val="true"/>
          <w:lang w:eastAsia="he-IL"/>
        </w:rPr>
        <w:t xml:space="preserve">את החקיקה </w:t>
      </w:r>
      <w:bookmarkStart w:id="1647" w:name="_ETM_Q1_1119223"/>
      <w:bookmarkStart w:id="1648" w:name="_ETM_Q1_1118957"/>
      <w:bookmarkEnd w:id="1647"/>
      <w:bookmarkEnd w:id="1648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ת</w:t>
      </w:r>
      <w:bookmarkStart w:id="1649" w:name="_ETM_Q1_1123681"/>
      <w:bookmarkEnd w:id="1649"/>
      <w:r>
        <w:rPr>
          <w:rtl w:val="true"/>
          <w:lang w:eastAsia="he-IL"/>
        </w:rPr>
        <w:t xml:space="preserve"> וה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יה </w:t>
      </w:r>
      <w:bookmarkStart w:id="1650" w:name="_ETM_Q1_1122879"/>
      <w:bookmarkStart w:id="1651" w:name="_ETM_Q1_1122629"/>
      <w:bookmarkEnd w:id="1650"/>
      <w:bookmarkEnd w:id="1651"/>
      <w:r>
        <w:rPr>
          <w:rtl w:val="true"/>
          <w:lang w:eastAsia="he-IL"/>
        </w:rPr>
        <w:t>לייצר 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125124"/>
      <w:bookmarkStart w:id="1653" w:name="_ETM_Q1_1125023"/>
      <w:bookmarkStart w:id="1654" w:name="_ETM_Q1_1125124"/>
      <w:bookmarkStart w:id="1655" w:name="_ETM_Q1_1125023"/>
      <w:bookmarkEnd w:id="1654"/>
      <w:bookmarkEnd w:id="1655"/>
    </w:p>
    <w:p>
      <w:pPr>
        <w:pStyle w:val="Normal"/>
        <w:rPr>
          <w:lang w:eastAsia="he-IL"/>
        </w:rPr>
      </w:pPr>
      <w:bookmarkStart w:id="1656" w:name="_ETM_Q1_1125291"/>
      <w:bookmarkStart w:id="1657" w:name="_ETM_Q1_1125192"/>
      <w:bookmarkEnd w:id="1656"/>
      <w:bookmarkEnd w:id="1657"/>
      <w:r>
        <w:rPr>
          <w:rtl w:val="true"/>
          <w:lang w:eastAsia="he-IL"/>
        </w:rPr>
        <w:t xml:space="preserve">מה שאני שומע כרגע – אני </w:t>
      </w:r>
      <w:bookmarkStart w:id="1658" w:name="_ETM_Q1_1129056"/>
      <w:bookmarkEnd w:id="1658"/>
      <w:r>
        <w:rPr>
          <w:rtl w:val="true"/>
          <w:lang w:eastAsia="he-IL"/>
        </w:rPr>
        <w:t>לא ידעתי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bookmarkStart w:id="1659" w:name="_ETM_Q1_1128842"/>
      <w:bookmarkStart w:id="1660" w:name="_ETM_Q1_1128598"/>
      <w:bookmarkEnd w:id="1659"/>
      <w:bookmarkEnd w:id="16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השבוע – זה שהשוויון </w:t>
      </w:r>
      <w:bookmarkStart w:id="1661" w:name="_ETM_Q1_1133238"/>
      <w:bookmarkEnd w:id="1661"/>
      <w:r>
        <w:rPr>
          <w:rtl w:val="true"/>
          <w:lang w:eastAsia="he-IL"/>
        </w:rPr>
        <w:t>הזה הולך להיות</w:t>
      </w:r>
      <w:bookmarkStart w:id="1662" w:name="_ETM_Q1_1130658"/>
      <w:bookmarkStart w:id="1663" w:name="_ETM_Q1_1130421"/>
      <w:bookmarkEnd w:id="1662"/>
      <w:bookmarkEnd w:id="1663"/>
      <w:r>
        <w:rPr>
          <w:rtl w:val="true"/>
          <w:lang w:eastAsia="he-IL"/>
        </w:rPr>
        <w:t xml:space="preserve"> מופר עכשיו בגלל איזו שהיא לקונה</w:t>
      </w:r>
      <w:bookmarkStart w:id="1664" w:name="_ETM_Q1_1132706"/>
      <w:bookmarkStart w:id="1665" w:name="_ETM_Q1_1132445"/>
      <w:bookmarkEnd w:id="1664"/>
      <w:bookmarkEnd w:id="1665"/>
      <w:r>
        <w:rPr>
          <w:rtl w:val="true"/>
          <w:lang w:eastAsia="he-IL"/>
        </w:rPr>
        <w:t xml:space="preserve">, </w:t>
      </w:r>
      <w:bookmarkStart w:id="1666" w:name="_ETM_Q1_1133197"/>
      <w:bookmarkEnd w:id="1666"/>
      <w:r>
        <w:rPr>
          <w:rtl w:val="true"/>
          <w:lang w:eastAsia="he-IL"/>
        </w:rPr>
        <w:t xml:space="preserve">אבל זו לא </w:t>
      </w:r>
      <w:bookmarkStart w:id="1667" w:name="_ETM_Q1_1132472"/>
      <w:bookmarkStart w:id="1668" w:name="_ETM_Q1_1132225"/>
      <w:bookmarkEnd w:id="1667"/>
      <w:bookmarkEnd w:id="1668"/>
      <w:r>
        <w:rPr>
          <w:rtl w:val="true"/>
          <w:lang w:eastAsia="he-IL"/>
        </w:rPr>
        <w:t>כ</w:t>
      </w:r>
      <w:bookmarkStart w:id="1669" w:name="_ETM_Q1_1132547"/>
      <w:bookmarkStart w:id="1670" w:name="_ETM_Q1_1132292"/>
      <w:bookmarkEnd w:id="1669"/>
      <w:bookmarkEnd w:id="1670"/>
      <w:r>
        <w:rPr>
          <w:rtl w:val="true"/>
          <w:lang w:eastAsia="he-IL"/>
        </w:rPr>
        <w:t>וונת ה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ונת המחוקק </w:t>
      </w:r>
      <w:bookmarkStart w:id="1671" w:name="_ETM_Q1_1136999"/>
      <w:bookmarkEnd w:id="1671"/>
      <w:r>
        <w:rPr>
          <w:rtl w:val="true"/>
          <w:lang w:eastAsia="he-IL"/>
        </w:rPr>
        <w:t xml:space="preserve">הייתה שיבואן ישיר ויבואן מקביל </w:t>
      </w:r>
      <w:bookmarkStart w:id="1672" w:name="_ETM_Q1_1137953"/>
      <w:bookmarkStart w:id="1673" w:name="_ETM_Q1_1137698"/>
      <w:bookmarkEnd w:id="1672"/>
      <w:bookmarkEnd w:id="1673"/>
      <w:r>
        <w:rPr>
          <w:rtl w:val="true"/>
          <w:lang w:eastAsia="he-IL"/>
        </w:rPr>
        <w:t>ייבאו את הרכב בתנאים שווים</w:t>
      </w:r>
      <w:r>
        <w:rPr>
          <w:rtl w:val="true"/>
          <w:lang w:eastAsia="he-IL"/>
        </w:rPr>
        <w:t xml:space="preserve">. </w:t>
      </w:r>
      <w:bookmarkStart w:id="1674" w:name="_ETM_Q1_1143235"/>
      <w:bookmarkEnd w:id="1674"/>
      <w:r>
        <w:rPr>
          <w:rtl w:val="true"/>
          <w:lang w:eastAsia="he-IL"/>
        </w:rPr>
        <w:t>הבעיה שצריך לפ</w:t>
      </w:r>
      <w:bookmarkStart w:id="1675" w:name="_ETM_Q1_1141952"/>
      <w:bookmarkStart w:id="1676" w:name="_ETM_Q1_1141709"/>
      <w:bookmarkEnd w:id="1675"/>
      <w:bookmarkEnd w:id="1676"/>
      <w:r>
        <w:rPr>
          <w:rtl w:val="true"/>
          <w:lang w:eastAsia="he-IL"/>
        </w:rPr>
        <w:t>תור אותה היא האחריות</w:t>
      </w:r>
      <w:bookmarkStart w:id="1677" w:name="_ETM_Q1_1143967"/>
      <w:bookmarkStart w:id="1678" w:name="_ETM_Q1_1143720"/>
      <w:bookmarkStart w:id="1679" w:name="_ETM_Q1_1148314"/>
      <w:bookmarkEnd w:id="1677"/>
      <w:bookmarkEnd w:id="1678"/>
      <w:bookmarkEnd w:id="16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147245"/>
      <w:bookmarkStart w:id="1681" w:name="_ETM_Q1_1147140"/>
      <w:bookmarkStart w:id="1682" w:name="_ETM_Q1_1147245"/>
      <w:bookmarkStart w:id="1683" w:name="_ETM_Q1_1147140"/>
      <w:bookmarkEnd w:id="1682"/>
      <w:bookmarkEnd w:id="1683"/>
    </w:p>
    <w:p>
      <w:pPr>
        <w:pStyle w:val="Style31"/>
        <w:keepNext w:val="true"/>
        <w:rPr/>
      </w:pPr>
      <w:bookmarkStart w:id="1684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148186"/>
      <w:bookmarkEnd w:id="1685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</w:t>
      </w:r>
      <w:bookmarkStart w:id="1686" w:name="_ETM_Q1_1146441"/>
      <w:bookmarkEnd w:id="1686"/>
      <w:r>
        <w:rPr>
          <w:rtl w:val="true"/>
          <w:lang w:eastAsia="he-IL"/>
        </w:rPr>
        <w:t>נ</w:t>
      </w:r>
      <w:bookmarkStart w:id="1687" w:name="_ETM_Q1_1146674"/>
      <w:bookmarkEnd w:id="1687"/>
      <w:r>
        <w:rPr>
          <w:rtl w:val="true"/>
          <w:lang w:eastAsia="he-IL"/>
        </w:rPr>
        <w:t>עודד את הייבוא המקביל</w:t>
      </w:r>
      <w:bookmarkStart w:id="1688" w:name="_ETM_Q1_1146208"/>
      <w:bookmarkStart w:id="1689" w:name="_ETM_Q1_1145941"/>
      <w:bookmarkStart w:id="1690" w:name="_ETM_Q1_1149781"/>
      <w:bookmarkStart w:id="1691" w:name="_ETM_Q1_1149551"/>
      <w:bookmarkEnd w:id="1688"/>
      <w:bookmarkEnd w:id="1689"/>
      <w:bookmarkEnd w:id="1690"/>
      <w:bookmarkEnd w:id="1691"/>
      <w:r>
        <w:rPr>
          <w:rtl w:val="true"/>
          <w:lang w:eastAsia="he-IL"/>
        </w:rPr>
        <w:t xml:space="preserve"> בגלל הנושא של </w:t>
      </w:r>
      <w:bookmarkStart w:id="1692" w:name="_ETM_Q1_1152585"/>
      <w:bookmarkEnd w:id="1692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152171"/>
      <w:bookmarkStart w:id="1694" w:name="_ETM_Q1_1151012"/>
      <w:bookmarkStart w:id="1695" w:name="_ETM_Q1_1150925"/>
      <w:bookmarkStart w:id="1696" w:name="_ETM_Q1_1152171"/>
      <w:bookmarkStart w:id="1697" w:name="_ETM_Q1_1151012"/>
      <w:bookmarkStart w:id="1698" w:name="_ETM_Q1_1150925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רונן_לו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152936"/>
      <w:bookmarkEnd w:id="1700"/>
      <w:r>
        <w:rPr>
          <w:rtl w:val="true"/>
          <w:lang w:eastAsia="he-IL"/>
        </w:rPr>
        <w:t>ב</w:t>
      </w:r>
      <w:bookmarkStart w:id="1701" w:name="_ETM_Q1_1153038"/>
      <w:bookmarkEnd w:id="1701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702" w:name="_ETM_Q1_1151060"/>
      <w:bookmarkStart w:id="1703" w:name="_ETM_Q1_1150809"/>
      <w:bookmarkEnd w:id="1702"/>
      <w:bookmarkEnd w:id="1703"/>
      <w:r>
        <w:rPr>
          <w:rtl w:val="true"/>
          <w:lang w:eastAsia="he-IL"/>
        </w:rPr>
        <w:t>אתה מוציא את הייבוא ה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704" w:name="_ETM_Q1_1153279"/>
      <w:bookmarkStart w:id="1705" w:name="_ETM_Q1_1153037"/>
      <w:bookmarkStart w:id="1706" w:name="_ETM_Q1_1157173"/>
      <w:bookmarkEnd w:id="1704"/>
      <w:bookmarkEnd w:id="1705"/>
      <w:bookmarkEnd w:id="1706"/>
      <w:r>
        <w:rPr>
          <w:rtl w:val="true"/>
          <w:lang w:eastAsia="he-IL"/>
        </w:rPr>
        <w:t>מה שעשינו במשך הרבה שנים – ואנ</w:t>
      </w:r>
      <w:bookmarkStart w:id="1707" w:name="_ETM_Q1_1154636"/>
      <w:bookmarkStart w:id="1708" w:name="_ETM_Q1_1154402"/>
      <w:bookmarkEnd w:id="1707"/>
      <w:bookmarkEnd w:id="1708"/>
      <w:r>
        <w:rPr>
          <w:rtl w:val="true"/>
          <w:lang w:eastAsia="he-IL"/>
        </w:rPr>
        <w:t xml:space="preserve">י חושב </w:t>
      </w:r>
      <w:bookmarkStart w:id="1709" w:name="_ETM_Q1_1155215"/>
      <w:bookmarkEnd w:id="1709"/>
      <w:r>
        <w:rPr>
          <w:rtl w:val="true"/>
          <w:lang w:eastAsia="he-IL"/>
        </w:rPr>
        <w:t>שהשר כ</w:t>
      </w:r>
      <w:bookmarkStart w:id="1710" w:name="_ETM_Q1_1157631"/>
      <w:bookmarkStart w:id="1711" w:name="_ETM_Q1_1157544"/>
      <w:bookmarkEnd w:id="1710"/>
      <w:bookmarkEnd w:id="17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1712" w:name="_ETM_Q1_1155461"/>
      <w:bookmarkStart w:id="1713" w:name="_ETM_Q1_1155212"/>
      <w:bookmarkEnd w:id="1712"/>
      <w:bookmarkEnd w:id="1713"/>
      <w:r>
        <w:rPr>
          <w:rtl w:val="true"/>
          <w:lang w:eastAsia="he-IL"/>
        </w:rPr>
        <w:t>ואנוכי ישבנו פה מעל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r>
        <w:rPr>
          <w:rtl w:val="true"/>
          <w:lang w:eastAsia="he-IL"/>
        </w:rPr>
        <w:t xml:space="preserve">- - </w:t>
      </w:r>
      <w:bookmarkStart w:id="1714" w:name="_ETM_Q1_1164206"/>
      <w:bookmarkEnd w:id="171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160034"/>
      <w:bookmarkStart w:id="1716" w:name="_ETM_Q1_1159801"/>
      <w:bookmarkStart w:id="1717" w:name="_ETM_Q1_1164607"/>
      <w:bookmarkStart w:id="1718" w:name="_ETM_Q1_1164517"/>
      <w:bookmarkStart w:id="1719" w:name="_ETM_Q1_1160034"/>
      <w:bookmarkStart w:id="1720" w:name="_ETM_Q1_1159801"/>
      <w:bookmarkStart w:id="1721" w:name="_ETM_Q1_1164607"/>
      <w:bookmarkStart w:id="1722" w:name="_ETM_Q1_1164517"/>
      <w:bookmarkEnd w:id="1719"/>
      <w:bookmarkEnd w:id="1720"/>
      <w:bookmarkEnd w:id="1721"/>
      <w:bookmarkEnd w:id="1722"/>
    </w:p>
    <w:p>
      <w:pPr>
        <w:pStyle w:val="Style31"/>
        <w:keepNext w:val="true"/>
        <w:rPr/>
      </w:pPr>
      <w:bookmarkStart w:id="1723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160869"/>
      <w:bookmarkEnd w:id="1724"/>
      <w:r>
        <w:rPr>
          <w:rtl w:val="true"/>
          <w:lang w:eastAsia="he-IL"/>
        </w:rPr>
        <w:t>הדבר שטוען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725" w:name="_ETM_Q1_1160577"/>
      <w:bookmarkStart w:id="1726" w:name="_ETM_Q1_1160341"/>
      <w:bookmarkEnd w:id="1725"/>
      <w:bookmarkEnd w:id="1726"/>
      <w:r>
        <w:rPr>
          <w:rtl w:val="true"/>
          <w:lang w:eastAsia="he-IL"/>
        </w:rPr>
        <w:t>– צץ רק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162816"/>
      <w:bookmarkStart w:id="1728" w:name="_ETM_Q1_1161562"/>
      <w:bookmarkStart w:id="1729" w:name="_ETM_Q1_1161333"/>
      <w:bookmarkStart w:id="1730" w:name="_ETM_Q1_1165949"/>
      <w:bookmarkStart w:id="1731" w:name="_ETM_Q1_1165862"/>
      <w:bookmarkStart w:id="1732" w:name="_ETM_Q1_1162816"/>
      <w:bookmarkStart w:id="1733" w:name="_ETM_Q1_1161562"/>
      <w:bookmarkStart w:id="1734" w:name="_ETM_Q1_1161333"/>
      <w:bookmarkStart w:id="1735" w:name="_ETM_Q1_1165949"/>
      <w:bookmarkStart w:id="1736" w:name="_ETM_Q1_1165862"/>
      <w:bookmarkEnd w:id="1732"/>
      <w:bookmarkEnd w:id="1733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רונן_לו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163578"/>
      <w:bookmarkStart w:id="1739" w:name="_ETM_Q1_1163469"/>
      <w:bookmarkEnd w:id="1738"/>
      <w:bookmarkEnd w:id="1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0" w:name="ET_guest_אלעד_ברשא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164327"/>
      <w:bookmarkStart w:id="1742" w:name="_ETM_Q1_1164249"/>
      <w:bookmarkStart w:id="1743" w:name="_ETM_Q1_1164327"/>
      <w:bookmarkStart w:id="1744" w:name="_ETM_Q1_1164249"/>
      <w:bookmarkEnd w:id="1743"/>
      <w:bookmarkEnd w:id="1744"/>
    </w:p>
    <w:p>
      <w:pPr>
        <w:pStyle w:val="Style31"/>
        <w:keepNext w:val="true"/>
        <w:rPr/>
      </w:pPr>
      <w:bookmarkStart w:id="1745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166653"/>
      <w:bookmarkEnd w:id="1746"/>
      <w:r>
        <w:rPr>
          <w:rtl w:val="true"/>
          <w:lang w:eastAsia="he-IL"/>
        </w:rPr>
        <w:t>עד עכשיו</w:t>
      </w:r>
      <w:bookmarkStart w:id="1747" w:name="_ETM_Q1_1165213"/>
      <w:bookmarkStart w:id="1748" w:name="_ETM_Q1_1164979"/>
      <w:bookmarkEnd w:id="1747"/>
      <w:bookmarkEnd w:id="1748"/>
      <w:r>
        <w:rPr>
          <w:rtl w:val="true"/>
          <w:lang w:eastAsia="he-IL"/>
        </w:rPr>
        <w:t xml:space="preserve">, </w:t>
      </w:r>
      <w:bookmarkStart w:id="1749" w:name="_ETM_Q1_1166625"/>
      <w:bookmarkEnd w:id="1749"/>
      <w:r>
        <w:rPr>
          <w:rtl w:val="true"/>
          <w:lang w:eastAsia="he-IL"/>
        </w:rPr>
        <w:t>הפרשנות של המשרד הייתה שונה</w:t>
      </w:r>
      <w:r>
        <w:rPr>
          <w:rtl w:val="true"/>
          <w:lang w:eastAsia="he-IL"/>
        </w:rPr>
        <w:t>?</w:t>
      </w:r>
      <w:bookmarkStart w:id="1750" w:name="_ETM_Q1_1167393"/>
      <w:bookmarkStart w:id="1751" w:name="_ETM_Q1_1167169"/>
      <w:bookmarkStart w:id="1752" w:name="_ETM_Q1_1171131"/>
      <w:bookmarkStart w:id="1753" w:name="_ETM_Q1_1171044"/>
      <w:bookmarkEnd w:id="1750"/>
      <w:bookmarkEnd w:id="1751"/>
      <w:bookmarkEnd w:id="1752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168905"/>
      <w:bookmarkStart w:id="1755" w:name="_ETM_Q1_1167730"/>
      <w:bookmarkStart w:id="1756" w:name="_ETM_Q1_1167632"/>
      <w:bookmarkStart w:id="1757" w:name="_ETM_Q1_1168905"/>
      <w:bookmarkStart w:id="1758" w:name="_ETM_Q1_1167730"/>
      <w:bookmarkStart w:id="1759" w:name="_ETM_Q1_1167632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רונן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169682"/>
      <w:bookmarkStart w:id="1762" w:name="_ETM_Q1_1169591"/>
      <w:bookmarkEnd w:id="1761"/>
      <w:bookmarkEnd w:id="1762"/>
      <w:r>
        <w:rPr>
          <w:rtl w:val="true"/>
          <w:lang w:eastAsia="he-IL"/>
        </w:rPr>
        <w:t>עכשיו זה מ</w:t>
      </w:r>
      <w:bookmarkStart w:id="1763" w:name="_ETM_Q1_1166577"/>
      <w:bookmarkStart w:id="1764" w:name="_ETM_Q1_1166336"/>
      <w:bookmarkEnd w:id="1763"/>
      <w:bookmarkEnd w:id="1764"/>
      <w:r>
        <w:rPr>
          <w:rtl w:val="true"/>
          <w:lang w:eastAsia="he-IL"/>
        </w:rPr>
        <w:t>ן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1765" w:name="_ETM_Q1_1169454"/>
      <w:bookmarkEnd w:id="1765"/>
      <w:r>
        <w:rPr>
          <w:rtl w:val="true"/>
          <w:lang w:eastAsia="he-IL"/>
        </w:rPr>
        <w:t>לא יודע מאיפה הוא מגיע</w:t>
      </w:r>
      <w:bookmarkStart w:id="1766" w:name="_ETM_Q1_1167622"/>
      <w:bookmarkStart w:id="1767" w:name="_ETM_Q1_1167384"/>
      <w:bookmarkStart w:id="1768" w:name="_ETM_Q1_1168543"/>
      <w:bookmarkStart w:id="1769" w:name="_ETM_Q1_1168288"/>
      <w:bookmarkEnd w:id="1766"/>
      <w:bookmarkEnd w:id="1767"/>
      <w:bookmarkEnd w:id="1768"/>
      <w:bookmarkEnd w:id="1769"/>
      <w:r>
        <w:rPr>
          <w:rtl w:val="true"/>
          <w:lang w:eastAsia="he-IL"/>
        </w:rPr>
        <w:t xml:space="preserve"> </w:t>
      </w:r>
      <w:bookmarkStart w:id="1770" w:name="_ETM_Q1_1169783"/>
      <w:bookmarkEnd w:id="1770"/>
      <w:r>
        <w:rPr>
          <w:rtl w:val="true"/>
          <w:lang w:eastAsia="he-IL"/>
        </w:rPr>
        <w:t>לשנות את תנאי המשחק</w:t>
      </w:r>
      <w:r>
        <w:rPr>
          <w:rtl w:val="true"/>
          <w:lang w:eastAsia="he-IL"/>
        </w:rPr>
        <w:t>.</w:t>
      </w:r>
      <w:bookmarkStart w:id="1771" w:name="_ETM_Q1_1173820"/>
      <w:bookmarkStart w:id="1772" w:name="_ETM_Q1_1173727"/>
      <w:bookmarkEnd w:id="1771"/>
      <w:bookmarkEnd w:id="1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צריך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3" w:name="ET_guest_קטי_מורל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מש לא </w:t>
      </w:r>
      <w:bookmarkStart w:id="1774" w:name="_ETM_Q1_1025645"/>
      <w:bookmarkStart w:id="1775" w:name="_ETM_Q1_1025386"/>
      <w:bookmarkEnd w:id="1774"/>
      <w:bookmarkEnd w:id="17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176065"/>
      <w:bookmarkStart w:id="1777" w:name="_ETM_Q1_1175006"/>
      <w:bookmarkStart w:id="1778" w:name="_ETM_Q1_1174747"/>
      <w:bookmarkStart w:id="1779" w:name="_ETM_Q1_1179082"/>
      <w:bookmarkStart w:id="1780" w:name="_ETM_Q1_1178988"/>
      <w:bookmarkStart w:id="1781" w:name="_ETM_Q1_1176065"/>
      <w:bookmarkStart w:id="1782" w:name="_ETM_Q1_1175006"/>
      <w:bookmarkStart w:id="1783" w:name="_ETM_Q1_1174747"/>
      <w:bookmarkStart w:id="1784" w:name="_ETM_Q1_1179082"/>
      <w:bookmarkStart w:id="1785" w:name="_ETM_Q1_1178988"/>
      <w:bookmarkEnd w:id="1781"/>
      <w:bookmarkEnd w:id="1782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רועי_ארפ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176879"/>
      <w:bookmarkStart w:id="1788" w:name="_ETM_Q1_1176796"/>
      <w:bookmarkEnd w:id="1787"/>
      <w:bookmarkEnd w:id="1788"/>
      <w:r>
        <w:rPr>
          <w:rtl w:val="true"/>
          <w:lang w:eastAsia="he-IL"/>
        </w:rPr>
        <w:t xml:space="preserve">אני רוצה </w:t>
      </w:r>
      <w:bookmarkStart w:id="1789" w:name="_ETM_Q1_1177776"/>
      <w:bookmarkEnd w:id="1789"/>
      <w:r>
        <w:rPr>
          <w:rtl w:val="true"/>
          <w:lang w:eastAsia="he-IL"/>
        </w:rPr>
        <w:t>להעיר עוד הערה</w:t>
      </w:r>
      <w:r>
        <w:rPr>
          <w:rtl w:val="true"/>
          <w:lang w:eastAsia="he-IL"/>
        </w:rPr>
        <w:t>.</w:t>
      </w:r>
      <w:bookmarkStart w:id="1790" w:name="_ETM_Q1_1176742"/>
      <w:bookmarkStart w:id="1791" w:name="_ETM_Q1_1176506"/>
      <w:bookmarkEnd w:id="179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177105"/>
      <w:bookmarkStart w:id="1793" w:name="_ETM_Q1_1177026"/>
      <w:bookmarkStart w:id="1794" w:name="_ETM_Q1_1177105"/>
      <w:bookmarkStart w:id="1795" w:name="_ETM_Q1_1177026"/>
      <w:bookmarkEnd w:id="1794"/>
      <w:bookmarkEnd w:id="1795"/>
    </w:p>
    <w:p>
      <w:pPr>
        <w:pStyle w:val="Style31"/>
        <w:keepNext w:val="true"/>
        <w:rPr/>
      </w:pPr>
      <w:bookmarkStart w:id="1796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177991"/>
      <w:bookmarkEnd w:id="179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גו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1798" w:name="_ETM_Q1_1178756"/>
      <w:bookmarkStart w:id="1799" w:name="_ETM_Q1_1178536"/>
      <w:bookmarkEnd w:id="1798"/>
      <w:bookmarkEnd w:id="1799"/>
      <w:r>
        <w:rPr>
          <w:rtl w:val="true"/>
          <w:lang w:eastAsia="he-IL"/>
        </w:rPr>
        <w:t xml:space="preserve"> </w:t>
      </w:r>
      <w:bookmarkStart w:id="1800" w:name="_ETM_Q1_1183129"/>
      <w:bookmarkStart w:id="1801" w:name="_ETM_Q1_1180375"/>
      <w:bookmarkStart w:id="1802" w:name="_ETM_Q1_1180289"/>
      <w:bookmarkStart w:id="1803" w:name="_ETM_Q1_1180027"/>
      <w:bookmarkStart w:id="1804" w:name="_ETM_Q1_1179790"/>
      <w:bookmarkEnd w:id="1800"/>
      <w:bookmarkEnd w:id="1801"/>
      <w:bookmarkEnd w:id="1802"/>
      <w:bookmarkEnd w:id="1803"/>
      <w:bookmarkEnd w:id="180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בינו </w:t>
      </w:r>
      <w:bookmarkStart w:id="1805" w:name="_ETM_Q1_1186482"/>
      <w:bookmarkEnd w:id="1805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</w:t>
      </w:r>
      <w:bookmarkStart w:id="1806" w:name="_ETM_Q1_1184499"/>
      <w:bookmarkStart w:id="1807" w:name="_ETM_Q1_1184254"/>
      <w:bookmarkEnd w:id="1806"/>
      <w:bookmarkEnd w:id="1807"/>
      <w:r>
        <w:rPr>
          <w:rtl w:val="true"/>
          <w:lang w:eastAsia="he-IL"/>
        </w:rPr>
        <w:t>נו מעודדים את הייבוא המקביל</w:t>
      </w:r>
      <w:bookmarkStart w:id="1808" w:name="_ETM_Q1_1189236"/>
      <w:bookmarkStart w:id="1809" w:name="_ETM_Q1_1188992"/>
      <w:bookmarkStart w:id="1810" w:name="_ETM_Q1_1193227"/>
      <w:bookmarkStart w:id="1811" w:name="_ETM_Q1_1187437"/>
      <w:bookmarkEnd w:id="1808"/>
      <w:bookmarkEnd w:id="1809"/>
      <w:bookmarkEnd w:id="1810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179178"/>
      <w:bookmarkStart w:id="1813" w:name="_ETM_Q1_1178926"/>
      <w:bookmarkStart w:id="1814" w:name="_ETM_Q1_1183644"/>
      <w:bookmarkStart w:id="1815" w:name="_ETM_Q1_1183372"/>
      <w:bookmarkStart w:id="1816" w:name="_ETM_Q1_1187527"/>
      <w:bookmarkStart w:id="1817" w:name="_ETM_Q1_1179178"/>
      <w:bookmarkStart w:id="1818" w:name="_ETM_Q1_1178926"/>
      <w:bookmarkStart w:id="1819" w:name="_ETM_Q1_1183644"/>
      <w:bookmarkStart w:id="1820" w:name="_ETM_Q1_1183372"/>
      <w:bookmarkStart w:id="1821" w:name="_ETM_Q1_1187527"/>
      <w:bookmarkEnd w:id="1817"/>
      <w:bookmarkEnd w:id="1818"/>
      <w:bookmarkEnd w:id="1819"/>
      <w:bookmarkEnd w:id="1820"/>
      <w:bookmarkEnd w:id="1821"/>
    </w:p>
    <w:p>
      <w:pPr>
        <w:pStyle w:val="Style35"/>
        <w:keepNext w:val="true"/>
        <w:rPr>
          <w:lang w:eastAsia="he-IL"/>
        </w:rPr>
      </w:pPr>
      <w:bookmarkStart w:id="1822" w:name="ET_guest_דורון_קוג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1187166"/>
      <w:bookmarkStart w:id="1824" w:name="_ETM_Q1_1187080"/>
      <w:bookmarkEnd w:id="1823"/>
      <w:bookmarkEnd w:id="1824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1188048"/>
      <w:bookmarkStart w:id="1826" w:name="_ETM_Q1_1188753"/>
      <w:bookmarkStart w:id="1827" w:name="_ETM_Q1_1188662"/>
      <w:bookmarkStart w:id="1828" w:name="_ETM_Q1_1188048"/>
      <w:bookmarkStart w:id="1829" w:name="_ETM_Q1_1188753"/>
      <w:bookmarkStart w:id="1830" w:name="_ETM_Q1_1188662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קטי_מור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188872"/>
      <w:bookmarkStart w:id="1833" w:name="_ETM_Q1_1188789"/>
      <w:bookmarkEnd w:id="1832"/>
      <w:bookmarkEnd w:id="1833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190248"/>
      <w:bookmarkStart w:id="1835" w:name="_ETM_Q1_1190157"/>
      <w:bookmarkStart w:id="1836" w:name="_ETM_Q1_1190248"/>
      <w:bookmarkStart w:id="1837" w:name="_ETM_Q1_1190157"/>
      <w:bookmarkEnd w:id="1836"/>
      <w:bookmarkEnd w:id="1837"/>
    </w:p>
    <w:p>
      <w:pPr>
        <w:pStyle w:val="Style31"/>
        <w:keepNext w:val="true"/>
        <w:rPr/>
      </w:pPr>
      <w:bookmarkStart w:id="1838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1191501"/>
      <w:bookmarkEnd w:id="183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אם </w:t>
      </w:r>
      <w:bookmarkStart w:id="1840" w:name="_ETM_Q1_1191235"/>
      <w:bookmarkStart w:id="1841" w:name="_ETM_Q1_1191003"/>
      <w:bookmarkEnd w:id="1840"/>
      <w:bookmarkEnd w:id="1841"/>
      <w:r>
        <w:rPr>
          <w:rtl w:val="true"/>
          <w:lang w:eastAsia="he-IL"/>
        </w:rPr>
        <w:t xml:space="preserve">הפרשנות החדשה </w:t>
      </w:r>
      <w:bookmarkStart w:id="1842" w:name="_ETM_Q1_1193729"/>
      <w:bookmarkEnd w:id="184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843" w:name="_ETM_Q1_1193435"/>
      <w:bookmarkStart w:id="1844" w:name="_ETM_Q1_1193194"/>
      <w:bookmarkEnd w:id="1843"/>
      <w:bookmarkEnd w:id="1844"/>
      <w:r>
        <w:rPr>
          <w:rtl w:val="true"/>
          <w:lang w:eastAsia="he-IL"/>
        </w:rPr>
        <w:t>היישום החדש של החוק או התקנו</w:t>
      </w:r>
      <w:bookmarkStart w:id="1845" w:name="_ETM_Q1_1198391"/>
      <w:bookmarkStart w:id="1846" w:name="_ETM_Q1_1198150"/>
      <w:bookmarkStart w:id="1847" w:name="_ETM_Q1_1201652"/>
      <w:bookmarkStart w:id="1848" w:name="_ETM_Q1_1201561"/>
      <w:bookmarkStart w:id="1849" w:name="_ETM_Q1_1201467"/>
      <w:bookmarkStart w:id="1850" w:name="_ETM_Q1_1195331"/>
      <w:bookmarkStart w:id="1851" w:name="_ETM_Q1_1195084"/>
      <w:bookmarkEnd w:id="1845"/>
      <w:bookmarkEnd w:id="1846"/>
      <w:bookmarkEnd w:id="1847"/>
      <w:bookmarkEnd w:id="1848"/>
      <w:bookmarkEnd w:id="1849"/>
      <w:bookmarkEnd w:id="1850"/>
      <w:bookmarkEnd w:id="18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עים </w:t>
      </w:r>
      <w:bookmarkStart w:id="1852" w:name="_ETM_Q1_1195952"/>
      <w:bookmarkStart w:id="1853" w:name="_ETM_Q1_1195708"/>
      <w:bookmarkEnd w:id="1852"/>
      <w:bookmarkEnd w:id="1853"/>
      <w:r>
        <w:rPr>
          <w:rtl w:val="true"/>
          <w:lang w:eastAsia="he-IL"/>
        </w:rPr>
        <w:t xml:space="preserve">בייבוא המקביל – זה לא דבר שאנחנו יכולים </w:t>
      </w:r>
      <w:bookmarkStart w:id="1854" w:name="_ETM_Q1_1203375"/>
      <w:bookmarkEnd w:id="1854"/>
      <w:r>
        <w:rPr>
          <w:rtl w:val="true"/>
          <w:lang w:eastAsia="he-IL"/>
        </w:rPr>
        <w:t>להסכים לו</w:t>
      </w:r>
      <w:r>
        <w:rPr>
          <w:rtl w:val="true"/>
          <w:lang w:eastAsia="he-IL"/>
        </w:rPr>
        <w:t>.</w:t>
      </w:r>
      <w:bookmarkStart w:id="1855" w:name="_ETM_Q1_1201159"/>
      <w:bookmarkStart w:id="1856" w:name="_ETM_Q1_1200903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202138"/>
      <w:bookmarkStart w:id="1858" w:name="_ETM_Q1_1201431"/>
      <w:bookmarkStart w:id="1859" w:name="_ETM_Q1_1202138"/>
      <w:bookmarkStart w:id="1860" w:name="_ETM_Q1_1201431"/>
      <w:bookmarkEnd w:id="1859"/>
      <w:bookmarkEnd w:id="1860"/>
    </w:p>
    <w:p>
      <w:pPr>
        <w:pStyle w:val="Style35"/>
        <w:keepNext w:val="true"/>
        <w:rPr>
          <w:lang w:eastAsia="he-IL"/>
        </w:rPr>
      </w:pPr>
      <w:bookmarkStart w:id="1861" w:name="ET_guest_קטי_מורל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202890"/>
      <w:bookmarkStart w:id="1863" w:name="_ETM_Q1_1202791"/>
      <w:bookmarkEnd w:id="1862"/>
      <w:bookmarkEnd w:id="1863"/>
      <w:r>
        <w:rPr>
          <w:rtl w:val="true"/>
          <w:lang w:eastAsia="he-IL"/>
        </w:rPr>
        <w:t xml:space="preserve">גם אנחנו </w:t>
      </w:r>
      <w:bookmarkStart w:id="1864" w:name="_ETM_Q1_1200641"/>
      <w:bookmarkStart w:id="1865" w:name="_ETM_Q1_1200397"/>
      <w:bookmarkEnd w:id="1864"/>
      <w:bookmarkEnd w:id="1865"/>
      <w:r>
        <w:rPr>
          <w:rtl w:val="true"/>
          <w:lang w:eastAsia="he-IL"/>
        </w:rPr>
        <w:t>בעד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לא השתנה מאפריל </w:t>
      </w:r>
      <w:bookmarkStart w:id="1866" w:name="_ETM_Q1_1204538"/>
      <w:bookmarkStart w:id="1867" w:name="_ETM_Q1_1204303"/>
      <w:bookmarkEnd w:id="1866"/>
      <w:bookmarkEnd w:id="1867"/>
      <w:r>
        <w:rPr>
          <w:lang w:eastAsia="he-IL"/>
        </w:rPr>
        <w:t>200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205710"/>
      <w:bookmarkStart w:id="1869" w:name="_ETM_Q1_1205621"/>
      <w:bookmarkStart w:id="1870" w:name="_ETM_Q1_1205710"/>
      <w:bookmarkStart w:id="1871" w:name="_ETM_Q1_1205621"/>
      <w:bookmarkEnd w:id="1870"/>
      <w:bookmarkEnd w:id="1871"/>
    </w:p>
    <w:p>
      <w:pPr>
        <w:pStyle w:val="Style31"/>
        <w:keepNext w:val="true"/>
        <w:rPr/>
      </w:pPr>
      <w:bookmarkStart w:id="1872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206568"/>
      <w:bookmarkEnd w:id="1873"/>
      <w:r>
        <w:rPr>
          <w:rtl w:val="true"/>
          <w:lang w:eastAsia="he-IL"/>
        </w:rPr>
        <w:t xml:space="preserve">רק </w:t>
      </w:r>
      <w:bookmarkStart w:id="1874" w:name="_ETM_Q1_1207601"/>
      <w:bookmarkEnd w:id="1874"/>
      <w:r>
        <w:rPr>
          <w:rtl w:val="true"/>
          <w:lang w:eastAsia="he-IL"/>
        </w:rPr>
        <w:t>היישום שלו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206493"/>
      <w:bookmarkStart w:id="1876" w:name="_ETM_Q1_1205720"/>
      <w:bookmarkStart w:id="1877" w:name="_ETM_Q1_1205482"/>
      <w:bookmarkStart w:id="1878" w:name="_ETM_Q1_1209844"/>
      <w:bookmarkStart w:id="1879" w:name="_ETM_Q1_1209762"/>
      <w:bookmarkStart w:id="1880" w:name="_ETM_Q1_1206493"/>
      <w:bookmarkStart w:id="1881" w:name="_ETM_Q1_1205720"/>
      <w:bookmarkStart w:id="1882" w:name="_ETM_Q1_1205482"/>
      <w:bookmarkStart w:id="1883" w:name="_ETM_Q1_1209844"/>
      <w:bookmarkStart w:id="1884" w:name="_ETM_Q1_1209762"/>
      <w:bookmarkEnd w:id="1880"/>
      <w:bookmarkEnd w:id="1881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דורון_קוג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022016"/>
      <w:bookmarkStart w:id="1887" w:name="_ETM_Q1_1021775"/>
      <w:bookmarkStart w:id="1888" w:name="_ETM_Q1_1022016"/>
      <w:bookmarkStart w:id="1889" w:name="_ETM_Q1_1021775"/>
      <w:bookmarkEnd w:id="1888"/>
      <w:bookmarkEnd w:id="1889"/>
    </w:p>
    <w:p>
      <w:pPr>
        <w:pStyle w:val="Style35"/>
        <w:keepNext w:val="true"/>
        <w:rPr>
          <w:lang w:eastAsia="he-IL"/>
        </w:rPr>
      </w:pPr>
      <w:bookmarkStart w:id="1890" w:name="ET_guest_קטי_מורל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207217"/>
      <w:bookmarkStart w:id="1892" w:name="_ETM_Q1_1207136"/>
      <w:bookmarkEnd w:id="1891"/>
      <w:bookmarkEnd w:id="1892"/>
      <w:r>
        <w:rPr>
          <w:rtl w:val="true"/>
          <w:lang w:eastAsia="he-IL"/>
        </w:rPr>
        <w:t>היישום שלו ממש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ביר את </w:t>
      </w:r>
      <w:bookmarkStart w:id="1893" w:name="_ETM_Q1_1216442"/>
      <w:bookmarkEnd w:id="1893"/>
      <w:r>
        <w:rPr>
          <w:rtl w:val="true"/>
          <w:lang w:eastAsia="he-IL"/>
        </w:rPr>
        <w:t>זה בשפ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טי </w:t>
      </w:r>
      <w:bookmarkStart w:id="1894" w:name="_ETM_Q1_1215620"/>
      <w:bookmarkEnd w:id="1894"/>
      <w:r>
        <w:rPr>
          <w:rtl w:val="true"/>
          <w:lang w:eastAsia="he-IL"/>
        </w:rPr>
        <w:t>מ</w:t>
      </w:r>
      <w:bookmarkStart w:id="1895" w:name="_ETM_Q1_1215870"/>
      <w:bookmarkEnd w:id="1895"/>
      <w:r>
        <w:rPr>
          <w:rtl w:val="true"/>
          <w:lang w:eastAsia="he-IL"/>
        </w:rPr>
        <w:t>ורלי ואני מנהלת תחום תיאום</w:t>
      </w:r>
      <w:r>
        <w:rPr>
          <w:rtl w:val="true"/>
          <w:lang w:eastAsia="he-IL"/>
        </w:rPr>
        <w:t xml:space="preserve">, </w:t>
      </w:r>
      <w:bookmarkStart w:id="1896" w:name="_ETM_Q1_1221429"/>
      <w:bookmarkEnd w:id="1896"/>
      <w:r>
        <w:rPr>
          <w:rtl w:val="true"/>
          <w:lang w:eastAsia="he-IL"/>
        </w:rPr>
        <w:t>נהלים ו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סקת </w:t>
      </w:r>
      <w:bookmarkStart w:id="1897" w:name="_ETM_Q1_1220909"/>
      <w:bookmarkStart w:id="1898" w:name="_ETM_Q1_1220683"/>
      <w:bookmarkEnd w:id="1897"/>
      <w:bookmarkEnd w:id="1898"/>
      <w:r>
        <w:rPr>
          <w:rtl w:val="true"/>
          <w:lang w:eastAsia="he-IL"/>
        </w:rPr>
        <w:t>בכל הנושא של רישום הרכבים</w:t>
      </w:r>
      <w:r>
        <w:rPr>
          <w:rtl w:val="true"/>
          <w:lang w:eastAsia="he-IL"/>
        </w:rPr>
        <w:t>.</w:t>
      </w:r>
      <w:bookmarkStart w:id="1899" w:name="_ETM_Q1_1224941"/>
      <w:bookmarkEnd w:id="1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ואנים עובדים איתי מ</w:t>
      </w:r>
      <w:bookmarkStart w:id="1900" w:name="_ETM_Q1_1225083"/>
      <w:bookmarkStart w:id="1901" w:name="_ETM_Q1_1224834"/>
      <w:bookmarkEnd w:id="1900"/>
      <w:bookmarkEnd w:id="1901"/>
      <w:r>
        <w:rPr>
          <w:rtl w:val="true"/>
          <w:lang w:eastAsia="he-IL"/>
        </w:rPr>
        <w:t>הרגע שבו נולד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לווה את הרכב עד ליום </w:t>
      </w:r>
      <w:bookmarkStart w:id="1902" w:name="_ETM_Q1_1230776"/>
      <w:bookmarkEnd w:id="1902"/>
      <w:r>
        <w:rPr>
          <w:rtl w:val="true"/>
          <w:lang w:eastAsia="he-IL"/>
        </w:rPr>
        <w:t>מותו</w:t>
      </w:r>
      <w:r>
        <w:rPr>
          <w:rtl w:val="true"/>
          <w:lang w:eastAsia="he-IL"/>
        </w:rPr>
        <w:t xml:space="preserve">, </w:t>
      </w:r>
      <w:bookmarkStart w:id="1903" w:name="_ETM_Q1_1227641"/>
      <w:bookmarkStart w:id="1904" w:name="_ETM_Q1_1227404"/>
      <w:bookmarkEnd w:id="1903"/>
      <w:bookmarkEnd w:id="1904"/>
      <w:r>
        <w:rPr>
          <w:rtl w:val="true"/>
          <w:lang w:eastAsia="he-IL"/>
        </w:rPr>
        <w:t>על כל מה שהוא עובר</w:t>
      </w:r>
      <w:r>
        <w:rPr>
          <w:rtl w:val="true"/>
          <w:lang w:eastAsia="he-IL"/>
        </w:rPr>
        <w:t xml:space="preserve">. </w:t>
      </w:r>
      <w:bookmarkStart w:id="1905" w:name="_ETM_Q1_1236086"/>
      <w:bookmarkEnd w:id="1905"/>
      <w:r>
        <w:rPr>
          <w:rtl w:val="true"/>
          <w:lang w:eastAsia="he-IL"/>
        </w:rPr>
        <w:t>אני אאפשר לדורון וא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212205"/>
      <w:bookmarkStart w:id="1907" w:name="_ETM_Q1_1210879"/>
      <w:bookmarkStart w:id="1908" w:name="_ETM_Q1_1210789"/>
      <w:bookmarkStart w:id="1909" w:name="_ETM_Q1_1212205"/>
      <w:bookmarkStart w:id="1910" w:name="_ETM_Q1_1210879"/>
      <w:bookmarkStart w:id="1911" w:name="_ETM_Q1_1210789"/>
      <w:bookmarkEnd w:id="1909"/>
      <w:bookmarkEnd w:id="1910"/>
      <w:bookmarkEnd w:id="1911"/>
    </w:p>
    <w:p>
      <w:pPr>
        <w:pStyle w:val="Style35"/>
        <w:keepNext w:val="true"/>
        <w:rPr>
          <w:lang w:eastAsia="he-IL"/>
        </w:rPr>
      </w:pPr>
      <w:bookmarkStart w:id="1912" w:name="ET_guest_דורון_קוג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183776"/>
      <w:bookmarkStart w:id="1914" w:name="_ETM_Q1_1211255"/>
      <w:bookmarkStart w:id="1915" w:name="_ETM_Q1_1211035"/>
      <w:bookmarkStart w:id="1916" w:name="_ETM_Q1_1212945"/>
      <w:bookmarkStart w:id="1917" w:name="_ETM_Q1_1212858"/>
      <w:bookmarkEnd w:id="1913"/>
      <w:bookmarkEnd w:id="1914"/>
      <w:bookmarkEnd w:id="1915"/>
      <w:bookmarkEnd w:id="1916"/>
      <w:bookmarkEnd w:id="191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ורון</w:t>
      </w:r>
      <w:bookmarkStart w:id="1918" w:name="_ETM_Q1_1235345"/>
      <w:bookmarkStart w:id="1919" w:name="_ETM_Q1_1235094"/>
      <w:bookmarkEnd w:id="1918"/>
      <w:bookmarkEnd w:id="19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אגף תקינה </w:t>
      </w:r>
      <w:bookmarkStart w:id="1920" w:name="_ETM_Q1_1238478"/>
      <w:bookmarkEnd w:id="1920"/>
      <w:r>
        <w:rPr>
          <w:rtl w:val="true"/>
          <w:lang w:eastAsia="he-IL"/>
        </w:rPr>
        <w:t>והנדסה</w:t>
      </w:r>
      <w:bookmarkStart w:id="1921" w:name="_ETM_Q1_1238153"/>
      <w:bookmarkStart w:id="1922" w:name="_ETM_Q1_1237908"/>
      <w:bookmarkEnd w:id="1921"/>
      <w:bookmarkEnd w:id="1922"/>
      <w:r>
        <w:rPr>
          <w:rtl w:val="true"/>
          <w:lang w:eastAsia="he-IL"/>
        </w:rPr>
        <w:t xml:space="preserve"> באגף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וה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923" w:name="_ETM_Q1_1248549"/>
      <w:bookmarkEnd w:id="1923"/>
      <w:r>
        <w:rPr>
          <w:rtl w:val="true"/>
          <w:lang w:eastAsia="he-IL"/>
        </w:rPr>
        <w:t xml:space="preserve">גם שירן </w:t>
      </w:r>
      <w:bookmarkStart w:id="1924" w:name="_ETM_Q1_1247900"/>
      <w:bookmarkStart w:id="1925" w:name="_ETM_Q1_1247645"/>
      <w:bookmarkStart w:id="1926" w:name="_ETM_Q1_1246045"/>
      <w:bookmarkStart w:id="1927" w:name="_ETM_Q1_1245807"/>
      <w:bookmarkEnd w:id="1924"/>
      <w:bookmarkEnd w:id="1925"/>
      <w:bookmarkEnd w:id="1926"/>
      <w:bookmarkEnd w:id="1927"/>
      <w:r>
        <w:rPr>
          <w:rtl w:val="true"/>
          <w:lang w:eastAsia="he-IL"/>
        </w:rPr>
        <w:t>תבהיר</w:t>
      </w:r>
      <w:bookmarkStart w:id="1928" w:name="_ETM_Q1_1251865"/>
      <w:bookmarkEnd w:id="1928"/>
      <w:r>
        <w:rPr>
          <w:rtl w:val="true"/>
          <w:lang w:eastAsia="he-IL"/>
        </w:rPr>
        <w:t xml:space="preserve"> את כל נושא החקיקה</w:t>
      </w:r>
      <w:r>
        <w:rPr>
          <w:rtl w:val="true"/>
          <w:lang w:eastAsia="he-IL"/>
        </w:rPr>
        <w:t xml:space="preserve">, </w:t>
      </w:r>
      <w:bookmarkStart w:id="1929" w:name="_ETM_Q1_1249979"/>
      <w:bookmarkStart w:id="1930" w:name="_ETM_Q1_1249736"/>
      <w:bookmarkEnd w:id="1929"/>
      <w:bookmarkEnd w:id="1930"/>
      <w:r>
        <w:rPr>
          <w:rtl w:val="true"/>
          <w:lang w:eastAsia="he-IL"/>
        </w:rPr>
        <w:t>אבל דבר אחד בסיס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</w:t>
      </w:r>
      <w:bookmarkStart w:id="1931" w:name="_ETM_Q1_1251016"/>
      <w:bookmarkStart w:id="1932" w:name="_ETM_Q1_1250764"/>
      <w:bookmarkStart w:id="1933" w:name="_ETM_Q1_1254574"/>
      <w:bookmarkEnd w:id="1931"/>
      <w:bookmarkEnd w:id="1932"/>
      <w:bookmarkEnd w:id="1933"/>
      <w:r>
        <w:rPr>
          <w:rtl w:val="true"/>
          <w:lang w:eastAsia="he-IL"/>
        </w:rPr>
        <w:t xml:space="preserve"> מבין למה אתה קושר בין רכב חדש או רכב </w:t>
      </w:r>
      <w:bookmarkStart w:id="1934" w:name="_ETM_Q1_1260293"/>
      <w:bookmarkEnd w:id="1934"/>
      <w:r>
        <w:rPr>
          <w:rtl w:val="true"/>
          <w:lang w:eastAsia="he-IL"/>
        </w:rPr>
        <w:t>משומש לבין מועד העלייה על הכביש</w:t>
      </w:r>
      <w:bookmarkStart w:id="1935" w:name="_ETM_Q1_1260921"/>
      <w:bookmarkStart w:id="1936" w:name="_ETM_Q1_1260687"/>
      <w:bookmarkEnd w:id="1935"/>
      <w:bookmarkEnd w:id="1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קשר בין </w:t>
      </w:r>
      <w:bookmarkStart w:id="1937" w:name="_ETM_Q1_1263062"/>
      <w:bookmarkEnd w:id="1937"/>
      <w:r>
        <w:rPr>
          <w:rtl w:val="true"/>
          <w:lang w:eastAsia="he-IL"/>
        </w:rPr>
        <w:t xml:space="preserve">מועד העלייה לכביש </w:t>
      </w:r>
      <w:bookmarkStart w:id="1938" w:name="_ETM_Q1_1263036"/>
      <w:bookmarkStart w:id="1939" w:name="_ETM_Q1_1262789"/>
      <w:bookmarkEnd w:id="1938"/>
      <w:bookmarkEnd w:id="1939"/>
      <w:r>
        <w:rPr>
          <w:rtl w:val="true"/>
          <w:lang w:eastAsia="he-IL"/>
        </w:rPr>
        <w:t xml:space="preserve">לבין רכב חדש ורכב </w:t>
      </w:r>
      <w:bookmarkStart w:id="1940" w:name="_ETM_Q1_1264255"/>
      <w:bookmarkStart w:id="1941" w:name="_ETM_Q1_1263998"/>
      <w:bookmarkEnd w:id="1940"/>
      <w:bookmarkEnd w:id="1941"/>
      <w:r>
        <w:rPr>
          <w:rtl w:val="true"/>
          <w:lang w:eastAsia="he-IL"/>
        </w:rPr>
        <w:t>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42" w:name="_ETM_Q1_1265471"/>
      <w:bookmarkEnd w:id="1942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268045"/>
      <w:bookmarkStart w:id="1944" w:name="_ETM_Q1_1266648"/>
      <w:bookmarkStart w:id="1945" w:name="_ETM_Q1_1266561"/>
      <w:bookmarkStart w:id="1946" w:name="_ETM_Q1_1268045"/>
      <w:bookmarkStart w:id="1947" w:name="_ETM_Q1_1266648"/>
      <w:bookmarkStart w:id="1948" w:name="_ETM_Q1_1266561"/>
      <w:bookmarkEnd w:id="1946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קטי_מורל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264196"/>
      <w:bookmarkStart w:id="1951" w:name="_ETM_Q1_1263946"/>
      <w:bookmarkStart w:id="1952" w:name="_ETM_Q1_1268799"/>
      <w:bookmarkStart w:id="1953" w:name="_ETM_Q1_1268716"/>
      <w:bookmarkEnd w:id="1950"/>
      <w:bookmarkEnd w:id="1951"/>
      <w:bookmarkEnd w:id="1952"/>
      <w:bookmarkEnd w:id="1953"/>
      <w:r>
        <w:rPr>
          <w:rtl w:val="true"/>
          <w:lang w:eastAsia="he-IL"/>
        </w:rPr>
        <w:t>זה לזרות ח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268535"/>
      <w:bookmarkStart w:id="1955" w:name="_ETM_Q1_1267095"/>
      <w:bookmarkStart w:id="1956" w:name="_ETM_Q1_1267004"/>
      <w:bookmarkStart w:id="1957" w:name="_ETM_Q1_1268535"/>
      <w:bookmarkStart w:id="1958" w:name="_ETM_Q1_1267095"/>
      <w:bookmarkStart w:id="1959" w:name="_ETM_Q1_1267004"/>
      <w:bookmarkEnd w:id="1957"/>
      <w:bookmarkEnd w:id="1958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דורון_קוג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1269288"/>
      <w:bookmarkStart w:id="1962" w:name="_ETM_Q1_1269203"/>
      <w:bookmarkEnd w:id="1961"/>
      <w:bookmarkEnd w:id="1962"/>
      <w:r>
        <w:rPr>
          <w:rtl w:val="true"/>
          <w:lang w:eastAsia="he-IL"/>
        </w:rPr>
        <w:t xml:space="preserve">כדי לעודד את </w:t>
      </w:r>
      <w:bookmarkStart w:id="1963" w:name="_ETM_Q1_1273001"/>
      <w:bookmarkEnd w:id="1963"/>
      <w:r>
        <w:rPr>
          <w:rtl w:val="true"/>
          <w:lang w:eastAsia="he-IL"/>
        </w:rPr>
        <w:t>הייבוא הזעיר</w:t>
      </w:r>
      <w:bookmarkStart w:id="1964" w:name="_ETM_Q1_1272256"/>
      <w:bookmarkStart w:id="1965" w:name="_ETM_Q1_1272019"/>
      <w:bookmarkEnd w:id="1964"/>
      <w:bookmarkEnd w:id="1965"/>
      <w:r>
        <w:rPr>
          <w:rtl w:val="true"/>
          <w:lang w:eastAsia="he-IL"/>
        </w:rPr>
        <w:t xml:space="preserve"> והייבוא העקיף</w:t>
      </w:r>
      <w:r>
        <w:rPr>
          <w:rtl w:val="true"/>
          <w:lang w:eastAsia="he-IL"/>
        </w:rPr>
        <w:t xml:space="preserve">, </w:t>
      </w:r>
      <w:bookmarkStart w:id="1966" w:name="_ETM_Q1_1274714"/>
      <w:bookmarkStart w:id="1967" w:name="_ETM_Q1_1274431"/>
      <w:bookmarkEnd w:id="1966"/>
      <w:bookmarkEnd w:id="1967"/>
      <w:r>
        <w:rPr>
          <w:rtl w:val="true"/>
          <w:lang w:eastAsia="he-IL"/>
        </w:rPr>
        <w:t xml:space="preserve">משרד התחבורה </w:t>
      </w:r>
      <w:bookmarkStart w:id="1968" w:name="_ETM_Q1_1266359"/>
      <w:bookmarkEnd w:id="1968"/>
      <w:r>
        <w:rPr>
          <w:rtl w:val="true"/>
          <w:lang w:eastAsia="he-IL"/>
        </w:rPr>
        <w:t>ו</w:t>
      </w:r>
      <w:bookmarkStart w:id="1969" w:name="_ETM_Q1_1266607"/>
      <w:bookmarkEnd w:id="1969"/>
      <w:r>
        <w:rPr>
          <w:rtl w:val="true"/>
          <w:lang w:eastAsia="he-IL"/>
        </w:rPr>
        <w:t>הבטיחות בדרכים</w:t>
      </w:r>
      <w:bookmarkStart w:id="1970" w:name="_ETM_Q1_1271438"/>
      <w:bookmarkStart w:id="1971" w:name="_ETM_Q1_1271205"/>
      <w:bookmarkStart w:id="1972" w:name="_ETM_Q1_1271896"/>
      <w:bookmarkEnd w:id="1970"/>
      <w:bookmarkEnd w:id="1971"/>
      <w:bookmarkEnd w:id="1972"/>
      <w:r>
        <w:rPr>
          <w:rtl w:val="true"/>
          <w:lang w:eastAsia="he-IL"/>
        </w:rPr>
        <w:t xml:space="preserve"> מאפשר להם </w:t>
      </w:r>
      <w:bookmarkStart w:id="1973" w:name="_ETM_Q1_1281366"/>
      <w:bookmarkStart w:id="1974" w:name="_ETM_Q1_1281119"/>
      <w:bookmarkEnd w:id="1973"/>
      <w:bookmarkEnd w:id="1974"/>
      <w:r>
        <w:rPr>
          <w:rtl w:val="true"/>
          <w:lang w:eastAsia="he-IL"/>
        </w:rPr>
        <w:t>לייבא רכב שנרש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975" w:name="_ETM_Q1_1282476"/>
      <w:bookmarkEnd w:id="1975"/>
      <w:r>
        <w:rPr>
          <w:rtl w:val="true"/>
          <w:lang w:eastAsia="he-IL"/>
        </w:rPr>
        <w:t xml:space="preserve">ועד </w:t>
      </w:r>
      <w:bookmarkStart w:id="1976" w:name="_ETM_Q1_1279344"/>
      <w:bookmarkStart w:id="1977" w:name="_ETM_Q1_1279113"/>
      <w:bookmarkEnd w:id="1976"/>
      <w:bookmarkEnd w:id="1977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978" w:name="_ETM_Q1_1280842"/>
      <w:bookmarkStart w:id="1979" w:name="_ETM_Q1_1280591"/>
      <w:bookmarkEnd w:id="1978"/>
      <w:bookmarkEnd w:id="1979"/>
      <w:r>
        <w:rPr>
          <w:rtl w:val="true"/>
          <w:lang w:eastAsia="he-IL"/>
        </w:rPr>
        <w:t>קילומטר – אגב</w:t>
      </w:r>
      <w:bookmarkStart w:id="1980" w:name="_ETM_Q1_1280859"/>
      <w:bookmarkStart w:id="1981" w:name="_ETM_Q1_1280617"/>
      <w:bookmarkEnd w:id="1980"/>
      <w:bookmarkEnd w:id="1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 מתאפשר </w:t>
      </w:r>
      <w:bookmarkStart w:id="1982" w:name="_ETM_Q1_1281916"/>
      <w:bookmarkEnd w:id="1982"/>
      <w:r>
        <w:rPr>
          <w:rtl w:val="true"/>
          <w:lang w:eastAsia="he-IL"/>
        </w:rPr>
        <w:t>ליבואן ישיר</w:t>
      </w:r>
      <w:r>
        <w:rPr>
          <w:rtl w:val="true"/>
          <w:lang w:eastAsia="he-IL"/>
        </w:rPr>
        <w:t>.</w:t>
      </w:r>
      <w:bookmarkStart w:id="1983" w:name="_ETM_Q1_1282169"/>
      <w:bookmarkStart w:id="1984" w:name="_ETM_Q1_1281955"/>
      <w:bookmarkStart w:id="1985" w:name="_ETM_Q1_1286197"/>
      <w:bookmarkStart w:id="1986" w:name="_ETM_Q1_1285950"/>
      <w:bookmarkEnd w:id="1983"/>
      <w:bookmarkEnd w:id="1984"/>
      <w:bookmarkEnd w:id="1985"/>
      <w:bookmarkEnd w:id="1986"/>
      <w:r>
        <w:rPr>
          <w:rtl w:val="true"/>
          <w:lang w:eastAsia="he-IL"/>
        </w:rPr>
        <w:t xml:space="preserve"> </w:t>
      </w:r>
      <w:bookmarkStart w:id="1987" w:name="_ETM_Q1_1289663"/>
      <w:bookmarkStart w:id="1988" w:name="_ETM_Q1_1289584"/>
      <w:bookmarkStart w:id="1989" w:name="_ETM_Q1_1288848"/>
      <w:bookmarkStart w:id="1990" w:name="_ETM_Q1_1286841"/>
      <w:bookmarkStart w:id="1991" w:name="_ETM_Q1_1286598"/>
      <w:bookmarkStart w:id="1992" w:name="_ETM_Q1_1291171"/>
      <w:bookmarkStart w:id="1993" w:name="_ETM_Q1_1291076"/>
      <w:bookmarkEnd w:id="1987"/>
      <w:bookmarkEnd w:id="1988"/>
      <w:bookmarkEnd w:id="1989"/>
      <w:bookmarkEnd w:id="1990"/>
      <w:bookmarkEnd w:id="1991"/>
      <w:bookmarkEnd w:id="1992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4" w:name="ET_guest_רועי_ארפ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צריך </w:t>
      </w:r>
      <w:bookmarkStart w:id="1995" w:name="_ETM_Q1_1291027"/>
      <w:bookmarkEnd w:id="19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291881"/>
      <w:bookmarkStart w:id="1997" w:name="_ETM_Q1_1291797"/>
      <w:bookmarkStart w:id="1998" w:name="_ETM_Q1_1291881"/>
      <w:bookmarkStart w:id="1999" w:name="_ETM_Q1_1291797"/>
      <w:bookmarkEnd w:id="199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דורון_קוג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1287600"/>
      <w:bookmarkStart w:id="2002" w:name="_ETM_Q1_1287388"/>
      <w:bookmarkStart w:id="2003" w:name="_ETM_Q1_1287736"/>
      <w:bookmarkStart w:id="2004" w:name="_ETM_Q1_1287483"/>
      <w:bookmarkStart w:id="2005" w:name="_ETM_Q1_1286820"/>
      <w:bookmarkStart w:id="2006" w:name="_ETM_Q1_1286570"/>
      <w:bookmarkStart w:id="2007" w:name="_ETM_Q1_1291181"/>
      <w:bookmarkStart w:id="2008" w:name="_ETM_Q1_1291089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r>
        <w:rPr>
          <w:rtl w:val="true"/>
          <w:lang w:eastAsia="he-IL"/>
        </w:rPr>
        <w:t xml:space="preserve">אם הוא צריך או לא </w:t>
      </w:r>
      <w:bookmarkStart w:id="2009" w:name="_ETM_Q1_1291621"/>
      <w:bookmarkEnd w:id="2009"/>
      <w:r>
        <w:rPr>
          <w:rtl w:val="true"/>
          <w:lang w:eastAsia="he-IL"/>
        </w:rPr>
        <w:t>צריך – אני לא נכנס לזה</w:t>
      </w:r>
      <w:r>
        <w:rPr>
          <w:rtl w:val="true"/>
          <w:lang w:eastAsia="he-IL"/>
        </w:rPr>
        <w:t xml:space="preserve">. </w:t>
      </w:r>
      <w:bookmarkStart w:id="2010" w:name="_ETM_Q1_1290506"/>
      <w:bookmarkStart w:id="2011" w:name="_ETM_Q1_1290247"/>
      <w:bookmarkEnd w:id="2010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294008"/>
      <w:bookmarkStart w:id="2013" w:name="_ETM_Q1_1290855"/>
      <w:bookmarkStart w:id="2014" w:name="_ETM_Q1_1290761"/>
      <w:bookmarkStart w:id="2015" w:name="_ETM_Q1_1294008"/>
      <w:bookmarkStart w:id="2016" w:name="_ETM_Q1_1290855"/>
      <w:bookmarkStart w:id="2017" w:name="_ETM_Q1_1290761"/>
      <w:bookmarkEnd w:id="2015"/>
      <w:bookmarkEnd w:id="2016"/>
      <w:bookmarkEnd w:id="2017"/>
    </w:p>
    <w:p>
      <w:pPr>
        <w:pStyle w:val="Style35"/>
        <w:keepNext w:val="true"/>
        <w:rPr>
          <w:lang w:eastAsia="he-IL"/>
        </w:rPr>
      </w:pPr>
      <w:bookmarkStart w:id="2018" w:name="ET_guest_קטי_מורל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290138"/>
      <w:bookmarkStart w:id="2020" w:name="_ETM_Q1_1289905"/>
      <w:bookmarkStart w:id="2021" w:name="_ETM_Q1_1294746"/>
      <w:bookmarkStart w:id="2022" w:name="_ETM_Q1_1294658"/>
      <w:bookmarkEnd w:id="2019"/>
      <w:bookmarkEnd w:id="2020"/>
      <w:bookmarkEnd w:id="2021"/>
      <w:bookmarkEnd w:id="2022"/>
      <w:r>
        <w:rPr>
          <w:rtl w:val="true"/>
          <w:lang w:eastAsia="he-IL"/>
        </w:rPr>
        <w:t>אנחנו לא הפרענו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293923"/>
      <w:bookmarkStart w:id="2024" w:name="_ETM_Q1_1292767"/>
      <w:bookmarkStart w:id="2025" w:name="_ETM_Q1_1292672"/>
      <w:bookmarkStart w:id="2026" w:name="_ETM_Q1_1293923"/>
      <w:bookmarkStart w:id="2027" w:name="_ETM_Q1_1292767"/>
      <w:bookmarkStart w:id="2028" w:name="_ETM_Q1_1292672"/>
      <w:bookmarkEnd w:id="202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דורון_קוג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294724"/>
      <w:bookmarkStart w:id="2031" w:name="_ETM_Q1_1294642"/>
      <w:bookmarkEnd w:id="2030"/>
      <w:bookmarkEnd w:id="2031"/>
      <w:r>
        <w:rPr>
          <w:rtl w:val="true"/>
          <w:lang w:eastAsia="he-IL"/>
        </w:rPr>
        <w:t xml:space="preserve">כדי </w:t>
      </w:r>
      <w:bookmarkStart w:id="2032" w:name="_ETM_Q1_1295085"/>
      <w:bookmarkEnd w:id="2032"/>
      <w:r>
        <w:rPr>
          <w:rtl w:val="true"/>
          <w:lang w:eastAsia="he-IL"/>
        </w:rPr>
        <w:t>לעודד את הדבר הזה</w:t>
      </w:r>
      <w:r>
        <w:rPr>
          <w:rtl w:val="true"/>
          <w:lang w:eastAsia="he-IL"/>
        </w:rPr>
        <w:t>,</w:t>
      </w:r>
      <w:bookmarkStart w:id="2033" w:name="_ETM_Q1_1293656"/>
      <w:bookmarkStart w:id="2034" w:name="_ETM_Q1_1293413"/>
      <w:bookmarkEnd w:id="2033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תחבורה מתייחס לרכב חדש</w:t>
      </w:r>
      <w:r>
        <w:rPr>
          <w:rtl w:val="true"/>
          <w:lang w:eastAsia="he-IL"/>
        </w:rPr>
        <w:t xml:space="preserve">, </w:t>
      </w:r>
      <w:bookmarkStart w:id="2035" w:name="_ETM_Q1_1299716"/>
      <w:bookmarkEnd w:id="2035"/>
      <w:r>
        <w:rPr>
          <w:rtl w:val="true"/>
          <w:lang w:eastAsia="he-IL"/>
        </w:rPr>
        <w:t>גם אם הוא נרש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036" w:name="_ETM_Q1_1299538"/>
      <w:bookmarkStart w:id="2037" w:name="_ETM_Q1_1299282"/>
      <w:bookmarkEnd w:id="2036"/>
      <w:bookmarkEnd w:id="2037"/>
      <w:r>
        <w:rPr>
          <w:rtl w:val="true"/>
          <w:lang w:eastAsia="he-IL"/>
        </w:rPr>
        <w:t xml:space="preserve"> עד שלושה חודשים </w:t>
      </w:r>
      <w:bookmarkStart w:id="2038" w:name="_ETM_Q1_1299652"/>
      <w:bookmarkStart w:id="2039" w:name="_ETM_Q1_1299407"/>
      <w:bookmarkEnd w:id="2038"/>
      <w:bookmarkEnd w:id="2039"/>
      <w:r>
        <w:rPr>
          <w:rtl w:val="true"/>
          <w:lang w:eastAsia="he-IL"/>
        </w:rPr>
        <w:t>וגם</w:t>
      </w:r>
      <w:bookmarkStart w:id="2040" w:name="_ETM_Q1_1299913"/>
      <w:bookmarkEnd w:id="2040"/>
      <w:r>
        <w:rPr>
          <w:rtl w:val="true"/>
          <w:lang w:eastAsia="he-IL"/>
        </w:rPr>
        <w:t xml:space="preserve"> אם הוא עשה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bookmarkStart w:id="2041" w:name="_ETM_Q1_1301156"/>
      <w:bookmarkStart w:id="2042" w:name="_ETM_Q1_1300897"/>
      <w:bookmarkEnd w:id="2041"/>
      <w:bookmarkEnd w:id="2042"/>
      <w:r>
        <w:rPr>
          <w:rtl w:val="true"/>
          <w:lang w:eastAsia="he-IL"/>
        </w:rPr>
        <w:t xml:space="preserve">– ככזה </w:t>
      </w:r>
      <w:bookmarkStart w:id="2043" w:name="_ETM_Q1_1300983"/>
      <w:bookmarkStart w:id="2044" w:name="_ETM_Q1_1300736"/>
      <w:bookmarkEnd w:id="2043"/>
      <w:bookmarkEnd w:id="2044"/>
      <w:r>
        <w:rPr>
          <w:rtl w:val="true"/>
          <w:lang w:eastAsia="he-IL"/>
        </w:rPr>
        <w:t xml:space="preserve">שאפשר לייבא </w:t>
      </w:r>
      <w:bookmarkStart w:id="2045" w:name="_ETM_Q1_1303242"/>
      <w:bookmarkEnd w:id="204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2046" w:name="_ETM_Q1_1305382"/>
      <w:bookmarkStart w:id="2047" w:name="_ETM_Q1_1303650"/>
      <w:bookmarkStart w:id="2048" w:name="_ETM_Q1_1303413"/>
      <w:bookmarkEnd w:id="2046"/>
      <w:bookmarkEnd w:id="2047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1305478"/>
      <w:bookmarkStart w:id="2050" w:name="_ETM_Q1_1305478"/>
      <w:bookmarkEnd w:id="2050"/>
    </w:p>
    <w:p>
      <w:pPr>
        <w:pStyle w:val="Style31"/>
        <w:keepNext w:val="true"/>
        <w:rPr/>
      </w:pPr>
      <w:bookmarkStart w:id="2051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306132"/>
      <w:bookmarkEnd w:id="2052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צה הבעיה מלכתחילה</w:t>
      </w:r>
      <w:r>
        <w:rPr>
          <w:rtl w:val="true"/>
          <w:lang w:eastAsia="he-IL"/>
        </w:rPr>
        <w:t>?</w:t>
      </w:r>
      <w:bookmarkStart w:id="2053" w:name="_ETM_Q1_1307642"/>
      <w:bookmarkStart w:id="2054" w:name="_ETM_Q1_1306934"/>
      <w:bookmarkStart w:id="2055" w:name="_ETM_Q1_1306686"/>
      <w:bookmarkStart w:id="2056" w:name="_ETM_Q1_1311558"/>
      <w:bookmarkStart w:id="2057" w:name="_ETM_Q1_1311456"/>
      <w:bookmarkEnd w:id="2053"/>
      <w:bookmarkEnd w:id="2054"/>
      <w:bookmarkEnd w:id="2055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307762"/>
      <w:bookmarkStart w:id="2059" w:name="_ETM_Q1_1307762"/>
      <w:bookmarkEnd w:id="2059"/>
    </w:p>
    <w:p>
      <w:pPr>
        <w:pStyle w:val="Style35"/>
        <w:keepNext w:val="true"/>
        <w:rPr>
          <w:lang w:eastAsia="he-IL"/>
        </w:rPr>
      </w:pPr>
      <w:bookmarkStart w:id="2060" w:name="ET_guest_דורון_קוג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310381"/>
      <w:bookmarkStart w:id="2062" w:name="_ETM_Q1_1310278"/>
      <w:bookmarkEnd w:id="2061"/>
      <w:bookmarkEnd w:id="206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063" w:name="_ETM_Q1_1307091"/>
      <w:bookmarkStart w:id="2064" w:name="_ETM_Q1_1306848"/>
      <w:bookmarkEnd w:id="2063"/>
      <w:bookmarkEnd w:id="2064"/>
      <w:r>
        <w:rPr>
          <w:rtl w:val="true"/>
          <w:lang w:eastAsia="he-IL"/>
        </w:rPr>
        <w:t>א</w:t>
      </w:r>
      <w:bookmarkStart w:id="2065" w:name="_ETM_Q1_1307349"/>
      <w:bookmarkEnd w:id="2065"/>
      <w:r>
        <w:rPr>
          <w:rtl w:val="true"/>
          <w:lang w:eastAsia="he-IL"/>
        </w:rPr>
        <w:t>ין קשר בין זה לבין מועד העלייה על הכב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311033"/>
      <w:bookmarkStart w:id="2067" w:name="_ETM_Q1_1310459"/>
      <w:bookmarkStart w:id="2068" w:name="_ETM_Q1_1310222"/>
      <w:bookmarkStart w:id="2069" w:name="_ETM_Q1_1308843"/>
      <w:bookmarkStart w:id="2070" w:name="_ETM_Q1_1308757"/>
      <w:bookmarkStart w:id="2071" w:name="_ETM_Q1_1311033"/>
      <w:bookmarkStart w:id="2072" w:name="_ETM_Q1_1310459"/>
      <w:bookmarkStart w:id="2073" w:name="_ETM_Q1_1310222"/>
      <w:bookmarkStart w:id="2074" w:name="_ETM_Q1_1308843"/>
      <w:bookmarkStart w:id="2075" w:name="_ETM_Q1_1308757"/>
      <w:bookmarkEnd w:id="2071"/>
      <w:bookmarkEnd w:id="2072"/>
      <w:bookmarkEnd w:id="2073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רונן_לוי_166"/>
      <w:bookmarkStart w:id="2077" w:name="_ETM_Q1_1314780"/>
      <w:bookmarkStart w:id="2078" w:name="_ETM_Q1_1314515"/>
      <w:bookmarkStart w:id="2079" w:name="_ETM_Q1_1315644"/>
      <w:bookmarkEnd w:id="2077"/>
      <w:bookmarkEnd w:id="2078"/>
      <w:bookmarkEnd w:id="2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1309430"/>
      <w:bookmarkStart w:id="2081" w:name="_ETM_Q1_1309186"/>
      <w:bookmarkStart w:id="2082" w:name="_ETM_Q1_1313148"/>
      <w:bookmarkStart w:id="2083" w:name="_ETM_Q1_1312872"/>
      <w:bookmarkStart w:id="2084" w:name="_ETM_Q1_1311710"/>
      <w:bookmarkStart w:id="2085" w:name="_ETM_Q1_1311627"/>
      <w:bookmarkStart w:id="2086" w:name="_ETM_Q1_1316353"/>
      <w:bookmarkStart w:id="2087" w:name="_ETM_Q1_1316292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312769"/>
      <w:bookmarkStart w:id="2089" w:name="_ETM_Q1_1312689"/>
      <w:bookmarkStart w:id="2090" w:name="_ETM_Q1_1312769"/>
      <w:bookmarkStart w:id="2091" w:name="_ETM_Q1_131268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דורון_קוג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314648"/>
      <w:bookmarkStart w:id="2094" w:name="_ETM_Q1_1314572"/>
      <w:bookmarkEnd w:id="2093"/>
      <w:bookmarkEnd w:id="2094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>.</w:t>
      </w:r>
      <w:bookmarkStart w:id="2095" w:name="_ETM_Q1_1312528"/>
      <w:bookmarkStart w:id="2096" w:name="_ETM_Q1_1312286"/>
      <w:bookmarkStart w:id="2097" w:name="_ETM_Q1_1315876"/>
      <w:bookmarkStart w:id="2098" w:name="_ETM_Q1_1315794"/>
      <w:bookmarkEnd w:id="2095"/>
      <w:bookmarkEnd w:id="2096"/>
      <w:bookmarkEnd w:id="2097"/>
      <w:bookmarkEnd w:id="2098"/>
      <w:r>
        <w:rPr>
          <w:rtl w:val="true"/>
          <w:lang w:eastAsia="he-IL"/>
        </w:rPr>
        <w:t xml:space="preserve"> </w:t>
      </w:r>
      <w:bookmarkStart w:id="2099" w:name="_ETM_Q1_1314147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312234"/>
      <w:bookmarkStart w:id="2101" w:name="_ETM_Q1_1311880"/>
      <w:bookmarkStart w:id="2102" w:name="_ETM_Q1_1311635"/>
      <w:bookmarkStart w:id="2103" w:name="_ETM_Q1_1316346"/>
      <w:bookmarkStart w:id="2104" w:name="_ETM_Q1_1316258"/>
      <w:bookmarkStart w:id="2105" w:name="_ETM_Q1_1312234"/>
      <w:bookmarkStart w:id="2106" w:name="_ETM_Q1_1311880"/>
      <w:bookmarkStart w:id="2107" w:name="_ETM_Q1_1311635"/>
      <w:bookmarkStart w:id="2108" w:name="_ETM_Q1_1316346"/>
      <w:bookmarkStart w:id="2109" w:name="_ETM_Q1_1316258"/>
      <w:bookmarkEnd w:id="2105"/>
      <w:bookmarkEnd w:id="2106"/>
      <w:bookmarkEnd w:id="2107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קטי_מורל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312936"/>
      <w:bookmarkStart w:id="2112" w:name="_ETM_Q1_1312866"/>
      <w:bookmarkEnd w:id="2111"/>
      <w:bookmarkEnd w:id="2112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3" w:name="ET_guest_דורון_קוג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2114" w:name="_ETM_Q1_1313475"/>
      <w:bookmarkStart w:id="2115" w:name="_ETM_Q1_1313213"/>
      <w:bookmarkEnd w:id="2114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6" w:name="ET_speaker_60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1309620"/>
      <w:bookmarkStart w:id="2118" w:name="_ETM_Q1_1309393"/>
      <w:bookmarkStart w:id="2119" w:name="_ETM_Q1_1314003"/>
      <w:bookmarkStart w:id="2120" w:name="_ETM_Q1_1313770"/>
      <w:bookmarkStart w:id="2121" w:name="_ETM_Q1_1312362"/>
      <w:bookmarkStart w:id="2122" w:name="_ETM_Q1_1312101"/>
      <w:bookmarkEnd w:id="2117"/>
      <w:bookmarkEnd w:id="2118"/>
      <w:bookmarkEnd w:id="2119"/>
      <w:bookmarkEnd w:id="2120"/>
      <w:bookmarkEnd w:id="2121"/>
      <w:bookmarkEnd w:id="2122"/>
      <w:r>
        <w:rPr>
          <w:rtl w:val="true"/>
          <w:lang w:eastAsia="he-IL"/>
        </w:rPr>
        <w:t xml:space="preserve">אתה מתכוון לכך שהמשרד מאפשר </w:t>
      </w:r>
      <w:bookmarkStart w:id="2123" w:name="_ETM_Q1_1314049"/>
      <w:bookmarkStart w:id="2124" w:name="_ETM_Q1_1313824"/>
      <w:bookmarkEnd w:id="2123"/>
      <w:bookmarkEnd w:id="2124"/>
      <w:r>
        <w:rPr>
          <w:rtl w:val="true"/>
          <w:lang w:eastAsia="he-IL"/>
        </w:rPr>
        <w:t xml:space="preserve">לייבא </w:t>
      </w:r>
      <w:bookmarkStart w:id="2125" w:name="_ETM_Q1_1314751"/>
      <w:bookmarkEnd w:id="2125"/>
      <w:r>
        <w:rPr>
          <w:rtl w:val="true"/>
          <w:lang w:eastAsia="he-IL"/>
        </w:rPr>
        <w:t>אותו</w:t>
      </w:r>
      <w:bookmarkStart w:id="2126" w:name="_ETM_Q1_1314541"/>
      <w:bookmarkStart w:id="2127" w:name="_ETM_Q1_1314300"/>
      <w:bookmarkEnd w:id="2126"/>
      <w:bookmarkEnd w:id="2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ר רכב משומ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315352"/>
      <w:bookmarkStart w:id="2129" w:name="_ETM_Q1_1315116"/>
      <w:bookmarkStart w:id="2130" w:name="_ETM_Q1_1319489"/>
      <w:bookmarkStart w:id="2131" w:name="_ETM_Q1_1319414"/>
      <w:bookmarkStart w:id="2132" w:name="_ETM_Q1_1315352"/>
      <w:bookmarkStart w:id="2133" w:name="_ETM_Q1_1315116"/>
      <w:bookmarkStart w:id="2134" w:name="_ETM_Q1_1319489"/>
      <w:bookmarkStart w:id="2135" w:name="_ETM_Q1_1319414"/>
      <w:bookmarkEnd w:id="2132"/>
      <w:bookmarkEnd w:id="2133"/>
      <w:bookmarkEnd w:id="2134"/>
      <w:bookmarkEnd w:id="2135"/>
    </w:p>
    <w:p>
      <w:pPr>
        <w:pStyle w:val="Style35"/>
        <w:keepNext w:val="true"/>
        <w:rPr>
          <w:lang w:eastAsia="he-IL"/>
        </w:rPr>
      </w:pPr>
      <w:bookmarkStart w:id="2136" w:name="ET_guest_דורון_קוג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316226"/>
      <w:bookmarkStart w:id="2138" w:name="_ETM_Q1_1315963"/>
      <w:bookmarkStart w:id="2139" w:name="_ETM_Q1_1317145"/>
      <w:bookmarkEnd w:id="2137"/>
      <w:bookmarkEnd w:id="2138"/>
      <w:bookmarkEnd w:id="2139"/>
      <w:r>
        <w:rPr>
          <w:rtl w:val="true"/>
          <w:lang w:eastAsia="he-IL"/>
        </w:rPr>
        <w:t>תקרא את ה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140" w:name="_ETM_Q1_1317226"/>
      <w:bookmarkEnd w:id="21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141" w:name="_ETM_Q1_1319067"/>
      <w:bookmarkEnd w:id="2141"/>
      <w:r>
        <w:rPr>
          <w:rtl w:val="true"/>
          <w:lang w:eastAsia="he-IL"/>
        </w:rPr>
        <w:t>מאפשר לייבא אותו כרכ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תייחס אליו כרכב </w:t>
      </w:r>
      <w:bookmarkStart w:id="2142" w:name="_ETM_Q1_1324491"/>
      <w:bookmarkStart w:id="2143" w:name="_ETM_Q1_1324254"/>
      <w:bookmarkStart w:id="2144" w:name="_ETM_Q1_1328858"/>
      <w:bookmarkEnd w:id="2142"/>
      <w:bookmarkEnd w:id="2143"/>
      <w:bookmarkEnd w:id="2144"/>
      <w:r>
        <w:rPr>
          <w:rtl w:val="true"/>
          <w:lang w:eastAsia="he-IL"/>
        </w:rPr>
        <w:t>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בד שהוא נרשם ב</w:t>
      </w:r>
      <w:bookmarkStart w:id="2145" w:name="_ETM_Q1_1323912"/>
      <w:bookmarkStart w:id="2146" w:name="_ETM_Q1_1323692"/>
      <w:bookmarkEnd w:id="2145"/>
      <w:bookmarkEnd w:id="2146"/>
      <w:r>
        <w:rPr>
          <w:rtl w:val="true"/>
          <w:lang w:eastAsia="he-IL"/>
        </w:rPr>
        <w:t>ח</w:t>
      </w:r>
      <w:bookmarkStart w:id="2147" w:name="_ETM_Q1_1324587"/>
      <w:bookmarkStart w:id="2148" w:name="_ETM_Q1_1324471"/>
      <w:bookmarkEnd w:id="2147"/>
      <w:bookmarkEnd w:id="21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ד שלושה </w:t>
      </w:r>
      <w:bookmarkStart w:id="2149" w:name="_ETM_Q1_1328360"/>
      <w:bookmarkEnd w:id="2149"/>
      <w:r>
        <w:rPr>
          <w:rtl w:val="true"/>
          <w:lang w:eastAsia="he-IL"/>
        </w:rPr>
        <w:t>חודשים ו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bookmarkStart w:id="2150" w:name="_ETM_Q1_1330704"/>
      <w:bookmarkStart w:id="2151" w:name="_ETM_Q1_1330483"/>
      <w:bookmarkEnd w:id="2150"/>
      <w:bookmarkEnd w:id="2151"/>
      <w:r>
        <w:rPr>
          <w:rtl w:val="true"/>
          <w:lang w:eastAsia="he-IL"/>
        </w:rPr>
        <w:t>אבל מועד העלייה לכביש חייב להשתק</w:t>
      </w:r>
      <w:bookmarkStart w:id="2152" w:name="_ETM_Q1_1331864"/>
      <w:bookmarkStart w:id="2153" w:name="_ETM_Q1_1331630"/>
      <w:bookmarkEnd w:id="2152"/>
      <w:bookmarkEnd w:id="2153"/>
      <w:r>
        <w:rPr>
          <w:rtl w:val="true"/>
          <w:lang w:eastAsia="he-IL"/>
        </w:rPr>
        <w:t>ף ברישיון</w:t>
      </w:r>
      <w:r>
        <w:rPr>
          <w:rtl w:val="true"/>
          <w:lang w:eastAsia="he-IL"/>
        </w:rPr>
        <w:t xml:space="preserve">. </w:t>
      </w:r>
      <w:bookmarkStart w:id="2154" w:name="_ETM_Q1_1333328"/>
      <w:bookmarkEnd w:id="21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י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רה פה בין המשפטי</w:t>
      </w:r>
      <w:bookmarkStart w:id="2155" w:name="_ETM_Q1_1335012"/>
      <w:bookmarkStart w:id="2156" w:name="_ETM_Q1_1334750"/>
      <w:bookmarkEnd w:id="2155"/>
      <w:bookmarkEnd w:id="2156"/>
      <w:r>
        <w:rPr>
          <w:rtl w:val="true"/>
          <w:lang w:eastAsia="he-IL"/>
        </w:rPr>
        <w:t xml:space="preserve">ם על </w:t>
      </w:r>
      <w:bookmarkStart w:id="2157" w:name="_ETM_Q1_1335929"/>
      <w:bookmarkEnd w:id="2157"/>
      <w:r>
        <w:rPr>
          <w:rtl w:val="true"/>
          <w:lang w:eastAsia="he-IL"/>
        </w:rPr>
        <w:t>ידי רונ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חריות של היצרן</w:t>
      </w:r>
      <w:r>
        <w:rPr>
          <w:rtl w:val="true"/>
          <w:lang w:eastAsia="he-IL"/>
        </w:rPr>
        <w:t xml:space="preserve">. </w:t>
      </w:r>
      <w:bookmarkStart w:id="2158" w:name="_ETM_Q1_1341167"/>
      <w:bookmarkStart w:id="2159" w:name="_ETM_Q1_1341065"/>
      <w:bookmarkStart w:id="2160" w:name="_ETM_Q1_1339216"/>
      <w:bookmarkStart w:id="2161" w:name="_ETM_Q1_1338977"/>
      <w:bookmarkStart w:id="2162" w:name="_ETM_Q1_1314247"/>
      <w:bookmarkStart w:id="2163" w:name="_ETM_Q1_1314167"/>
      <w:bookmarkStart w:id="2164" w:name="_ETM_Q1_1325358"/>
      <w:bookmarkStart w:id="2165" w:name="_ETM_Q1_1325082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r>
        <w:rPr>
          <w:rtl w:val="true"/>
          <w:lang w:eastAsia="he-IL"/>
        </w:rPr>
        <w:t>היצרן מתחיל את האחריות</w:t>
      </w:r>
      <w:bookmarkStart w:id="2166" w:name="_ETM_Q1_1344518"/>
      <w:bookmarkEnd w:id="2166"/>
      <w:r>
        <w:rPr>
          <w:rtl w:val="true"/>
          <w:lang w:eastAsia="he-IL"/>
        </w:rPr>
        <w:t xml:space="preserve"> על הרכב </w:t>
      </w:r>
      <w:bookmarkStart w:id="2167" w:name="_ETM_Q1_1341849"/>
      <w:bookmarkStart w:id="2168" w:name="_ETM_Q1_1341590"/>
      <w:bookmarkEnd w:id="2167"/>
      <w:bookmarkEnd w:id="2168"/>
      <w:r>
        <w:rPr>
          <w:rtl w:val="true"/>
          <w:lang w:eastAsia="he-IL"/>
        </w:rPr>
        <w:t>מהרגע שבו הוא נרשם ל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342992"/>
      <w:bookmarkStart w:id="2170" w:name="_ETM_Q1_1342740"/>
      <w:bookmarkStart w:id="2171" w:name="_ETM_Q1_1342992"/>
      <w:bookmarkStart w:id="2172" w:name="_ETM_Q1_1342740"/>
      <w:bookmarkEnd w:id="2171"/>
      <w:bookmarkEnd w:id="2172"/>
    </w:p>
    <w:p>
      <w:pPr>
        <w:pStyle w:val="Style31"/>
        <w:keepNext w:val="true"/>
        <w:rPr/>
      </w:pPr>
      <w:bookmarkStart w:id="2173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346428"/>
      <w:bookmarkEnd w:id="2174"/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 xml:space="preserve">. </w:t>
      </w:r>
      <w:bookmarkStart w:id="2175" w:name="_ETM_Q1_1346012"/>
      <w:bookmarkStart w:id="2176" w:name="_ETM_Q1_1345770"/>
      <w:bookmarkStart w:id="2177" w:name="_ETM_Q1_1350373"/>
      <w:bookmarkEnd w:id="2175"/>
      <w:bookmarkEnd w:id="2176"/>
      <w:bookmarkEnd w:id="2177"/>
      <w:r>
        <w:rPr>
          <w:rtl w:val="true"/>
          <w:lang w:eastAsia="he-IL"/>
        </w:rPr>
        <w:t xml:space="preserve">אם הוא עלה </w:t>
      </w:r>
      <w:r>
        <w:rPr>
          <w:rtl w:val="true"/>
          <w:lang w:eastAsia="he-IL"/>
        </w:rPr>
        <w:t>- - -</w:t>
      </w:r>
      <w:bookmarkStart w:id="2178" w:name="_ETM_Q1_1344608"/>
      <w:bookmarkStart w:id="2179" w:name="_ETM_Q1_1344366"/>
      <w:bookmarkEnd w:id="217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350181"/>
      <w:bookmarkStart w:id="2181" w:name="_ETM_Q1_1347754"/>
      <w:bookmarkStart w:id="2182" w:name="_ETM_Q1_1347662"/>
      <w:bookmarkStart w:id="2183" w:name="_ETM_Q1_1350181"/>
      <w:bookmarkStart w:id="2184" w:name="_ETM_Q1_1347754"/>
      <w:bookmarkStart w:id="2185" w:name="_ETM_Q1_1347662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דורון_קוג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1347013"/>
      <w:bookmarkStart w:id="2188" w:name="_ETM_Q1_1346781"/>
      <w:bookmarkStart w:id="2189" w:name="_ETM_Q1_1350925"/>
      <w:bookmarkStart w:id="2190" w:name="_ETM_Q1_1350847"/>
      <w:bookmarkEnd w:id="2187"/>
      <w:bookmarkEnd w:id="2188"/>
      <w:bookmarkEnd w:id="2189"/>
      <w:bookmarkEnd w:id="2190"/>
      <w:r>
        <w:rPr>
          <w:rtl w:val="true"/>
          <w:lang w:eastAsia="he-IL"/>
        </w:rPr>
        <w:t>אם הוא על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191" w:name="_ETM_Q1_1349943"/>
      <w:bookmarkEnd w:id="21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1353816"/>
      <w:bookmarkStart w:id="2193" w:name="_ETM_Q1_1351492"/>
      <w:bookmarkStart w:id="2194" w:name="_ETM_Q1_1351396"/>
      <w:bookmarkStart w:id="2195" w:name="_ETM_Q1_1353816"/>
      <w:bookmarkStart w:id="2196" w:name="_ETM_Q1_1351492"/>
      <w:bookmarkStart w:id="2197" w:name="_ETM_Q1_1351396"/>
      <w:bookmarkEnd w:id="2195"/>
      <w:bookmarkEnd w:id="2196"/>
      <w:bookmarkEnd w:id="2197"/>
    </w:p>
    <w:p>
      <w:pPr>
        <w:pStyle w:val="Style14"/>
        <w:keepNext w:val="true"/>
        <w:rPr/>
      </w:pPr>
      <w:bookmarkStart w:id="2198" w:name="ET_speaker_60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1348056"/>
      <w:bookmarkStart w:id="2200" w:name="_ETM_Q1_1347806"/>
      <w:bookmarkStart w:id="2201" w:name="_ETM_Q1_1349993"/>
      <w:bookmarkStart w:id="2202" w:name="_ETM_Q1_1349753"/>
      <w:bookmarkStart w:id="2203" w:name="_ETM_Q1_1354523"/>
      <w:bookmarkStart w:id="2204" w:name="_ETM_Q1_1354431"/>
      <w:bookmarkEnd w:id="2199"/>
      <w:bookmarkEnd w:id="2200"/>
      <w:bookmarkEnd w:id="2201"/>
      <w:bookmarkEnd w:id="2202"/>
      <w:bookmarkEnd w:id="2203"/>
      <w:bookmarkEnd w:id="2204"/>
      <w:r>
        <w:rPr>
          <w:rtl w:val="true"/>
          <w:lang w:eastAsia="he-IL"/>
        </w:rPr>
        <w:t xml:space="preserve">גם יבואן ישיר שמביא רכבים </w:t>
      </w:r>
      <w:bookmarkStart w:id="2205" w:name="_ETM_Q1_1350888"/>
      <w:bookmarkStart w:id="2206" w:name="_ETM_Q1_1350636"/>
      <w:bookmarkEnd w:id="2205"/>
      <w:bookmarkEnd w:id="2206"/>
      <w:r>
        <w:rPr>
          <w:rtl w:val="true"/>
          <w:lang w:eastAsia="he-IL"/>
        </w:rPr>
        <w:t>מסמן</w:t>
      </w:r>
      <w:bookmarkStart w:id="2207" w:name="_ETM_Q1_1353234"/>
      <w:bookmarkEnd w:id="2207"/>
      <w:r>
        <w:rPr>
          <w:rtl w:val="true"/>
          <w:lang w:eastAsia="he-IL"/>
        </w:rPr>
        <w:t xml:space="preserve"> את תאריך 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</w:t>
      </w:r>
      <w:bookmarkStart w:id="2208" w:name="_ETM_Q1_1352461"/>
      <w:bookmarkStart w:id="2209" w:name="_ETM_Q1_1352216"/>
      <w:bookmarkEnd w:id="2208"/>
      <w:bookmarkEnd w:id="2209"/>
      <w:r>
        <w:rPr>
          <w:rtl w:val="true"/>
          <w:lang w:eastAsia="he-IL"/>
        </w:rPr>
        <w:t>מסמן את תאריך ההג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352730"/>
      <w:bookmarkStart w:id="2211" w:name="_ETM_Q1_1352485"/>
      <w:bookmarkStart w:id="2212" w:name="_ETM_Q1_1357097"/>
      <w:bookmarkStart w:id="2213" w:name="_ETM_Q1_1357005"/>
      <w:bookmarkStart w:id="2214" w:name="_ETM_Q1_1352730"/>
      <w:bookmarkStart w:id="2215" w:name="_ETM_Q1_1352485"/>
      <w:bookmarkStart w:id="2216" w:name="_ETM_Q1_1357097"/>
      <w:bookmarkStart w:id="2217" w:name="_ETM_Q1_1357005"/>
      <w:bookmarkEnd w:id="2214"/>
      <w:bookmarkEnd w:id="2215"/>
      <w:bookmarkEnd w:id="2216"/>
      <w:bookmarkEnd w:id="2217"/>
    </w:p>
    <w:p>
      <w:pPr>
        <w:pStyle w:val="Style35"/>
        <w:keepNext w:val="true"/>
        <w:rPr>
          <w:lang w:eastAsia="he-IL"/>
        </w:rPr>
      </w:pPr>
      <w:bookmarkStart w:id="2218" w:name="ET_guest_דורון_קוג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1355099"/>
      <w:bookmarkStart w:id="2220" w:name="_ETM_Q1_1355003"/>
      <w:bookmarkEnd w:id="2219"/>
      <w:bookmarkEnd w:id="2220"/>
      <w:r>
        <w:rPr>
          <w:rtl w:val="true"/>
          <w:lang w:eastAsia="he-IL"/>
        </w:rPr>
        <w:t xml:space="preserve">לא את </w:t>
      </w:r>
      <w:bookmarkStart w:id="2221" w:name="_ETM_Q1_1356036"/>
      <w:bookmarkEnd w:id="2221"/>
      <w:r>
        <w:rPr>
          <w:rtl w:val="true"/>
          <w:lang w:eastAsia="he-IL"/>
        </w:rPr>
        <w:t>תאריך הייצור</w:t>
      </w:r>
      <w:r>
        <w:rPr>
          <w:rtl w:val="true"/>
          <w:lang w:eastAsia="he-IL"/>
        </w:rPr>
        <w:t xml:space="preserve">; </w:t>
      </w:r>
      <w:bookmarkStart w:id="2222" w:name="_ETM_Q1_1354657"/>
      <w:bookmarkStart w:id="2223" w:name="_ETM_Q1_1354416"/>
      <w:bookmarkEnd w:id="2222"/>
      <w:bookmarkEnd w:id="2223"/>
      <w:r>
        <w:rPr>
          <w:rtl w:val="true"/>
          <w:lang w:eastAsia="he-IL"/>
        </w:rPr>
        <w:t>את תאריך הרישום הראש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358894"/>
      <w:bookmarkStart w:id="2225" w:name="_ETM_Q1_1358173"/>
      <w:bookmarkStart w:id="2226" w:name="_ETM_Q1_1358076"/>
      <w:bookmarkStart w:id="2227" w:name="_ETM_Q1_1358894"/>
      <w:bookmarkStart w:id="2228" w:name="_ETM_Q1_1358173"/>
      <w:bookmarkStart w:id="2229" w:name="_ETM_Q1_1358076"/>
      <w:bookmarkEnd w:id="2227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קטי_מורל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1357035"/>
      <w:bookmarkStart w:id="2232" w:name="_ETM_Q1_1356795"/>
      <w:bookmarkStart w:id="2233" w:name="_ETM_Q1_1359664"/>
      <w:bookmarkStart w:id="2234" w:name="_ETM_Q1_1359570"/>
      <w:bookmarkEnd w:id="2231"/>
      <w:bookmarkEnd w:id="2232"/>
      <w:bookmarkEnd w:id="2233"/>
      <w:bookmarkEnd w:id="2234"/>
      <w:r>
        <w:rPr>
          <w:rtl w:val="true"/>
          <w:lang w:eastAsia="he-IL"/>
        </w:rPr>
        <w:t xml:space="preserve">מועד העלייה נגזר </w:t>
      </w:r>
      <w:bookmarkStart w:id="2235" w:name="_ETM_Q1_1359860"/>
      <w:bookmarkEnd w:id="2235"/>
      <w:r>
        <w:rPr>
          <w:rtl w:val="true"/>
          <w:lang w:eastAsia="he-IL"/>
        </w:rPr>
        <w:t>מהר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358239"/>
      <w:bookmarkStart w:id="2237" w:name="_ETM_Q1_1357563"/>
      <w:bookmarkStart w:id="2238" w:name="_ETM_Q1_1357321"/>
      <w:bookmarkStart w:id="2239" w:name="_ETM_Q1_1362040"/>
      <w:bookmarkStart w:id="2240" w:name="_ETM_Q1_1361957"/>
      <w:bookmarkStart w:id="2241" w:name="_ETM_Q1_1358239"/>
      <w:bookmarkStart w:id="2242" w:name="_ETM_Q1_1357563"/>
      <w:bookmarkStart w:id="2243" w:name="_ETM_Q1_1357321"/>
      <w:bookmarkStart w:id="2244" w:name="_ETM_Q1_1362040"/>
      <w:bookmarkStart w:id="2245" w:name="_ETM_Q1_1361957"/>
      <w:bookmarkEnd w:id="2241"/>
      <w:bookmarkEnd w:id="2242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60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358966"/>
      <w:bookmarkStart w:id="2248" w:name="_ETM_Q1_1358879"/>
      <w:bookmarkEnd w:id="2247"/>
      <w:bookmarkEnd w:id="22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בואן הישיר </w:t>
      </w:r>
      <w:bookmarkStart w:id="2249" w:name="_ETM_Q1_1359282"/>
      <w:bookmarkStart w:id="2250" w:name="_ETM_Q1_1359041"/>
      <w:bookmarkEnd w:id="2249"/>
      <w:bookmarkEnd w:id="2250"/>
      <w:r>
        <w:rPr>
          <w:rtl w:val="true"/>
          <w:lang w:eastAsia="he-IL"/>
        </w:rPr>
        <w:t xml:space="preserve">שמביא לפה רכב – לא </w:t>
      </w:r>
      <w:bookmarkStart w:id="2251" w:name="_ETM_Q1_1360959"/>
      <w:bookmarkStart w:id="2252" w:name="_ETM_Q1_1360722"/>
      <w:bookmarkEnd w:id="2251"/>
      <w:bookmarkEnd w:id="2252"/>
      <w:r>
        <w:rPr>
          <w:rtl w:val="true"/>
          <w:lang w:eastAsia="he-IL"/>
        </w:rPr>
        <w:t xml:space="preserve">עושה את </w:t>
      </w:r>
      <w:bookmarkStart w:id="2253" w:name="_ETM_Q1_1362667"/>
      <w:bookmarkEnd w:id="2253"/>
      <w:r>
        <w:rPr>
          <w:rtl w:val="true"/>
          <w:lang w:eastAsia="he-IL"/>
        </w:rPr>
        <w:t>העלייה לכב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369506"/>
      <w:bookmarkStart w:id="2255" w:name="_ETM_Q1_1364844"/>
      <w:bookmarkStart w:id="2256" w:name="_ETM_Q1_1364614"/>
      <w:bookmarkStart w:id="2257" w:name="_ETM_Q1_1369001"/>
      <w:bookmarkStart w:id="2258" w:name="_ETM_Q1_1368894"/>
      <w:bookmarkStart w:id="2259" w:name="_ETM_Q1_1369506"/>
      <w:bookmarkStart w:id="2260" w:name="_ETM_Q1_1364844"/>
      <w:bookmarkStart w:id="2261" w:name="_ETM_Q1_1364614"/>
      <w:bookmarkStart w:id="2262" w:name="_ETM_Q1_1369001"/>
      <w:bookmarkStart w:id="2263" w:name="_ETM_Q1_1368894"/>
      <w:bookmarkEnd w:id="2259"/>
      <w:bookmarkEnd w:id="2260"/>
      <w:bookmarkEnd w:id="2261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דורון_קוג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370312"/>
      <w:bookmarkStart w:id="2266" w:name="_ETM_Q1_1370229"/>
      <w:bookmarkEnd w:id="2265"/>
      <w:bookmarkEnd w:id="2266"/>
      <w:r>
        <w:rPr>
          <w:rtl w:val="true"/>
          <w:lang w:eastAsia="he-IL"/>
        </w:rPr>
        <w:t>אתה צוד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תופעה </w:t>
      </w:r>
      <w:bookmarkStart w:id="2267" w:name="_ETM_Q1_1373854"/>
      <w:bookmarkEnd w:id="2267"/>
      <w:r>
        <w:rPr>
          <w:rtl w:val="true"/>
          <w:lang w:eastAsia="he-IL"/>
        </w:rPr>
        <w:t>כזו אצל</w:t>
      </w:r>
      <w:bookmarkStart w:id="2268" w:name="_ETM_Q1_1370801"/>
      <w:bookmarkStart w:id="2269" w:name="_ETM_Q1_1370568"/>
      <w:bookmarkEnd w:id="2268"/>
      <w:bookmarkEnd w:id="2269"/>
      <w:r>
        <w:rPr>
          <w:rtl w:val="true"/>
          <w:lang w:eastAsia="he-IL"/>
        </w:rPr>
        <w:t xml:space="preserve"> יבוא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בואן ישיר </w:t>
      </w:r>
      <w:bookmarkStart w:id="2270" w:name="_ETM_Q1_1372579"/>
      <w:bookmarkStart w:id="2271" w:name="_ETM_Q1_1372338"/>
      <w:bookmarkEnd w:id="2270"/>
      <w:bookmarkEnd w:id="2271"/>
      <w:r>
        <w:rPr>
          <w:rtl w:val="true"/>
          <w:lang w:eastAsia="he-IL"/>
        </w:rPr>
        <w:t xml:space="preserve">- - - </w:t>
      </w:r>
      <w:bookmarkStart w:id="2272" w:name="_ETM_Q1_1372984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374469"/>
      <w:bookmarkStart w:id="2274" w:name="_ETM_Q1_1373284"/>
      <w:bookmarkStart w:id="2275" w:name="_ETM_Q1_1373190"/>
      <w:bookmarkStart w:id="2276" w:name="_ETM_Q1_1374469"/>
      <w:bookmarkStart w:id="2277" w:name="_ETM_Q1_1373284"/>
      <w:bookmarkStart w:id="2278" w:name="_ETM_Q1_1373190"/>
      <w:bookmarkEnd w:id="2276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קטי_מור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1375271"/>
      <w:bookmarkStart w:id="2281" w:name="_ETM_Q1_1375180"/>
      <w:bookmarkEnd w:id="2280"/>
      <w:bookmarkEnd w:id="2281"/>
      <w:r>
        <w:rPr>
          <w:rtl w:val="true"/>
          <w:lang w:eastAsia="he-IL"/>
        </w:rPr>
        <w:t>הוא קונה ישר מה</w:t>
      </w:r>
      <w:bookmarkStart w:id="2282" w:name="_ETM_Q1_1372918"/>
      <w:bookmarkStart w:id="2283" w:name="_ETM_Q1_1372676"/>
      <w:bookmarkEnd w:id="2282"/>
      <w:bookmarkEnd w:id="2283"/>
      <w:r>
        <w:rPr>
          <w:rtl w:val="true"/>
          <w:lang w:eastAsia="he-IL"/>
        </w:rPr>
        <w:t>יצר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דילר</w:t>
      </w:r>
      <w:r>
        <w:rPr>
          <w:rtl w:val="true"/>
          <w:lang w:eastAsia="he-IL"/>
        </w:rPr>
        <w:t xml:space="preserve">. </w:t>
      </w:r>
      <w:bookmarkStart w:id="2284" w:name="_ETM_Q1_1376872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1376953"/>
      <w:bookmarkStart w:id="2286" w:name="_ETM_Q1_1376953"/>
      <w:bookmarkEnd w:id="2286"/>
    </w:p>
    <w:p>
      <w:pPr>
        <w:pStyle w:val="Style31"/>
        <w:keepNext w:val="true"/>
        <w:rPr/>
      </w:pPr>
      <w:bookmarkStart w:id="2287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1378190"/>
      <w:bookmarkEnd w:id="2288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2289" w:name="_ETM_Q1_1377799"/>
      <w:bookmarkStart w:id="2290" w:name="_ETM_Q1_1377560"/>
      <w:bookmarkStart w:id="2291" w:name="_ETM_Q1_1381996"/>
      <w:bookmarkEnd w:id="2289"/>
      <w:bookmarkEnd w:id="2290"/>
      <w:bookmarkEnd w:id="2291"/>
      <w:r>
        <w:rPr>
          <w:rtl w:val="true"/>
          <w:lang w:eastAsia="he-IL"/>
        </w:rPr>
        <w:t xml:space="preserve">אם הוא הגיע באוקטובר – </w:t>
      </w:r>
      <w:bookmarkStart w:id="2292" w:name="_ETM_Q1_1382382"/>
      <w:bookmarkStart w:id="2293" w:name="_ETM_Q1_1382151"/>
      <w:bookmarkEnd w:id="2292"/>
      <w:bookmarkEnd w:id="2293"/>
      <w:r>
        <w:rPr>
          <w:rtl w:val="true"/>
          <w:lang w:eastAsia="he-IL"/>
        </w:rPr>
        <w:t xml:space="preserve">אמר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294" w:name="_ETM_Q1_1386320"/>
      <w:bookmarkEnd w:id="2294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אם </w:t>
      </w:r>
      <w:bookmarkStart w:id="2295" w:name="_ETM_Q1_1387445"/>
      <w:bookmarkStart w:id="2296" w:name="_ETM_Q1_1387197"/>
      <w:bookmarkEnd w:id="2295"/>
      <w:bookmarkEnd w:id="2296"/>
      <w:r>
        <w:rPr>
          <w:rtl w:val="true"/>
          <w:lang w:eastAsia="he-IL"/>
        </w:rPr>
        <w:t xml:space="preserve">אתה רושם </w:t>
      </w:r>
      <w:bookmarkStart w:id="2297" w:name="_ETM_Q1_1384042"/>
      <w:bookmarkStart w:id="2298" w:name="_ETM_Q1_1383796"/>
      <w:bookmarkEnd w:id="2297"/>
      <w:bookmarkEnd w:id="2298"/>
      <w:r>
        <w:rPr>
          <w:rtl w:val="true"/>
          <w:lang w:eastAsia="he-IL"/>
        </w:rPr>
        <w:t xml:space="preserve">שהוא הגיע 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עלה </w:t>
      </w:r>
      <w:bookmarkStart w:id="2299" w:name="_ETM_Q1_1389861"/>
      <w:bookmarkEnd w:id="2299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bookmarkStart w:id="2300" w:name="_ETM_Q1_1387946"/>
      <w:bookmarkStart w:id="2301" w:name="_ETM_Q1_1387713"/>
      <w:bookmarkEnd w:id="2300"/>
      <w:bookmarkEnd w:id="230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וצא שיש לו עוד שנה</w:t>
      </w:r>
      <w:r>
        <w:rPr>
          <w:rtl w:val="true"/>
          <w:lang w:eastAsia="he-IL"/>
        </w:rPr>
        <w:t>,</w:t>
      </w:r>
      <w:bookmarkStart w:id="2302" w:name="_ETM_Q1_1394053"/>
      <w:bookmarkEnd w:id="2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וריד מערך הא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392535"/>
      <w:bookmarkStart w:id="2304" w:name="_ETM_Q1_1392277"/>
      <w:bookmarkStart w:id="2305" w:name="_ETM_Q1_1397022"/>
      <w:bookmarkStart w:id="2306" w:name="_ETM_Q1_1396918"/>
      <w:bookmarkStart w:id="2307" w:name="_ETM_Q1_1392535"/>
      <w:bookmarkStart w:id="2308" w:name="_ETM_Q1_1392277"/>
      <w:bookmarkStart w:id="2309" w:name="_ETM_Q1_1397022"/>
      <w:bookmarkStart w:id="2310" w:name="_ETM_Q1_1396918"/>
      <w:bookmarkEnd w:id="2307"/>
      <w:bookmarkEnd w:id="2308"/>
      <w:bookmarkEnd w:id="2309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דורון_קוג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390053"/>
      <w:bookmarkStart w:id="2313" w:name="_ETM_Q1_1389837"/>
      <w:bookmarkEnd w:id="2312"/>
      <w:bookmarkEnd w:id="23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חשוב שהיצרן נותן</w:t>
      </w:r>
      <w:r>
        <w:rPr>
          <w:rtl w:val="true"/>
          <w:lang w:eastAsia="he-IL"/>
        </w:rPr>
        <w:t>,</w:t>
      </w:r>
      <w:bookmarkStart w:id="2314" w:name="_ETM_Q1_1396009"/>
      <w:bookmarkStart w:id="2315" w:name="_ETM_Q1_1395760"/>
      <w:bookmarkEnd w:id="2314"/>
      <w:bookmarkEnd w:id="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2316" w:name="_ETM_Q1_1397669"/>
      <w:bookmarkEnd w:id="2316"/>
      <w:r>
        <w:rPr>
          <w:rtl w:val="true"/>
          <w:lang w:eastAsia="he-IL"/>
        </w:rPr>
        <w:t>שלוש שנות אחריות על 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ריות שלו מתחילה מהרגע </w:t>
      </w:r>
      <w:bookmarkStart w:id="2317" w:name="_ETM_Q1_1405909"/>
      <w:bookmarkEnd w:id="2317"/>
      <w:r>
        <w:rPr>
          <w:rtl w:val="true"/>
          <w:lang w:eastAsia="he-IL"/>
        </w:rPr>
        <w:t xml:space="preserve">שבו הוא </w:t>
      </w:r>
      <w:bookmarkStart w:id="2318" w:name="_ETM_Q1_1402522"/>
      <w:bookmarkStart w:id="2319" w:name="_ETM_Q1_1402287"/>
      <w:bookmarkEnd w:id="2318"/>
      <w:bookmarkEnd w:id="2319"/>
      <w:r>
        <w:rPr>
          <w:rtl w:val="true"/>
          <w:lang w:eastAsia="he-IL"/>
        </w:rPr>
        <w:t>נרשם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רשם לראשונ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</w:t>
      </w:r>
      <w:bookmarkStart w:id="2320" w:name="_ETM_Q1_1410224"/>
      <w:bookmarkEnd w:id="2320"/>
      <w:r>
        <w:rPr>
          <w:rtl w:val="true"/>
          <w:lang w:eastAsia="he-IL"/>
        </w:rPr>
        <w:t xml:space="preserve"> ומשקף ללקוח הר</w:t>
      </w:r>
      <w:bookmarkStart w:id="2321" w:name="_ETM_Q1_1409973"/>
      <w:bookmarkStart w:id="2322" w:name="_ETM_Q1_1409731"/>
      <w:bookmarkEnd w:id="2321"/>
      <w:bookmarkEnd w:id="2322"/>
      <w:r>
        <w:rPr>
          <w:rtl w:val="true"/>
          <w:lang w:eastAsia="he-IL"/>
        </w:rPr>
        <w:t>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</w:t>
      </w:r>
      <w:bookmarkStart w:id="2323" w:name="_ETM_Q1_1414879"/>
      <w:bookmarkEnd w:id="2323"/>
      <w:r>
        <w:rPr>
          <w:rtl w:val="true"/>
          <w:lang w:eastAsia="he-IL"/>
        </w:rPr>
        <w:t xml:space="preserve"> לך את הרכב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חריות </w:t>
      </w:r>
      <w:bookmarkStart w:id="2324" w:name="_ETM_Q1_1414521"/>
      <w:bookmarkStart w:id="2325" w:name="_ETM_Q1_1414284"/>
      <w:bookmarkEnd w:id="2324"/>
      <w:bookmarkEnd w:id="2325"/>
      <w:r>
        <w:rPr>
          <w:rtl w:val="true"/>
          <w:lang w:eastAsia="he-IL"/>
        </w:rPr>
        <w:t>שלך היא לא מינואר</w:t>
      </w:r>
      <w:r>
        <w:rPr>
          <w:rtl w:val="true"/>
          <w:lang w:eastAsia="he-IL"/>
        </w:rPr>
        <w:t xml:space="preserve">, </w:t>
      </w:r>
      <w:bookmarkStart w:id="2326" w:name="_ETM_Q1_1417092"/>
      <w:bookmarkEnd w:id="2326"/>
      <w:r>
        <w:rPr>
          <w:rtl w:val="true"/>
          <w:lang w:eastAsia="he-IL"/>
        </w:rPr>
        <w:t>אלא מאוקטוב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1420298"/>
      <w:bookmarkStart w:id="2328" w:name="_ETM_Q1_1420212"/>
      <w:bookmarkStart w:id="2329" w:name="_ETM_Q1_1420144"/>
      <w:bookmarkStart w:id="2330" w:name="_ETM_Q1_1420047"/>
      <w:bookmarkStart w:id="2331" w:name="_ETM_Q1_1420298"/>
      <w:bookmarkStart w:id="2332" w:name="_ETM_Q1_1420212"/>
      <w:bookmarkStart w:id="2333" w:name="_ETM_Q1_1420144"/>
      <w:bookmarkStart w:id="2334" w:name="_ETM_Q1_1420047"/>
      <w:bookmarkEnd w:id="2331"/>
      <w:bookmarkEnd w:id="2332"/>
      <w:bookmarkEnd w:id="2333"/>
      <w:bookmarkEnd w:id="2334"/>
    </w:p>
    <w:p>
      <w:pPr>
        <w:pStyle w:val="Style31"/>
        <w:keepNext w:val="true"/>
        <w:rPr/>
      </w:pPr>
      <w:bookmarkStart w:id="2335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422575"/>
      <w:bookmarkEnd w:id="2336"/>
      <w:r>
        <w:rPr>
          <w:rtl w:val="true"/>
          <w:lang w:eastAsia="he-IL"/>
        </w:rPr>
        <w:t xml:space="preserve">למה </w:t>
      </w:r>
      <w:bookmarkStart w:id="2337" w:name="_ETM_Q1_1418841"/>
      <w:bookmarkStart w:id="2338" w:name="_ETM_Q1_1418569"/>
      <w:bookmarkEnd w:id="2337"/>
      <w:bookmarkEnd w:id="2338"/>
      <w:r>
        <w:rPr>
          <w:rtl w:val="true"/>
          <w:lang w:eastAsia="he-IL"/>
        </w:rPr>
        <w:t xml:space="preserve">האוטו עולה על </w:t>
      </w:r>
      <w:bookmarkStart w:id="2339" w:name="_ETM_Q1_1425034"/>
      <w:bookmarkEnd w:id="2339"/>
      <w:r>
        <w:rPr>
          <w:rtl w:val="true"/>
          <w:lang w:eastAsia="he-IL"/>
        </w:rPr>
        <w:t>הכביש</w:t>
      </w:r>
      <w:bookmarkStart w:id="2340" w:name="_ETM_Q1_1422389"/>
      <w:bookmarkStart w:id="2341" w:name="_ETM_Q1_1422140"/>
      <w:bookmarkEnd w:id="2340"/>
      <w:bookmarkEnd w:id="2341"/>
      <w:r>
        <w:rPr>
          <w:rtl w:val="true"/>
          <w:lang w:eastAsia="he-IL"/>
        </w:rPr>
        <w:t xml:space="preserve"> </w:t>
      </w:r>
      <w:bookmarkStart w:id="2342" w:name="_ETM_Q1_1419070"/>
      <w:bookmarkStart w:id="2343" w:name="_ETM_Q1_1418830"/>
      <w:bookmarkEnd w:id="2342"/>
      <w:bookmarkEnd w:id="2343"/>
      <w:r>
        <w:rPr>
          <w:rtl w:val="true"/>
          <w:lang w:eastAsia="he-IL"/>
        </w:rPr>
        <w:t xml:space="preserve">ע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2344" w:name="_ETM_Q1_1423754"/>
      <w:bookmarkStart w:id="2345" w:name="_ETM_Q1_1423518"/>
      <w:bookmarkStart w:id="2346" w:name="_ETM_Q1_1421054"/>
      <w:bookmarkStart w:id="2347" w:name="_ETM_Q1_1420820"/>
      <w:bookmarkEnd w:id="2344"/>
      <w:bookmarkEnd w:id="2345"/>
      <w:bookmarkEnd w:id="2346"/>
      <w:bookmarkEnd w:id="2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 סיבות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1427177"/>
      <w:bookmarkStart w:id="2349" w:name="_ETM_Q1_1427105"/>
      <w:bookmarkStart w:id="2350" w:name="_ETM_Q1_1427177"/>
      <w:bookmarkStart w:id="2351" w:name="_ETM_Q1_1427105"/>
      <w:bookmarkEnd w:id="2350"/>
      <w:bookmarkEnd w:id="2351"/>
    </w:p>
    <w:p>
      <w:pPr>
        <w:pStyle w:val="Style35"/>
        <w:keepNext w:val="true"/>
        <w:rPr>
          <w:lang w:eastAsia="he-IL"/>
        </w:rPr>
      </w:pPr>
      <w:bookmarkStart w:id="2352" w:name="ET_guest_אלעד_ברשא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1425376"/>
      <w:bookmarkStart w:id="2354" w:name="_ETM_Q1_1425148"/>
      <w:bookmarkEnd w:id="2353"/>
      <w:bookmarkEnd w:id="2354"/>
      <w:r>
        <w:rPr>
          <w:rtl w:val="true"/>
          <w:lang w:eastAsia="he-IL"/>
        </w:rPr>
        <w:t>זה פ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2355" w:name="_ETM_Q1_1430341"/>
      <w:bookmarkStart w:id="2356" w:name="_ETM_Q1_1430109"/>
      <w:bookmarkEnd w:id="2355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430690"/>
      <w:bookmarkStart w:id="2358" w:name="_ETM_Q1_1430613"/>
      <w:bookmarkStart w:id="2359" w:name="_ETM_Q1_1430690"/>
      <w:bookmarkStart w:id="2360" w:name="_ETM_Q1_1430613"/>
      <w:bookmarkEnd w:id="2359"/>
      <w:bookmarkEnd w:id="2360"/>
    </w:p>
    <w:p>
      <w:pPr>
        <w:pStyle w:val="Style31"/>
        <w:keepNext w:val="true"/>
        <w:rPr/>
      </w:pPr>
      <w:bookmarkStart w:id="236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431241"/>
      <w:bookmarkEnd w:id="2362"/>
      <w:r>
        <w:rPr>
          <w:rtl w:val="true"/>
          <w:lang w:eastAsia="he-IL"/>
        </w:rPr>
        <w:t xml:space="preserve">מה זה </w:t>
      </w:r>
      <w:bookmarkStart w:id="2363" w:name="_ETM_Q1_1432015"/>
      <w:bookmarkEnd w:id="2363"/>
      <w:r>
        <w:rPr>
          <w:rtl w:val="true"/>
          <w:lang w:eastAsia="he-IL"/>
        </w:rPr>
        <w:t>"</w:t>
      </w:r>
      <w:bookmarkStart w:id="2364" w:name="_ETM_Q1_1428099"/>
      <w:bookmarkStart w:id="2365" w:name="_ETM_Q1_1427850"/>
      <w:bookmarkEnd w:id="2364"/>
      <w:bookmarkEnd w:id="2365"/>
      <w:r>
        <w:rPr>
          <w:rtl w:val="true"/>
          <w:lang w:eastAsia="he-IL"/>
        </w:rPr>
        <w:t>פיקטיבי</w:t>
      </w:r>
      <w:r>
        <w:rPr>
          <w:rtl w:val="true"/>
          <w:lang w:eastAsia="he-IL"/>
        </w:rPr>
        <w:t>"?</w:t>
      </w:r>
      <w:bookmarkStart w:id="2366" w:name="_ETM_Q1_1429529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431315"/>
      <w:bookmarkStart w:id="2368" w:name="_ETM_Q1_1429619"/>
      <w:bookmarkStart w:id="2369" w:name="_ETM_Q1_1431315"/>
      <w:bookmarkStart w:id="2370" w:name="_ETM_Q1_1429619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אלעד_ברשא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1432043"/>
      <w:bookmarkStart w:id="2373" w:name="_ETM_Q1_1431956"/>
      <w:bookmarkEnd w:id="2372"/>
      <w:bookmarkEnd w:id="2373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>:</w:t>
      </w:r>
      <w:bookmarkStart w:id="2374" w:name="_ETM_Q1_1429766"/>
      <w:bookmarkStart w:id="2375" w:name="_ETM_Q1_1429521"/>
      <w:bookmarkEnd w:id="2374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יסע עכשיו לפרנקפורט או לארצות </w:t>
      </w:r>
      <w:bookmarkStart w:id="2376" w:name="_ETM_Q1_1438148"/>
      <w:bookmarkEnd w:id="2376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>,</w:t>
      </w:r>
      <w:bookmarkStart w:id="2377" w:name="_ETM_Q1_1434732"/>
      <w:bookmarkStart w:id="2378" w:name="_ETM_Q1_1434479"/>
      <w:bookmarkEnd w:id="2377"/>
      <w:bookmarkEnd w:id="2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וא </w:t>
      </w:r>
      <w:bookmarkStart w:id="2379" w:name="_ETM_Q1_1433760"/>
      <w:bookmarkStart w:id="2380" w:name="_ETM_Q1_1433517"/>
      <w:bookmarkEnd w:id="2379"/>
      <w:bookmarkEnd w:id="2380"/>
      <w:r>
        <w:rPr>
          <w:rtl w:val="true"/>
          <w:lang w:eastAsia="he-IL"/>
        </w:rPr>
        <w:t>יבקש להיכנס לד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ו</w:t>
      </w:r>
      <w:r>
        <w:rPr>
          <w:rtl w:val="true"/>
          <w:lang w:eastAsia="he-IL"/>
        </w:rPr>
        <w:t xml:space="preserve">: </w:t>
      </w:r>
      <w:bookmarkStart w:id="2381" w:name="_ETM_Q1_1439111"/>
      <w:bookmarkEnd w:id="23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מכור לך</w:t>
      </w:r>
      <w:r>
        <w:rPr>
          <w:rtl w:val="true"/>
          <w:lang w:eastAsia="he-IL"/>
        </w:rPr>
        <w:t>".</w:t>
      </w:r>
      <w:bookmarkStart w:id="2382" w:name="_ETM_Q1_1439176"/>
      <w:bookmarkStart w:id="2383" w:name="_ETM_Q1_1438927"/>
      <w:bookmarkEnd w:id="2382"/>
      <w:bookmarkEnd w:id="2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קו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384" w:name="_ETM_Q1_1442219"/>
      <w:bookmarkEnd w:id="2384"/>
      <w:r>
        <w:rPr>
          <w:rtl w:val="true"/>
          <w:lang w:eastAsia="he-IL"/>
        </w:rPr>
        <w:t>מודים בזה</w:t>
      </w:r>
      <w:bookmarkStart w:id="2385" w:name="_ETM_Q1_1441840"/>
      <w:bookmarkStart w:id="2386" w:name="_ETM_Q1_1441602"/>
      <w:bookmarkEnd w:id="2385"/>
      <w:bookmarkEnd w:id="2386"/>
      <w:r>
        <w:rPr>
          <w:rtl w:val="true"/>
          <w:lang w:eastAsia="he-IL"/>
        </w:rPr>
        <w:t xml:space="preserve"> – </w:t>
      </w:r>
      <w:bookmarkStart w:id="2387" w:name="_ETM_Q1_1440296"/>
      <w:bookmarkStart w:id="2388" w:name="_ETM_Q1_1440052"/>
      <w:bookmarkEnd w:id="2387"/>
      <w:bookmarkEnd w:id="2388"/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פעולה </w:t>
      </w:r>
      <w:bookmarkStart w:id="2389" w:name="_ETM_Q1_1443684"/>
      <w:bookmarkEnd w:id="2389"/>
      <w:r>
        <w:rPr>
          <w:rtl w:val="true"/>
          <w:lang w:eastAsia="he-IL"/>
        </w:rPr>
        <w:t>של היצרניות לאסור 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390" w:name="_ETM_Q1_1445647"/>
      <w:bookmarkStart w:id="2391" w:name="_ETM_Q1_1445416"/>
      <w:bookmarkEnd w:id="2390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1445993"/>
      <w:bookmarkStart w:id="2393" w:name="_ETM_Q1_1445909"/>
      <w:bookmarkStart w:id="2394" w:name="_ETM_Q1_1445993"/>
      <w:bookmarkStart w:id="2395" w:name="_ETM_Q1_1445909"/>
      <w:bookmarkEnd w:id="2394"/>
      <w:bookmarkEnd w:id="2395"/>
    </w:p>
    <w:p>
      <w:pPr>
        <w:pStyle w:val="Style31"/>
        <w:keepNext w:val="true"/>
        <w:rPr/>
      </w:pPr>
      <w:bookmarkStart w:id="2396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1448063"/>
      <w:bookmarkEnd w:id="23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בר </w:t>
      </w:r>
      <w:bookmarkStart w:id="2398" w:name="_ETM_Q1_1446502"/>
      <w:bookmarkStart w:id="2399" w:name="_ETM_Q1_1446266"/>
      <w:bookmarkEnd w:id="2398"/>
      <w:bookmarkEnd w:id="2399"/>
      <w:r>
        <w:rPr>
          <w:rtl w:val="true"/>
          <w:lang w:eastAsia="he-IL"/>
        </w:rPr>
        <w:t xml:space="preserve">הכנסת דנינו אומר </w:t>
      </w:r>
      <w:bookmarkStart w:id="2400" w:name="_ETM_Q1_1449094"/>
      <w:bookmarkEnd w:id="2400"/>
      <w:r>
        <w:rPr>
          <w:rtl w:val="true"/>
          <w:lang w:eastAsia="he-IL"/>
        </w:rPr>
        <w:t>לי זה שהסיבה שזה ע</w:t>
      </w:r>
      <w:bookmarkStart w:id="2401" w:name="_ETM_Q1_1449104"/>
      <w:bookmarkStart w:id="2402" w:name="_ETM_Q1_1448858"/>
      <w:bookmarkEnd w:id="2401"/>
      <w:bookmarkEnd w:id="2402"/>
      <w:r>
        <w:rPr>
          <w:rtl w:val="true"/>
          <w:lang w:eastAsia="he-IL"/>
        </w:rPr>
        <w:t xml:space="preserve">ולה ע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זה </w:t>
      </w:r>
      <w:bookmarkStart w:id="2403" w:name="_ETM_Q1_1449991"/>
      <w:bookmarkStart w:id="2404" w:name="_ETM_Q1_1449740"/>
      <w:bookmarkEnd w:id="2403"/>
      <w:bookmarkEnd w:id="2404"/>
      <w:r>
        <w:rPr>
          <w:rtl w:val="true"/>
          <w:lang w:eastAsia="he-IL"/>
        </w:rPr>
        <w:t xml:space="preserve">כאילו </w:t>
      </w:r>
      <w:bookmarkStart w:id="2405" w:name="_ETM_Q1_1452357"/>
      <w:bookmarkEnd w:id="2405"/>
      <w:r>
        <w:rPr>
          <w:rtl w:val="true"/>
          <w:lang w:eastAsia="he-IL"/>
        </w:rPr>
        <w:t xml:space="preserve">שהוא מוכר לו את זה משומש </w:t>
      </w:r>
      <w:bookmarkStart w:id="2406" w:name="_ETM_Q1_1451698"/>
      <w:bookmarkStart w:id="2407" w:name="_ETM_Q1_1451439"/>
      <w:bookmarkEnd w:id="2406"/>
      <w:bookmarkEnd w:id="2407"/>
      <w:r>
        <w:rPr>
          <w:rtl w:val="true"/>
          <w:lang w:eastAsia="he-IL"/>
        </w:rPr>
        <w:t xml:space="preserve">כדי שהוא יוכל למכור </w:t>
      </w:r>
      <w:bookmarkStart w:id="2408" w:name="_ETM_Q1_1454309"/>
      <w:bookmarkEnd w:id="2408"/>
      <w:r>
        <w:rPr>
          <w:rtl w:val="true"/>
          <w:lang w:eastAsia="he-IL"/>
        </w:rPr>
        <w:t>את זה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2409" w:name="_ETM_Q1_1452883"/>
      <w:bookmarkStart w:id="2410" w:name="_ETM_Q1_1452632"/>
      <w:bookmarkEnd w:id="2409"/>
      <w:bookmarkEnd w:id="241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אחוז בש</w:t>
      </w:r>
      <w:bookmarkStart w:id="2411" w:name="_ETM_Q1_1455023"/>
      <w:bookmarkStart w:id="2412" w:name="_ETM_Q1_1454788"/>
      <w:bookmarkEnd w:id="2411"/>
      <w:bookmarkEnd w:id="2412"/>
      <w:r>
        <w:rPr>
          <w:rtl w:val="true"/>
          <w:lang w:eastAsia="he-IL"/>
        </w:rPr>
        <w:t>ני הק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1455757"/>
      <w:bookmarkStart w:id="2414" w:name="_ETM_Q1_1455183"/>
      <w:bookmarkStart w:id="2415" w:name="_ETM_Q1_1454929"/>
      <w:bookmarkStart w:id="2416" w:name="_ETM_Q1_1459776"/>
      <w:bookmarkStart w:id="2417" w:name="_ETM_Q1_1459676"/>
      <w:bookmarkStart w:id="2418" w:name="_ETM_Q1_1455757"/>
      <w:bookmarkStart w:id="2419" w:name="_ETM_Q1_1455183"/>
      <w:bookmarkStart w:id="2420" w:name="_ETM_Q1_1454929"/>
      <w:bookmarkStart w:id="2421" w:name="_ETM_Q1_1459776"/>
      <w:bookmarkStart w:id="2422" w:name="_ETM_Q1_1459676"/>
      <w:bookmarkEnd w:id="2418"/>
      <w:bookmarkEnd w:id="2419"/>
      <w:bookmarkEnd w:id="2420"/>
      <w:bookmarkEnd w:id="2421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דורון_קוג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1456537"/>
      <w:bookmarkStart w:id="2425" w:name="_ETM_Q1_1456442"/>
      <w:bookmarkEnd w:id="2424"/>
      <w:bookmarkEnd w:id="2425"/>
      <w:r>
        <w:rPr>
          <w:rtl w:val="true"/>
          <w:lang w:eastAsia="he-IL"/>
        </w:rPr>
        <w:t xml:space="preserve">זה </w:t>
      </w:r>
      <w:bookmarkStart w:id="2426" w:name="_ETM_Q1_1456989"/>
      <w:bookmarkEnd w:id="2426"/>
      <w:r>
        <w:rPr>
          <w:rtl w:val="true"/>
          <w:lang w:eastAsia="he-IL"/>
        </w:rPr>
        <w:t>סיכול תחרות</w:t>
      </w:r>
      <w:r>
        <w:rPr>
          <w:rtl w:val="true"/>
          <w:lang w:eastAsia="he-IL"/>
        </w:rPr>
        <w:t xml:space="preserve">. </w:t>
      </w:r>
      <w:bookmarkStart w:id="2427" w:name="_ETM_Q1_1460502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460589"/>
      <w:bookmarkStart w:id="2429" w:name="_ETM_Q1_1460589"/>
      <w:bookmarkEnd w:id="2429"/>
    </w:p>
    <w:p>
      <w:pPr>
        <w:pStyle w:val="Style31"/>
        <w:keepNext w:val="true"/>
        <w:rPr/>
      </w:pPr>
      <w:bookmarkStart w:id="2430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461964"/>
      <w:bookmarkEnd w:id="2431"/>
      <w:r>
        <w:rPr>
          <w:rtl w:val="true"/>
          <w:lang w:eastAsia="he-IL"/>
        </w:rPr>
        <w:t>כדי שהוא יביא את האוטו ה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יגוד להסכם </w:t>
      </w:r>
      <w:bookmarkStart w:id="2432" w:name="_ETM_Q1_1470077"/>
      <w:bookmarkEnd w:id="2432"/>
      <w:r>
        <w:rPr>
          <w:rtl w:val="true"/>
          <w:lang w:eastAsia="he-IL"/>
        </w:rPr>
        <w:t xml:space="preserve">בין היבואן הראשי לחברה – </w:t>
      </w:r>
      <w:bookmarkStart w:id="2433" w:name="_ETM_Q1_1470691"/>
      <w:bookmarkStart w:id="2434" w:name="_ETM_Q1_1470448"/>
      <w:bookmarkEnd w:id="2433"/>
      <w:bookmarkEnd w:id="2434"/>
      <w:r>
        <w:rPr>
          <w:rtl w:val="true"/>
          <w:lang w:eastAsia="he-IL"/>
        </w:rPr>
        <w:t>הוא רושם אותו</w:t>
      </w:r>
      <w:bookmarkStart w:id="2435" w:name="_ETM_Q1_1472398"/>
      <w:bookmarkStart w:id="2436" w:name="_ETM_Q1_1472161"/>
      <w:bookmarkEnd w:id="2435"/>
      <w:bookmarkEnd w:id="2436"/>
      <w:r>
        <w:rPr>
          <w:rtl w:val="true"/>
          <w:lang w:eastAsia="he-IL"/>
        </w:rPr>
        <w:t xml:space="preserve"> כאילו שהוא </w:t>
      </w:r>
      <w:bookmarkStart w:id="2437" w:name="_ETM_Q1_1474180"/>
      <w:bookmarkEnd w:id="2437"/>
      <w:r>
        <w:rPr>
          <w:rtl w:val="true"/>
          <w:lang w:eastAsia="he-IL"/>
        </w:rPr>
        <w:t xml:space="preserve">נסע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2438" w:name="_ETM_Q1_1471443"/>
      <w:bookmarkStart w:id="2439" w:name="_ETM_Q1_1471203"/>
      <w:bookmarkEnd w:id="2438"/>
      <w:bookmarkEnd w:id="2439"/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1471755"/>
      <w:bookmarkStart w:id="2441" w:name="_ETM_Q1_1471513"/>
      <w:bookmarkStart w:id="2442" w:name="_ETM_Q1_1476121"/>
      <w:bookmarkStart w:id="2443" w:name="_ETM_Q1_1475873"/>
      <w:bookmarkStart w:id="2444" w:name="_ETM_Q1_1478026"/>
      <w:bookmarkStart w:id="2445" w:name="_ETM_Q1_1477796"/>
      <w:bookmarkStart w:id="2446" w:name="_ETM_Q1_1470989"/>
      <w:bookmarkStart w:id="2447" w:name="_ETM_Q1_1470743"/>
      <w:bookmarkStart w:id="2448" w:name="_ETM_Q1_1474528"/>
      <w:bookmarkStart w:id="2449" w:name="_ETM_Q1_1474425"/>
      <w:bookmarkStart w:id="2450" w:name="_ETM_Q1_1471755"/>
      <w:bookmarkStart w:id="2451" w:name="_ETM_Q1_1471513"/>
      <w:bookmarkStart w:id="2452" w:name="_ETM_Q1_1476121"/>
      <w:bookmarkStart w:id="2453" w:name="_ETM_Q1_1475873"/>
      <w:bookmarkStart w:id="2454" w:name="_ETM_Q1_1478026"/>
      <w:bookmarkStart w:id="2455" w:name="_ETM_Q1_1477796"/>
      <w:bookmarkStart w:id="2456" w:name="_ETM_Q1_1470989"/>
      <w:bookmarkStart w:id="2457" w:name="_ETM_Q1_1470743"/>
      <w:bookmarkStart w:id="2458" w:name="_ETM_Q1_1474528"/>
      <w:bookmarkStart w:id="2459" w:name="_ETM_Q1_1474425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דורון_קוג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461" w:name="_ETM_Q1_1473709"/>
      <w:bookmarkStart w:id="2462" w:name="_ETM_Q1_1473650"/>
      <w:bookmarkEnd w:id="2461"/>
      <w:bookmarkEnd w:id="2462"/>
      <w:r>
        <w:rPr>
          <w:rtl w:val="true"/>
          <w:lang w:eastAsia="he-IL"/>
        </w:rPr>
        <w:t>ה לא קשור לרישום</w:t>
      </w:r>
      <w:r>
        <w:rPr>
          <w:rtl w:val="true"/>
          <w:lang w:eastAsia="he-IL"/>
        </w:rPr>
        <w:t xml:space="preserve">. </w:t>
      </w:r>
      <w:bookmarkStart w:id="2463" w:name="_ETM_Q1_1476112"/>
      <w:bookmarkStart w:id="2464" w:name="_ETM_Q1_1475859"/>
      <w:bookmarkStart w:id="2465" w:name="_ETM_Q1_1477664"/>
      <w:bookmarkStart w:id="2466" w:name="_ETM_Q1_1477412"/>
      <w:bookmarkEnd w:id="2463"/>
      <w:bookmarkEnd w:id="2464"/>
      <w:bookmarkEnd w:id="2465"/>
      <w:bookmarkEnd w:id="24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bookmarkStart w:id="2467" w:name="_ETM_Q1_1474433"/>
      <w:bookmarkStart w:id="2468" w:name="_ETM_Q1_1478998"/>
      <w:bookmarkEnd w:id="2467"/>
      <w:bookmarkEnd w:id="2468"/>
      <w:r>
        <w:rPr>
          <w:rtl w:val="true"/>
          <w:lang w:eastAsia="he-IL"/>
        </w:rPr>
        <w:t>ל</w:t>
      </w:r>
      <w:bookmarkStart w:id="2469" w:name="_ETM_Q1_1474700"/>
      <w:bookmarkEnd w:id="2469"/>
      <w:r>
        <w:rPr>
          <w:rtl w:val="true"/>
          <w:lang w:eastAsia="he-IL"/>
        </w:rPr>
        <w:t>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1475866"/>
      <w:bookmarkStart w:id="2471" w:name="_ETM_Q1_1475775"/>
      <w:bookmarkStart w:id="2472" w:name="_ETM_Q1_1475866"/>
      <w:bookmarkStart w:id="2473" w:name="_ETM_Q1_1475775"/>
      <w:bookmarkEnd w:id="2472"/>
      <w:bookmarkEnd w:id="2473"/>
    </w:p>
    <w:p>
      <w:pPr>
        <w:pStyle w:val="Style31"/>
        <w:keepNext w:val="true"/>
        <w:rPr/>
      </w:pPr>
      <w:bookmarkStart w:id="2474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1476666"/>
      <w:bookmarkEnd w:id="2475"/>
      <w:r>
        <w:rPr>
          <w:rtl w:val="true"/>
          <w:lang w:eastAsia="he-IL"/>
        </w:rPr>
        <w:t>זה מה שמסביר לי חבר הכנסת ד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1478648"/>
      <w:bookmarkStart w:id="2477" w:name="_ETM_Q1_1477948"/>
      <w:bookmarkStart w:id="2478" w:name="_ETM_Q1_1477704"/>
      <w:bookmarkStart w:id="2479" w:name="_ETM_Q1_1482313"/>
      <w:bookmarkStart w:id="2480" w:name="_ETM_Q1_1482214"/>
      <w:bookmarkStart w:id="2481" w:name="_ETM_Q1_1478648"/>
      <w:bookmarkStart w:id="2482" w:name="_ETM_Q1_1477948"/>
      <w:bookmarkStart w:id="2483" w:name="_ETM_Q1_1477704"/>
      <w:bookmarkStart w:id="2484" w:name="_ETM_Q1_1482313"/>
      <w:bookmarkStart w:id="2485" w:name="_ETM_Q1_1482214"/>
      <w:bookmarkEnd w:id="2481"/>
      <w:bookmarkEnd w:id="2482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34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1479485"/>
      <w:bookmarkStart w:id="2488" w:name="_ETM_Q1_1479387"/>
      <w:bookmarkEnd w:id="2487"/>
      <w:bookmarkEnd w:id="2488"/>
      <w:r>
        <w:rPr>
          <w:rtl w:val="true"/>
          <w:lang w:eastAsia="he-IL"/>
        </w:rPr>
        <w:t xml:space="preserve">בשביל זה הוא </w:t>
      </w:r>
      <w:bookmarkStart w:id="2489" w:name="_ETM_Q1_1482164"/>
      <w:bookmarkEnd w:id="2489"/>
      <w:r>
        <w:rPr>
          <w:rtl w:val="true"/>
          <w:lang w:eastAsia="he-IL"/>
        </w:rPr>
        <w:t>נוסע את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1483361"/>
      <w:bookmarkStart w:id="2491" w:name="_ETM_Q1_1481595"/>
      <w:bookmarkStart w:id="2492" w:name="_ETM_Q1_1481360"/>
      <w:bookmarkStart w:id="2493" w:name="_ETM_Q1_1486010"/>
      <w:bookmarkStart w:id="2494" w:name="_ETM_Q1_1485919"/>
      <w:bookmarkStart w:id="2495" w:name="_ETM_Q1_1483361"/>
      <w:bookmarkStart w:id="2496" w:name="_ETM_Q1_1481595"/>
      <w:bookmarkStart w:id="2497" w:name="_ETM_Q1_1481360"/>
      <w:bookmarkStart w:id="2498" w:name="_ETM_Q1_1486010"/>
      <w:bookmarkStart w:id="2499" w:name="_ETM_Q1_1485919"/>
      <w:bookmarkEnd w:id="2495"/>
      <w:bookmarkEnd w:id="2496"/>
      <w:bookmarkEnd w:id="2497"/>
      <w:bookmarkEnd w:id="2498"/>
      <w:bookmarkEnd w:id="2499"/>
    </w:p>
    <w:p>
      <w:pPr>
        <w:pStyle w:val="Style35"/>
        <w:keepNext w:val="true"/>
        <w:rPr>
          <w:lang w:eastAsia="he-IL"/>
        </w:rPr>
      </w:pPr>
      <w:bookmarkStart w:id="2500" w:name="ET_guest_דורון_קוג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1484087"/>
      <w:bookmarkStart w:id="2502" w:name="_ETM_Q1_1483991"/>
      <w:bookmarkEnd w:id="2501"/>
      <w:bookmarkEnd w:id="2502"/>
      <w:r>
        <w:rPr>
          <w:rtl w:val="true"/>
          <w:lang w:eastAsia="he-IL"/>
        </w:rPr>
        <w:t>הוא לא 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2503" w:name="_ETM_Q1_1489978"/>
      <w:bookmarkEnd w:id="250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הוא יכול להביא אותו </w:t>
      </w:r>
      <w:bookmarkStart w:id="2504" w:name="_ETM_Q1_1488419"/>
      <w:bookmarkStart w:id="2505" w:name="_ETM_Q1_1488171"/>
      <w:bookmarkEnd w:id="2504"/>
      <w:bookmarkEnd w:id="2505"/>
      <w:r>
        <w:rPr>
          <w:rtl w:val="true"/>
          <w:lang w:eastAsia="he-IL"/>
        </w:rPr>
        <w:t>גם עם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1490099"/>
      <w:bookmarkStart w:id="2507" w:name="_ETM_Q1_1490014"/>
      <w:bookmarkStart w:id="2508" w:name="_ETM_Q1_1490099"/>
      <w:bookmarkStart w:id="2509" w:name="_ETM_Q1_1490014"/>
      <w:bookmarkEnd w:id="2508"/>
      <w:bookmarkEnd w:id="2509"/>
    </w:p>
    <w:p>
      <w:pPr>
        <w:pStyle w:val="Style31"/>
        <w:keepNext w:val="true"/>
        <w:rPr/>
      </w:pPr>
      <w:bookmarkStart w:id="2510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492111"/>
      <w:bookmarkEnd w:id="2511"/>
      <w:r>
        <w:rPr>
          <w:rtl w:val="true"/>
          <w:lang w:eastAsia="he-IL"/>
        </w:rPr>
        <w:t xml:space="preserve">אבל אז – </w:t>
      </w:r>
      <w:bookmarkStart w:id="2512" w:name="_ETM_Q1_1493365"/>
      <w:bookmarkEnd w:id="2512"/>
      <w:r>
        <w:rPr>
          <w:rtl w:val="true"/>
          <w:lang w:eastAsia="he-IL"/>
        </w:rPr>
        <w:t xml:space="preserve">זה </w:t>
      </w:r>
      <w:bookmarkStart w:id="2513" w:name="_ETM_Q1_1489681"/>
      <w:bookmarkStart w:id="2514" w:name="_ETM_Q1_1489462"/>
      <w:bookmarkEnd w:id="2513"/>
      <w:bookmarkEnd w:id="2514"/>
      <w:r>
        <w:rPr>
          <w:rtl w:val="true"/>
          <w:lang w:eastAsia="he-IL"/>
        </w:rPr>
        <w:t>נחשב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ביא ב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1492761"/>
      <w:bookmarkStart w:id="2516" w:name="_ETM_Q1_1492500"/>
      <w:bookmarkStart w:id="2517" w:name="_ETM_Q1_1496741"/>
      <w:bookmarkStart w:id="2518" w:name="_ETM_Q1_1496647"/>
      <w:bookmarkStart w:id="2519" w:name="_ETM_Q1_1492761"/>
      <w:bookmarkStart w:id="2520" w:name="_ETM_Q1_1492500"/>
      <w:bookmarkStart w:id="2521" w:name="_ETM_Q1_1496741"/>
      <w:bookmarkStart w:id="2522" w:name="_ETM_Q1_1496647"/>
      <w:bookmarkEnd w:id="2519"/>
      <w:bookmarkEnd w:id="2520"/>
      <w:bookmarkEnd w:id="2521"/>
      <w:bookmarkEnd w:id="2522"/>
    </w:p>
    <w:p>
      <w:pPr>
        <w:pStyle w:val="Style14"/>
        <w:keepNext w:val="true"/>
        <w:rPr/>
      </w:pPr>
      <w:bookmarkStart w:id="2523" w:name="ET_speaker_60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1497651"/>
      <w:bookmarkStart w:id="2525" w:name="_ETM_Q1_1497547"/>
      <w:bookmarkEnd w:id="2524"/>
      <w:bookmarkEnd w:id="2525"/>
      <w:r>
        <w:rPr>
          <w:rtl w:val="true"/>
          <w:lang w:eastAsia="he-IL"/>
        </w:rPr>
        <w:t xml:space="preserve">אתה </w:t>
      </w:r>
      <w:bookmarkStart w:id="2526" w:name="_ETM_Q1_1498579"/>
      <w:bookmarkEnd w:id="2526"/>
      <w:r>
        <w:rPr>
          <w:rtl w:val="true"/>
          <w:lang w:eastAsia="he-IL"/>
        </w:rPr>
        <w:t>מרשה לו להביא</w:t>
      </w:r>
      <w:r>
        <w:rPr>
          <w:rtl w:val="true"/>
          <w:lang w:eastAsia="he-IL"/>
        </w:rPr>
        <w:t xml:space="preserve">, </w:t>
      </w:r>
      <w:bookmarkStart w:id="2527" w:name="_ETM_Q1_1496876"/>
      <w:bookmarkStart w:id="2528" w:name="_ETM_Q1_1496623"/>
      <w:bookmarkEnd w:id="2527"/>
      <w:bookmarkEnd w:id="2528"/>
      <w:r>
        <w:rPr>
          <w:rtl w:val="true"/>
          <w:lang w:eastAsia="he-IL"/>
        </w:rPr>
        <w:t>אבל הוא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1501822"/>
      <w:bookmarkStart w:id="2530" w:name="_ETM_Q1_1499904"/>
      <w:bookmarkStart w:id="2531" w:name="_ETM_Q1_1498391"/>
      <w:bookmarkStart w:id="2532" w:name="_ETM_Q1_1498150"/>
      <w:bookmarkStart w:id="2533" w:name="_ETM_Q1_1497632"/>
      <w:bookmarkStart w:id="2534" w:name="_ETM_Q1_1497393"/>
      <w:bookmarkStart w:id="2535" w:name="_ETM_Q1_1500246"/>
      <w:bookmarkStart w:id="2536" w:name="_ETM_Q1_1500146"/>
      <w:bookmarkStart w:id="2537" w:name="_ETM_Q1_1501822"/>
      <w:bookmarkStart w:id="2538" w:name="_ETM_Q1_1499904"/>
      <w:bookmarkStart w:id="2539" w:name="_ETM_Q1_1498391"/>
      <w:bookmarkStart w:id="2540" w:name="_ETM_Q1_1498150"/>
      <w:bookmarkStart w:id="2541" w:name="_ETM_Q1_1497632"/>
      <w:bookmarkStart w:id="2542" w:name="_ETM_Q1_1497393"/>
      <w:bookmarkStart w:id="2543" w:name="_ETM_Q1_1500246"/>
      <w:bookmarkStart w:id="2544" w:name="_ETM_Q1_150014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רועי_ארפ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1502585"/>
      <w:bookmarkStart w:id="2547" w:name="_ETM_Q1_1502493"/>
      <w:bookmarkEnd w:id="2546"/>
      <w:bookmarkEnd w:id="2547"/>
      <w:r>
        <w:rPr>
          <w:rtl w:val="true"/>
          <w:lang w:eastAsia="he-IL"/>
        </w:rPr>
        <w:t>הפוא</w:t>
      </w:r>
      <w:bookmarkStart w:id="2548" w:name="_ETM_Q1_1499261"/>
      <w:bookmarkStart w:id="2549" w:name="_ETM_Q1_1499010"/>
      <w:bookmarkEnd w:id="2548"/>
      <w:bookmarkEnd w:id="2549"/>
      <w:r>
        <w:rPr>
          <w:rtl w:val="true"/>
          <w:lang w:eastAsia="he-IL"/>
        </w:rPr>
        <w:t>נטה היא לא הקילומטר</w:t>
      </w:r>
      <w:r>
        <w:rPr>
          <w:rtl w:val="true"/>
          <w:lang w:eastAsia="he-IL"/>
        </w:rPr>
        <w:t xml:space="preserve">; </w:t>
      </w:r>
      <w:bookmarkStart w:id="2550" w:name="_ETM_Q1_1499162"/>
      <w:bookmarkStart w:id="2551" w:name="_ETM_Q1_1498918"/>
      <w:bookmarkStart w:id="2552" w:name="_ETM_Q1_1503445"/>
      <w:bookmarkEnd w:id="2550"/>
      <w:bookmarkEnd w:id="2551"/>
      <w:bookmarkEnd w:id="2552"/>
      <w:r>
        <w:rPr>
          <w:rtl w:val="true"/>
          <w:lang w:eastAsia="he-IL"/>
        </w:rPr>
        <w:t>הפואנטה היא הרישום</w:t>
      </w:r>
      <w:r>
        <w:rPr>
          <w:rtl w:val="true"/>
          <w:lang w:eastAsia="he-IL"/>
        </w:rPr>
        <w:t>.</w:t>
      </w:r>
      <w:bookmarkStart w:id="2553" w:name="_ETM_Q1_1502352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502576"/>
      <w:bookmarkStart w:id="2555" w:name="_ETM_Q1_1502446"/>
      <w:bookmarkStart w:id="2556" w:name="_ETM_Q1_1502576"/>
      <w:bookmarkStart w:id="2557" w:name="_ETM_Q1_1502446"/>
      <w:bookmarkEnd w:id="2556"/>
      <w:bookmarkEnd w:id="2557"/>
    </w:p>
    <w:p>
      <w:pPr>
        <w:pStyle w:val="Style14"/>
        <w:keepNext w:val="true"/>
        <w:rPr/>
      </w:pPr>
      <w:bookmarkStart w:id="2558" w:name="ET_speaker_60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503373"/>
      <w:bookmarkStart w:id="2560" w:name="_ETM_Q1_1503276"/>
      <w:bookmarkEnd w:id="2559"/>
      <w:bookmarkEnd w:id="2560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509061"/>
      <w:bookmarkStart w:id="2562" w:name="_ETM_Q1_1508975"/>
      <w:bookmarkStart w:id="2563" w:name="_ETM_Q1_1509061"/>
      <w:bookmarkStart w:id="2564" w:name="_ETM_Q1_1508975"/>
      <w:bookmarkEnd w:id="2563"/>
      <w:bookmarkEnd w:id="2564"/>
    </w:p>
    <w:p>
      <w:pPr>
        <w:pStyle w:val="Style31"/>
        <w:keepNext w:val="true"/>
        <w:rPr/>
      </w:pPr>
      <w:bookmarkStart w:id="2565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513570"/>
      <w:bookmarkEnd w:id="2566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כם </w:t>
      </w:r>
      <w:bookmarkStart w:id="2567" w:name="_ETM_Q1_1519140"/>
      <w:bookmarkEnd w:id="2567"/>
      <w:r>
        <w:rPr>
          <w:rtl w:val="true"/>
          <w:lang w:eastAsia="he-IL"/>
        </w:rPr>
        <w:t xml:space="preserve">היא </w:t>
      </w:r>
      <w:bookmarkStart w:id="2568" w:name="_ETM_Q1_1515293"/>
      <w:bookmarkStart w:id="2569" w:name="_ETM_Q1_1515058"/>
      <w:bookmarkEnd w:id="2568"/>
      <w:bookmarkEnd w:id="2569"/>
      <w:r>
        <w:rPr>
          <w:rtl w:val="true"/>
          <w:lang w:eastAsia="he-IL"/>
        </w:rPr>
        <w:t xml:space="preserve">רק האחר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512991"/>
      <w:bookmarkStart w:id="2571" w:name="_ETM_Q1_1512753"/>
      <w:bookmarkStart w:id="2572" w:name="_ETM_Q1_1517477"/>
      <w:bookmarkStart w:id="2573" w:name="_ETM_Q1_1517371"/>
      <w:bookmarkStart w:id="2574" w:name="_ETM_Q1_1512991"/>
      <w:bookmarkStart w:id="2575" w:name="_ETM_Q1_1512753"/>
      <w:bookmarkStart w:id="2576" w:name="_ETM_Q1_1517477"/>
      <w:bookmarkStart w:id="2577" w:name="_ETM_Q1_1517371"/>
      <w:bookmarkEnd w:id="2574"/>
      <w:bookmarkEnd w:id="2575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קטי_מורל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1515445"/>
      <w:bookmarkStart w:id="2580" w:name="_ETM_Q1_1515368"/>
      <w:bookmarkEnd w:id="2579"/>
      <w:bookmarkEnd w:id="2580"/>
      <w:r>
        <w:rPr>
          <w:rtl w:val="true"/>
          <w:lang w:eastAsia="he-IL"/>
        </w:rPr>
        <w:t xml:space="preserve">אני חושבת שהם קשרו פה </w:t>
      </w:r>
      <w:bookmarkStart w:id="2581" w:name="_ETM_Q1_1521585"/>
      <w:bookmarkEnd w:id="2581"/>
      <w:r>
        <w:rPr>
          <w:rtl w:val="true"/>
          <w:lang w:eastAsia="he-IL"/>
        </w:rPr>
        <w:t>כמה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1519515"/>
      <w:bookmarkStart w:id="2583" w:name="_ETM_Q1_1519276"/>
      <w:bookmarkStart w:id="2584" w:name="_ETM_Q1_1524007"/>
      <w:bookmarkStart w:id="2585" w:name="_ETM_Q1_1523917"/>
      <w:bookmarkStart w:id="2586" w:name="_ETM_Q1_1519515"/>
      <w:bookmarkStart w:id="2587" w:name="_ETM_Q1_1519276"/>
      <w:bookmarkStart w:id="2588" w:name="_ETM_Q1_1524007"/>
      <w:bookmarkStart w:id="2589" w:name="_ETM_Q1_1523917"/>
      <w:bookmarkEnd w:id="2586"/>
      <w:bookmarkEnd w:id="2587"/>
      <w:bookmarkEnd w:id="2588"/>
      <w:bookmarkEnd w:id="2589"/>
    </w:p>
    <w:p>
      <w:pPr>
        <w:pStyle w:val="Style31"/>
        <w:keepNext w:val="true"/>
        <w:rPr/>
      </w:pPr>
      <w:bookmarkStart w:id="2590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1520365"/>
      <w:bookmarkEnd w:id="2591"/>
      <w:r>
        <w:rPr>
          <w:rtl w:val="true"/>
          <w:lang w:eastAsia="he-IL"/>
        </w:rPr>
        <w:t xml:space="preserve">בואו </w:t>
      </w:r>
      <w:bookmarkStart w:id="2592" w:name="_ETM_Q1_1518279"/>
      <w:bookmarkStart w:id="2593" w:name="_ETM_Q1_1518037"/>
      <w:bookmarkEnd w:id="2592"/>
      <w:bookmarkEnd w:id="2593"/>
      <w:r>
        <w:rPr>
          <w:rtl w:val="true"/>
          <w:lang w:eastAsia="he-IL"/>
        </w:rPr>
        <w:t xml:space="preserve">נבין </w:t>
      </w:r>
      <w:bookmarkStart w:id="2594" w:name="_ETM_Q1_1518613"/>
      <w:bookmarkStart w:id="2595" w:name="_ETM_Q1_1518386"/>
      <w:bookmarkEnd w:id="2594"/>
      <w:bookmarkEnd w:id="2595"/>
      <w:r>
        <w:rPr>
          <w:rtl w:val="true"/>
          <w:lang w:eastAsia="he-IL"/>
        </w:rPr>
        <w:t>את הבעיה</w:t>
      </w:r>
      <w:r>
        <w:rPr>
          <w:rtl w:val="true"/>
          <w:lang w:eastAsia="he-IL"/>
        </w:rPr>
        <w:t xml:space="preserve">, </w:t>
      </w:r>
      <w:bookmarkStart w:id="2596" w:name="_ETM_Q1_1520815"/>
      <w:bookmarkEnd w:id="259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עלם ממה שהם אמרו</w:t>
      </w:r>
      <w:bookmarkStart w:id="2597" w:name="_ETM_Q1_1524327"/>
      <w:bookmarkStart w:id="2598" w:name="_ETM_Q1_1524098"/>
      <w:bookmarkEnd w:id="2597"/>
      <w:bookmarkEnd w:id="2598"/>
      <w:r>
        <w:rPr>
          <w:rtl w:val="true"/>
          <w:lang w:eastAsia="he-IL"/>
        </w:rPr>
        <w:t>;</w:t>
      </w:r>
      <w:bookmarkStart w:id="2599" w:name="_ETM_Q1_1522862"/>
      <w:bookmarkStart w:id="2600" w:name="_ETM_Q1_1522130"/>
      <w:bookmarkStart w:id="2601" w:name="_ETM_Q1_1521896"/>
      <w:bookmarkEnd w:id="2599"/>
      <w:bookmarkEnd w:id="2600"/>
      <w:bookmarkEnd w:id="2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 על מה שאתם </w:t>
      </w:r>
      <w:bookmarkStart w:id="2602" w:name="_ETM_Q1_1525093"/>
      <w:bookmarkStart w:id="2603" w:name="_ETM_Q1_1524847"/>
      <w:bookmarkEnd w:id="2602"/>
      <w:bookmarkEnd w:id="260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604" w:name="_ETM_Q1_1528731"/>
      <w:bookmarkEnd w:id="2604"/>
      <w:r>
        <w:rPr>
          <w:rtl w:val="true"/>
          <w:lang w:eastAsia="he-IL"/>
        </w:rPr>
        <w:t>אמרת שהבעיה העיקרית היא האחריות של היצרן</w:t>
      </w:r>
      <w:r>
        <w:rPr>
          <w:rtl w:val="true"/>
          <w:lang w:eastAsia="he-IL"/>
        </w:rPr>
        <w:t xml:space="preserve">, </w:t>
      </w:r>
      <w:bookmarkStart w:id="2605" w:name="_ETM_Q1_1531277"/>
      <w:bookmarkStart w:id="2606" w:name="_ETM_Q1_1531056"/>
      <w:bookmarkEnd w:id="2605"/>
      <w:bookmarkEnd w:id="26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1532152"/>
      <w:bookmarkStart w:id="2608" w:name="_ETM_Q1_1532040"/>
      <w:bookmarkStart w:id="2609" w:name="_ETM_Q1_1532152"/>
      <w:bookmarkStart w:id="2610" w:name="_ETM_Q1_1532040"/>
      <w:bookmarkEnd w:id="2609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דורון_קוג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1533601"/>
      <w:bookmarkStart w:id="2613" w:name="_ETM_Q1_1533512"/>
      <w:bookmarkEnd w:id="2612"/>
      <w:bookmarkEnd w:id="2613"/>
      <w:r>
        <w:rPr>
          <w:rtl w:val="true"/>
          <w:lang w:eastAsia="he-IL"/>
        </w:rPr>
        <w:t>ל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2614" w:name="_ETM_Q1_1532923"/>
      <w:bookmarkStart w:id="2615" w:name="_ETM_Q1_1532678"/>
      <w:bookmarkEnd w:id="2614"/>
      <w:bookmarkEnd w:id="2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</w:t>
      </w:r>
      <w:bookmarkStart w:id="2616" w:name="_ETM_Q1_1537531"/>
      <w:bookmarkEnd w:id="2616"/>
      <w:r>
        <w:rPr>
          <w:rtl w:val="true"/>
          <w:lang w:eastAsia="he-IL"/>
        </w:rPr>
        <w:t xml:space="preserve">ל </w:t>
      </w:r>
      <w:bookmarkStart w:id="2617" w:name="_ETM_Q1_1534111"/>
      <w:bookmarkStart w:id="2618" w:name="_ETM_Q1_1533876"/>
      <w:bookmarkEnd w:id="2617"/>
      <w:bookmarkEnd w:id="2618"/>
      <w:r>
        <w:rPr>
          <w:rtl w:val="true"/>
          <w:lang w:eastAsia="he-IL"/>
        </w:rPr>
        <w:t>הל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19" w:name="ET_guest_קטי_מורל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קף למול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וח צריך להבין מתי האחריות שלו נכנסה ל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1535946"/>
      <w:bookmarkStart w:id="2621" w:name="_ETM_Q1_1535846"/>
      <w:bookmarkStart w:id="2622" w:name="_ETM_Q1_1535946"/>
      <w:bookmarkStart w:id="2623" w:name="_ETM_Q1_1535846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רועי_ארפ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1538149"/>
      <w:bookmarkStart w:id="2626" w:name="_ETM_Q1_1538064"/>
      <w:bookmarkEnd w:id="2625"/>
      <w:bookmarkEnd w:id="2626"/>
      <w:r>
        <w:rPr>
          <w:rtl w:val="true"/>
          <w:lang w:eastAsia="he-IL"/>
        </w:rPr>
        <w:t>אבל יש לנו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1536249"/>
      <w:bookmarkStart w:id="2628" w:name="_ETM_Q1_1536020"/>
      <w:bookmarkStart w:id="2629" w:name="_ETM_Q1_1540901"/>
      <w:bookmarkStart w:id="2630" w:name="_ETM_Q1_1540813"/>
      <w:bookmarkStart w:id="2631" w:name="_ETM_Q1_1536249"/>
      <w:bookmarkStart w:id="2632" w:name="_ETM_Q1_1536020"/>
      <w:bookmarkStart w:id="2633" w:name="_ETM_Q1_1540901"/>
      <w:bookmarkStart w:id="2634" w:name="_ETM_Q1_1540813"/>
      <w:bookmarkEnd w:id="2631"/>
      <w:bookmarkEnd w:id="2632"/>
      <w:bookmarkEnd w:id="2633"/>
      <w:bookmarkEnd w:id="2634"/>
    </w:p>
    <w:p>
      <w:pPr>
        <w:pStyle w:val="Style31"/>
        <w:keepNext w:val="true"/>
        <w:rPr/>
      </w:pPr>
      <w:bookmarkStart w:id="2635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1537108"/>
      <w:bookmarkEnd w:id="26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וריד שלושה חודשים </w:t>
      </w:r>
      <w:bookmarkStart w:id="2637" w:name="_ETM_Q1_1538024"/>
      <w:bookmarkStart w:id="2638" w:name="_ETM_Q1_1537775"/>
      <w:bookmarkEnd w:id="2637"/>
      <w:bookmarkEnd w:id="2638"/>
      <w:r>
        <w:rPr>
          <w:rtl w:val="true"/>
          <w:lang w:eastAsia="he-IL"/>
        </w:rPr>
        <w:t xml:space="preserve">מהאחריות </w:t>
      </w:r>
      <w:bookmarkStart w:id="2639" w:name="_ETM_Q1_1539085"/>
      <w:bookmarkEnd w:id="263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1539803"/>
      <w:bookmarkStart w:id="2641" w:name="_ETM_Q1_1539152"/>
      <w:bookmarkStart w:id="2642" w:name="_ETM_Q1_1538907"/>
      <w:bookmarkStart w:id="2643" w:name="_ETM_Q1_1541114"/>
      <w:bookmarkStart w:id="2644" w:name="_ETM_Q1_1541015"/>
      <w:bookmarkStart w:id="2645" w:name="_ETM_Q1_1539803"/>
      <w:bookmarkStart w:id="2646" w:name="_ETM_Q1_1539152"/>
      <w:bookmarkStart w:id="2647" w:name="_ETM_Q1_1538907"/>
      <w:bookmarkStart w:id="2648" w:name="_ETM_Q1_1541114"/>
      <w:bookmarkStart w:id="2649" w:name="_ETM_Q1_1541015"/>
      <w:bookmarkEnd w:id="2645"/>
      <w:bookmarkEnd w:id="2646"/>
      <w:bookmarkEnd w:id="2647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אלעד_ברשא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1540588"/>
      <w:bookmarkStart w:id="2652" w:name="_ETM_Q1_1540497"/>
      <w:bookmarkEnd w:id="2651"/>
      <w:bookmarkEnd w:id="2652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י תוריד</w:t>
      </w:r>
      <w:r>
        <w:rPr>
          <w:rtl w:val="true"/>
          <w:lang w:eastAsia="he-IL"/>
        </w:rPr>
        <w:t>?</w:t>
      </w:r>
      <w:bookmarkStart w:id="2653" w:name="_ETM_Q1_1546426"/>
      <w:bookmarkEnd w:id="2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1541934"/>
      <w:bookmarkStart w:id="2655" w:name="_ETM_Q1_1541695"/>
      <w:bookmarkStart w:id="2656" w:name="_ETM_Q1_1546528"/>
      <w:bookmarkStart w:id="2657" w:name="_ETM_Q1_1541934"/>
      <w:bookmarkStart w:id="2658" w:name="_ETM_Q1_1541695"/>
      <w:bookmarkStart w:id="2659" w:name="_ETM_Q1_1546528"/>
      <w:bookmarkEnd w:id="2657"/>
      <w:bookmarkEnd w:id="2658"/>
      <w:bookmarkEnd w:id="2659"/>
    </w:p>
    <w:p>
      <w:pPr>
        <w:pStyle w:val="Style31"/>
        <w:keepNext w:val="true"/>
        <w:rPr/>
      </w:pPr>
      <w:bookmarkStart w:id="2660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541176"/>
      <w:bookmarkStart w:id="2662" w:name="_ETM_Q1_1540927"/>
      <w:bookmarkStart w:id="2663" w:name="_ETM_Q1_1545480"/>
      <w:bookmarkStart w:id="2664" w:name="_ETM_Q1_1545242"/>
      <w:bookmarkStart w:id="2665" w:name="_ETM_Q1_1542821"/>
      <w:bookmarkEnd w:id="2661"/>
      <w:bookmarkEnd w:id="2662"/>
      <w:bookmarkEnd w:id="2663"/>
      <w:bookmarkEnd w:id="2664"/>
      <w:bookmarkEnd w:id="2665"/>
      <w:r>
        <w:rPr>
          <w:rtl w:val="true"/>
          <w:lang w:eastAsia="he-IL"/>
        </w:rPr>
        <w:t>מהיצ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הוא חייב </w:t>
      </w:r>
      <w:bookmarkStart w:id="2666" w:name="_ETM_Q1_1543053"/>
      <w:bookmarkStart w:id="2667" w:name="_ETM_Q1_1542827"/>
      <w:bookmarkStart w:id="2668" w:name="_ETM_Q1_1547478"/>
      <w:bookmarkEnd w:id="2666"/>
      <w:bookmarkEnd w:id="2667"/>
      <w:bookmarkEnd w:id="2668"/>
      <w:r>
        <w:rPr>
          <w:rtl w:val="true"/>
          <w:lang w:eastAsia="he-IL"/>
        </w:rPr>
        <w:t>לתת שלו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1544092"/>
      <w:bookmarkStart w:id="2670" w:name="_ETM_Q1_1543415"/>
      <w:bookmarkStart w:id="2671" w:name="_ETM_Q1_1543167"/>
      <w:bookmarkStart w:id="2672" w:name="_ETM_Q1_1545250"/>
      <w:bookmarkStart w:id="2673" w:name="_ETM_Q1_1545149"/>
      <w:bookmarkStart w:id="2674" w:name="_ETM_Q1_1544092"/>
      <w:bookmarkStart w:id="2675" w:name="_ETM_Q1_1543415"/>
      <w:bookmarkStart w:id="2676" w:name="_ETM_Q1_1543167"/>
      <w:bookmarkStart w:id="2677" w:name="_ETM_Q1_1545250"/>
      <w:bookmarkStart w:id="2678" w:name="_ETM_Q1_1545149"/>
      <w:bookmarkEnd w:id="2674"/>
      <w:bookmarkEnd w:id="2675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צרן קובע</w:t>
      </w:r>
      <w:r>
        <w:rPr>
          <w:rtl w:val="true"/>
          <w:lang w:eastAsia="he-IL"/>
        </w:rPr>
        <w:t>.</w:t>
      </w:r>
      <w:bookmarkStart w:id="2680" w:name="_ETM_Q1_1547141"/>
      <w:bookmarkStart w:id="2681" w:name="_ETM_Q1_1546897"/>
      <w:bookmarkEnd w:id="2680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1544588"/>
      <w:bookmarkStart w:id="2683" w:name="_ETM_Q1_1544347"/>
      <w:bookmarkStart w:id="2684" w:name="_ETM_Q1_1544588"/>
      <w:bookmarkStart w:id="2685" w:name="_ETM_Q1_1544347"/>
      <w:bookmarkEnd w:id="2684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אלעד_ברשא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1544880"/>
      <w:bookmarkStart w:id="2688" w:name="_ETM_Q1_1544786"/>
      <w:bookmarkEnd w:id="2687"/>
      <w:bookmarkEnd w:id="268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ך</w:t>
      </w:r>
      <w:r>
        <w:rPr>
          <w:rtl w:val="true"/>
          <w:lang w:eastAsia="he-IL"/>
        </w:rPr>
        <w:t xml:space="preserve">. </w:t>
      </w:r>
      <w:bookmarkStart w:id="2689" w:name="_ETM_Q1_1547118"/>
      <w:bookmarkStart w:id="2690" w:name="_ETM_Q1_1546872"/>
      <w:bookmarkStart w:id="2691" w:name="_ETM_Q1_1547205"/>
      <w:bookmarkStart w:id="2692" w:name="_ETM_Q1_1546964"/>
      <w:bookmarkStart w:id="2693" w:name="_ETM_Q1_1545439"/>
      <w:bookmarkStart w:id="2694" w:name="_ETM_Q1_1545211"/>
      <w:bookmarkEnd w:id="2689"/>
      <w:bookmarkEnd w:id="2690"/>
      <w:bookmarkEnd w:id="2691"/>
      <w:bookmarkEnd w:id="2692"/>
      <w:bookmarkEnd w:id="2693"/>
      <w:bookmarkEnd w:id="2694"/>
      <w:r>
        <w:rPr>
          <w:rtl w:val="true"/>
          <w:lang w:eastAsia="he-IL"/>
        </w:rPr>
        <w:t>זה מה שהיצרן 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1544372"/>
      <w:bookmarkStart w:id="2696" w:name="_ETM_Q1_1544117"/>
      <w:bookmarkStart w:id="2697" w:name="_ETM_Q1_1547717"/>
      <w:bookmarkStart w:id="2698" w:name="_ETM_Q1_1547625"/>
      <w:bookmarkStart w:id="2699" w:name="_ETM_Q1_1544372"/>
      <w:bookmarkStart w:id="2700" w:name="_ETM_Q1_1544117"/>
      <w:bookmarkStart w:id="2701" w:name="_ETM_Q1_1547717"/>
      <w:bookmarkStart w:id="2702" w:name="_ETM_Q1_1547625"/>
      <w:bookmarkEnd w:id="2699"/>
      <w:bookmarkEnd w:id="2700"/>
      <w:bookmarkEnd w:id="2701"/>
      <w:bookmarkEnd w:id="2702"/>
    </w:p>
    <w:p>
      <w:pPr>
        <w:pStyle w:val="Style31"/>
        <w:keepNext w:val="true"/>
        <w:rPr/>
      </w:pPr>
      <w:bookmarkStart w:id="2703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1547917"/>
      <w:bookmarkStart w:id="2705" w:name="_ETM_Q1_1547688"/>
      <w:bookmarkStart w:id="2706" w:name="_ETM_Q1_1545361"/>
      <w:bookmarkEnd w:id="2704"/>
      <w:bookmarkEnd w:id="2705"/>
      <w:bookmarkEnd w:id="2706"/>
      <w:r>
        <w:rPr>
          <w:rtl w:val="true"/>
          <w:lang w:eastAsia="he-IL"/>
        </w:rPr>
        <w:t xml:space="preserve">אז מה אתה </w:t>
      </w:r>
      <w:bookmarkStart w:id="2707" w:name="_ETM_Q1_1549132"/>
      <w:bookmarkEnd w:id="2707"/>
      <w:r>
        <w:rPr>
          <w:rtl w:val="true"/>
          <w:lang w:eastAsia="he-IL"/>
        </w:rPr>
        <w:t>רוצ</w:t>
      </w:r>
      <w:bookmarkStart w:id="2708" w:name="_ETM_Q1_1545449"/>
      <w:bookmarkStart w:id="2709" w:name="_ETM_Q1_1545204"/>
      <w:bookmarkEnd w:id="2708"/>
      <w:bookmarkEnd w:id="27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לא סיבה למנוע את </w:t>
      </w:r>
      <w:bookmarkStart w:id="2710" w:name="_ETM_Q1_1551728"/>
      <w:bookmarkEnd w:id="2710"/>
      <w:r>
        <w:rPr>
          <w:rtl w:val="true"/>
          <w:lang w:eastAsia="he-IL"/>
        </w:rPr>
        <w:t>הייבוא המקביל</w:t>
      </w:r>
      <w:r>
        <w:rPr>
          <w:rtl w:val="true"/>
          <w:lang w:eastAsia="he-IL"/>
        </w:rPr>
        <w:t>.</w:t>
      </w:r>
      <w:bookmarkStart w:id="2711" w:name="_ETM_Q1_1549592"/>
      <w:bookmarkStart w:id="2712" w:name="_ETM_Q1_1549351"/>
      <w:bookmarkEnd w:id="2711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1550218"/>
      <w:bookmarkStart w:id="2714" w:name="_ETM_Q1_1549970"/>
      <w:bookmarkStart w:id="2715" w:name="_ETM_Q1_1549963"/>
      <w:bookmarkStart w:id="2716" w:name="_ETM_Q1_1549863"/>
      <w:bookmarkStart w:id="2717" w:name="_ETM_Q1_1550218"/>
      <w:bookmarkStart w:id="2718" w:name="_ETM_Q1_1549970"/>
      <w:bookmarkStart w:id="2719" w:name="_ETM_Q1_1549963"/>
      <w:bookmarkStart w:id="2720" w:name="_ETM_Q1_1549863"/>
      <w:bookmarkEnd w:id="2717"/>
      <w:bookmarkEnd w:id="2718"/>
      <w:bookmarkEnd w:id="2719"/>
      <w:bookmarkEnd w:id="2720"/>
    </w:p>
    <w:p>
      <w:pPr>
        <w:pStyle w:val="Style35"/>
        <w:keepNext w:val="true"/>
        <w:rPr>
          <w:lang w:eastAsia="he-IL"/>
        </w:rPr>
      </w:pPr>
      <w:bookmarkStart w:id="2721" w:name="ET_guest_דורון_קוגמ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בוא פה לא נ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550412"/>
      <w:bookmarkStart w:id="2723" w:name="_ETM_Q1_1550154"/>
      <w:bookmarkStart w:id="2724" w:name="_ETM_Q1_1550432"/>
      <w:bookmarkStart w:id="2725" w:name="_ETM_Q1_1550180"/>
      <w:bookmarkStart w:id="2726" w:name="_ETM_Q1_1550412"/>
      <w:bookmarkStart w:id="2727" w:name="_ETM_Q1_1550154"/>
      <w:bookmarkStart w:id="2728" w:name="_ETM_Q1_1550432"/>
      <w:bookmarkStart w:id="2729" w:name="_ETM_Q1_1550180"/>
      <w:bookmarkEnd w:id="2726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רונן_ל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1556160"/>
      <w:bookmarkStart w:id="2732" w:name="_ETM_Q1_1556095"/>
      <w:bookmarkEnd w:id="2731"/>
      <w:bookmarkEnd w:id="2732"/>
      <w:r>
        <w:rPr>
          <w:rtl w:val="true"/>
          <w:lang w:eastAsia="he-IL"/>
        </w:rPr>
        <w:t>אבל החוק מ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1559465"/>
      <w:bookmarkStart w:id="2734" w:name="_ETM_Q1_1559366"/>
      <w:bookmarkStart w:id="2735" w:name="_ETM_Q1_1559465"/>
      <w:bookmarkStart w:id="2736" w:name="_ETM_Q1_1559366"/>
      <w:bookmarkEnd w:id="2735"/>
      <w:bookmarkEnd w:id="2736"/>
    </w:p>
    <w:p>
      <w:pPr>
        <w:pStyle w:val="Style31"/>
        <w:keepNext w:val="true"/>
        <w:rPr/>
      </w:pPr>
      <w:bookmarkStart w:id="2737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מוריד ל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וכר את האוטו – הוא מוכר אותו שנתון אחורה</w:t>
      </w:r>
      <w:bookmarkStart w:id="2738" w:name="_ETM_Q1_1562441"/>
      <w:bookmarkEnd w:id="27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1558503"/>
      <w:bookmarkStart w:id="2740" w:name="_ETM_Q1_1558254"/>
      <w:bookmarkStart w:id="2741" w:name="_ETM_Q1_1558750"/>
      <w:bookmarkStart w:id="2742" w:name="_ETM_Q1_1558497"/>
      <w:bookmarkStart w:id="2743" w:name="_ETM_Q1_1562544"/>
      <w:bookmarkStart w:id="2744" w:name="_ETM_Q1_1558503"/>
      <w:bookmarkStart w:id="2745" w:name="_ETM_Q1_1558254"/>
      <w:bookmarkStart w:id="2746" w:name="_ETM_Q1_1558750"/>
      <w:bookmarkStart w:id="2747" w:name="_ETM_Q1_1558497"/>
      <w:bookmarkStart w:id="2748" w:name="_ETM_Q1_1562544"/>
      <w:bookmarkEnd w:id="2744"/>
      <w:bookmarkEnd w:id="2745"/>
      <w:bookmarkEnd w:id="2746"/>
      <w:bookmarkEnd w:id="2747"/>
      <w:bookmarkEnd w:id="2748"/>
    </w:p>
    <w:p>
      <w:pPr>
        <w:pStyle w:val="Style35"/>
        <w:keepNext w:val="true"/>
        <w:rPr>
          <w:lang w:eastAsia="he-IL"/>
        </w:rPr>
      </w:pPr>
      <w:bookmarkStart w:id="2749" w:name="ET_guest_דורון_קוג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1560903"/>
      <w:bookmarkStart w:id="2751" w:name="_ETM_Q1_1560836"/>
      <w:bookmarkEnd w:id="2750"/>
      <w:bookmarkEnd w:id="2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1562395"/>
      <w:bookmarkStart w:id="2753" w:name="_ETM_Q1_1562307"/>
      <w:bookmarkStart w:id="2754" w:name="_ETM_Q1_1562395"/>
      <w:bookmarkStart w:id="2755" w:name="_ETM_Q1_1562307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קטי_מורל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57" w:name="_ETM_Q1_1559607"/>
      <w:bookmarkStart w:id="2758" w:name="_ETM_Q1_1559353"/>
      <w:bookmarkStart w:id="2759" w:name="_ETM_Q1_1559607"/>
      <w:bookmarkStart w:id="2760" w:name="_ETM_Q1_1559353"/>
      <w:bookmarkEnd w:id="2759"/>
      <w:bookmarkEnd w:id="2760"/>
    </w:p>
    <w:p>
      <w:pPr>
        <w:pStyle w:val="Normal"/>
        <w:rPr>
          <w:lang w:eastAsia="he-IL"/>
        </w:rPr>
      </w:pPr>
      <w:bookmarkStart w:id="2761" w:name="_ETM_Q1_1561731"/>
      <w:bookmarkStart w:id="2762" w:name="_ETM_Q1_1561671"/>
      <w:bookmarkEnd w:id="2761"/>
      <w:bookmarkEnd w:id="2762"/>
      <w:r>
        <w:rPr>
          <w:rtl w:val="true"/>
          <w:lang w:eastAsia="he-IL"/>
        </w:rPr>
        <w:t xml:space="preserve">אין </w:t>
      </w:r>
      <w:bookmarkStart w:id="2763" w:name="_ETM_Q1_1562987"/>
      <w:bookmarkEnd w:id="2763"/>
      <w:r>
        <w:rPr>
          <w:rtl w:val="true"/>
          <w:lang w:eastAsia="he-IL"/>
        </w:rPr>
        <w:t>שנתון אחורה</w:t>
      </w:r>
      <w:r>
        <w:rPr>
          <w:rtl w:val="true"/>
          <w:lang w:eastAsia="he-IL"/>
        </w:rPr>
        <w:t xml:space="preserve">. </w:t>
      </w:r>
      <w:bookmarkStart w:id="2764" w:name="_ETM_Q1_1563259"/>
      <w:bookmarkStart w:id="2765" w:name="_ETM_Q1_1560540"/>
      <w:bookmarkStart w:id="2766" w:name="_ETM_Q1_1560297"/>
      <w:bookmarkEnd w:id="2764"/>
      <w:bookmarkEnd w:id="2765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1563345"/>
      <w:bookmarkStart w:id="2768" w:name="_ETM_Q1_1563345"/>
      <w:bookmarkEnd w:id="2768"/>
    </w:p>
    <w:p>
      <w:pPr>
        <w:pStyle w:val="Style31"/>
        <w:keepNext w:val="true"/>
        <w:rPr/>
      </w:pPr>
      <w:bookmarkStart w:id="2769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1564069"/>
      <w:bookmarkEnd w:id="2770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נרשם </w:t>
      </w:r>
      <w:bookmarkStart w:id="2771" w:name="_ETM_Q1_1562389"/>
      <w:bookmarkStart w:id="2772" w:name="_ETM_Q1_1562152"/>
      <w:bookmarkEnd w:id="2771"/>
      <w:bookmarkEnd w:id="2772"/>
      <w:r>
        <w:rPr>
          <w:rtl w:val="true"/>
          <w:lang w:eastAsia="he-IL"/>
        </w:rPr>
        <w:t xml:space="preserve">ע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773" w:name="_ETM_Q1_1564234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1564317"/>
      <w:bookmarkStart w:id="2775" w:name="_ETM_Q1_1564317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קטי_מור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שנת מודל כמו שהייתה פע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ום זה אחרת לגמרי</w:t>
      </w:r>
      <w:r>
        <w:rPr>
          <w:rtl w:val="true"/>
          <w:lang w:eastAsia="he-IL"/>
        </w:rPr>
        <w:t>.</w:t>
      </w:r>
      <w:bookmarkStart w:id="2777" w:name="_ETM_Q1_1570861"/>
      <w:bookmarkStart w:id="2778" w:name="_ETM_Q1_1570760"/>
      <w:bookmarkEnd w:id="2777"/>
      <w:bookmarkEnd w:id="2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779" w:name="_ETM_Q1_1569989"/>
      <w:bookmarkStart w:id="2780" w:name="_ETM_Q1_1569738"/>
      <w:bookmarkStart w:id="2781" w:name="_ETM_Q1_1574332"/>
      <w:bookmarkEnd w:id="2779"/>
      <w:bookmarkEnd w:id="2780"/>
      <w:bookmarkEnd w:id="2781"/>
      <w:r>
        <w:rPr>
          <w:rtl w:val="true"/>
          <w:lang w:eastAsia="he-IL"/>
        </w:rPr>
        <w:t>הם הצליחו קצת לבלבל אתכם בתיאור</w:t>
      </w:r>
      <w:r>
        <w:rPr>
          <w:rtl w:val="true"/>
          <w:lang w:eastAsia="he-IL"/>
        </w:rPr>
        <w:t xml:space="preserve">. </w:t>
      </w:r>
      <w:bookmarkStart w:id="2782" w:name="_ETM_Q1_1571064"/>
      <w:bookmarkStart w:id="2783" w:name="_ETM_Q1_1570820"/>
      <w:bookmarkEnd w:id="2782"/>
      <w:bookmarkEnd w:id="2783"/>
      <w:r>
        <w:rPr>
          <w:rtl w:val="true"/>
          <w:lang w:eastAsia="he-IL"/>
        </w:rPr>
        <w:t xml:space="preserve">הם קושרים כמה בעיות </w:t>
      </w:r>
      <w:bookmarkStart w:id="2784" w:name="_ETM_Q1_1573805"/>
      <w:bookmarkEnd w:id="2784"/>
      <w:r>
        <w:rPr>
          <w:rtl w:val="true"/>
          <w:lang w:eastAsia="he-IL"/>
        </w:rPr>
        <w:t>כדי לזרות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</w:t>
      </w:r>
      <w:bookmarkStart w:id="2785" w:name="_ETM_Q1_1580222"/>
      <w:bookmarkEnd w:id="2785"/>
      <w:r>
        <w:rPr>
          <w:rtl w:val="true"/>
          <w:lang w:eastAsia="he-IL"/>
        </w:rPr>
        <w:t xml:space="preserve">שא של מועד </w:t>
      </w:r>
      <w:bookmarkStart w:id="2786" w:name="_ETM_Q1_1578230"/>
      <w:bookmarkStart w:id="2787" w:name="_ETM_Q1_1577974"/>
      <w:bookmarkEnd w:id="2786"/>
      <w:bookmarkEnd w:id="2787"/>
      <w:r>
        <w:rPr>
          <w:rtl w:val="true"/>
          <w:lang w:eastAsia="he-IL"/>
        </w:rPr>
        <w:t>העלייה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88" w:name="_ETM_Q1_1579504"/>
      <w:bookmarkStart w:id="2789" w:name="_ETM_Q1_1579257"/>
      <w:bookmarkEnd w:id="2788"/>
      <w:bookmarkEnd w:id="2789"/>
      <w:r>
        <w:rPr>
          <w:rtl w:val="true"/>
          <w:lang w:eastAsia="he-IL"/>
        </w:rPr>
        <w:t xml:space="preserve">שבע </w:t>
      </w:r>
      <w:bookmarkStart w:id="2790" w:name="_ETM_Q1_1579104"/>
      <w:bookmarkStart w:id="2791" w:name="_ETM_Q1_1578845"/>
      <w:bookmarkEnd w:id="2790"/>
      <w:bookmarkEnd w:id="2791"/>
      <w:r>
        <w:rPr>
          <w:rtl w:val="true"/>
          <w:lang w:eastAsia="he-IL"/>
        </w:rPr>
        <w:t>השני</w:t>
      </w:r>
      <w:bookmarkStart w:id="2792" w:name="_ETM_Q1_1580383"/>
      <w:bookmarkEnd w:id="2792"/>
      <w:r>
        <w:rPr>
          <w:rtl w:val="true"/>
          <w:lang w:eastAsia="he-IL"/>
        </w:rPr>
        <w:t>ם שהוא מדבר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793" w:name="_ETM_Q1_1580882"/>
      <w:bookmarkStart w:id="2794" w:name="_ETM_Q1_1580645"/>
      <w:bookmarkEnd w:id="2793"/>
      <w:bookmarkEnd w:id="2794"/>
      <w:r>
        <w:rPr>
          <w:rtl w:val="true"/>
          <w:lang w:eastAsia="he-IL"/>
        </w:rPr>
        <w:t>אסביר אותו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1585215"/>
      <w:bookmarkStart w:id="2796" w:name="_ETM_Q1_1584201"/>
      <w:bookmarkStart w:id="2797" w:name="_ETM_Q1_1584108"/>
      <w:bookmarkStart w:id="2798" w:name="_ETM_Q1_1585215"/>
      <w:bookmarkStart w:id="2799" w:name="_ETM_Q1_1584201"/>
      <w:bookmarkStart w:id="2800" w:name="_ETM_Q1_1584108"/>
      <w:bookmarkEnd w:id="2798"/>
      <w:bookmarkEnd w:id="2799"/>
      <w:bookmarkEnd w:id="2800"/>
    </w:p>
    <w:p>
      <w:pPr>
        <w:pStyle w:val="Normal"/>
        <w:rPr>
          <w:lang w:eastAsia="he-IL"/>
        </w:rPr>
      </w:pPr>
      <w:bookmarkStart w:id="2801" w:name="_ETM_Q1_1585318"/>
      <w:bookmarkEnd w:id="2801"/>
      <w:r>
        <w:rPr>
          <w:rtl w:val="true"/>
          <w:lang w:eastAsia="he-IL"/>
        </w:rPr>
        <w:t xml:space="preserve">יש את </w:t>
      </w:r>
      <w:bookmarkStart w:id="2802" w:name="_ETM_Q1_1588698"/>
      <w:bookmarkEnd w:id="2802"/>
      <w:r>
        <w:rPr>
          <w:rtl w:val="true"/>
          <w:lang w:eastAsia="he-IL"/>
        </w:rPr>
        <w:t xml:space="preserve">תקנה </w:t>
      </w:r>
      <w:bookmarkStart w:id="2803" w:name="_ETM_Q1_1585168"/>
      <w:bookmarkStart w:id="2804" w:name="_ETM_Q1_1584928"/>
      <w:bookmarkEnd w:id="2803"/>
      <w:bookmarkEnd w:id="2804"/>
      <w:r>
        <w:rPr>
          <w:lang w:eastAsia="he-IL"/>
        </w:rPr>
        <w:t>2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קנה באפריל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כב שלא</w:t>
      </w:r>
      <w:bookmarkStart w:id="2805" w:name="_ETM_Q1_1595398"/>
      <w:bookmarkEnd w:id="2805"/>
      <w:r>
        <w:rPr>
          <w:rtl w:val="true"/>
          <w:lang w:eastAsia="he-IL"/>
        </w:rPr>
        <w:t xml:space="preserve"> נרשם בחו</w:t>
      </w:r>
      <w:r>
        <w:rPr>
          <w:rtl w:val="true"/>
          <w:lang w:eastAsia="he-IL"/>
        </w:rPr>
        <w:t>"</w:t>
      </w:r>
      <w:bookmarkStart w:id="2806" w:name="_ETM_Q1_1592451"/>
      <w:bookmarkStart w:id="2807" w:name="_ETM_Q1_1592206"/>
      <w:bookmarkEnd w:id="2806"/>
      <w:bookmarkEnd w:id="2807"/>
      <w:r>
        <w:rPr>
          <w:rtl w:val="true"/>
          <w:lang w:eastAsia="he-IL"/>
        </w:rPr>
        <w:t>ל וה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שב את מועד העלייה </w:t>
      </w:r>
      <w:bookmarkStart w:id="2808" w:name="_ETM_Q1_1596045"/>
      <w:bookmarkStart w:id="2809" w:name="_ETM_Q1_1595816"/>
      <w:bookmarkStart w:id="2810" w:name="_ETM_Q1_1600273"/>
      <w:bookmarkEnd w:id="2808"/>
      <w:bookmarkEnd w:id="2809"/>
      <w:bookmarkEnd w:id="281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ממועד 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ועד הרישום</w:t>
      </w:r>
      <w:bookmarkStart w:id="2811" w:name="_ETM_Q1_1599706"/>
      <w:bookmarkStart w:id="2812" w:name="_ETM_Q1_1599457"/>
      <w:bookmarkEnd w:id="2811"/>
      <w:bookmarkEnd w:id="2812"/>
      <w:r>
        <w:rPr>
          <w:rtl w:val="true"/>
          <w:lang w:eastAsia="he-IL"/>
        </w:rPr>
        <w:t xml:space="preserve"> – המוקדם </w:t>
      </w:r>
      <w:bookmarkStart w:id="2813" w:name="_ETM_Q1_1597725"/>
      <w:bookmarkStart w:id="2814" w:name="_ETM_Q1_1597497"/>
      <w:bookmarkStart w:id="2815" w:name="_ETM_Q1_1601621"/>
      <w:bookmarkEnd w:id="2813"/>
      <w:bookmarkEnd w:id="2814"/>
      <w:bookmarkEnd w:id="2815"/>
      <w:r>
        <w:rPr>
          <w:rtl w:val="true"/>
          <w:lang w:eastAsia="he-IL"/>
        </w:rPr>
        <w:t>מבין ה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בואן שהרכב </w:t>
      </w:r>
      <w:bookmarkStart w:id="2816" w:name="_ETM_Q1_1602028"/>
      <w:bookmarkStart w:id="2817" w:name="_ETM_Q1_1601789"/>
      <w:bookmarkEnd w:id="2816"/>
      <w:bookmarkEnd w:id="2817"/>
      <w:r>
        <w:rPr>
          <w:rtl w:val="true"/>
          <w:lang w:eastAsia="he-IL"/>
        </w:rPr>
        <w:t xml:space="preserve">שייבא לא </w:t>
      </w:r>
      <w:bookmarkStart w:id="2818" w:name="_ETM_Q1_1602384"/>
      <w:bookmarkStart w:id="2819" w:name="_ETM_Q1_1602148"/>
      <w:bookmarkEnd w:id="2818"/>
      <w:bookmarkEnd w:id="2819"/>
      <w:r>
        <w:rPr>
          <w:rtl w:val="true"/>
          <w:lang w:eastAsia="he-IL"/>
        </w:rPr>
        <w:t>נרש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20" w:name="_ETM_Q1_1604778"/>
      <w:bookmarkEnd w:id="2820"/>
      <w:r>
        <w:rPr>
          <w:rtl w:val="true"/>
          <w:lang w:eastAsia="he-IL"/>
        </w:rPr>
        <w:t xml:space="preserve"> – אני סופר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או את מועד הרישוי</w:t>
      </w:r>
      <w:r>
        <w:rPr>
          <w:rtl w:val="true"/>
          <w:lang w:eastAsia="he-IL"/>
        </w:rPr>
        <w:t xml:space="preserve">, </w:t>
      </w:r>
      <w:bookmarkStart w:id="2821" w:name="_ETM_Q1_1606839"/>
      <w:bookmarkStart w:id="2822" w:name="_ETM_Q1_1606620"/>
      <w:bookmarkEnd w:id="2821"/>
      <w:bookmarkEnd w:id="2822"/>
      <w:r>
        <w:rPr>
          <w:rtl w:val="true"/>
          <w:lang w:eastAsia="he-IL"/>
        </w:rPr>
        <w:t xml:space="preserve">המוקדם </w:t>
      </w:r>
      <w:bookmarkStart w:id="2823" w:name="_ETM_Q1_1608289"/>
      <w:bookmarkEnd w:id="2823"/>
      <w:r>
        <w:rPr>
          <w:rtl w:val="true"/>
          <w:lang w:eastAsia="he-IL"/>
        </w:rPr>
        <w:t>מ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רו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</w:t>
      </w:r>
      <w:bookmarkStart w:id="2824" w:name="_ETM_Q1_1609554"/>
      <w:bookmarkStart w:id="2825" w:name="_ETM_Q1_1609305"/>
      <w:bookmarkEnd w:id="2824"/>
      <w:bookmarkEnd w:id="2825"/>
      <w:r>
        <w:rPr>
          <w:rtl w:val="true"/>
          <w:lang w:eastAsia="he-IL"/>
        </w:rPr>
        <w:t>מועד העלייה לכביש</w:t>
      </w:r>
      <w:r>
        <w:rPr>
          <w:rtl w:val="true"/>
          <w:lang w:eastAsia="he-IL"/>
        </w:rPr>
        <w:t>.</w:t>
      </w:r>
      <w:bookmarkStart w:id="2826" w:name="_ETM_Q1_1615024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1615117"/>
      <w:bookmarkStart w:id="2828" w:name="_ETM_Q1_1615117"/>
      <w:bookmarkEnd w:id="2828"/>
    </w:p>
    <w:p>
      <w:pPr>
        <w:pStyle w:val="Normal"/>
        <w:rPr>
          <w:lang w:eastAsia="he-IL"/>
        </w:rPr>
      </w:pPr>
      <w:bookmarkStart w:id="2829" w:name="_ETM_Q1_1615271"/>
      <w:bookmarkStart w:id="2830" w:name="_ETM_Q1_1615187"/>
      <w:bookmarkEnd w:id="2829"/>
      <w:bookmarkEnd w:id="2830"/>
      <w:r>
        <w:rPr>
          <w:rtl w:val="true"/>
          <w:lang w:eastAsia="he-IL"/>
        </w:rPr>
        <w:t xml:space="preserve">היבואנים </w:t>
      </w:r>
      <w:bookmarkStart w:id="2831" w:name="_ETM_Q1_1617057"/>
      <w:bookmarkEnd w:id="2831"/>
      <w:r>
        <w:rPr>
          <w:rtl w:val="true"/>
          <w:lang w:eastAsia="he-IL"/>
        </w:rPr>
        <w:t xml:space="preserve">הזעירים </w:t>
      </w:r>
      <w:bookmarkStart w:id="2832" w:name="_ETM_Q1_1609904"/>
      <w:bookmarkStart w:id="2833" w:name="_ETM_Q1_1609671"/>
      <w:bookmarkStart w:id="2834" w:name="_ETM_Q1_1613027"/>
      <w:bookmarkStart w:id="2835" w:name="_ETM_Q1_1612801"/>
      <w:bookmarkStart w:id="2836" w:name="_ETM_Q1_1615240"/>
      <w:bookmarkStart w:id="2837" w:name="_ETM_Q1_1615009"/>
      <w:bookmarkEnd w:id="2832"/>
      <w:bookmarkEnd w:id="2833"/>
      <w:bookmarkEnd w:id="2834"/>
      <w:bookmarkEnd w:id="2835"/>
      <w:bookmarkEnd w:id="2836"/>
      <w:bookmarkEnd w:id="2837"/>
      <w:r>
        <w:rPr>
          <w:rtl w:val="true"/>
          <w:lang w:eastAsia="he-IL"/>
        </w:rPr>
        <w:t>מייבאים רכב שנרשם לראשונ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838" w:name="_ETM_Q1_1624596"/>
      <w:bookmarkStart w:id="2839" w:name="_ETM_Q1_1624340"/>
      <w:bookmarkEnd w:id="2838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2840" w:name="_ETM_Q1_1624713"/>
      <w:bookmarkEnd w:id="2840"/>
      <w:r>
        <w:rPr>
          <w:rtl w:val="true"/>
          <w:lang w:eastAsia="he-IL"/>
        </w:rPr>
        <w:t>מה אומרת התק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1624956"/>
      <w:bookmarkStart w:id="2842" w:name="_ETM_Q1_1550706"/>
      <w:bookmarkStart w:id="2843" w:name="_ETM_Q1_1550455"/>
      <w:bookmarkStart w:id="2844" w:name="_ETM_Q1_1624956"/>
      <w:bookmarkStart w:id="2845" w:name="_ETM_Q1_1550706"/>
      <w:bookmarkStart w:id="2846" w:name="_ETM_Q1_1550455"/>
      <w:bookmarkEnd w:id="2844"/>
      <w:bookmarkEnd w:id="2845"/>
      <w:bookmarkEnd w:id="2846"/>
    </w:p>
    <w:p>
      <w:pPr>
        <w:pStyle w:val="Style31"/>
        <w:keepNext w:val="true"/>
        <w:rPr/>
      </w:pPr>
      <w:bookmarkStart w:id="2847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1626026"/>
      <w:bookmarkEnd w:id="2848"/>
      <w:r>
        <w:rPr>
          <w:rtl w:val="true"/>
          <w:lang w:eastAsia="he-IL"/>
        </w:rPr>
        <w:t xml:space="preserve">הזעיר </w:t>
      </w:r>
      <w:bookmarkStart w:id="2849" w:name="_ETM_Q1_1627228"/>
      <w:bookmarkEnd w:id="2849"/>
      <w:r>
        <w:rPr>
          <w:rtl w:val="true"/>
          <w:lang w:eastAsia="he-IL"/>
        </w:rPr>
        <w:t>או המקביל</w:t>
      </w:r>
      <w:r>
        <w:rPr>
          <w:rtl w:val="true"/>
          <w:lang w:eastAsia="he-IL"/>
        </w:rPr>
        <w:t>?</w:t>
      </w:r>
      <w:bookmarkStart w:id="2850" w:name="_ETM_Q1_1629369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1631460"/>
      <w:bookmarkStart w:id="2852" w:name="_ETM_Q1_1629573"/>
      <w:bookmarkStart w:id="2853" w:name="_ETM_Q1_1629339"/>
      <w:bookmarkStart w:id="2854" w:name="_ETM_Q1_1625698"/>
      <w:bookmarkStart w:id="2855" w:name="_ETM_Q1_1625465"/>
      <w:bookmarkStart w:id="2856" w:name="_ETM_Q1_1629458"/>
      <w:bookmarkStart w:id="2857" w:name="_ETM_Q1_1631460"/>
      <w:bookmarkStart w:id="2858" w:name="_ETM_Q1_1629573"/>
      <w:bookmarkStart w:id="2859" w:name="_ETM_Q1_1629339"/>
      <w:bookmarkStart w:id="2860" w:name="_ETM_Q1_1625698"/>
      <w:bookmarkStart w:id="2861" w:name="_ETM_Q1_1625465"/>
      <w:bookmarkStart w:id="2862" w:name="_ETM_Q1_1629458"/>
      <w:bookmarkEnd w:id="2857"/>
      <w:bookmarkEnd w:id="2858"/>
      <w:bookmarkEnd w:id="2859"/>
      <w:bookmarkEnd w:id="2860"/>
      <w:bookmarkEnd w:id="2861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רועי_ארפ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1632030"/>
      <w:bookmarkStart w:id="2865" w:name="_ETM_Q1_1631958"/>
      <w:bookmarkEnd w:id="2864"/>
      <w:bookmarkEnd w:id="2865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ופצי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1631477"/>
      <w:bookmarkStart w:id="2867" w:name="_ETM_Q1_1631223"/>
      <w:bookmarkStart w:id="2868" w:name="_ETM_Q1_1635834"/>
      <w:bookmarkStart w:id="2869" w:name="_ETM_Q1_1635719"/>
      <w:bookmarkStart w:id="2870" w:name="_ETM_Q1_1631477"/>
      <w:bookmarkStart w:id="2871" w:name="_ETM_Q1_1631223"/>
      <w:bookmarkStart w:id="2872" w:name="_ETM_Q1_1635834"/>
      <w:bookmarkStart w:id="2873" w:name="_ETM_Q1_1635719"/>
      <w:bookmarkEnd w:id="2870"/>
      <w:bookmarkEnd w:id="2871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דורון_קוגמ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1632775"/>
      <w:bookmarkStart w:id="2876" w:name="_ETM_Q1_1632698"/>
      <w:bookmarkEnd w:id="2875"/>
      <w:bookmarkEnd w:id="2876"/>
      <w:r>
        <w:rPr>
          <w:rtl w:val="true"/>
          <w:lang w:eastAsia="he-IL"/>
        </w:rPr>
        <w:t>הזעיר</w:t>
      </w:r>
      <w:r>
        <w:rPr>
          <w:rtl w:val="true"/>
          <w:lang w:eastAsia="he-IL"/>
        </w:rPr>
        <w:t>.</w:t>
      </w:r>
      <w:bookmarkStart w:id="2877" w:name="_ETM_Q1_1631610"/>
      <w:bookmarkStart w:id="2878" w:name="_ETM_Q1_1631367"/>
      <w:bookmarkEnd w:id="2877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1631951"/>
      <w:bookmarkStart w:id="2880" w:name="_ETM_Q1_1631866"/>
      <w:bookmarkStart w:id="2881" w:name="_ETM_Q1_1631951"/>
      <w:bookmarkStart w:id="2882" w:name="_ETM_Q1_1631866"/>
      <w:bookmarkEnd w:id="2881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קטי_מור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1634452"/>
      <w:bookmarkStart w:id="2885" w:name="_ETM_Q1_1634388"/>
      <w:bookmarkEnd w:id="2884"/>
      <w:bookmarkEnd w:id="2885"/>
      <w:r>
        <w:rPr>
          <w:rtl w:val="true"/>
          <w:lang w:eastAsia="he-IL"/>
        </w:rPr>
        <w:t xml:space="preserve">רכב שנרשם לראשונה </w:t>
      </w:r>
      <w:bookmarkStart w:id="2886" w:name="_ETM_Q1_1634166"/>
      <w:bookmarkStart w:id="2887" w:name="_ETM_Q1_1633914"/>
      <w:bookmarkEnd w:id="2886"/>
      <w:bookmarkEnd w:id="2887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88" w:name="_ETM_Q1_1636719"/>
      <w:bookmarkStart w:id="2889" w:name="_ETM_Q1_1636627"/>
      <w:bookmarkStart w:id="2890" w:name="_ETM_Q1_1635379"/>
      <w:bookmarkEnd w:id="2888"/>
      <w:bookmarkEnd w:id="2889"/>
      <w:bookmarkEnd w:id="2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חשב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 ממועד </w:t>
      </w:r>
      <w:bookmarkStart w:id="2891" w:name="_ETM_Q1_1637727"/>
      <w:bookmarkStart w:id="2892" w:name="_ETM_Q1_1637481"/>
      <w:bookmarkEnd w:id="2891"/>
      <w:bookmarkEnd w:id="2892"/>
      <w:r>
        <w:rPr>
          <w:rtl w:val="true"/>
          <w:lang w:eastAsia="he-IL"/>
        </w:rPr>
        <w:t xml:space="preserve">הייצור או מועד </w:t>
      </w:r>
      <w:bookmarkStart w:id="2893" w:name="_ETM_Q1_1642366"/>
      <w:bookmarkEnd w:id="2893"/>
      <w:r>
        <w:rPr>
          <w:rtl w:val="true"/>
          <w:lang w:eastAsia="he-IL"/>
        </w:rPr>
        <w:t xml:space="preserve">הרישום </w:t>
      </w:r>
      <w:bookmarkStart w:id="2894" w:name="_ETM_Q1_1639806"/>
      <w:bookmarkStart w:id="2895" w:name="_ETM_Q1_1639546"/>
      <w:bookmarkEnd w:id="2894"/>
      <w:bookmarkEnd w:id="2895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ם מבין ה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1645628"/>
      <w:bookmarkStart w:id="2897" w:name="_ETM_Q1_1645536"/>
      <w:bookmarkStart w:id="2898" w:name="_ETM_Q1_1645628"/>
      <w:bookmarkStart w:id="2899" w:name="_ETM_Q1_1645536"/>
      <w:bookmarkEnd w:id="2898"/>
      <w:bookmarkEnd w:id="2899"/>
    </w:p>
    <w:p>
      <w:pPr>
        <w:pStyle w:val="Style31"/>
        <w:keepNext w:val="true"/>
        <w:rPr/>
      </w:pPr>
      <w:bookmarkStart w:id="2900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1646279"/>
      <w:bookmarkEnd w:id="2901"/>
      <w:r>
        <w:rPr>
          <w:rtl w:val="true"/>
          <w:lang w:eastAsia="he-IL"/>
        </w:rPr>
        <w:t xml:space="preserve">את חושבת </w:t>
      </w:r>
      <w:bookmarkStart w:id="2902" w:name="_ETM_Q1_1643490"/>
      <w:bookmarkStart w:id="2903" w:name="_ETM_Q1_1643261"/>
      <w:bookmarkEnd w:id="2902"/>
      <w:bookmarkEnd w:id="2903"/>
      <w:r>
        <w:rPr>
          <w:rtl w:val="true"/>
          <w:lang w:eastAsia="he-IL"/>
        </w:rPr>
        <w:t>שאני יכול לעקוב אחרי כל התקנות שאת אומרת</w:t>
      </w:r>
      <w:r>
        <w:rPr>
          <w:rtl w:val="true"/>
          <w:lang w:eastAsia="he-IL"/>
        </w:rPr>
        <w:t xml:space="preserve">? </w:t>
      </w:r>
      <w:bookmarkStart w:id="2904" w:name="_ETM_Q1_1639203"/>
      <w:bookmarkStart w:id="2905" w:name="_ETM_Q1_1638951"/>
      <w:bookmarkEnd w:id="2904"/>
      <w:bookmarkEnd w:id="2905"/>
      <w:r>
        <w:rPr>
          <w:rtl w:val="true"/>
          <w:lang w:eastAsia="he-IL"/>
        </w:rPr>
        <w:t>אני שואל אותך שאלה אחת</w:t>
      </w:r>
      <w:bookmarkStart w:id="2906" w:name="_ETM_Q1_1643154"/>
      <w:bookmarkEnd w:id="2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07" w:name="_ETM_Q1_1649794"/>
      <w:bookmarkStart w:id="2908" w:name="_ETM_Q1_1649558"/>
      <w:bookmarkStart w:id="2909" w:name="_ETM_Q1_1649330"/>
      <w:bookmarkEnd w:id="2907"/>
      <w:bookmarkEnd w:id="2908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1650522"/>
      <w:bookmarkStart w:id="2911" w:name="_ETM_Q1_1649905"/>
      <w:bookmarkStart w:id="2912" w:name="_ETM_Q1_1650522"/>
      <w:bookmarkStart w:id="2913" w:name="_ETM_Q1_1649905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רונן_לו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1656167"/>
      <w:bookmarkStart w:id="2916" w:name="_ETM_Q1_1655920"/>
      <w:bookmarkStart w:id="2917" w:name="_ETM_Q1_1651187"/>
      <w:bookmarkStart w:id="2918" w:name="_ETM_Q1_1651121"/>
      <w:bookmarkEnd w:id="2915"/>
      <w:bookmarkEnd w:id="2916"/>
      <w:bookmarkEnd w:id="2917"/>
      <w:bookmarkEnd w:id="29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ינו את החוק בדיוק בגלל זה</w:t>
      </w:r>
      <w:r>
        <w:rPr>
          <w:rtl w:val="true"/>
          <w:lang w:eastAsia="he-IL"/>
        </w:rPr>
        <w:t xml:space="preserve">. </w:t>
      </w:r>
      <w:bookmarkStart w:id="2919" w:name="_ETM_Q1_1655229"/>
      <w:bookmarkStart w:id="2920" w:name="_ETM_Q1_1654973"/>
      <w:bookmarkStart w:id="2921" w:name="_ETM_Q1_1653783"/>
      <w:bookmarkStart w:id="2922" w:name="_ETM_Q1_1653540"/>
      <w:bookmarkStart w:id="2923" w:name="_ETM_Q1_1651154"/>
      <w:bookmarkStart w:id="2924" w:name="_ETM_Q1_1650911"/>
      <w:bookmarkEnd w:id="2919"/>
      <w:bookmarkEnd w:id="2920"/>
      <w:bookmarkEnd w:id="2921"/>
      <w:bookmarkEnd w:id="2922"/>
      <w:bookmarkEnd w:id="2923"/>
      <w:bookmarkEnd w:id="2924"/>
      <w:r>
        <w:rPr>
          <w:rtl w:val="true"/>
          <w:lang w:eastAsia="he-IL"/>
        </w:rPr>
        <w:t xml:space="preserve">לא </w:t>
      </w:r>
      <w:bookmarkStart w:id="2925" w:name="_ETM_Q1_1655662"/>
      <w:bookmarkEnd w:id="292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2926" w:name="_ETM_Q1_1658261"/>
      <w:bookmarkStart w:id="2927" w:name="_ETM_Q1_1658001"/>
      <w:bookmarkEnd w:id="2926"/>
      <w:bookmarkEnd w:id="2927"/>
      <w:r>
        <w:rPr>
          <w:rtl w:val="true"/>
          <w:lang w:eastAsia="he-IL"/>
        </w:rPr>
        <w:t xml:space="preserve"> להחזיר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2928" w:name="_ETM_Q1_1659171"/>
      <w:bookmarkStart w:id="2929" w:name="_ETM_Q1_1658920"/>
      <w:bookmarkEnd w:id="2928"/>
      <w:bookmarkEnd w:id="2929"/>
      <w:r>
        <w:rPr>
          <w:lang w:eastAsia="he-IL"/>
        </w:rPr>
        <w:t>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1657442"/>
      <w:bookmarkStart w:id="2931" w:name="_ETM_Q1_1656767"/>
      <w:bookmarkStart w:id="2932" w:name="_ETM_Q1_1656505"/>
      <w:bookmarkStart w:id="2933" w:name="_ETM_Q1_1661149"/>
      <w:bookmarkStart w:id="2934" w:name="_ETM_Q1_1661059"/>
      <w:bookmarkStart w:id="2935" w:name="_ETM_Q1_1657442"/>
      <w:bookmarkStart w:id="2936" w:name="_ETM_Q1_1656767"/>
      <w:bookmarkStart w:id="2937" w:name="_ETM_Q1_1656505"/>
      <w:bookmarkStart w:id="2938" w:name="_ETM_Q1_1661149"/>
      <w:bookmarkStart w:id="2939" w:name="_ETM_Q1_1661059"/>
      <w:bookmarkEnd w:id="2935"/>
      <w:bookmarkEnd w:id="2936"/>
      <w:bookmarkEnd w:id="2937"/>
      <w:bookmarkEnd w:id="2938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דורון_קוגמ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1658169"/>
      <w:bookmarkStart w:id="2942" w:name="_ETM_Q1_1658096"/>
      <w:bookmarkEnd w:id="2941"/>
      <w:bookmarkEnd w:id="294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1660843"/>
      <w:bookmarkStart w:id="2944" w:name="_ETM_Q1_1659690"/>
      <w:bookmarkStart w:id="2945" w:name="_ETM_Q1_1659601"/>
      <w:bookmarkStart w:id="2946" w:name="_ETM_Q1_1660843"/>
      <w:bookmarkStart w:id="2947" w:name="_ETM_Q1_1659690"/>
      <w:bookmarkStart w:id="2948" w:name="_ETM_Q1_1659601"/>
      <w:bookmarkEnd w:id="2946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רונן_לו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1658230"/>
      <w:bookmarkStart w:id="2951" w:name="_ETM_Q1_1657990"/>
      <w:bookmarkStart w:id="2952" w:name="_ETM_Q1_1661572"/>
      <w:bookmarkStart w:id="2953" w:name="_ETM_Q1_1661496"/>
      <w:bookmarkEnd w:id="2950"/>
      <w:bookmarkEnd w:id="2951"/>
      <w:bookmarkEnd w:id="2952"/>
      <w:bookmarkEnd w:id="2953"/>
      <w:r>
        <w:rPr>
          <w:rtl w:val="true"/>
          <w:lang w:eastAsia="he-IL"/>
        </w:rPr>
        <w:t xml:space="preserve">מה אתה אומר </w:t>
      </w:r>
      <w:bookmarkStart w:id="2954" w:name="_ETM_Q1_1659495"/>
      <w:bookmarkEnd w:id="2954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ני ישבתי פה</w:t>
      </w:r>
      <w:r>
        <w:rPr>
          <w:rtl w:val="true"/>
          <w:lang w:eastAsia="he-IL"/>
        </w:rPr>
        <w:t xml:space="preserve">; </w:t>
      </w:r>
      <w:bookmarkStart w:id="2955" w:name="_ETM_Q1_1661658"/>
      <w:bookmarkStart w:id="2956" w:name="_ETM_Q1_1661390"/>
      <w:bookmarkEnd w:id="2955"/>
      <w:bookmarkEnd w:id="2956"/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ינו את </w:t>
      </w:r>
      <w:bookmarkStart w:id="2957" w:name="_ETM_Q1_1664023"/>
      <w:bookmarkEnd w:id="295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2958" w:name="_ETM_Q1_1661911"/>
      <w:bookmarkStart w:id="2959" w:name="_ETM_Q1_1661642"/>
      <w:bookmarkEnd w:id="2958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1662557"/>
      <w:bookmarkStart w:id="2961" w:name="_ETM_Q1_1662459"/>
      <w:bookmarkStart w:id="2962" w:name="_ETM_Q1_1662557"/>
      <w:bookmarkStart w:id="2963" w:name="_ETM_Q1_1662459"/>
      <w:bookmarkEnd w:id="2962"/>
      <w:bookmarkEnd w:id="2963"/>
    </w:p>
    <w:p>
      <w:pPr>
        <w:pStyle w:val="Style35"/>
        <w:keepNext w:val="true"/>
        <w:rPr>
          <w:lang w:eastAsia="he-IL"/>
        </w:rPr>
      </w:pPr>
      <w:bookmarkStart w:id="2964" w:name="ET_guest_דורון_קוגמ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1664904"/>
      <w:bookmarkStart w:id="2966" w:name="_ETM_Q1_1664833"/>
      <w:bookmarkEnd w:id="2965"/>
      <w:bookmarkEnd w:id="296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1663514"/>
      <w:bookmarkStart w:id="2968" w:name="_ETM_Q1_1663263"/>
      <w:bookmarkStart w:id="2969" w:name="_ETM_Q1_1668080"/>
      <w:bookmarkStart w:id="2970" w:name="_ETM_Q1_1667990"/>
      <w:bookmarkStart w:id="2971" w:name="_ETM_Q1_1663514"/>
      <w:bookmarkStart w:id="2972" w:name="_ETM_Q1_1663263"/>
      <w:bookmarkStart w:id="2973" w:name="_ETM_Q1_1668080"/>
      <w:bookmarkStart w:id="2974" w:name="_ETM_Q1_1667990"/>
      <w:bookmarkEnd w:id="2971"/>
      <w:bookmarkEnd w:id="2972"/>
      <w:bookmarkEnd w:id="2973"/>
      <w:bookmarkEnd w:id="2974"/>
    </w:p>
    <w:p>
      <w:pPr>
        <w:pStyle w:val="Style35"/>
        <w:keepNext w:val="true"/>
        <w:rPr>
          <w:lang w:eastAsia="he-IL"/>
        </w:rPr>
      </w:pPr>
      <w:bookmarkStart w:id="2975" w:name="ET_guest_רונן_לו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1665737"/>
      <w:bookmarkStart w:id="2977" w:name="_ETM_Q1_1665657"/>
      <w:bookmarkEnd w:id="2976"/>
      <w:bookmarkEnd w:id="2977"/>
      <w:r>
        <w:rPr>
          <w:rtl w:val="true"/>
          <w:lang w:eastAsia="he-IL"/>
        </w:rPr>
        <w:t>מה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1667019"/>
      <w:bookmarkStart w:id="2979" w:name="_ETM_Q1_1664989"/>
      <w:bookmarkStart w:id="2980" w:name="_ETM_Q1_1664897"/>
      <w:bookmarkStart w:id="2981" w:name="_ETM_Q1_1664011"/>
      <w:bookmarkStart w:id="2982" w:name="_ETM_Q1_1663769"/>
      <w:bookmarkStart w:id="2983" w:name="_ETM_Q1_1668234"/>
      <w:bookmarkStart w:id="2984" w:name="_ETM_Q1_1668145"/>
      <w:bookmarkStart w:id="2985" w:name="_ETM_Q1_1667019"/>
      <w:bookmarkStart w:id="2986" w:name="_ETM_Q1_1664989"/>
      <w:bookmarkStart w:id="2987" w:name="_ETM_Q1_1664897"/>
      <w:bookmarkStart w:id="2988" w:name="_ETM_Q1_1664011"/>
      <w:bookmarkStart w:id="2989" w:name="_ETM_Q1_1663769"/>
      <w:bookmarkStart w:id="2990" w:name="_ETM_Q1_1668234"/>
      <w:bookmarkStart w:id="2991" w:name="_ETM_Q1_1668145"/>
      <w:bookmarkEnd w:id="2985"/>
      <w:bookmarkEnd w:id="2986"/>
      <w:bookmarkEnd w:id="2987"/>
      <w:bookmarkEnd w:id="2988"/>
      <w:bookmarkEnd w:id="2989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דורון_קוגמ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1667721"/>
      <w:bookmarkStart w:id="2994" w:name="_ETM_Q1_1667658"/>
      <w:bookmarkEnd w:id="2993"/>
      <w:bookmarkEnd w:id="2994"/>
      <w:r>
        <w:rPr>
          <w:rtl w:val="true"/>
          <w:lang w:eastAsia="he-IL"/>
        </w:rPr>
        <w:t>זה החוק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1665358"/>
      <w:bookmarkStart w:id="2996" w:name="_ETM_Q1_1665110"/>
      <w:bookmarkStart w:id="2997" w:name="_ETM_Q1_1669687"/>
      <w:bookmarkStart w:id="2998" w:name="_ETM_Q1_1669600"/>
      <w:bookmarkStart w:id="2999" w:name="_ETM_Q1_1665358"/>
      <w:bookmarkStart w:id="3000" w:name="_ETM_Q1_1665110"/>
      <w:bookmarkStart w:id="3001" w:name="_ETM_Q1_1669687"/>
      <w:bookmarkStart w:id="3002" w:name="_ETM_Q1_1669600"/>
      <w:bookmarkEnd w:id="2999"/>
      <w:bookmarkEnd w:id="3000"/>
      <w:bookmarkEnd w:id="3001"/>
      <w:bookmarkEnd w:id="3002"/>
    </w:p>
    <w:p>
      <w:pPr>
        <w:pStyle w:val="Style35"/>
        <w:keepNext w:val="true"/>
        <w:rPr>
          <w:lang w:eastAsia="he-IL"/>
        </w:rPr>
      </w:pPr>
      <w:bookmarkStart w:id="3003" w:name="ET_guest_רונן_לו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1667329"/>
      <w:bookmarkStart w:id="3005" w:name="_ETM_Q1_1667255"/>
      <w:bookmarkEnd w:id="3004"/>
      <w:bookmarkEnd w:id="300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1669419"/>
      <w:bookmarkStart w:id="3007" w:name="_ETM_Q1_1669330"/>
      <w:bookmarkStart w:id="3008" w:name="_ETM_Q1_1669419"/>
      <w:bookmarkStart w:id="3009" w:name="_ETM_Q1_1669330"/>
      <w:bookmarkEnd w:id="3008"/>
      <w:bookmarkEnd w:id="3009"/>
    </w:p>
    <w:p>
      <w:pPr>
        <w:pStyle w:val="Style35"/>
        <w:keepNext w:val="true"/>
        <w:rPr>
          <w:lang w:eastAsia="he-IL"/>
        </w:rPr>
      </w:pPr>
      <w:bookmarkStart w:id="3010" w:name="ET_guest_דורון_קוגמ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1667325"/>
      <w:bookmarkStart w:id="3012" w:name="_ETM_Q1_1667089"/>
      <w:bookmarkStart w:id="3013" w:name="_ETM_Q1_1671875"/>
      <w:bookmarkStart w:id="3014" w:name="_ETM_Q1_1671804"/>
      <w:bookmarkEnd w:id="3011"/>
      <w:bookmarkEnd w:id="3012"/>
      <w:bookmarkEnd w:id="3013"/>
      <w:bookmarkEnd w:id="3014"/>
      <w:r>
        <w:rPr>
          <w:rtl w:val="true"/>
          <w:lang w:eastAsia="he-IL"/>
        </w:rPr>
        <w:t>זה החוק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1669269"/>
      <w:bookmarkStart w:id="3016" w:name="_ETM_Q1_1669184"/>
      <w:bookmarkStart w:id="3017" w:name="_ETM_Q1_1669269"/>
      <w:bookmarkStart w:id="3018" w:name="_ETM_Q1_1669184"/>
      <w:bookmarkEnd w:id="3017"/>
      <w:bookmarkEnd w:id="3018"/>
    </w:p>
    <w:p>
      <w:pPr>
        <w:pStyle w:val="Style35"/>
        <w:keepNext w:val="true"/>
        <w:rPr>
          <w:lang w:eastAsia="he-IL"/>
        </w:rPr>
      </w:pPr>
      <w:bookmarkStart w:id="3019" w:name="ET_guest_רונן_לו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1671950"/>
      <w:bookmarkStart w:id="3021" w:name="_ETM_Q1_1671876"/>
      <w:bookmarkEnd w:id="3020"/>
      <w:bookmarkEnd w:id="30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022" w:name="_ETM_Q1_1672761"/>
      <w:bookmarkEnd w:id="3022"/>
      <w:r>
        <w:rPr>
          <w:rtl w:val="true"/>
          <w:lang w:eastAsia="he-IL"/>
        </w:rPr>
        <w:t>החוק הראשי</w:t>
      </w:r>
      <w:bookmarkStart w:id="3023" w:name="_ETM_Q1_1670412"/>
      <w:bookmarkStart w:id="3024" w:name="_ETM_Q1_1670166"/>
      <w:bookmarkEnd w:id="3023"/>
      <w:bookmarkEnd w:id="3024"/>
      <w:r>
        <w:rPr>
          <w:rtl w:val="true"/>
          <w:lang w:eastAsia="he-IL"/>
        </w:rPr>
        <w:t xml:space="preserve"> ב</w:t>
      </w:r>
      <w:bookmarkStart w:id="3025" w:name="_ETM_Q1_1675033"/>
      <w:bookmarkStart w:id="3026" w:name="_ETM_Q1_1674774"/>
      <w:bookmarkEnd w:id="3025"/>
      <w:bookmarkEnd w:id="3026"/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מר </w:t>
      </w:r>
      <w:bookmarkStart w:id="3027" w:name="_ETM_Q1_1677702"/>
      <w:bookmarkEnd w:id="3027"/>
      <w:r>
        <w:rPr>
          <w:rtl w:val="true"/>
          <w:lang w:eastAsia="he-IL"/>
        </w:rPr>
        <w:t>שזה אוטו חדש</w:t>
      </w:r>
      <w:bookmarkStart w:id="3028" w:name="_ETM_Q1_1675934"/>
      <w:bookmarkStart w:id="3029" w:name="_ETM_Q1_1675680"/>
      <w:bookmarkEnd w:id="3028"/>
      <w:bookmarkEnd w:id="3029"/>
      <w:r>
        <w:rPr>
          <w:rtl w:val="true"/>
          <w:lang w:eastAsia="he-IL"/>
        </w:rPr>
        <w:t xml:space="preserve">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ו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030" w:name="_ETM_Q1_1682739"/>
      <w:bookmarkEnd w:id="3030"/>
      <w:r>
        <w:rPr>
          <w:rtl w:val="true"/>
          <w:lang w:eastAsia="he-IL"/>
        </w:rPr>
        <w:t xml:space="preserve">לא יכולה </w:t>
      </w:r>
      <w:bookmarkStart w:id="3031" w:name="_ETM_Q1_1679810"/>
      <w:bookmarkStart w:id="3032" w:name="_ETM_Q1_1679561"/>
      <w:bookmarkEnd w:id="3031"/>
      <w:bookmarkEnd w:id="3032"/>
      <w:r>
        <w:rPr>
          <w:rtl w:val="true"/>
          <w:lang w:eastAsia="he-IL"/>
        </w:rPr>
        <w:t xml:space="preserve">עכשיו לסכל תחרות על משהו שהיה </w:t>
      </w:r>
      <w:bookmarkStart w:id="3033" w:name="_ETM_Q1_1686115"/>
      <w:bookmarkEnd w:id="30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bookmarkStart w:id="3034" w:name="_ETM_Q1_1683441"/>
      <w:bookmarkStart w:id="3035" w:name="_ETM_Q1_1683191"/>
      <w:bookmarkEnd w:id="3034"/>
      <w:bookmarkEnd w:id="30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שמ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חוק</w:t>
      </w:r>
      <w:r>
        <w:rPr>
          <w:rtl w:val="true"/>
          <w:lang w:eastAsia="he-IL"/>
        </w:rPr>
        <w:t>.</w:t>
      </w:r>
      <w:bookmarkStart w:id="3036" w:name="_ETM_Q1_1686425"/>
      <w:bookmarkStart w:id="3037" w:name="_ETM_Q1_1684837"/>
      <w:bookmarkStart w:id="3038" w:name="_ETM_Q1_1684568"/>
      <w:bookmarkEnd w:id="3036"/>
      <w:bookmarkEnd w:id="3037"/>
      <w:bookmarkEnd w:id="3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1687392"/>
      <w:bookmarkStart w:id="3040" w:name="_ETM_Q1_1686516"/>
      <w:bookmarkStart w:id="3041" w:name="_ETM_Q1_1687392"/>
      <w:bookmarkStart w:id="3042" w:name="_ETM_Q1_1686516"/>
      <w:bookmarkEnd w:id="3041"/>
      <w:bookmarkEnd w:id="3042"/>
    </w:p>
    <w:p>
      <w:pPr>
        <w:pStyle w:val="Style35"/>
        <w:keepNext w:val="true"/>
        <w:rPr>
          <w:lang w:eastAsia="he-IL"/>
        </w:rPr>
      </w:pPr>
      <w:bookmarkStart w:id="3043" w:name="ET_guest_דורון_קוגמ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1688172"/>
      <w:bookmarkStart w:id="3045" w:name="_ETM_Q1_1688095"/>
      <w:bookmarkEnd w:id="3044"/>
      <w:bookmarkEnd w:id="3045"/>
      <w:r>
        <w:rPr>
          <w:rtl w:val="true"/>
          <w:lang w:eastAsia="he-IL"/>
        </w:rPr>
        <w:t xml:space="preserve">אבל זה </w:t>
      </w:r>
      <w:bookmarkStart w:id="3046" w:name="_ETM_Q1_1689066"/>
      <w:bookmarkEnd w:id="3046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1686326"/>
      <w:bookmarkStart w:id="3048" w:name="_ETM_Q1_1685777"/>
      <w:bookmarkStart w:id="3049" w:name="_ETM_Q1_1685511"/>
      <w:bookmarkStart w:id="3050" w:name="_ETM_Q1_1690425"/>
      <w:bookmarkStart w:id="3051" w:name="_ETM_Q1_1690334"/>
      <w:bookmarkStart w:id="3052" w:name="_ETM_Q1_1686326"/>
      <w:bookmarkStart w:id="3053" w:name="_ETM_Q1_1685777"/>
      <w:bookmarkStart w:id="3054" w:name="_ETM_Q1_1685511"/>
      <w:bookmarkStart w:id="3055" w:name="_ETM_Q1_1690425"/>
      <w:bookmarkStart w:id="3056" w:name="_ETM_Q1_1690334"/>
      <w:bookmarkEnd w:id="3052"/>
      <w:bookmarkEnd w:id="3053"/>
      <w:bookmarkEnd w:id="3054"/>
      <w:bookmarkEnd w:id="305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רונן_לו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1687029"/>
      <w:bookmarkStart w:id="3059" w:name="_ETM_Q1_1686962"/>
      <w:bookmarkEnd w:id="3058"/>
      <w:bookmarkEnd w:id="3059"/>
      <w:r>
        <w:rPr>
          <w:rtl w:val="true"/>
          <w:lang w:eastAsia="he-IL"/>
        </w:rPr>
        <w:t>זה חוק 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ביא תקנה </w:t>
      </w:r>
      <w:bookmarkStart w:id="3060" w:name="_ETM_Q1_1689444"/>
      <w:bookmarkStart w:id="3061" w:name="_ETM_Q1_1689207"/>
      <w:bookmarkEnd w:id="3060"/>
      <w:bookmarkEnd w:id="3061"/>
      <w:r>
        <w:rPr>
          <w:rtl w:val="true"/>
          <w:lang w:eastAsia="he-IL"/>
        </w:rPr>
        <w:t xml:space="preserve">מלפני </w:t>
      </w:r>
      <w:bookmarkStart w:id="3062" w:name="_ETM_Q1_1690461"/>
      <w:bookmarkEnd w:id="3062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לסכל עכשיו תחרות</w:t>
      </w:r>
      <w:r>
        <w:rPr>
          <w:rtl w:val="true"/>
          <w:lang w:eastAsia="he-IL"/>
        </w:rPr>
        <w:t>.</w:t>
      </w:r>
      <w:bookmarkStart w:id="3063" w:name="_ETM_Q1_1695842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1693779"/>
      <w:bookmarkStart w:id="3065" w:name="_ETM_Q1_1692756"/>
      <w:bookmarkStart w:id="3066" w:name="_ETM_Q1_1692507"/>
      <w:bookmarkStart w:id="3067" w:name="_ETM_Q1_1695938"/>
      <w:bookmarkStart w:id="3068" w:name="_ETM_Q1_1693779"/>
      <w:bookmarkStart w:id="3069" w:name="_ETM_Q1_1692756"/>
      <w:bookmarkStart w:id="3070" w:name="_ETM_Q1_1692507"/>
      <w:bookmarkStart w:id="3071" w:name="_ETM_Q1_1695938"/>
      <w:bookmarkEnd w:id="3068"/>
      <w:bookmarkEnd w:id="3069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קטי_מור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1694542"/>
      <w:bookmarkStart w:id="3074" w:name="_ETM_Q1_1694480"/>
      <w:bookmarkEnd w:id="3073"/>
      <w:bookmarkEnd w:id="3074"/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 לי בבקשה</w:t>
      </w:r>
      <w:r>
        <w:rPr>
          <w:rtl w:val="true"/>
          <w:lang w:eastAsia="he-IL"/>
        </w:rPr>
        <w:t xml:space="preserve">. </w:t>
      </w:r>
      <w:bookmarkStart w:id="3075" w:name="_ETM_Q1_1693544"/>
      <w:bookmarkStart w:id="3076" w:name="_ETM_Q1_1693299"/>
      <w:bookmarkEnd w:id="3075"/>
      <w:bookmarkEnd w:id="3076"/>
      <w:r>
        <w:rPr>
          <w:rtl w:val="true"/>
          <w:lang w:eastAsia="he-IL"/>
        </w:rPr>
        <w:t>לא</w:t>
      </w:r>
      <w:bookmarkStart w:id="3077" w:name="_ETM_Q1_1693821"/>
      <w:bookmarkEnd w:id="3077"/>
      <w:r>
        <w:rPr>
          <w:rtl w:val="true"/>
          <w:lang w:eastAsia="he-IL"/>
        </w:rPr>
        <w:t xml:space="preserve"> הפרעתי לך</w:t>
      </w:r>
      <w:r>
        <w:rPr>
          <w:rtl w:val="true"/>
          <w:lang w:eastAsia="he-IL"/>
        </w:rPr>
        <w:t xml:space="preserve">. </w:t>
      </w:r>
      <w:bookmarkStart w:id="3078" w:name="_ETM_Q1_1701600"/>
      <w:bookmarkStart w:id="3079" w:name="_ETM_Q1_1699330"/>
      <w:bookmarkStart w:id="3080" w:name="_ETM_Q1_1699234"/>
      <w:bookmarkEnd w:id="3078"/>
      <w:bookmarkEnd w:id="3079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1697930"/>
      <w:bookmarkStart w:id="3082" w:name="_ETM_Q1_1697409"/>
      <w:bookmarkStart w:id="3083" w:name="_ETM_Q1_1697151"/>
      <w:bookmarkStart w:id="3084" w:name="_ETM_Q1_1701692"/>
      <w:bookmarkStart w:id="3085" w:name="_ETM_Q1_1697930"/>
      <w:bookmarkStart w:id="3086" w:name="_ETM_Q1_1697409"/>
      <w:bookmarkStart w:id="3087" w:name="_ETM_Q1_1697151"/>
      <w:bookmarkStart w:id="3088" w:name="_ETM_Q1_1701692"/>
      <w:bookmarkEnd w:id="3085"/>
      <w:bookmarkEnd w:id="3086"/>
      <w:bookmarkEnd w:id="308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רונן_לו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1695104"/>
      <w:bookmarkStart w:id="3091" w:name="_ETM_Q1_1694866"/>
      <w:bookmarkStart w:id="3092" w:name="_ETM_Q1_1698656"/>
      <w:bookmarkStart w:id="3093" w:name="_ETM_Q1_1698598"/>
      <w:bookmarkEnd w:id="3090"/>
      <w:bookmarkEnd w:id="3091"/>
      <w:bookmarkEnd w:id="3092"/>
      <w:bookmarkEnd w:id="3093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>"?</w:t>
      </w:r>
      <w:bookmarkStart w:id="3094" w:name="_ETM_Q1_1694960"/>
      <w:bookmarkStart w:id="3095" w:name="_ETM_Q1_1694729"/>
      <w:bookmarkEnd w:id="3094"/>
      <w:bookmarkEnd w:id="3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יכול תחרות</w:t>
      </w:r>
      <w:r>
        <w:rPr>
          <w:rtl w:val="true"/>
          <w:lang w:eastAsia="he-IL"/>
        </w:rPr>
        <w:t xml:space="preserve">. </w:t>
      </w:r>
      <w:bookmarkStart w:id="3096" w:name="_ETM_Q1_1699189"/>
      <w:bookmarkStart w:id="3097" w:name="_ETM_Q1_1698957"/>
      <w:bookmarkStart w:id="3098" w:name="_ETM_Q1_1701695"/>
      <w:bookmarkEnd w:id="3096"/>
      <w:bookmarkEnd w:id="3097"/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1700648"/>
      <w:bookmarkStart w:id="3100" w:name="_ETM_Q1_1699531"/>
      <w:bookmarkStart w:id="3101" w:name="_ETM_Q1_1699466"/>
      <w:bookmarkStart w:id="3102" w:name="_ETM_Q1_1700648"/>
      <w:bookmarkStart w:id="3103" w:name="_ETM_Q1_1699531"/>
      <w:bookmarkStart w:id="3104" w:name="_ETM_Q1_1699466"/>
      <w:bookmarkEnd w:id="3102"/>
      <w:bookmarkEnd w:id="3103"/>
      <w:bookmarkEnd w:id="3104"/>
    </w:p>
    <w:p>
      <w:pPr>
        <w:pStyle w:val="Style35"/>
        <w:keepNext w:val="true"/>
        <w:rPr>
          <w:lang w:eastAsia="he-IL"/>
        </w:rPr>
      </w:pPr>
      <w:bookmarkStart w:id="3105" w:name="ET_guest_קטי_מורל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1701294"/>
      <w:bookmarkStart w:id="3107" w:name="_ETM_Q1_1701234"/>
      <w:bookmarkEnd w:id="3106"/>
      <w:bookmarkEnd w:id="3107"/>
      <w:r>
        <w:rPr>
          <w:rtl w:val="true"/>
          <w:lang w:eastAsia="he-IL"/>
        </w:rPr>
        <w:t xml:space="preserve">כבוד </w:t>
      </w:r>
      <w:bookmarkStart w:id="3108" w:name="_ETM_Q1_1697646"/>
      <w:bookmarkStart w:id="3109" w:name="_ETM_Q1_1697396"/>
      <w:bookmarkEnd w:id="3108"/>
      <w:bookmarkEnd w:id="3109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10" w:name="_ETM_Q1_1705535"/>
      <w:bookmarkEnd w:id="3110"/>
      <w:r>
        <w:rPr>
          <w:rtl w:val="true"/>
          <w:lang w:eastAsia="he-IL"/>
        </w:rPr>
        <w:t xml:space="preserve">הם עושים </w:t>
      </w:r>
      <w:bookmarkStart w:id="3111" w:name="_ETM_Q1_1702916"/>
      <w:bookmarkStart w:id="3112" w:name="_ETM_Q1_1702676"/>
      <w:bookmarkStart w:id="3113" w:name="_ETM_Q1_1702269"/>
      <w:bookmarkStart w:id="3114" w:name="_ETM_Q1_1702016"/>
      <w:bookmarkEnd w:id="3111"/>
      <w:bookmarkEnd w:id="3112"/>
      <w:bookmarkEnd w:id="3113"/>
      <w:bookmarkEnd w:id="3114"/>
      <w:r>
        <w:rPr>
          <w:rtl w:val="true"/>
          <w:lang w:eastAsia="he-IL"/>
        </w:rPr>
        <w:t>- - -</w:t>
      </w:r>
      <w:bookmarkStart w:id="3115" w:name="_ETM_Q1_1702518"/>
      <w:bookmarkStart w:id="3116" w:name="_ETM_Q1_1702281"/>
      <w:bookmarkEnd w:id="311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1703904"/>
      <w:bookmarkStart w:id="3118" w:name="_ETM_Q1_1703187"/>
      <w:bookmarkStart w:id="3119" w:name="_ETM_Q1_1703083"/>
      <w:bookmarkStart w:id="3120" w:name="_ETM_Q1_1703904"/>
      <w:bookmarkStart w:id="3121" w:name="_ETM_Q1_1703187"/>
      <w:bookmarkStart w:id="3122" w:name="_ETM_Q1_1703083"/>
      <w:bookmarkEnd w:id="3120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רונן_לו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1704555"/>
      <w:bookmarkStart w:id="3125" w:name="_ETM_Q1_1704490"/>
      <w:bookmarkEnd w:id="3124"/>
      <w:bookmarkEnd w:id="3125"/>
      <w:r>
        <w:rPr>
          <w:rtl w:val="true"/>
          <w:lang w:eastAsia="he-IL"/>
        </w:rPr>
        <w:t>הרשות ל</w:t>
      </w:r>
      <w:bookmarkStart w:id="3126" w:name="_ETM_Q1_1703321"/>
      <w:bookmarkStart w:id="3127" w:name="_ETM_Q1_1703093"/>
      <w:bookmarkEnd w:id="3126"/>
      <w:bookmarkEnd w:id="3127"/>
      <w:r>
        <w:rPr>
          <w:rtl w:val="true"/>
          <w:lang w:eastAsia="he-IL"/>
        </w:rPr>
        <w:t xml:space="preserve">תחרות פעלה עכשיו נגד </w:t>
      </w:r>
      <w:bookmarkStart w:id="3128" w:name="_ETM_Q1_1706289"/>
      <w:bookmarkEnd w:id="3128"/>
      <w:r>
        <w:rPr>
          <w:rtl w:val="true"/>
          <w:lang w:eastAsia="he-IL"/>
        </w:rPr>
        <w:t>יבואן שסיכן 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1709762"/>
      <w:bookmarkStart w:id="3130" w:name="_ETM_Q1_1709534"/>
      <w:bookmarkStart w:id="3131" w:name="_ETM_Q1_1710616"/>
      <w:bookmarkStart w:id="3132" w:name="_ETM_Q1_1710501"/>
      <w:bookmarkStart w:id="3133" w:name="_ETM_Q1_1709762"/>
      <w:bookmarkStart w:id="3134" w:name="_ETM_Q1_1709534"/>
      <w:bookmarkStart w:id="3135" w:name="_ETM_Q1_1710616"/>
      <w:bookmarkStart w:id="3136" w:name="_ETM_Q1_1710501"/>
      <w:bookmarkEnd w:id="3133"/>
      <w:bookmarkEnd w:id="3134"/>
      <w:bookmarkEnd w:id="3135"/>
      <w:bookmarkEnd w:id="3136"/>
    </w:p>
    <w:p>
      <w:pPr>
        <w:pStyle w:val="Style35"/>
        <w:keepNext w:val="true"/>
        <w:rPr>
          <w:lang w:eastAsia="he-IL"/>
        </w:rPr>
      </w:pPr>
      <w:bookmarkStart w:id="3137" w:name="ET_guest_קטי_מורל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1711983"/>
      <w:bookmarkStart w:id="3139" w:name="_ETM_Q1_1711921"/>
      <w:bookmarkEnd w:id="3138"/>
      <w:bookmarkEnd w:id="3139"/>
      <w:r>
        <w:rPr>
          <w:rtl w:val="true"/>
          <w:lang w:eastAsia="he-IL"/>
        </w:rPr>
        <w:t>כך אומ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3140" w:name="_ETM_Q1_1711079"/>
      <w:bookmarkStart w:id="3141" w:name="_ETM_Q1_1710838"/>
      <w:bookmarkEnd w:id="3140"/>
      <w:bookmarkEnd w:id="3141"/>
      <w:r>
        <w:rPr>
          <w:rtl w:val="true"/>
          <w:lang w:eastAsia="he-IL"/>
        </w:rPr>
        <w:t xml:space="preserve">את מה </w:t>
      </w:r>
      <w:bookmarkStart w:id="3142" w:name="_ETM_Q1_1711551"/>
      <w:bookmarkEnd w:id="3142"/>
      <w:r>
        <w:rPr>
          <w:rtl w:val="true"/>
          <w:lang w:eastAsia="he-IL"/>
        </w:rPr>
        <w:t>שהחוק או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1713747"/>
      <w:bookmarkStart w:id="3144" w:name="_ETM_Q1_1713649"/>
      <w:bookmarkStart w:id="3145" w:name="_ETM_Q1_1713747"/>
      <w:bookmarkStart w:id="3146" w:name="_ETM_Q1_1713649"/>
      <w:bookmarkEnd w:id="3145"/>
      <w:bookmarkEnd w:id="3146"/>
    </w:p>
    <w:p>
      <w:pPr>
        <w:pStyle w:val="Style31"/>
        <w:keepNext w:val="true"/>
        <w:rPr/>
      </w:pPr>
      <w:bookmarkStart w:id="3147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1714725"/>
      <w:bookmarkEnd w:id="3148"/>
      <w:r>
        <w:rPr>
          <w:rtl w:val="true"/>
          <w:lang w:eastAsia="he-IL"/>
        </w:rPr>
        <w:t>אבל עד עכשיו – לא עשית</w:t>
      </w:r>
      <w:r>
        <w:rPr>
          <w:rtl w:val="true"/>
          <w:lang w:eastAsia="he-IL"/>
        </w:rPr>
        <w:t>.</w:t>
      </w:r>
      <w:bookmarkStart w:id="3149" w:name="_ETM_Q1_1713276"/>
      <w:bookmarkEnd w:id="3149"/>
      <w:r>
        <w:rPr>
          <w:rtl w:val="true"/>
          <w:lang w:eastAsia="he-IL"/>
        </w:rPr>
        <w:t xml:space="preserve"> </w:t>
      </w:r>
      <w:bookmarkStart w:id="3150" w:name="_ETM_Q1_1713511"/>
      <w:bookmarkEnd w:id="3150"/>
      <w:r>
        <w:rPr>
          <w:rtl w:val="true"/>
          <w:lang w:eastAsia="he-IL"/>
        </w:rPr>
        <w:t>הטענה שלהם</w:t>
      </w:r>
      <w:bookmarkStart w:id="3151" w:name="_ETM_Q1_1714991"/>
      <w:bookmarkEnd w:id="3151"/>
      <w:r>
        <w:rPr>
          <w:rtl w:val="true"/>
          <w:lang w:eastAsia="he-IL"/>
        </w:rPr>
        <w:t xml:space="preserve"> היא שלא עשי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1715243"/>
      <w:bookmarkStart w:id="3153" w:name="_ETM_Q1_1714445"/>
      <w:bookmarkStart w:id="3154" w:name="_ETM_Q1_1714195"/>
      <w:bookmarkStart w:id="3155" w:name="_ETM_Q1_1719021"/>
      <w:bookmarkStart w:id="3156" w:name="_ETM_Q1_1718916"/>
      <w:bookmarkStart w:id="3157" w:name="_ETM_Q1_1715243"/>
      <w:bookmarkStart w:id="3158" w:name="_ETM_Q1_1714445"/>
      <w:bookmarkStart w:id="3159" w:name="_ETM_Q1_1714195"/>
      <w:bookmarkStart w:id="3160" w:name="_ETM_Q1_1719021"/>
      <w:bookmarkStart w:id="3161" w:name="_ETM_Q1_1718916"/>
      <w:bookmarkEnd w:id="3157"/>
      <w:bookmarkEnd w:id="3158"/>
      <w:bookmarkEnd w:id="3159"/>
      <w:bookmarkEnd w:id="3160"/>
      <w:bookmarkEnd w:id="3161"/>
    </w:p>
    <w:p>
      <w:pPr>
        <w:pStyle w:val="Style35"/>
        <w:keepNext w:val="true"/>
        <w:rPr>
          <w:lang w:eastAsia="he-IL"/>
        </w:rPr>
      </w:pPr>
      <w:bookmarkStart w:id="3162" w:name="ET_guest_קטי_מורל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715960"/>
      <w:bookmarkStart w:id="3164" w:name="_ETM_Q1_1715894"/>
      <w:bookmarkEnd w:id="3163"/>
      <w:bookmarkEnd w:id="3164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bookmarkStart w:id="3165" w:name="_ETM_Q1_1716078"/>
      <w:bookmarkStart w:id="3166" w:name="_ETM_Q1_1715828"/>
      <w:bookmarkEnd w:id="3165"/>
      <w:bookmarkEnd w:id="3166"/>
      <w:r>
        <w:rPr>
          <w:rtl w:val="true"/>
          <w:lang w:eastAsia="he-IL"/>
        </w:rPr>
        <w:t xml:space="preserve">משרד טכנולוגי </w:t>
      </w:r>
      <w:bookmarkStart w:id="3167" w:name="_ETM_Q1_1718097"/>
      <w:bookmarkStart w:id="3168" w:name="_ETM_Q1_1717865"/>
      <w:bookmarkEnd w:id="3167"/>
      <w:bookmarkEnd w:id="3168"/>
      <w:r>
        <w:rPr>
          <w:rtl w:val="true"/>
          <w:lang w:eastAsia="he-IL"/>
        </w:rPr>
        <w:t xml:space="preserve">ומתקדם </w:t>
      </w:r>
      <w:bookmarkStart w:id="3169" w:name="_ETM_Q1_1719442"/>
      <w:bookmarkEnd w:id="316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3170" w:name="_ETM_Q1_1719170"/>
      <w:bookmarkStart w:id="3171" w:name="_ETM_Q1_1718927"/>
      <w:bookmarkEnd w:id="3170"/>
      <w:bookmarkEnd w:id="317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שבת בבית ב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172" w:name="_ETM_Q1_1721809"/>
      <w:bookmarkStart w:id="3173" w:name="_ETM_Q1_1721556"/>
      <w:bookmarkStart w:id="3174" w:name="_ETM_Q1_1725714"/>
      <w:bookmarkEnd w:id="3172"/>
      <w:bookmarkEnd w:id="3173"/>
      <w:bookmarkEnd w:id="31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1:00</w:t>
      </w:r>
      <w:bookmarkStart w:id="3175" w:name="_ETM_Q1_1723311"/>
      <w:bookmarkStart w:id="3176" w:name="_ETM_Q1_1723057"/>
      <w:bookmarkEnd w:id="3175"/>
      <w:bookmarkEnd w:id="3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עשות העברת </w:t>
      </w:r>
      <w:bookmarkStart w:id="3177" w:name="_ETM_Q1_1722117"/>
      <w:bookmarkStart w:id="3178" w:name="_ETM_Q1_1721875"/>
      <w:bookmarkEnd w:id="3177"/>
      <w:bookmarkEnd w:id="3178"/>
      <w:r>
        <w:rPr>
          <w:rtl w:val="true"/>
          <w:lang w:eastAsia="he-IL"/>
        </w:rPr>
        <w:t>בעלות באז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יק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79" w:name="_ETM_Q1_1729265"/>
      <w:bookmarkEnd w:id="3179"/>
      <w:r>
        <w:rPr>
          <w:rtl w:val="true"/>
          <w:lang w:eastAsia="he-IL"/>
        </w:rPr>
        <w:t xml:space="preserve">חנו </w:t>
      </w:r>
      <w:bookmarkStart w:id="3180" w:name="_ETM_Q1_1727421"/>
      <w:bookmarkStart w:id="3181" w:name="_ETM_Q1_1727164"/>
      <w:bookmarkEnd w:id="3180"/>
      <w:bookmarkEnd w:id="3181"/>
      <w:r>
        <w:rPr>
          <w:rtl w:val="true"/>
          <w:lang w:eastAsia="he-IL"/>
        </w:rPr>
        <w:t xml:space="preserve">מעודדים ומקדמים הרבה מאוד </w:t>
      </w:r>
      <w:bookmarkStart w:id="3182" w:name="_ETM_Q1_1730806"/>
      <w:bookmarkStart w:id="3183" w:name="_ETM_Q1_1730546"/>
      <w:bookmarkEnd w:id="3182"/>
      <w:bookmarkEnd w:id="3183"/>
      <w:r>
        <w:rPr>
          <w:rtl w:val="true"/>
          <w:lang w:eastAsia="he-IL"/>
        </w:rPr>
        <w:t>ענפים טכנ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1732501"/>
      <w:bookmarkStart w:id="3185" w:name="_ETM_Q1_1732256"/>
      <w:bookmarkStart w:id="3186" w:name="_ETM_Q1_1732501"/>
      <w:bookmarkStart w:id="3187" w:name="_ETM_Q1_1732256"/>
      <w:bookmarkEnd w:id="3186"/>
      <w:bookmarkEnd w:id="3187"/>
    </w:p>
    <w:p>
      <w:pPr>
        <w:pStyle w:val="Normal"/>
        <w:rPr>
          <w:lang w:eastAsia="he-IL"/>
        </w:rPr>
      </w:pPr>
      <w:bookmarkStart w:id="3188" w:name="_ETM_Q1_1732865"/>
      <w:bookmarkStart w:id="3189" w:name="_ETM_Q1_1732759"/>
      <w:bookmarkEnd w:id="3188"/>
      <w:bookmarkEnd w:id="3189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3190" w:name="_ETM_Q1_1738828"/>
      <w:bookmarkEnd w:id="3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תנו </w:t>
      </w:r>
      <w:bookmarkStart w:id="3191" w:name="_ETM_Q1_1737659"/>
      <w:bookmarkStart w:id="3192" w:name="_ETM_Q1_1737420"/>
      <w:bookmarkEnd w:id="3191"/>
      <w:bookmarkEnd w:id="3192"/>
      <w:r>
        <w:rPr>
          <w:rtl w:val="true"/>
          <w:lang w:eastAsia="he-IL"/>
        </w:rPr>
        <w:t>הנחייה לתקשוב</w:t>
      </w:r>
      <w:bookmarkStart w:id="3193" w:name="_ETM_Q1_1738384"/>
      <w:bookmarkStart w:id="3194" w:name="_ETM_Q1_1738137"/>
      <w:bookmarkStart w:id="3195" w:name="_ETM_Q1_1738898"/>
      <w:bookmarkStart w:id="3196" w:name="_ETM_Q1_1738656"/>
      <w:bookmarkStart w:id="3197" w:name="_ETM_Q1_1741420"/>
      <w:bookmarkStart w:id="3198" w:name="_ETM_Q1_1741178"/>
      <w:bookmarkStart w:id="3199" w:name="_ETM_Q1_1739630"/>
      <w:bookmarkStart w:id="3200" w:name="_ETM_Q1_1739396"/>
      <w:bookmarkStart w:id="3201" w:name="_ETM_Q1_1743400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שב – זה גולם – שימשוך את מועד </w:t>
      </w:r>
      <w:bookmarkStart w:id="3202" w:name="_ETM_Q1_1743330"/>
      <w:bookmarkStart w:id="3203" w:name="_ETM_Q1_1743088"/>
      <w:bookmarkStart w:id="3204" w:name="_ETM_Q1_1747360"/>
      <w:bookmarkEnd w:id="3202"/>
      <w:bookmarkEnd w:id="3203"/>
      <w:bookmarkEnd w:id="3204"/>
      <w:r>
        <w:rPr>
          <w:rtl w:val="true"/>
          <w:lang w:eastAsia="he-IL"/>
        </w:rPr>
        <w:t>העלייה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עושה חישוב של </w:t>
      </w:r>
      <w:bookmarkStart w:id="3205" w:name="_ETM_Q1_1745310"/>
      <w:bookmarkStart w:id="3206" w:name="_ETM_Q1_1745056"/>
      <w:bookmarkEnd w:id="3205"/>
      <w:bookmarkEnd w:id="3206"/>
      <w:r>
        <w:rPr>
          <w:rtl w:val="true"/>
          <w:lang w:eastAsia="he-IL"/>
        </w:rPr>
        <w:t xml:space="preserve">מועד העלייה </w:t>
      </w:r>
      <w:bookmarkStart w:id="3207" w:name="_ETM_Q1_1747476"/>
      <w:bookmarkEnd w:id="3207"/>
      <w:r>
        <w:rPr>
          <w:rtl w:val="true"/>
          <w:lang w:eastAsia="he-IL"/>
        </w:rPr>
        <w:t xml:space="preserve">לכביש של </w:t>
      </w:r>
      <w:bookmarkStart w:id="3208" w:name="_ETM_Q1_1745471"/>
      <w:bookmarkStart w:id="3209" w:name="_ETM_Q1_1745239"/>
      <w:bookmarkEnd w:id="3208"/>
      <w:bookmarkEnd w:id="3209"/>
      <w:r>
        <w:rPr>
          <w:rtl w:val="true"/>
          <w:lang w:eastAsia="he-IL"/>
        </w:rPr>
        <w:t>רכב שמייבאים יבואנים ז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גוריתם הזה לא עבד</w:t>
      </w:r>
      <w:bookmarkStart w:id="3210" w:name="_ETM_Q1_1749879"/>
      <w:bookmarkStart w:id="3211" w:name="_ETM_Q1_1749628"/>
      <w:bookmarkEnd w:id="3210"/>
      <w:bookmarkEnd w:id="3211"/>
      <w:r>
        <w:rPr>
          <w:rtl w:val="true"/>
          <w:lang w:eastAsia="he-IL"/>
        </w:rPr>
        <w:t xml:space="preserve"> </w:t>
      </w:r>
      <w:bookmarkStart w:id="3212" w:name="_ETM_Q1_1750804"/>
      <w:bookmarkEnd w:id="3212"/>
      <w:r>
        <w:rPr>
          <w:rtl w:val="true"/>
          <w:lang w:eastAsia="he-IL"/>
        </w:rPr>
        <w:t>במשך שבע שנים</w:t>
      </w:r>
      <w:bookmarkStart w:id="3213" w:name="_ETM_Q1_1757667"/>
      <w:bookmarkStart w:id="3214" w:name="_ETM_Q1_1757543"/>
      <w:bookmarkEnd w:id="3213"/>
      <w:bookmarkEnd w:id="3214"/>
      <w:r>
        <w:rPr>
          <w:rtl w:val="true"/>
          <w:lang w:eastAsia="he-IL"/>
        </w:rPr>
        <w:t xml:space="preserve">, </w:t>
      </w:r>
      <w:bookmarkStart w:id="3215" w:name="_ETM_Q1_1754909"/>
      <w:bookmarkStart w:id="3216" w:name="_ETM_Q1_1754671"/>
      <w:bookmarkEnd w:id="3215"/>
      <w:bookmarkEnd w:id="3216"/>
      <w:r>
        <w:rPr>
          <w:rtl w:val="true"/>
          <w:lang w:eastAsia="he-IL"/>
        </w:rPr>
        <w:t>אז כל הרכבים שעל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217" w:name="_ETM_Q1_1758454"/>
      <w:bookmarkEnd w:id="3217"/>
      <w:r>
        <w:rPr>
          <w:rtl w:val="true"/>
          <w:lang w:eastAsia="he-IL"/>
        </w:rPr>
        <w:t xml:space="preserve">– נרשמו כאילו הם עלו </w:t>
      </w:r>
      <w:bookmarkStart w:id="3218" w:name="_ETM_Q1_1758365"/>
      <w:bookmarkStart w:id="3219" w:name="_ETM_Q1_1758123"/>
      <w:bookmarkEnd w:id="3218"/>
      <w:bookmarkEnd w:id="321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1759127"/>
      <w:bookmarkStart w:id="3221" w:name="_ETM_Q1_1759037"/>
      <w:bookmarkStart w:id="3222" w:name="_ETM_Q1_1759127"/>
      <w:bookmarkStart w:id="3223" w:name="_ETM_Q1_1759037"/>
      <w:bookmarkEnd w:id="3222"/>
      <w:bookmarkEnd w:id="3223"/>
    </w:p>
    <w:p>
      <w:pPr>
        <w:pStyle w:val="Normal"/>
        <w:rPr>
          <w:lang w:eastAsia="he-IL"/>
        </w:rPr>
      </w:pPr>
      <w:bookmarkStart w:id="3224" w:name="_ETM_Q1_1759331"/>
      <w:bookmarkStart w:id="3225" w:name="_ETM_Q1_1759239"/>
      <w:bookmarkEnd w:id="3224"/>
      <w:bookmarkEnd w:id="3225"/>
      <w:r>
        <w:rPr>
          <w:rtl w:val="true"/>
          <w:lang w:eastAsia="he-IL"/>
        </w:rPr>
        <w:t>לא קם צדיק אחד בסדום</w:t>
      </w:r>
      <w:bookmarkStart w:id="3226" w:name="_ETM_Q1_1763201"/>
      <w:bookmarkEnd w:id="3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ן </w:t>
      </w:r>
      <w:bookmarkStart w:id="3227" w:name="_ETM_Q1_1763100"/>
      <w:bookmarkStart w:id="3228" w:name="_ETM_Q1_1762842"/>
      <w:bookmarkEnd w:id="3227"/>
      <w:bookmarkEnd w:id="3228"/>
      <w:r>
        <w:rPr>
          <w:rtl w:val="true"/>
          <w:lang w:eastAsia="he-IL"/>
        </w:rPr>
        <w:t xml:space="preserve">זעיר אחד מתו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נים ז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 לנו</w:t>
      </w:r>
      <w:r>
        <w:rPr>
          <w:rtl w:val="true"/>
          <w:lang w:eastAsia="he-IL"/>
        </w:rPr>
        <w:t xml:space="preserve">: </w:t>
      </w:r>
      <w:bookmarkStart w:id="3229" w:name="_ETM_Q1_1771155"/>
      <w:bookmarkEnd w:id="3229"/>
      <w:r>
        <w:rPr>
          <w:rtl w:val="true"/>
          <w:lang w:eastAsia="he-IL"/>
        </w:rPr>
        <w:t>"</w:t>
      </w:r>
      <w:bookmarkStart w:id="3230" w:name="_ETM_Q1_1766804"/>
      <w:bookmarkStart w:id="3231" w:name="_ETM_Q1_1766566"/>
      <w:bookmarkEnd w:id="3230"/>
      <w:bookmarkEnd w:id="3231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כמו שתלך לחנות מכולת </w:t>
      </w:r>
      <w:bookmarkStart w:id="3232" w:name="_ETM_Q1_1780460"/>
      <w:bookmarkEnd w:id="3232"/>
      <w:r>
        <w:rPr>
          <w:rtl w:val="true"/>
          <w:lang w:eastAsia="he-IL"/>
        </w:rPr>
        <w:t>וה</w:t>
      </w:r>
      <w:bookmarkStart w:id="3233" w:name="_ETM_Q1_1780208"/>
      <w:bookmarkEnd w:id="3233"/>
      <w:r>
        <w:rPr>
          <w:rtl w:val="true"/>
          <w:lang w:eastAsia="he-IL"/>
        </w:rPr>
        <w:t>מוכר יתן</w:t>
      </w:r>
      <w:bookmarkStart w:id="3234" w:name="_ETM_Q1_1778116"/>
      <w:bookmarkEnd w:id="3234"/>
      <w:r>
        <w:rPr>
          <w:rtl w:val="true"/>
          <w:lang w:eastAsia="he-IL"/>
        </w:rPr>
        <w:t xml:space="preserve"> לך עודף </w:t>
      </w:r>
      <w:bookmarkStart w:id="3235" w:name="_ETM_Q1_1780087"/>
      <w:bookmarkStart w:id="3236" w:name="_ETM_Q1_1779835"/>
      <w:bookmarkEnd w:id="3235"/>
      <w:bookmarkEnd w:id="3236"/>
      <w:r>
        <w:rPr>
          <w:rtl w:val="true"/>
          <w:lang w:eastAsia="he-IL"/>
        </w:rPr>
        <w:t>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אומרים</w:t>
      </w:r>
      <w:r>
        <w:rPr>
          <w:rtl w:val="true"/>
          <w:lang w:eastAsia="he-IL"/>
        </w:rPr>
        <w:t xml:space="preserve">? </w:t>
      </w:r>
      <w:bookmarkStart w:id="3237" w:name="_ETM_Q1_1784458"/>
      <w:bookmarkStart w:id="3238" w:name="_ETM_Q1_1784187"/>
      <w:bookmarkEnd w:id="3237"/>
      <w:bookmarkEnd w:id="3238"/>
      <w:r>
        <w:rPr>
          <w:rtl w:val="true"/>
          <w:lang w:eastAsia="he-IL"/>
        </w:rPr>
        <w:t xml:space="preserve">הם התרגלו שיש </w:t>
      </w:r>
      <w:bookmarkStart w:id="3239" w:name="_ETM_Q1_1790193"/>
      <w:bookmarkEnd w:id="3239"/>
      <w:r>
        <w:rPr>
          <w:rtl w:val="true"/>
          <w:lang w:eastAsia="he-IL"/>
        </w:rPr>
        <w:t xml:space="preserve">טעות – </w:t>
      </w:r>
      <w:bookmarkStart w:id="3240" w:name="_ETM_Q1_1787376"/>
      <w:bookmarkStart w:id="3241" w:name="_ETM_Q1_1787122"/>
      <w:bookmarkStart w:id="3242" w:name="_ETM_Q1_1790440"/>
      <w:bookmarkStart w:id="3243" w:name="_ETM_Q1_1790163"/>
      <w:bookmarkEnd w:id="3240"/>
      <w:bookmarkEnd w:id="3241"/>
      <w:bookmarkEnd w:id="3242"/>
      <w:bookmarkEnd w:id="32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נו לנו עוד חודשיים לתקן את </w:t>
      </w:r>
      <w:bookmarkStart w:id="3244" w:name="_ETM_Q1_1791194"/>
      <w:bookmarkEnd w:id="3244"/>
      <w:r>
        <w:rPr>
          <w:rtl w:val="true"/>
          <w:lang w:eastAsia="he-IL"/>
        </w:rPr>
        <w:t>הטעות</w:t>
      </w:r>
      <w:r>
        <w:rPr>
          <w:rtl w:val="true"/>
          <w:lang w:eastAsia="he-IL"/>
        </w:rPr>
        <w:t>".</w:t>
      </w:r>
      <w:bookmarkStart w:id="3245" w:name="_ETM_Q1_1794971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1795804"/>
      <w:bookmarkStart w:id="3247" w:name="_ETM_Q1_1795073"/>
      <w:bookmarkStart w:id="3248" w:name="_ETM_Q1_1795804"/>
      <w:bookmarkStart w:id="3249" w:name="_ETM_Q1_1795073"/>
      <w:bookmarkEnd w:id="3248"/>
      <w:bookmarkEnd w:id="3249"/>
    </w:p>
    <w:p>
      <w:pPr>
        <w:pStyle w:val="Style14"/>
        <w:keepNext w:val="true"/>
        <w:rPr/>
      </w:pPr>
      <w:bookmarkStart w:id="3250" w:name="ET_speaker_634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1" w:name="_ETM_Q1_1792029"/>
      <w:bookmarkStart w:id="3252" w:name="_ETM_Q1_1791773"/>
      <w:bookmarkStart w:id="3253" w:name="_ETM_Q1_1796569"/>
      <w:bookmarkStart w:id="3254" w:name="_ETM_Q1_1796481"/>
      <w:bookmarkEnd w:id="3251"/>
      <w:bookmarkEnd w:id="3252"/>
      <w:bookmarkEnd w:id="3253"/>
      <w:bookmarkEnd w:id="325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בסוטים מהאנרגיות שלך</w:t>
      </w:r>
      <w:r>
        <w:rPr>
          <w:rtl w:val="true"/>
        </w:rPr>
        <w:t xml:space="preserve">. </w:t>
      </w:r>
      <w:r>
        <w:rPr>
          <w:rtl w:val="true"/>
        </w:rPr>
        <w:t>אני חושב שזו</w:t>
      </w:r>
      <w:bookmarkStart w:id="3255" w:name="_ETM_Q1_1802280"/>
      <w:bookmarkEnd w:id="3255"/>
      <w:r>
        <w:rPr>
          <w:rtl w:val="true"/>
        </w:rPr>
        <w:t xml:space="preserve"> בקשה קצת מוגזמת שהם יגידו </w:t>
      </w:r>
      <w:bookmarkStart w:id="3256" w:name="_ETM_Q1_1802392"/>
      <w:bookmarkStart w:id="3257" w:name="_ETM_Q1_1802148"/>
      <w:bookmarkEnd w:id="3256"/>
      <w:bookmarkEnd w:id="3257"/>
      <w:r>
        <w:rPr>
          <w:rtl w:val="true"/>
        </w:rPr>
        <w:t>לכם שמשהו לא עובד במשרד</w:t>
      </w:r>
      <w:bookmarkStart w:id="3258" w:name="_ETM_Q1_1806976"/>
      <w:bookmarkEnd w:id="3258"/>
      <w:r>
        <w:rPr>
          <w:rtl w:val="true"/>
        </w:rPr>
        <w:t xml:space="preserve"> שלכם ואתם לא </w:t>
      </w:r>
      <w:bookmarkStart w:id="3259" w:name="_ETM_Q1_1804452"/>
      <w:bookmarkStart w:id="3260" w:name="_ETM_Q1_1804213"/>
      <w:bookmarkEnd w:id="3259"/>
      <w:bookmarkEnd w:id="3260"/>
      <w:r>
        <w:rPr>
          <w:rtl w:val="true"/>
        </w:rPr>
        <w:t>רואים</w:t>
      </w:r>
      <w:r>
        <w:rPr>
          <w:rtl w:val="true"/>
        </w:rPr>
        <w:t>.</w:t>
      </w:r>
      <w:bookmarkStart w:id="3261" w:name="_ETM_Q1_1805772"/>
      <w:bookmarkEnd w:id="3261"/>
    </w:p>
    <w:p>
      <w:pPr>
        <w:pStyle w:val="Normal"/>
        <w:rPr/>
      </w:pPr>
      <w:r>
        <w:rPr>
          <w:rtl w:val="true"/>
        </w:rPr>
      </w:r>
      <w:bookmarkStart w:id="3262" w:name="_ETM_Q1_1806590"/>
      <w:bookmarkStart w:id="3263" w:name="_ETM_Q1_1805857"/>
      <w:bookmarkStart w:id="3264" w:name="_ETM_Q1_1806590"/>
      <w:bookmarkStart w:id="3265" w:name="_ETM_Q1_1805857"/>
      <w:bookmarkEnd w:id="3264"/>
      <w:bookmarkEnd w:id="3265"/>
    </w:p>
    <w:p>
      <w:pPr>
        <w:pStyle w:val="Style35"/>
        <w:keepNext w:val="true"/>
        <w:rPr/>
      </w:pPr>
      <w:bookmarkStart w:id="3266" w:name="ET_guest_דורון_קוג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7" w:name="_ETM_Q1_1807289"/>
      <w:bookmarkStart w:id="3268" w:name="_ETM_Q1_1807222"/>
      <w:bookmarkEnd w:id="3267"/>
      <w:bookmarkEnd w:id="3268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יש להם חוב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9" w:name="_ETM_Q1_1806788"/>
      <w:bookmarkStart w:id="3270" w:name="_ETM_Q1_1803455"/>
      <w:bookmarkStart w:id="3271" w:name="_ETM_Q1_1803231"/>
      <w:bookmarkStart w:id="3272" w:name="_ETM_Q1_1806377"/>
      <w:bookmarkStart w:id="3273" w:name="_ETM_Q1_1806131"/>
      <w:bookmarkStart w:id="3274" w:name="_ETM_Q1_1811022"/>
      <w:bookmarkStart w:id="3275" w:name="_ETM_Q1_1810924"/>
      <w:bookmarkStart w:id="3276" w:name="_ETM_Q1_1806788"/>
      <w:bookmarkStart w:id="3277" w:name="_ETM_Q1_1803455"/>
      <w:bookmarkStart w:id="3278" w:name="_ETM_Q1_1803231"/>
      <w:bookmarkStart w:id="3279" w:name="_ETM_Q1_1806377"/>
      <w:bookmarkStart w:id="3280" w:name="_ETM_Q1_1806131"/>
      <w:bookmarkStart w:id="3281" w:name="_ETM_Q1_1811022"/>
      <w:bookmarkStart w:id="3282" w:name="_ETM_Q1_1810924"/>
      <w:bookmarkEnd w:id="3276"/>
      <w:bookmarkEnd w:id="3277"/>
      <w:bookmarkEnd w:id="3278"/>
      <w:bookmarkEnd w:id="3279"/>
      <w:bookmarkEnd w:id="3280"/>
      <w:bookmarkEnd w:id="3281"/>
      <w:bookmarkEnd w:id="3282"/>
    </w:p>
    <w:p>
      <w:pPr>
        <w:pStyle w:val="Style35"/>
        <w:keepNext w:val="true"/>
        <w:rPr/>
      </w:pPr>
      <w:bookmarkStart w:id="3283" w:name="ET_guest_קטי_מורל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 מור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1807514"/>
      <w:bookmarkStart w:id="3285" w:name="_ETM_Q1_1807449"/>
      <w:bookmarkEnd w:id="3284"/>
      <w:bookmarkEnd w:id="3285"/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3286" w:name="_ETM_Q1_1809303"/>
      <w:bookmarkEnd w:id="3286"/>
      <w:r>
        <w:rPr>
          <w:rtl w:val="true"/>
        </w:rPr>
        <w:t xml:space="preserve">אדרבה </w:t>
      </w:r>
      <w:r>
        <w:rPr>
          <w:rtl w:val="true"/>
        </w:rPr>
        <w:t xml:space="preserve">- </w:t>
      </w:r>
      <w:bookmarkStart w:id="3287" w:name="_ETM_Q1_1807405"/>
      <w:bookmarkStart w:id="3288" w:name="_ETM_Q1_1807163"/>
      <w:bookmarkEnd w:id="3287"/>
      <w:bookmarkEnd w:id="3288"/>
      <w:r>
        <w:rPr>
          <w:rtl w:val="true"/>
        </w:rPr>
        <w:t xml:space="preserve">- - </w:t>
      </w:r>
      <w:bookmarkStart w:id="3289" w:name="_ETM_Q1_1781852"/>
      <w:bookmarkStart w:id="3290" w:name="_ETM_Q1_1781602"/>
      <w:bookmarkEnd w:id="3289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1806323"/>
      <w:bookmarkStart w:id="3292" w:name="_ETM_Q1_1805588"/>
      <w:bookmarkStart w:id="3293" w:name="_ETM_Q1_1805353"/>
      <w:bookmarkStart w:id="3294" w:name="_ETM_Q1_1673010"/>
      <w:bookmarkStart w:id="3295" w:name="_ETM_Q1_1672770"/>
      <w:bookmarkStart w:id="3296" w:name="_ETM_Q1_1674067"/>
      <w:bookmarkStart w:id="3297" w:name="_ETM_Q1_1672607"/>
      <w:bookmarkStart w:id="3298" w:name="_ETM_Q1_1672516"/>
      <w:bookmarkStart w:id="3299" w:name="_ETM_Q1_1806323"/>
      <w:bookmarkStart w:id="3300" w:name="_ETM_Q1_1805588"/>
      <w:bookmarkStart w:id="3301" w:name="_ETM_Q1_1805353"/>
      <w:bookmarkStart w:id="3302" w:name="_ETM_Q1_1673010"/>
      <w:bookmarkStart w:id="3303" w:name="_ETM_Q1_1672770"/>
      <w:bookmarkStart w:id="3304" w:name="_ETM_Q1_1674067"/>
      <w:bookmarkStart w:id="3305" w:name="_ETM_Q1_1672607"/>
      <w:bookmarkStart w:id="3306" w:name="_ETM_Q1_1672516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</w:p>
    <w:p>
      <w:pPr>
        <w:pStyle w:val="Style14"/>
        <w:keepNext w:val="true"/>
        <w:rPr/>
      </w:pPr>
      <w:bookmarkStart w:id="3307" w:name="ET_speaker_634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1807068"/>
      <w:bookmarkStart w:id="3309" w:name="_ETM_Q1_1806988"/>
      <w:bookmarkEnd w:id="3308"/>
      <w:bookmarkEnd w:id="330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להבין את הבעיה</w:t>
      </w:r>
      <w:r>
        <w:rPr>
          <w:rtl w:val="true"/>
          <w:lang w:eastAsia="he-IL"/>
        </w:rPr>
        <w:t xml:space="preserve">, </w:t>
      </w:r>
      <w:bookmarkStart w:id="3310" w:name="_ETM_Q1_1816635"/>
      <w:bookmarkEnd w:id="3310"/>
      <w:r>
        <w:rPr>
          <w:rtl w:val="true"/>
          <w:lang w:eastAsia="he-IL"/>
        </w:rPr>
        <w:t xml:space="preserve">בואו ניקח את האוטו שהוא </w:t>
      </w:r>
      <w:bookmarkStart w:id="3311" w:name="_ETM_Q1_1815782"/>
      <w:bookmarkStart w:id="3312" w:name="_ETM_Q1_1815528"/>
      <w:bookmarkEnd w:id="3311"/>
      <w:bookmarkEnd w:id="3312"/>
      <w:r>
        <w:rPr>
          <w:rtl w:val="true"/>
          <w:lang w:eastAsia="he-IL"/>
        </w:rPr>
        <w:t>מביא מ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ה עד </w:t>
      </w:r>
      <w:bookmarkStart w:id="3313" w:name="_ETM_Q1_1820469"/>
      <w:bookmarkStart w:id="3314" w:name="_ETM_Q1_1820214"/>
      <w:bookmarkEnd w:id="3313"/>
      <w:bookmarkEnd w:id="3314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3315" w:name="_ETM_Q1_1821250"/>
      <w:bookmarkEnd w:id="3315"/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בא אותו</w:t>
      </w:r>
      <w:bookmarkStart w:id="3316" w:name="_ETM_Q1_1822838"/>
      <w:bookmarkStart w:id="3317" w:name="_ETM_Q1_1822596"/>
      <w:bookmarkEnd w:id="3316"/>
      <w:bookmarkEnd w:id="3317"/>
      <w:r>
        <w:rPr>
          <w:rtl w:val="true"/>
          <w:lang w:eastAsia="he-IL"/>
        </w:rPr>
        <w:t xml:space="preserve"> והוא נרשם שם </w:t>
      </w:r>
      <w:bookmarkStart w:id="3318" w:name="_ETM_Q1_1828250"/>
      <w:bookmarkEnd w:id="3318"/>
      <w:r>
        <w:rPr>
          <w:rtl w:val="true"/>
          <w:lang w:eastAsia="he-IL"/>
        </w:rPr>
        <w:t xml:space="preserve">בחודש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עם האוטו </w:t>
      </w:r>
      <w:bookmarkStart w:id="3319" w:name="_ETM_Q1_1831091"/>
      <w:bookmarkStart w:id="3320" w:name="_ETM_Q1_1830840"/>
      <w:bookmarkEnd w:id="3319"/>
      <w:bookmarkEnd w:id="33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וא </w:t>
      </w:r>
      <w:bookmarkStart w:id="3321" w:name="_ETM_Q1_1832873"/>
      <w:bookmarkEnd w:id="3321"/>
      <w:r>
        <w:rPr>
          <w:rtl w:val="true"/>
          <w:lang w:eastAsia="he-IL"/>
        </w:rPr>
        <w:t>נרשם כשהוא מייבא אותו</w:t>
      </w:r>
      <w:bookmarkStart w:id="3322" w:name="_ETM_Q1_1832571"/>
      <w:bookmarkStart w:id="3323" w:name="_ETM_Q1_1832339"/>
      <w:bookmarkEnd w:id="3322"/>
      <w:bookmarkEnd w:id="3323"/>
      <w:r>
        <w:rPr>
          <w:rtl w:val="true"/>
          <w:lang w:eastAsia="he-IL"/>
        </w:rPr>
        <w:t xml:space="preserve"> ואיך הוא נרשם אילו </w:t>
      </w:r>
      <w:bookmarkStart w:id="3324" w:name="_ETM_Q1_1844590"/>
      <w:bookmarkEnd w:id="3324"/>
      <w:r>
        <w:rPr>
          <w:rtl w:val="true"/>
          <w:lang w:eastAsia="he-IL"/>
        </w:rPr>
        <w:t xml:space="preserve">היה מייבא אותו היבואן </w:t>
      </w:r>
      <w:bookmarkStart w:id="3325" w:name="_ETM_Q1_1843549"/>
      <w:bookmarkStart w:id="3326" w:name="_ETM_Q1_1843299"/>
      <w:bookmarkEnd w:id="3325"/>
      <w:bookmarkEnd w:id="3326"/>
      <w:r>
        <w:rPr>
          <w:rtl w:val="true"/>
          <w:lang w:eastAsia="he-IL"/>
        </w:rPr>
        <w:t>המור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מה</w:t>
      </w:r>
      <w:bookmarkStart w:id="3327" w:name="_ETM_Q1_1845625"/>
      <w:bookmarkStart w:id="3328" w:name="_ETM_Q1_1845373"/>
      <w:bookmarkEnd w:id="3327"/>
      <w:bookmarkEnd w:id="3328"/>
      <w:r>
        <w:rPr>
          <w:rtl w:val="true"/>
          <w:lang w:eastAsia="he-IL"/>
        </w:rPr>
        <w:t xml:space="preserve"> ההבדלים</w:t>
      </w:r>
      <w:bookmarkStart w:id="3329" w:name="_ETM_Q1_1850774"/>
      <w:bookmarkStart w:id="3330" w:name="_ETM_Q1_1850626"/>
      <w:bookmarkStart w:id="3331" w:name="_ETM_Q1_1847348"/>
      <w:bookmarkEnd w:id="3329"/>
      <w:bookmarkEnd w:id="3330"/>
      <w:bookmarkEnd w:id="3331"/>
      <w:r>
        <w:rPr>
          <w:rtl w:val="true"/>
          <w:lang w:eastAsia="he-IL"/>
        </w:rPr>
        <w:t>,</w:t>
      </w:r>
      <w:bookmarkStart w:id="3332" w:name="_ETM_Q1_1844582"/>
      <w:bookmarkStart w:id="3333" w:name="_ETM_Q1_1844344"/>
      <w:bookmarkEnd w:id="3332"/>
      <w:bookmarkEnd w:id="3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נבין את </w:t>
      </w:r>
      <w:bookmarkStart w:id="3334" w:name="_ETM_Q1_1850612"/>
      <w:bookmarkEnd w:id="333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.</w:t>
      </w:r>
      <w:bookmarkStart w:id="3335" w:name="_ETM_Q1_1847526"/>
      <w:bookmarkStart w:id="3336" w:name="_ETM_Q1_1847283"/>
      <w:bookmarkEnd w:id="3335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1851375"/>
      <w:bookmarkStart w:id="3338" w:name="_ETM_Q1_1851260"/>
      <w:bookmarkStart w:id="3339" w:name="_ETM_Q1_1851375"/>
      <w:bookmarkStart w:id="3340" w:name="_ETM_Q1_1851260"/>
      <w:bookmarkEnd w:id="3339"/>
      <w:bookmarkEnd w:id="3340"/>
    </w:p>
    <w:p>
      <w:pPr>
        <w:pStyle w:val="Style31"/>
        <w:keepNext w:val="true"/>
        <w:rPr/>
      </w:pPr>
      <w:bookmarkStart w:id="3341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1853290"/>
      <w:bookmarkEnd w:id="3342"/>
      <w:r>
        <w:rPr>
          <w:rtl w:val="true"/>
          <w:lang w:eastAsia="he-IL"/>
        </w:rPr>
        <w:t xml:space="preserve">הוא אומר </w:t>
      </w:r>
      <w:bookmarkStart w:id="3343" w:name="_ETM_Q1_1850625"/>
      <w:bookmarkStart w:id="3344" w:name="_ETM_Q1_1850382"/>
      <w:bookmarkEnd w:id="3343"/>
      <w:bookmarkEnd w:id="3344"/>
      <w:r>
        <w:rPr>
          <w:rtl w:val="true"/>
          <w:lang w:eastAsia="he-IL"/>
        </w:rPr>
        <w:t xml:space="preserve">לך שהראשי רושם את זה </w:t>
      </w:r>
      <w:bookmarkStart w:id="3345" w:name="_ETM_Q1_1855937"/>
      <w:bookmarkEnd w:id="3345"/>
      <w:r>
        <w:rPr>
          <w:rtl w:val="true"/>
          <w:lang w:eastAsia="he-IL"/>
        </w:rPr>
        <w:t xml:space="preserve">במועד </w:t>
      </w:r>
      <w:bookmarkStart w:id="3346" w:name="_ETM_Q1_1852277"/>
      <w:bookmarkStart w:id="3347" w:name="_ETM_Q1_1852044"/>
      <w:bookmarkEnd w:id="3346"/>
      <w:bookmarkEnd w:id="3347"/>
      <w:r>
        <w:rPr>
          <w:rtl w:val="true"/>
          <w:lang w:eastAsia="he-IL"/>
        </w:rPr>
        <w:t>שבו הוא על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3348" w:name="_ETM_Q1_1856943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857028"/>
      <w:bookmarkStart w:id="3350" w:name="_ETM_Q1_1857028"/>
      <w:bookmarkEnd w:id="3350"/>
    </w:p>
    <w:p>
      <w:pPr>
        <w:pStyle w:val="Style14"/>
        <w:keepNext w:val="true"/>
        <w:rPr/>
      </w:pPr>
      <w:bookmarkStart w:id="3351" w:name="ET_speaker_634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1854301"/>
      <w:bookmarkStart w:id="3353" w:name="_ETM_Q1_1854062"/>
      <w:bookmarkStart w:id="3354" w:name="_ETM_Q1_1858795"/>
      <w:bookmarkStart w:id="3355" w:name="_ETM_Q1_1858715"/>
      <w:bookmarkEnd w:id="3352"/>
      <w:bookmarkEnd w:id="3353"/>
      <w:bookmarkEnd w:id="3354"/>
      <w:bookmarkEnd w:id="3355"/>
      <w:r>
        <w:rPr>
          <w:rtl w:val="true"/>
          <w:lang w:eastAsia="he-IL"/>
        </w:rPr>
        <w:t xml:space="preserve">היא אומר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3356" w:name="_ETM_Q1_1858182"/>
      <w:bookmarkEnd w:id="33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1858949"/>
      <w:bookmarkStart w:id="3358" w:name="_ETM_Q1_1858850"/>
      <w:bookmarkStart w:id="3359" w:name="_ETM_Q1_1858949"/>
      <w:bookmarkStart w:id="3360" w:name="_ETM_Q1_1858850"/>
      <w:bookmarkEnd w:id="3359"/>
      <w:bookmarkEnd w:id="3360"/>
    </w:p>
    <w:p>
      <w:pPr>
        <w:pStyle w:val="Style31"/>
        <w:keepNext w:val="true"/>
        <w:rPr/>
      </w:pPr>
      <w:bookmarkStart w:id="3361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1859567"/>
      <w:bookmarkEnd w:id="3362"/>
      <w:r>
        <w:rPr>
          <w:rtl w:val="true"/>
          <w:lang w:eastAsia="he-IL"/>
        </w:rPr>
        <w:t xml:space="preserve">אני לא מבין את כל ההתפלפלות הזו של </w:t>
      </w:r>
      <w:bookmarkStart w:id="3363" w:name="_ETM_Q1_1864993"/>
      <w:bookmarkEnd w:id="3363"/>
      <w:r>
        <w:rPr>
          <w:rtl w:val="true"/>
          <w:lang w:eastAsia="he-IL"/>
        </w:rPr>
        <w:t>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אחת 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</w:t>
      </w:r>
      <w:bookmarkStart w:id="3364" w:name="_ETM_Q1_1869871"/>
      <w:bookmarkStart w:id="3365" w:name="_ETM_Q1_1869639"/>
      <w:bookmarkEnd w:id="3364"/>
      <w:bookmarkEnd w:id="3365"/>
      <w:r>
        <w:rPr>
          <w:rtl w:val="true"/>
          <w:lang w:eastAsia="he-IL"/>
        </w:rPr>
        <w:t xml:space="preserve">אתה קונה </w:t>
      </w:r>
      <w:bookmarkStart w:id="3366" w:name="_ETM_Q1_1870981"/>
      <w:bookmarkEnd w:id="3366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שם את זה באוקטובר </w:t>
      </w:r>
      <w:r>
        <w:rPr>
          <w:lang w:eastAsia="he-IL"/>
        </w:rPr>
        <w:t>2023</w:t>
      </w:r>
      <w:bookmarkStart w:id="3367" w:name="_ETM_Q1_1876358"/>
      <w:bookmarkStart w:id="3368" w:name="_ETM_Q1_1876110"/>
      <w:bookmarkEnd w:id="3367"/>
      <w:bookmarkEnd w:id="3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bookmarkStart w:id="3369" w:name="_ETM_Q1_1878215"/>
      <w:bookmarkEnd w:id="3369"/>
      <w:r>
        <w:rPr>
          <w:rtl w:val="true"/>
          <w:lang w:eastAsia="he-IL"/>
        </w:rPr>
        <w:t>העלייה שנרשמת היא</w:t>
      </w:r>
      <w:bookmarkStart w:id="3370" w:name="_ETM_Q1_1878188"/>
      <w:bookmarkStart w:id="3371" w:name="_ETM_Q1_1877946"/>
      <w:bookmarkEnd w:id="3370"/>
      <w:bookmarkEnd w:id="3371"/>
      <w:r>
        <w:rPr>
          <w:rtl w:val="true"/>
          <w:lang w:eastAsia="he-IL"/>
        </w:rPr>
        <w:t xml:space="preserve"> </w:t>
      </w:r>
      <w:bookmarkStart w:id="3372" w:name="_ETM_Q1_1876348"/>
      <w:bookmarkStart w:id="3373" w:name="_ETM_Q1_1876093"/>
      <w:bookmarkEnd w:id="3372"/>
      <w:bookmarkEnd w:id="3373"/>
      <w:r>
        <w:rPr>
          <w:lang w:eastAsia="he-IL"/>
        </w:rPr>
        <w:t>2023</w:t>
      </w:r>
      <w:r>
        <w:rPr>
          <w:rtl w:val="true"/>
          <w:lang w:eastAsia="he-IL"/>
        </w:rPr>
        <w:t>?</w:t>
      </w:r>
      <w:bookmarkStart w:id="3374" w:name="_ETM_Q1_1879573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1880611"/>
      <w:bookmarkStart w:id="3376" w:name="_ETM_Q1_1879700"/>
      <w:bookmarkStart w:id="3377" w:name="_ETM_Q1_1880611"/>
      <w:bookmarkStart w:id="3378" w:name="_ETM_Q1_1879700"/>
      <w:bookmarkEnd w:id="3377"/>
      <w:bookmarkEnd w:id="3378"/>
    </w:p>
    <w:p>
      <w:pPr>
        <w:pStyle w:val="Style35"/>
        <w:keepNext w:val="true"/>
        <w:rPr>
          <w:lang w:eastAsia="he-IL"/>
        </w:rPr>
      </w:pPr>
      <w:bookmarkStart w:id="3379" w:name="ET_guest_קטי_מורל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1881416"/>
      <w:bookmarkStart w:id="3381" w:name="_ETM_Q1_1881348"/>
      <w:bookmarkEnd w:id="3380"/>
      <w:bookmarkEnd w:id="33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1877659"/>
      <w:bookmarkStart w:id="3383" w:name="_ETM_Q1_1877413"/>
      <w:bookmarkStart w:id="3384" w:name="_ETM_Q1_1882313"/>
      <w:bookmarkStart w:id="3385" w:name="_ETM_Q1_1882220"/>
      <w:bookmarkStart w:id="3386" w:name="_ETM_Q1_1877659"/>
      <w:bookmarkStart w:id="3387" w:name="_ETM_Q1_1877413"/>
      <w:bookmarkStart w:id="3388" w:name="_ETM_Q1_1882313"/>
      <w:bookmarkStart w:id="3389" w:name="_ETM_Q1_1882220"/>
      <w:bookmarkEnd w:id="3386"/>
      <w:bookmarkEnd w:id="3387"/>
      <w:bookmarkEnd w:id="3388"/>
      <w:bookmarkEnd w:id="3389"/>
    </w:p>
    <w:p>
      <w:pPr>
        <w:pStyle w:val="Style31"/>
        <w:keepNext w:val="true"/>
        <w:rPr/>
      </w:pPr>
      <w:bookmarkStart w:id="3390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1" w:name="_ETM_Q1_1879168"/>
      <w:bookmarkEnd w:id="3391"/>
      <w:r>
        <w:rPr>
          <w:rtl w:val="true"/>
        </w:rPr>
        <w:t>יופי</w:t>
      </w:r>
      <w:r>
        <w:rPr>
          <w:rtl w:val="true"/>
        </w:rPr>
        <w:t xml:space="preserve">. </w:t>
      </w:r>
      <w:bookmarkStart w:id="3392" w:name="_ETM_Q1_1880220"/>
      <w:bookmarkStart w:id="3393" w:name="_ETM_Q1_1879981"/>
      <w:bookmarkEnd w:id="3392"/>
      <w:bookmarkEnd w:id="3393"/>
      <w:r>
        <w:rPr>
          <w:rtl w:val="true"/>
        </w:rPr>
        <w:t>כשאני רוצה למכור אות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,</w:t>
      </w:r>
      <w:bookmarkStart w:id="3394" w:name="_ETM_Q1_1882357"/>
      <w:bookmarkStart w:id="3395" w:name="_ETM_Q1_1882109"/>
      <w:bookmarkEnd w:id="3394"/>
      <w:bookmarkEnd w:id="3395"/>
      <w:r>
        <w:rPr>
          <w:rtl w:val="true"/>
        </w:rPr>
        <w:t xml:space="preserve"> </w:t>
      </w:r>
      <w:bookmarkStart w:id="3396" w:name="_ETM_Q1_1882630"/>
      <w:bookmarkEnd w:id="3396"/>
      <w:r>
        <w:rPr>
          <w:rtl w:val="true"/>
        </w:rPr>
        <w:t xml:space="preserve">אני מוכר אותו עם שנת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י שמוכר </w:t>
      </w:r>
      <w:bookmarkStart w:id="3397" w:name="_ETM_Q1_1889966"/>
      <w:bookmarkEnd w:id="3397"/>
      <w:r>
        <w:rPr>
          <w:rtl w:val="true"/>
        </w:rPr>
        <w:t>– מפסיד שנה אחת</w:t>
      </w:r>
      <w:r>
        <w:rPr>
          <w:rtl w:val="true"/>
        </w:rPr>
        <w:t xml:space="preserve">, </w:t>
      </w:r>
      <w:bookmarkStart w:id="3398" w:name="_ETM_Q1_1888604"/>
      <w:bookmarkStart w:id="3399" w:name="_ETM_Q1_1888372"/>
      <w:bookmarkEnd w:id="3398"/>
      <w:bookmarkEnd w:id="3399"/>
      <w:r>
        <w:rPr>
          <w:rtl w:val="true"/>
        </w:rPr>
        <w:t>בגלל שזה הולך לפי שנים</w:t>
      </w:r>
      <w:r>
        <w:rPr>
          <w:rtl w:val="true"/>
        </w:rPr>
        <w:t xml:space="preserve">. </w:t>
      </w:r>
      <w:r>
        <w:rPr>
          <w:rtl w:val="true"/>
        </w:rPr>
        <w:t xml:space="preserve">הערך </w:t>
      </w:r>
      <w:bookmarkStart w:id="3400" w:name="_ETM_Q1_1893530"/>
      <w:bookmarkEnd w:id="3400"/>
      <w:r>
        <w:rPr>
          <w:rtl w:val="true"/>
        </w:rPr>
        <w:t>של האוטו</w:t>
      </w:r>
      <w:r>
        <w:rPr>
          <w:rtl w:val="true"/>
        </w:rPr>
        <w:t xml:space="preserve">, </w:t>
      </w:r>
      <w:r>
        <w:rPr>
          <w:rtl w:val="true"/>
        </w:rPr>
        <w:t xml:space="preserve">כשאתה מוכר – </w:t>
      </w:r>
      <w:bookmarkStart w:id="3401" w:name="_ETM_Q1_1893166"/>
      <w:bookmarkStart w:id="3402" w:name="_ETM_Q1_1892927"/>
      <w:bookmarkEnd w:id="3401"/>
      <w:bookmarkEnd w:id="3402"/>
      <w:r>
        <w:rPr>
          <w:rtl w:val="true"/>
        </w:rPr>
        <w:t>הולך לפי שנתונים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3403" w:name="_ETM_Q1_1897778"/>
      <w:bookmarkEnd w:id="3403"/>
      <w:r>
        <w:rPr>
          <w:rtl w:val="true"/>
        </w:rPr>
        <w:t xml:space="preserve">כל </w:t>
      </w:r>
      <w:bookmarkStart w:id="3404" w:name="_ETM_Q1_1895063"/>
      <w:bookmarkStart w:id="3405" w:name="_ETM_Q1_1894809"/>
      <w:bookmarkEnd w:id="3404"/>
      <w:bookmarkEnd w:id="3405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 לא יעזור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3406" w:name="_ETM_Q1_1896570"/>
      <w:bookmarkStart w:id="3407" w:name="_ETM_Q1_1896329"/>
      <w:bookmarkEnd w:id="3406"/>
      <w:bookmarkEnd w:id="3407"/>
      <w:r>
        <w:rPr>
          <w:rtl w:val="true"/>
        </w:rPr>
        <w:t>מה שאני יודע</w:t>
      </w:r>
      <w:bookmarkStart w:id="3408" w:name="_ETM_Q1_1898100"/>
      <w:bookmarkEnd w:id="3408"/>
      <w:r>
        <w:rPr>
          <w:rtl w:val="true"/>
        </w:rPr>
        <w:t xml:space="preserve"> מהידיעה האישית ש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זה שאתם מדברים </w:t>
      </w:r>
      <w:bookmarkStart w:id="3409" w:name="_ETM_Q1_1906550"/>
      <w:bookmarkEnd w:id="3409"/>
      <w:r>
        <w:rPr>
          <w:rtl w:val="true"/>
        </w:rPr>
        <w:t xml:space="preserve">עליו – </w:t>
      </w:r>
      <w:bookmarkStart w:id="3410" w:name="_ETM_Q1_1902936"/>
      <w:bookmarkStart w:id="3411" w:name="_ETM_Q1_1902683"/>
      <w:bookmarkStart w:id="3412" w:name="_ETM_Q1_1903152"/>
      <w:bookmarkStart w:id="3413" w:name="_ETM_Q1_1902891"/>
      <w:bookmarkEnd w:id="3410"/>
      <w:bookmarkEnd w:id="3411"/>
      <w:bookmarkEnd w:id="3412"/>
      <w:bookmarkEnd w:id="3413"/>
      <w:r>
        <w:rPr>
          <w:rtl w:val="true"/>
        </w:rPr>
        <w:t>אתם הולכים לפי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ין בעיה </w:t>
      </w:r>
      <w:bookmarkStart w:id="3414" w:name="_ETM_Q1_1908469"/>
      <w:bookmarkEnd w:id="3414"/>
      <w:r>
        <w:rPr>
          <w:rtl w:val="true"/>
        </w:rPr>
        <w:t>– חל רק עליהם</w:t>
      </w:r>
      <w:r>
        <w:rPr>
          <w:rtl w:val="true"/>
        </w:rPr>
        <w:t xml:space="preserve">; </w:t>
      </w:r>
      <w:bookmarkStart w:id="3415" w:name="_ETM_Q1_1907801"/>
      <w:bookmarkStart w:id="3416" w:name="_ETM_Q1_1907532"/>
      <w:bookmarkEnd w:id="3415"/>
      <w:bookmarkEnd w:id="3416"/>
      <w:r>
        <w:rPr>
          <w:rtl w:val="true"/>
        </w:rPr>
        <w:t>הוא לא חל על היבואן הרא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7" w:name="_ETM_Q1_1908230"/>
      <w:bookmarkStart w:id="3418" w:name="_ETM_Q1_1907978"/>
      <w:bookmarkStart w:id="3419" w:name="_ETM_Q1_1910186"/>
      <w:bookmarkStart w:id="3420" w:name="_ETM_Q1_1909922"/>
      <w:bookmarkStart w:id="3421" w:name="_ETM_Q1_1908230"/>
      <w:bookmarkStart w:id="3422" w:name="_ETM_Q1_1907978"/>
      <w:bookmarkStart w:id="3423" w:name="_ETM_Q1_1910186"/>
      <w:bookmarkStart w:id="3424" w:name="_ETM_Q1_1909922"/>
      <w:bookmarkEnd w:id="3421"/>
      <w:bookmarkEnd w:id="3422"/>
      <w:bookmarkEnd w:id="3423"/>
      <w:bookmarkEnd w:id="3424"/>
    </w:p>
    <w:p>
      <w:pPr>
        <w:pStyle w:val="Style35"/>
        <w:keepNext w:val="true"/>
        <w:rPr/>
      </w:pPr>
      <w:bookmarkStart w:id="3425" w:name="ET_guest_דורון_קוג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1909758"/>
      <w:bookmarkStart w:id="3427" w:name="_ETM_Q1_1909693"/>
      <w:bookmarkEnd w:id="3426"/>
      <w:bookmarkEnd w:id="3427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8" w:name="_ETM_Q1_1912071"/>
      <w:bookmarkStart w:id="3429" w:name="_ETM_Q1_1911192"/>
      <w:bookmarkStart w:id="3430" w:name="_ETM_Q1_1911096"/>
      <w:bookmarkStart w:id="3431" w:name="_ETM_Q1_1912071"/>
      <w:bookmarkStart w:id="3432" w:name="_ETM_Q1_1911192"/>
      <w:bookmarkStart w:id="3433" w:name="_ETM_Q1_1911096"/>
      <w:bookmarkEnd w:id="3431"/>
      <w:bookmarkEnd w:id="3432"/>
      <w:bookmarkEnd w:id="3433"/>
    </w:p>
    <w:p>
      <w:pPr>
        <w:pStyle w:val="Style35"/>
        <w:keepNext w:val="true"/>
        <w:rPr/>
      </w:pPr>
      <w:bookmarkStart w:id="3434" w:name="ET_guest_קטי_מורל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 מור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1912825"/>
      <w:bookmarkStart w:id="3436" w:name="_ETM_Q1_1912739"/>
      <w:bookmarkEnd w:id="3435"/>
      <w:bookmarkEnd w:id="3436"/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7" w:name="_ETM_Q1_1916361"/>
      <w:bookmarkStart w:id="3438" w:name="_ETM_Q1_1915302"/>
      <w:bookmarkStart w:id="3439" w:name="_ETM_Q1_1915209"/>
      <w:bookmarkStart w:id="3440" w:name="_ETM_Q1_1916361"/>
      <w:bookmarkStart w:id="3441" w:name="_ETM_Q1_1915302"/>
      <w:bookmarkStart w:id="3442" w:name="_ETM_Q1_1915209"/>
      <w:bookmarkEnd w:id="3440"/>
      <w:bookmarkEnd w:id="3441"/>
      <w:bookmarkEnd w:id="3442"/>
    </w:p>
    <w:p>
      <w:pPr>
        <w:pStyle w:val="Style35"/>
        <w:keepNext w:val="true"/>
        <w:rPr/>
      </w:pPr>
      <w:bookmarkStart w:id="3443" w:name="ET_guest_רונן_לו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4" w:name="_ETM_Q1_1913865"/>
      <w:bookmarkStart w:id="3445" w:name="_ETM_Q1_1913617"/>
      <w:bookmarkStart w:id="3446" w:name="_ETM_Q1_1917015"/>
      <w:bookmarkStart w:id="3447" w:name="_ETM_Q1_1916952"/>
      <w:bookmarkEnd w:id="3444"/>
      <w:bookmarkEnd w:id="3445"/>
      <w:bookmarkEnd w:id="3446"/>
      <w:bookmarkEnd w:id="3447"/>
      <w:r>
        <w:rPr>
          <w:rtl w:val="true"/>
        </w:rPr>
        <w:t xml:space="preserve">גם כך </w:t>
      </w:r>
      <w:bookmarkStart w:id="3448" w:name="_ETM_Q1_1919366"/>
      <w:bookmarkStart w:id="3449" w:name="_ETM_Q1_1919126"/>
      <w:bookmarkEnd w:id="3448"/>
      <w:bookmarkEnd w:id="3449"/>
      <w:r>
        <w:rPr>
          <w:rtl w:val="true"/>
        </w:rPr>
        <w:t>היבואן העקיף משלם יותר על האוטו</w:t>
      </w:r>
      <w:bookmarkStart w:id="3450" w:name="_ETM_Q1_1918411"/>
      <w:bookmarkStart w:id="3451" w:name="_ETM_Q1_1918187"/>
      <w:bookmarkStart w:id="3452" w:name="_ETM_Q1_1915205"/>
      <w:bookmarkStart w:id="3453" w:name="_ETM_Q1_1914927"/>
      <w:bookmarkEnd w:id="3450"/>
      <w:bookmarkEnd w:id="3451"/>
      <w:bookmarkEnd w:id="3452"/>
      <w:bookmarkEnd w:id="3453"/>
      <w:r>
        <w:rPr>
          <w:rtl w:val="true"/>
        </w:rPr>
        <w:t xml:space="preserve">, </w:t>
      </w:r>
      <w:r>
        <w:rPr>
          <w:rtl w:val="true"/>
        </w:rPr>
        <w:t>אז הוא גם יקבל פחות</w:t>
      </w:r>
      <w:r>
        <w:rPr>
          <w:rtl w:val="true"/>
        </w:rPr>
        <w:t xml:space="preserve">? </w:t>
      </w:r>
      <w:bookmarkStart w:id="3454" w:name="_ETM_Q1_1923863"/>
      <w:bookmarkEnd w:id="3454"/>
    </w:p>
    <w:p>
      <w:pPr>
        <w:pStyle w:val="Normal"/>
        <w:rPr/>
      </w:pPr>
      <w:r>
        <w:rPr>
          <w:rtl w:val="true"/>
        </w:rPr>
      </w:r>
      <w:bookmarkStart w:id="3455" w:name="_ETM_Q1_1920717"/>
      <w:bookmarkStart w:id="3456" w:name="_ETM_Q1_1920484"/>
      <w:bookmarkStart w:id="3457" w:name="_ETM_Q1_1925255"/>
      <w:bookmarkStart w:id="3458" w:name="_ETM_Q1_1925160"/>
      <w:bookmarkStart w:id="3459" w:name="_ETM_Q1_1920717"/>
      <w:bookmarkStart w:id="3460" w:name="_ETM_Q1_1920484"/>
      <w:bookmarkStart w:id="3461" w:name="_ETM_Q1_1925255"/>
      <w:bookmarkStart w:id="3462" w:name="_ETM_Q1_1925160"/>
      <w:bookmarkEnd w:id="3459"/>
      <w:bookmarkEnd w:id="3460"/>
      <w:bookmarkEnd w:id="3461"/>
      <w:bookmarkEnd w:id="3462"/>
    </w:p>
    <w:p>
      <w:pPr>
        <w:pStyle w:val="Style14"/>
        <w:keepNext w:val="true"/>
        <w:rPr/>
      </w:pPr>
      <w:bookmarkStart w:id="3463" w:name="ET_speaker_634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1919579"/>
      <w:bookmarkStart w:id="3465" w:name="_ETM_Q1_1919344"/>
      <w:bookmarkStart w:id="3466" w:name="_ETM_Q1_1922836"/>
      <w:bookmarkStart w:id="3467" w:name="_ETM_Q1_1922756"/>
      <w:bookmarkEnd w:id="3464"/>
      <w:bookmarkEnd w:id="3465"/>
      <w:bookmarkEnd w:id="3466"/>
      <w:bookmarkEnd w:id="346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תו רכ</w:t>
      </w:r>
      <w:bookmarkStart w:id="3468" w:name="_ETM_Q1_1923556"/>
      <w:bookmarkStart w:id="3469" w:name="_ETM_Q1_1923305"/>
      <w:bookmarkEnd w:id="3468"/>
      <w:bookmarkEnd w:id="34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ספר שילדה</w:t>
      </w:r>
      <w:r>
        <w:rPr>
          <w:rtl w:val="true"/>
          <w:lang w:eastAsia="he-IL"/>
        </w:rPr>
        <w:t xml:space="preserve">, </w:t>
      </w:r>
      <w:bookmarkStart w:id="3470" w:name="_ETM_Q1_1927443"/>
      <w:bookmarkEnd w:id="3470"/>
      <w:r>
        <w:rPr>
          <w:rtl w:val="true"/>
          <w:lang w:eastAsia="he-IL"/>
        </w:rPr>
        <w:t xml:space="preserve">אילו היבואן הבלעדי היה מייבא אותו – </w:t>
      </w:r>
      <w:bookmarkStart w:id="3471" w:name="_ETM_Q1_1931654"/>
      <w:bookmarkStart w:id="3472" w:name="_ETM_Q1_1931404"/>
      <w:bookmarkEnd w:id="3471"/>
      <w:bookmarkEnd w:id="3472"/>
      <w:r>
        <w:rPr>
          <w:rtl w:val="true"/>
          <w:lang w:eastAsia="he-IL"/>
        </w:rPr>
        <w:t xml:space="preserve">זה שבמקרה </w:t>
      </w:r>
      <w:bookmarkStart w:id="3473" w:name="_ETM_Q1_1935971"/>
      <w:bookmarkEnd w:id="3473"/>
      <w:r>
        <w:rPr>
          <w:rtl w:val="true"/>
          <w:lang w:eastAsia="he-IL"/>
        </w:rPr>
        <w:t xml:space="preserve">לא קיבל אותו – </w:t>
      </w:r>
      <w:bookmarkStart w:id="3474" w:name="_ETM_Q1_1931306"/>
      <w:bookmarkStart w:id="3475" w:name="_ETM_Q1_1931054"/>
      <w:bookmarkStart w:id="3476" w:name="_ETM_Q1_1934332"/>
      <w:bookmarkStart w:id="3477" w:name="_ETM_Q1_1934074"/>
      <w:bookmarkEnd w:id="3474"/>
      <w:bookmarkEnd w:id="3475"/>
      <w:bookmarkEnd w:id="3476"/>
      <w:bookmarkEnd w:id="3477"/>
      <w:r>
        <w:rPr>
          <w:rtl w:val="true"/>
          <w:lang w:eastAsia="he-IL"/>
        </w:rPr>
        <w:t>איך הוא יירשם</w:t>
      </w:r>
      <w:r>
        <w:rPr>
          <w:rtl w:val="true"/>
          <w:lang w:eastAsia="he-IL"/>
        </w:rPr>
        <w:t>?</w:t>
      </w:r>
      <w:bookmarkStart w:id="3478" w:name="_ETM_Q1_1932789"/>
      <w:bookmarkStart w:id="3479" w:name="_ETM_Q1_1932534"/>
      <w:bookmarkEnd w:id="3478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1934835"/>
      <w:bookmarkStart w:id="3481" w:name="_ETM_Q1_1934581"/>
      <w:bookmarkStart w:id="3482" w:name="_ETM_Q1_1842504"/>
      <w:bookmarkStart w:id="3483" w:name="_ETM_Q1_1842241"/>
      <w:bookmarkStart w:id="3484" w:name="_ETM_Q1_1848689"/>
      <w:bookmarkStart w:id="3485" w:name="_ETM_Q1_1847441"/>
      <w:bookmarkStart w:id="3486" w:name="_ETM_Q1_1934835"/>
      <w:bookmarkStart w:id="3487" w:name="_ETM_Q1_1934581"/>
      <w:bookmarkStart w:id="3488" w:name="_ETM_Q1_1842504"/>
      <w:bookmarkStart w:id="3489" w:name="_ETM_Q1_1842241"/>
      <w:bookmarkStart w:id="3490" w:name="_ETM_Q1_1848689"/>
      <w:bookmarkStart w:id="3491" w:name="_ETM_Q1_1847441"/>
      <w:bookmarkEnd w:id="3486"/>
      <w:bookmarkEnd w:id="3487"/>
      <w:bookmarkEnd w:id="3488"/>
      <w:bookmarkEnd w:id="3489"/>
      <w:bookmarkEnd w:id="3490"/>
      <w:bookmarkEnd w:id="3491"/>
    </w:p>
    <w:p>
      <w:pPr>
        <w:pStyle w:val="Style35"/>
        <w:keepNext w:val="true"/>
        <w:rPr>
          <w:lang w:eastAsia="he-IL"/>
        </w:rPr>
      </w:pPr>
      <w:bookmarkStart w:id="3492" w:name="ET_guest_רועי_ארפ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ירש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– יירשם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3493" w:name="_ETM_Q1_1931813"/>
      <w:bookmarkStart w:id="3494" w:name="_ETM_Q1_1931571"/>
      <w:bookmarkEnd w:id="3493"/>
      <w:bookmarkEnd w:id="3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1940898"/>
      <w:bookmarkStart w:id="3496" w:name="_ETM_Q1_1932157"/>
      <w:bookmarkStart w:id="3497" w:name="_ETM_Q1_1932060"/>
      <w:bookmarkStart w:id="3498" w:name="_ETM_Q1_1940898"/>
      <w:bookmarkStart w:id="3499" w:name="_ETM_Q1_1932157"/>
      <w:bookmarkStart w:id="3500" w:name="_ETM_Q1_1932060"/>
      <w:bookmarkEnd w:id="3498"/>
      <w:bookmarkEnd w:id="3499"/>
      <w:bookmarkEnd w:id="3500"/>
    </w:p>
    <w:p>
      <w:pPr>
        <w:pStyle w:val="Style14"/>
        <w:keepNext w:val="true"/>
        <w:rPr/>
      </w:pPr>
      <w:bookmarkStart w:id="3501" w:name="ET_speaker_634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1941609"/>
      <w:bookmarkStart w:id="3503" w:name="_ETM_Q1_1941535"/>
      <w:bookmarkEnd w:id="3502"/>
      <w:bookmarkEnd w:id="3503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1944504"/>
      <w:bookmarkStart w:id="3505" w:name="_ETM_Q1_1944410"/>
      <w:bookmarkStart w:id="3506" w:name="_ETM_Q1_1944504"/>
      <w:bookmarkStart w:id="3507" w:name="_ETM_Q1_1944410"/>
      <w:bookmarkEnd w:id="3506"/>
      <w:bookmarkEnd w:id="3507"/>
    </w:p>
    <w:p>
      <w:pPr>
        <w:pStyle w:val="Style31"/>
        <w:keepNext w:val="true"/>
        <w:rPr/>
      </w:pPr>
      <w:bookmarkStart w:id="3508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1941681"/>
      <w:bookmarkStart w:id="3510" w:name="_ETM_Q1_1941429"/>
      <w:bookmarkStart w:id="3511" w:name="_ETM_Q1_1946131"/>
      <w:bookmarkEnd w:id="3509"/>
      <w:bookmarkEnd w:id="3510"/>
      <w:bookmarkEnd w:id="3511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1946280"/>
      <w:bookmarkStart w:id="3513" w:name="_ETM_Q1_1943672"/>
      <w:bookmarkStart w:id="3514" w:name="_ETM_Q1_1943585"/>
      <w:bookmarkStart w:id="3515" w:name="_ETM_Q1_1946280"/>
      <w:bookmarkStart w:id="3516" w:name="_ETM_Q1_1943672"/>
      <w:bookmarkStart w:id="3517" w:name="_ETM_Q1_1943585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634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1943987"/>
      <w:bookmarkStart w:id="3520" w:name="_ETM_Q1_1943750"/>
      <w:bookmarkStart w:id="3521" w:name="_ETM_Q1_1946947"/>
      <w:bookmarkStart w:id="3522" w:name="_ETM_Q1_1946884"/>
      <w:bookmarkEnd w:id="3519"/>
      <w:bookmarkEnd w:id="3520"/>
      <w:bookmarkEnd w:id="3521"/>
      <w:bookmarkEnd w:id="3522"/>
      <w:r>
        <w:rPr>
          <w:rtl w:val="true"/>
          <w:lang w:eastAsia="he-IL"/>
        </w:rPr>
        <w:t xml:space="preserve">בבאג הזה </w:t>
      </w:r>
      <w:bookmarkStart w:id="3523" w:name="_ETM_Q1_1946146"/>
      <w:bookmarkEnd w:id="3523"/>
      <w:r>
        <w:rPr>
          <w:rtl w:val="true"/>
          <w:lang w:eastAsia="he-IL"/>
        </w:rPr>
        <w:t>– צריך לט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1950030"/>
      <w:bookmarkStart w:id="3525" w:name="_ETM_Q1_1948886"/>
      <w:bookmarkStart w:id="3526" w:name="_ETM_Q1_1948783"/>
      <w:bookmarkStart w:id="3527" w:name="_ETM_Q1_1950030"/>
      <w:bookmarkStart w:id="3528" w:name="_ETM_Q1_1948886"/>
      <w:bookmarkStart w:id="3529" w:name="_ETM_Q1_1948783"/>
      <w:bookmarkEnd w:id="3527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דורון_קוג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1950809"/>
      <w:bookmarkStart w:id="3532" w:name="_ETM_Q1_1950737"/>
      <w:bookmarkEnd w:id="3531"/>
      <w:bookmarkEnd w:id="3532"/>
      <w:r>
        <w:rPr>
          <w:rtl w:val="true"/>
          <w:lang w:eastAsia="he-IL"/>
        </w:rPr>
        <w:t>זה נוח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3533" w:name="_ETM_Q1_1949527"/>
      <w:bookmarkStart w:id="3534" w:name="_ETM_Q1_1949277"/>
      <w:bookmarkEnd w:id="3533"/>
      <w:bookmarkEnd w:id="3534"/>
      <w:r>
        <w:rPr>
          <w:rtl w:val="true"/>
          <w:lang w:eastAsia="he-IL"/>
        </w:rPr>
        <w:t xml:space="preserve"> פה לקשור את זה</w:t>
      </w:r>
      <w:r>
        <w:rPr>
          <w:rtl w:val="true"/>
          <w:lang w:eastAsia="he-IL"/>
        </w:rPr>
        <w:t xml:space="preserve">, </w:t>
      </w:r>
      <w:bookmarkStart w:id="3535" w:name="_ETM_Q1_1951577"/>
      <w:bookmarkEnd w:id="3535"/>
      <w:r>
        <w:rPr>
          <w:rtl w:val="true"/>
          <w:lang w:eastAsia="he-IL"/>
        </w:rPr>
        <w:t>אבל אתה משווה בין שני דברים שהם לא אותו הדבר</w:t>
      </w:r>
      <w:r>
        <w:rPr>
          <w:rtl w:val="true"/>
          <w:lang w:eastAsia="he-IL"/>
        </w:rPr>
        <w:t>.</w:t>
      </w:r>
      <w:bookmarkStart w:id="3536" w:name="_ETM_Q1_1958502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1954116"/>
      <w:bookmarkStart w:id="3538" w:name="_ETM_Q1_1953868"/>
      <w:bookmarkStart w:id="3539" w:name="_ETM_Q1_1958591"/>
      <w:bookmarkStart w:id="3540" w:name="_ETM_Q1_1954116"/>
      <w:bookmarkStart w:id="3541" w:name="_ETM_Q1_1953868"/>
      <w:bookmarkStart w:id="3542" w:name="_ETM_Q1_1958591"/>
      <w:bookmarkEnd w:id="3540"/>
      <w:bookmarkEnd w:id="3541"/>
      <w:bookmarkEnd w:id="3542"/>
    </w:p>
    <w:p>
      <w:pPr>
        <w:pStyle w:val="Style14"/>
        <w:keepNext w:val="true"/>
        <w:rPr/>
      </w:pPr>
      <w:bookmarkStart w:id="3543" w:name="ET_speaker_634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1956049"/>
      <w:bookmarkStart w:id="3545" w:name="_ETM_Q1_1955972"/>
      <w:bookmarkEnd w:id="3544"/>
      <w:bookmarkEnd w:id="3545"/>
      <w:r>
        <w:rPr>
          <w:rtl w:val="true"/>
          <w:lang w:eastAsia="he-IL"/>
        </w:rPr>
        <w:t xml:space="preserve">אבל </w:t>
      </w:r>
      <w:bookmarkStart w:id="3546" w:name="_ETM_Q1_1956562"/>
      <w:bookmarkEnd w:id="3546"/>
      <w:r>
        <w:rPr>
          <w:rtl w:val="true"/>
          <w:lang w:eastAsia="he-IL"/>
        </w:rPr>
        <w:t>זה אותו 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3547" w:name="_ETM_Q1_1957962"/>
      <w:bookmarkStart w:id="3548" w:name="_ETM_Q1_1957719"/>
      <w:bookmarkEnd w:id="3547"/>
      <w:bookmarkEnd w:id="3548"/>
      <w:r>
        <w:rPr>
          <w:rtl w:val="true"/>
          <w:lang w:eastAsia="he-IL"/>
        </w:rPr>
        <w:t>ותו מספר שילדה</w:t>
      </w:r>
      <w:r>
        <w:rPr>
          <w:rtl w:val="true"/>
          <w:lang w:eastAsia="he-IL"/>
        </w:rPr>
        <w:t xml:space="preserve">. </w:t>
      </w:r>
      <w:bookmarkStart w:id="3549" w:name="_ETM_Q1_1956677"/>
      <w:bookmarkStart w:id="3550" w:name="_ETM_Q1_1956421"/>
      <w:bookmarkEnd w:id="3549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1957029"/>
      <w:bookmarkStart w:id="3552" w:name="_ETM_Q1_1956953"/>
      <w:bookmarkStart w:id="3553" w:name="_ETM_Q1_1957029"/>
      <w:bookmarkStart w:id="3554" w:name="_ETM_Q1_1956953"/>
      <w:bookmarkEnd w:id="3553"/>
      <w:bookmarkEnd w:id="3554"/>
    </w:p>
    <w:p>
      <w:pPr>
        <w:pStyle w:val="Style35"/>
        <w:keepNext w:val="true"/>
        <w:rPr>
          <w:lang w:eastAsia="he-IL"/>
        </w:rPr>
      </w:pPr>
      <w:bookmarkStart w:id="3555" w:name="ET_guest_דורון_קוג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1959934"/>
      <w:bookmarkStart w:id="3557" w:name="_ETM_Q1_1959858"/>
      <w:bookmarkEnd w:id="3556"/>
      <w:bookmarkEnd w:id="355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558" w:name="_ETM_Q1_1962382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1964605"/>
      <w:bookmarkStart w:id="3560" w:name="_ETM_Q1_1964515"/>
      <w:bookmarkStart w:id="3561" w:name="_ETM_Q1_1964605"/>
      <w:bookmarkStart w:id="3562" w:name="_ETM_Q1_1964515"/>
      <w:bookmarkEnd w:id="3561"/>
      <w:bookmarkEnd w:id="3562"/>
    </w:p>
    <w:p>
      <w:pPr>
        <w:pStyle w:val="Style31"/>
        <w:keepNext w:val="true"/>
        <w:rPr/>
      </w:pPr>
      <w:bookmarkStart w:id="3563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1966222"/>
      <w:bookmarkEnd w:id="3564"/>
      <w:r>
        <w:rPr>
          <w:rtl w:val="true"/>
          <w:lang w:eastAsia="he-IL"/>
        </w:rPr>
        <w:t xml:space="preserve">יש פה נוהל שחל על היבואן המק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65" w:name="ET_guest_שירן_יעקב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1968079"/>
      <w:bookmarkStart w:id="3567" w:name="_ETM_Q1_1967831"/>
      <w:bookmarkEnd w:id="3566"/>
      <w:bookmarkEnd w:id="3567"/>
      <w:r>
        <w:rPr>
          <w:rtl w:val="true"/>
          <w:lang w:eastAsia="he-IL"/>
        </w:rPr>
        <w:t>אם</w:t>
      </w:r>
      <w:bookmarkStart w:id="3568" w:name="_ETM_Q1_1968336"/>
      <w:bookmarkEnd w:id="3568"/>
      <w:r>
        <w:rPr>
          <w:rtl w:val="true"/>
          <w:lang w:eastAsia="he-IL"/>
        </w:rPr>
        <w:t xml:space="preserve"> אפשר להעמיד את הדברים על דיוקם</w:t>
      </w:r>
      <w:r>
        <w:rPr>
          <w:rtl w:val="true"/>
          <w:lang w:eastAsia="he-IL"/>
        </w:rPr>
        <w:t>.</w:t>
      </w:r>
      <w:bookmarkStart w:id="3569" w:name="_ETM_Q1_1970332"/>
      <w:bookmarkStart w:id="3570" w:name="_ETM_Q1_1970095"/>
      <w:bookmarkEnd w:id="3569"/>
      <w:bookmarkEnd w:id="3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ירן </w:t>
      </w:r>
      <w:bookmarkStart w:id="3571" w:name="_ETM_Q1_1975070"/>
      <w:bookmarkEnd w:id="3571"/>
      <w:r>
        <w:rPr>
          <w:rtl w:val="true"/>
          <w:lang w:eastAsia="he-IL"/>
        </w:rPr>
        <w:t xml:space="preserve">יעקב </w:t>
      </w:r>
      <w:bookmarkStart w:id="3572" w:name="_ETM_Q1_1971510"/>
      <w:bookmarkEnd w:id="3572"/>
      <w:r>
        <w:rPr>
          <w:rtl w:val="true"/>
          <w:lang w:eastAsia="he-IL"/>
        </w:rPr>
        <w:t>מ</w:t>
      </w:r>
      <w:bookmarkStart w:id="3573" w:name="_ETM_Q1_1971798"/>
      <w:bookmarkEnd w:id="3573"/>
      <w:r>
        <w:rPr>
          <w:rtl w:val="true"/>
          <w:lang w:eastAsia="he-IL"/>
        </w:rPr>
        <w:t>הלשכה המשפטית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574" w:name="_ETM_Q1_1975952"/>
      <w:bookmarkStart w:id="3575" w:name="_ETM_Q1_1975699"/>
      <w:bookmarkEnd w:id="3574"/>
      <w:bookmarkEnd w:id="3575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</w:t>
      </w:r>
      <w:bookmarkStart w:id="3576" w:name="_ETM_Q1_1978175"/>
      <w:bookmarkEnd w:id="3576"/>
      <w:r>
        <w:rPr>
          <w:rtl w:val="true"/>
          <w:lang w:eastAsia="he-IL"/>
        </w:rPr>
        <w:t>ה טעות – טעות באלגוריתם</w:t>
      </w:r>
      <w:bookmarkStart w:id="3577" w:name="_ETM_Q1_1979361"/>
      <w:bookmarkStart w:id="3578" w:name="_ETM_Q1_1979113"/>
      <w:bookmarkEnd w:id="3577"/>
      <w:bookmarkEnd w:id="3578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ך נתון </w:t>
      </w:r>
      <w:bookmarkStart w:id="3579" w:name="_ETM_Q1_1982626"/>
      <w:bookmarkEnd w:id="3579"/>
      <w:r>
        <w:rPr>
          <w:rtl w:val="true"/>
          <w:lang w:eastAsia="he-IL"/>
        </w:rPr>
        <w:t xml:space="preserve">שהוא נתון </w:t>
      </w:r>
      <w:bookmarkStart w:id="3580" w:name="_ETM_Q1_1980755"/>
      <w:bookmarkStart w:id="3581" w:name="_ETM_Q1_1980515"/>
      <w:bookmarkEnd w:id="3580"/>
      <w:bookmarkEnd w:id="358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1982513"/>
      <w:bookmarkStart w:id="3583" w:name="_ETM_Q1_1982402"/>
      <w:bookmarkStart w:id="3584" w:name="_ETM_Q1_1982513"/>
      <w:bookmarkStart w:id="3585" w:name="_ETM_Q1_1982402"/>
      <w:bookmarkEnd w:id="3584"/>
      <w:bookmarkEnd w:id="3585"/>
    </w:p>
    <w:p>
      <w:pPr>
        <w:pStyle w:val="Style31"/>
        <w:keepNext w:val="true"/>
        <w:rPr/>
      </w:pPr>
      <w:bookmarkStart w:id="3586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1983215"/>
      <w:bookmarkEnd w:id="35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88" w:name="_ETM_Q1_1982013"/>
      <w:bookmarkStart w:id="3589" w:name="_ETM_Q1_1981780"/>
      <w:bookmarkEnd w:id="3588"/>
      <w:bookmarkEnd w:id="3589"/>
      <w:r>
        <w:rPr>
          <w:rtl w:val="true"/>
          <w:lang w:eastAsia="he-IL"/>
        </w:rPr>
        <w:t xml:space="preserve">מדברים מעכשיו </w:t>
      </w:r>
      <w:bookmarkStart w:id="3590" w:name="_ETM_Q1_1983466"/>
      <w:bookmarkEnd w:id="3590"/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דברים על מה שהיה</w:t>
      </w:r>
      <w:r>
        <w:rPr>
          <w:rtl w:val="true"/>
          <w:lang w:eastAsia="he-IL"/>
        </w:rPr>
        <w:t>.</w:t>
      </w:r>
      <w:bookmarkStart w:id="3591" w:name="_ETM_Q1_1985005"/>
      <w:bookmarkStart w:id="3592" w:name="_ETM_Q1_1984756"/>
      <w:bookmarkEnd w:id="359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1985359"/>
      <w:bookmarkStart w:id="3594" w:name="_ETM_Q1_1985275"/>
      <w:bookmarkStart w:id="3595" w:name="_ETM_Q1_1985359"/>
      <w:bookmarkStart w:id="3596" w:name="_ETM_Q1_1985275"/>
      <w:bookmarkEnd w:id="3595"/>
      <w:bookmarkEnd w:id="3596"/>
    </w:p>
    <w:p>
      <w:pPr>
        <w:pStyle w:val="Style35"/>
        <w:keepNext w:val="true"/>
        <w:rPr>
          <w:lang w:eastAsia="he-IL"/>
        </w:rPr>
      </w:pPr>
      <w:bookmarkStart w:id="3597" w:name="ET_guest_שירן_יעקב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1986257"/>
      <w:bookmarkStart w:id="3599" w:name="_ETM_Q1_1986178"/>
      <w:bookmarkEnd w:id="3598"/>
      <w:bookmarkEnd w:id="359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ק </w:t>
      </w:r>
      <w:bookmarkStart w:id="3600" w:name="_ETM_Q1_1989889"/>
      <w:bookmarkEnd w:id="360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601" w:name="_ETM_Q1_1986373"/>
      <w:bookmarkStart w:id="3602" w:name="_ETM_Q1_1986139"/>
      <w:bookmarkEnd w:id="3601"/>
      <w:bookmarkEnd w:id="3602"/>
      <w:r>
        <w:rPr>
          <w:rtl w:val="true"/>
          <w:lang w:eastAsia="he-IL"/>
        </w:rPr>
        <w:t>משעה שגילינו את ה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נו אותה באופן </w:t>
      </w:r>
      <w:bookmarkStart w:id="3603" w:name="_ETM_Q1_1995903"/>
      <w:bookmarkEnd w:id="3603"/>
      <w:r>
        <w:rPr>
          <w:rtl w:val="true"/>
          <w:lang w:eastAsia="he-IL"/>
        </w:rPr>
        <w:t xml:space="preserve">שעולה בקנה אחד עם </w:t>
      </w:r>
      <w:bookmarkStart w:id="3604" w:name="_ETM_Q1_1993875"/>
      <w:bookmarkStart w:id="3605" w:name="_ETM_Q1_1993616"/>
      <w:bookmarkEnd w:id="3604"/>
      <w:bookmarkEnd w:id="3605"/>
      <w:r>
        <w:rPr>
          <w:rtl w:val="true"/>
          <w:lang w:eastAsia="he-IL"/>
        </w:rPr>
        <w:t>החקי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בר אגיע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1994828"/>
      <w:bookmarkStart w:id="3607" w:name="_ETM_Q1_1994581"/>
      <w:bookmarkStart w:id="3608" w:name="_ETM_Q1_1999431"/>
      <w:bookmarkStart w:id="3609" w:name="_ETM_Q1_1999301"/>
      <w:bookmarkStart w:id="3610" w:name="_ETM_Q1_1994828"/>
      <w:bookmarkStart w:id="3611" w:name="_ETM_Q1_1994581"/>
      <w:bookmarkStart w:id="3612" w:name="_ETM_Q1_1999431"/>
      <w:bookmarkStart w:id="3613" w:name="_ETM_Q1_1999301"/>
      <w:bookmarkEnd w:id="3610"/>
      <w:bookmarkEnd w:id="3611"/>
      <w:bookmarkEnd w:id="3612"/>
      <w:bookmarkEnd w:id="3613"/>
    </w:p>
    <w:p>
      <w:pPr>
        <w:pStyle w:val="Style31"/>
        <w:keepNext w:val="true"/>
        <w:rPr/>
      </w:pPr>
      <w:bookmarkStart w:id="3614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1995655"/>
      <w:bookmarkEnd w:id="3615"/>
      <w:r>
        <w:rPr>
          <w:rtl w:val="true"/>
          <w:lang w:eastAsia="he-IL"/>
        </w:rPr>
        <w:t xml:space="preserve">מה </w:t>
      </w:r>
      <w:bookmarkStart w:id="3616" w:name="_ETM_Q1_1996165"/>
      <w:bookmarkEnd w:id="361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חקיקה או תקנות</w:t>
      </w:r>
      <w:r>
        <w:rPr>
          <w:rtl w:val="true"/>
          <w:lang w:eastAsia="he-IL"/>
        </w:rPr>
        <w:t>?</w:t>
      </w:r>
      <w:bookmarkStart w:id="3617" w:name="_ETM_Q1_1997592"/>
      <w:bookmarkStart w:id="3618" w:name="_ETM_Q1_1997359"/>
      <w:bookmarkEnd w:id="361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1997950"/>
      <w:bookmarkStart w:id="3620" w:name="_ETM_Q1_1997836"/>
      <w:bookmarkStart w:id="3621" w:name="_ETM_Q1_1997950"/>
      <w:bookmarkStart w:id="3622" w:name="_ETM_Q1_1997836"/>
      <w:bookmarkEnd w:id="3621"/>
      <w:bookmarkEnd w:id="3622"/>
    </w:p>
    <w:p>
      <w:pPr>
        <w:pStyle w:val="Style35"/>
        <w:keepNext w:val="true"/>
        <w:rPr>
          <w:lang w:eastAsia="he-IL"/>
        </w:rPr>
      </w:pPr>
      <w:bookmarkStart w:id="3623" w:name="ET_guest_דורון_קוג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2000224"/>
      <w:bookmarkStart w:id="3625" w:name="_ETM_Q1_2000148"/>
      <w:bookmarkEnd w:id="3624"/>
      <w:bookmarkEnd w:id="3625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2002137"/>
      <w:bookmarkStart w:id="3627" w:name="_ETM_Q1_2002048"/>
      <w:bookmarkStart w:id="3628" w:name="_ETM_Q1_2002137"/>
      <w:bookmarkStart w:id="3629" w:name="_ETM_Q1_2002048"/>
      <w:bookmarkEnd w:id="3628"/>
      <w:bookmarkEnd w:id="3629"/>
    </w:p>
    <w:p>
      <w:pPr>
        <w:pStyle w:val="Style31"/>
        <w:keepNext w:val="true"/>
        <w:rPr/>
      </w:pPr>
      <w:bookmarkStart w:id="3630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2003573"/>
      <w:bookmarkEnd w:id="3631"/>
      <w:r>
        <w:rPr>
          <w:rtl w:val="true"/>
          <w:lang w:eastAsia="he-IL"/>
        </w:rPr>
        <w:t>אז אפשר לתקן את התקנות</w:t>
      </w:r>
      <w:r>
        <w:rPr>
          <w:rtl w:val="true"/>
          <w:lang w:eastAsia="he-IL"/>
        </w:rPr>
        <w:t>.</w:t>
      </w:r>
      <w:bookmarkStart w:id="3632" w:name="_ETM_Q1_2006913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2007010"/>
      <w:bookmarkStart w:id="3634" w:name="_ETM_Q1_2007010"/>
      <w:bookmarkEnd w:id="3634"/>
    </w:p>
    <w:p>
      <w:pPr>
        <w:pStyle w:val="Style14"/>
        <w:keepNext w:val="true"/>
        <w:rPr/>
      </w:pPr>
      <w:bookmarkStart w:id="3635" w:name="ET_speaker_605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תם לחשוב על ההשלכות</w:t>
      </w:r>
      <w:r>
        <w:rPr>
          <w:rtl w:val="true"/>
          <w:lang w:eastAsia="he-IL"/>
        </w:rPr>
        <w:t>?</w:t>
      </w:r>
      <w:bookmarkStart w:id="3636" w:name="_ETM_Q1_2004663"/>
      <w:bookmarkStart w:id="3637" w:name="_ETM_Q1_2004429"/>
      <w:bookmarkEnd w:id="3636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2011721"/>
      <w:bookmarkStart w:id="3639" w:name="_ETM_Q1_2010771"/>
      <w:bookmarkStart w:id="3640" w:name="_ETM_Q1_2010663"/>
      <w:bookmarkStart w:id="3641" w:name="_ETM_Q1_2011721"/>
      <w:bookmarkStart w:id="3642" w:name="_ETM_Q1_2010771"/>
      <w:bookmarkStart w:id="3643" w:name="_ETM_Q1_2010663"/>
      <w:bookmarkEnd w:id="3641"/>
      <w:bookmarkEnd w:id="3642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שירן_יעק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012534"/>
      <w:bookmarkStart w:id="3646" w:name="_ETM_Q1_2012464"/>
      <w:bookmarkEnd w:id="3645"/>
      <w:bookmarkEnd w:id="36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647" w:name="_ETM_Q1_2009397"/>
      <w:bookmarkStart w:id="3648" w:name="_ETM_Q1_2009142"/>
      <w:bookmarkEnd w:id="3647"/>
      <w:bookmarkEnd w:id="3648"/>
      <w:r>
        <w:rPr>
          <w:rtl w:val="true"/>
          <w:lang w:eastAsia="he-IL"/>
        </w:rPr>
        <w:t xml:space="preserve">תקנות התעבורה בהקשר הזה קובעות מהו מועד העלייה </w:t>
      </w:r>
      <w:bookmarkStart w:id="3649" w:name="_ETM_Q1_2016254"/>
      <w:bookmarkEnd w:id="3649"/>
      <w:r>
        <w:rPr>
          <w:rtl w:val="true"/>
          <w:lang w:eastAsia="he-IL"/>
        </w:rPr>
        <w:t>לכביש</w:t>
      </w:r>
      <w:r>
        <w:rPr>
          <w:rtl w:val="true"/>
          <w:lang w:eastAsia="he-IL"/>
        </w:rPr>
        <w:t xml:space="preserve">. </w:t>
      </w:r>
      <w:bookmarkStart w:id="3650" w:name="_ETM_Q1_2013067"/>
      <w:bookmarkStart w:id="3651" w:name="_ETM_Q1_2012813"/>
      <w:bookmarkEnd w:id="3650"/>
      <w:bookmarkEnd w:id="3651"/>
      <w:r>
        <w:rPr>
          <w:rtl w:val="true"/>
          <w:lang w:eastAsia="he-IL"/>
        </w:rPr>
        <w:t>יש מועד עלייה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א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רכב</w:t>
      </w:r>
      <w:bookmarkStart w:id="3652" w:name="_ETM_Q1_2016276"/>
      <w:bookmarkStart w:id="3653" w:name="_ETM_Q1_2016042"/>
      <w:bookmarkEnd w:id="3652"/>
      <w:bookmarkEnd w:id="3653"/>
      <w:r>
        <w:rPr>
          <w:rtl w:val="true"/>
          <w:lang w:eastAsia="he-IL"/>
        </w:rPr>
        <w:t xml:space="preserve"> </w:t>
      </w:r>
      <w:bookmarkStart w:id="3654" w:name="_ETM_Q1_2016545"/>
      <w:bookmarkEnd w:id="3654"/>
      <w:r>
        <w:rPr>
          <w:rtl w:val="true"/>
          <w:lang w:eastAsia="he-IL"/>
        </w:rPr>
        <w:t>חדש או מש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דברים שונים</w:t>
      </w:r>
      <w:bookmarkStart w:id="3655" w:name="_ETM_Q1_2019176"/>
      <w:bookmarkStart w:id="3656" w:name="_ETM_Q1_2018931"/>
      <w:bookmarkEnd w:id="3655"/>
      <w:bookmarkEnd w:id="3656"/>
      <w:r>
        <w:rPr>
          <w:rtl w:val="true"/>
          <w:lang w:eastAsia="he-IL"/>
        </w:rPr>
        <w:t xml:space="preserve"> שק</w:t>
      </w:r>
      <w:bookmarkStart w:id="3657" w:name="_ETM_Q1_2019442"/>
      <w:bookmarkEnd w:id="3657"/>
      <w:r>
        <w:rPr>
          <w:rtl w:val="true"/>
          <w:lang w:eastAsia="he-IL"/>
        </w:rPr>
        <w:t>וש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bookmarkStart w:id="3658" w:name="_ETM_Q1_2021784"/>
      <w:bookmarkEnd w:id="3658"/>
      <w:r>
        <w:rPr>
          <w:rtl w:val="true"/>
          <w:lang w:eastAsia="he-IL"/>
        </w:rPr>
        <w:t>וזה יוצר בל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025038"/>
      <w:bookmarkStart w:id="3660" w:name="_ETM_Q1_2024931"/>
      <w:bookmarkStart w:id="3661" w:name="_ETM_Q1_2025038"/>
      <w:bookmarkStart w:id="3662" w:name="_ETM_Q1_2024931"/>
      <w:bookmarkEnd w:id="3661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רונן_ל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022269"/>
      <w:bookmarkStart w:id="3665" w:name="_ETM_Q1_2022017"/>
      <w:bookmarkStart w:id="3666" w:name="_ETM_Q1_2026749"/>
      <w:bookmarkStart w:id="3667" w:name="_ETM_Q1_2026675"/>
      <w:bookmarkEnd w:id="3664"/>
      <w:bookmarkEnd w:id="3665"/>
      <w:bookmarkEnd w:id="3666"/>
      <w:bookmarkEnd w:id="3667"/>
      <w:r>
        <w:rPr>
          <w:rtl w:val="true"/>
          <w:lang w:eastAsia="he-IL"/>
        </w:rPr>
        <w:t>לא מבלבלים</w:t>
      </w:r>
      <w:r>
        <w:rPr>
          <w:rtl w:val="true"/>
          <w:lang w:eastAsia="he-IL"/>
        </w:rPr>
        <w:t>.</w:t>
      </w:r>
      <w:bookmarkStart w:id="3668" w:name="_ETM_Q1_2026295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027435"/>
      <w:bookmarkStart w:id="3670" w:name="_ETM_Q1_2026387"/>
      <w:bookmarkStart w:id="3671" w:name="_ETM_Q1_2027435"/>
      <w:bookmarkStart w:id="3672" w:name="_ETM_Q1_2026387"/>
      <w:bookmarkEnd w:id="3671"/>
      <w:bookmarkEnd w:id="3672"/>
    </w:p>
    <w:p>
      <w:pPr>
        <w:pStyle w:val="Style35"/>
        <w:keepNext w:val="true"/>
        <w:rPr>
          <w:lang w:eastAsia="he-IL"/>
        </w:rPr>
      </w:pPr>
      <w:bookmarkStart w:id="3673" w:name="ET_guest_קטי_מורל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023549"/>
      <w:bookmarkStart w:id="3675" w:name="_ETM_Q1_2023266"/>
      <w:bookmarkStart w:id="3676" w:name="_ETM_Q1_2028213"/>
      <w:bookmarkStart w:id="3677" w:name="_ETM_Q1_2028143"/>
      <w:bookmarkEnd w:id="3674"/>
      <w:bookmarkEnd w:id="3675"/>
      <w:bookmarkEnd w:id="3676"/>
      <w:bookmarkEnd w:id="3677"/>
      <w:r>
        <w:rPr>
          <w:rtl w:val="true"/>
          <w:lang w:eastAsia="he-IL"/>
        </w:rPr>
        <w:t>אתם</w:t>
      </w:r>
      <w:bookmarkStart w:id="3678" w:name="_ETM_Q1_2024192"/>
      <w:bookmarkEnd w:id="3678"/>
      <w:r>
        <w:rPr>
          <w:rtl w:val="true"/>
          <w:lang w:eastAsia="he-IL"/>
        </w:rPr>
        <w:t xml:space="preserve"> מבל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2021334"/>
      <w:bookmarkStart w:id="3680" w:name="_ETM_Q1_2021095"/>
      <w:bookmarkStart w:id="3681" w:name="_ETM_Q1_2021334"/>
      <w:bookmarkStart w:id="3682" w:name="_ETM_Q1_2021095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רונן_לו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023830"/>
      <w:bookmarkStart w:id="3685" w:name="_ETM_Q1_2023761"/>
      <w:bookmarkEnd w:id="3684"/>
      <w:bookmarkEnd w:id="36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עלינו שאנחנו מבלבלים</w:t>
      </w:r>
      <w:r>
        <w:rPr>
          <w:rtl w:val="true"/>
          <w:lang w:eastAsia="he-IL"/>
        </w:rPr>
        <w:t xml:space="preserve">. </w:t>
      </w:r>
      <w:bookmarkStart w:id="3686" w:name="_ETM_Q1_2028036"/>
      <w:bookmarkStart w:id="3687" w:name="_ETM_Q1_2027788"/>
      <w:bookmarkEnd w:id="3686"/>
      <w:bookmarkEnd w:id="3687"/>
      <w:r>
        <w:rPr>
          <w:rtl w:val="true"/>
          <w:lang w:eastAsia="he-IL"/>
        </w:rPr>
        <w:t xml:space="preserve">אנחנו מכירים את זה </w:t>
      </w:r>
      <w:bookmarkStart w:id="3688" w:name="_ETM_Q1_2029744"/>
      <w:bookmarkEnd w:id="3688"/>
      <w:r>
        <w:rPr>
          <w:rtl w:val="true"/>
          <w:lang w:eastAsia="he-IL"/>
        </w:rPr>
        <w:t>יותר טוב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את זה בפו</w:t>
      </w:r>
      <w:bookmarkStart w:id="3689" w:name="_ETM_Q1_2031855"/>
      <w:bookmarkStart w:id="3690" w:name="_ETM_Q1_2031617"/>
      <w:bookmarkEnd w:id="3689"/>
      <w:bookmarkEnd w:id="3690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691" w:name="_ETM_Q1_2032926"/>
      <w:bookmarkEnd w:id="3691"/>
      <w:r>
        <w:rPr>
          <w:rtl w:val="true"/>
          <w:lang w:eastAsia="he-IL"/>
        </w:rPr>
        <w:t>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 עלינו שאנחנו מבלבלים</w:t>
      </w:r>
      <w:r>
        <w:rPr>
          <w:rtl w:val="true"/>
          <w:lang w:eastAsia="he-IL"/>
        </w:rPr>
        <w:t>.</w:t>
      </w:r>
      <w:bookmarkStart w:id="3692" w:name="_ETM_Q1_2034027"/>
      <w:bookmarkStart w:id="3693" w:name="_ETM_Q1_2033769"/>
      <w:bookmarkEnd w:id="3692"/>
      <w:bookmarkEnd w:id="3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כירים את </w:t>
      </w:r>
      <w:bookmarkStart w:id="3694" w:name="_ETM_Q1_2035669"/>
      <w:bookmarkEnd w:id="3694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2038729"/>
      <w:bookmarkStart w:id="3696" w:name="_ETM_Q1_2037288"/>
      <w:bookmarkStart w:id="3697" w:name="_ETM_Q1_2037191"/>
      <w:bookmarkStart w:id="3698" w:name="_ETM_Q1_2038729"/>
      <w:bookmarkStart w:id="3699" w:name="_ETM_Q1_2037288"/>
      <w:bookmarkStart w:id="3700" w:name="_ETM_Q1_2037191"/>
      <w:bookmarkEnd w:id="3698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קטי_מורל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2039482"/>
      <w:bookmarkStart w:id="3703" w:name="_ETM_Q1_2039397"/>
      <w:bookmarkEnd w:id="3702"/>
      <w:bookmarkEnd w:id="3703"/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לא </w:t>
      </w:r>
      <w:bookmarkStart w:id="3704" w:name="_ETM_Q1_2036853"/>
      <w:bookmarkStart w:id="3705" w:name="_ETM_Q1_2036600"/>
      <w:bookmarkEnd w:id="3704"/>
      <w:bookmarkEnd w:id="3705"/>
      <w:r>
        <w:rPr>
          <w:rtl w:val="true"/>
          <w:lang w:eastAsia="he-IL"/>
        </w:rPr>
        <w:t>מכיר</w:t>
      </w:r>
      <w:bookmarkStart w:id="3706" w:name="_ETM_Q1_2036303"/>
      <w:bookmarkStart w:id="3707" w:name="_ETM_Q1_2036070"/>
      <w:bookmarkEnd w:id="3706"/>
      <w:bookmarkEnd w:id="3707"/>
      <w:r>
        <w:rPr>
          <w:rtl w:val="true"/>
          <w:lang w:eastAsia="he-IL"/>
        </w:rPr>
        <w:t xml:space="preserve"> מאפ</w:t>
      </w:r>
      <w:bookmarkStart w:id="3708" w:name="_ETM_Q1_2037189"/>
      <w:bookmarkStart w:id="3709" w:name="_ETM_Q1_2036952"/>
      <w:bookmarkEnd w:id="3708"/>
      <w:bookmarkEnd w:id="3709"/>
      <w:r>
        <w:rPr>
          <w:rtl w:val="true"/>
          <w:lang w:eastAsia="he-IL"/>
        </w:rPr>
        <w:t xml:space="preserve">ריל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– </w:t>
      </w:r>
      <w:bookmarkStart w:id="3710" w:name="_ETM_Q1_2038724"/>
      <w:bookmarkEnd w:id="3710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2036739"/>
      <w:bookmarkStart w:id="3712" w:name="_ETM_Q1_2036138"/>
      <w:bookmarkStart w:id="3713" w:name="_ETM_Q1_2035909"/>
      <w:bookmarkStart w:id="3714" w:name="_ETM_Q1_2038359"/>
      <w:bookmarkStart w:id="3715" w:name="_ETM_Q1_2038113"/>
      <w:bookmarkStart w:id="3716" w:name="_ETM_Q1_2042985"/>
      <w:bookmarkStart w:id="3717" w:name="_ETM_Q1_2042886"/>
      <w:bookmarkStart w:id="3718" w:name="_ETM_Q1_2036739"/>
      <w:bookmarkStart w:id="3719" w:name="_ETM_Q1_2036138"/>
      <w:bookmarkStart w:id="3720" w:name="_ETM_Q1_2035909"/>
      <w:bookmarkStart w:id="3721" w:name="_ETM_Q1_2038359"/>
      <w:bookmarkStart w:id="3722" w:name="_ETM_Q1_2038113"/>
      <w:bookmarkStart w:id="3723" w:name="_ETM_Q1_2042985"/>
      <w:bookmarkStart w:id="3724" w:name="_ETM_Q1_2042886"/>
      <w:bookmarkEnd w:id="3718"/>
      <w:bookmarkEnd w:id="3719"/>
      <w:bookmarkEnd w:id="3720"/>
      <w:bookmarkEnd w:id="3721"/>
      <w:bookmarkEnd w:id="3722"/>
      <w:bookmarkEnd w:id="3723"/>
      <w:bookmarkEnd w:id="3724"/>
    </w:p>
    <w:p>
      <w:pPr>
        <w:pStyle w:val="Style35"/>
        <w:keepNext w:val="true"/>
        <w:rPr>
          <w:lang w:eastAsia="he-IL"/>
        </w:rPr>
      </w:pPr>
      <w:bookmarkStart w:id="3725" w:name="ET_guest_שירן_יעק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2037560"/>
      <w:bookmarkStart w:id="3727" w:name="_ETM_Q1_2037491"/>
      <w:bookmarkEnd w:id="3726"/>
      <w:bookmarkEnd w:id="3727"/>
      <w:r>
        <w:rPr>
          <w:rtl w:val="true"/>
          <w:lang w:eastAsia="he-IL"/>
        </w:rPr>
        <w:t>יש בלבול בין המונ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2039298"/>
      <w:bookmarkStart w:id="3729" w:name="_ETM_Q1_2039067"/>
      <w:bookmarkStart w:id="3730" w:name="_ETM_Q1_2043809"/>
      <w:bookmarkStart w:id="3731" w:name="_ETM_Q1_2043701"/>
      <w:bookmarkStart w:id="3732" w:name="_ETM_Q1_2039298"/>
      <w:bookmarkStart w:id="3733" w:name="_ETM_Q1_2039067"/>
      <w:bookmarkStart w:id="3734" w:name="_ETM_Q1_2043809"/>
      <w:bookmarkStart w:id="3735" w:name="_ETM_Q1_2043701"/>
      <w:bookmarkEnd w:id="3732"/>
      <w:bookmarkEnd w:id="3733"/>
      <w:bookmarkEnd w:id="3734"/>
      <w:bookmarkEnd w:id="3735"/>
    </w:p>
    <w:p>
      <w:pPr>
        <w:pStyle w:val="Style14"/>
        <w:keepNext w:val="true"/>
        <w:rPr/>
      </w:pPr>
      <w:bookmarkStart w:id="3736" w:name="ET_speaker_634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2040627"/>
      <w:bookmarkStart w:id="3738" w:name="_ETM_Q1_2040546"/>
      <w:bookmarkEnd w:id="3737"/>
      <w:bookmarkEnd w:id="3738"/>
      <w:r>
        <w:rPr>
          <w:rtl w:val="true"/>
        </w:rPr>
        <w:t xml:space="preserve">אבל מה רע בהחלטה </w:t>
      </w:r>
      <w:bookmarkStart w:id="3739" w:name="_ETM_Q1_2044490"/>
      <w:bookmarkEnd w:id="3739"/>
      <w:r>
        <w:rPr>
          <w:rtl w:val="true"/>
        </w:rPr>
        <w:t>של הגולם</w:t>
      </w:r>
      <w:r>
        <w:rPr>
          <w:rtl w:val="true"/>
        </w:rPr>
        <w:t xml:space="preserve">? </w:t>
      </w:r>
      <w:r>
        <w:rPr>
          <w:rtl w:val="true"/>
        </w:rPr>
        <w:t xml:space="preserve">זה שהוא </w:t>
      </w:r>
      <w:bookmarkStart w:id="3740" w:name="_ETM_Q1_2042791"/>
      <w:bookmarkStart w:id="3741" w:name="_ETM_Q1_2042575"/>
      <w:bookmarkStart w:id="3742" w:name="_ETM_Q1_2047105"/>
      <w:bookmarkEnd w:id="3740"/>
      <w:bookmarkEnd w:id="3741"/>
      <w:bookmarkEnd w:id="3742"/>
      <w:r>
        <w:rPr>
          <w:rtl w:val="true"/>
        </w:rPr>
        <w:t>טעה – אולי הוא טעה בטוב</w:t>
      </w:r>
      <w:r>
        <w:rPr>
          <w:rtl w:val="true"/>
        </w:rPr>
        <w:t>.</w:t>
      </w:r>
      <w:bookmarkStart w:id="3743" w:name="_ETM_Q1_2045658"/>
      <w:bookmarkStart w:id="3744" w:name="_ETM_Q1_2045406"/>
      <w:bookmarkStart w:id="3745" w:name="_ETM_Q1_2047361"/>
      <w:bookmarkStart w:id="3746" w:name="_ETM_Q1_2047259"/>
      <w:bookmarkEnd w:id="3743"/>
      <w:bookmarkEnd w:id="3744"/>
      <w:bookmarkEnd w:id="3745"/>
      <w:bookmarkEnd w:id="3746"/>
      <w:r>
        <w:rPr>
          <w:rtl w:val="true"/>
        </w:rPr>
        <w:t xml:space="preserve"> </w:t>
      </w:r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7" w:name="_ETM_Q1_2049426"/>
      <w:bookmarkStart w:id="3748" w:name="_ETM_Q1_2048347"/>
      <w:bookmarkStart w:id="3749" w:name="_ETM_Q1_2048244"/>
      <w:bookmarkStart w:id="3750" w:name="_ETM_Q1_2049426"/>
      <w:bookmarkStart w:id="3751" w:name="_ETM_Q1_2048347"/>
      <w:bookmarkStart w:id="3752" w:name="_ETM_Q1_2048244"/>
      <w:bookmarkEnd w:id="3750"/>
      <w:bookmarkEnd w:id="3751"/>
      <w:bookmarkEnd w:id="3752"/>
    </w:p>
    <w:p>
      <w:pPr>
        <w:pStyle w:val="Style35"/>
        <w:keepNext w:val="true"/>
        <w:rPr/>
      </w:pPr>
      <w:bookmarkStart w:id="3753" w:name="ET_guest_שירן_יעקב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2050281"/>
      <w:bookmarkStart w:id="3755" w:name="_ETM_Q1_2050209"/>
      <w:bookmarkEnd w:id="3754"/>
      <w:bookmarkEnd w:id="3755"/>
      <w:r>
        <w:rPr>
          <w:rtl w:val="true"/>
        </w:rPr>
        <w:t>כשרכב נרשם בחו</w:t>
      </w:r>
      <w:bookmarkStart w:id="3756" w:name="_ETM_Q1_2049730"/>
      <w:bookmarkStart w:id="3757" w:name="_ETM_Q1_2049481"/>
      <w:bookmarkEnd w:id="3756"/>
      <w:bookmarkEnd w:id="3757"/>
      <w:r>
        <w:rPr>
          <w:rtl w:val="true"/>
        </w:rPr>
        <w:t>"</w:t>
      </w:r>
      <w:r>
        <w:rPr>
          <w:rtl w:val="true"/>
        </w:rPr>
        <w:t>ל</w:t>
      </w:r>
      <w:bookmarkStart w:id="3758" w:name="_ETM_Q1_2050333"/>
      <w:bookmarkEnd w:id="3758"/>
      <w:r>
        <w:rPr>
          <w:rtl w:val="true"/>
        </w:rPr>
        <w:t xml:space="preserve">, </w:t>
      </w:r>
      <w:r>
        <w:rPr>
          <w:rtl w:val="true"/>
        </w:rPr>
        <w:t xml:space="preserve">יתכן והוא </w:t>
      </w:r>
      <w:bookmarkStart w:id="3759" w:name="_ETM_Q1_2052952"/>
      <w:bookmarkStart w:id="3760" w:name="_ETM_Q1_2052705"/>
      <w:bookmarkEnd w:id="3759"/>
      <w:bookmarkEnd w:id="3760"/>
      <w:r>
        <w:rPr>
          <w:rtl w:val="true"/>
        </w:rPr>
        <w:t xml:space="preserve">גמע מספר קילומטרים והוא לא באפס </w:t>
      </w:r>
      <w:bookmarkStart w:id="3761" w:name="_ETM_Q1_2056058"/>
      <w:bookmarkStart w:id="3762" w:name="_ETM_Q1_2055796"/>
      <w:bookmarkStart w:id="3763" w:name="_ETM_Q1_2060259"/>
      <w:bookmarkEnd w:id="3761"/>
      <w:bookmarkEnd w:id="3762"/>
      <w:bookmarkEnd w:id="3763"/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 xml:space="preserve">והאינטרס הצרכני </w:t>
      </w:r>
      <w:bookmarkStart w:id="3764" w:name="_ETM_Q1_2064117"/>
      <w:bookmarkStart w:id="3765" w:name="_ETM_Q1_2063865"/>
      <w:bookmarkStart w:id="3766" w:name="_ETM_Q1_2061857"/>
      <w:bookmarkStart w:id="3767" w:name="_ETM_Q1_2061612"/>
      <w:bookmarkStart w:id="3768" w:name="_ETM_Q1_2057793"/>
      <w:bookmarkStart w:id="3769" w:name="_ETM_Q1_2057551"/>
      <w:bookmarkEnd w:id="3766"/>
      <w:bookmarkEnd w:id="3767"/>
      <w:bookmarkEnd w:id="3768"/>
      <w:bookmarkEnd w:id="3769"/>
      <w:r>
        <w:rPr>
          <w:rtl w:val="true"/>
        </w:rPr>
        <w:t xml:space="preserve">הוא לשקף </w:t>
      </w:r>
      <w:bookmarkStart w:id="3770" w:name="_ETM_Q1_2063200"/>
      <w:bookmarkEnd w:id="3770"/>
      <w:r>
        <w:rPr>
          <w:rtl w:val="true"/>
        </w:rPr>
        <w:t xml:space="preserve">ללקוח </w:t>
      </w:r>
      <w:r>
        <w:rPr>
          <w:rtl w:val="true"/>
        </w:rPr>
        <w:t>- - -</w:t>
      </w:r>
      <w:bookmarkEnd w:id="3764"/>
      <w:bookmarkEnd w:id="3765"/>
    </w:p>
    <w:p>
      <w:pPr>
        <w:pStyle w:val="Normal"/>
        <w:rPr/>
      </w:pPr>
      <w:r>
        <w:rPr>
          <w:rtl w:val="true"/>
        </w:rPr>
      </w:r>
      <w:bookmarkStart w:id="3771" w:name="_ETM_Q1_2061040"/>
      <w:bookmarkStart w:id="3772" w:name="_ETM_Q1_2060936"/>
      <w:bookmarkStart w:id="3773" w:name="_ETM_Q1_2061040"/>
      <w:bookmarkStart w:id="3774" w:name="_ETM_Q1_2060936"/>
      <w:bookmarkEnd w:id="3773"/>
      <w:bookmarkEnd w:id="3774"/>
    </w:p>
    <w:p>
      <w:pPr>
        <w:pStyle w:val="Style31"/>
        <w:keepNext w:val="true"/>
        <w:rPr/>
      </w:pPr>
      <w:bookmarkStart w:id="3775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2061556"/>
      <w:bookmarkStart w:id="3777" w:name="_ETM_Q1_2061308"/>
      <w:bookmarkStart w:id="3778" w:name="_ETM_Q1_2060648"/>
      <w:bookmarkStart w:id="3779" w:name="_ETM_Q1_2058504"/>
      <w:bookmarkStart w:id="3780" w:name="_ETM_Q1_2058247"/>
      <w:bookmarkStart w:id="3781" w:name="_ETM_Q1_2062004"/>
      <w:bookmarkEnd w:id="3776"/>
      <w:bookmarkEnd w:id="3777"/>
      <w:bookmarkEnd w:id="3778"/>
      <w:bookmarkEnd w:id="3779"/>
      <w:bookmarkEnd w:id="3780"/>
      <w:bookmarkEnd w:id="37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קבלים את </w:t>
      </w:r>
      <w:bookmarkStart w:id="3782" w:name="_ETM_Q1_2063664"/>
      <w:bookmarkStart w:id="3783" w:name="_ETM_Q1_2063424"/>
      <w:bookmarkEnd w:id="3782"/>
      <w:bookmarkEnd w:id="378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2062015"/>
      <w:bookmarkStart w:id="3785" w:name="_ETM_Q1_2061764"/>
      <w:bookmarkStart w:id="3786" w:name="_ETM_Q1_2066470"/>
      <w:bookmarkStart w:id="3787" w:name="_ETM_Q1_2066375"/>
      <w:bookmarkStart w:id="3788" w:name="_ETM_Q1_2062015"/>
      <w:bookmarkStart w:id="3789" w:name="_ETM_Q1_2061764"/>
      <w:bookmarkStart w:id="3790" w:name="_ETM_Q1_2066470"/>
      <w:bookmarkStart w:id="3791" w:name="_ETM_Q1_2066375"/>
      <w:bookmarkEnd w:id="3788"/>
      <w:bookmarkEnd w:id="3789"/>
      <w:bookmarkEnd w:id="3790"/>
      <w:bookmarkEnd w:id="3791"/>
    </w:p>
    <w:p>
      <w:pPr>
        <w:pStyle w:val="Style35"/>
        <w:keepNext w:val="true"/>
        <w:rPr>
          <w:lang w:eastAsia="he-IL"/>
        </w:rPr>
      </w:pPr>
      <w:bookmarkStart w:id="3792" w:name="ET_guest_שירן_יעקב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2064774"/>
      <w:bookmarkStart w:id="3794" w:name="_ETM_Q1_2064700"/>
      <w:bookmarkEnd w:id="3793"/>
      <w:bookmarkEnd w:id="37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795" w:name="_ETM_Q1_2063354"/>
      <w:bookmarkStart w:id="3796" w:name="_ETM_Q1_2063096"/>
      <w:bookmarkEnd w:id="3795"/>
      <w:bookmarkEnd w:id="3796"/>
      <w:r>
        <w:rPr>
          <w:rtl w:val="true"/>
          <w:lang w:eastAsia="he-IL"/>
        </w:rPr>
        <w:t>אני אגיד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ות של </w:t>
      </w:r>
      <w:bookmarkStart w:id="3797" w:name="_ETM_Q1_2067340"/>
      <w:bookmarkEnd w:id="3797"/>
      <w:r>
        <w:rPr>
          <w:rtl w:val="true"/>
          <w:lang w:eastAsia="he-IL"/>
        </w:rPr>
        <w:t>האלגוריתם אצלנו</w:t>
      </w:r>
      <w:bookmarkStart w:id="3798" w:name="_ETM_Q1_2065723"/>
      <w:bookmarkStart w:id="3799" w:name="_ETM_Q1_2065480"/>
      <w:bookmarkEnd w:id="3798"/>
      <w:bookmarkEnd w:id="3799"/>
      <w:r>
        <w:rPr>
          <w:rtl w:val="true"/>
          <w:lang w:eastAsia="he-IL"/>
        </w:rPr>
        <w:t xml:space="preserve"> – אין בה להעלות או </w:t>
      </w:r>
      <w:bookmarkStart w:id="3800" w:name="_ETM_Q1_2068699"/>
      <w:bookmarkStart w:id="3801" w:name="_ETM_Q1_2068454"/>
      <w:bookmarkEnd w:id="3800"/>
      <w:bookmarkEnd w:id="3801"/>
      <w:r>
        <w:rPr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802" w:name="_ETM_Q1_2070821"/>
      <w:bookmarkEnd w:id="3802"/>
      <w:r>
        <w:rPr>
          <w:rtl w:val="true"/>
          <w:lang w:eastAsia="he-IL"/>
        </w:rPr>
        <w:t xml:space="preserve">כי לפי סעיף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803" w:name="_ETM_Q1_2071082"/>
      <w:bookmarkStart w:id="3804" w:name="_ETM_Q1_2070828"/>
      <w:bookmarkEnd w:id="3803"/>
      <w:bookmarkEnd w:id="3804"/>
      <w:r>
        <w:rPr>
          <w:rtl w:val="true"/>
          <w:lang w:eastAsia="he-IL"/>
        </w:rPr>
        <w:t>רישוי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ו של יבואן</w:t>
      </w:r>
      <w:bookmarkStart w:id="3805" w:name="_ETM_Q1_2077005"/>
      <w:bookmarkEnd w:id="3805"/>
      <w:r>
        <w:rPr>
          <w:rtl w:val="true"/>
          <w:lang w:eastAsia="he-IL"/>
        </w:rPr>
        <w:t xml:space="preserve"> לשקף ללקוח את שנת הייצ</w:t>
      </w:r>
      <w:bookmarkStart w:id="3806" w:name="_ETM_Q1_2076657"/>
      <w:bookmarkStart w:id="3807" w:name="_ETM_Q1_2076409"/>
      <w:bookmarkEnd w:id="3806"/>
      <w:bookmarkEnd w:id="3807"/>
      <w:r>
        <w:rPr>
          <w:rtl w:val="true"/>
          <w:lang w:eastAsia="he-IL"/>
        </w:rPr>
        <w:t>ור ואת מועד העלייה</w:t>
      </w:r>
      <w:bookmarkStart w:id="3808" w:name="_ETM_Q1_2076083"/>
      <w:bookmarkStart w:id="3809" w:name="_ETM_Q1_2075825"/>
      <w:bookmarkStart w:id="3810" w:name="_ETM_Q1_2080159"/>
      <w:bookmarkEnd w:id="3808"/>
      <w:bookmarkEnd w:id="3809"/>
      <w:bookmarkEnd w:id="3810"/>
      <w:r>
        <w:rPr>
          <w:rtl w:val="true"/>
          <w:lang w:eastAsia="he-IL"/>
        </w:rPr>
        <w:t xml:space="preserve">, </w:t>
      </w:r>
      <w:bookmarkStart w:id="3811" w:name="_ETM_Q1_2078513"/>
      <w:bookmarkStart w:id="3812" w:name="_ETM_Q1_2078267"/>
      <w:bookmarkEnd w:id="3811"/>
      <w:bookmarkEnd w:id="3812"/>
      <w:r>
        <w:rPr>
          <w:rtl w:val="true"/>
          <w:lang w:eastAsia="he-IL"/>
        </w:rPr>
        <w:t>ולכן זה לא רלוונטי בכלל</w:t>
      </w:r>
      <w:r>
        <w:rPr>
          <w:rtl w:val="true"/>
          <w:lang w:eastAsia="he-IL"/>
        </w:rPr>
        <w:t>.</w:t>
      </w:r>
      <w:bookmarkStart w:id="3813" w:name="_ETM_Q1_2080620"/>
      <w:bookmarkStart w:id="3814" w:name="_ETM_Q1_2080389"/>
      <w:bookmarkEnd w:id="381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2078582"/>
      <w:bookmarkStart w:id="3816" w:name="_ETM_Q1_2078471"/>
      <w:bookmarkStart w:id="3817" w:name="_ETM_Q1_2078582"/>
      <w:bookmarkStart w:id="3818" w:name="_ETM_Q1_2078471"/>
      <w:bookmarkEnd w:id="3817"/>
      <w:bookmarkEnd w:id="3818"/>
    </w:p>
    <w:p>
      <w:pPr>
        <w:pStyle w:val="Style31"/>
        <w:keepNext w:val="true"/>
        <w:rPr/>
      </w:pPr>
      <w:bookmarkStart w:id="3819" w:name="ET_yor_5159_239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2079342"/>
      <w:bookmarkEnd w:id="38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821" w:name="_ETM_Q1_2076545"/>
      <w:bookmarkStart w:id="3822" w:name="_ETM_Q1_2076294"/>
      <w:bookmarkEnd w:id="3821"/>
      <w:bookmarkEnd w:id="3822"/>
      <w:r>
        <w:rPr>
          <w:rtl w:val="true"/>
          <w:lang w:eastAsia="he-IL"/>
        </w:rPr>
        <w:t>אז אין צורך בייבוא 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חקו</w:t>
      </w:r>
      <w:bookmarkStart w:id="3823" w:name="_ETM_Q1_2083385"/>
      <w:bookmarkEnd w:id="3823"/>
      <w:r>
        <w:rPr>
          <w:rtl w:val="true"/>
          <w:lang w:eastAsia="he-IL"/>
        </w:rPr>
        <w:t xml:space="preserve"> את הייבוא המקביל</w:t>
      </w:r>
      <w:r>
        <w:rPr>
          <w:rtl w:val="true"/>
          <w:lang w:eastAsia="he-IL"/>
        </w:rPr>
        <w:t>.</w:t>
      </w:r>
      <w:bookmarkStart w:id="3824" w:name="_ETM_Q1_2078341"/>
      <w:bookmarkStart w:id="3825" w:name="_ETM_Q1_2078109"/>
      <w:bookmarkStart w:id="3826" w:name="_ETM_Q1_2080936"/>
      <w:bookmarkStart w:id="3827" w:name="_ETM_Q1_2080692"/>
      <w:bookmarkEnd w:id="3824"/>
      <w:bookmarkEnd w:id="3825"/>
      <w:bookmarkEnd w:id="3826"/>
      <w:bookmarkEnd w:id="3827"/>
      <w:r>
        <w:rPr>
          <w:rtl w:val="true"/>
          <w:lang w:eastAsia="he-IL"/>
        </w:rPr>
        <w:t xml:space="preserve"> </w:t>
      </w:r>
      <w:bookmarkStart w:id="3828" w:name="_ETM_Q1_2081842"/>
      <w:bookmarkStart w:id="3829" w:name="_ETM_Q1_2080012"/>
      <w:bookmarkStart w:id="3830" w:name="_ETM_Q1_2079756"/>
      <w:bookmarkStart w:id="3831" w:name="_ETM_Q1_2084024"/>
      <w:bookmarkEnd w:id="3828"/>
      <w:bookmarkEnd w:id="3829"/>
      <w:bookmarkEnd w:id="3830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32" w:name="ET_guest_רונן_לו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33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2079086"/>
      <w:bookmarkStart w:id="3835" w:name="_ETM_Q1_2078843"/>
      <w:bookmarkEnd w:id="3834"/>
      <w:bookmarkEnd w:id="3835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ום עושים </w:t>
      </w:r>
      <w:bookmarkStart w:id="3836" w:name="_ETM_Q1_2082997"/>
      <w:bookmarkStart w:id="3837" w:name="_ETM_Q1_2082751"/>
      <w:bookmarkEnd w:id="3836"/>
      <w:bookmarkEnd w:id="3837"/>
      <w:r>
        <w:rPr>
          <w:rtl w:val="true"/>
          <w:lang w:eastAsia="he-IL"/>
        </w:rPr>
        <w:t>בעיות לייבוא המקביל</w:t>
      </w:r>
      <w:r>
        <w:rPr>
          <w:rtl w:val="true"/>
          <w:lang w:eastAsia="he-IL"/>
        </w:rPr>
        <w:t xml:space="preserve">. </w:t>
      </w:r>
      <w:bookmarkStart w:id="3838" w:name="_ETM_Q1_2084419"/>
      <w:bookmarkStart w:id="3839" w:name="_ETM_Q1_2084170"/>
      <w:bookmarkStart w:id="3840" w:name="_ETM_Q1_2087607"/>
      <w:bookmarkStart w:id="3841" w:name="_ETM_Q1_2087520"/>
      <w:bookmarkEnd w:id="3838"/>
      <w:bookmarkEnd w:id="3839"/>
      <w:bookmarkEnd w:id="3840"/>
      <w:bookmarkEnd w:id="3841"/>
      <w:r>
        <w:rPr>
          <w:rtl w:val="true"/>
          <w:lang w:eastAsia="he-IL"/>
        </w:rPr>
        <w:t>ג</w:t>
      </w:r>
      <w:bookmarkStart w:id="3842" w:name="_ETM_Q1_2084686"/>
      <w:bookmarkEnd w:id="3842"/>
      <w:r>
        <w:rPr>
          <w:rtl w:val="true"/>
          <w:lang w:eastAsia="he-IL"/>
        </w:rPr>
        <w:t>ם המכס עושה בע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אתם עושים בעיות</w:t>
      </w:r>
      <w:r>
        <w:rPr>
          <w:rtl w:val="true"/>
          <w:lang w:eastAsia="he-IL"/>
        </w:rPr>
        <w:t xml:space="preserve">. </w:t>
      </w:r>
      <w:bookmarkStart w:id="3843" w:name="_ETM_Q1_2088237"/>
      <w:bookmarkStart w:id="3844" w:name="_ETM_Q1_2087995"/>
      <w:bookmarkEnd w:id="3843"/>
      <w:bookmarkEnd w:id="3844"/>
      <w:r>
        <w:rPr>
          <w:rtl w:val="true"/>
          <w:lang w:eastAsia="he-IL"/>
        </w:rPr>
        <w:t xml:space="preserve">לא צריך ייבוא </w:t>
      </w:r>
      <w:bookmarkStart w:id="3845" w:name="_ETM_Q1_2089591"/>
      <w:bookmarkEnd w:id="3845"/>
      <w:r>
        <w:rPr>
          <w:rtl w:val="true"/>
          <w:lang w:eastAsia="he-IL"/>
        </w:rPr>
        <w:t>מקביל</w:t>
      </w:r>
      <w:r>
        <w:rPr>
          <w:rtl w:val="true"/>
          <w:lang w:eastAsia="he-IL"/>
        </w:rPr>
        <w:t xml:space="preserve">. </w:t>
      </w:r>
      <w:bookmarkStart w:id="3846" w:name="_ETM_Q1_2091243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2078446"/>
      <w:bookmarkStart w:id="3848" w:name="_ETM_Q1_2078190"/>
      <w:bookmarkStart w:id="3849" w:name="_ETM_Q1_2082544"/>
      <w:bookmarkStart w:id="3850" w:name="_ETM_Q1_2082301"/>
      <w:bookmarkStart w:id="3851" w:name="_ETM_Q1_2085120"/>
      <w:bookmarkStart w:id="3852" w:name="_ETM_Q1_2084886"/>
      <w:bookmarkStart w:id="3853" w:name="_ETM_Q1_2087687"/>
      <w:bookmarkStart w:id="3854" w:name="_ETM_Q1_2086745"/>
      <w:bookmarkStart w:id="3855" w:name="_ETM_Q1_2086510"/>
      <w:bookmarkStart w:id="3856" w:name="_ETM_Q1_2091342"/>
      <w:bookmarkStart w:id="3857" w:name="_ETM_Q1_2078446"/>
      <w:bookmarkStart w:id="3858" w:name="_ETM_Q1_2078190"/>
      <w:bookmarkStart w:id="3859" w:name="_ETM_Q1_2082544"/>
      <w:bookmarkStart w:id="3860" w:name="_ETM_Q1_2082301"/>
      <w:bookmarkStart w:id="3861" w:name="_ETM_Q1_2085120"/>
      <w:bookmarkStart w:id="3862" w:name="_ETM_Q1_2084886"/>
      <w:bookmarkStart w:id="3863" w:name="_ETM_Q1_2087687"/>
      <w:bookmarkStart w:id="3864" w:name="_ETM_Q1_2086745"/>
      <w:bookmarkStart w:id="3865" w:name="_ETM_Q1_2086510"/>
      <w:bookmarkStart w:id="3866" w:name="_ETM_Q1_2091342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רונן_לו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2084376"/>
      <w:bookmarkStart w:id="3869" w:name="_ETM_Q1_2084119"/>
      <w:bookmarkStart w:id="3870" w:name="_ETM_Q1_2088497"/>
      <w:bookmarkStart w:id="3871" w:name="_ETM_Q1_2088417"/>
      <w:bookmarkEnd w:id="3868"/>
      <w:bookmarkEnd w:id="3869"/>
      <w:bookmarkEnd w:id="3870"/>
      <w:bookmarkEnd w:id="38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כול מ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077544"/>
      <w:bookmarkStart w:id="3873" w:name="_ETM_Q1_2077299"/>
      <w:bookmarkStart w:id="3874" w:name="_ETM_Q1_2090216"/>
      <w:bookmarkStart w:id="3875" w:name="_ETM_Q1_2089989"/>
      <w:bookmarkStart w:id="3876" w:name="_ETM_Q1_2092762"/>
      <w:bookmarkStart w:id="3877" w:name="_ETM_Q1_2092663"/>
      <w:bookmarkStart w:id="3878" w:name="_ETM_Q1_2077544"/>
      <w:bookmarkStart w:id="3879" w:name="_ETM_Q1_2077299"/>
      <w:bookmarkStart w:id="3880" w:name="_ETM_Q1_2090216"/>
      <w:bookmarkStart w:id="3881" w:name="_ETM_Q1_2089989"/>
      <w:bookmarkStart w:id="3882" w:name="_ETM_Q1_2092762"/>
      <w:bookmarkStart w:id="3883" w:name="_ETM_Q1_2092663"/>
      <w:bookmarkEnd w:id="3878"/>
      <w:bookmarkEnd w:id="3879"/>
      <w:bookmarkEnd w:id="3880"/>
      <w:bookmarkEnd w:id="3881"/>
      <w:bookmarkEnd w:id="3882"/>
      <w:bookmarkEnd w:id="3883"/>
    </w:p>
    <w:p>
      <w:pPr>
        <w:pStyle w:val="Style31"/>
        <w:keepNext w:val="true"/>
        <w:rPr/>
      </w:pPr>
      <w:bookmarkStart w:id="3884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2091230"/>
      <w:bookmarkEnd w:id="3885"/>
      <w:r>
        <w:rPr>
          <w:rtl w:val="true"/>
          <w:lang w:eastAsia="he-IL"/>
        </w:rPr>
        <w:t>תמשיכו לעשות רק ייבוא רגיל</w:t>
      </w:r>
      <w:bookmarkStart w:id="3886" w:name="_ETM_Q1_2095936"/>
      <w:bookmarkEnd w:id="3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מש </w:t>
      </w:r>
      <w:bookmarkStart w:id="3887" w:name="_ETM_Q1_2094611"/>
      <w:bookmarkStart w:id="3888" w:name="_ETM_Q1_2094376"/>
      <w:bookmarkEnd w:id="3887"/>
      <w:bookmarkEnd w:id="3888"/>
      <w:r>
        <w:rPr>
          <w:rtl w:val="true"/>
          <w:lang w:eastAsia="he-IL"/>
        </w:rPr>
        <w:t>או שש החברות ששולטו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3889" w:name="_ETM_Q1_2097258"/>
      <w:bookmarkStart w:id="3890" w:name="_ETM_Q1_2097021"/>
      <w:bookmarkStart w:id="3891" w:name="_ETM_Q1_2101587"/>
      <w:bookmarkEnd w:id="3889"/>
      <w:bookmarkEnd w:id="3890"/>
      <w:bookmarkEnd w:id="3891"/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>.</w:t>
      </w:r>
      <w:bookmarkStart w:id="3892" w:name="_ETM_Q1_2095260"/>
      <w:bookmarkStart w:id="3893" w:name="_ETM_Q1_2095012"/>
      <w:bookmarkEnd w:id="3892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2095633"/>
      <w:bookmarkStart w:id="3895" w:name="_ETM_Q1_2095534"/>
      <w:bookmarkStart w:id="3896" w:name="_ETM_Q1_2095633"/>
      <w:bookmarkStart w:id="3897" w:name="_ETM_Q1_2095534"/>
      <w:bookmarkEnd w:id="3896"/>
      <w:bookmarkEnd w:id="3897"/>
    </w:p>
    <w:p>
      <w:pPr>
        <w:pStyle w:val="Style35"/>
        <w:keepNext w:val="true"/>
        <w:rPr>
          <w:lang w:eastAsia="he-IL"/>
        </w:rPr>
      </w:pPr>
      <w:bookmarkStart w:id="3898" w:name="ET_guest_שירן_יעקב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99" w:name="_ETM_Q1_2077970"/>
      <w:bookmarkStart w:id="3900" w:name="_ETM_Q1_2077732"/>
      <w:bookmarkStart w:id="3901" w:name="_ETM_Q1_2077970"/>
      <w:bookmarkStart w:id="3902" w:name="_ETM_Q1_2077732"/>
      <w:bookmarkEnd w:id="3901"/>
      <w:bookmarkEnd w:id="3902"/>
    </w:p>
    <w:p>
      <w:pPr>
        <w:pStyle w:val="Normal"/>
        <w:rPr>
          <w:lang w:eastAsia="he-IL"/>
        </w:rPr>
      </w:pPr>
      <w:bookmarkStart w:id="3903" w:name="_ETM_Q1_2093206"/>
      <w:bookmarkStart w:id="3904" w:name="_ETM_Q1_2073891"/>
      <w:bookmarkStart w:id="3905" w:name="_ETM_Q1_2073658"/>
      <w:bookmarkStart w:id="3906" w:name="_ETM_Q1_2085202"/>
      <w:bookmarkStart w:id="3907" w:name="_ETM_Q1_2084974"/>
      <w:bookmarkStart w:id="3908" w:name="_ETM_Q1_2083093"/>
      <w:bookmarkStart w:id="3909" w:name="_ETM_Q1_2082843"/>
      <w:bookmarkStart w:id="3910" w:name="_ETM_Q1_2087118"/>
      <w:bookmarkStart w:id="3911" w:name="_ETM_Q1_2086883"/>
      <w:bookmarkStart w:id="3912" w:name="_ETM_Q1_2088891"/>
      <w:bookmarkStart w:id="3913" w:name="_ETM_Q1_2088624"/>
      <w:bookmarkStart w:id="3914" w:name="_ETM_Q1_2093349"/>
      <w:bookmarkStart w:id="3915" w:name="_ETM_Q1_2093077"/>
      <w:bookmarkStart w:id="3916" w:name="_ETM_Q1_2097520"/>
      <w:bookmarkStart w:id="3917" w:name="_ETM_Q1_2097434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 ל</w:t>
      </w:r>
      <w:bookmarkStart w:id="3918" w:name="_ETM_Q1_2097161"/>
      <w:bookmarkStart w:id="3919" w:name="_ETM_Q1_2096923"/>
      <w:bookmarkEnd w:id="3918"/>
      <w:bookmarkEnd w:id="3919"/>
      <w:r>
        <w:rPr>
          <w:rtl w:val="true"/>
          <w:lang w:eastAsia="he-IL"/>
        </w:rPr>
        <w:t xml:space="preserve">ך סיטואציה של רכב שגמע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bookmarkStart w:id="3920" w:name="_ETM_Q1_2099204"/>
      <w:bookmarkStart w:id="3921" w:name="_ETM_Q1_2098939"/>
      <w:bookmarkEnd w:id="3920"/>
      <w:bookmarkEnd w:id="3921"/>
      <w:r>
        <w:rPr>
          <w:rtl w:val="true"/>
          <w:lang w:eastAsia="he-IL"/>
        </w:rPr>
        <w:t>ים</w:t>
      </w:r>
      <w:bookmarkStart w:id="3922" w:name="_ETM_Q1_2099467"/>
      <w:bookmarkEnd w:id="3922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בוא </w:t>
      </w:r>
      <w:bookmarkStart w:id="3923" w:name="_ETM_Q1_2100041"/>
      <w:bookmarkStart w:id="3924" w:name="_ETM_Q1_2099783"/>
      <w:bookmarkEnd w:id="3923"/>
      <w:bookmarkEnd w:id="3924"/>
      <w:r>
        <w:rPr>
          <w:rtl w:val="true"/>
          <w:lang w:eastAsia="he-IL"/>
        </w:rPr>
        <w:t>ארצה ואני ארשום א</w:t>
      </w:r>
      <w:bookmarkStart w:id="3925" w:name="_ETM_Q1_2100289"/>
      <w:bookmarkStart w:id="3926" w:name="_ETM_Q1_2100038"/>
      <w:bookmarkEnd w:id="3925"/>
      <w:bookmarkEnd w:id="3926"/>
      <w:r>
        <w:rPr>
          <w:rtl w:val="true"/>
          <w:lang w:eastAsia="he-IL"/>
        </w:rPr>
        <w:t xml:space="preserve">ת מועד </w:t>
      </w:r>
      <w:bookmarkStart w:id="3927" w:name="_ETM_Q1_2103779"/>
      <w:bookmarkEnd w:id="3927"/>
      <w:r>
        <w:rPr>
          <w:rtl w:val="true"/>
          <w:lang w:eastAsia="he-IL"/>
        </w:rPr>
        <w:t>העלייה של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אינטרס </w:t>
      </w:r>
      <w:bookmarkStart w:id="3928" w:name="_ETM_Q1_2103804"/>
      <w:bookmarkStart w:id="3929" w:name="_ETM_Q1_2103551"/>
      <w:bookmarkEnd w:id="3928"/>
      <w:bookmarkEnd w:id="3929"/>
      <w:r>
        <w:rPr>
          <w:rtl w:val="true"/>
          <w:lang w:eastAsia="he-IL"/>
        </w:rPr>
        <w:t>הצרכני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2101292"/>
      <w:bookmarkStart w:id="3931" w:name="_ETM_Q1_2101037"/>
      <w:bookmarkStart w:id="3932" w:name="_ETM_Q1_2105957"/>
      <w:bookmarkStart w:id="3933" w:name="_ETM_Q1_2105851"/>
      <w:bookmarkStart w:id="3934" w:name="_ETM_Q1_2101292"/>
      <w:bookmarkStart w:id="3935" w:name="_ETM_Q1_2101037"/>
      <w:bookmarkStart w:id="3936" w:name="_ETM_Q1_2105957"/>
      <w:bookmarkStart w:id="3937" w:name="_ETM_Q1_2105851"/>
      <w:bookmarkEnd w:id="3934"/>
      <w:bookmarkEnd w:id="3935"/>
      <w:bookmarkEnd w:id="3936"/>
      <w:bookmarkEnd w:id="3937"/>
    </w:p>
    <w:p>
      <w:pPr>
        <w:pStyle w:val="Style31"/>
        <w:keepNext w:val="true"/>
        <w:rPr/>
      </w:pPr>
      <w:bookmarkStart w:id="3938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2102091"/>
      <w:bookmarkEnd w:id="3939"/>
      <w:r>
        <w:rPr>
          <w:rtl w:val="true"/>
          <w:lang w:eastAsia="he-IL"/>
        </w:rPr>
        <w:t xml:space="preserve">אבל </w:t>
      </w:r>
      <w:bookmarkStart w:id="3940" w:name="_ETM_Q1_2101128"/>
      <w:bookmarkStart w:id="3941" w:name="_ETM_Q1_2100878"/>
      <w:bookmarkEnd w:id="3940"/>
      <w:bookmarkEnd w:id="3941"/>
      <w:r>
        <w:rPr>
          <w:rtl w:val="true"/>
          <w:lang w:eastAsia="he-IL"/>
        </w:rPr>
        <w:t xml:space="preserve">קבעתם </w:t>
      </w:r>
      <w:bookmarkStart w:id="3942" w:name="_ETM_Q1_2102697"/>
      <w:bookmarkEnd w:id="3942"/>
      <w:r>
        <w:rPr>
          <w:rtl w:val="true"/>
          <w:lang w:eastAsia="he-IL"/>
        </w:rPr>
        <w:t>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זה לא רלוונטי</w:t>
      </w:r>
      <w:bookmarkStart w:id="3943" w:name="_ETM_Q1_2106569"/>
      <w:bookmarkEnd w:id="3943"/>
      <w:r>
        <w:rPr>
          <w:rtl w:val="true"/>
          <w:lang w:eastAsia="he-IL"/>
        </w:rPr>
        <w:t>,</w:t>
      </w:r>
      <w:bookmarkStart w:id="3944" w:name="_ETM_Q1_2106820"/>
      <w:bookmarkEnd w:id="3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2110098"/>
      <w:bookmarkStart w:id="3946" w:name="_ETM_Q1_2108646"/>
      <w:bookmarkStart w:id="3947" w:name="_ETM_Q1_2108541"/>
      <w:bookmarkStart w:id="3948" w:name="_ETM_Q1_2110098"/>
      <w:bookmarkStart w:id="3949" w:name="_ETM_Q1_2108646"/>
      <w:bookmarkStart w:id="3950" w:name="_ETM_Q1_2108541"/>
      <w:bookmarkEnd w:id="3948"/>
      <w:bookmarkEnd w:id="3949"/>
      <w:bookmarkEnd w:id="3950"/>
    </w:p>
    <w:p>
      <w:pPr>
        <w:pStyle w:val="Style35"/>
        <w:keepNext w:val="true"/>
        <w:rPr>
          <w:lang w:eastAsia="he-IL"/>
        </w:rPr>
      </w:pPr>
      <w:bookmarkStart w:id="3951" w:name="ET_guest_רונן_לו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2110839"/>
      <w:bookmarkStart w:id="3953" w:name="_ETM_Q1_2110769"/>
      <w:bookmarkEnd w:id="3952"/>
      <w:bookmarkEnd w:id="3953"/>
      <w:r>
        <w:rPr>
          <w:rtl w:val="true"/>
          <w:lang w:eastAsia="he-IL"/>
        </w:rPr>
        <w:t xml:space="preserve">את מנסה </w:t>
      </w:r>
      <w:bookmarkStart w:id="3954" w:name="_ETM_Q1_2112793"/>
      <w:bookmarkEnd w:id="3954"/>
      <w:r>
        <w:rPr>
          <w:rtl w:val="true"/>
          <w:lang w:eastAsia="he-IL"/>
        </w:rPr>
        <w:t xml:space="preserve">לשנות את </w:t>
      </w:r>
      <w:bookmarkStart w:id="3955" w:name="_ETM_Q1_2109381"/>
      <w:bookmarkStart w:id="3956" w:name="_ETM_Q1_2109135"/>
      <w:bookmarkEnd w:id="3955"/>
      <w:bookmarkEnd w:id="3956"/>
      <w:r>
        <w:rPr>
          <w:rtl w:val="true"/>
          <w:lang w:eastAsia="he-IL"/>
        </w:rPr>
        <w:t>החוק</w:t>
      </w:r>
      <w:bookmarkStart w:id="3957" w:name="_ETM_Q1_2110161"/>
      <w:bookmarkStart w:id="3958" w:name="_ETM_Q1_2109909"/>
      <w:bookmarkStart w:id="3959" w:name="_ETM_Q1_2108154"/>
      <w:bookmarkStart w:id="3960" w:name="_ETM_Q1_2107899"/>
      <w:bookmarkEnd w:id="3957"/>
      <w:bookmarkEnd w:id="3958"/>
      <w:bookmarkEnd w:id="3959"/>
      <w:bookmarkEnd w:id="3960"/>
      <w:r>
        <w:rPr>
          <w:rtl w:val="true"/>
          <w:lang w:eastAsia="he-IL"/>
        </w:rPr>
        <w:t xml:space="preserve"> באיזו תקנה </w:t>
      </w:r>
      <w:bookmarkStart w:id="3961" w:name="_ETM_Q1_2115385"/>
      <w:bookmarkEnd w:id="3961"/>
      <w:r>
        <w:rPr>
          <w:rtl w:val="true"/>
          <w:lang w:eastAsia="he-IL"/>
        </w:rPr>
        <w:t>לפ</w:t>
      </w:r>
      <w:bookmarkStart w:id="3962" w:name="_ETM_Q1_2111715"/>
      <w:bookmarkStart w:id="3963" w:name="_ETM_Q1_2111474"/>
      <w:bookmarkEnd w:id="3962"/>
      <w:bookmarkEnd w:id="3963"/>
      <w:r>
        <w:rPr>
          <w:rtl w:val="true"/>
          <w:lang w:eastAsia="he-IL"/>
        </w:rPr>
        <w:t xml:space="preserve">נ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2110401"/>
      <w:bookmarkStart w:id="3965" w:name="_ETM_Q1_2110168"/>
      <w:bookmarkStart w:id="3966" w:name="_ETM_Q1_2109059"/>
      <w:bookmarkStart w:id="3967" w:name="_ETM_Q1_2108494"/>
      <w:bookmarkStart w:id="3968" w:name="_ETM_Q1_2108416"/>
      <w:bookmarkStart w:id="3969" w:name="_ETM_Q1_2110401"/>
      <w:bookmarkStart w:id="3970" w:name="_ETM_Q1_2110168"/>
      <w:bookmarkStart w:id="3971" w:name="_ETM_Q1_2109059"/>
      <w:bookmarkStart w:id="3972" w:name="_ETM_Q1_2108494"/>
      <w:bookmarkStart w:id="3973" w:name="_ETM_Q1_2108416"/>
      <w:bookmarkEnd w:id="3969"/>
      <w:bookmarkEnd w:id="3970"/>
      <w:bookmarkEnd w:id="3971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שירן_יעק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2107340"/>
      <w:bookmarkStart w:id="3976" w:name="_ETM_Q1_2107101"/>
      <w:bookmarkStart w:id="3977" w:name="_ETM_Q1_2109791"/>
      <w:bookmarkStart w:id="3978" w:name="_ETM_Q1_2109727"/>
      <w:bookmarkEnd w:id="3975"/>
      <w:bookmarkEnd w:id="3976"/>
      <w:bookmarkEnd w:id="3977"/>
      <w:bookmarkEnd w:id="3978"/>
      <w:r>
        <w:rPr>
          <w:rtl w:val="true"/>
          <w:lang w:eastAsia="he-IL"/>
        </w:rPr>
        <w:t xml:space="preserve">זה </w:t>
      </w:r>
      <w:bookmarkStart w:id="3979" w:name="_ETM_Q1_2110185"/>
      <w:bookmarkStart w:id="3980" w:name="_ETM_Q1_2109932"/>
      <w:bookmarkEnd w:id="3979"/>
      <w:bookmarkEnd w:id="3980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bookmarkStart w:id="3981" w:name="_ETM_Q1_2111435"/>
      <w:bookmarkEnd w:id="3981"/>
      <w:r>
        <w:rPr>
          <w:rtl w:val="true"/>
          <w:lang w:eastAsia="he-IL"/>
        </w:rPr>
        <w:t xml:space="preserve">יש </w:t>
      </w:r>
      <w:bookmarkStart w:id="3982" w:name="_ETM_Q1_2110372"/>
      <w:bookmarkStart w:id="3983" w:name="_ETM_Q1_2110120"/>
      <w:bookmarkEnd w:id="3982"/>
      <w:bookmarkEnd w:id="3983"/>
      <w:r>
        <w:rPr>
          <w:rtl w:val="true"/>
          <w:lang w:eastAsia="he-IL"/>
        </w:rPr>
        <w:t>גם את ההקשר של מהו רכב</w:t>
      </w:r>
      <w:bookmarkStart w:id="3984" w:name="_ETM_Q1_2112612"/>
      <w:bookmarkStart w:id="3985" w:name="_ETM_Q1_2112364"/>
      <w:bookmarkStart w:id="3986" w:name="_ETM_Q1_2111377"/>
      <w:bookmarkStart w:id="3987" w:name="_ETM_Q1_2111146"/>
      <w:bookmarkStart w:id="3988" w:name="_ETM_Q1_2113013"/>
      <w:bookmarkStart w:id="3989" w:name="_ETM_Q1_2111634"/>
      <w:bookmarkStart w:id="3990" w:name="_ETM_Q1_2111392"/>
      <w:bookmarkEnd w:id="3984"/>
      <w:bookmarkEnd w:id="3985"/>
      <w:bookmarkEnd w:id="3986"/>
      <w:bookmarkEnd w:id="3987"/>
      <w:bookmarkEnd w:id="3988"/>
      <w:bookmarkEnd w:id="3989"/>
      <w:bookmarkEnd w:id="3990"/>
      <w:r>
        <w:rPr>
          <w:rtl w:val="true"/>
          <w:lang w:eastAsia="he-IL"/>
        </w:rPr>
        <w:t xml:space="preserve"> ישן ומש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3991" w:name="_ETM_Q1_2113329"/>
      <w:bookmarkStart w:id="3992" w:name="_ETM_Q1_2113096"/>
      <w:bookmarkEnd w:id="3991"/>
      <w:bookmarkEnd w:id="3992"/>
      <w:r>
        <w:rPr>
          <w:rtl w:val="true"/>
          <w:lang w:eastAsia="he-IL"/>
        </w:rPr>
        <w:t>–</w:t>
      </w:r>
      <w:bookmarkStart w:id="3993" w:name="_ETM_Q1_2115996"/>
      <w:bookmarkStart w:id="3994" w:name="_ETM_Q1_2115749"/>
      <w:bookmarkEnd w:id="3993"/>
      <w:bookmarkEnd w:id="3994"/>
      <w:r>
        <w:rPr>
          <w:rtl w:val="true"/>
          <w:lang w:eastAsia="he-IL"/>
        </w:rPr>
        <w:t xml:space="preserve"> וזה משקף פה אינטרס צרכני </w:t>
      </w:r>
      <w:bookmarkStart w:id="3995" w:name="_ETM_Q1_2121170"/>
      <w:bookmarkEnd w:id="3995"/>
      <w:r>
        <w:rPr>
          <w:rtl w:val="true"/>
          <w:lang w:eastAsia="he-IL"/>
        </w:rPr>
        <w:t xml:space="preserve">מובהק – </w:t>
      </w:r>
      <w:bookmarkStart w:id="3996" w:name="_ETM_Q1_2118014"/>
      <w:bookmarkStart w:id="3997" w:name="_ETM_Q1_2117772"/>
      <w:bookmarkEnd w:id="3996"/>
      <w:bookmarkEnd w:id="3997"/>
      <w:r>
        <w:rPr>
          <w:rtl w:val="true"/>
          <w:lang w:eastAsia="he-IL"/>
        </w:rPr>
        <w:t>שכאשר יש רכב שנרש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998" w:name="_ETM_Q1_2121692"/>
      <w:bookmarkStart w:id="3999" w:name="_ETM_Q1_2121445"/>
      <w:bookmarkEnd w:id="3998"/>
      <w:bookmarkEnd w:id="3999"/>
      <w:r>
        <w:rPr>
          <w:rtl w:val="true"/>
          <w:lang w:eastAsia="he-IL"/>
        </w:rPr>
        <w:t xml:space="preserve">וגם </w:t>
      </w:r>
      <w:bookmarkStart w:id="4000" w:name="_ETM_Q1_2122052"/>
      <w:bookmarkEnd w:id="4000"/>
      <w:r>
        <w:rPr>
          <w:rtl w:val="true"/>
          <w:lang w:eastAsia="he-IL"/>
        </w:rPr>
        <w:t>נסע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2122030"/>
      <w:bookmarkStart w:id="4002" w:name="_ETM_Q1_2121775"/>
      <w:bookmarkStart w:id="4003" w:name="_ETM_Q1_2126588"/>
      <w:bookmarkStart w:id="4004" w:name="_ETM_Q1_2126478"/>
      <w:bookmarkStart w:id="4005" w:name="_ETM_Q1_2122030"/>
      <w:bookmarkStart w:id="4006" w:name="_ETM_Q1_2121775"/>
      <w:bookmarkStart w:id="4007" w:name="_ETM_Q1_2126588"/>
      <w:bookmarkStart w:id="4008" w:name="_ETM_Q1_2126478"/>
      <w:bookmarkEnd w:id="4005"/>
      <w:bookmarkEnd w:id="4006"/>
      <w:bookmarkEnd w:id="4007"/>
      <w:bookmarkEnd w:id="4008"/>
    </w:p>
    <w:p>
      <w:pPr>
        <w:pStyle w:val="Style35"/>
        <w:keepNext w:val="true"/>
        <w:rPr>
          <w:lang w:eastAsia="he-IL"/>
        </w:rPr>
      </w:pPr>
      <w:bookmarkStart w:id="4009" w:name="ET_guest_ניסים_זיתונ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זית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2119808"/>
      <w:bookmarkStart w:id="4011" w:name="_ETM_Q1_2119567"/>
      <w:bookmarkStart w:id="4012" w:name="_ETM_Q1_2124113"/>
      <w:bookmarkStart w:id="4013" w:name="_ETM_Q1_2124041"/>
      <w:bookmarkEnd w:id="4010"/>
      <w:bookmarkEnd w:id="4011"/>
      <w:bookmarkEnd w:id="4012"/>
      <w:bookmarkEnd w:id="4013"/>
      <w:r>
        <w:rPr>
          <w:rtl w:val="true"/>
          <w:lang w:eastAsia="he-IL"/>
        </w:rPr>
        <w:t>על מה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</w:t>
      </w:r>
      <w:bookmarkStart w:id="4014" w:name="_ETM_Q1_2124912"/>
      <w:bookmarkEnd w:id="4014"/>
      <w:r>
        <w:rPr>
          <w:rtl w:val="true"/>
          <w:lang w:eastAsia="he-IL"/>
        </w:rPr>
        <w:t>נס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15" w:name="ET_guest_אלעד_ברשא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ברש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ס עגול</w:t>
      </w:r>
      <w:r>
        <w:rPr>
          <w:rtl w:val="true"/>
          <w:lang w:eastAsia="he-IL"/>
        </w:rPr>
        <w:t>.</w:t>
      </w:r>
      <w:bookmarkStart w:id="4016" w:name="_ETM_Q1_2121715"/>
      <w:bookmarkStart w:id="4017" w:name="_ETM_Q1_2119427"/>
      <w:bookmarkStart w:id="4018" w:name="_ETM_Q1_2119188"/>
      <w:bookmarkStart w:id="4019" w:name="_ETM_Q1_2119916"/>
      <w:bookmarkStart w:id="4020" w:name="_ETM_Q1_2119678"/>
      <w:bookmarkEnd w:id="4016"/>
      <w:bookmarkEnd w:id="4017"/>
      <w:bookmarkEnd w:id="4018"/>
      <w:bookmarkEnd w:id="4019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2122547"/>
      <w:bookmarkStart w:id="4022" w:name="_ETM_Q1_2121813"/>
      <w:bookmarkStart w:id="4023" w:name="_ETM_Q1_2122547"/>
      <w:bookmarkStart w:id="4024" w:name="_ETM_Q1_2121813"/>
      <w:bookmarkEnd w:id="4023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שירן_יעק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2124609"/>
      <w:bookmarkStart w:id="4027" w:name="_ETM_Q1_2124366"/>
      <w:bookmarkStart w:id="4028" w:name="_ETM_Q1_2123459"/>
      <w:bookmarkStart w:id="4029" w:name="_ETM_Q1_2123385"/>
      <w:bookmarkEnd w:id="4026"/>
      <w:bookmarkEnd w:id="4027"/>
      <w:bookmarkEnd w:id="4028"/>
      <w:bookmarkEnd w:id="4029"/>
      <w:r>
        <w:rPr>
          <w:rtl w:val="true"/>
          <w:lang w:eastAsia="he-IL"/>
        </w:rPr>
        <w:t>יתכן שהוא לא וייתכן שהוא כן</w:t>
      </w:r>
      <w:bookmarkStart w:id="4030" w:name="_ETM_Q1_2127073"/>
      <w:bookmarkStart w:id="4031" w:name="_ETM_Q1_2126827"/>
      <w:bookmarkStart w:id="4032" w:name="_ETM_Q1_2121385"/>
      <w:bookmarkStart w:id="4033" w:name="_ETM_Q1_2121156"/>
      <w:bookmarkEnd w:id="4030"/>
      <w:bookmarkEnd w:id="4031"/>
      <w:bookmarkEnd w:id="4032"/>
      <w:bookmarkEnd w:id="40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4" w:name="_ETM_Q1_2129622"/>
      <w:bookmarkStart w:id="4035" w:name="_ETM_Q1_2124905"/>
      <w:bookmarkStart w:id="4036" w:name="_ETM_Q1_2124805"/>
      <w:bookmarkStart w:id="4037" w:name="_ETM_Q1_2129622"/>
      <w:bookmarkStart w:id="4038" w:name="_ETM_Q1_2124905"/>
      <w:bookmarkStart w:id="4039" w:name="_ETM_Q1_2124805"/>
      <w:bookmarkEnd w:id="4037"/>
      <w:bookmarkEnd w:id="4038"/>
      <w:bookmarkEnd w:id="4039"/>
    </w:p>
    <w:p>
      <w:pPr>
        <w:pStyle w:val="Style14"/>
        <w:keepNext w:val="true"/>
        <w:rPr/>
      </w:pPr>
      <w:bookmarkStart w:id="4040" w:name="ET_speaker_634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2130360"/>
      <w:bookmarkStart w:id="4042" w:name="_ETM_Q1_2130279"/>
      <w:bookmarkEnd w:id="4041"/>
      <w:bookmarkEnd w:id="4042"/>
      <w:r>
        <w:rPr>
          <w:rtl w:val="true"/>
          <w:lang w:eastAsia="he-IL"/>
        </w:rPr>
        <w:t xml:space="preserve">יכול </w:t>
      </w:r>
      <w:bookmarkStart w:id="4043" w:name="_ETM_Q1_2130838"/>
      <w:bookmarkEnd w:id="4043"/>
      <w:r>
        <w:rPr>
          <w:rtl w:val="true"/>
          <w:lang w:eastAsia="he-IL"/>
        </w:rPr>
        <w:t xml:space="preserve">להיות שהוא </w:t>
      </w:r>
      <w:bookmarkStart w:id="4044" w:name="_ETM_Q1_2127788"/>
      <w:bookmarkStart w:id="4045" w:name="_ETM_Q1_2127547"/>
      <w:bookmarkEnd w:id="4044"/>
      <w:bookmarkEnd w:id="4045"/>
      <w:r>
        <w:rPr>
          <w:rtl w:val="true"/>
          <w:lang w:eastAsia="he-IL"/>
        </w:rPr>
        <w:t xml:space="preserve">נסע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>.</w:t>
      </w:r>
      <w:bookmarkStart w:id="4046" w:name="_ETM_Q1_2130309"/>
      <w:bookmarkStart w:id="4047" w:name="_ETM_Q1_2126313"/>
      <w:bookmarkStart w:id="4048" w:name="_ETM_Q1_2126077"/>
      <w:bookmarkEnd w:id="4046"/>
      <w:bookmarkEnd w:id="4047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2128525"/>
      <w:bookmarkStart w:id="4050" w:name="_ETM_Q1_2128290"/>
      <w:bookmarkStart w:id="4051" w:name="_ETM_Q1_2130416"/>
      <w:bookmarkStart w:id="4052" w:name="_ETM_Q1_2128525"/>
      <w:bookmarkStart w:id="4053" w:name="_ETM_Q1_2128290"/>
      <w:bookmarkStart w:id="4054" w:name="_ETM_Q1_2130416"/>
      <w:bookmarkEnd w:id="4052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שירן_יעק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2132565"/>
      <w:bookmarkStart w:id="4057" w:name="_ETM_Q1_2131770"/>
      <w:bookmarkStart w:id="4058" w:name="_ETM_Q1_2131527"/>
      <w:bookmarkStart w:id="4059" w:name="_ETM_Q1_2131645"/>
      <w:bookmarkStart w:id="4060" w:name="_ETM_Q1_2131550"/>
      <w:bookmarkEnd w:id="4056"/>
      <w:bookmarkEnd w:id="4057"/>
      <w:bookmarkEnd w:id="4058"/>
      <w:bookmarkEnd w:id="4059"/>
      <w:bookmarkEnd w:id="4060"/>
      <w:r>
        <w:rPr>
          <w:rtl w:val="true"/>
          <w:lang w:eastAsia="he-IL"/>
        </w:rPr>
        <w:t xml:space="preserve">יתכן </w:t>
      </w:r>
      <w:bookmarkStart w:id="4061" w:name="_ETM_Q1_2128930"/>
      <w:bookmarkStart w:id="4062" w:name="_ETM_Q1_2128663"/>
      <w:bookmarkEnd w:id="4061"/>
      <w:bookmarkEnd w:id="4062"/>
      <w:r>
        <w:rPr>
          <w:rtl w:val="true"/>
          <w:lang w:eastAsia="he-IL"/>
        </w:rPr>
        <w:t>שהוא נסע</w:t>
      </w:r>
      <w:bookmarkStart w:id="4063" w:name="_ETM_Q1_2129038"/>
      <w:bookmarkStart w:id="4064" w:name="_ETM_Q1_2128792"/>
      <w:bookmarkEnd w:id="4063"/>
      <w:bookmarkEnd w:id="4064"/>
      <w:r>
        <w:rPr>
          <w:rtl w:val="true"/>
          <w:lang w:eastAsia="he-IL"/>
        </w:rPr>
        <w:t xml:space="preserve"> אפילו </w:t>
      </w:r>
      <w:r>
        <w:rPr>
          <w:lang w:eastAsia="he-IL"/>
        </w:rPr>
        <w:t>1</w:t>
      </w:r>
      <w:bookmarkStart w:id="4065" w:name="_ETM_Q1_2131565"/>
      <w:bookmarkStart w:id="4066" w:name="_ETM_Q1_2131293"/>
      <w:bookmarkEnd w:id="4065"/>
      <w:bookmarkEnd w:id="4066"/>
      <w:r>
        <w:rPr>
          <w:lang w:eastAsia="he-IL"/>
        </w:rPr>
        <w:t>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. </w:t>
      </w:r>
      <w:bookmarkStart w:id="4067" w:name="_ETM_Q1_2135418"/>
      <w:bookmarkStart w:id="4068" w:name="_ETM_Q1_2135127"/>
      <w:bookmarkStart w:id="4069" w:name="_ETM_Q1_2133772"/>
      <w:bookmarkStart w:id="4070" w:name="_ETM_Q1_2133516"/>
      <w:bookmarkStart w:id="4071" w:name="_ETM_Q1_2137412"/>
      <w:bookmarkEnd w:id="4067"/>
      <w:bookmarkEnd w:id="4068"/>
      <w:bookmarkEnd w:id="4069"/>
      <w:bookmarkEnd w:id="4070"/>
      <w:bookmarkEnd w:id="4071"/>
      <w:r>
        <w:rPr>
          <w:rtl w:val="true"/>
          <w:lang w:eastAsia="he-IL"/>
        </w:rPr>
        <w:t xml:space="preserve">אם רכב נסע </w:t>
      </w:r>
      <w:bookmarkStart w:id="4072" w:name="_ETM_Q1_2134528"/>
      <w:bookmarkStart w:id="4073" w:name="_ETM_Q1_2134283"/>
      <w:bookmarkEnd w:id="4072"/>
      <w:bookmarkEnd w:id="4073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4074" w:name="_ETM_Q1_2136483"/>
      <w:bookmarkStart w:id="4075" w:name="_ETM_Q1_2136248"/>
      <w:bookmarkEnd w:id="4074"/>
      <w:bookmarkEnd w:id="40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6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2133241"/>
      <w:bookmarkStart w:id="4078" w:name="_ETM_Q1_2132998"/>
      <w:bookmarkEnd w:id="4077"/>
      <w:bookmarkEnd w:id="40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4079" w:name="_ETM_Q1_2136094"/>
      <w:bookmarkEnd w:id="4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4080" w:name="_ETM_Q1_2141332"/>
      <w:bookmarkStart w:id="4081" w:name="_ETM_Q1_2141087"/>
      <w:bookmarkEnd w:id="4080"/>
      <w:bookmarkEnd w:id="4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לשמוע יותר אף </w:t>
      </w:r>
      <w:bookmarkStart w:id="4082" w:name="_ETM_Q1_2145507"/>
      <w:bookmarkEnd w:id="408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4083" w:name="_ETM_Q1_2146946"/>
      <w:bookmarkStart w:id="4084" w:name="_ETM_Q1_2146697"/>
      <w:bookmarkEnd w:id="4083"/>
      <w:bookmarkEnd w:id="4084"/>
      <w:r>
        <w:rPr>
          <w:rtl w:val="true"/>
          <w:lang w:eastAsia="he-IL"/>
        </w:rPr>
        <w:t xml:space="preserve">את הנושא הצרכני או הלא צרכני – תשאירי בצד </w:t>
      </w:r>
      <w:bookmarkStart w:id="4085" w:name="_ETM_Q1_2153110"/>
      <w:bookmarkEnd w:id="408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</w:t>
      </w:r>
      <w:bookmarkStart w:id="4086" w:name="_ETM_Q1_2150429"/>
      <w:bookmarkStart w:id="4087" w:name="_ETM_Q1_2150168"/>
      <w:bookmarkEnd w:id="4086"/>
      <w:bookmarkEnd w:id="4087"/>
      <w:r>
        <w:rPr>
          <w:rtl w:val="true"/>
          <w:lang w:eastAsia="he-IL"/>
        </w:rPr>
        <w:t xml:space="preserve">עניין לצרכנים שיהיה ייבוא מקביל כדי שהמחיר </w:t>
      </w:r>
      <w:bookmarkStart w:id="4088" w:name="_ETM_Q1_2157572"/>
      <w:bookmarkEnd w:id="4088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>.</w:t>
      </w:r>
      <w:bookmarkStart w:id="4089" w:name="_ETM_Q1_2153856"/>
      <w:bookmarkStart w:id="4090" w:name="_ETM_Q1_2153604"/>
      <w:bookmarkEnd w:id="4089"/>
      <w:bookmarkEnd w:id="4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זה אינטרס צרכני</w:t>
      </w:r>
      <w:bookmarkStart w:id="4091" w:name="_ETM_Q1_2156076"/>
      <w:bookmarkStart w:id="4092" w:name="_ETM_Q1_2155840"/>
      <w:bookmarkStart w:id="4093" w:name="_ETM_Q1_2157384"/>
      <w:bookmarkStart w:id="4094" w:name="_ETM_Q1_2157277"/>
      <w:bookmarkEnd w:id="4091"/>
      <w:bookmarkEnd w:id="4092"/>
      <w:bookmarkEnd w:id="4093"/>
      <w:bookmarkEnd w:id="4094"/>
      <w:r>
        <w:rPr>
          <w:rtl w:val="true"/>
          <w:lang w:eastAsia="he-IL"/>
        </w:rPr>
        <w:t>.</w:t>
      </w:r>
      <w:bookmarkStart w:id="4095" w:name="_ETM_Q1_2157791"/>
      <w:bookmarkEnd w:id="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2159789"/>
      <w:bookmarkStart w:id="4097" w:name="_ETM_Q1_2157886"/>
      <w:bookmarkStart w:id="4098" w:name="_ETM_Q1_2159789"/>
      <w:bookmarkStart w:id="4099" w:name="_ETM_Q1_2157886"/>
      <w:bookmarkEnd w:id="4098"/>
      <w:bookmarkEnd w:id="4099"/>
    </w:p>
    <w:p>
      <w:pPr>
        <w:pStyle w:val="Style14"/>
        <w:keepNext w:val="true"/>
        <w:rPr/>
      </w:pPr>
      <w:bookmarkStart w:id="4100" w:name="ET_speaker_634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1" w:name="_ETM_Q1_2155951"/>
      <w:bookmarkStart w:id="4102" w:name="_ETM_Q1_2155705"/>
      <w:bookmarkStart w:id="4103" w:name="_ETM_Q1_2160564"/>
      <w:bookmarkStart w:id="4104" w:name="_ETM_Q1_2160488"/>
      <w:bookmarkEnd w:id="4101"/>
      <w:bookmarkEnd w:id="4102"/>
      <w:bookmarkEnd w:id="4103"/>
      <w:bookmarkEnd w:id="4104"/>
      <w:r>
        <w:rPr>
          <w:rtl w:val="true"/>
        </w:rPr>
        <w:t>ואפשר להביא לידיעתו</w:t>
      </w:r>
      <w:r>
        <w:rPr>
          <w:rtl w:val="true"/>
        </w:rPr>
        <w:t>.</w:t>
      </w:r>
      <w:bookmarkStart w:id="4105" w:name="_ETM_Q1_2158640"/>
      <w:bookmarkEnd w:id="4105"/>
    </w:p>
    <w:p>
      <w:pPr>
        <w:pStyle w:val="Normal"/>
        <w:rPr/>
      </w:pPr>
      <w:r>
        <w:rPr>
          <w:rtl w:val="true"/>
        </w:rPr>
      </w:r>
      <w:bookmarkStart w:id="4106" w:name="_ETM_Q1_2158739"/>
      <w:bookmarkStart w:id="4107" w:name="_ETM_Q1_2158739"/>
      <w:bookmarkEnd w:id="4107"/>
    </w:p>
    <w:p>
      <w:pPr>
        <w:pStyle w:val="Style31"/>
        <w:keepNext w:val="true"/>
        <w:rPr/>
      </w:pPr>
      <w:bookmarkStart w:id="4108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9" w:name="_ETM_Q1_2159526"/>
      <w:bookmarkEnd w:id="4109"/>
      <w:r>
        <w:rPr>
          <w:rtl w:val="true"/>
        </w:rPr>
        <w:t xml:space="preserve">ואפשר להביא </w:t>
      </w:r>
      <w:bookmarkStart w:id="4110" w:name="_ETM_Q1_2156123"/>
      <w:bookmarkStart w:id="4111" w:name="_ETM_Q1_2155889"/>
      <w:bookmarkStart w:id="4112" w:name="_ETM_Q1_2158359"/>
      <w:bookmarkStart w:id="4113" w:name="_ETM_Q1_2157341"/>
      <w:bookmarkStart w:id="4114" w:name="_ETM_Q1_2157092"/>
      <w:bookmarkEnd w:id="4110"/>
      <w:bookmarkEnd w:id="4111"/>
      <w:bookmarkEnd w:id="4112"/>
      <w:bookmarkEnd w:id="4113"/>
      <w:bookmarkEnd w:id="4114"/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בדרכים אחרות</w:t>
      </w:r>
      <w:r>
        <w:rPr>
          <w:rtl w:val="true"/>
        </w:rPr>
        <w:t xml:space="preserve">, </w:t>
      </w:r>
      <w:r>
        <w:rPr>
          <w:rtl w:val="true"/>
        </w:rPr>
        <w:t>מתי הרכב נקנה ומתי הוא עלה</w:t>
      </w:r>
      <w:r>
        <w:rPr>
          <w:rtl w:val="true"/>
        </w:rPr>
        <w:t xml:space="preserve">, </w:t>
      </w:r>
      <w:bookmarkStart w:id="4115" w:name="_ETM_Q1_2166135"/>
      <w:bookmarkEnd w:id="4115"/>
      <w:r>
        <w:rPr>
          <w:rtl w:val="true"/>
        </w:rPr>
        <w:t xml:space="preserve">אבל </w:t>
      </w:r>
      <w:bookmarkStart w:id="4116" w:name="_ETM_Q1_2162239"/>
      <w:bookmarkStart w:id="4117" w:name="_ETM_Q1_2161990"/>
      <w:bookmarkEnd w:id="4116"/>
      <w:bookmarkEnd w:id="4117"/>
      <w:r>
        <w:rPr>
          <w:rtl w:val="true"/>
        </w:rPr>
        <w:t>אני לא נכנס לזה כרגע</w:t>
      </w:r>
      <w:r>
        <w:rPr>
          <w:rtl w:val="true"/>
        </w:rPr>
        <w:t>.</w:t>
      </w:r>
      <w:bookmarkStart w:id="4118" w:name="_ETM_Q1_2164932"/>
      <w:bookmarkEnd w:id="4118"/>
    </w:p>
    <w:p>
      <w:pPr>
        <w:pStyle w:val="Normal"/>
        <w:rPr/>
      </w:pPr>
      <w:r>
        <w:rPr>
          <w:rtl w:val="true"/>
        </w:rPr>
      </w:r>
      <w:bookmarkStart w:id="4119" w:name="_ETM_Q1_2165038"/>
      <w:bookmarkStart w:id="4120" w:name="_ETM_Q1_2165038"/>
      <w:bookmarkEnd w:id="4120"/>
    </w:p>
    <w:p>
      <w:pPr>
        <w:pStyle w:val="Style35"/>
        <w:keepNext w:val="true"/>
        <w:rPr/>
      </w:pPr>
      <w:bookmarkStart w:id="4121" w:name="ET_guest_רועי_ארפ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ר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סליח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122" w:name="_ETM_Q1_2159704"/>
      <w:bookmarkStart w:id="4123" w:name="_ETM_Q1_2159446"/>
      <w:bookmarkEnd w:id="4122"/>
      <w:bookmarkEnd w:id="4123"/>
      <w:r>
        <w:rPr>
          <w:rtl w:val="true"/>
        </w:rPr>
        <w:t xml:space="preserve">רושמים את </w:t>
      </w:r>
      <w:bookmarkStart w:id="4124" w:name="_ETM_Q1_2160909"/>
      <w:bookmarkEnd w:id="41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יש את סעיף </w:t>
      </w:r>
      <w:r>
        <w:rPr/>
        <w:t>55</w:t>
      </w:r>
      <w:r>
        <w:rPr>
          <w:rtl w:val="true"/>
        </w:rPr>
        <w:t xml:space="preserve"> 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25" w:name="_ETM_Q1_2173932"/>
      <w:bookmarkStart w:id="4126" w:name="_ETM_Q1_2173675"/>
      <w:bookmarkStart w:id="4127" w:name="_ETM_Q1_2172352"/>
      <w:bookmarkStart w:id="4128" w:name="_ETM_Q1_2171122"/>
      <w:bookmarkStart w:id="4129" w:name="_ETM_Q1_2171035"/>
      <w:bookmarkStart w:id="4130" w:name="_ETM_Q1_2164361"/>
      <w:bookmarkStart w:id="4131" w:name="_ETM_Q1_2164263"/>
      <w:bookmarkStart w:id="4132" w:name="_ETM_Q1_2173932"/>
      <w:bookmarkStart w:id="4133" w:name="_ETM_Q1_2173675"/>
      <w:bookmarkStart w:id="4134" w:name="_ETM_Q1_2172352"/>
      <w:bookmarkStart w:id="4135" w:name="_ETM_Q1_2171122"/>
      <w:bookmarkStart w:id="4136" w:name="_ETM_Q1_2171035"/>
      <w:bookmarkStart w:id="4137" w:name="_ETM_Q1_2164361"/>
      <w:bookmarkStart w:id="4138" w:name="_ETM_Q1_2164263"/>
      <w:bookmarkEnd w:id="4132"/>
      <w:bookmarkEnd w:id="4133"/>
      <w:bookmarkEnd w:id="4134"/>
      <w:bookmarkEnd w:id="4135"/>
      <w:bookmarkEnd w:id="4136"/>
      <w:bookmarkEnd w:id="4137"/>
      <w:bookmarkEnd w:id="4138"/>
    </w:p>
    <w:p>
      <w:pPr>
        <w:pStyle w:val="Style35"/>
        <w:keepNext w:val="true"/>
        <w:rPr>
          <w:lang w:eastAsia="he-IL"/>
        </w:rPr>
      </w:pPr>
      <w:bookmarkStart w:id="4139" w:name="ET_guest_שירן_יעק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2173175"/>
      <w:bookmarkStart w:id="4141" w:name="_ETM_Q1_2173095"/>
      <w:bookmarkEnd w:id="4140"/>
      <w:bookmarkEnd w:id="4141"/>
      <w:r>
        <w:rPr>
          <w:rtl w:val="true"/>
          <w:lang w:eastAsia="he-IL"/>
        </w:rPr>
        <w:t xml:space="preserve">אבל היד השנייה </w:t>
      </w:r>
      <w:bookmarkStart w:id="4142" w:name="_ETM_Q1_2171290"/>
      <w:bookmarkStart w:id="4143" w:name="_ETM_Q1_2171050"/>
      <w:bookmarkEnd w:id="4142"/>
      <w:bookmarkEnd w:id="4143"/>
      <w:r>
        <w:rPr>
          <w:rtl w:val="true"/>
          <w:lang w:eastAsia="he-IL"/>
        </w:rPr>
        <w:t>והשלישית</w:t>
      </w:r>
      <w:bookmarkStart w:id="4144" w:name="_ETM_Q1_2178661"/>
      <w:bookmarkStart w:id="4145" w:name="_ETM_Q1_2178426"/>
      <w:bookmarkEnd w:id="4144"/>
      <w:bookmarkEnd w:id="41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היה ערה </w:t>
      </w:r>
      <w:bookmarkStart w:id="4146" w:name="_ETM_Q1_2180723"/>
      <w:bookmarkEnd w:id="4146"/>
      <w:r>
        <w:rPr>
          <w:rtl w:val="true"/>
          <w:lang w:eastAsia="he-IL"/>
        </w:rPr>
        <w:t xml:space="preserve">להסכם שבין </w:t>
      </w:r>
      <w:bookmarkStart w:id="4147" w:name="_ETM_Q1_2177932"/>
      <w:bookmarkStart w:id="4148" w:name="_ETM_Q1_2177681"/>
      <w:bookmarkEnd w:id="4147"/>
      <w:bookmarkEnd w:id="4148"/>
      <w:r>
        <w:rPr>
          <w:rtl w:val="true"/>
          <w:lang w:eastAsia="he-IL"/>
        </w:rPr>
        <w:t>היבואן לקונה – לא תדע את 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149" w:name="_ETM_Q1_2173266"/>
      <w:bookmarkStart w:id="4150" w:name="_ETM_Q1_2171082"/>
      <w:bookmarkStart w:id="4151" w:name="_ETM_Q1_2170845"/>
      <w:bookmarkStart w:id="4152" w:name="_ETM_Q1_2164123"/>
      <w:bookmarkStart w:id="4153" w:name="_ETM_Q1_2163876"/>
      <w:bookmarkStart w:id="4154" w:name="_ETM_Q1_2167529"/>
      <w:bookmarkStart w:id="4155" w:name="_ETM_Q1_2167452"/>
      <w:bookmarkStart w:id="4156" w:name="_ETM_Q1_2173266"/>
      <w:bookmarkStart w:id="4157" w:name="_ETM_Q1_2171082"/>
      <w:bookmarkStart w:id="4158" w:name="_ETM_Q1_2170845"/>
      <w:bookmarkStart w:id="4159" w:name="_ETM_Q1_2164123"/>
      <w:bookmarkStart w:id="4160" w:name="_ETM_Q1_2163876"/>
      <w:bookmarkStart w:id="4161" w:name="_ETM_Q1_2167529"/>
      <w:bookmarkStart w:id="4162" w:name="_ETM_Q1_2167452"/>
      <w:bookmarkEnd w:id="4156"/>
      <w:bookmarkEnd w:id="4157"/>
      <w:bookmarkEnd w:id="4158"/>
      <w:bookmarkEnd w:id="4159"/>
      <w:bookmarkEnd w:id="4160"/>
      <w:bookmarkEnd w:id="4161"/>
      <w:bookmarkEnd w:id="4162"/>
    </w:p>
    <w:p>
      <w:pPr>
        <w:pStyle w:val="Style35"/>
        <w:keepNext w:val="true"/>
        <w:rPr/>
      </w:pPr>
      <w:bookmarkStart w:id="4163" w:name="ET_guest_דורון_קוג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קו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4" w:name="_ETM_Q1_2173982"/>
      <w:bookmarkStart w:id="4165" w:name="_ETM_Q1_2173921"/>
      <w:bookmarkEnd w:id="4164"/>
      <w:bookmarkEnd w:id="4165"/>
      <w:r>
        <w:rPr>
          <w:rtl w:val="true"/>
        </w:rPr>
        <w:t xml:space="preserve">זה </w:t>
      </w:r>
      <w:bookmarkStart w:id="4166" w:name="_ETM_Q1_2172234"/>
      <w:bookmarkStart w:id="4167" w:name="_ETM_Q1_2171995"/>
      <w:bookmarkStart w:id="4168" w:name="_ETM_Q1_2172026"/>
      <w:bookmarkStart w:id="4169" w:name="_ETM_Q1_2171781"/>
      <w:bookmarkStart w:id="4170" w:name="_ETM_Q1_2176354"/>
      <w:bookmarkEnd w:id="4166"/>
      <w:bookmarkEnd w:id="4167"/>
      <w:bookmarkEnd w:id="4168"/>
      <w:bookmarkEnd w:id="4169"/>
      <w:bookmarkEnd w:id="4170"/>
      <w:r>
        <w:rPr>
          <w:rtl w:val="true"/>
        </w:rPr>
        <w:t>משתקף ברישיון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171" w:name="_ETM_Q1_2182778"/>
      <w:bookmarkStart w:id="4172" w:name="_ETM_Q1_2182525"/>
      <w:bookmarkEnd w:id="4171"/>
      <w:bookmarkEnd w:id="4172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מצטייר </w:t>
      </w:r>
      <w:bookmarkStart w:id="4173" w:name="_ETM_Q1_2185227"/>
      <w:bookmarkEnd w:id="4173"/>
      <w:r>
        <w:rPr>
          <w:rtl w:val="true"/>
        </w:rPr>
        <w:t>פה מצב ש</w:t>
      </w:r>
      <w:bookmarkStart w:id="4174" w:name="_ETM_Q1_2183528"/>
      <w:bookmarkStart w:id="4175" w:name="_ETM_Q1_2183301"/>
      <w:bookmarkEnd w:id="4174"/>
      <w:bookmarkEnd w:id="4175"/>
      <w:r>
        <w:rPr>
          <w:rtl w:val="true"/>
        </w:rPr>
        <w:t xml:space="preserve">בו משרד התחבורה כאילו נגד הייבוא המקביל </w:t>
      </w:r>
      <w:bookmarkStart w:id="4176" w:name="_ETM_Q1_2190416"/>
      <w:bookmarkEnd w:id="4176"/>
      <w:r>
        <w:rPr>
          <w:rtl w:val="true"/>
        </w:rPr>
        <w:t>וה</w:t>
      </w:r>
      <w:bookmarkStart w:id="4177" w:name="_ETM_Q1_2186415"/>
      <w:bookmarkStart w:id="4178" w:name="_ETM_Q1_2186165"/>
      <w:bookmarkEnd w:id="4177"/>
      <w:bookmarkEnd w:id="4178"/>
      <w:r>
        <w:rPr>
          <w:rtl w:val="true"/>
        </w:rPr>
        <w:t>זעיר</w:t>
      </w:r>
      <w:r>
        <w:rPr>
          <w:rtl w:val="true"/>
        </w:rPr>
        <w:t xml:space="preserve">, </w:t>
      </w:r>
      <w:r>
        <w:rPr>
          <w:rtl w:val="true"/>
        </w:rPr>
        <w:t>וזה ממש לא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9" w:name="_ETM_Q1_2191699"/>
      <w:bookmarkStart w:id="4180" w:name="_ETM_Q1_2191605"/>
      <w:bookmarkStart w:id="4181" w:name="_ETM_Q1_2191699"/>
      <w:bookmarkStart w:id="4182" w:name="_ETM_Q1_2191605"/>
      <w:bookmarkEnd w:id="4181"/>
      <w:bookmarkEnd w:id="4182"/>
    </w:p>
    <w:p>
      <w:pPr>
        <w:pStyle w:val="Style35"/>
        <w:keepNext w:val="true"/>
        <w:rPr/>
      </w:pPr>
      <w:bookmarkStart w:id="4183" w:name="ET_guest_קטי_מורל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 מור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4" w:name="_ETM_Q1_2193358"/>
      <w:bookmarkStart w:id="4185" w:name="_ETM_Q1_2193284"/>
      <w:bookmarkEnd w:id="4184"/>
      <w:bookmarkEnd w:id="4185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6" w:name="_ETM_Q1_2191944"/>
      <w:bookmarkStart w:id="4187" w:name="_ETM_Q1_2191834"/>
      <w:bookmarkStart w:id="4188" w:name="_ETM_Q1_2191944"/>
      <w:bookmarkStart w:id="4189" w:name="_ETM_Q1_2191834"/>
      <w:bookmarkEnd w:id="4188"/>
      <w:bookmarkEnd w:id="4189"/>
    </w:p>
    <w:p>
      <w:pPr>
        <w:pStyle w:val="Style31"/>
        <w:keepNext w:val="true"/>
        <w:rPr/>
      </w:pPr>
      <w:bookmarkStart w:id="4190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2193224"/>
      <w:bookmarkEnd w:id="4191"/>
      <w:r>
        <w:rPr>
          <w:rtl w:val="true"/>
          <w:lang w:eastAsia="he-IL"/>
        </w:rPr>
        <w:t>לא אמרתי שאתם נגד</w:t>
      </w:r>
      <w:r>
        <w:rPr>
          <w:rtl w:val="true"/>
          <w:lang w:eastAsia="he-IL"/>
        </w:rPr>
        <w:t>.</w:t>
      </w:r>
      <w:bookmarkStart w:id="4192" w:name="_ETM_Q1_2191404"/>
      <w:bookmarkStart w:id="4193" w:name="_ETM_Q1_2191154"/>
      <w:bookmarkStart w:id="4194" w:name="_ETM_Q1_2193646"/>
      <w:bookmarkStart w:id="4195" w:name="_ETM_Q1_2193404"/>
      <w:bookmarkStart w:id="4196" w:name="_ETM_Q1_2196272"/>
      <w:bookmarkEnd w:id="4192"/>
      <w:bookmarkEnd w:id="4193"/>
      <w:bookmarkEnd w:id="4194"/>
      <w:bookmarkEnd w:id="4195"/>
      <w:bookmarkEnd w:id="4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2193596"/>
      <w:bookmarkStart w:id="4198" w:name="_ETM_Q1_2191751"/>
      <w:bookmarkStart w:id="4199" w:name="_ETM_Q1_2191657"/>
      <w:bookmarkStart w:id="4200" w:name="_ETM_Q1_2193596"/>
      <w:bookmarkStart w:id="4201" w:name="_ETM_Q1_2191751"/>
      <w:bookmarkStart w:id="4202" w:name="_ETM_Q1_2191657"/>
      <w:bookmarkEnd w:id="4200"/>
      <w:bookmarkEnd w:id="4201"/>
      <w:bookmarkEnd w:id="4202"/>
    </w:p>
    <w:p>
      <w:pPr>
        <w:pStyle w:val="Style35"/>
        <w:keepNext w:val="true"/>
        <w:rPr>
          <w:lang w:eastAsia="he-IL"/>
        </w:rPr>
      </w:pPr>
      <w:bookmarkStart w:id="4203" w:name="ET_guest_רועי_ארפ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2194338"/>
      <w:bookmarkStart w:id="4205" w:name="_ETM_Q1_2194275"/>
      <w:bookmarkEnd w:id="4204"/>
      <w:bookmarkEnd w:id="4205"/>
      <w:r>
        <w:rPr>
          <w:rtl w:val="true"/>
          <w:lang w:eastAsia="he-IL"/>
        </w:rPr>
        <w:t xml:space="preserve">אני מעולם </w:t>
      </w:r>
      <w:bookmarkStart w:id="4206" w:name="_ETM_Q1_2195314"/>
      <w:bookmarkEnd w:id="4206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2197365"/>
      <w:bookmarkStart w:id="4208" w:name="_ETM_Q1_2197269"/>
      <w:bookmarkStart w:id="4209" w:name="_ETM_Q1_2197365"/>
      <w:bookmarkStart w:id="4210" w:name="_ETM_Q1_2197269"/>
      <w:bookmarkEnd w:id="4209"/>
      <w:bookmarkEnd w:id="4210"/>
    </w:p>
    <w:p>
      <w:pPr>
        <w:pStyle w:val="Style31"/>
        <w:keepNext w:val="true"/>
        <w:rPr/>
      </w:pPr>
      <w:bookmarkStart w:id="4211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2204068"/>
      <w:bookmarkEnd w:id="4212"/>
      <w:r>
        <w:rPr>
          <w:rtl w:val="true"/>
          <w:lang w:eastAsia="he-IL"/>
        </w:rPr>
        <w:t>אני אומר לכם דבר פשוט מאוד</w:t>
      </w:r>
      <w:r>
        <w:rPr>
          <w:rtl w:val="true"/>
          <w:lang w:eastAsia="he-IL"/>
        </w:rPr>
        <w:t xml:space="preserve">: </w:t>
      </w:r>
      <w:bookmarkStart w:id="4213" w:name="_ETM_Q1_2204386"/>
      <w:bookmarkStart w:id="4214" w:name="_ETM_Q1_2204123"/>
      <w:bookmarkEnd w:id="4213"/>
      <w:bookmarkEnd w:id="4214"/>
      <w:r>
        <w:rPr>
          <w:rtl w:val="true"/>
          <w:lang w:eastAsia="he-IL"/>
        </w:rPr>
        <w:t>אנ</w:t>
      </w:r>
      <w:bookmarkStart w:id="4215" w:name="_ETM_Q1_2204657"/>
      <w:bookmarkEnd w:id="4215"/>
      <w:r>
        <w:rPr>
          <w:rtl w:val="true"/>
          <w:lang w:eastAsia="he-IL"/>
        </w:rPr>
        <w:t>י לא אומר שאתם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4216" w:name="_ETM_Q1_2210508"/>
      <w:bookmarkEnd w:id="4216"/>
      <w:r>
        <w:rPr>
          <w:rtl w:val="true"/>
          <w:lang w:eastAsia="he-IL"/>
        </w:rPr>
        <w:t xml:space="preserve"> שהתוצאה </w:t>
      </w:r>
      <w:bookmarkStart w:id="4217" w:name="_ETM_Q1_2207870"/>
      <w:bookmarkStart w:id="4218" w:name="_ETM_Q1_2207618"/>
      <w:bookmarkEnd w:id="4217"/>
      <w:bookmarkEnd w:id="4218"/>
      <w:r>
        <w:rPr>
          <w:rtl w:val="true"/>
          <w:lang w:eastAsia="he-IL"/>
        </w:rPr>
        <w:t xml:space="preserve">של מה שאתם עושים יכולה </w:t>
      </w:r>
      <w:bookmarkStart w:id="4219" w:name="_ETM_Q1_2210078"/>
      <w:bookmarkStart w:id="4220" w:name="_ETM_Q1_2209839"/>
      <w:bookmarkEnd w:id="4219"/>
      <w:bookmarkEnd w:id="4220"/>
      <w:r>
        <w:rPr>
          <w:rtl w:val="true"/>
          <w:lang w:eastAsia="he-IL"/>
        </w:rPr>
        <w:t>לפ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2211839"/>
      <w:bookmarkStart w:id="4222" w:name="_ETM_Q1_2211741"/>
      <w:bookmarkStart w:id="4223" w:name="_ETM_Q1_2211839"/>
      <w:bookmarkStart w:id="4224" w:name="_ETM_Q1_2211741"/>
      <w:bookmarkEnd w:id="4223"/>
      <w:bookmarkEnd w:id="4224"/>
    </w:p>
    <w:p>
      <w:pPr>
        <w:pStyle w:val="Style35"/>
        <w:keepNext w:val="true"/>
        <w:rPr>
          <w:lang w:eastAsia="he-IL"/>
        </w:rPr>
      </w:pPr>
      <w:bookmarkStart w:id="4225" w:name="ET_guest_דורון_קוג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קו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2213589"/>
      <w:bookmarkStart w:id="4227" w:name="_ETM_Q1_2213505"/>
      <w:bookmarkEnd w:id="4226"/>
      <w:bookmarkEnd w:id="4227"/>
      <w:r>
        <w:rPr>
          <w:rtl w:val="true"/>
          <w:lang w:eastAsia="he-IL"/>
        </w:rPr>
        <w:t>התוצאה היא שק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2212120"/>
      <w:bookmarkStart w:id="4229" w:name="_ETM_Q1_2211868"/>
      <w:bookmarkStart w:id="4230" w:name="_ETM_Q1_2216094"/>
      <w:bookmarkStart w:id="4231" w:name="_ETM_Q1_2215993"/>
      <w:bookmarkStart w:id="4232" w:name="_ETM_Q1_2212120"/>
      <w:bookmarkStart w:id="4233" w:name="_ETM_Q1_2211868"/>
      <w:bookmarkStart w:id="4234" w:name="_ETM_Q1_2216094"/>
      <w:bookmarkStart w:id="4235" w:name="_ETM_Q1_2215993"/>
      <w:bookmarkEnd w:id="4232"/>
      <w:bookmarkEnd w:id="4233"/>
      <w:bookmarkEnd w:id="4234"/>
      <w:bookmarkEnd w:id="4235"/>
    </w:p>
    <w:p>
      <w:pPr>
        <w:pStyle w:val="Style31"/>
        <w:keepNext w:val="true"/>
        <w:rPr/>
      </w:pPr>
      <w:bookmarkStart w:id="4236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2213006"/>
      <w:bookmarkEnd w:id="4237"/>
      <w:r>
        <w:rPr>
          <w:rtl w:val="true"/>
          <w:lang w:eastAsia="he-IL"/>
        </w:rPr>
        <w:t xml:space="preserve">השקיפות </w:t>
      </w:r>
      <w:bookmarkStart w:id="4238" w:name="_ETM_Q1_2218624"/>
      <w:bookmarkEnd w:id="4238"/>
      <w:r>
        <w:rPr>
          <w:rtl w:val="true"/>
          <w:lang w:eastAsia="he-IL"/>
        </w:rPr>
        <w:t>הי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פוגעת בצורה דרסטית</w:t>
      </w:r>
      <w:bookmarkStart w:id="4239" w:name="_ETM_Q1_2218956"/>
      <w:bookmarkStart w:id="4240" w:name="_ETM_Q1_2218724"/>
      <w:bookmarkEnd w:id="4239"/>
      <w:bookmarkEnd w:id="42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</w:t>
      </w:r>
      <w:bookmarkStart w:id="4241" w:name="_ETM_Q1_2222696"/>
      <w:bookmarkEnd w:id="4241"/>
      <w:r>
        <w:rPr>
          <w:rtl w:val="true"/>
          <w:lang w:eastAsia="he-IL"/>
        </w:rPr>
        <w:t xml:space="preserve"> את השקיפות</w:t>
      </w:r>
      <w:bookmarkStart w:id="4242" w:name="_ETM_Q1_2219504"/>
      <w:bookmarkStart w:id="4243" w:name="_ETM_Q1_2219268"/>
      <w:bookmarkEnd w:id="4242"/>
      <w:bookmarkEnd w:id="4243"/>
      <w:r>
        <w:rPr>
          <w:rtl w:val="true"/>
          <w:lang w:eastAsia="he-IL"/>
        </w:rPr>
        <w:t xml:space="preserve"> באמצע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. </w:t>
      </w:r>
      <w:bookmarkStart w:id="4244" w:name="_ETM_Q1_2226179"/>
      <w:bookmarkEnd w:id="4244"/>
      <w:r>
        <w:rPr>
          <w:rtl w:val="true"/>
          <w:lang w:eastAsia="he-IL"/>
        </w:rPr>
        <w:t xml:space="preserve">אתם קבעתם שאם הוא </w:t>
      </w:r>
      <w:bookmarkStart w:id="4245" w:name="_ETM_Q1_2225245"/>
      <w:bookmarkStart w:id="4246" w:name="_ETM_Q1_2225009"/>
      <w:bookmarkEnd w:id="4245"/>
      <w:bookmarkEnd w:id="4246"/>
      <w:r>
        <w:rPr>
          <w:rtl w:val="true"/>
          <w:lang w:eastAsia="he-IL"/>
        </w:rPr>
        <w:t xml:space="preserve">נסע ע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4247" w:name="_ETM_Q1_2229518"/>
      <w:bookmarkEnd w:id="4247"/>
      <w:r>
        <w:rPr>
          <w:rtl w:val="true"/>
          <w:lang w:eastAsia="he-IL"/>
        </w:rPr>
        <w:t xml:space="preserve">יום לפני – זה נחשב </w:t>
      </w:r>
      <w:bookmarkStart w:id="4248" w:name="_ETM_Q1_2228065"/>
      <w:bookmarkStart w:id="4249" w:name="_ETM_Q1_2227824"/>
      <w:bookmarkEnd w:id="4248"/>
      <w:bookmarkEnd w:id="4249"/>
      <w:r>
        <w:rPr>
          <w:rtl w:val="true"/>
          <w:lang w:eastAsia="he-IL"/>
        </w:rPr>
        <w:t>כאילו הו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4250" w:name="_ETM_Q1_2231269"/>
      <w:bookmarkEnd w:id="4250"/>
      <w:r>
        <w:rPr>
          <w:rtl w:val="true"/>
          <w:lang w:eastAsia="he-IL"/>
        </w:rPr>
        <w:t>קבע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הוא חדש – שיעלה לכביש </w:t>
      </w:r>
      <w:bookmarkStart w:id="4251" w:name="_ETM_Q1_2239150"/>
      <w:bookmarkEnd w:id="4251"/>
      <w:r>
        <w:rPr>
          <w:rtl w:val="true"/>
          <w:lang w:eastAsia="he-IL"/>
        </w:rPr>
        <w:t>כ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2242050"/>
      <w:bookmarkStart w:id="4253" w:name="_ETM_Q1_2241950"/>
      <w:bookmarkStart w:id="4254" w:name="_ETM_Q1_2242050"/>
      <w:bookmarkStart w:id="4255" w:name="_ETM_Q1_2241950"/>
      <w:bookmarkEnd w:id="4254"/>
      <w:bookmarkEnd w:id="4255"/>
    </w:p>
    <w:p>
      <w:pPr>
        <w:pStyle w:val="Normal"/>
        <w:rPr>
          <w:lang w:eastAsia="he-IL"/>
        </w:rPr>
      </w:pPr>
      <w:bookmarkStart w:id="4256" w:name="_ETM_Q1_2242237"/>
      <w:bookmarkStart w:id="4257" w:name="_ETM_Q1_2242142"/>
      <w:bookmarkEnd w:id="4256"/>
      <w:bookmarkEnd w:id="425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58" w:name="_ETM_Q1_2239972"/>
      <w:bookmarkStart w:id="4259" w:name="_ETM_Q1_2239737"/>
      <w:bookmarkEnd w:id="4258"/>
      <w:bookmarkEnd w:id="4259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ים שכן צריך </w:t>
      </w:r>
      <w:bookmarkStart w:id="4260" w:name="_ETM_Q1_2246464"/>
      <w:bookmarkEnd w:id="4260"/>
      <w:r>
        <w:rPr>
          <w:rtl w:val="true"/>
          <w:lang w:eastAsia="he-IL"/>
        </w:rPr>
        <w:t>לתקן את התקנה</w:t>
      </w:r>
      <w:r>
        <w:rPr>
          <w:rtl w:val="true"/>
          <w:lang w:eastAsia="he-IL"/>
        </w:rPr>
        <w:t xml:space="preserve">, </w:t>
      </w:r>
      <w:bookmarkStart w:id="4261" w:name="_ETM_Q1_2244115"/>
      <w:bookmarkStart w:id="4262" w:name="_ETM_Q1_2243850"/>
      <w:bookmarkEnd w:id="4261"/>
      <w:bookmarkEnd w:id="4262"/>
      <w:r>
        <w:rPr>
          <w:rtl w:val="true"/>
          <w:lang w:eastAsia="he-IL"/>
        </w:rPr>
        <w:t>ושכן צריך להפעיל בה יישום באופן שונה</w:t>
      </w:r>
      <w:r>
        <w:rPr>
          <w:rtl w:val="true"/>
          <w:lang w:eastAsia="he-IL"/>
        </w:rPr>
        <w:t xml:space="preserve">. </w:t>
      </w:r>
      <w:bookmarkStart w:id="4263" w:name="_ETM_Q1_2250191"/>
      <w:bookmarkEnd w:id="4263"/>
      <w:r>
        <w:rPr>
          <w:rtl w:val="true"/>
          <w:lang w:eastAsia="he-IL"/>
        </w:rPr>
        <w:t xml:space="preserve">אני מציע שתחשבו על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2250430"/>
      <w:bookmarkStart w:id="4265" w:name="_ETM_Q1_2249462"/>
      <w:bookmarkStart w:id="4266" w:name="_ETM_Q1_2249219"/>
      <w:bookmarkStart w:id="4267" w:name="_ETM_Q1_2253990"/>
      <w:bookmarkStart w:id="4268" w:name="_ETM_Q1_2253889"/>
      <w:bookmarkStart w:id="4269" w:name="_ETM_Q1_2250430"/>
      <w:bookmarkStart w:id="4270" w:name="_ETM_Q1_2249462"/>
      <w:bookmarkStart w:id="4271" w:name="_ETM_Q1_2249219"/>
      <w:bookmarkStart w:id="4272" w:name="_ETM_Q1_2253990"/>
      <w:bookmarkStart w:id="4273" w:name="_ETM_Q1_2253889"/>
      <w:bookmarkEnd w:id="4269"/>
      <w:bookmarkEnd w:id="4270"/>
      <w:bookmarkEnd w:id="4271"/>
      <w:bookmarkEnd w:id="4272"/>
      <w:bookmarkEnd w:id="4273"/>
    </w:p>
    <w:p>
      <w:pPr>
        <w:pStyle w:val="Style35"/>
        <w:keepNext w:val="true"/>
        <w:rPr>
          <w:lang w:eastAsia="he-IL"/>
        </w:rPr>
      </w:pPr>
      <w:bookmarkStart w:id="4274" w:name="ET_guest_קטי_מור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טי מ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2251146"/>
      <w:bookmarkStart w:id="4276" w:name="_ETM_Q1_2251078"/>
      <w:bookmarkEnd w:id="4275"/>
      <w:bookmarkEnd w:id="4276"/>
      <w:r>
        <w:rPr>
          <w:rtl w:val="true"/>
          <w:lang w:eastAsia="he-IL"/>
        </w:rPr>
        <w:t>זה פוגע בתחרות</w:t>
      </w:r>
      <w:r>
        <w:rPr>
          <w:rtl w:val="true"/>
          <w:lang w:eastAsia="he-IL"/>
        </w:rPr>
        <w:t>.</w:t>
      </w:r>
      <w:bookmarkStart w:id="4277" w:name="_ETM_Q1_2250595"/>
      <w:bookmarkStart w:id="4278" w:name="_ETM_Q1_2250350"/>
      <w:bookmarkEnd w:id="4277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2250964"/>
      <w:bookmarkStart w:id="4280" w:name="_ETM_Q1_2250874"/>
      <w:bookmarkStart w:id="4281" w:name="_ETM_Q1_2250964"/>
      <w:bookmarkStart w:id="4282" w:name="_ETM_Q1_2250874"/>
      <w:bookmarkEnd w:id="4281"/>
      <w:bookmarkEnd w:id="4282"/>
    </w:p>
    <w:p>
      <w:pPr>
        <w:pStyle w:val="Style31"/>
        <w:keepNext w:val="true"/>
        <w:rPr/>
      </w:pPr>
      <w:bookmarkStart w:id="4283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2251523"/>
      <w:bookmarkEnd w:id="4284"/>
      <w:r>
        <w:rPr>
          <w:rtl w:val="true"/>
          <w:lang w:eastAsia="he-IL"/>
        </w:rPr>
        <w:t>זה</w:t>
      </w:r>
      <w:bookmarkStart w:id="4285" w:name="_ETM_Q1_2253532"/>
      <w:bookmarkEnd w:id="4285"/>
      <w:r>
        <w:rPr>
          <w:rtl w:val="true"/>
          <w:lang w:eastAsia="he-IL"/>
        </w:rPr>
        <w:t xml:space="preserve"> לא פוגע באף אחד</w:t>
      </w:r>
      <w:bookmarkStart w:id="4286" w:name="_ETM_Q1_2252344"/>
      <w:bookmarkStart w:id="4287" w:name="_ETM_Q1_2252091"/>
      <w:bookmarkEnd w:id="4286"/>
      <w:bookmarkEnd w:id="42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2254482"/>
      <w:bookmarkStart w:id="4289" w:name="_ETM_Q1_2254387"/>
      <w:bookmarkStart w:id="4290" w:name="_ETM_Q1_2253567"/>
      <w:bookmarkStart w:id="4291" w:name="_ETM_Q1_2253474"/>
      <w:bookmarkStart w:id="4292" w:name="_ETM_Q1_2254482"/>
      <w:bookmarkStart w:id="4293" w:name="_ETM_Q1_2254387"/>
      <w:bookmarkStart w:id="4294" w:name="_ETM_Q1_2253567"/>
      <w:bookmarkStart w:id="4295" w:name="_ETM_Q1_2253474"/>
      <w:bookmarkEnd w:id="4292"/>
      <w:bookmarkEnd w:id="4293"/>
      <w:bookmarkEnd w:id="4294"/>
      <w:bookmarkEnd w:id="4295"/>
    </w:p>
    <w:p>
      <w:pPr>
        <w:pStyle w:val="Style35"/>
        <w:keepNext w:val="true"/>
        <w:rPr>
          <w:lang w:eastAsia="he-IL"/>
        </w:rPr>
      </w:pPr>
      <w:bookmarkStart w:id="4296" w:name="ET_guest_רועי_ארפ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2257926"/>
      <w:bookmarkStart w:id="4298" w:name="_ETM_Q1_2257851"/>
      <w:bookmarkEnd w:id="4297"/>
      <w:bookmarkEnd w:id="4298"/>
      <w:r>
        <w:rPr>
          <w:rtl w:val="true"/>
          <w:lang w:eastAsia="he-IL"/>
        </w:rPr>
        <w:t xml:space="preserve">זה היה כך שבע </w:t>
      </w:r>
      <w:bookmarkStart w:id="4299" w:name="_ETM_Q1_2255983"/>
      <w:bookmarkStart w:id="4300" w:name="_ETM_Q1_2255729"/>
      <w:bookmarkEnd w:id="4299"/>
      <w:bookmarkEnd w:id="430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301" w:name="_ETM_Q1_2257195"/>
      <w:bookmarkEnd w:id="4301"/>
      <w:r>
        <w:rPr>
          <w:rtl w:val="true"/>
          <w:lang w:eastAsia="he-IL"/>
        </w:rPr>
        <w:t xml:space="preserve">ראיתי </w:t>
      </w:r>
      <w:bookmarkStart w:id="4302" w:name="_ETM_Q1_2255901"/>
      <w:bookmarkStart w:id="4303" w:name="_ETM_Q1_2255687"/>
      <w:bookmarkEnd w:id="4302"/>
      <w:bookmarkEnd w:id="4303"/>
      <w:r>
        <w:rPr>
          <w:rtl w:val="true"/>
          <w:lang w:eastAsia="he-IL"/>
        </w:rPr>
        <w:t>כמות</w:t>
      </w:r>
      <w:r>
        <w:rPr>
          <w:rtl w:val="true"/>
          <w:lang w:eastAsia="he-IL"/>
        </w:rPr>
        <w:t>.</w:t>
      </w:r>
      <w:bookmarkStart w:id="4304" w:name="_ETM_Q1_2250413"/>
      <w:bookmarkStart w:id="4305" w:name="_ETM_Q1_2250167"/>
      <w:bookmarkEnd w:id="430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2251739"/>
      <w:bookmarkStart w:id="4307" w:name="_ETM_Q1_2250767"/>
      <w:bookmarkStart w:id="4308" w:name="_ETM_Q1_2250667"/>
      <w:bookmarkStart w:id="4309" w:name="_ETM_Q1_2251739"/>
      <w:bookmarkStart w:id="4310" w:name="_ETM_Q1_2250767"/>
      <w:bookmarkStart w:id="4311" w:name="_ETM_Q1_2250667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נטליה_מירנצוב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258323"/>
      <w:bookmarkStart w:id="4314" w:name="_ETM_Q1_2258064"/>
      <w:bookmarkStart w:id="4315" w:name="_ETM_Q1_2254346"/>
      <w:bookmarkStart w:id="4316" w:name="_ETM_Q1_2254104"/>
      <w:bookmarkStart w:id="4317" w:name="_ETM_Q1_2252394"/>
      <w:bookmarkStart w:id="4318" w:name="_ETM_Q1_2252334"/>
      <w:bookmarkEnd w:id="4315"/>
      <w:bookmarkEnd w:id="4316"/>
      <w:bookmarkEnd w:id="4317"/>
      <w:bookmarkEnd w:id="4318"/>
      <w:r>
        <w:rPr>
          <w:rtl w:val="true"/>
          <w:lang w:eastAsia="he-IL"/>
        </w:rPr>
        <w:t>זה ה</w:t>
      </w:r>
      <w:bookmarkEnd w:id="4313"/>
      <w:bookmarkEnd w:id="4314"/>
      <w:r>
        <w:rPr>
          <w:rtl w:val="true"/>
          <w:lang w:eastAsia="he-IL"/>
        </w:rPr>
        <w:t>יה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אחרונים</w:t>
      </w:r>
      <w:bookmarkStart w:id="4319" w:name="_ETM_Q1_2256285"/>
      <w:bookmarkStart w:id="4320" w:name="_ETM_Q1_2256047"/>
      <w:bookmarkEnd w:id="4319"/>
      <w:bookmarkEnd w:id="4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עלה לו אלפי שקלים ואפילו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2263263"/>
      <w:bookmarkStart w:id="4322" w:name="_ETM_Q1_2263005"/>
      <w:bookmarkStart w:id="4323" w:name="_ETM_Q1_2267814"/>
      <w:bookmarkStart w:id="4324" w:name="_ETM_Q1_2267705"/>
      <w:bookmarkStart w:id="4325" w:name="_ETM_Q1_2263263"/>
      <w:bookmarkStart w:id="4326" w:name="_ETM_Q1_2263005"/>
      <w:bookmarkStart w:id="4327" w:name="_ETM_Q1_2267814"/>
      <w:bookmarkStart w:id="4328" w:name="_ETM_Q1_2267705"/>
      <w:bookmarkEnd w:id="4325"/>
      <w:bookmarkEnd w:id="4326"/>
      <w:bookmarkEnd w:id="4327"/>
      <w:bookmarkEnd w:id="4328"/>
    </w:p>
    <w:p>
      <w:pPr>
        <w:pStyle w:val="Style31"/>
        <w:keepNext w:val="true"/>
        <w:rPr/>
      </w:pPr>
      <w:bookmarkStart w:id="4329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2264068"/>
      <w:bookmarkEnd w:id="43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4331" w:name="_ETM_Q1_2266010"/>
      <w:bookmarkEnd w:id="433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2268325"/>
      <w:bookmarkStart w:id="4333" w:name="_ETM_Q1_2267116"/>
      <w:bookmarkStart w:id="4334" w:name="_ETM_Q1_2267018"/>
      <w:bookmarkStart w:id="4335" w:name="_ETM_Q1_2268325"/>
      <w:bookmarkStart w:id="4336" w:name="_ETM_Q1_2267116"/>
      <w:bookmarkStart w:id="4337" w:name="_ETM_Q1_2267018"/>
      <w:bookmarkEnd w:id="4335"/>
      <w:bookmarkEnd w:id="4336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נטליה_מירנצו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2269076"/>
      <w:bookmarkStart w:id="4340" w:name="_ETM_Q1_2268975"/>
      <w:bookmarkEnd w:id="4339"/>
      <w:bookmarkEnd w:id="4340"/>
      <w:r>
        <w:rPr>
          <w:rtl w:val="true"/>
          <w:lang w:eastAsia="he-IL"/>
        </w:rPr>
        <w:t>נטליה מירנ</w:t>
      </w:r>
      <w:bookmarkStart w:id="4341" w:name="_ETM_Q1_2266808"/>
      <w:bookmarkStart w:id="4342" w:name="_ETM_Q1_2266561"/>
      <w:bookmarkEnd w:id="4341"/>
      <w:bookmarkEnd w:id="4342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bookmarkStart w:id="4343" w:name="_ETM_Q1_2264396"/>
      <w:bookmarkStart w:id="4344" w:name="_ETM_Q1_2264162"/>
      <w:bookmarkEnd w:id="4343"/>
      <w:bookmarkEnd w:id="4344"/>
      <w:r>
        <w:rPr>
          <w:rtl w:val="true"/>
          <w:lang w:eastAsia="he-IL"/>
        </w:rPr>
        <w:t xml:space="preserve"> מהמכ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2261824"/>
      <w:bookmarkStart w:id="4346" w:name="_ETM_Q1_2261592"/>
      <w:bookmarkStart w:id="4347" w:name="_ETM_Q1_2261824"/>
      <w:bookmarkStart w:id="4348" w:name="_ETM_Q1_2261592"/>
      <w:bookmarkEnd w:id="4347"/>
      <w:bookmarkEnd w:id="4348"/>
    </w:p>
    <w:p>
      <w:pPr>
        <w:pStyle w:val="Style31"/>
        <w:keepNext w:val="true"/>
        <w:rPr/>
      </w:pPr>
      <w:bookmarkStart w:id="4349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350" w:name="_ETM_Q1_2267980"/>
      <w:bookmarkStart w:id="4351" w:name="_ETM_Q1_2267750"/>
      <w:bookmarkEnd w:id="4349"/>
      <w:bookmarkEnd w:id="4350"/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2260376"/>
      <w:bookmarkStart w:id="4353" w:name="_ETM_Q1_2260127"/>
      <w:bookmarkStart w:id="4354" w:name="_ETM_Q1_2261575"/>
      <w:bookmarkStart w:id="4355" w:name="_ETM_Q1_2261344"/>
      <w:bookmarkStart w:id="4356" w:name="_ETM_Q1_2262849"/>
      <w:bookmarkEnd w:id="4352"/>
      <w:bookmarkEnd w:id="4353"/>
      <w:bookmarkEnd w:id="4354"/>
      <w:bookmarkEnd w:id="4355"/>
      <w:bookmarkEnd w:id="4356"/>
      <w:r>
        <w:rPr>
          <w:rtl w:val="true"/>
          <w:lang w:eastAsia="he-IL"/>
        </w:rPr>
        <w:t>מה המכס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קיב</w:t>
      </w:r>
      <w:bookmarkStart w:id="4357" w:name="_ETM_Q1_2265462"/>
      <w:bookmarkStart w:id="4358" w:name="_ETM_Q1_2265218"/>
      <w:bookmarkEnd w:id="4357"/>
      <w:bookmarkEnd w:id="4358"/>
      <w:r>
        <w:rPr>
          <w:rtl w:val="true"/>
          <w:lang w:eastAsia="he-IL"/>
        </w:rPr>
        <w:t xml:space="preserve">לנו מכם הודעה </w:t>
      </w:r>
      <w:bookmarkStart w:id="4359" w:name="_ETM_Q1_2269529"/>
      <w:bookmarkStart w:id="4360" w:name="_ETM_Q1_2269281"/>
      <w:bookmarkEnd w:id="4359"/>
      <w:bookmarkEnd w:id="4360"/>
      <w:r>
        <w:rPr>
          <w:rtl w:val="true"/>
          <w:lang w:eastAsia="he-IL"/>
        </w:rPr>
        <w:t>שאתם</w:t>
      </w:r>
      <w:bookmarkStart w:id="4361" w:name="_ETM_Q1_2270411"/>
      <w:bookmarkEnd w:id="4361"/>
      <w:r>
        <w:rPr>
          <w:rtl w:val="true"/>
          <w:lang w:eastAsia="he-IL"/>
        </w:rPr>
        <w:t xml:space="preserve"> לא קשורים לעני</w:t>
      </w:r>
      <w:bookmarkStart w:id="4362" w:name="_ETM_Q1_2268591"/>
      <w:bookmarkStart w:id="4363" w:name="_ETM_Q1_2268349"/>
      <w:bookmarkEnd w:id="4362"/>
      <w:bookmarkEnd w:id="436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2271090"/>
      <w:bookmarkStart w:id="4365" w:name="_ETM_Q1_2269746"/>
      <w:bookmarkStart w:id="4366" w:name="_ETM_Q1_2269637"/>
      <w:bookmarkStart w:id="4367" w:name="_ETM_Q1_2271090"/>
      <w:bookmarkStart w:id="4368" w:name="_ETM_Q1_2269746"/>
      <w:bookmarkStart w:id="4369" w:name="_ETM_Q1_2269637"/>
      <w:bookmarkEnd w:id="4367"/>
      <w:bookmarkEnd w:id="4368"/>
      <w:bookmarkEnd w:id="4369"/>
    </w:p>
    <w:p>
      <w:pPr>
        <w:pStyle w:val="Style35"/>
        <w:keepNext w:val="true"/>
        <w:rPr>
          <w:lang w:eastAsia="he-IL"/>
        </w:rPr>
      </w:pPr>
      <w:bookmarkStart w:id="4370" w:name="ET_guest_נטליה_מירנצו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2271843"/>
      <w:bookmarkStart w:id="4372" w:name="_ETM_Q1_2271778"/>
      <w:bookmarkEnd w:id="4371"/>
      <w:bookmarkEnd w:id="4372"/>
      <w:r>
        <w:rPr>
          <w:rtl w:val="true"/>
          <w:lang w:eastAsia="he-IL"/>
        </w:rPr>
        <w:t xml:space="preserve">אתה </w:t>
      </w:r>
      <w:bookmarkStart w:id="4373" w:name="_ETM_Q1_2268052"/>
      <w:bookmarkStart w:id="4374" w:name="_ETM_Q1_2267807"/>
      <w:bookmarkEnd w:id="4373"/>
      <w:bookmarkEnd w:id="4374"/>
      <w:r>
        <w:rPr>
          <w:rtl w:val="true"/>
          <w:lang w:eastAsia="he-IL"/>
        </w:rPr>
        <w:t xml:space="preserve">ביקשת שאני אבוא ואתם לא נותנים לי </w:t>
      </w:r>
      <w:bookmarkStart w:id="4375" w:name="_ETM_Q1_2273136"/>
      <w:bookmarkEnd w:id="437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2274188"/>
      <w:bookmarkStart w:id="4377" w:name="_ETM_Q1_2274069"/>
      <w:bookmarkStart w:id="4378" w:name="_ETM_Q1_2274188"/>
      <w:bookmarkStart w:id="4379" w:name="_ETM_Q1_2274069"/>
      <w:bookmarkEnd w:id="4378"/>
      <w:bookmarkEnd w:id="4379"/>
    </w:p>
    <w:p>
      <w:pPr>
        <w:pStyle w:val="Style31"/>
        <w:keepNext w:val="true"/>
        <w:rPr/>
      </w:pPr>
      <w:bookmarkStart w:id="4380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2274979"/>
      <w:bookmarkEnd w:id="4381"/>
      <w:r>
        <w:rPr>
          <w:rtl w:val="true"/>
          <w:lang w:eastAsia="he-IL"/>
        </w:rPr>
        <w:t>ביקש</w:t>
      </w:r>
      <w:bookmarkStart w:id="4382" w:name="_ETM_Q1_2271498"/>
      <w:bookmarkStart w:id="4383" w:name="_ETM_Q1_2271261"/>
      <w:bookmarkEnd w:id="4382"/>
      <w:bookmarkEnd w:id="4383"/>
      <w:r>
        <w:rPr>
          <w:rtl w:val="true"/>
          <w:lang w:eastAsia="he-IL"/>
        </w:rPr>
        <w:t>נו שת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84" w:name="_ETM_Q1_2274055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2275547"/>
      <w:bookmarkStart w:id="4386" w:name="_ETM_Q1_2274153"/>
      <w:bookmarkStart w:id="4387" w:name="_ETM_Q1_2275547"/>
      <w:bookmarkStart w:id="4388" w:name="_ETM_Q1_2274153"/>
      <w:bookmarkEnd w:id="4387"/>
      <w:bookmarkEnd w:id="4388"/>
    </w:p>
    <w:p>
      <w:pPr>
        <w:pStyle w:val="Style35"/>
        <w:keepNext w:val="true"/>
        <w:rPr>
          <w:lang w:eastAsia="he-IL"/>
        </w:rPr>
      </w:pPr>
      <w:bookmarkStart w:id="4389" w:name="ET_guest_נטליה_מירנצוב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2276303"/>
      <w:bookmarkStart w:id="4391" w:name="_ETM_Q1_2276235"/>
      <w:bookmarkEnd w:id="4390"/>
      <w:bookmarkEnd w:id="4391"/>
      <w:r>
        <w:rPr>
          <w:rtl w:val="true"/>
          <w:lang w:eastAsia="he-IL"/>
        </w:rPr>
        <w:t xml:space="preserve">בשביל מה </w:t>
      </w:r>
      <w:bookmarkStart w:id="4392" w:name="_ETM_Q1_2272887"/>
      <w:bookmarkStart w:id="4393" w:name="_ETM_Q1_2272635"/>
      <w:bookmarkEnd w:id="4392"/>
      <w:bookmarkEnd w:id="4393"/>
      <w:r>
        <w:rPr>
          <w:rtl w:val="true"/>
          <w:lang w:eastAsia="he-IL"/>
        </w:rPr>
        <w:t>התעקשתם שאני אבוא</w:t>
      </w:r>
      <w:bookmarkStart w:id="4394" w:name="_ETM_Q1_2275796"/>
      <w:bookmarkStart w:id="4395" w:name="_ETM_Q1_2275669"/>
      <w:bookmarkEnd w:id="4394"/>
      <w:bookmarkEnd w:id="4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2277961"/>
      <w:bookmarkStart w:id="4397" w:name="_ETM_Q1_2277865"/>
      <w:bookmarkStart w:id="4398" w:name="_ETM_Q1_2277961"/>
      <w:bookmarkStart w:id="4399" w:name="_ETM_Q1_2277865"/>
      <w:bookmarkEnd w:id="4398"/>
      <w:bookmarkEnd w:id="4399"/>
    </w:p>
    <w:p>
      <w:pPr>
        <w:pStyle w:val="Style31"/>
        <w:keepNext w:val="true"/>
        <w:rPr/>
      </w:pPr>
      <w:bookmarkStart w:id="4400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2278997"/>
      <w:bookmarkEnd w:id="4401"/>
      <w:r>
        <w:rPr>
          <w:rtl w:val="true"/>
          <w:lang w:eastAsia="he-IL"/>
        </w:rPr>
        <w:t>כי חשבתי</w:t>
      </w:r>
      <w:bookmarkStart w:id="4402" w:name="_ETM_Q1_2280469"/>
      <w:bookmarkEnd w:id="4402"/>
      <w:r>
        <w:rPr>
          <w:rtl w:val="true"/>
          <w:lang w:eastAsia="he-IL"/>
        </w:rPr>
        <w:t xml:space="preserve"> </w:t>
      </w:r>
      <w:bookmarkStart w:id="4403" w:name="_ETM_Q1_2276074"/>
      <w:bookmarkStart w:id="4404" w:name="_ETM_Q1_2275843"/>
      <w:bookmarkEnd w:id="4403"/>
      <w:bookmarkEnd w:id="4404"/>
      <w:r>
        <w:rPr>
          <w:rtl w:val="true"/>
          <w:lang w:eastAsia="he-IL"/>
        </w:rPr>
        <w:t>שיש בעיית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ין בעיית עבר – </w:t>
      </w:r>
      <w:bookmarkStart w:id="4405" w:name="_ETM_Q1_2277046"/>
      <w:bookmarkStart w:id="4406" w:name="_ETM_Q1_2276809"/>
      <w:bookmarkEnd w:id="4405"/>
      <w:bookmarkEnd w:id="440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2279766"/>
      <w:bookmarkStart w:id="4408" w:name="_ETM_Q1_2278911"/>
      <w:bookmarkStart w:id="4409" w:name="_ETM_Q1_2278787"/>
      <w:bookmarkStart w:id="4410" w:name="_ETM_Q1_2279766"/>
      <w:bookmarkStart w:id="4411" w:name="_ETM_Q1_2278911"/>
      <w:bookmarkStart w:id="4412" w:name="_ETM_Q1_2278787"/>
      <w:bookmarkEnd w:id="4410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רועי_ארפ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דבר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4" w:name="_ETM_Q1_2278831"/>
      <w:bookmarkStart w:id="4415" w:name="_ETM_Q1_2278578"/>
      <w:bookmarkStart w:id="4416" w:name="_ETM_Q1_2278831"/>
      <w:bookmarkStart w:id="4417" w:name="_ETM_Q1_2278578"/>
      <w:bookmarkEnd w:id="4416"/>
      <w:bookmarkEnd w:id="4417"/>
    </w:p>
    <w:p>
      <w:pPr>
        <w:pStyle w:val="Style35"/>
        <w:keepNext w:val="true"/>
        <w:rPr>
          <w:lang w:eastAsia="he-IL"/>
        </w:rPr>
      </w:pPr>
      <w:bookmarkStart w:id="4418" w:name="ET_guest_נטליה_מירנצוב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2281168"/>
      <w:bookmarkStart w:id="4420" w:name="_ETM_Q1_2280913"/>
      <w:bookmarkStart w:id="4421" w:name="_ETM_Q1_2280540"/>
      <w:bookmarkStart w:id="4422" w:name="_ETM_Q1_2280443"/>
      <w:bookmarkEnd w:id="4419"/>
      <w:bookmarkEnd w:id="4420"/>
      <w:bookmarkEnd w:id="4421"/>
      <w:bookmarkEnd w:id="4422"/>
      <w:r>
        <w:rPr>
          <w:rtl w:val="true"/>
          <w:lang w:eastAsia="he-IL"/>
        </w:rPr>
        <w:t xml:space="preserve">מלכתחילה </w:t>
      </w:r>
      <w:bookmarkStart w:id="4423" w:name="_ETM_Q1_2281845"/>
      <w:bookmarkStart w:id="4424" w:name="_ETM_Q1_2281600"/>
      <w:bookmarkEnd w:id="4423"/>
      <w:bookmarkEnd w:id="4424"/>
      <w:r>
        <w:rPr>
          <w:rtl w:val="true"/>
          <w:lang w:eastAsia="he-IL"/>
        </w:rPr>
        <w:t xml:space="preserve">אמרנו </w:t>
      </w:r>
      <w:bookmarkStart w:id="4425" w:name="_ETM_Q1_2282340"/>
      <w:bookmarkEnd w:id="4425"/>
      <w:r>
        <w:rPr>
          <w:rtl w:val="true"/>
          <w:lang w:eastAsia="he-IL"/>
        </w:rPr>
        <w:t>שהבעיה פה היא לא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4426" w:name="_ETM_Q1_2286545"/>
      <w:bookmarkStart w:id="4427" w:name="_ETM_Q1_2286312"/>
      <w:bookmarkEnd w:id="4426"/>
      <w:bookmarkEnd w:id="4427"/>
      <w:r>
        <w:rPr>
          <w:rtl w:val="true"/>
          <w:lang w:eastAsia="he-IL"/>
        </w:rPr>
        <w:t xml:space="preserve">יכול </w:t>
      </w:r>
      <w:bookmarkStart w:id="4428" w:name="_ETM_Q1_2287040"/>
      <w:bookmarkEnd w:id="4428"/>
      <w:r>
        <w:rPr>
          <w:rtl w:val="true"/>
          <w:lang w:eastAsia="he-IL"/>
        </w:rPr>
        <w:t xml:space="preserve">לעזור אם נתייחס לרכב כחדש – זה נותן לנו </w:t>
      </w:r>
      <w:bookmarkStart w:id="4429" w:name="_ETM_Q1_2289155"/>
      <w:bookmarkStart w:id="4430" w:name="_ETM_Q1_2288902"/>
      <w:bookmarkEnd w:id="4429"/>
      <w:bookmarkEnd w:id="4430"/>
      <w:r>
        <w:rPr>
          <w:rtl w:val="true"/>
          <w:lang w:eastAsia="he-IL"/>
        </w:rPr>
        <w:t xml:space="preserve">יותר </w:t>
      </w:r>
      <w:bookmarkStart w:id="4431" w:name="_ETM_Q1_2289540"/>
      <w:bookmarkEnd w:id="4431"/>
      <w:r>
        <w:rPr>
          <w:rtl w:val="true"/>
          <w:lang w:eastAsia="he-IL"/>
        </w:rPr>
        <w:t xml:space="preserve">אפשרויות </w:t>
      </w:r>
      <w:bookmarkStart w:id="4432" w:name="_ETM_Q1_2289276"/>
      <w:bookmarkStart w:id="4433" w:name="_ETM_Q1_2289002"/>
      <w:bookmarkEnd w:id="4432"/>
      <w:bookmarkEnd w:id="44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2290451"/>
      <w:bookmarkStart w:id="4435" w:name="_ETM_Q1_2290348"/>
      <w:bookmarkStart w:id="4436" w:name="_ETM_Q1_2290451"/>
      <w:bookmarkStart w:id="4437" w:name="_ETM_Q1_2290348"/>
      <w:bookmarkEnd w:id="4436"/>
      <w:bookmarkEnd w:id="4437"/>
    </w:p>
    <w:p>
      <w:pPr>
        <w:pStyle w:val="Style31"/>
        <w:keepNext w:val="true"/>
        <w:rPr/>
      </w:pPr>
      <w:bookmarkStart w:id="4438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2291567"/>
      <w:bookmarkEnd w:id="443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תר טוב</w:t>
      </w:r>
      <w:r>
        <w:rPr>
          <w:rtl w:val="true"/>
          <w:lang w:eastAsia="he-IL"/>
        </w:rPr>
        <w:t xml:space="preserve">. </w:t>
      </w:r>
      <w:bookmarkStart w:id="4440" w:name="_ETM_Q1_2295521"/>
      <w:bookmarkStart w:id="4441" w:name="_ETM_Q1_2293539"/>
      <w:bookmarkStart w:id="4442" w:name="_ETM_Q1_2293279"/>
      <w:bookmarkStart w:id="4443" w:name="_ETM_Q1_2297691"/>
      <w:bookmarkEnd w:id="4440"/>
      <w:bookmarkEnd w:id="4441"/>
      <w:bookmarkEnd w:id="4442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292652"/>
      <w:bookmarkStart w:id="4445" w:name="_ETM_Q1_2291084"/>
      <w:bookmarkStart w:id="4446" w:name="_ETM_Q1_2290855"/>
      <w:bookmarkStart w:id="4447" w:name="_ETM_Q1_2295619"/>
      <w:bookmarkStart w:id="4448" w:name="_ETM_Q1_2292652"/>
      <w:bookmarkStart w:id="4449" w:name="_ETM_Q1_2291084"/>
      <w:bookmarkStart w:id="4450" w:name="_ETM_Q1_2290855"/>
      <w:bookmarkStart w:id="4451" w:name="_ETM_Q1_2295619"/>
      <w:bookmarkEnd w:id="4448"/>
      <w:bookmarkEnd w:id="4449"/>
      <w:bookmarkEnd w:id="4450"/>
      <w:bookmarkEnd w:id="4451"/>
    </w:p>
    <w:p>
      <w:pPr>
        <w:pStyle w:val="Style35"/>
        <w:keepNext w:val="true"/>
        <w:rPr>
          <w:lang w:eastAsia="he-IL"/>
        </w:rPr>
      </w:pPr>
      <w:bookmarkStart w:id="4452" w:name="ET_guest_נטליה_מירנצוב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spacing w:val="-2"/>
          <w:lang w:eastAsia="he-IL"/>
        </w:rPr>
      </w:pPr>
      <w:bookmarkStart w:id="4453" w:name="_ETM_Q1_2293458"/>
      <w:bookmarkStart w:id="4454" w:name="_ETM_Q1_2293388"/>
      <w:bookmarkEnd w:id="4453"/>
      <w:bookmarkEnd w:id="4454"/>
      <w:r>
        <w:rPr>
          <w:spacing w:val="-2"/>
          <w:rtl w:val="true"/>
          <w:lang w:eastAsia="he-IL"/>
        </w:rPr>
        <w:t>קודם כול</w:t>
      </w:r>
      <w:r>
        <w:rPr>
          <w:spacing w:val="-2"/>
          <w:rtl w:val="true"/>
          <w:lang w:eastAsia="he-IL"/>
        </w:rPr>
        <w:t xml:space="preserve">, </w:t>
      </w:r>
      <w:r>
        <w:rPr>
          <w:spacing w:val="-2"/>
          <w:rtl w:val="true"/>
          <w:lang w:eastAsia="he-IL"/>
        </w:rPr>
        <w:t>זה אינטרס של היבואן המקביל</w:t>
      </w:r>
      <w:bookmarkStart w:id="4455" w:name="_ETM_Q1_2300570"/>
      <w:bookmarkStart w:id="4456" w:name="_ETM_Q1_2300316"/>
      <w:bookmarkEnd w:id="4455"/>
      <w:bookmarkEnd w:id="4456"/>
      <w:r>
        <w:rPr>
          <w:spacing w:val="-2"/>
          <w:rtl w:val="true"/>
          <w:lang w:eastAsia="he-IL"/>
        </w:rPr>
        <w:t xml:space="preserve">. </w:t>
      </w:r>
      <w:bookmarkStart w:id="4457" w:name="_ETM_Q1_2301351"/>
      <w:bookmarkEnd w:id="4457"/>
      <w:r>
        <w:rPr>
          <w:spacing w:val="-2"/>
          <w:rtl w:val="true"/>
          <w:lang w:eastAsia="he-IL"/>
        </w:rPr>
        <w:t>אני מדברת עכשיו בכובע של כלכלנית</w:t>
      </w:r>
      <w:r>
        <w:rPr>
          <w:spacing w:val="-2"/>
          <w:rtl w:val="true"/>
          <w:lang w:eastAsia="he-IL"/>
        </w:rPr>
        <w:t xml:space="preserve">: </w:t>
      </w:r>
      <w:r>
        <w:rPr>
          <w:spacing w:val="-2"/>
          <w:rtl w:val="true"/>
          <w:lang w:eastAsia="he-IL"/>
        </w:rPr>
        <w:t>אנחנו רוצים יותר תחרות</w:t>
      </w:r>
      <w:bookmarkStart w:id="4458" w:name="_ETM_Q1_2310188"/>
      <w:bookmarkEnd w:id="4458"/>
      <w:r>
        <w:rPr>
          <w:spacing w:val="-2"/>
          <w:rtl w:val="true"/>
          <w:lang w:eastAsia="he-IL"/>
        </w:rPr>
        <w:t xml:space="preserve"> </w:t>
      </w:r>
      <w:bookmarkStart w:id="4459" w:name="_ETM_Q1_2306151"/>
      <w:bookmarkStart w:id="4460" w:name="_ETM_Q1_2305880"/>
      <w:bookmarkEnd w:id="4459"/>
      <w:bookmarkEnd w:id="4460"/>
      <w:r>
        <w:rPr>
          <w:spacing w:val="-2"/>
          <w:rtl w:val="true"/>
          <w:lang w:eastAsia="he-IL"/>
        </w:rPr>
        <w:t>כדי לעזור לצרכן</w:t>
      </w:r>
      <w:r>
        <w:rPr>
          <w:spacing w:val="-2"/>
          <w:rtl w:val="true"/>
          <w:lang w:eastAsia="he-IL"/>
        </w:rPr>
        <w:t xml:space="preserve">, </w:t>
      </w:r>
      <w:r>
        <w:rPr>
          <w:spacing w:val="-2"/>
          <w:rtl w:val="true"/>
          <w:lang w:eastAsia="he-IL"/>
        </w:rPr>
        <w:t>ולחסוך לו כמה אחוזים מהמחיר</w:t>
      </w:r>
      <w:r>
        <w:rPr>
          <w:spacing w:val="-2"/>
          <w:rtl w:val="true"/>
          <w:lang w:eastAsia="he-IL"/>
        </w:rPr>
        <w:t xml:space="preserve">, </w:t>
      </w:r>
      <w:r>
        <w:rPr>
          <w:spacing w:val="-2"/>
          <w:rtl w:val="true"/>
          <w:lang w:eastAsia="he-IL"/>
        </w:rPr>
        <w:t xml:space="preserve">אבל אנחנו </w:t>
      </w:r>
      <w:bookmarkStart w:id="4461" w:name="_ETM_Q1_2311706"/>
      <w:bookmarkStart w:id="4462" w:name="_ETM_Q1_2311464"/>
      <w:bookmarkStart w:id="4463" w:name="_ETM_Q1_2315995"/>
      <w:bookmarkEnd w:id="4461"/>
      <w:bookmarkEnd w:id="4462"/>
      <w:bookmarkEnd w:id="4463"/>
      <w:r>
        <w:rPr>
          <w:spacing w:val="-2"/>
          <w:rtl w:val="true"/>
          <w:lang w:eastAsia="he-IL"/>
        </w:rPr>
        <w:t xml:space="preserve">מבקשים לתקן פה את החוק </w:t>
      </w:r>
      <w:bookmarkStart w:id="4464" w:name="_ETM_Q1_2315630"/>
      <w:bookmarkStart w:id="4465" w:name="_ETM_Q1_2315403"/>
      <w:bookmarkEnd w:id="4464"/>
      <w:bookmarkEnd w:id="4465"/>
      <w:r>
        <w:rPr>
          <w:spacing w:val="-2"/>
          <w:rtl w:val="true"/>
          <w:lang w:eastAsia="he-IL"/>
        </w:rPr>
        <w:t>- -</w:t>
      </w:r>
      <w:bookmarkStart w:id="4466" w:name="_ETM_Q1_2312888"/>
      <w:bookmarkStart w:id="4467" w:name="_ETM_Q1_2312657"/>
      <w:bookmarkEnd w:id="4466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2313239"/>
      <w:bookmarkStart w:id="4469" w:name="_ETM_Q1_2313150"/>
      <w:bookmarkStart w:id="4470" w:name="_ETM_Q1_2313239"/>
      <w:bookmarkStart w:id="4471" w:name="_ETM_Q1_2313150"/>
      <w:bookmarkEnd w:id="4470"/>
      <w:bookmarkEnd w:id="4471"/>
    </w:p>
    <w:p>
      <w:pPr>
        <w:pStyle w:val="Style31"/>
        <w:keepNext w:val="true"/>
        <w:rPr/>
      </w:pPr>
      <w:bookmarkStart w:id="4472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2314043"/>
      <w:bookmarkEnd w:id="4473"/>
      <w:r>
        <w:rPr>
          <w:rtl w:val="true"/>
          <w:lang w:eastAsia="he-IL"/>
        </w:rPr>
        <w:t xml:space="preserve">לתקן את </w:t>
      </w:r>
      <w:bookmarkStart w:id="4474" w:name="_ETM_Q1_2315611"/>
      <w:bookmarkEnd w:id="4474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2315477"/>
      <w:bookmarkStart w:id="4476" w:name="_ETM_Q1_2314493"/>
      <w:bookmarkStart w:id="4477" w:name="_ETM_Q1_2314249"/>
      <w:bookmarkStart w:id="4478" w:name="_ETM_Q1_2319164"/>
      <w:bookmarkStart w:id="4479" w:name="_ETM_Q1_2319040"/>
      <w:bookmarkStart w:id="4480" w:name="_ETM_Q1_2315477"/>
      <w:bookmarkStart w:id="4481" w:name="_ETM_Q1_2314493"/>
      <w:bookmarkStart w:id="4482" w:name="_ETM_Q1_2314249"/>
      <w:bookmarkStart w:id="4483" w:name="_ETM_Q1_2319164"/>
      <w:bookmarkStart w:id="4484" w:name="_ETM_Q1_2319040"/>
      <w:bookmarkEnd w:id="4480"/>
      <w:bookmarkEnd w:id="4481"/>
      <w:bookmarkEnd w:id="4482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נטליה_מירנצוב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2316245"/>
      <w:bookmarkStart w:id="4487" w:name="_ETM_Q1_2316182"/>
      <w:bookmarkEnd w:id="4486"/>
      <w:bookmarkEnd w:id="448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די </w:t>
      </w:r>
      <w:bookmarkStart w:id="4488" w:name="_ETM_Q1_2314064"/>
      <w:bookmarkStart w:id="4489" w:name="_ETM_Q1_2313796"/>
      <w:bookmarkEnd w:id="4488"/>
      <w:bookmarkEnd w:id="4489"/>
      <w:r>
        <w:rPr>
          <w:rtl w:val="true"/>
          <w:lang w:eastAsia="he-IL"/>
        </w:rPr>
        <w:t xml:space="preserve">לאפשר ליבואן להסתיר מהצרכן </w:t>
      </w:r>
      <w:bookmarkStart w:id="4490" w:name="_ETM_Q1_2318112"/>
      <w:bookmarkEnd w:id="4490"/>
      <w:r>
        <w:rPr>
          <w:rtl w:val="true"/>
          <w:lang w:eastAsia="he-IL"/>
        </w:rPr>
        <w:t xml:space="preserve">מידע </w:t>
      </w:r>
      <w:bookmarkStart w:id="4491" w:name="_ETM_Q1_2318251"/>
      <w:bookmarkStart w:id="4492" w:name="_ETM_Q1_2318004"/>
      <w:bookmarkStart w:id="4493" w:name="_ETM_Q1_2314591"/>
      <w:bookmarkStart w:id="4494" w:name="_ETM_Q1_2314347"/>
      <w:bookmarkStart w:id="4495" w:name="_ETM_Q1_2317138"/>
      <w:bookmarkStart w:id="4496" w:name="_ETM_Q1_2316906"/>
      <w:bookmarkEnd w:id="4491"/>
      <w:bookmarkEnd w:id="4492"/>
      <w:bookmarkEnd w:id="4493"/>
      <w:bookmarkEnd w:id="4494"/>
      <w:bookmarkEnd w:id="4495"/>
      <w:bookmarkEnd w:id="4496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2318327"/>
      <w:bookmarkStart w:id="4498" w:name="_ETM_Q1_2317505"/>
      <w:bookmarkStart w:id="4499" w:name="_ETM_Q1_2317248"/>
      <w:bookmarkStart w:id="4500" w:name="_ETM_Q1_2319079"/>
      <w:bookmarkStart w:id="4501" w:name="_ETM_Q1_2318936"/>
      <w:bookmarkStart w:id="4502" w:name="_ETM_Q1_2318327"/>
      <w:bookmarkStart w:id="4503" w:name="_ETM_Q1_2317505"/>
      <w:bookmarkStart w:id="4504" w:name="_ETM_Q1_2317248"/>
      <w:bookmarkStart w:id="4505" w:name="_ETM_Q1_2319079"/>
      <w:bookmarkStart w:id="4506" w:name="_ETM_Q1_2318936"/>
      <w:bookmarkEnd w:id="4502"/>
      <w:bookmarkEnd w:id="4503"/>
      <w:bookmarkEnd w:id="4504"/>
      <w:bookmarkEnd w:id="4505"/>
      <w:bookmarkEnd w:id="4506"/>
    </w:p>
    <w:p>
      <w:pPr>
        <w:pStyle w:val="Style14"/>
        <w:keepNext w:val="true"/>
        <w:rPr/>
      </w:pPr>
      <w:bookmarkStart w:id="4507" w:name="ET_speaker_634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2319117"/>
      <w:bookmarkStart w:id="4509" w:name="_ETM_Q1_2319055"/>
      <w:bookmarkEnd w:id="4508"/>
      <w:bookmarkEnd w:id="4509"/>
      <w:r>
        <w:rPr>
          <w:rtl w:val="true"/>
          <w:lang w:eastAsia="he-IL"/>
        </w:rPr>
        <w:t>לא להסת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2321463"/>
      <w:bookmarkStart w:id="4511" w:name="_ETM_Q1_2321353"/>
      <w:bookmarkStart w:id="4512" w:name="_ETM_Q1_2321463"/>
      <w:bookmarkStart w:id="4513" w:name="_ETM_Q1_2321353"/>
      <w:bookmarkEnd w:id="4512"/>
      <w:bookmarkEnd w:id="4513"/>
    </w:p>
    <w:p>
      <w:pPr>
        <w:pStyle w:val="Style31"/>
        <w:keepNext w:val="true"/>
        <w:rPr/>
      </w:pPr>
      <w:bookmarkStart w:id="4514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2320048"/>
      <w:bookmarkEnd w:id="45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4516" w:name="_ETM_Q1_2319657"/>
      <w:bookmarkStart w:id="4517" w:name="_ETM_Q1_2319417"/>
      <w:bookmarkEnd w:id="4516"/>
      <w:bookmarkEnd w:id="4517"/>
      <w:r>
        <w:rPr>
          <w:rtl w:val="true"/>
          <w:lang w:eastAsia="he-IL"/>
        </w:rPr>
        <w:t xml:space="preserve">את לא מדברת כנציגת </w:t>
      </w:r>
      <w:bookmarkStart w:id="4518" w:name="_ETM_Q1_2323044"/>
      <w:bookmarkEnd w:id="4518"/>
      <w:r>
        <w:rPr>
          <w:rtl w:val="true"/>
          <w:lang w:eastAsia="he-IL"/>
        </w:rPr>
        <w:t>מכס</w:t>
      </w:r>
      <w:r>
        <w:rPr>
          <w:rtl w:val="true"/>
          <w:lang w:eastAsia="he-IL"/>
        </w:rPr>
        <w:t xml:space="preserve">. </w:t>
      </w:r>
      <w:bookmarkStart w:id="4519" w:name="_ETM_Q1_2322091"/>
      <w:bookmarkStart w:id="4520" w:name="_ETM_Q1_2321839"/>
      <w:bookmarkEnd w:id="4519"/>
      <w:bookmarkEnd w:id="4520"/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21" w:name="_ETM_Q1_2327649"/>
      <w:bookmarkStart w:id="4522" w:name="_ETM_Q1_2327402"/>
      <w:bookmarkEnd w:id="4521"/>
      <w:bookmarkEnd w:id="4522"/>
      <w:r>
        <w:rPr>
          <w:rtl w:val="true"/>
          <w:lang w:eastAsia="he-IL"/>
        </w:rPr>
        <w:t>ת לא מומחית</w:t>
      </w:r>
      <w:bookmarkStart w:id="4523" w:name="_ETM_Q1_2321798"/>
      <w:bookmarkStart w:id="4524" w:name="_ETM_Q1_2321542"/>
      <w:bookmarkStart w:id="4525" w:name="_ETM_Q1_2324359"/>
      <w:bookmarkStart w:id="4526" w:name="_ETM_Q1_2324118"/>
      <w:bookmarkEnd w:id="4523"/>
      <w:bookmarkEnd w:id="4524"/>
      <w:bookmarkEnd w:id="4525"/>
      <w:bookmarkEnd w:id="4526"/>
      <w:r>
        <w:rPr>
          <w:rtl w:val="true"/>
          <w:lang w:eastAsia="he-IL"/>
        </w:rPr>
        <w:t xml:space="preserve"> בנושא </w:t>
      </w:r>
      <w:bookmarkStart w:id="4527" w:name="_ETM_Q1_2333036"/>
      <w:bookmarkEnd w:id="4527"/>
      <w:r>
        <w:rPr>
          <w:rtl w:val="true"/>
          <w:lang w:eastAsia="he-IL"/>
        </w:rPr>
        <w:t>צרכני</w:t>
      </w:r>
      <w:r>
        <w:rPr>
          <w:rtl w:val="true"/>
          <w:lang w:eastAsia="he-IL"/>
        </w:rPr>
        <w:t xml:space="preserve">; </w:t>
      </w:r>
      <w:bookmarkStart w:id="4528" w:name="_ETM_Q1_2331442"/>
      <w:bookmarkStart w:id="4529" w:name="_ETM_Q1_2331185"/>
      <w:bookmarkEnd w:id="4528"/>
      <w:bookmarkEnd w:id="4529"/>
      <w:r>
        <w:rPr>
          <w:rtl w:val="true"/>
          <w:lang w:eastAsia="he-IL"/>
        </w:rPr>
        <w:t>את מומחית בנושא של 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ס</w:t>
      </w:r>
      <w:r>
        <w:rPr>
          <w:rtl w:val="true"/>
          <w:lang w:eastAsia="he-IL"/>
        </w:rPr>
        <w:t xml:space="preserve">. </w:t>
      </w:r>
      <w:bookmarkStart w:id="4530" w:name="_ETM_Q1_2334067"/>
      <w:bookmarkStart w:id="4531" w:name="_ETM_Q1_2333808"/>
      <w:bookmarkEnd w:id="4530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2335035"/>
      <w:bookmarkStart w:id="4533" w:name="_ETM_Q1_2334333"/>
      <w:bookmarkStart w:id="4534" w:name="_ETM_Q1_2335035"/>
      <w:bookmarkStart w:id="4535" w:name="_ETM_Q1_2334333"/>
      <w:bookmarkEnd w:id="4534"/>
      <w:bookmarkEnd w:id="4535"/>
    </w:p>
    <w:p>
      <w:pPr>
        <w:pStyle w:val="Style35"/>
        <w:keepNext w:val="true"/>
        <w:rPr>
          <w:lang w:eastAsia="he-IL"/>
        </w:rPr>
      </w:pPr>
      <w:bookmarkStart w:id="4536" w:name="ET_guest_נטליה_מירנצוב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2331699"/>
      <w:bookmarkStart w:id="4538" w:name="_ETM_Q1_2331440"/>
      <w:bookmarkStart w:id="4539" w:name="_ETM_Q1_2335804"/>
      <w:bookmarkStart w:id="4540" w:name="_ETM_Q1_2335739"/>
      <w:bookmarkEnd w:id="4537"/>
      <w:bookmarkEnd w:id="4538"/>
      <w:bookmarkEnd w:id="4539"/>
      <w:bookmarkEnd w:id="4540"/>
      <w:r>
        <w:rPr>
          <w:rtl w:val="true"/>
          <w:lang w:eastAsia="he-IL"/>
        </w:rPr>
        <w:t>אם קור</w:t>
      </w:r>
      <w:bookmarkStart w:id="4541" w:name="_ETM_Q1_2331219"/>
      <w:bookmarkStart w:id="4542" w:name="_ETM_Q1_2330953"/>
      <w:bookmarkStart w:id="4543" w:name="_ETM_Q1_2335310"/>
      <w:bookmarkEnd w:id="4541"/>
      <w:bookmarkEnd w:id="4542"/>
      <w:bookmarkEnd w:id="4543"/>
      <w:r>
        <w:rPr>
          <w:rtl w:val="true"/>
          <w:lang w:eastAsia="he-IL"/>
        </w:rPr>
        <w:t xml:space="preserve">ית תקלה באות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אחרונים</w:t>
      </w:r>
      <w:r>
        <w:rPr>
          <w:rtl w:val="true"/>
          <w:lang w:eastAsia="he-IL"/>
        </w:rPr>
        <w:t xml:space="preserve">, </w:t>
      </w:r>
      <w:bookmarkStart w:id="4544" w:name="_ETM_Q1_2335161"/>
      <w:bookmarkStart w:id="4545" w:name="_ETM_Q1_2334885"/>
      <w:bookmarkEnd w:id="4544"/>
      <w:bookmarkEnd w:id="4545"/>
      <w:r>
        <w:rPr>
          <w:rtl w:val="true"/>
          <w:lang w:eastAsia="he-IL"/>
        </w:rPr>
        <w:t xml:space="preserve">והיצרן לא מקבל </w:t>
      </w:r>
      <w:bookmarkStart w:id="4546" w:name="_ETM_Q1_2340210"/>
      <w:bookmarkEnd w:id="454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7" w:name="_ETM_Q1_2336781"/>
      <w:bookmarkStart w:id="4548" w:name="_ETM_Q1_2336517"/>
      <w:bookmarkStart w:id="4549" w:name="_ETM_Q1_2341276"/>
      <w:bookmarkStart w:id="4550" w:name="_ETM_Q1_2341170"/>
      <w:bookmarkStart w:id="4551" w:name="_ETM_Q1_2336781"/>
      <w:bookmarkStart w:id="4552" w:name="_ETM_Q1_2336517"/>
      <w:bookmarkStart w:id="4553" w:name="_ETM_Q1_2341276"/>
      <w:bookmarkStart w:id="4554" w:name="_ETM_Q1_2341170"/>
      <w:bookmarkEnd w:id="4551"/>
      <w:bookmarkEnd w:id="4552"/>
      <w:bookmarkEnd w:id="4553"/>
      <w:bookmarkEnd w:id="4554"/>
    </w:p>
    <w:p>
      <w:pPr>
        <w:pStyle w:val="Style31"/>
        <w:keepNext w:val="true"/>
        <w:rPr/>
      </w:pPr>
      <w:bookmarkStart w:id="4555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2337670"/>
      <w:bookmarkEnd w:id="4556"/>
      <w:r>
        <w:rPr>
          <w:rtl w:val="true"/>
          <w:lang w:eastAsia="he-IL"/>
        </w:rPr>
        <w:t>אנחנו לא מקבלים את העניין הזה</w:t>
      </w:r>
      <w:r>
        <w:rPr>
          <w:rtl w:val="true"/>
          <w:lang w:eastAsia="he-IL"/>
        </w:rPr>
        <w:t>.</w:t>
      </w:r>
      <w:bookmarkStart w:id="4557" w:name="_ETM_Q1_2339400"/>
      <w:bookmarkStart w:id="4558" w:name="_ETM_Q1_2339158"/>
      <w:bookmarkEnd w:id="4557"/>
      <w:bookmarkEnd w:id="4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559" w:name="_ETM_Q1_2339973"/>
      <w:bookmarkEnd w:id="4559"/>
      <w:r>
        <w:rPr>
          <w:rtl w:val="true"/>
          <w:lang w:eastAsia="he-IL"/>
        </w:rPr>
        <w:t>מבקשים שתחשבו על העניין הזה שוב</w:t>
      </w:r>
      <w:r>
        <w:rPr>
          <w:rtl w:val="true"/>
          <w:lang w:eastAsia="he-IL"/>
        </w:rPr>
        <w:t xml:space="preserve">. </w:t>
      </w:r>
      <w:bookmarkStart w:id="4560" w:name="_ETM_Q1_2340596"/>
      <w:bookmarkStart w:id="4561" w:name="_ETM_Q1_2340332"/>
      <w:bookmarkEnd w:id="4560"/>
      <w:bookmarkEnd w:id="4561"/>
      <w:r>
        <w:rPr>
          <w:rtl w:val="true"/>
          <w:lang w:eastAsia="he-IL"/>
        </w:rPr>
        <w:t xml:space="preserve">גם אנחנו נבדוק את </w:t>
      </w:r>
      <w:bookmarkStart w:id="4562" w:name="_ETM_Q1_2343478"/>
      <w:bookmarkEnd w:id="4562"/>
      <w:r>
        <w:rPr>
          <w:rtl w:val="true"/>
          <w:lang w:eastAsia="he-IL"/>
        </w:rPr>
        <w:t>עצמנו מבחינת התקנ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שלכות </w:t>
      </w:r>
      <w:bookmarkStart w:id="4563" w:name="_ETM_Q1_2344859"/>
      <w:bookmarkStart w:id="4564" w:name="_ETM_Q1_2344621"/>
      <w:bookmarkEnd w:id="4563"/>
      <w:bookmarkEnd w:id="4564"/>
      <w:r>
        <w:rPr>
          <w:rtl w:val="true"/>
          <w:lang w:eastAsia="he-IL"/>
        </w:rPr>
        <w:t>של העניין הזה מבחינת הצרכנים</w:t>
      </w:r>
      <w:r>
        <w:rPr>
          <w:rtl w:val="true"/>
          <w:lang w:eastAsia="he-IL"/>
        </w:rPr>
        <w:t xml:space="preserve">, </w:t>
      </w:r>
      <w:bookmarkStart w:id="4565" w:name="_ETM_Q1_2348840"/>
      <w:bookmarkEnd w:id="4565"/>
      <w:r>
        <w:rPr>
          <w:rtl w:val="true"/>
          <w:lang w:eastAsia="he-IL"/>
        </w:rPr>
        <w:t xml:space="preserve">אבל מן הדין </w:t>
      </w:r>
      <w:bookmarkStart w:id="4566" w:name="_ETM_Q1_2348894"/>
      <w:bookmarkStart w:id="4567" w:name="_ETM_Q1_2348628"/>
      <w:bookmarkEnd w:id="4566"/>
      <w:bookmarkEnd w:id="4567"/>
      <w:r>
        <w:rPr>
          <w:rtl w:val="true"/>
          <w:lang w:eastAsia="he-IL"/>
        </w:rPr>
        <w:t xml:space="preserve">שנתייחס לזה </w:t>
      </w:r>
      <w:bookmarkStart w:id="4568" w:name="_ETM_Q1_2350825"/>
      <w:bookmarkStart w:id="4569" w:name="_ETM_Q1_2350561"/>
      <w:bookmarkEnd w:id="4568"/>
      <w:bookmarkEnd w:id="4569"/>
      <w:r>
        <w:rPr>
          <w:rtl w:val="true"/>
          <w:lang w:eastAsia="he-IL"/>
        </w:rPr>
        <w:t>בצורה אחרת על מנת לקדם את נושא הייבוא המקביל</w:t>
      </w:r>
      <w:r>
        <w:rPr>
          <w:rtl w:val="true"/>
          <w:lang w:eastAsia="he-IL"/>
        </w:rPr>
        <w:t>.</w:t>
      </w:r>
      <w:bookmarkStart w:id="4570" w:name="_ETM_Q1_2350613"/>
      <w:bookmarkStart w:id="4571" w:name="_ETM_Q1_2350351"/>
      <w:bookmarkEnd w:id="4570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2350905"/>
      <w:bookmarkEnd w:id="4572"/>
      <w:r>
        <w:rPr>
          <w:rtl w:val="true"/>
          <w:lang w:eastAsia="he-IL"/>
        </w:rPr>
        <w:t>י</w:t>
      </w:r>
      <w:bookmarkStart w:id="4573" w:name="_ETM_Q1_2351028"/>
      <w:bookmarkEnd w:id="4573"/>
      <w:r>
        <w:rPr>
          <w:rtl w:val="true"/>
          <w:lang w:eastAsia="he-IL"/>
        </w:rPr>
        <w:t>ש</w:t>
      </w:r>
      <w:bookmarkStart w:id="4574" w:name="_ETM_Q1_2351170"/>
      <w:bookmarkStart w:id="4575" w:name="_ETM_Q1_2351094"/>
      <w:bookmarkEnd w:id="4574"/>
      <w:bookmarkEnd w:id="4575"/>
      <w:r>
        <w:rPr>
          <w:rtl w:val="true"/>
          <w:lang w:eastAsia="he-IL"/>
        </w:rPr>
        <w:t xml:space="preserve"> מהמורות לייבוא </w:t>
      </w:r>
      <w:bookmarkStart w:id="4576" w:name="_ETM_Q1_2356881"/>
      <w:bookmarkStart w:id="4577" w:name="_ETM_Q1_2356645"/>
      <w:bookmarkEnd w:id="4576"/>
      <w:bookmarkEnd w:id="4577"/>
      <w:r>
        <w:rPr>
          <w:rtl w:val="true"/>
          <w:lang w:eastAsia="he-IL"/>
        </w:rPr>
        <w:t xml:space="preserve">המקביל לאורך כל </w:t>
      </w:r>
      <w:bookmarkStart w:id="4578" w:name="_ETM_Q1_2358848"/>
      <w:bookmarkEnd w:id="4578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י כבר עשיתי</w:t>
      </w:r>
      <w:bookmarkStart w:id="4579" w:name="_ETM_Q1_2359665"/>
      <w:bookmarkStart w:id="4580" w:name="_ETM_Q1_2359413"/>
      <w:bookmarkEnd w:id="4579"/>
      <w:bookmarkEnd w:id="4580"/>
      <w:r>
        <w:rPr>
          <w:rtl w:val="true"/>
          <w:lang w:eastAsia="he-IL"/>
        </w:rPr>
        <w:t xml:space="preserve"> מספר ישיבות בעניין הזה</w:t>
      </w:r>
      <w:r>
        <w:rPr>
          <w:rtl w:val="true"/>
          <w:lang w:eastAsia="he-IL"/>
        </w:rPr>
        <w:t xml:space="preserve">, </w:t>
      </w:r>
      <w:bookmarkStart w:id="4581" w:name="_ETM_Q1_2364277"/>
      <w:bookmarkEnd w:id="4581"/>
      <w:r>
        <w:rPr>
          <w:rtl w:val="true"/>
          <w:lang w:eastAsia="he-IL"/>
        </w:rPr>
        <w:t>כולל בבעיות של המכס שקשורות לייבוא המקביל</w:t>
      </w:r>
      <w:bookmarkStart w:id="4582" w:name="_ETM_Q1_2367516"/>
      <w:bookmarkStart w:id="4583" w:name="_ETM_Q1_2367267"/>
      <w:bookmarkEnd w:id="4582"/>
      <w:bookmarkEnd w:id="4583"/>
      <w:r>
        <w:rPr>
          <w:rtl w:val="true"/>
          <w:lang w:eastAsia="he-IL"/>
        </w:rPr>
        <w:t xml:space="preserve"> – </w:t>
      </w:r>
      <w:bookmarkStart w:id="4584" w:name="_ETM_Q1_2369176"/>
      <w:bookmarkEnd w:id="4584"/>
      <w:r>
        <w:rPr>
          <w:rtl w:val="true"/>
          <w:lang w:eastAsia="he-IL"/>
        </w:rPr>
        <w:t xml:space="preserve">אנחנו צריכים לפשט את </w:t>
      </w:r>
      <w:bookmarkStart w:id="4585" w:name="_ETM_Q1_2368069"/>
      <w:bookmarkStart w:id="4586" w:name="_ETM_Q1_2367824"/>
      <w:bookmarkEnd w:id="4585"/>
      <w:bookmarkEnd w:id="4586"/>
      <w:r>
        <w:rPr>
          <w:rtl w:val="true"/>
          <w:lang w:eastAsia="he-IL"/>
        </w:rPr>
        <w:t>התהליך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אליי בטענה </w:t>
      </w:r>
      <w:bookmarkStart w:id="4587" w:name="_ETM_Q1_2372470"/>
      <w:bookmarkEnd w:id="4587"/>
      <w:r>
        <w:rPr>
          <w:rtl w:val="true"/>
          <w:lang w:eastAsia="he-IL"/>
        </w:rPr>
        <w:t>שזה פוגע בצרכן – גם פוגע</w:t>
      </w:r>
      <w:bookmarkStart w:id="4588" w:name="_ETM_Q1_2376222"/>
      <w:bookmarkStart w:id="4589" w:name="_ETM_Q1_2375968"/>
      <w:bookmarkEnd w:id="4588"/>
      <w:bookmarkEnd w:id="4589"/>
      <w:r>
        <w:rPr>
          <w:rtl w:val="true"/>
          <w:lang w:eastAsia="he-IL"/>
        </w:rPr>
        <w:t xml:space="preserve">ת בצרכן העובדה שהוא </w:t>
      </w:r>
      <w:bookmarkStart w:id="4590" w:name="_ETM_Q1_2379006"/>
      <w:bookmarkEnd w:id="4590"/>
      <w:r>
        <w:rPr>
          <w:rtl w:val="true"/>
          <w:lang w:eastAsia="he-IL"/>
        </w:rPr>
        <w:t>מקבל מחיר הרבה יותר גבוה בג</w:t>
      </w:r>
      <w:bookmarkStart w:id="4591" w:name="_ETM_Q1_2380389"/>
      <w:bookmarkStart w:id="4592" w:name="_ETM_Q1_2380126"/>
      <w:bookmarkEnd w:id="4591"/>
      <w:bookmarkEnd w:id="4592"/>
      <w:r>
        <w:rPr>
          <w:rtl w:val="true"/>
          <w:lang w:eastAsia="he-IL"/>
        </w:rPr>
        <w:t>לל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ביא ייבוא מקביל</w:t>
      </w:r>
      <w:r>
        <w:rPr>
          <w:rtl w:val="true"/>
          <w:lang w:eastAsia="he-IL"/>
        </w:rPr>
        <w:t xml:space="preserve">, </w:t>
      </w:r>
      <w:bookmarkStart w:id="4593" w:name="_ETM_Q1_2380872"/>
      <w:bookmarkStart w:id="4594" w:name="_ETM_Q1_2380613"/>
      <w:bookmarkStart w:id="4595" w:name="_ETM_Q1_2385154"/>
      <w:bookmarkEnd w:id="4593"/>
      <w:bookmarkEnd w:id="4594"/>
      <w:bookmarkEnd w:id="4595"/>
      <w:r>
        <w:rPr>
          <w:rtl w:val="true"/>
          <w:lang w:eastAsia="he-IL"/>
        </w:rPr>
        <w:t>בסופו של התהליך</w:t>
      </w:r>
      <w:r>
        <w:rPr>
          <w:rtl w:val="true"/>
          <w:lang w:eastAsia="he-IL"/>
        </w:rPr>
        <w:t>.</w:t>
      </w:r>
      <w:bookmarkStart w:id="4596" w:name="_ETM_Q1_2383250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2383377"/>
      <w:bookmarkStart w:id="4598" w:name="_ETM_Q1_2383377"/>
      <w:bookmarkEnd w:id="4598"/>
    </w:p>
    <w:p>
      <w:pPr>
        <w:pStyle w:val="Normal"/>
        <w:rPr>
          <w:lang w:eastAsia="he-IL"/>
        </w:rPr>
      </w:pPr>
      <w:bookmarkStart w:id="4599" w:name="_ETM_Q1_2388849"/>
      <w:bookmarkStart w:id="4600" w:name="_ETM_Q1_2383498"/>
      <w:bookmarkStart w:id="4601" w:name="_ETM_Q1_2383429"/>
      <w:bookmarkEnd w:id="4599"/>
      <w:bookmarkEnd w:id="4600"/>
      <w:bookmarkEnd w:id="4601"/>
      <w:r>
        <w:rPr>
          <w:rtl w:val="true"/>
          <w:lang w:eastAsia="he-IL"/>
        </w:rPr>
        <w:t xml:space="preserve">לייבוא המקביל יש עוד הרבה </w:t>
      </w:r>
      <w:bookmarkStart w:id="4602" w:name="_ETM_Q1_2387158"/>
      <w:bookmarkStart w:id="4603" w:name="_ETM_Q1_2386912"/>
      <w:bookmarkEnd w:id="4602"/>
      <w:bookmarkEnd w:id="4603"/>
      <w:r>
        <w:rPr>
          <w:rtl w:val="true"/>
          <w:lang w:eastAsia="he-IL"/>
        </w:rPr>
        <w:t>מאוד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</w:t>
      </w:r>
      <w:bookmarkStart w:id="4604" w:name="_ETM_Q1_2392781"/>
      <w:bookmarkEnd w:id="4604"/>
      <w:r>
        <w:rPr>
          <w:rtl w:val="true"/>
          <w:lang w:eastAsia="he-IL"/>
        </w:rPr>
        <w:t xml:space="preserve"> לכנס </w:t>
      </w:r>
      <w:bookmarkStart w:id="4605" w:name="_ETM_Q1_2389158"/>
      <w:bookmarkEnd w:id="4605"/>
      <w:r>
        <w:rPr>
          <w:rtl w:val="true"/>
          <w:lang w:eastAsia="he-IL"/>
        </w:rPr>
        <w:t>יש</w:t>
      </w:r>
      <w:bookmarkStart w:id="4606" w:name="_ETM_Q1_2389467"/>
      <w:bookmarkEnd w:id="4606"/>
      <w:r>
        <w:rPr>
          <w:rtl w:val="true"/>
          <w:lang w:eastAsia="he-IL"/>
        </w:rPr>
        <w:t>יבה על זה</w:t>
      </w:r>
      <w:bookmarkStart w:id="4607" w:name="_ETM_Q1_2391794"/>
      <w:bookmarkStart w:id="4608" w:name="_ETM_Q1_2391540"/>
      <w:bookmarkEnd w:id="4607"/>
      <w:bookmarkEnd w:id="4608"/>
      <w:r>
        <w:rPr>
          <w:rtl w:val="true"/>
          <w:lang w:eastAsia="he-IL"/>
        </w:rPr>
        <w:t xml:space="preserve">. </w:t>
      </w:r>
      <w:bookmarkStart w:id="4609" w:name="_ETM_Q1_2393114"/>
      <w:bookmarkStart w:id="4610" w:name="_ETM_Q1_2392869"/>
      <w:bookmarkEnd w:id="4609"/>
      <w:bookmarkEnd w:id="4610"/>
      <w:r>
        <w:rPr>
          <w:rtl w:val="true"/>
          <w:lang w:eastAsia="he-IL"/>
        </w:rPr>
        <w:t xml:space="preserve">גם עם </w:t>
      </w:r>
      <w:bookmarkStart w:id="4611" w:name="_ETM_Q1_2393702"/>
      <w:bookmarkEnd w:id="4611"/>
      <w:r>
        <w:rPr>
          <w:rtl w:val="true"/>
          <w:lang w:eastAsia="he-IL"/>
        </w:rPr>
        <w:t>המ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שורות </w:t>
      </w:r>
      <w:bookmarkStart w:id="4612" w:name="_ETM_Q1_2395512"/>
      <w:bookmarkStart w:id="4613" w:name="_ETM_Q1_2395253"/>
      <w:bookmarkEnd w:id="4612"/>
      <w:bookmarkEnd w:id="4613"/>
      <w:r>
        <w:rPr>
          <w:rtl w:val="true"/>
          <w:lang w:eastAsia="he-IL"/>
        </w:rPr>
        <w:t>לייבוא ה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</w:t>
      </w:r>
      <w:bookmarkStart w:id="4614" w:name="_ETM_Q1_2397337"/>
      <w:bookmarkStart w:id="4615" w:name="_ETM_Q1_2397079"/>
      <w:bookmarkEnd w:id="4614"/>
      <w:bookmarkEnd w:id="4615"/>
      <w:r>
        <w:rPr>
          <w:rtl w:val="true"/>
          <w:lang w:eastAsia="he-IL"/>
        </w:rPr>
        <w:t xml:space="preserve">על אנשים שהבי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616" w:name="_ETM_Q1_2399943"/>
      <w:bookmarkStart w:id="4617" w:name="_ETM_Q1_2399676"/>
      <w:bookmarkStart w:id="4618" w:name="_ETM_Q1_2404029"/>
      <w:bookmarkEnd w:id="4616"/>
      <w:bookmarkEnd w:id="4617"/>
      <w:bookmarkEnd w:id="4618"/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ם </w:t>
      </w:r>
      <w:bookmarkStart w:id="4619" w:name="_ETM_Q1_2400878"/>
      <w:bookmarkStart w:id="4620" w:name="_ETM_Q1_2400594"/>
      <w:bookmarkEnd w:id="4619"/>
      <w:bookmarkEnd w:id="4620"/>
      <w:r>
        <w:rPr>
          <w:rtl w:val="true"/>
          <w:lang w:eastAsia="he-IL"/>
        </w:rPr>
        <w:t>אליהם עכשיו בדרישות אחורנית במיליונים</w:t>
      </w:r>
      <w:r>
        <w:rPr>
          <w:rtl w:val="true"/>
          <w:lang w:eastAsia="he-IL"/>
        </w:rPr>
        <w:t>,</w:t>
      </w:r>
      <w:bookmarkStart w:id="4621" w:name="_ETM_Q1_2404129"/>
      <w:bookmarkStart w:id="4622" w:name="_ETM_Q1_2403888"/>
      <w:bookmarkEnd w:id="4621"/>
      <w:bookmarkEnd w:id="4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4623" w:name="_ETM_Q1_2407763"/>
      <w:bookmarkStart w:id="4624" w:name="_ETM_Q1_2407517"/>
      <w:bookmarkEnd w:id="4623"/>
      <w:bookmarkEnd w:id="4624"/>
      <w:r>
        <w:rPr>
          <w:rtl w:val="true"/>
          <w:lang w:eastAsia="he-IL"/>
        </w:rPr>
        <w:t xml:space="preserve">להגיד </w:t>
      </w:r>
      <w:bookmarkStart w:id="4625" w:name="_ETM_Q1_2407929"/>
      <w:bookmarkEnd w:id="4625"/>
      <w:r>
        <w:rPr>
          <w:rtl w:val="true"/>
          <w:lang w:eastAsia="he-IL"/>
        </w:rPr>
        <w:t xml:space="preserve">לי שהמכס </w:t>
      </w:r>
      <w:bookmarkStart w:id="4626" w:name="_ETM_Q1_2405073"/>
      <w:bookmarkStart w:id="4627" w:name="_ETM_Q1_2404818"/>
      <w:bookmarkEnd w:id="4626"/>
      <w:bookmarkEnd w:id="4627"/>
      <w:r>
        <w:rPr>
          <w:rtl w:val="true"/>
          <w:lang w:eastAsia="he-IL"/>
        </w:rPr>
        <w:t>לא קשור – זה לא נכון</w:t>
      </w:r>
      <w:r>
        <w:rPr>
          <w:rtl w:val="true"/>
          <w:lang w:eastAsia="he-IL"/>
        </w:rPr>
        <w:t>.</w:t>
      </w:r>
      <w:bookmarkStart w:id="4628" w:name="_ETM_Q1_2403427"/>
      <w:bookmarkStart w:id="4629" w:name="_ETM_Q1_2403154"/>
      <w:bookmarkEnd w:id="4628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2406645"/>
      <w:bookmarkStart w:id="4631" w:name="_ETM_Q1_2406812"/>
      <w:bookmarkStart w:id="4632" w:name="_ETM_Q1_2406568"/>
      <w:bookmarkStart w:id="4633" w:name="_ETM_Q1_2278332"/>
      <w:bookmarkStart w:id="4634" w:name="_ETM_Q1_2278089"/>
      <w:bookmarkStart w:id="4635" w:name="_ETM_Q1_2406645"/>
      <w:bookmarkStart w:id="4636" w:name="_ETM_Q1_2406812"/>
      <w:bookmarkStart w:id="4637" w:name="_ETM_Q1_2406568"/>
      <w:bookmarkStart w:id="4638" w:name="_ETM_Q1_2278332"/>
      <w:bookmarkStart w:id="4639" w:name="_ETM_Q1_2278089"/>
      <w:bookmarkEnd w:id="4635"/>
      <w:bookmarkEnd w:id="4636"/>
      <w:bookmarkEnd w:id="4637"/>
      <w:bookmarkEnd w:id="4638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נטליה_מירנצוב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ה מיר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2402911"/>
      <w:bookmarkStart w:id="4642" w:name="_ETM_Q1_2402688"/>
      <w:bookmarkStart w:id="4643" w:name="_ETM_Q1_2407438"/>
      <w:bookmarkStart w:id="4644" w:name="_ETM_Q1_2407371"/>
      <w:bookmarkEnd w:id="4641"/>
      <w:bookmarkEnd w:id="4642"/>
      <w:bookmarkEnd w:id="4643"/>
      <w:bookmarkEnd w:id="4644"/>
      <w:r>
        <w:rPr>
          <w:rtl w:val="true"/>
          <w:lang w:eastAsia="he-IL"/>
        </w:rPr>
        <w:t xml:space="preserve">אנחנו יכולים </w:t>
      </w:r>
      <w:bookmarkStart w:id="4645" w:name="_ETM_Q1_2411741"/>
      <w:bookmarkEnd w:id="4645"/>
      <w:r>
        <w:rPr>
          <w:rtl w:val="true"/>
          <w:lang w:eastAsia="he-IL"/>
        </w:rPr>
        <w:t xml:space="preserve">לבוא </w:t>
      </w:r>
      <w:bookmarkStart w:id="4646" w:name="_ETM_Q1_2408191"/>
      <w:bookmarkStart w:id="4647" w:name="_ETM_Q1_2407947"/>
      <w:bookmarkEnd w:id="4646"/>
      <w:bookmarkEnd w:id="4647"/>
      <w:r>
        <w:rPr>
          <w:rtl w:val="true"/>
          <w:lang w:eastAsia="he-IL"/>
        </w:rPr>
        <w:t xml:space="preserve">בטענות גם לייבוא המק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48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9" w:name="_ETM_Q1_2406530"/>
      <w:bookmarkStart w:id="4650" w:name="_ETM_Q1_2406257"/>
      <w:bookmarkEnd w:id="4649"/>
      <w:bookmarkEnd w:id="46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מרתי לו </w:t>
      </w:r>
      <w:bookmarkStart w:id="4651" w:name="_ETM_Q1_2413313"/>
      <w:bookmarkEnd w:id="4651"/>
      <w:r>
        <w:rPr>
          <w:rtl w:val="true"/>
          <w:lang w:eastAsia="he-IL"/>
        </w:rPr>
        <w:t xml:space="preserve">אם זה פוגע </w:t>
      </w:r>
      <w:bookmarkStart w:id="4652" w:name="_ETM_Q1_2410533"/>
      <w:bookmarkStart w:id="4653" w:name="_ETM_Q1_2410266"/>
      <w:bookmarkEnd w:id="4652"/>
      <w:bookmarkEnd w:id="4653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שבשבוע שעבר שוחח איתי </w:t>
      </w:r>
      <w:bookmarkStart w:id="4654" w:name="_ETM_Q1_2418462"/>
      <w:bookmarkEnd w:id="4654"/>
      <w:r>
        <w:rPr>
          <w:rtl w:val="true"/>
          <w:lang w:eastAsia="he-IL"/>
        </w:rPr>
        <w:t xml:space="preserve">מישהו </w:t>
      </w:r>
      <w:bookmarkStart w:id="4655" w:name="_ETM_Q1_2415055"/>
      <w:bookmarkStart w:id="4656" w:name="_ETM_Q1_2414804"/>
      <w:bookmarkEnd w:id="4655"/>
      <w:bookmarkEnd w:id="4656"/>
      <w:r>
        <w:rPr>
          <w:rtl w:val="true"/>
          <w:lang w:eastAsia="he-IL"/>
        </w:rPr>
        <w:t>שמייבא מאות מכוניות בייבוא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קיבל דרישות תשלום </w:t>
      </w:r>
      <w:bookmarkStart w:id="4657" w:name="_ETM_Q1_2422786"/>
      <w:bookmarkEnd w:id="4657"/>
      <w:r>
        <w:rPr>
          <w:rtl w:val="true"/>
          <w:lang w:eastAsia="he-IL"/>
        </w:rPr>
        <w:t xml:space="preserve">מלפני </w:t>
      </w:r>
      <w:bookmarkStart w:id="4658" w:name="_ETM_Q1_2419371"/>
      <w:bookmarkStart w:id="4659" w:name="_ETM_Q1_2419106"/>
      <w:bookmarkEnd w:id="4658"/>
      <w:bookmarkEnd w:id="4659"/>
      <w:r>
        <w:rPr>
          <w:rtl w:val="true"/>
          <w:lang w:eastAsia="he-IL"/>
        </w:rPr>
        <w:t>שבע שנים על מה שאתם 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וד דיו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4660" w:name="_ETM_Q1_2420025"/>
      <w:bookmarkStart w:id="4661" w:name="_ETM_Q1_2419791"/>
      <w:bookmarkEnd w:id="4660"/>
      <w:bookmarkEnd w:id="4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62" w:name="_ETM_Q1_2435514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2432505"/>
      <w:bookmarkStart w:id="4664" w:name="_ETM_Q1_2431181"/>
      <w:bookmarkStart w:id="4665" w:name="_ETM_Q1_2430941"/>
      <w:bookmarkStart w:id="4666" w:name="_ETM_Q1_2435618"/>
      <w:bookmarkStart w:id="4667" w:name="_ETM_Q1_2432505"/>
      <w:bookmarkStart w:id="4668" w:name="_ETM_Q1_2431181"/>
      <w:bookmarkStart w:id="4669" w:name="_ETM_Q1_2430941"/>
      <w:bookmarkStart w:id="4670" w:name="_ETM_Q1_2435618"/>
      <w:bookmarkEnd w:id="4667"/>
      <w:bookmarkEnd w:id="4668"/>
      <w:bookmarkEnd w:id="4669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רועי_ארפ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2428672"/>
      <w:bookmarkStart w:id="4673" w:name="_ETM_Q1_2428427"/>
      <w:bookmarkStart w:id="4674" w:name="_ETM_Q1_2433349"/>
      <w:bookmarkStart w:id="4675" w:name="_ETM_Q1_2433258"/>
      <w:bookmarkEnd w:id="4672"/>
      <w:bookmarkEnd w:id="4673"/>
      <w:bookmarkEnd w:id="4674"/>
      <w:bookmarkEnd w:id="4675"/>
      <w:r>
        <w:rPr>
          <w:rtl w:val="true"/>
          <w:lang w:eastAsia="he-IL"/>
        </w:rPr>
        <w:t>אנ</w:t>
      </w:r>
      <w:bookmarkStart w:id="4676" w:name="_ETM_Q1_2428966"/>
      <w:bookmarkEnd w:id="4676"/>
      <w:r>
        <w:rPr>
          <w:rtl w:val="true"/>
          <w:lang w:eastAsia="he-IL"/>
        </w:rPr>
        <w:t>י רוצה 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2432710"/>
      <w:bookmarkStart w:id="4678" w:name="_ETM_Q1_2432620"/>
      <w:bookmarkStart w:id="4679" w:name="_ETM_Q1_2432710"/>
      <w:bookmarkStart w:id="4680" w:name="_ETM_Q1_2432620"/>
      <w:bookmarkEnd w:id="4679"/>
      <w:bookmarkEnd w:id="4680"/>
    </w:p>
    <w:p>
      <w:pPr>
        <w:pStyle w:val="Style31"/>
        <w:keepNext w:val="true"/>
        <w:rPr/>
      </w:pPr>
      <w:bookmarkStart w:id="4681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2433391"/>
      <w:bookmarkEnd w:id="46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יא את </w:t>
      </w:r>
      <w:bookmarkStart w:id="4683" w:name="_ETM_Q1_2438683"/>
      <w:bookmarkEnd w:id="4683"/>
      <w:r>
        <w:rPr>
          <w:rtl w:val="true"/>
          <w:lang w:eastAsia="he-IL"/>
        </w:rPr>
        <w:t>ה</w:t>
      </w:r>
      <w:bookmarkStart w:id="4684" w:name="_ETM_Q1_2434616"/>
      <w:bookmarkStart w:id="4685" w:name="_ETM_Q1_2434355"/>
      <w:bookmarkEnd w:id="4684"/>
      <w:bookmarkEnd w:id="4685"/>
      <w:r>
        <w:rPr>
          <w:rtl w:val="true"/>
          <w:lang w:eastAsia="he-IL"/>
        </w:rPr>
        <w:t>יבואן המקב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686" w:name="_ETM_Q1_2435002"/>
      <w:bookmarkStart w:id="4687" w:name="_ETM_Q1_2434759"/>
      <w:bookmarkEnd w:id="4686"/>
      <w:bookmarkEnd w:id="4687"/>
      <w:r>
        <w:rPr>
          <w:rtl w:val="true"/>
          <w:lang w:eastAsia="he-IL"/>
        </w:rPr>
        <w:t>אמר לי</w:t>
      </w:r>
      <w:bookmarkStart w:id="4688" w:name="_ETM_Q1_2436111"/>
      <w:bookmarkStart w:id="4689" w:name="_ETM_Q1_2435851"/>
      <w:bookmarkEnd w:id="4688"/>
      <w:bookmarkEnd w:id="4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עשה </w:t>
      </w:r>
      <w:bookmarkStart w:id="4690" w:name="_ETM_Q1_2438326"/>
      <w:bookmarkStart w:id="4691" w:name="_ETM_Q1_2438075"/>
      <w:bookmarkEnd w:id="4690"/>
      <w:bookmarkEnd w:id="4691"/>
      <w:r>
        <w:rPr>
          <w:rtl w:val="true"/>
          <w:lang w:eastAsia="he-IL"/>
        </w:rPr>
        <w:t xml:space="preserve">בירור יותר </w:t>
      </w:r>
      <w:bookmarkStart w:id="4692" w:name="_ETM_Q1_2440083"/>
      <w:bookmarkEnd w:id="4692"/>
      <w:r>
        <w:rPr>
          <w:rtl w:val="true"/>
          <w:lang w:eastAsia="he-IL"/>
        </w:rPr>
        <w:t>רציני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4693" w:name="_ETM_Q1_2440608"/>
      <w:bookmarkStart w:id="4694" w:name="_ETM_Q1_2440363"/>
      <w:bookmarkEnd w:id="4693"/>
      <w:bookmarkEnd w:id="4694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bookmarkStart w:id="4695" w:name="_ETM_Q1_2440944"/>
      <w:bookmarkStart w:id="4696" w:name="_ETM_Q1_2440693"/>
      <w:bookmarkEnd w:id="4695"/>
      <w:bookmarkEnd w:id="4696"/>
      <w:r>
        <w:rPr>
          <w:rtl w:val="true"/>
          <w:lang w:eastAsia="he-IL"/>
        </w:rPr>
        <w:t>שפתאום מקבלים</w:t>
      </w:r>
      <w:bookmarkStart w:id="4697" w:name="_ETM_Q1_2443139"/>
      <w:bookmarkEnd w:id="4697"/>
      <w:r>
        <w:rPr>
          <w:rtl w:val="true"/>
          <w:lang w:eastAsia="he-IL"/>
        </w:rPr>
        <w:t xml:space="preserve"> דרישה לתשלומים אדירים למכס</w:t>
      </w:r>
      <w:bookmarkStart w:id="4698" w:name="_ETM_Q1_2449379"/>
      <w:bookmarkStart w:id="4699" w:name="_ETM_Q1_2449154"/>
      <w:bookmarkEnd w:id="4698"/>
      <w:bookmarkEnd w:id="4699"/>
      <w:r>
        <w:rPr>
          <w:rtl w:val="true"/>
          <w:lang w:eastAsia="he-IL"/>
        </w:rPr>
        <w:t xml:space="preserve">, </w:t>
      </w:r>
      <w:bookmarkStart w:id="4700" w:name="_ETM_Q1_2445575"/>
      <w:bookmarkStart w:id="4701" w:name="_ETM_Q1_2445314"/>
      <w:bookmarkEnd w:id="4700"/>
      <w:bookmarkEnd w:id="4701"/>
      <w:r>
        <w:rPr>
          <w:rtl w:val="true"/>
          <w:lang w:eastAsia="he-IL"/>
        </w:rPr>
        <w:t>אח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ם אחרי שהם </w:t>
      </w:r>
      <w:bookmarkStart w:id="4702" w:name="_ETM_Q1_2448851"/>
      <w:bookmarkEnd w:id="4702"/>
      <w:r>
        <w:rPr>
          <w:rtl w:val="true"/>
          <w:lang w:eastAsia="he-IL"/>
        </w:rPr>
        <w:t>מכרו את המכוניות</w:t>
      </w:r>
      <w:bookmarkStart w:id="4703" w:name="_ETM_Q1_2450669"/>
      <w:bookmarkStart w:id="4704" w:name="_ETM_Q1_2450444"/>
      <w:bookmarkEnd w:id="4703"/>
      <w:bookmarkEnd w:id="4704"/>
      <w:r>
        <w:rPr>
          <w:rtl w:val="true"/>
          <w:lang w:eastAsia="he-IL"/>
        </w:rPr>
        <w:t xml:space="preserve"> –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כס לא קשור</w:t>
      </w:r>
      <w:r>
        <w:rPr>
          <w:rtl w:val="true"/>
          <w:lang w:eastAsia="he-IL"/>
        </w:rPr>
        <w:t>"</w:t>
      </w:r>
      <w:bookmarkStart w:id="4705" w:name="_ETM_Q1_2455420"/>
      <w:bookmarkStart w:id="4706" w:name="_ETM_Q1_2455174"/>
      <w:bookmarkStart w:id="4707" w:name="_ETM_Q1_2456789"/>
      <w:bookmarkEnd w:id="4705"/>
      <w:bookmarkEnd w:id="4706"/>
      <w:bookmarkEnd w:id="4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שובה מעני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2424102"/>
      <w:bookmarkStart w:id="4709" w:name="_ETM_Q1_2423851"/>
      <w:bookmarkStart w:id="4710" w:name="_ETM_Q1_2420765"/>
      <w:bookmarkStart w:id="4711" w:name="_ETM_Q1_2420519"/>
      <w:bookmarkStart w:id="4712" w:name="_ETM_Q1_2425279"/>
      <w:bookmarkStart w:id="4713" w:name="_ETM_Q1_2425175"/>
      <w:bookmarkStart w:id="4714" w:name="_ETM_Q1_2424102"/>
      <w:bookmarkStart w:id="4715" w:name="_ETM_Q1_2423851"/>
      <w:bookmarkStart w:id="4716" w:name="_ETM_Q1_2420765"/>
      <w:bookmarkStart w:id="4717" w:name="_ETM_Q1_2420519"/>
      <w:bookmarkStart w:id="4718" w:name="_ETM_Q1_2425279"/>
      <w:bookmarkStart w:id="4719" w:name="_ETM_Q1_2425175"/>
      <w:bookmarkEnd w:id="4714"/>
      <w:bookmarkEnd w:id="4715"/>
      <w:bookmarkEnd w:id="4716"/>
      <w:bookmarkEnd w:id="4717"/>
      <w:bookmarkEnd w:id="4718"/>
      <w:bookmarkEnd w:id="4719"/>
    </w:p>
    <w:p>
      <w:pPr>
        <w:pStyle w:val="Normal"/>
        <w:rPr>
          <w:lang w:eastAsia="he-IL"/>
        </w:rPr>
      </w:pPr>
      <w:bookmarkStart w:id="4720" w:name="_ETM_Q1_2459912"/>
      <w:bookmarkStart w:id="4721" w:name="_ETM_Q1_2459804"/>
      <w:bookmarkEnd w:id="4720"/>
      <w:bookmarkEnd w:id="4721"/>
      <w:r>
        <w:rPr>
          <w:rtl w:val="true"/>
          <w:lang w:eastAsia="he-IL"/>
        </w:rPr>
        <w:t>אנחנו נעשה</w:t>
      </w:r>
      <w:bookmarkStart w:id="4722" w:name="_ETM_Q1_2461482"/>
      <w:bookmarkEnd w:id="4722"/>
      <w:r>
        <w:rPr>
          <w:rtl w:val="true"/>
          <w:lang w:eastAsia="he-IL"/>
        </w:rPr>
        <w:t xml:space="preserve"> </w:t>
      </w:r>
      <w:bookmarkStart w:id="4723" w:name="_ETM_Q1_2457164"/>
      <w:bookmarkStart w:id="4724" w:name="_ETM_Q1_2456916"/>
      <w:bookmarkEnd w:id="4723"/>
      <w:bookmarkEnd w:id="4724"/>
      <w:r>
        <w:rPr>
          <w:rtl w:val="true"/>
          <w:lang w:eastAsia="he-IL"/>
        </w:rPr>
        <w:t xml:space="preserve">דיון יותר רציני בעניין הזה – לא רק איתם </w:t>
      </w:r>
      <w:bookmarkStart w:id="4725" w:name="_ETM_Q1_2463298"/>
      <w:bookmarkEnd w:id="4725"/>
      <w:r>
        <w:rPr>
          <w:rtl w:val="true"/>
          <w:lang w:eastAsia="he-IL"/>
        </w:rPr>
        <w:t xml:space="preserve">אלא </w:t>
      </w:r>
      <w:bookmarkStart w:id="4726" w:name="_ETM_Q1_2459346"/>
      <w:bookmarkStart w:id="4727" w:name="_ETM_Q1_2459101"/>
      <w:bookmarkEnd w:id="4726"/>
      <w:bookmarkEnd w:id="4727"/>
      <w:r>
        <w:rPr>
          <w:rtl w:val="true"/>
          <w:lang w:eastAsia="he-IL"/>
        </w:rPr>
        <w:t xml:space="preserve">עם </w:t>
      </w:r>
      <w:bookmarkStart w:id="4728" w:name="_ETM_Q1_2459124"/>
      <w:bookmarkStart w:id="4729" w:name="_ETM_Q1_2458893"/>
      <w:bookmarkEnd w:id="4728"/>
      <w:bookmarkEnd w:id="4729"/>
      <w:r>
        <w:rPr>
          <w:rtl w:val="true"/>
          <w:lang w:eastAsia="he-IL"/>
        </w:rPr>
        <w:t xml:space="preserve">עוד גורמים בשוק של הייבוא </w:t>
      </w:r>
      <w:bookmarkStart w:id="4730" w:name="_ETM_Q1_2464742"/>
      <w:bookmarkEnd w:id="4730"/>
      <w:r>
        <w:rPr>
          <w:rtl w:val="true"/>
          <w:lang w:eastAsia="he-IL"/>
        </w:rPr>
        <w:t>ה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חייבים לפתור </w:t>
      </w:r>
      <w:bookmarkStart w:id="4731" w:name="_ETM_Q1_2465448"/>
      <w:bookmarkEnd w:id="4731"/>
      <w:r>
        <w:rPr>
          <w:rtl w:val="true"/>
          <w:lang w:eastAsia="he-IL"/>
        </w:rPr>
        <w:t>א</w:t>
      </w:r>
      <w:bookmarkStart w:id="4732" w:name="_ETM_Q1_2465697"/>
      <w:bookmarkEnd w:id="4732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ממשרד </w:t>
      </w:r>
      <w:bookmarkStart w:id="4733" w:name="_ETM_Q1_2468281"/>
      <w:bookmarkEnd w:id="4733"/>
      <w:r>
        <w:rPr>
          <w:rtl w:val="true"/>
          <w:lang w:eastAsia="he-IL"/>
        </w:rPr>
        <w:t xml:space="preserve">התחבורה לשקול ברצינות את </w:t>
      </w:r>
      <w:bookmarkStart w:id="4734" w:name="_ETM_Q1_2467342"/>
      <w:bookmarkStart w:id="4735" w:name="_ETM_Q1_2467091"/>
      <w:bookmarkEnd w:id="4734"/>
      <w:bookmarkEnd w:id="4735"/>
      <w:r>
        <w:rPr>
          <w:rtl w:val="true"/>
          <w:lang w:eastAsia="he-IL"/>
        </w:rPr>
        <w:t>הנושא של הפתר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2470857"/>
      <w:bookmarkStart w:id="4737" w:name="_ETM_Q1_2470750"/>
      <w:bookmarkStart w:id="4738" w:name="_ETM_Q1_2470857"/>
      <w:bookmarkStart w:id="4739" w:name="_ETM_Q1_2470750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2471012"/>
      <w:bookmarkStart w:id="4741" w:name="_ETM_Q1_2470922"/>
      <w:bookmarkEnd w:id="4740"/>
      <w:bookmarkEnd w:id="4741"/>
      <w:r>
        <w:rPr>
          <w:rtl w:val="true"/>
          <w:lang w:eastAsia="he-IL"/>
        </w:rPr>
        <w:t>לגבי</w:t>
      </w:r>
      <w:bookmarkStart w:id="4742" w:name="_ETM_Q1_2472298"/>
      <w:bookmarkEnd w:id="4742"/>
      <w:r>
        <w:rPr>
          <w:rtl w:val="true"/>
          <w:lang w:eastAsia="he-IL"/>
        </w:rPr>
        <w:t xml:space="preserve">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bookmarkStart w:id="4743" w:name="_ETM_Q1_2471688"/>
      <w:bookmarkStart w:id="4744" w:name="_ETM_Q1_2471422"/>
      <w:bookmarkEnd w:id="4743"/>
      <w:bookmarkEnd w:id="4744"/>
      <w:r>
        <w:rPr>
          <w:rtl w:val="true"/>
          <w:lang w:eastAsia="he-IL"/>
        </w:rPr>
        <w:t xml:space="preserve">אם זה באמת חל גם </w:t>
      </w:r>
      <w:bookmarkStart w:id="4745" w:name="_ETM_Q1_2475211"/>
      <w:bookmarkEnd w:id="4745"/>
      <w:r>
        <w:rPr>
          <w:rtl w:val="true"/>
          <w:lang w:eastAsia="he-IL"/>
        </w:rPr>
        <w:t>לגב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קיבלו שוברי </w:t>
      </w:r>
      <w:bookmarkStart w:id="4746" w:name="_ETM_Q1_2474710"/>
      <w:bookmarkStart w:id="4747" w:name="_ETM_Q1_2474481"/>
      <w:bookmarkEnd w:id="4746"/>
      <w:bookmarkEnd w:id="4747"/>
      <w:r>
        <w:rPr>
          <w:rtl w:val="true"/>
          <w:lang w:eastAsia="he-IL"/>
        </w:rPr>
        <w:t>תשלום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48" w:name="_ETM_Q1_2478659"/>
      <w:bookmarkEnd w:id="4748"/>
      <w:r>
        <w:rPr>
          <w:rtl w:val="true"/>
          <w:lang w:eastAsia="he-IL"/>
        </w:rPr>
        <w:t xml:space="preserve">מכוניות שהם מכרו לפני שנים – זה דבר שלא יעלה </w:t>
      </w:r>
      <w:bookmarkStart w:id="4749" w:name="_ETM_Q1_2480606"/>
      <w:bookmarkStart w:id="4750" w:name="_ETM_Q1_2480358"/>
      <w:bookmarkStart w:id="4751" w:name="_ETM_Q1_2484920"/>
      <w:bookmarkEnd w:id="4749"/>
      <w:bookmarkEnd w:id="4750"/>
      <w:bookmarkEnd w:id="4751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ז אולי לא פוגעים ב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52" w:name="_ETM_Q1_2483605"/>
      <w:bookmarkStart w:id="4753" w:name="_ETM_Q1_2483344"/>
      <w:bookmarkEnd w:id="4752"/>
      <w:bookmarkEnd w:id="4753"/>
      <w:r>
        <w:rPr>
          <w:rtl w:val="true"/>
          <w:lang w:eastAsia="he-IL"/>
        </w:rPr>
        <w:t>פוגעים בעסקים</w:t>
      </w:r>
      <w:r>
        <w:rPr>
          <w:rtl w:val="true"/>
          <w:lang w:eastAsia="he-IL"/>
        </w:rPr>
        <w:t xml:space="preserve">. </w:t>
      </w:r>
      <w:bookmarkStart w:id="4754" w:name="_ETM_Q1_2485645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2485841"/>
      <w:bookmarkStart w:id="4756" w:name="_ETM_Q1_2483946"/>
      <w:bookmarkStart w:id="4757" w:name="_ETM_Q1_2483713"/>
      <w:bookmarkStart w:id="4758" w:name="_ETM_Q1_2486044"/>
      <w:bookmarkStart w:id="4759" w:name="_ETM_Q1_2485931"/>
      <w:bookmarkStart w:id="4760" w:name="_ETM_Q1_2485841"/>
      <w:bookmarkStart w:id="4761" w:name="_ETM_Q1_2483946"/>
      <w:bookmarkStart w:id="4762" w:name="_ETM_Q1_2483713"/>
      <w:bookmarkStart w:id="4763" w:name="_ETM_Q1_2486044"/>
      <w:bookmarkStart w:id="4764" w:name="_ETM_Q1_2485931"/>
      <w:bookmarkEnd w:id="4760"/>
      <w:bookmarkEnd w:id="4761"/>
      <w:bookmarkEnd w:id="4762"/>
      <w:bookmarkEnd w:id="4763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רונן_לו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2486696"/>
      <w:bookmarkStart w:id="4767" w:name="_ETM_Q1_2486613"/>
      <w:bookmarkEnd w:id="4766"/>
      <w:bookmarkEnd w:id="4767"/>
      <w:r>
        <w:rPr>
          <w:rtl w:val="true"/>
          <w:lang w:eastAsia="he-IL"/>
        </w:rPr>
        <w:t>פוגעים ב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2485102"/>
      <w:bookmarkStart w:id="4769" w:name="_ETM_Q1_2484851"/>
      <w:bookmarkStart w:id="4770" w:name="_ETM_Q1_2488826"/>
      <w:bookmarkStart w:id="4771" w:name="_ETM_Q1_2488712"/>
      <w:bookmarkStart w:id="4772" w:name="_ETM_Q1_2485102"/>
      <w:bookmarkStart w:id="4773" w:name="_ETM_Q1_2484851"/>
      <w:bookmarkStart w:id="4774" w:name="_ETM_Q1_2488826"/>
      <w:bookmarkStart w:id="4775" w:name="_ETM_Q1_2488712"/>
      <w:bookmarkEnd w:id="4772"/>
      <w:bookmarkEnd w:id="4773"/>
      <w:bookmarkEnd w:id="4774"/>
      <w:bookmarkEnd w:id="4775"/>
    </w:p>
    <w:p>
      <w:pPr>
        <w:pStyle w:val="Style31"/>
        <w:keepNext w:val="true"/>
        <w:rPr/>
      </w:pPr>
      <w:bookmarkStart w:id="4776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2485976"/>
      <w:bookmarkEnd w:id="4777"/>
      <w:r>
        <w:rPr>
          <w:rtl w:val="true"/>
          <w:lang w:eastAsia="he-IL"/>
        </w:rPr>
        <w:t>זה הצד השני של המראה</w:t>
      </w:r>
      <w:r>
        <w:rPr>
          <w:rtl w:val="true"/>
          <w:lang w:eastAsia="he-IL"/>
        </w:rPr>
        <w:t>.</w:t>
      </w:r>
      <w:bookmarkStart w:id="4778" w:name="_ETM_Q1_2491580"/>
      <w:bookmarkStart w:id="4779" w:name="_ETM_Q1_2491479"/>
      <w:bookmarkEnd w:id="4778"/>
      <w:bookmarkEnd w:id="4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</w:t>
      </w:r>
      <w:bookmarkStart w:id="4780" w:name="_ETM_Q1_2488443"/>
      <w:bookmarkStart w:id="4781" w:name="_ETM_Q1_2488198"/>
      <w:bookmarkEnd w:id="4780"/>
      <w:bookmarkEnd w:id="4781"/>
      <w:r>
        <w:rPr>
          <w:rtl w:val="true"/>
          <w:lang w:eastAsia="he-IL"/>
        </w:rPr>
        <w:t xml:space="preserve">א יהיה מי </w:t>
      </w:r>
      <w:bookmarkStart w:id="4782" w:name="_ETM_Q1_2489420"/>
      <w:bookmarkEnd w:id="4782"/>
      <w:r>
        <w:rPr>
          <w:rtl w:val="true"/>
          <w:lang w:eastAsia="he-IL"/>
        </w:rPr>
        <w:t>שיביא – לא יהיה</w:t>
      </w:r>
      <w:bookmarkStart w:id="4783" w:name="_ETM_Q1_2493851"/>
      <w:bookmarkStart w:id="4784" w:name="_ETM_Q1_2493748"/>
      <w:bookmarkEnd w:id="4783"/>
      <w:bookmarkEnd w:id="4784"/>
      <w:r>
        <w:rPr>
          <w:rtl w:val="true"/>
          <w:lang w:eastAsia="he-IL"/>
        </w:rPr>
        <w:t xml:space="preserve">. </w:t>
      </w:r>
      <w:bookmarkStart w:id="4785" w:name="_ETM_Q1_2499335"/>
      <w:bookmarkStart w:id="4786" w:name="_ETM_Q1_2499102"/>
      <w:bookmarkEnd w:id="4785"/>
      <w:bookmarkEnd w:id="4786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ב חוזרים </w:t>
      </w:r>
      <w:bookmarkStart w:id="4787" w:name="_ETM_Q1_2494338"/>
      <w:bookmarkEnd w:id="4787"/>
      <w:r>
        <w:rPr>
          <w:rtl w:val="true"/>
          <w:lang w:eastAsia="he-IL"/>
        </w:rPr>
        <w:t>ל</w:t>
      </w:r>
      <w:bookmarkStart w:id="4788" w:name="_ETM_Q1_2494606"/>
      <w:bookmarkEnd w:id="4788"/>
      <w:r>
        <w:rPr>
          <w:rtl w:val="true"/>
          <w:lang w:eastAsia="he-IL"/>
        </w:rPr>
        <w:t xml:space="preserve">זה שיש </w:t>
      </w:r>
      <w:bookmarkStart w:id="4789" w:name="_ETM_Q1_2495640"/>
      <w:bookmarkEnd w:id="4789"/>
      <w:r>
        <w:rPr>
          <w:rtl w:val="true"/>
          <w:lang w:eastAsia="he-IL"/>
        </w:rPr>
        <w:t>את היבואנים הראשיים – שש</w:t>
      </w:r>
      <w:bookmarkStart w:id="4790" w:name="_ETM_Q1_2498563"/>
      <w:bookmarkStart w:id="4791" w:name="_ETM_Q1_2498321"/>
      <w:bookmarkEnd w:id="4790"/>
      <w:bookmarkEnd w:id="4791"/>
      <w:r>
        <w:rPr>
          <w:rtl w:val="true"/>
          <w:lang w:eastAsia="he-IL"/>
        </w:rPr>
        <w:t xml:space="preserve"> או </w:t>
      </w:r>
      <w:bookmarkStart w:id="4792" w:name="_ETM_Q1_2497336"/>
      <w:bookmarkStart w:id="4793" w:name="_ETM_Q1_2497090"/>
      <w:bookmarkStart w:id="4794" w:name="_ETM_Q1_2501685"/>
      <w:bookmarkEnd w:id="4792"/>
      <w:bookmarkEnd w:id="4793"/>
      <w:bookmarkEnd w:id="4794"/>
      <w:r>
        <w:rPr>
          <w:rtl w:val="true"/>
          <w:lang w:eastAsia="he-IL"/>
        </w:rPr>
        <w:t>שבע משפחות ששולטות בכל הענף</w:t>
      </w:r>
      <w:bookmarkStart w:id="4795" w:name="_ETM_Q1_2495712"/>
      <w:bookmarkStart w:id="4796" w:name="_ETM_Q1_2495480"/>
      <w:bookmarkEnd w:id="4795"/>
      <w:bookmarkEnd w:id="4796"/>
      <w:r>
        <w:rPr>
          <w:rtl w:val="true"/>
          <w:lang w:eastAsia="he-IL"/>
        </w:rPr>
        <w:t xml:space="preserve">, </w:t>
      </w:r>
      <w:bookmarkStart w:id="4797" w:name="_ETM_Q1_2500096"/>
      <w:bookmarkStart w:id="4798" w:name="_ETM_Q1_2499848"/>
      <w:bookmarkEnd w:id="4797"/>
      <w:bookmarkEnd w:id="4798"/>
      <w:r>
        <w:rPr>
          <w:rtl w:val="true"/>
          <w:lang w:eastAsia="he-IL"/>
        </w:rPr>
        <w:t>והן מעלות את המחירים</w:t>
      </w:r>
      <w:bookmarkStart w:id="4799" w:name="_ETM_Q1_2503366"/>
      <w:bookmarkEnd w:id="4799"/>
      <w:r>
        <w:rPr>
          <w:rtl w:val="true"/>
          <w:lang w:eastAsia="he-IL"/>
        </w:rPr>
        <w:t xml:space="preserve"> מתי שהן רוצות ו</w:t>
      </w:r>
      <w:bookmarkStart w:id="4800" w:name="_ETM_Q1_2499578"/>
      <w:bookmarkStart w:id="4801" w:name="_ETM_Q1_2499333"/>
      <w:bookmarkStart w:id="4802" w:name="_ETM_Q1_2502531"/>
      <w:bookmarkStart w:id="4803" w:name="_ETM_Q1_2502288"/>
      <w:bookmarkEnd w:id="4800"/>
      <w:bookmarkEnd w:id="4801"/>
      <w:bookmarkEnd w:id="4802"/>
      <w:bookmarkEnd w:id="4803"/>
      <w:r>
        <w:rPr>
          <w:rtl w:val="true"/>
          <w:lang w:eastAsia="he-IL"/>
        </w:rPr>
        <w:t>אף פעם לא מורידות</w:t>
      </w:r>
      <w:r>
        <w:rPr>
          <w:rtl w:val="true"/>
          <w:lang w:eastAsia="he-IL"/>
        </w:rPr>
        <w:t xml:space="preserve">, </w:t>
      </w:r>
      <w:bookmarkStart w:id="4804" w:name="_ETM_Q1_2505573"/>
      <w:bookmarkEnd w:id="4804"/>
      <w:r>
        <w:rPr>
          <w:rtl w:val="true"/>
          <w:lang w:eastAsia="he-IL"/>
        </w:rPr>
        <w:t>או רק עושות מראית ע</w:t>
      </w:r>
      <w:bookmarkStart w:id="4805" w:name="_ETM_Q1_2505347"/>
      <w:bookmarkStart w:id="4806" w:name="_ETM_Q1_2505086"/>
      <w:bookmarkEnd w:id="4805"/>
      <w:bookmarkEnd w:id="4806"/>
      <w:r>
        <w:rPr>
          <w:rtl w:val="true"/>
          <w:lang w:eastAsia="he-IL"/>
        </w:rPr>
        <w:t xml:space="preserve">ין של הורדה כשמדובר בשינוי בשער </w:t>
      </w:r>
      <w:bookmarkStart w:id="4807" w:name="_ETM_Q1_2507420"/>
      <w:bookmarkStart w:id="4808" w:name="_ETM_Q1_2507183"/>
      <w:bookmarkStart w:id="4809" w:name="_ETM_Q1_2511737"/>
      <w:bookmarkEnd w:id="4807"/>
      <w:bookmarkEnd w:id="4808"/>
      <w:bookmarkEnd w:id="4809"/>
      <w:r>
        <w:rPr>
          <w:rtl w:val="true"/>
          <w:lang w:eastAsia="he-IL"/>
        </w:rPr>
        <w:t>היורו וה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>.</w:t>
      </w:r>
      <w:bookmarkStart w:id="4810" w:name="_ETM_Q1_2512320"/>
      <w:bookmarkStart w:id="4811" w:name="_ETM_Q1_2512198"/>
      <w:bookmarkEnd w:id="4810"/>
      <w:bookmarkEnd w:id="4811"/>
      <w:r>
        <w:rPr>
          <w:rtl w:val="true"/>
          <w:lang w:eastAsia="he-IL"/>
        </w:rPr>
        <w:t xml:space="preserve"> </w:t>
      </w:r>
      <w:bookmarkStart w:id="4812" w:name="_ETM_Q1_2513655"/>
      <w:bookmarkStart w:id="4813" w:name="_ETM_Q1_2514065"/>
      <w:bookmarkEnd w:id="4812"/>
      <w:bookmarkEnd w:id="4813"/>
      <w:r>
        <w:rPr>
          <w:rtl w:val="true"/>
          <w:lang w:eastAsia="he-IL"/>
        </w:rPr>
        <w:t xml:space="preserve">נעשה עוד דיון על זה </w:t>
      </w:r>
      <w:bookmarkStart w:id="4814" w:name="_ETM_Q1_2518347"/>
      <w:bookmarkEnd w:id="4814"/>
      <w:r>
        <w:rPr>
          <w:rtl w:val="true"/>
          <w:lang w:eastAsia="he-IL"/>
        </w:rPr>
        <w:t>אחרי שהם ישקלו את הכול</w:t>
      </w:r>
      <w:bookmarkStart w:id="4815" w:name="_ETM_Q1_2519021"/>
      <w:bookmarkStart w:id="4816" w:name="_ETM_Q1_2518773"/>
      <w:bookmarkEnd w:id="4815"/>
      <w:bookmarkEnd w:id="4816"/>
      <w:r>
        <w:rPr>
          <w:rtl w:val="true"/>
          <w:lang w:eastAsia="he-IL"/>
        </w:rPr>
        <w:t xml:space="preserve"> ואנחנו נבדוק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17" w:name="_ETM_Q1_2523614"/>
      <w:bookmarkStart w:id="4818" w:name="_ETM_Q1_2252792"/>
      <w:bookmarkStart w:id="4819" w:name="_ETM_Q1_2252547"/>
      <w:bookmarkStart w:id="4820" w:name="_ETM_Q1_2256675"/>
      <w:bookmarkStart w:id="4821" w:name="_ETM_Q1_2256563"/>
      <w:bookmarkStart w:id="4822" w:name="_ETM_Q1_2513417"/>
      <w:bookmarkStart w:id="4823" w:name="_ETM_Q1_2511291"/>
      <w:bookmarkStart w:id="4824" w:name="_ETM_Q1_2510457"/>
      <w:bookmarkStart w:id="4825" w:name="_ETM_Q1_2510186"/>
      <w:bookmarkStart w:id="4826" w:name="_ETM_Q1_2514436"/>
      <w:bookmarkStart w:id="4827" w:name="_ETM_Q1_2514326"/>
      <w:bookmarkStart w:id="4828" w:name="_ETM_Q1_2523614"/>
      <w:bookmarkStart w:id="4829" w:name="_ETM_Q1_2252792"/>
      <w:bookmarkStart w:id="4830" w:name="_ETM_Q1_2252547"/>
      <w:bookmarkStart w:id="4831" w:name="_ETM_Q1_2256675"/>
      <w:bookmarkStart w:id="4832" w:name="_ETM_Q1_2256563"/>
      <w:bookmarkStart w:id="4833" w:name="_ETM_Q1_2513417"/>
      <w:bookmarkStart w:id="4834" w:name="_ETM_Q1_2511291"/>
      <w:bookmarkStart w:id="4835" w:name="_ETM_Q1_2510457"/>
      <w:bookmarkStart w:id="4836" w:name="_ETM_Q1_2510186"/>
      <w:bookmarkStart w:id="4837" w:name="_ETM_Q1_2514436"/>
      <w:bookmarkStart w:id="4838" w:name="_ETM_Q1_2514326"/>
      <w:bookmarkEnd w:id="4828"/>
      <w:bookmarkEnd w:id="4829"/>
      <w:bookmarkEnd w:id="4830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634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2524348"/>
      <w:bookmarkStart w:id="4841" w:name="_ETM_Q1_2524273"/>
      <w:bookmarkEnd w:id="4840"/>
      <w:bookmarkEnd w:id="484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842" w:name="_ETM_Q1_2525864"/>
      <w:bookmarkEnd w:id="4842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כנים</w:t>
      </w:r>
      <w:r>
        <w:rPr>
          <w:rtl w:val="true"/>
          <w:lang w:eastAsia="he-IL"/>
        </w:rPr>
        <w:t xml:space="preserve">, </w:t>
      </w:r>
      <w:bookmarkStart w:id="4843" w:name="_ETM_Q1_2524674"/>
      <w:bookmarkStart w:id="4844" w:name="_ETM_Q1_2524431"/>
      <w:bookmarkEnd w:id="4843"/>
      <w:bookmarkEnd w:id="4844"/>
      <w:r>
        <w:rPr>
          <w:rtl w:val="true"/>
          <w:lang w:eastAsia="he-IL"/>
        </w:rPr>
        <w:t>עד שנקיים דיון או תבוא הצעה פה</w:t>
      </w:r>
      <w:r>
        <w:rPr>
          <w:rtl w:val="true"/>
          <w:lang w:eastAsia="he-IL"/>
        </w:rPr>
        <w:t xml:space="preserve">, </w:t>
      </w:r>
      <w:bookmarkStart w:id="4845" w:name="_ETM_Q1_2530308"/>
      <w:bookmarkEnd w:id="4845"/>
      <w:r>
        <w:rPr>
          <w:rtl w:val="true"/>
          <w:lang w:eastAsia="he-IL"/>
        </w:rPr>
        <w:t>לוועדה</w:t>
      </w:r>
      <w:bookmarkStart w:id="4846" w:name="_ETM_Q1_2528722"/>
      <w:bookmarkStart w:id="4847" w:name="_ETM_Q1_2528494"/>
      <w:bookmarkEnd w:id="4846"/>
      <w:bookmarkEnd w:id="4847"/>
      <w:r>
        <w:rPr>
          <w:rtl w:val="true"/>
          <w:lang w:eastAsia="he-IL"/>
        </w:rPr>
        <w:t xml:space="preserve">, </w:t>
      </w:r>
      <w:bookmarkStart w:id="4848" w:name="_ETM_Q1_2525870"/>
      <w:bookmarkStart w:id="4849" w:name="_ETM_Q1_2525644"/>
      <w:bookmarkEnd w:id="4848"/>
      <w:bookmarkEnd w:id="4849"/>
      <w:r>
        <w:rPr>
          <w:rtl w:val="true"/>
          <w:lang w:eastAsia="he-IL"/>
        </w:rPr>
        <w:t xml:space="preserve">להתעלם ולהשאיר את </w:t>
      </w:r>
      <w:bookmarkStart w:id="4850" w:name="_ETM_Q1_2528920"/>
      <w:bookmarkEnd w:id="4850"/>
      <w:r>
        <w:rPr>
          <w:rtl w:val="true"/>
          <w:lang w:eastAsia="he-IL"/>
        </w:rPr>
        <w:t>הגולם כמו שהוא</w:t>
      </w:r>
      <w:r>
        <w:rPr>
          <w:rtl w:val="true"/>
          <w:lang w:eastAsia="he-IL"/>
        </w:rPr>
        <w:t>?</w:t>
      </w:r>
      <w:bookmarkStart w:id="4851" w:name="_ETM_Q1_2534912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2535611"/>
      <w:bookmarkStart w:id="4853" w:name="_ETM_Q1_2535018"/>
      <w:bookmarkStart w:id="4854" w:name="_ETM_Q1_2535611"/>
      <w:bookmarkStart w:id="4855" w:name="_ETM_Q1_2535018"/>
      <w:bookmarkEnd w:id="4854"/>
      <w:bookmarkEnd w:id="4855"/>
    </w:p>
    <w:p>
      <w:pPr>
        <w:pStyle w:val="Style35"/>
        <w:keepNext w:val="true"/>
        <w:rPr>
          <w:lang w:eastAsia="he-IL"/>
        </w:rPr>
      </w:pPr>
      <w:bookmarkStart w:id="4856" w:name="ET_guest_שירן_יעקב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2536403"/>
      <w:bookmarkStart w:id="4858" w:name="_ETM_Q1_2536336"/>
      <w:bookmarkEnd w:id="4857"/>
      <w:bookmarkEnd w:id="485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4859" w:name="_ETM_Q1_2532521"/>
      <w:bookmarkStart w:id="4860" w:name="_ETM_Q1_2532250"/>
      <w:bookmarkEnd w:id="4859"/>
      <w:bookmarkEnd w:id="4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4861" w:name="_ETM_Q1_2529732"/>
      <w:bookmarkStart w:id="4862" w:name="_ETM_Q1_2529492"/>
      <w:bookmarkEnd w:id="4861"/>
      <w:bookmarkEnd w:id="4862"/>
      <w:r>
        <w:rPr>
          <w:rtl w:val="true"/>
          <w:lang w:eastAsia="he-IL"/>
        </w:rPr>
        <w:t xml:space="preserve">אתה מבקש מאיתנו לפעול בניגוד לדין </w:t>
      </w:r>
      <w:bookmarkStart w:id="4863" w:name="_ETM_Q1_2534245"/>
      <w:bookmarkStart w:id="4864" w:name="_ETM_Q1_2533997"/>
      <w:bookmarkStart w:id="4865" w:name="_ETM_Q1_2537785"/>
      <w:bookmarkEnd w:id="4863"/>
      <w:bookmarkEnd w:id="4864"/>
      <w:bookmarkEnd w:id="4865"/>
      <w:r>
        <w:rPr>
          <w:rtl w:val="true"/>
          <w:lang w:eastAsia="he-IL"/>
        </w:rPr>
        <w:t>וב</w:t>
      </w:r>
      <w:bookmarkStart w:id="4866" w:name="_ETM_Q1_2532533"/>
      <w:bookmarkStart w:id="4867" w:name="_ETM_Q1_2532292"/>
      <w:bookmarkEnd w:id="4866"/>
      <w:bookmarkEnd w:id="4867"/>
      <w:r>
        <w:rPr>
          <w:rtl w:val="true"/>
          <w:lang w:eastAsia="he-IL"/>
        </w:rPr>
        <w:t>ניגוד לחוק</w:t>
      </w:r>
      <w:r>
        <w:rPr>
          <w:rtl w:val="true"/>
          <w:lang w:eastAsia="he-IL"/>
        </w:rPr>
        <w:t>.</w:t>
      </w:r>
      <w:bookmarkStart w:id="4868" w:name="_ETM_Q1_2530186"/>
      <w:bookmarkStart w:id="4869" w:name="_ETM_Q1_2529952"/>
      <w:bookmarkEnd w:id="4868"/>
      <w:bookmarkEnd w:id="4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הו שאנחנו לא יכולים לתת </w:t>
      </w:r>
      <w:bookmarkStart w:id="4870" w:name="_ETM_Q1_2542563"/>
      <w:bookmarkEnd w:id="487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2536140"/>
      <w:bookmarkStart w:id="4872" w:name="_ETM_Q1_2535438"/>
      <w:bookmarkStart w:id="4873" w:name="_ETM_Q1_2535188"/>
      <w:bookmarkStart w:id="4874" w:name="_ETM_Q1_2538750"/>
      <w:bookmarkStart w:id="4875" w:name="_ETM_Q1_2538514"/>
      <w:bookmarkStart w:id="4876" w:name="_ETM_Q1_2543364"/>
      <w:bookmarkStart w:id="4877" w:name="_ETM_Q1_2543258"/>
      <w:bookmarkStart w:id="4878" w:name="_ETM_Q1_2536140"/>
      <w:bookmarkStart w:id="4879" w:name="_ETM_Q1_2535438"/>
      <w:bookmarkStart w:id="4880" w:name="_ETM_Q1_2535188"/>
      <w:bookmarkStart w:id="4881" w:name="_ETM_Q1_2538750"/>
      <w:bookmarkStart w:id="4882" w:name="_ETM_Q1_2538514"/>
      <w:bookmarkStart w:id="4883" w:name="_ETM_Q1_2543364"/>
      <w:bookmarkStart w:id="4884" w:name="_ETM_Q1_2543258"/>
      <w:bookmarkEnd w:id="4878"/>
      <w:bookmarkEnd w:id="4879"/>
      <w:bookmarkEnd w:id="4880"/>
      <w:bookmarkEnd w:id="4881"/>
      <w:bookmarkEnd w:id="4882"/>
      <w:bookmarkEnd w:id="4883"/>
      <w:bookmarkEnd w:id="4884"/>
    </w:p>
    <w:p>
      <w:pPr>
        <w:pStyle w:val="Style35"/>
        <w:keepNext w:val="true"/>
        <w:rPr>
          <w:lang w:eastAsia="he-IL"/>
        </w:rPr>
      </w:pPr>
      <w:bookmarkStart w:id="4885" w:name="ET_guest_רועי_ארפ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2536871"/>
      <w:bookmarkStart w:id="4887" w:name="_ETM_Q1_2536813"/>
      <w:bookmarkEnd w:id="4886"/>
      <w:bookmarkEnd w:id="4887"/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2541361"/>
      <w:bookmarkStart w:id="4889" w:name="_ETM_Q1_2541261"/>
      <w:bookmarkStart w:id="4890" w:name="_ETM_Q1_2541361"/>
      <w:bookmarkStart w:id="4891" w:name="_ETM_Q1_2541261"/>
      <w:bookmarkEnd w:id="4890"/>
      <w:bookmarkEnd w:id="4891"/>
    </w:p>
    <w:p>
      <w:pPr>
        <w:pStyle w:val="Style31"/>
        <w:keepNext w:val="true"/>
        <w:rPr/>
      </w:pPr>
      <w:bookmarkStart w:id="4892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2542733"/>
      <w:bookmarkEnd w:id="4893"/>
      <w:r>
        <w:rPr>
          <w:rtl w:val="true"/>
          <w:lang w:eastAsia="he-IL"/>
        </w:rPr>
        <w:t xml:space="preserve">אנחנו נעשה את הדיון </w:t>
      </w:r>
      <w:bookmarkStart w:id="4894" w:name="_ETM_Q1_2544859"/>
      <w:bookmarkEnd w:id="4894"/>
      <w:r>
        <w:rPr>
          <w:rtl w:val="true"/>
          <w:lang w:eastAsia="he-IL"/>
        </w:rPr>
        <w:t>הזה מהר מאוד</w:t>
      </w:r>
      <w:r>
        <w:rPr>
          <w:rtl w:val="true"/>
          <w:lang w:eastAsia="he-IL"/>
        </w:rPr>
        <w:t>.</w:t>
      </w:r>
      <w:bookmarkStart w:id="4895" w:name="_ETM_Q1_2542722"/>
      <w:bookmarkStart w:id="4896" w:name="_ETM_Q1_2542471"/>
      <w:bookmarkStart w:id="4897" w:name="_ETM_Q1_2546859"/>
      <w:bookmarkStart w:id="4898" w:name="_ETM_Q1_2546749"/>
      <w:bookmarkEnd w:id="4895"/>
      <w:bookmarkEnd w:id="4896"/>
      <w:bookmarkEnd w:id="4897"/>
      <w:bookmarkEnd w:id="4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קשה כזו</w:t>
      </w:r>
      <w:r>
        <w:rPr>
          <w:rtl w:val="true"/>
          <w:lang w:eastAsia="he-IL"/>
        </w:rPr>
        <w:t>.</w:t>
      </w:r>
      <w:bookmarkStart w:id="4899" w:name="_ETM_Q1_2544172"/>
      <w:bookmarkStart w:id="4900" w:name="_ETM_Q1_2543945"/>
      <w:bookmarkStart w:id="4901" w:name="_ETM_Q1_2544343"/>
      <w:bookmarkStart w:id="4902" w:name="_ETM_Q1_2544107"/>
      <w:bookmarkEnd w:id="4899"/>
      <w:bookmarkEnd w:id="4900"/>
      <w:bookmarkEnd w:id="4901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2544511"/>
      <w:bookmarkStart w:id="4904" w:name="_ETM_Q1_2544406"/>
      <w:bookmarkStart w:id="4905" w:name="_ETM_Q1_2544511"/>
      <w:bookmarkStart w:id="4906" w:name="_ETM_Q1_2544406"/>
      <w:bookmarkEnd w:id="4905"/>
      <w:bookmarkEnd w:id="4906"/>
    </w:p>
    <w:p>
      <w:pPr>
        <w:pStyle w:val="Style14"/>
        <w:keepNext w:val="true"/>
        <w:rPr/>
      </w:pPr>
      <w:bookmarkStart w:id="4907" w:name="ET_speaker_6348_301"/>
      <w:bookmarkStart w:id="4908" w:name="_ETM_Q1_2549587"/>
      <w:bookmarkStart w:id="4909" w:name="_ETM_Q1_2547603"/>
      <w:bookmarkStart w:id="4910" w:name="_ETM_Q1_2547355"/>
      <w:bookmarkStart w:id="4911" w:name="_ETM_Q1_2546673"/>
      <w:bookmarkStart w:id="4912" w:name="_ETM_Q1_2546437"/>
      <w:bookmarkStart w:id="4913" w:name="_ETM_Q1_2545928"/>
      <w:bookmarkStart w:id="4914" w:name="_ETM_Q1_2545827"/>
      <w:bookmarkStart w:id="4915" w:name="_ETM_Q1_2546768"/>
      <w:bookmarkStart w:id="4916" w:name="_ETM_Q1_2546520"/>
      <w:bookmarkEnd w:id="4908"/>
      <w:bookmarkEnd w:id="4909"/>
      <w:bookmarkEnd w:id="4910"/>
      <w:bookmarkEnd w:id="4911"/>
      <w:bookmarkEnd w:id="4912"/>
      <w:bookmarkEnd w:id="4913"/>
      <w:bookmarkEnd w:id="4914"/>
      <w:bookmarkEnd w:id="4915"/>
      <w:bookmarkEnd w:id="4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2550413"/>
      <w:bookmarkStart w:id="4918" w:name="_ETM_Q1_2550327"/>
      <w:bookmarkEnd w:id="4917"/>
      <w:bookmarkEnd w:id="4918"/>
      <w:r>
        <w:rPr>
          <w:rtl w:val="true"/>
          <w:lang w:eastAsia="he-IL"/>
        </w:rPr>
        <w:t xml:space="preserve">חשבתי </w:t>
      </w:r>
      <w:bookmarkStart w:id="4919" w:name="_ETM_Q1_2552260"/>
      <w:bookmarkEnd w:id="4919"/>
      <w:r>
        <w:rPr>
          <w:rtl w:val="true"/>
          <w:lang w:eastAsia="he-IL"/>
        </w:rPr>
        <w:t>שאתם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מכות </w:t>
      </w:r>
      <w:bookmarkStart w:id="4920" w:name="_ETM_Q1_2550090"/>
      <w:bookmarkStart w:id="4921" w:name="_ETM_Q1_2549850"/>
      <w:bookmarkEnd w:id="4920"/>
      <w:bookmarkEnd w:id="4921"/>
      <w:r>
        <w:rPr>
          <w:rtl w:val="true"/>
          <w:lang w:eastAsia="he-IL"/>
        </w:rPr>
        <w:t>וברש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2554130"/>
      <w:bookmarkStart w:id="4923" w:name="_ETM_Q1_2553323"/>
      <w:bookmarkStart w:id="4924" w:name="_ETM_Q1_2553069"/>
      <w:bookmarkStart w:id="4925" w:name="_ETM_Q1_2557953"/>
      <w:bookmarkStart w:id="4926" w:name="_ETM_Q1_2557847"/>
      <w:bookmarkStart w:id="4927" w:name="_ETM_Q1_2554130"/>
      <w:bookmarkStart w:id="4928" w:name="_ETM_Q1_2553323"/>
      <w:bookmarkStart w:id="4929" w:name="_ETM_Q1_2553069"/>
      <w:bookmarkStart w:id="4930" w:name="_ETM_Q1_2557953"/>
      <w:bookmarkStart w:id="4931" w:name="_ETM_Q1_2557847"/>
      <w:bookmarkEnd w:id="4927"/>
      <w:bookmarkEnd w:id="4928"/>
      <w:bookmarkEnd w:id="4929"/>
      <w:bookmarkEnd w:id="4930"/>
      <w:bookmarkEnd w:id="4931"/>
    </w:p>
    <w:p>
      <w:pPr>
        <w:pStyle w:val="Style14"/>
        <w:keepNext w:val="true"/>
        <w:rPr/>
      </w:pPr>
      <w:bookmarkStart w:id="4932" w:name="ET_speaker_605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3" w:name="_ETM_Q1_2554830"/>
      <w:bookmarkStart w:id="4934" w:name="_ETM_Q1_2554764"/>
      <w:bookmarkEnd w:id="4933"/>
      <w:bookmarkEnd w:id="493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ת מי מעמידים </w:t>
      </w:r>
      <w:bookmarkStart w:id="4935" w:name="_ETM_Q1_2553592"/>
      <w:bookmarkStart w:id="4936" w:name="_ETM_Q1_2553340"/>
      <w:bookmarkStart w:id="4937" w:name="_ETM_Q1_2558010"/>
      <w:bookmarkEnd w:id="4935"/>
      <w:bookmarkEnd w:id="4936"/>
      <w:bookmarkEnd w:id="4937"/>
      <w:r>
        <w:rPr>
          <w:rtl w:val="true"/>
        </w:rPr>
        <w:t xml:space="preserve">לדין על כל השנים שבהן לא עבדו לפי </w:t>
      </w:r>
      <w:bookmarkStart w:id="4938" w:name="_ETM_Q1_2559812"/>
      <w:bookmarkEnd w:id="4938"/>
      <w:r>
        <w:rPr>
          <w:rtl w:val="true"/>
        </w:rPr>
        <w:t>התקנות ו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39" w:name="_ETM_Q1_2557080"/>
      <w:bookmarkStart w:id="4940" w:name="_ETM_Q1_2556830"/>
      <w:bookmarkStart w:id="4941" w:name="_ETM_Q1_2561694"/>
      <w:bookmarkStart w:id="4942" w:name="_ETM_Q1_2561592"/>
      <w:bookmarkStart w:id="4943" w:name="_ETM_Q1_2557080"/>
      <w:bookmarkStart w:id="4944" w:name="_ETM_Q1_2556830"/>
      <w:bookmarkStart w:id="4945" w:name="_ETM_Q1_2561694"/>
      <w:bookmarkStart w:id="4946" w:name="_ETM_Q1_2561592"/>
      <w:bookmarkEnd w:id="4943"/>
      <w:bookmarkEnd w:id="4944"/>
      <w:bookmarkEnd w:id="4945"/>
      <w:bookmarkEnd w:id="4946"/>
    </w:p>
    <w:p>
      <w:pPr>
        <w:pStyle w:val="Style31"/>
        <w:keepNext w:val="true"/>
        <w:rPr/>
      </w:pPr>
      <w:bookmarkStart w:id="4947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8" w:name="_ETM_Q1_2557851"/>
      <w:bookmarkEnd w:id="4948"/>
      <w:r>
        <w:rPr>
          <w:rtl w:val="true"/>
        </w:rPr>
        <w:t xml:space="preserve">אף אחד </w:t>
      </w:r>
      <w:bookmarkStart w:id="4949" w:name="_ETM_Q1_2555410"/>
      <w:bookmarkStart w:id="4950" w:name="_ETM_Q1_2555178"/>
      <w:bookmarkEnd w:id="4949"/>
      <w:bookmarkEnd w:id="4950"/>
      <w:r>
        <w:rPr>
          <w:rtl w:val="true"/>
        </w:rPr>
        <w:t xml:space="preserve">לא </w:t>
      </w:r>
      <w:bookmarkStart w:id="4951" w:name="_ETM_Q1_2546861"/>
      <w:bookmarkStart w:id="4952" w:name="_ETM_Q1_2546634"/>
      <w:bookmarkEnd w:id="4951"/>
      <w:bookmarkEnd w:id="4952"/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>.</w:t>
      </w:r>
      <w:bookmarkStart w:id="4953" w:name="_ETM_Q1_2562862"/>
      <w:bookmarkEnd w:id="4953"/>
    </w:p>
    <w:p>
      <w:pPr>
        <w:pStyle w:val="Normal"/>
        <w:rPr/>
      </w:pPr>
      <w:r>
        <w:rPr>
          <w:rtl w:val="true"/>
        </w:rPr>
      </w:r>
      <w:bookmarkStart w:id="4954" w:name="_ETM_Q1_2560073"/>
      <w:bookmarkStart w:id="4955" w:name="_ETM_Q1_2559821"/>
      <w:bookmarkStart w:id="4956" w:name="_ETM_Q1_2562956"/>
      <w:bookmarkStart w:id="4957" w:name="_ETM_Q1_2560073"/>
      <w:bookmarkStart w:id="4958" w:name="_ETM_Q1_2559821"/>
      <w:bookmarkStart w:id="4959" w:name="_ETM_Q1_2562956"/>
      <w:bookmarkEnd w:id="4957"/>
      <w:bookmarkEnd w:id="4958"/>
      <w:bookmarkEnd w:id="4959"/>
    </w:p>
    <w:p>
      <w:pPr>
        <w:pStyle w:val="Style35"/>
        <w:keepNext w:val="true"/>
        <w:rPr/>
      </w:pPr>
      <w:bookmarkStart w:id="4960" w:name="ET_guest_רועי_ארפ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ר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2557906"/>
      <w:bookmarkStart w:id="4962" w:name="_ETM_Q1_2557671"/>
      <w:bookmarkEnd w:id="4961"/>
      <w:bookmarkEnd w:id="496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963" w:name="_ETM_Q1_2560311"/>
      <w:bookmarkStart w:id="4964" w:name="_ETM_Q1_2560068"/>
      <w:bookmarkEnd w:id="4963"/>
      <w:bookmarkEnd w:id="4964"/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965" w:name="_ETM_Q1_2562320"/>
      <w:bookmarkEnd w:id="4965"/>
      <w:r>
        <w:rPr>
          <w:rtl w:val="true"/>
        </w:rPr>
        <w:t xml:space="preserve">לנו כמה הצעות לפתרון – משהו </w:t>
      </w:r>
      <w:bookmarkStart w:id="4966" w:name="_ETM_Q1_2563475"/>
      <w:bookmarkStart w:id="4967" w:name="_ETM_Q1_2563236"/>
      <w:bookmarkEnd w:id="4966"/>
      <w:bookmarkEnd w:id="4967"/>
      <w:r>
        <w:rPr>
          <w:rtl w:val="true"/>
        </w:rPr>
        <w:t xml:space="preserve">שכן יביא למצב </w:t>
      </w:r>
      <w:bookmarkStart w:id="4968" w:name="_ETM_Q1_2565046"/>
      <w:bookmarkEnd w:id="4968"/>
      <w:r>
        <w:rPr>
          <w:rtl w:val="true"/>
        </w:rPr>
        <w:t>של איזון</w:t>
      </w:r>
      <w:r>
        <w:rPr>
          <w:rtl w:val="true"/>
        </w:rPr>
        <w:t>.</w:t>
      </w:r>
      <w:bookmarkStart w:id="4969" w:name="_ETM_Q1_2568267"/>
      <w:bookmarkEnd w:id="4969"/>
    </w:p>
    <w:p>
      <w:pPr>
        <w:pStyle w:val="Normal"/>
        <w:rPr/>
      </w:pPr>
      <w:r>
        <w:rPr>
          <w:rtl w:val="true"/>
        </w:rPr>
      </w:r>
      <w:bookmarkStart w:id="4970" w:name="_ETM_Q1_2563760"/>
      <w:bookmarkStart w:id="4971" w:name="_ETM_Q1_2563511"/>
      <w:bookmarkStart w:id="4972" w:name="_ETM_Q1_2568367"/>
      <w:bookmarkStart w:id="4973" w:name="_ETM_Q1_2563760"/>
      <w:bookmarkStart w:id="4974" w:name="_ETM_Q1_2563511"/>
      <w:bookmarkStart w:id="4975" w:name="_ETM_Q1_2568367"/>
      <w:bookmarkEnd w:id="4973"/>
      <w:bookmarkEnd w:id="4974"/>
      <w:bookmarkEnd w:id="4975"/>
    </w:p>
    <w:p>
      <w:pPr>
        <w:pStyle w:val="Style31"/>
        <w:keepNext w:val="true"/>
        <w:rPr/>
      </w:pPr>
      <w:bookmarkStart w:id="4976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2565153"/>
      <w:bookmarkStart w:id="4978" w:name="_ETM_Q1_2564869"/>
      <w:bookmarkStart w:id="4979" w:name="_ETM_Q1_2564521"/>
      <w:bookmarkEnd w:id="4977"/>
      <w:bookmarkEnd w:id="4978"/>
      <w:bookmarkEnd w:id="4979"/>
      <w:r>
        <w:rPr>
          <w:rtl w:val="true"/>
          <w:lang w:eastAsia="he-IL"/>
        </w:rPr>
        <w:t>אם יש לך – תציע להם</w:t>
      </w:r>
      <w:bookmarkStart w:id="4980" w:name="_ETM_Q1_2568744"/>
      <w:bookmarkStart w:id="4981" w:name="_ETM_Q1_2568626"/>
      <w:bookmarkEnd w:id="4980"/>
      <w:bookmarkEnd w:id="4981"/>
      <w:r>
        <w:rPr>
          <w:rtl w:val="true"/>
          <w:lang w:eastAsia="he-IL"/>
        </w:rPr>
        <w:t xml:space="preserve"> את </w:t>
      </w:r>
      <w:bookmarkStart w:id="4982" w:name="_ETM_Q1_2572371"/>
      <w:bookmarkEnd w:id="49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2568426"/>
      <w:bookmarkStart w:id="4984" w:name="_ETM_Q1_2568154"/>
      <w:bookmarkStart w:id="4985" w:name="_ETM_Q1_2573002"/>
      <w:bookmarkStart w:id="4986" w:name="_ETM_Q1_2572897"/>
      <w:bookmarkStart w:id="4987" w:name="_ETM_Q1_2568426"/>
      <w:bookmarkStart w:id="4988" w:name="_ETM_Q1_2568154"/>
      <w:bookmarkStart w:id="4989" w:name="_ETM_Q1_2573002"/>
      <w:bookmarkStart w:id="4990" w:name="_ETM_Q1_2572897"/>
      <w:bookmarkEnd w:id="4987"/>
      <w:bookmarkEnd w:id="4988"/>
      <w:bookmarkEnd w:id="4989"/>
      <w:bookmarkEnd w:id="4990"/>
    </w:p>
    <w:p>
      <w:pPr>
        <w:pStyle w:val="Style35"/>
        <w:keepNext w:val="true"/>
        <w:rPr>
          <w:lang w:eastAsia="he-IL"/>
        </w:rPr>
      </w:pPr>
      <w:bookmarkStart w:id="4991" w:name="ET_guest_רועי_ארפ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2" w:name="_ETM_Q1_2566231"/>
      <w:bookmarkStart w:id="4993" w:name="_ETM_Q1_2565978"/>
      <w:bookmarkStart w:id="4994" w:name="_ETM_Q1_2570942"/>
      <w:bookmarkStart w:id="4995" w:name="_ETM_Q1_2570851"/>
      <w:bookmarkEnd w:id="4992"/>
      <w:bookmarkEnd w:id="4993"/>
      <w:bookmarkEnd w:id="4994"/>
      <w:bookmarkEnd w:id="4995"/>
      <w:r>
        <w:rPr>
          <w:rtl w:val="true"/>
          <w:lang w:eastAsia="he-IL"/>
        </w:rPr>
        <w:t>אנחנו הצ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2568774"/>
      <w:bookmarkStart w:id="4997" w:name="_ETM_Q1_2568085"/>
      <w:bookmarkStart w:id="4998" w:name="_ETM_Q1_2567846"/>
      <w:bookmarkStart w:id="4999" w:name="_ETM_Q1_2571904"/>
      <w:bookmarkStart w:id="5000" w:name="_ETM_Q1_2571768"/>
      <w:bookmarkStart w:id="5001" w:name="_ETM_Q1_2568774"/>
      <w:bookmarkStart w:id="5002" w:name="_ETM_Q1_2568085"/>
      <w:bookmarkStart w:id="5003" w:name="_ETM_Q1_2567846"/>
      <w:bookmarkStart w:id="5004" w:name="_ETM_Q1_2571904"/>
      <w:bookmarkStart w:id="5005" w:name="_ETM_Q1_2571768"/>
      <w:bookmarkEnd w:id="5001"/>
      <w:bookmarkEnd w:id="5002"/>
      <w:bookmarkEnd w:id="5003"/>
      <w:bookmarkEnd w:id="5004"/>
      <w:bookmarkEnd w:id="5005"/>
    </w:p>
    <w:p>
      <w:pPr>
        <w:pStyle w:val="Style35"/>
        <w:keepNext w:val="true"/>
        <w:rPr>
          <w:lang w:eastAsia="he-IL"/>
        </w:rPr>
      </w:pPr>
      <w:bookmarkStart w:id="5006" w:name="ET_guest_שירן_יעק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2569617"/>
      <w:bookmarkStart w:id="5008" w:name="_ETM_Q1_2569560"/>
      <w:bookmarkEnd w:id="5007"/>
      <w:bookmarkEnd w:id="5008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איזו שהיא הצעה מסודרת</w:t>
      </w:r>
      <w:r>
        <w:rPr>
          <w:rtl w:val="true"/>
          <w:lang w:eastAsia="he-IL"/>
        </w:rPr>
        <w:t>.</w:t>
      </w:r>
      <w:bookmarkStart w:id="5009" w:name="_ETM_Q1_2571787"/>
      <w:bookmarkStart w:id="5010" w:name="_ETM_Q1_2571542"/>
      <w:bookmarkEnd w:id="5009"/>
      <w:bookmarkEnd w:id="5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</w:t>
      </w:r>
      <w:bookmarkStart w:id="5011" w:name="_ETM_Q1_2572334"/>
      <w:bookmarkEnd w:id="5011"/>
      <w:r>
        <w:rPr>
          <w:rtl w:val="true"/>
          <w:lang w:eastAsia="he-IL"/>
        </w:rPr>
        <w:t>שאם היינו מקבלים – אנחנו יכולים לשמוע</w:t>
      </w:r>
      <w:r>
        <w:rPr>
          <w:rtl w:val="true"/>
          <w:lang w:eastAsia="he-IL"/>
        </w:rPr>
        <w:t>.</w:t>
      </w:r>
      <w:bookmarkStart w:id="5012" w:name="_ETM_Q1_2580624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2576185"/>
      <w:bookmarkStart w:id="5014" w:name="_ETM_Q1_2575948"/>
      <w:bookmarkStart w:id="5015" w:name="_ETM_Q1_2580729"/>
      <w:bookmarkStart w:id="5016" w:name="_ETM_Q1_2576185"/>
      <w:bookmarkStart w:id="5017" w:name="_ETM_Q1_2575948"/>
      <w:bookmarkStart w:id="5018" w:name="_ETM_Q1_2580729"/>
      <w:bookmarkEnd w:id="5016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רועי_ארפ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2574376"/>
      <w:bookmarkStart w:id="5021" w:name="_ETM_Q1_2574121"/>
      <w:bookmarkStart w:id="5022" w:name="_ETM_Q1_2579077"/>
      <w:bookmarkStart w:id="5023" w:name="_ETM_Q1_2578981"/>
      <w:bookmarkEnd w:id="5020"/>
      <w:bookmarkEnd w:id="5021"/>
      <w:bookmarkEnd w:id="5022"/>
      <w:bookmarkEnd w:id="5023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5024" w:name="_ETM_Q1_2576727"/>
      <w:bookmarkStart w:id="5025" w:name="_ETM_Q1_2576484"/>
      <w:bookmarkStart w:id="5026" w:name="_ETM_Q1_2580128"/>
      <w:bookmarkEnd w:id="5024"/>
      <w:bookmarkEnd w:id="5025"/>
      <w:bookmarkEnd w:id="5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2577232"/>
      <w:bookmarkStart w:id="5028" w:name="_ETM_Q1_2577131"/>
      <w:bookmarkStart w:id="5029" w:name="_ETM_Q1_2577232"/>
      <w:bookmarkStart w:id="5030" w:name="_ETM_Q1_2577131"/>
      <w:bookmarkEnd w:id="5029"/>
      <w:bookmarkEnd w:id="5030"/>
    </w:p>
    <w:p>
      <w:pPr>
        <w:pStyle w:val="Style31"/>
        <w:keepNext w:val="true"/>
        <w:rPr/>
      </w:pPr>
      <w:bookmarkStart w:id="5031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2577962"/>
      <w:bookmarkEnd w:id="5032"/>
      <w:r>
        <w:rPr>
          <w:rtl w:val="true"/>
          <w:lang w:eastAsia="he-IL"/>
        </w:rPr>
        <w:t>אני רוצה לבדוק את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זה לא על </w:t>
      </w:r>
      <w:bookmarkStart w:id="5033" w:name="_ETM_Q1_2585601"/>
      <w:bookmarkEnd w:id="5033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  <w:bookmarkStart w:id="5034" w:name="_ETM_Q1_2583637"/>
      <w:bookmarkStart w:id="5035" w:name="_ETM_Q1_2583389"/>
      <w:bookmarkEnd w:id="5034"/>
      <w:bookmarkEnd w:id="5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חו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זוכר טוב – </w:t>
      </w:r>
      <w:bookmarkStart w:id="5036" w:name="_ETM_Q1_2584021"/>
      <w:bookmarkStart w:id="5037" w:name="_ETM_Q1_2583770"/>
      <w:bookmarkEnd w:id="5036"/>
      <w:bookmarkEnd w:id="5037"/>
      <w:r>
        <w:rPr>
          <w:rtl w:val="true"/>
          <w:lang w:eastAsia="he-IL"/>
        </w:rPr>
        <w:t>זה</w:t>
      </w:r>
      <w:bookmarkStart w:id="5038" w:name="_ETM_Q1_2584526"/>
      <w:bookmarkEnd w:id="5038"/>
      <w:r>
        <w:rPr>
          <w:rtl w:val="true"/>
          <w:lang w:eastAsia="he-IL"/>
        </w:rPr>
        <w:t xml:space="preserve"> על אותו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2587342"/>
      <w:bookmarkStart w:id="5040" w:name="_ETM_Q1_2586784"/>
      <w:bookmarkStart w:id="5041" w:name="_ETM_Q1_2586647"/>
      <w:bookmarkStart w:id="5042" w:name="_ETM_Q1_2587342"/>
      <w:bookmarkStart w:id="5043" w:name="_ETM_Q1_2586784"/>
      <w:bookmarkStart w:id="5044" w:name="_ETM_Q1_2586647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רועי_ארפ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046" w:name="_ETM_Q1_2588433"/>
      <w:bookmarkStart w:id="5047" w:name="_ETM_Q1_2588363"/>
      <w:bookmarkEnd w:id="5046"/>
      <w:bookmarkEnd w:id="5047"/>
      <w:r>
        <w:rPr>
          <w:rtl w:val="true"/>
          <w:lang w:eastAsia="he-IL"/>
        </w:rPr>
        <w:t>ה לא באותו עניין</w:t>
      </w:r>
      <w:r>
        <w:rPr>
          <w:rtl w:val="true"/>
          <w:lang w:eastAsia="he-IL"/>
        </w:rPr>
        <w:t xml:space="preserve">. </w:t>
      </w:r>
      <w:bookmarkStart w:id="5048" w:name="_ETM_Q1_2586631"/>
      <w:bookmarkStart w:id="5049" w:name="_ETM_Q1_2586348"/>
      <w:bookmarkEnd w:id="5048"/>
      <w:bookmarkEnd w:id="5049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זכורת</w:t>
      </w:r>
      <w:bookmarkStart w:id="5050" w:name="_ETM_Q1_2589927"/>
      <w:bookmarkEnd w:id="5050"/>
      <w:r>
        <w:rPr>
          <w:rtl w:val="true"/>
          <w:lang w:eastAsia="he-IL"/>
        </w:rPr>
        <w:t xml:space="preserve"> אחת לגבי דיון </w:t>
      </w:r>
      <w:bookmarkStart w:id="5051" w:name="_ETM_Q1_2589003"/>
      <w:bookmarkStart w:id="5052" w:name="_ETM_Q1_2588755"/>
      <w:bookmarkEnd w:id="5051"/>
      <w:bookmarkEnd w:id="5052"/>
      <w:r>
        <w:rPr>
          <w:rtl w:val="true"/>
          <w:lang w:eastAsia="he-IL"/>
        </w:rPr>
        <w:t xml:space="preserve">שבו </w:t>
      </w:r>
      <w:bookmarkStart w:id="5053" w:name="_ETM_Q1_2590670"/>
      <w:bookmarkStart w:id="5054" w:name="_ETM_Q1_2590438"/>
      <w:bookmarkEnd w:id="5053"/>
      <w:bookmarkEnd w:id="5054"/>
      <w:r>
        <w:rPr>
          <w:rtl w:val="true"/>
          <w:lang w:eastAsia="he-IL"/>
        </w:rPr>
        <w:t>היינו אצלך</w:t>
      </w:r>
      <w:bookmarkStart w:id="5055" w:name="_ETM_Q1_2590069"/>
      <w:bookmarkStart w:id="5056" w:name="_ETM_Q1_2589794"/>
      <w:bookmarkEnd w:id="5055"/>
      <w:bookmarkEnd w:id="505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השנה</w:t>
      </w:r>
      <w:r>
        <w:rPr>
          <w:rtl w:val="true"/>
          <w:lang w:eastAsia="he-IL"/>
        </w:rPr>
        <w:t xml:space="preserve">, </w:t>
      </w:r>
      <w:bookmarkStart w:id="5057" w:name="_ETM_Q1_2598265"/>
      <w:bookmarkEnd w:id="5057"/>
      <w:r>
        <w:rPr>
          <w:rtl w:val="true"/>
          <w:lang w:eastAsia="he-IL"/>
        </w:rPr>
        <w:t>בקשר לתזכיר חוק שפורסם על י</w:t>
      </w:r>
      <w:bookmarkStart w:id="5058" w:name="_ETM_Q1_2597681"/>
      <w:bookmarkStart w:id="5059" w:name="_ETM_Q1_2597438"/>
      <w:bookmarkEnd w:id="5058"/>
      <w:bookmarkEnd w:id="5059"/>
      <w:r>
        <w:rPr>
          <w:rtl w:val="true"/>
          <w:lang w:eastAsia="he-IL"/>
        </w:rPr>
        <w:t>די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אמורים </w:t>
      </w:r>
      <w:bookmarkStart w:id="5060" w:name="_ETM_Q1_2602024"/>
      <w:bookmarkEnd w:id="5060"/>
      <w:r>
        <w:rPr>
          <w:rtl w:val="true"/>
          <w:lang w:eastAsia="he-IL"/>
        </w:rPr>
        <w:t xml:space="preserve">להאריך את הייבוא של המשומשות </w:t>
      </w:r>
      <w:bookmarkStart w:id="5061" w:name="_ETM_Q1_2602180"/>
      <w:bookmarkStart w:id="5062" w:name="_ETM_Q1_2601938"/>
      <w:bookmarkEnd w:id="5061"/>
      <w:bookmarkEnd w:id="5062"/>
      <w:r>
        <w:rPr>
          <w:rtl w:val="true"/>
          <w:lang w:eastAsia="he-IL"/>
        </w:rPr>
        <w:t>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דיל את </w:t>
      </w:r>
      <w:bookmarkStart w:id="5063" w:name="_ETM_Q1_2606210"/>
      <w:bookmarkEnd w:id="5063"/>
      <w:r>
        <w:rPr>
          <w:rtl w:val="true"/>
          <w:lang w:eastAsia="he-IL"/>
        </w:rPr>
        <w:t>המכסה ליבואנים הזע</w:t>
      </w:r>
      <w:bookmarkStart w:id="5064" w:name="_ETM_Q1_2605407"/>
      <w:bookmarkStart w:id="5065" w:name="_ETM_Q1_2605128"/>
      <w:bookmarkEnd w:id="5064"/>
      <w:bookmarkEnd w:id="5065"/>
      <w:r>
        <w:rPr>
          <w:rtl w:val="true"/>
          <w:lang w:eastAsia="he-IL"/>
        </w:rPr>
        <w:t>ירים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2608823"/>
      <w:bookmarkStart w:id="5067" w:name="_ETM_Q1_2608823"/>
      <w:bookmarkEnd w:id="5067"/>
    </w:p>
    <w:p>
      <w:pPr>
        <w:pStyle w:val="Normal"/>
        <w:rPr>
          <w:lang w:eastAsia="he-IL"/>
        </w:rPr>
      </w:pPr>
      <w:bookmarkStart w:id="5068" w:name="_ETM_Q1_2608995"/>
      <w:bookmarkStart w:id="5069" w:name="_ETM_Q1_2608939"/>
      <w:bookmarkEnd w:id="5068"/>
      <w:bookmarkEnd w:id="5069"/>
      <w:r>
        <w:rPr>
          <w:rtl w:val="true"/>
          <w:lang w:eastAsia="he-IL"/>
        </w:rPr>
        <w:t>ב</w:t>
      </w:r>
      <w:bookmarkStart w:id="5070" w:name="_ETM_Q1_2609094"/>
      <w:bookmarkEnd w:id="5070"/>
      <w:r>
        <w:rPr>
          <w:rtl w:val="true"/>
          <w:lang w:eastAsia="he-IL"/>
        </w:rPr>
        <w:t>מסגר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והיועצת המשפטי</w:t>
      </w:r>
      <w:bookmarkStart w:id="5071" w:name="_ETM_Q1_2609981"/>
      <w:bookmarkStart w:id="5072" w:name="_ETM_Q1_2609742"/>
      <w:bookmarkEnd w:id="5071"/>
      <w:bookmarkEnd w:id="5072"/>
      <w:r>
        <w:rPr>
          <w:rtl w:val="true"/>
          <w:lang w:eastAsia="he-IL"/>
        </w:rPr>
        <w:t xml:space="preserve">ת של </w:t>
      </w:r>
      <w:r>
        <w:rPr>
          <w:rtl w:val="true"/>
          <w:lang w:eastAsia="he-IL"/>
        </w:rPr>
        <w:t>-</w:t>
      </w:r>
      <w:bookmarkStart w:id="5073" w:name="_ETM_Q1_2610304"/>
      <w:bookmarkEnd w:id="507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2610902"/>
      <w:bookmarkStart w:id="5075" w:name="_ETM_Q1_2610786"/>
      <w:bookmarkStart w:id="5076" w:name="_ETM_Q1_2610902"/>
      <w:bookmarkStart w:id="5077" w:name="_ETM_Q1_2610786"/>
      <w:bookmarkEnd w:id="5076"/>
      <w:bookmarkEnd w:id="5077"/>
    </w:p>
    <w:p>
      <w:pPr>
        <w:pStyle w:val="Style31"/>
        <w:keepNext w:val="true"/>
        <w:rPr/>
      </w:pPr>
      <w:bookmarkStart w:id="5078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2611493"/>
      <w:bookmarkEnd w:id="5079"/>
      <w:r>
        <w:rPr>
          <w:rtl w:val="true"/>
          <w:lang w:eastAsia="he-IL"/>
        </w:rPr>
        <w:t>אני לא ראיתי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גיע אליי</w:t>
      </w:r>
      <w:r>
        <w:rPr>
          <w:rtl w:val="true"/>
          <w:lang w:eastAsia="he-IL"/>
        </w:rPr>
        <w:t>.</w:t>
      </w:r>
      <w:bookmarkStart w:id="5080" w:name="_ETM_Q1_2618314"/>
      <w:bookmarkEnd w:id="5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2612123"/>
      <w:bookmarkStart w:id="5082" w:name="_ETM_Q1_2611882"/>
      <w:bookmarkStart w:id="5083" w:name="_ETM_Q1_2613905"/>
      <w:bookmarkStart w:id="5084" w:name="_ETM_Q1_2613672"/>
      <w:bookmarkStart w:id="5085" w:name="_ETM_Q1_2618414"/>
      <w:bookmarkStart w:id="5086" w:name="_ETM_Q1_2612123"/>
      <w:bookmarkStart w:id="5087" w:name="_ETM_Q1_2611882"/>
      <w:bookmarkStart w:id="5088" w:name="_ETM_Q1_2613905"/>
      <w:bookmarkStart w:id="5089" w:name="_ETM_Q1_2613672"/>
      <w:bookmarkStart w:id="5090" w:name="_ETM_Q1_2618414"/>
      <w:bookmarkEnd w:id="5086"/>
      <w:bookmarkEnd w:id="5087"/>
      <w:bookmarkEnd w:id="5088"/>
      <w:bookmarkEnd w:id="5089"/>
      <w:bookmarkEnd w:id="5090"/>
    </w:p>
    <w:p>
      <w:pPr>
        <w:pStyle w:val="Style35"/>
        <w:keepNext w:val="true"/>
        <w:rPr>
          <w:lang w:eastAsia="he-IL"/>
        </w:rPr>
      </w:pPr>
      <w:bookmarkStart w:id="5091" w:name="ET_guest_רועי_ארפ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2610038"/>
      <w:bookmarkStart w:id="5093" w:name="_ETM_Q1_2609812"/>
      <w:bookmarkStart w:id="5094" w:name="_ETM_Q1_2615663"/>
      <w:bookmarkStart w:id="5095" w:name="_ETM_Q1_2615584"/>
      <w:bookmarkEnd w:id="5092"/>
      <w:bookmarkEnd w:id="5093"/>
      <w:bookmarkEnd w:id="5094"/>
      <w:bookmarkEnd w:id="5095"/>
      <w:r>
        <w:rPr>
          <w:rtl w:val="true"/>
          <w:lang w:eastAsia="he-IL"/>
        </w:rPr>
        <w:t xml:space="preserve">הוא לא </w:t>
      </w:r>
      <w:bookmarkStart w:id="5096" w:name="_ETM_Q1_2614486"/>
      <w:bookmarkStart w:id="5097" w:name="_ETM_Q1_2614220"/>
      <w:bookmarkEnd w:id="5096"/>
      <w:bookmarkEnd w:id="5097"/>
      <w:r>
        <w:rPr>
          <w:rtl w:val="true"/>
          <w:lang w:eastAsia="he-IL"/>
        </w:rPr>
        <w:t>הגיע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סיבה שאני מעלה את </w:t>
      </w:r>
      <w:bookmarkStart w:id="5098" w:name="_ETM_Q1_2619737"/>
      <w:bookmarkEnd w:id="5098"/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>.</w:t>
      </w:r>
      <w:bookmarkStart w:id="5099" w:name="_ETM_Q1_2617712"/>
      <w:bookmarkStart w:id="5100" w:name="_ETM_Q1_2617480"/>
      <w:bookmarkStart w:id="5101" w:name="_ETM_Q1_2621160"/>
      <w:bookmarkEnd w:id="5099"/>
      <w:bookmarkEnd w:id="5100"/>
      <w:bookmarkEnd w:id="5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צטט א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2621265"/>
      <w:bookmarkStart w:id="5103" w:name="_ETM_Q1_2621265"/>
      <w:bookmarkEnd w:id="5103"/>
    </w:p>
    <w:p>
      <w:pPr>
        <w:pStyle w:val="Style31"/>
        <w:keepNext w:val="true"/>
        <w:rPr/>
      </w:pPr>
      <w:bookmarkStart w:id="5104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2617744"/>
      <w:bookmarkStart w:id="5106" w:name="_ETM_Q1_2617512"/>
      <w:bookmarkStart w:id="5107" w:name="_ETM_Q1_2622174"/>
      <w:bookmarkEnd w:id="5105"/>
      <w:bookmarkEnd w:id="5106"/>
      <w:bookmarkEnd w:id="5107"/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ני אכריח </w:t>
      </w:r>
      <w:bookmarkStart w:id="5108" w:name="_ETM_Q1_2616730"/>
      <w:bookmarkStart w:id="5109" w:name="_ETM_Q1_2616475"/>
      <w:bookmarkEnd w:id="5108"/>
      <w:bookmarkEnd w:id="5109"/>
      <w:r>
        <w:rPr>
          <w:rtl w:val="true"/>
          <w:lang w:eastAsia="he-IL"/>
        </w:rPr>
        <w:t xml:space="preserve">אותה להביא לי חוק </w:t>
      </w:r>
      <w:bookmarkStart w:id="5110" w:name="_ETM_Q1_2619472"/>
      <w:bookmarkEnd w:id="5110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2619223"/>
      <w:bookmarkStart w:id="5112" w:name="_ETM_Q1_2618965"/>
      <w:bookmarkStart w:id="5113" w:name="_ETM_Q1_2188324"/>
      <w:bookmarkStart w:id="5114" w:name="_ETM_Q1_2188073"/>
      <w:bookmarkStart w:id="5115" w:name="_ETM_Q1_2191995"/>
      <w:bookmarkStart w:id="5116" w:name="_ETM_Q1_2191753"/>
      <w:bookmarkStart w:id="5117" w:name="_ETM_Q1_2196369"/>
      <w:bookmarkStart w:id="5118" w:name="_ETM_Q1_2619223"/>
      <w:bookmarkStart w:id="5119" w:name="_ETM_Q1_2618965"/>
      <w:bookmarkStart w:id="5120" w:name="_ETM_Q1_2188324"/>
      <w:bookmarkStart w:id="5121" w:name="_ETM_Q1_2188073"/>
      <w:bookmarkStart w:id="5122" w:name="_ETM_Q1_2191995"/>
      <w:bookmarkStart w:id="5123" w:name="_ETM_Q1_2191753"/>
      <w:bookmarkStart w:id="5124" w:name="_ETM_Q1_2196369"/>
      <w:bookmarkEnd w:id="5118"/>
      <w:bookmarkEnd w:id="5119"/>
      <w:bookmarkEnd w:id="5120"/>
      <w:bookmarkEnd w:id="5121"/>
      <w:bookmarkEnd w:id="5122"/>
      <w:bookmarkEnd w:id="5123"/>
      <w:bookmarkEnd w:id="5124"/>
    </w:p>
    <w:p>
      <w:pPr>
        <w:pStyle w:val="Style35"/>
        <w:keepNext w:val="true"/>
        <w:rPr>
          <w:lang w:eastAsia="he-IL"/>
        </w:rPr>
      </w:pPr>
      <w:bookmarkStart w:id="5125" w:name="ET_guest_רועי_ארפ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2621441"/>
      <w:bookmarkStart w:id="5127" w:name="_ETM_Q1_2621339"/>
      <w:bookmarkEnd w:id="5126"/>
      <w:bookmarkEnd w:id="5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יקשת מ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5128" w:name="_ETM_Q1_2626937"/>
      <w:bookmarkEnd w:id="5128"/>
      <w:r>
        <w:rPr>
          <w:rtl w:val="true"/>
          <w:lang w:eastAsia="he-IL"/>
        </w:rPr>
        <w:t>של המשרד לקדם את 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ה יגיע אליכם בשבועו</w:t>
      </w:r>
      <w:bookmarkStart w:id="5129" w:name="_ETM_Q1_2630943"/>
      <w:bookmarkStart w:id="5130" w:name="_ETM_Q1_2630698"/>
      <w:bookmarkEnd w:id="5129"/>
      <w:bookmarkEnd w:id="5130"/>
      <w:r>
        <w:rPr>
          <w:rtl w:val="true"/>
          <w:lang w:eastAsia="he-IL"/>
        </w:rPr>
        <w:t xml:space="preserve">ת </w:t>
      </w:r>
      <w:bookmarkStart w:id="5131" w:name="_ETM_Q1_2631246"/>
      <w:bookmarkEnd w:id="5131"/>
      <w:r>
        <w:rPr>
          <w:rtl w:val="true"/>
          <w:lang w:eastAsia="he-IL"/>
        </w:rPr>
        <w:t>הראשונים של המוש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סוף דצמבר</w:t>
      </w:r>
      <w:bookmarkStart w:id="5132" w:name="_ETM_Q1_2637273"/>
      <w:bookmarkStart w:id="5133" w:name="_ETM_Q1_2637012"/>
      <w:bookmarkEnd w:id="5132"/>
      <w:bookmarkEnd w:id="5133"/>
      <w:r>
        <w:rPr>
          <w:rtl w:val="true"/>
          <w:lang w:eastAsia="he-IL"/>
        </w:rPr>
        <w:t xml:space="preserve">; </w:t>
      </w:r>
      <w:bookmarkStart w:id="5134" w:name="_ETM_Q1_2637922"/>
      <w:bookmarkEnd w:id="5134"/>
      <w:r>
        <w:rPr>
          <w:rtl w:val="true"/>
          <w:lang w:eastAsia="he-IL"/>
        </w:rPr>
        <w:t xml:space="preserve">הוראת השעה שהם האריכו על </w:t>
      </w:r>
      <w:bookmarkStart w:id="5135" w:name="_ETM_Q1_2638590"/>
      <w:bookmarkStart w:id="5136" w:name="_ETM_Q1_2638317"/>
      <w:bookmarkEnd w:id="5135"/>
      <w:bookmarkEnd w:id="5136"/>
      <w:r>
        <w:rPr>
          <w:rtl w:val="true"/>
          <w:lang w:eastAsia="he-IL"/>
        </w:rPr>
        <w:t>ייבוא משומשות מסתיימת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5137" w:name="_ETM_Q1_2645105"/>
      <w:bookmarkEnd w:id="5137"/>
      <w:r>
        <w:rPr>
          <w:rtl w:val="true"/>
          <w:lang w:eastAsia="he-IL"/>
        </w:rPr>
        <w:t xml:space="preserve"> תזכיר חוק שכבר נ</w:t>
      </w:r>
      <w:bookmarkStart w:id="5138" w:name="_ETM_Q1_2643868"/>
      <w:bookmarkStart w:id="5139" w:name="_ETM_Q1_2643588"/>
      <w:bookmarkEnd w:id="5138"/>
      <w:bookmarkEnd w:id="5139"/>
      <w:r>
        <w:rPr>
          <w:rtl w:val="true"/>
          <w:lang w:eastAsia="he-IL"/>
        </w:rPr>
        <w:t>סגר להערות הציבור ועדיין לא הגיע לוועדה</w:t>
      </w:r>
      <w:r>
        <w:rPr>
          <w:rtl w:val="true"/>
          <w:lang w:eastAsia="he-IL"/>
        </w:rPr>
        <w:t xml:space="preserve">, </w:t>
      </w:r>
      <w:bookmarkStart w:id="5140" w:name="_ETM_Q1_2649870"/>
      <w:bookmarkEnd w:id="5140"/>
      <w:r>
        <w:rPr>
          <w:rtl w:val="true"/>
          <w:lang w:eastAsia="he-IL"/>
        </w:rPr>
        <w:t xml:space="preserve">ואנחנו </w:t>
      </w:r>
      <w:bookmarkStart w:id="5141" w:name="_ETM_Q1_2646249"/>
      <w:bookmarkStart w:id="5142" w:name="_ETM_Q1_2645977"/>
      <w:bookmarkEnd w:id="5141"/>
      <w:bookmarkEnd w:id="5142"/>
      <w:r>
        <w:rPr>
          <w:rtl w:val="true"/>
          <w:lang w:eastAsia="he-IL"/>
        </w:rPr>
        <w:t>מבקשים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2650569"/>
      <w:bookmarkStart w:id="5144" w:name="_ETM_Q1_2650459"/>
      <w:bookmarkStart w:id="5145" w:name="_ETM_Q1_2650569"/>
      <w:bookmarkStart w:id="5146" w:name="_ETM_Q1_2650459"/>
      <w:bookmarkEnd w:id="5145"/>
      <w:bookmarkEnd w:id="5146"/>
    </w:p>
    <w:p>
      <w:pPr>
        <w:pStyle w:val="Style31"/>
        <w:keepNext w:val="true"/>
        <w:rPr/>
      </w:pPr>
      <w:bookmarkStart w:id="5147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2651341"/>
      <w:bookmarkEnd w:id="5148"/>
      <w:r>
        <w:rPr>
          <w:rtl w:val="true"/>
          <w:lang w:eastAsia="he-IL"/>
        </w:rPr>
        <w:t xml:space="preserve">אני מקווה שזה </w:t>
      </w:r>
      <w:bookmarkStart w:id="5149" w:name="_ETM_Q1_2648710"/>
      <w:bookmarkStart w:id="5150" w:name="_ETM_Q1_2648457"/>
      <w:bookmarkStart w:id="5151" w:name="_ETM_Q1_2653065"/>
      <w:bookmarkEnd w:id="5149"/>
      <w:bookmarkEnd w:id="5150"/>
      <w:bookmarkEnd w:id="5151"/>
      <w:r>
        <w:rPr>
          <w:rtl w:val="true"/>
          <w:lang w:eastAsia="he-IL"/>
        </w:rPr>
        <w:t>י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בור את משרד המשפטים</w:t>
      </w:r>
      <w:r>
        <w:rPr>
          <w:rtl w:val="true"/>
          <w:lang w:eastAsia="he-IL"/>
        </w:rPr>
        <w:t>.</w:t>
      </w:r>
      <w:bookmarkStart w:id="5152" w:name="_ETM_Q1_2650699"/>
      <w:bookmarkStart w:id="5153" w:name="_ETM_Q1_2650457"/>
      <w:bookmarkEnd w:id="5152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2651167"/>
      <w:bookmarkStart w:id="5155" w:name="_ETM_Q1_2651067"/>
      <w:bookmarkStart w:id="5156" w:name="_ETM_Q1_2651167"/>
      <w:bookmarkStart w:id="5157" w:name="_ETM_Q1_2651067"/>
      <w:bookmarkEnd w:id="5156"/>
      <w:bookmarkEnd w:id="5157"/>
    </w:p>
    <w:p>
      <w:pPr>
        <w:pStyle w:val="Style35"/>
        <w:keepNext w:val="true"/>
        <w:rPr>
          <w:lang w:eastAsia="he-IL"/>
        </w:rPr>
      </w:pPr>
      <w:bookmarkStart w:id="5158" w:name="ET_guest_שירן_יעקב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2653279"/>
      <w:bookmarkStart w:id="5160" w:name="_ETM_Q1_2653187"/>
      <w:bookmarkEnd w:id="5159"/>
      <w:bookmarkEnd w:id="5160"/>
      <w:r>
        <w:rPr>
          <w:rtl w:val="true"/>
          <w:lang w:eastAsia="he-IL"/>
        </w:rPr>
        <w:t xml:space="preserve">אני יכולה </w:t>
      </w:r>
      <w:bookmarkStart w:id="5161" w:name="_ETM_Q1_2651602"/>
      <w:bookmarkStart w:id="5162" w:name="_ETM_Q1_2651352"/>
      <w:bookmarkEnd w:id="5161"/>
      <w:bookmarkEnd w:id="5162"/>
      <w:r>
        <w:rPr>
          <w:rtl w:val="true"/>
          <w:lang w:eastAsia="he-IL"/>
        </w:rPr>
        <w:t xml:space="preserve">להשלים שזה </w:t>
      </w:r>
      <w:bookmarkStart w:id="5163" w:name="_ETM_Q1_2652966"/>
      <w:bookmarkEnd w:id="5163"/>
      <w:r>
        <w:rPr>
          <w:rtl w:val="true"/>
          <w:lang w:eastAsia="he-IL"/>
        </w:rPr>
        <w:t>נמצא בפינג</w:t>
      </w:r>
      <w:r>
        <w:rPr>
          <w:rtl w:val="true"/>
          <w:lang w:eastAsia="he-IL"/>
        </w:rPr>
        <w:t>-</w:t>
      </w:r>
      <w:bookmarkStart w:id="5164" w:name="_ETM_Q1_2654267"/>
      <w:bookmarkStart w:id="5165" w:name="_ETM_Q1_2654020"/>
      <w:bookmarkEnd w:id="5164"/>
      <w:bookmarkEnd w:id="5165"/>
      <w:r>
        <w:rPr>
          <w:rtl w:val="true"/>
          <w:lang w:eastAsia="he-IL"/>
        </w:rPr>
        <w:t>פונג של ניסוח</w:t>
      </w:r>
      <w:bookmarkStart w:id="5166" w:name="_ETM_Q1_2654497"/>
      <w:bookmarkStart w:id="5167" w:name="_ETM_Q1_2654245"/>
      <w:bookmarkEnd w:id="5166"/>
      <w:bookmarkEnd w:id="5167"/>
      <w:r>
        <w:rPr>
          <w:rtl w:val="true"/>
          <w:lang w:eastAsia="he-IL"/>
        </w:rPr>
        <w:t xml:space="preserve"> כרגע</w:t>
      </w:r>
      <w:bookmarkStart w:id="5168" w:name="_ETM_Q1_2660875"/>
      <w:bookmarkEnd w:id="5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69" w:name="_ETM_Q1_2659257"/>
      <w:bookmarkStart w:id="5170" w:name="_ETM_Q1_2658990"/>
      <w:bookmarkEnd w:id="5169"/>
      <w:bookmarkEnd w:id="5170"/>
      <w:r>
        <w:rPr>
          <w:rtl w:val="true"/>
          <w:lang w:eastAsia="he-IL"/>
        </w:rPr>
        <w:t>אעלה את זה בפני הגורם המקבל אצלנו</w:t>
      </w:r>
      <w:r>
        <w:rPr>
          <w:rtl w:val="true"/>
          <w:lang w:eastAsia="he-IL"/>
        </w:rPr>
        <w:t>.</w:t>
      </w:r>
      <w:bookmarkStart w:id="5171" w:name="_ETM_Q1_2660386"/>
      <w:bookmarkStart w:id="5172" w:name="_ETM_Q1_2660885"/>
      <w:bookmarkStart w:id="5173" w:name="_ETM_Q1_2660644"/>
      <w:bookmarkEnd w:id="5171"/>
      <w:bookmarkEnd w:id="5172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2657845"/>
      <w:bookmarkStart w:id="5175" w:name="_ETM_Q1_2657185"/>
      <w:bookmarkStart w:id="5176" w:name="_ETM_Q1_2656944"/>
      <w:bookmarkStart w:id="5177" w:name="_ETM_Q1_2660487"/>
      <w:bookmarkStart w:id="5178" w:name="_ETM_Q1_2657845"/>
      <w:bookmarkStart w:id="5179" w:name="_ETM_Q1_2657185"/>
      <w:bookmarkStart w:id="5180" w:name="_ETM_Q1_2656944"/>
      <w:bookmarkStart w:id="5181" w:name="_ETM_Q1_2660487"/>
      <w:bookmarkEnd w:id="5178"/>
      <w:bookmarkEnd w:id="5179"/>
      <w:bookmarkEnd w:id="5180"/>
      <w:bookmarkEnd w:id="5181"/>
    </w:p>
    <w:p>
      <w:pPr>
        <w:pStyle w:val="Style35"/>
        <w:keepNext w:val="true"/>
        <w:rPr>
          <w:lang w:eastAsia="he-IL"/>
        </w:rPr>
      </w:pPr>
      <w:bookmarkStart w:id="5182" w:name="ET_guest_רועי_ארפ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2658615"/>
      <w:bookmarkStart w:id="5184" w:name="_ETM_Q1_2658519"/>
      <w:bookmarkEnd w:id="5183"/>
      <w:bookmarkEnd w:id="5184"/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? </w:t>
      </w:r>
      <w:bookmarkStart w:id="5185" w:name="_ETM_Q1_2659766"/>
      <w:bookmarkEnd w:id="5185"/>
      <w:r>
        <w:rPr>
          <w:rtl w:val="true"/>
          <w:lang w:eastAsia="he-IL"/>
        </w:rPr>
        <w:t>כי זה חשוב מאוד ליבואני</w:t>
      </w:r>
      <w:bookmarkStart w:id="5186" w:name="_ETM_Q1_2659634"/>
      <w:bookmarkStart w:id="5187" w:name="_ETM_Q1_2659375"/>
      <w:bookmarkEnd w:id="5186"/>
      <w:bookmarkEnd w:id="5187"/>
      <w:r>
        <w:rPr>
          <w:rtl w:val="true"/>
          <w:lang w:eastAsia="he-IL"/>
        </w:rPr>
        <w:t>ם שתהיה בהירות ו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2662041"/>
      <w:bookmarkStart w:id="5189" w:name="_ETM_Q1_2661791"/>
      <w:bookmarkStart w:id="5190" w:name="_ETM_Q1_2666443"/>
      <w:bookmarkStart w:id="5191" w:name="_ETM_Q1_2666338"/>
      <w:bookmarkStart w:id="5192" w:name="_ETM_Q1_2662041"/>
      <w:bookmarkStart w:id="5193" w:name="_ETM_Q1_2661791"/>
      <w:bookmarkStart w:id="5194" w:name="_ETM_Q1_2666443"/>
      <w:bookmarkStart w:id="5195" w:name="_ETM_Q1_2666338"/>
      <w:bookmarkEnd w:id="5192"/>
      <w:bookmarkEnd w:id="5193"/>
      <w:bookmarkEnd w:id="5194"/>
      <w:bookmarkEnd w:id="5195"/>
    </w:p>
    <w:p>
      <w:pPr>
        <w:pStyle w:val="Style31"/>
        <w:keepNext w:val="true"/>
        <w:rPr/>
      </w:pPr>
      <w:bookmarkStart w:id="5196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197" w:name="_ETM_Q1_2660992"/>
      <w:bookmarkStart w:id="5198" w:name="_ETM_Q1_2660760"/>
      <w:bookmarkStart w:id="5199" w:name="_ETM_Q1_2664163"/>
      <w:bookmarkStart w:id="5200" w:name="_ETM_Q1_2662852"/>
      <w:bookmarkEnd w:id="5197"/>
      <w:bookmarkEnd w:id="5198"/>
      <w:bookmarkEnd w:id="5199"/>
      <w:bookmarkEnd w:id="520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כירה את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01" w:name="_ETM_Q1_2664044"/>
      <w:bookmarkStart w:id="5202" w:name="_ETM_Q1_2662935"/>
      <w:bookmarkStart w:id="5203" w:name="_ETM_Q1_2662697"/>
      <w:bookmarkStart w:id="5204" w:name="_ETM_Q1_2667412"/>
      <w:bookmarkStart w:id="5205" w:name="_ETM_Q1_2667306"/>
      <w:bookmarkStart w:id="5206" w:name="_ETM_Q1_2664044"/>
      <w:bookmarkStart w:id="5207" w:name="_ETM_Q1_2662935"/>
      <w:bookmarkStart w:id="5208" w:name="_ETM_Q1_2662697"/>
      <w:bookmarkStart w:id="5209" w:name="_ETM_Q1_2667412"/>
      <w:bookmarkStart w:id="5210" w:name="_ETM_Q1_2667306"/>
      <w:bookmarkEnd w:id="5206"/>
      <w:bookmarkEnd w:id="5207"/>
      <w:bookmarkEnd w:id="5208"/>
      <w:bookmarkEnd w:id="5209"/>
      <w:bookmarkEnd w:id="5210"/>
    </w:p>
    <w:p>
      <w:pPr>
        <w:pStyle w:val="Style35"/>
        <w:keepNext w:val="true"/>
        <w:rPr>
          <w:lang w:eastAsia="he-IL"/>
        </w:rPr>
      </w:pPr>
      <w:bookmarkStart w:id="5211" w:name="ET_guest_שירן_יעקב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2664811"/>
      <w:bookmarkStart w:id="5213" w:name="_ETM_Q1_2664739"/>
      <w:bookmarkEnd w:id="5212"/>
      <w:bookmarkEnd w:id="5213"/>
      <w:r>
        <w:rPr>
          <w:rtl w:val="true"/>
          <w:lang w:eastAsia="he-IL"/>
        </w:rPr>
        <w:t xml:space="preserve">אני יודעת </w:t>
      </w:r>
      <w:bookmarkStart w:id="5214" w:name="_ETM_Q1_2665732"/>
      <w:bookmarkEnd w:id="5214"/>
      <w:r>
        <w:rPr>
          <w:rtl w:val="true"/>
          <w:lang w:eastAsia="he-IL"/>
        </w:rPr>
        <w:t>שמטפלים בזה אצלנו – לא אני ספציפי</w:t>
      </w:r>
      <w:bookmarkStart w:id="5215" w:name="_ETM_Q1_2666452"/>
      <w:bookmarkStart w:id="5216" w:name="_ETM_Q1_2666208"/>
      <w:bookmarkEnd w:id="5215"/>
      <w:bookmarkEnd w:id="52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7" w:name="_ETM_Q1_2667472"/>
      <w:bookmarkStart w:id="5218" w:name="_ETM_Q1_2667374"/>
      <w:bookmarkStart w:id="5219" w:name="_ETM_Q1_2667472"/>
      <w:bookmarkStart w:id="5220" w:name="_ETM_Q1_2667374"/>
      <w:bookmarkEnd w:id="5219"/>
      <w:bookmarkEnd w:id="5220"/>
    </w:p>
    <w:p>
      <w:pPr>
        <w:pStyle w:val="Style31"/>
        <w:keepNext w:val="true"/>
        <w:rPr/>
      </w:pPr>
      <w:bookmarkStart w:id="5221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2665856"/>
      <w:bookmarkStart w:id="5223" w:name="_ETM_Q1_2665606"/>
      <w:bookmarkStart w:id="5224" w:name="_ETM_Q1_2670293"/>
      <w:bookmarkEnd w:id="5222"/>
      <w:bookmarkEnd w:id="5223"/>
      <w:bookmarkEnd w:id="52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יגיע –</w:t>
      </w:r>
      <w:bookmarkStart w:id="5225" w:name="_ETM_Q1_2668921"/>
      <w:bookmarkEnd w:id="5225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>.</w:t>
      </w:r>
      <w:bookmarkStart w:id="5226" w:name="_ETM_Q1_2669876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2666344"/>
      <w:bookmarkStart w:id="5228" w:name="_ETM_Q1_2665731"/>
      <w:bookmarkStart w:id="5229" w:name="_ETM_Q1_2665460"/>
      <w:bookmarkStart w:id="5230" w:name="_ETM_Q1_2669967"/>
      <w:bookmarkStart w:id="5231" w:name="_ETM_Q1_2666344"/>
      <w:bookmarkStart w:id="5232" w:name="_ETM_Q1_2665731"/>
      <w:bookmarkStart w:id="5233" w:name="_ETM_Q1_2665460"/>
      <w:bookmarkStart w:id="5234" w:name="_ETM_Q1_2669967"/>
      <w:bookmarkEnd w:id="5231"/>
      <w:bookmarkEnd w:id="5232"/>
      <w:bookmarkEnd w:id="5233"/>
      <w:bookmarkEnd w:id="5234"/>
    </w:p>
    <w:p>
      <w:pPr>
        <w:pStyle w:val="Style35"/>
        <w:keepNext w:val="true"/>
        <w:rPr>
          <w:lang w:eastAsia="he-IL"/>
        </w:rPr>
      </w:pPr>
      <w:bookmarkStart w:id="5235" w:name="ET_guest_רועי_ארפ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ר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2667191"/>
      <w:bookmarkStart w:id="5237" w:name="_ETM_Q1_2667105"/>
      <w:bookmarkEnd w:id="5236"/>
      <w:bookmarkEnd w:id="5237"/>
      <w:r>
        <w:rPr>
          <w:rtl w:val="true"/>
          <w:lang w:eastAsia="he-IL"/>
        </w:rPr>
        <w:t>השאלה היא אם זה יגיע לפני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238" w:name="_ETM_Q1_2669702"/>
      <w:bookmarkStart w:id="5239" w:name="_ETM_Q1_2669460"/>
      <w:bookmarkEnd w:id="5238"/>
      <w:bookmarkEnd w:id="5239"/>
      <w:r>
        <w:rPr>
          <w:rtl w:val="true"/>
          <w:lang w:eastAsia="he-IL"/>
        </w:rPr>
        <w:t>שלא יהיה</w:t>
      </w:r>
      <w:bookmarkStart w:id="5240" w:name="_ETM_Q1_2670565"/>
      <w:bookmarkEnd w:id="5240"/>
      <w:r>
        <w:rPr>
          <w:rtl w:val="true"/>
          <w:lang w:eastAsia="he-IL"/>
        </w:rPr>
        <w:t xml:space="preserve"> מצב כזה שבו שוב צריך להביא את זה</w:t>
      </w:r>
      <w:r>
        <w:rPr>
          <w:rtl w:val="true"/>
          <w:lang w:eastAsia="he-IL"/>
        </w:rPr>
        <w:t>.</w:t>
      </w:r>
      <w:bookmarkStart w:id="5241" w:name="_ETM_Q1_2671662"/>
      <w:bookmarkStart w:id="5242" w:name="_ETM_Q1_2671411"/>
      <w:bookmarkEnd w:id="5241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2673908"/>
      <w:bookmarkStart w:id="5244" w:name="_ETM_Q1_2672015"/>
      <w:bookmarkStart w:id="5245" w:name="_ETM_Q1_2671913"/>
      <w:bookmarkStart w:id="5246" w:name="_ETM_Q1_2673908"/>
      <w:bookmarkStart w:id="5247" w:name="_ETM_Q1_2672015"/>
      <w:bookmarkStart w:id="5248" w:name="_ETM_Q1_2671913"/>
      <w:bookmarkEnd w:id="5246"/>
      <w:bookmarkEnd w:id="5247"/>
      <w:bookmarkEnd w:id="5248"/>
    </w:p>
    <w:p>
      <w:pPr>
        <w:pStyle w:val="Style35"/>
        <w:keepNext w:val="true"/>
        <w:rPr>
          <w:lang w:eastAsia="he-IL"/>
        </w:rPr>
      </w:pPr>
      <w:bookmarkStart w:id="5249" w:name="ET_guest_שירן_יעקב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2674713"/>
      <w:bookmarkStart w:id="5251" w:name="_ETM_Q1_2674628"/>
      <w:bookmarkEnd w:id="5250"/>
      <w:bookmarkEnd w:id="5251"/>
      <w:r>
        <w:rPr>
          <w:rtl w:val="true"/>
          <w:lang w:eastAsia="he-IL"/>
        </w:rPr>
        <w:t xml:space="preserve">אני מקווה מאוד </w:t>
      </w:r>
      <w:bookmarkStart w:id="5252" w:name="_ETM_Q1_2676533"/>
      <w:bookmarkEnd w:id="5252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bookmarkStart w:id="5253" w:name="_ETM_Q1_2673437"/>
      <w:bookmarkStart w:id="5254" w:name="_ETM_Q1_2673205"/>
      <w:bookmarkEnd w:id="5253"/>
      <w:bookmarkEnd w:id="5254"/>
      <w:r>
        <w:rPr>
          <w:rtl w:val="true"/>
          <w:lang w:eastAsia="he-IL"/>
        </w:rPr>
        <w:t>אני מקווה מאוד שלקראת ינואר</w:t>
      </w:r>
      <w:r>
        <w:rPr>
          <w:rtl w:val="true"/>
          <w:lang w:eastAsia="he-IL"/>
        </w:rPr>
        <w:t>.</w:t>
      </w:r>
      <w:bookmarkStart w:id="5255" w:name="_ETM_Q1_2674670"/>
      <w:bookmarkStart w:id="5256" w:name="_ETM_Q1_2674421"/>
      <w:bookmarkEnd w:id="5255"/>
      <w:bookmarkEnd w:id="5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2675034"/>
      <w:bookmarkStart w:id="5258" w:name="_ETM_Q1_2674923"/>
      <w:bookmarkStart w:id="5259" w:name="_ETM_Q1_2675034"/>
      <w:bookmarkStart w:id="5260" w:name="_ETM_Q1_2674923"/>
      <w:bookmarkEnd w:id="5259"/>
      <w:bookmarkEnd w:id="5260"/>
    </w:p>
    <w:p>
      <w:pPr>
        <w:pStyle w:val="Style31"/>
        <w:keepNext w:val="true"/>
        <w:rPr/>
      </w:pPr>
      <w:bookmarkStart w:id="5261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2677978"/>
      <w:bookmarkStart w:id="5263" w:name="_ETM_Q1_2677745"/>
      <w:bookmarkStart w:id="5264" w:name="_ETM_Q1_2681211"/>
      <w:bookmarkStart w:id="5265" w:name="_ETM_Q1_2680943"/>
      <w:bookmarkStart w:id="5266" w:name="_ETM_Q1_2683189"/>
      <w:bookmarkStart w:id="5267" w:name="_ETM_Q1_2683082"/>
      <w:bookmarkStart w:id="5268" w:name="_ETM_Q1_2675768"/>
      <w:bookmarkEnd w:id="5262"/>
      <w:bookmarkEnd w:id="5263"/>
      <w:bookmarkEnd w:id="5264"/>
      <w:bookmarkEnd w:id="5265"/>
      <w:bookmarkEnd w:id="5266"/>
      <w:bookmarkEnd w:id="5267"/>
      <w:bookmarkEnd w:id="5268"/>
      <w:r>
        <w:rPr>
          <w:rtl w:val="true"/>
          <w:lang w:eastAsia="he-IL"/>
        </w:rPr>
        <w:t>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עובדת באופן א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bookmarkStart w:id="5269" w:name="_ETM_Q1_2685417"/>
      <w:bookmarkStart w:id="5270" w:name="_ETM_Q1_2685177"/>
      <w:bookmarkEnd w:id="5269"/>
      <w:bookmarkEnd w:id="5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71" w:name="_ETM_Q1_2686230"/>
      <w:bookmarkEnd w:id="5271"/>
      <w:r>
        <w:rPr>
          <w:rtl w:val="true"/>
          <w:lang w:eastAsia="he-IL"/>
        </w:rPr>
        <w:t>הם שמעו את מה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בדה שה</w:t>
      </w:r>
      <w:bookmarkStart w:id="5272" w:name="_ETM_Q1_2688004"/>
      <w:bookmarkStart w:id="5273" w:name="_ETM_Q1_2687742"/>
      <w:bookmarkEnd w:id="5272"/>
      <w:bookmarkEnd w:id="5273"/>
      <w:r>
        <w:rPr>
          <w:rtl w:val="true"/>
          <w:lang w:eastAsia="he-IL"/>
        </w:rPr>
        <w:t>חוק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2691050"/>
      <w:bookmarkStart w:id="5275" w:name="_ETM_Q1_2690931"/>
      <w:bookmarkStart w:id="5276" w:name="_ETM_Q1_2691050"/>
      <w:bookmarkStart w:id="5277" w:name="_ETM_Q1_2690931"/>
      <w:bookmarkEnd w:id="5276"/>
      <w:bookmarkEnd w:id="5277"/>
    </w:p>
    <w:p>
      <w:pPr>
        <w:pStyle w:val="Style35"/>
        <w:keepNext w:val="true"/>
        <w:rPr>
          <w:lang w:eastAsia="he-IL"/>
        </w:rPr>
      </w:pPr>
      <w:bookmarkStart w:id="5278" w:name="ET_guest_שירן_יעקב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2692733"/>
      <w:bookmarkStart w:id="5280" w:name="_ETM_Q1_2692652"/>
      <w:bookmarkEnd w:id="5279"/>
      <w:bookmarkEnd w:id="52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2689302"/>
      <w:bookmarkStart w:id="5282" w:name="_ETM_Q1_2689049"/>
      <w:bookmarkStart w:id="5283" w:name="_ETM_Q1_2693712"/>
      <w:bookmarkStart w:id="5284" w:name="_ETM_Q1_2693607"/>
      <w:bookmarkStart w:id="5285" w:name="_ETM_Q1_2689302"/>
      <w:bookmarkStart w:id="5286" w:name="_ETM_Q1_2689049"/>
      <w:bookmarkStart w:id="5287" w:name="_ETM_Q1_2693712"/>
      <w:bookmarkStart w:id="5288" w:name="_ETM_Q1_2693607"/>
      <w:bookmarkEnd w:id="5285"/>
      <w:bookmarkEnd w:id="5286"/>
      <w:bookmarkEnd w:id="5287"/>
      <w:bookmarkEnd w:id="5288"/>
    </w:p>
    <w:p>
      <w:pPr>
        <w:pStyle w:val="Style31"/>
        <w:keepNext w:val="true"/>
        <w:rPr/>
      </w:pPr>
      <w:bookmarkStart w:id="5289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0" w:name="_ETM_Q1_2690166"/>
      <w:bookmarkEnd w:id="52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91" w:name="_ETM_Q1_2691479"/>
      <w:bookmarkEnd w:id="5291"/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לכם ניסוחים שאתם חו</w:t>
      </w:r>
      <w:bookmarkStart w:id="5292" w:name="_ETM_Q1_2692889"/>
      <w:bookmarkStart w:id="5293" w:name="_ETM_Q1_2692644"/>
      <w:bookmarkEnd w:id="5292"/>
      <w:bookmarkEnd w:id="5293"/>
      <w:r>
        <w:rPr>
          <w:rtl w:val="true"/>
          <w:lang w:eastAsia="he-IL"/>
        </w:rPr>
        <w:t xml:space="preserve">שבים שיעזרו – תעבירו </w:t>
      </w:r>
      <w:bookmarkStart w:id="5294" w:name="_ETM_Q1_2696635"/>
      <w:bookmarkEnd w:id="5294"/>
      <w:r>
        <w:rPr>
          <w:rtl w:val="true"/>
          <w:lang w:eastAsia="he-IL"/>
        </w:rPr>
        <w:t>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את </w:t>
      </w:r>
      <w:bookmarkStart w:id="5295" w:name="_ETM_Q1_2694734"/>
      <w:bookmarkStart w:id="5296" w:name="_ETM_Q1_2694485"/>
      <w:bookmarkEnd w:id="5295"/>
      <w:bookmarkEnd w:id="5296"/>
      <w:r>
        <w:rPr>
          <w:rtl w:val="true"/>
          <w:lang w:eastAsia="he-IL"/>
        </w:rPr>
        <w:t>הטלפון שלה ותעביר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5297" w:name="_ETM_Q1_2700350"/>
      <w:bookmarkEnd w:id="52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2701962"/>
      <w:bookmarkStart w:id="5299" w:name="_ETM_Q1_2701851"/>
      <w:bookmarkStart w:id="5300" w:name="_ETM_Q1_2701962"/>
      <w:bookmarkStart w:id="5301" w:name="_ETM_Q1_2701851"/>
      <w:bookmarkEnd w:id="5300"/>
      <w:bookmarkEnd w:id="5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2702208"/>
      <w:bookmarkStart w:id="5303" w:name="_ETM_Q1_2702101"/>
      <w:bookmarkStart w:id="5304" w:name="_ETM_Q1_2702208"/>
      <w:bookmarkStart w:id="5305" w:name="_ETM_Q1_2702101"/>
      <w:bookmarkEnd w:id="5304"/>
      <w:bookmarkEnd w:id="5305"/>
    </w:p>
    <w:p>
      <w:pPr>
        <w:pStyle w:val="Style38"/>
        <w:keepNext w:val="true"/>
        <w:rPr>
          <w:lang w:eastAsia="he-IL"/>
        </w:rPr>
      </w:pPr>
      <w:bookmarkStart w:id="5306" w:name="ET_meetingend_326"/>
      <w:bookmarkStart w:id="5307" w:name="_ETM_Q1_2702632"/>
      <w:bookmarkStart w:id="5308" w:name="_ETM_Q1_2702540"/>
      <w:bookmarkEnd w:id="5307"/>
      <w:bookmarkEnd w:id="53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09" w:name="_ETM_Q1_2081935"/>
      <w:bookmarkStart w:id="5310" w:name="_ETM_Q1_2122780"/>
      <w:bookmarkStart w:id="5311" w:name="_ETM_Q1_2122548"/>
      <w:bookmarkStart w:id="5312" w:name="_ETM_Q1_2127175"/>
      <w:bookmarkStart w:id="5313" w:name="_ETM_Q1_2127068"/>
      <w:bookmarkStart w:id="5314" w:name="_ETM_Q1_2552015"/>
      <w:bookmarkStart w:id="5315" w:name="_ETM_Q1_2551778"/>
      <w:bookmarkStart w:id="5316" w:name="_ETM_Q1_2173665"/>
      <w:bookmarkStart w:id="5317" w:name="_ETM_Q1_2173438"/>
      <w:bookmarkStart w:id="5318" w:name="_ETM_Q1_2178146"/>
      <w:bookmarkStart w:id="5319" w:name="_ETM_Q1_2177900"/>
      <w:bookmarkStart w:id="5320" w:name="_ETM_Q1_2182045"/>
      <w:bookmarkStart w:id="5321" w:name="_ETM_Q1_2181801"/>
      <w:bookmarkStart w:id="5322" w:name="_ETM_Q1_2178472"/>
      <w:bookmarkStart w:id="5323" w:name="_ETM_Q1_2178365"/>
      <w:bookmarkStart w:id="5324" w:name="_ETM_Q1_2657247"/>
      <w:bookmarkStart w:id="5325" w:name="_ETM_Q1_2657012"/>
      <w:bookmarkStart w:id="5326" w:name="_ETM_Q1_2661418"/>
      <w:bookmarkStart w:id="5327" w:name="_ETM_Q1_2661304"/>
      <w:bookmarkStart w:id="5328" w:name="_ETM_Q1_2719831"/>
      <w:bookmarkStart w:id="5329" w:name="_ETM_Q1_2081935"/>
      <w:bookmarkStart w:id="5330" w:name="_ETM_Q1_2122780"/>
      <w:bookmarkStart w:id="5331" w:name="_ETM_Q1_2122548"/>
      <w:bookmarkStart w:id="5332" w:name="_ETM_Q1_2127175"/>
      <w:bookmarkStart w:id="5333" w:name="_ETM_Q1_2127068"/>
      <w:bookmarkStart w:id="5334" w:name="_ETM_Q1_2552015"/>
      <w:bookmarkStart w:id="5335" w:name="_ETM_Q1_2551778"/>
      <w:bookmarkStart w:id="5336" w:name="_ETM_Q1_2173665"/>
      <w:bookmarkStart w:id="5337" w:name="_ETM_Q1_2173438"/>
      <w:bookmarkStart w:id="5338" w:name="_ETM_Q1_2178146"/>
      <w:bookmarkStart w:id="5339" w:name="_ETM_Q1_2177900"/>
      <w:bookmarkStart w:id="5340" w:name="_ETM_Q1_2182045"/>
      <w:bookmarkStart w:id="5341" w:name="_ETM_Q1_2181801"/>
      <w:bookmarkStart w:id="5342" w:name="_ETM_Q1_2178472"/>
      <w:bookmarkStart w:id="5343" w:name="_ETM_Q1_2178365"/>
      <w:bookmarkStart w:id="5344" w:name="_ETM_Q1_2657247"/>
      <w:bookmarkStart w:id="5345" w:name="_ETM_Q1_2657012"/>
      <w:bookmarkStart w:id="5346" w:name="_ETM_Q1_2661418"/>
      <w:bookmarkStart w:id="5347" w:name="_ETM_Q1_2661304"/>
      <w:bookmarkStart w:id="5348" w:name="_ETM_Q1_2719831"/>
      <w:bookmarkEnd w:id="5329"/>
      <w:bookmarkEnd w:id="5330"/>
      <w:bookmarkEnd w:id="5331"/>
      <w:bookmarkEnd w:id="5332"/>
      <w:bookmarkEnd w:id="5333"/>
      <w:bookmarkEnd w:id="5334"/>
      <w:bookmarkEnd w:id="5335"/>
      <w:bookmarkEnd w:id="5336"/>
      <w:bookmarkEnd w:id="5337"/>
      <w:bookmarkEnd w:id="5338"/>
      <w:bookmarkEnd w:id="5339"/>
      <w:bookmarkEnd w:id="5340"/>
      <w:bookmarkEnd w:id="5341"/>
      <w:bookmarkEnd w:id="5342"/>
      <w:bookmarkEnd w:id="5343"/>
      <w:bookmarkEnd w:id="5344"/>
      <w:bookmarkEnd w:id="5345"/>
      <w:bookmarkEnd w:id="5346"/>
      <w:bookmarkEnd w:id="5347"/>
      <w:bookmarkEnd w:id="5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349" w:name="_ETM_Q1_1505507"/>
      <w:bookmarkStart w:id="5350" w:name="_ETM_Q1_1505507"/>
      <w:bookmarkEnd w:id="535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c30b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478c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c21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2B669-BC1B-4CA2-AD66-2AF5381C5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  <Pages>26</Pages>
  <Words>6060</Words>
  <Characters>34548</Characters>
  <CharactersWithSpaces>40527</CharactersWithSpaces>
  <Paragraphs>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7:08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