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9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337"/>
        <w:gridCol w:w="6259"/>
      </w:tblGrid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 וביטחון המז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 ש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ענפי חי ותמ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הד אפ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בורים והאב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יג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ליעוז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נה טרכטנב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זס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ס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רוטשי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איחוד החקלאי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 רי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לק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ליב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וי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 והתאחדות חקלאי ישראל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חצב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0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חי גולד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א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2" w:name="ET_subject_6399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bookmarkStart w:id="4" w:name="_ETM_Q1_18377"/>
      <w:bookmarkStart w:id="5" w:name="_ETM_Q1_18133"/>
      <w:bookmarkEnd w:id="4"/>
      <w:bookmarkEnd w:id="5"/>
      <w:r>
        <w:rPr>
          <w:rtl w:val="true"/>
        </w:rPr>
        <w:t>הצעת חו</w:t>
      </w:r>
      <w:bookmarkStart w:id="6" w:name="_ETM_Q1_10501"/>
      <w:bookmarkStart w:id="7" w:name="_ETM_Q1_10251"/>
      <w:bookmarkStart w:id="8" w:name="_ETM_Q1_14980"/>
      <w:bookmarkStart w:id="9" w:name="_ETM_Q1_14749"/>
      <w:bookmarkEnd w:id="6"/>
      <w:bookmarkEnd w:id="7"/>
      <w:bookmarkEnd w:id="8"/>
      <w:bookmarkEnd w:id="9"/>
      <w:r>
        <w:rPr>
          <w:rtl w:val="true"/>
        </w:rPr>
        <w:t>ק</w:t>
      </w:r>
      <w:bookmarkStart w:id="10" w:name="_ETM_Q1_6792"/>
      <w:bookmarkStart w:id="11" w:name="_ETM_Q1_6554"/>
      <w:bookmarkEnd w:id="10"/>
      <w:bookmarkEnd w:id="11"/>
      <w:r>
        <w:rPr>
          <w:rtl w:val="true"/>
        </w:rPr>
        <w:t xml:space="preserve"> להסדרת הצבה </w:t>
      </w:r>
      <w:bookmarkStart w:id="12" w:name="_ETM_Q1_7615"/>
      <w:bookmarkStart w:id="13" w:name="_ETM_Q1_7374"/>
      <w:bookmarkEnd w:id="12"/>
      <w:bookmarkEnd w:id="13"/>
      <w:r>
        <w:rPr>
          <w:rtl w:val="true"/>
        </w:rPr>
        <w:t>של כוורות וייצור דבש</w:t>
      </w:r>
      <w:r>
        <w:rPr>
          <w:rtl w:val="true"/>
        </w:rPr>
        <w:t xml:space="preserve">, </w:t>
      </w:r>
      <w:bookmarkStart w:id="14" w:name="_ETM_Q1_12753"/>
      <w:bookmarkEnd w:id="14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של </w:t>
      </w:r>
      <w:bookmarkStart w:id="15" w:name="_ETM_Q1_16092"/>
      <w:bookmarkStart w:id="16" w:name="_ETM_Q1_15844"/>
      <w:bookmarkEnd w:id="15"/>
      <w:bookmarkEnd w:id="16"/>
      <w:r>
        <w:rPr>
          <w:rtl w:val="true"/>
        </w:rPr>
        <w:t>המועצה סתם עיכב אותנו חודש ומשהו</w:t>
      </w:r>
      <w:r>
        <w:rPr>
          <w:rtl w:val="true"/>
        </w:rPr>
        <w:t xml:space="preserve">. </w:t>
      </w:r>
      <w:bookmarkStart w:id="17" w:name="_ETM_Q1_18292"/>
      <w:bookmarkStart w:id="18" w:name="_ETM_Q1_18050"/>
      <w:bookmarkStart w:id="19" w:name="_ETM_Q1_22718"/>
      <w:bookmarkEnd w:id="17"/>
      <w:bookmarkEnd w:id="18"/>
      <w:bookmarkEnd w:id="19"/>
      <w:r>
        <w:rPr>
          <w:rtl w:val="true"/>
        </w:rPr>
        <w:t>זה דבר שיכולנו לגמור אותו ממזמ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" w:name="_ETM_Q1_23602"/>
      <w:bookmarkStart w:id="21" w:name="_ETM_Q1_23342"/>
      <w:bookmarkEnd w:id="20"/>
      <w:bookmarkEnd w:id="21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2" w:name="_ETM_Q1_25346"/>
      <w:bookmarkStart w:id="23" w:name="_ETM_Q1_24458"/>
      <w:bookmarkEnd w:id="22"/>
      <w:bookmarkEnd w:id="23"/>
    </w:p>
    <w:p>
      <w:pPr>
        <w:pStyle w:val="Normal"/>
        <w:rPr/>
      </w:pPr>
      <w:r>
        <w:rPr>
          <w:rtl w:val="true"/>
        </w:rPr>
      </w:r>
      <w:bookmarkStart w:id="24" w:name="_ETM_Q1_26348"/>
      <w:bookmarkStart w:id="25" w:name="_ETM_Q1_25459"/>
      <w:bookmarkStart w:id="26" w:name="_ETM_Q1_26348"/>
      <w:bookmarkStart w:id="27" w:name="_ETM_Q1_25459"/>
      <w:bookmarkEnd w:id="26"/>
      <w:bookmarkEnd w:id="27"/>
    </w:p>
    <w:p>
      <w:pPr>
        <w:pStyle w:val="Style15"/>
        <w:keepNext w:val="true"/>
        <w:rPr/>
      </w:pPr>
      <w:bookmarkStart w:id="28" w:name="ET_speaker_איתי_עצמ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" w:name="_ETM_Q1_27374"/>
      <w:bookmarkStart w:id="30" w:name="_ETM_Q1_27319"/>
      <w:bookmarkEnd w:id="29"/>
      <w:bookmarkEnd w:id="30"/>
      <w:r>
        <w:rPr>
          <w:rtl w:val="true"/>
          <w:lang w:eastAsia="he-IL"/>
        </w:rPr>
        <w:t>בעקבות הדיונים הפני</w:t>
      </w:r>
      <w:bookmarkStart w:id="31" w:name="_ETM_Q1_27763"/>
      <w:bookmarkStart w:id="32" w:name="_ETM_Q1_27499"/>
      <w:bookmarkEnd w:id="31"/>
      <w:bookmarkEnd w:id="32"/>
      <w:r>
        <w:rPr>
          <w:rtl w:val="true"/>
          <w:lang w:eastAsia="he-IL"/>
        </w:rPr>
        <w:t>מיים הלא מעט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וך הממשלה וגם </w:t>
      </w:r>
      <w:bookmarkStart w:id="33" w:name="_ETM_Q1_33833"/>
      <w:bookmarkEnd w:id="3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יעוץ המשפטי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ץ ביום חמישי נו</w:t>
      </w:r>
      <w:bookmarkStart w:id="34" w:name="_ETM_Q1_36618"/>
      <w:bookmarkStart w:id="35" w:name="_ETM_Q1_36353"/>
      <w:bookmarkEnd w:id="34"/>
      <w:bookmarkEnd w:id="35"/>
      <w:r>
        <w:rPr>
          <w:rtl w:val="true"/>
          <w:lang w:eastAsia="he-IL"/>
        </w:rPr>
        <w:t xml:space="preserve">סח </w:t>
      </w:r>
      <w:bookmarkStart w:id="36" w:name="_ETM_Q1_37057"/>
      <w:bookmarkEnd w:id="36"/>
      <w:r>
        <w:rPr>
          <w:rtl w:val="true"/>
          <w:lang w:eastAsia="he-IL"/>
        </w:rPr>
        <w:t>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ים שמסומנים בצהוב הם החלקים שאנ</w:t>
      </w:r>
      <w:bookmarkStart w:id="37" w:name="_ETM_Q1_38279"/>
      <w:bookmarkStart w:id="38" w:name="_ETM_Q1_38020"/>
      <w:bookmarkStart w:id="39" w:name="_ETM_Q1_42528"/>
      <w:bookmarkStart w:id="40" w:name="_ETM_Q1_42273"/>
      <w:bookmarkStart w:id="41" w:name="_ETM_Q1_46125"/>
      <w:bookmarkEnd w:id="37"/>
      <w:bookmarkEnd w:id="38"/>
      <w:bookmarkEnd w:id="39"/>
      <w:bookmarkEnd w:id="40"/>
      <w:bookmarkEnd w:id="41"/>
      <w:r>
        <w:rPr>
          <w:rtl w:val="true"/>
          <w:lang w:eastAsia="he-IL"/>
        </w:rPr>
        <w:t>חנו צריכים לדו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יקרם עיגון </w:t>
      </w:r>
      <w:bookmarkStart w:id="42" w:name="_ETM_Q1_43977"/>
      <w:bookmarkEnd w:id="42"/>
      <w:r>
        <w:rPr>
          <w:rtl w:val="true"/>
          <w:lang w:eastAsia="he-IL"/>
        </w:rPr>
        <w:t>ה</w:t>
      </w:r>
      <w:bookmarkStart w:id="43" w:name="_ETM_Q1_44228"/>
      <w:bookmarkEnd w:id="43"/>
      <w:r>
        <w:rPr>
          <w:rtl w:val="true"/>
          <w:lang w:eastAsia="he-IL"/>
        </w:rPr>
        <w:t>מעמד של מועצת הדבש</w:t>
      </w:r>
      <w:bookmarkStart w:id="44" w:name="_ETM_Q1_47474"/>
      <w:bookmarkStart w:id="45" w:name="_ETM_Q1_47180"/>
      <w:bookmarkStart w:id="46" w:name="_ETM_Q1_46925"/>
      <w:bookmarkEnd w:id="44"/>
      <w:bookmarkEnd w:id="45"/>
      <w:bookmarkEnd w:id="46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ים שלה ושינויים מתחייבים</w:t>
      </w:r>
      <w:bookmarkStart w:id="47" w:name="_ETM_Q1_51175"/>
      <w:bookmarkStart w:id="48" w:name="_ETM_Q1_50936"/>
      <w:bookmarkEnd w:id="47"/>
      <w:bookmarkEnd w:id="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רכב </w:t>
      </w:r>
      <w:bookmarkStart w:id="49" w:name="_ETM_Q1_55833"/>
      <w:bookmarkEnd w:id="49"/>
      <w:r>
        <w:rPr>
          <w:rtl w:val="true"/>
          <w:lang w:eastAsia="he-IL"/>
        </w:rPr>
        <w:t>ועדת ההיתרים</w:t>
      </w:r>
      <w:r>
        <w:rPr>
          <w:rtl w:val="true"/>
          <w:lang w:eastAsia="he-IL"/>
        </w:rPr>
        <w:t>.</w:t>
      </w:r>
      <w:bookmarkStart w:id="50" w:name="_ETM_Q1_57992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53592"/>
      <w:bookmarkStart w:id="52" w:name="_ETM_Q1_53349"/>
      <w:bookmarkStart w:id="53" w:name="_ETM_Q1_58109"/>
      <w:bookmarkStart w:id="54" w:name="_ETM_Q1_53592"/>
      <w:bookmarkStart w:id="55" w:name="_ETM_Q1_53349"/>
      <w:bookmarkStart w:id="56" w:name="_ETM_Q1_58109"/>
      <w:bookmarkEnd w:id="54"/>
      <w:bookmarkEnd w:id="55"/>
      <w:bookmarkEnd w:id="56"/>
    </w:p>
    <w:p>
      <w:pPr>
        <w:pStyle w:val="Style32"/>
        <w:keepNext w:val="true"/>
        <w:rPr/>
      </w:pPr>
      <w:bookmarkStart w:id="57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54537"/>
      <w:bookmarkEnd w:id="58"/>
      <w:r>
        <w:rPr>
          <w:rtl w:val="true"/>
          <w:lang w:eastAsia="he-IL"/>
        </w:rPr>
        <w:t>משרד המשפטים</w:t>
      </w:r>
      <w:bookmarkStart w:id="59" w:name="_ETM_Q1_57216"/>
      <w:bookmarkStart w:id="60" w:name="_ETM_Q1_56981"/>
      <w:bookmarkEnd w:id="59"/>
      <w:bookmarkEnd w:id="60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>?</w:t>
      </w:r>
      <w:bookmarkStart w:id="61" w:name="_ETM_Q1_59354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60969"/>
      <w:bookmarkStart w:id="63" w:name="_ETM_Q1_59452"/>
      <w:bookmarkStart w:id="64" w:name="_ETM_Q1_60969"/>
      <w:bookmarkStart w:id="65" w:name="_ETM_Q1_59452"/>
      <w:bookmarkEnd w:id="64"/>
      <w:bookmarkEnd w:id="65"/>
    </w:p>
    <w:p>
      <w:pPr>
        <w:pStyle w:val="Style15"/>
        <w:keepNext w:val="true"/>
        <w:rPr/>
      </w:pPr>
      <w:bookmarkStart w:id="66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61933"/>
      <w:bookmarkEnd w:id="67"/>
      <w:r>
        <w:rPr>
          <w:rtl w:val="true"/>
          <w:lang w:eastAsia="he-IL"/>
        </w:rPr>
        <w:t>ה</w:t>
      </w:r>
      <w:bookmarkStart w:id="68" w:name="_ETM_Q1_62159"/>
      <w:bookmarkEnd w:id="68"/>
      <w:r>
        <w:rPr>
          <w:rtl w:val="true"/>
          <w:lang w:eastAsia="he-IL"/>
        </w:rPr>
        <w:t xml:space="preserve">כול נעשה </w:t>
      </w:r>
      <w:bookmarkStart w:id="69" w:name="_ETM_Q1_59139"/>
      <w:bookmarkStart w:id="70" w:name="_ETM_Q1_58817"/>
      <w:bookmarkEnd w:id="69"/>
      <w:bookmarkEnd w:id="70"/>
      <w:r>
        <w:rPr>
          <w:rtl w:val="true"/>
          <w:lang w:eastAsia="he-IL"/>
        </w:rPr>
        <w:t>בתיאום עם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62582"/>
      <w:bookmarkStart w:id="72" w:name="_ETM_Q1_62449"/>
      <w:bookmarkStart w:id="73" w:name="_ETM_Q1_62582"/>
      <w:bookmarkStart w:id="74" w:name="_ETM_Q1_62449"/>
      <w:bookmarkEnd w:id="73"/>
      <w:bookmarkEnd w:id="74"/>
    </w:p>
    <w:p>
      <w:pPr>
        <w:pStyle w:val="Style32"/>
        <w:keepNext w:val="true"/>
        <w:rPr/>
      </w:pPr>
      <w:bookmarkStart w:id="75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63467"/>
      <w:bookmarkEnd w:id="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77" w:name="_ETM_Q1_65038"/>
      <w:bookmarkEnd w:id="77"/>
      <w:r>
        <w:rPr>
          <w:rtl w:val="true"/>
          <w:lang w:eastAsia="he-IL"/>
        </w:rPr>
        <w:t xml:space="preserve"> </w:t>
      </w:r>
      <w:bookmarkStart w:id="78" w:name="_ETM_Q1_60634"/>
      <w:bookmarkStart w:id="79" w:name="_ETM_Q1_60362"/>
      <w:bookmarkEnd w:id="78"/>
      <w:bookmarkEnd w:id="79"/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פעם שעברה הם אמרו שזה בעייתי</w:t>
      </w:r>
      <w:r>
        <w:rPr>
          <w:rtl w:val="true"/>
          <w:lang w:eastAsia="he-IL"/>
        </w:rPr>
        <w:t xml:space="preserve">. </w:t>
      </w:r>
      <w:bookmarkStart w:id="80" w:name="_ETM_Q1_62466"/>
      <w:bookmarkStart w:id="81" w:name="_ETM_Q1_62210"/>
      <w:bookmarkEnd w:id="80"/>
      <w:bookmarkEnd w:id="81"/>
      <w:r>
        <w:rPr>
          <w:rtl w:val="true"/>
          <w:lang w:eastAsia="he-IL"/>
        </w:rPr>
        <w:t>אתם מסכימים</w:t>
      </w:r>
      <w:r>
        <w:rPr>
          <w:rtl w:val="true"/>
          <w:lang w:eastAsia="he-IL"/>
        </w:rPr>
        <w:t>?</w:t>
      </w:r>
      <w:bookmarkStart w:id="82" w:name="_ETM_Q1_64327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65761"/>
      <w:bookmarkStart w:id="84" w:name="_ETM_Q1_64439"/>
      <w:bookmarkStart w:id="85" w:name="_ETM_Q1_65761"/>
      <w:bookmarkStart w:id="86" w:name="_ETM_Q1_64439"/>
      <w:bookmarkEnd w:id="85"/>
      <w:bookmarkEnd w:id="86"/>
    </w:p>
    <w:p>
      <w:pPr>
        <w:pStyle w:val="Style36"/>
        <w:keepNext w:val="true"/>
        <w:rPr>
          <w:lang w:eastAsia="he-IL"/>
        </w:rPr>
      </w:pPr>
      <w:bookmarkStart w:id="87" w:name="ET_guest_אבינועם_בי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66598"/>
      <w:bookmarkStart w:id="89" w:name="_ETM_Q1_66499"/>
      <w:bookmarkEnd w:id="88"/>
      <w:bookmarkEnd w:id="89"/>
      <w:r>
        <w:rPr>
          <w:rtl w:val="true"/>
          <w:lang w:eastAsia="he-IL"/>
        </w:rPr>
        <w:t xml:space="preserve">אבינועם </w:t>
      </w:r>
      <w:bookmarkStart w:id="90" w:name="_ETM_Q1_67536"/>
      <w:bookmarkEnd w:id="90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</w:t>
      </w:r>
      <w:bookmarkStart w:id="91" w:name="_ETM_Q1_64839"/>
      <w:bookmarkStart w:id="92" w:name="_ETM_Q1_64585"/>
      <w:bookmarkEnd w:id="91"/>
      <w:bookmarkEnd w:id="92"/>
      <w:r>
        <w:rPr>
          <w:rtl w:val="true"/>
          <w:lang w:eastAsia="he-IL"/>
        </w:rPr>
        <w:t>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מה הערות </w:t>
      </w:r>
      <w:bookmarkStart w:id="93" w:name="_ETM_Q1_71091"/>
      <w:bookmarkEnd w:id="93"/>
      <w:r>
        <w:rPr>
          <w:rtl w:val="true"/>
          <w:lang w:eastAsia="he-IL"/>
        </w:rPr>
        <w:t>ב</w:t>
      </w:r>
      <w:bookmarkStart w:id="94" w:name="_ETM_Q1_67095"/>
      <w:bookmarkStart w:id="95" w:name="_ETM_Q1_66847"/>
      <w:bookmarkEnd w:id="94"/>
      <w:bookmarkEnd w:id="95"/>
      <w:r>
        <w:rPr>
          <w:rtl w:val="true"/>
          <w:lang w:eastAsia="he-IL"/>
        </w:rPr>
        <w:t>תוך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דול </w:t>
      </w:r>
      <w:r>
        <w:rPr>
          <w:rtl w:val="true"/>
          <w:lang w:eastAsia="he-IL"/>
        </w:rPr>
        <w:t>- - -</w:t>
      </w:r>
      <w:bookmarkStart w:id="96" w:name="_ETM_Q1_68977"/>
      <w:bookmarkStart w:id="97" w:name="_ETM_Q1_68723"/>
      <w:bookmarkEnd w:id="96"/>
      <w:bookmarkEnd w:id="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69332"/>
      <w:bookmarkStart w:id="99" w:name="_ETM_Q1_69218"/>
      <w:bookmarkStart w:id="100" w:name="_ETM_Q1_69332"/>
      <w:bookmarkStart w:id="101" w:name="_ETM_Q1_69218"/>
      <w:bookmarkEnd w:id="100"/>
      <w:bookmarkEnd w:id="101"/>
    </w:p>
    <w:p>
      <w:pPr>
        <w:pStyle w:val="Style32"/>
        <w:keepNext w:val="true"/>
        <w:rPr/>
      </w:pPr>
      <w:bookmarkStart w:id="102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70229"/>
      <w:bookmarkEnd w:id="103"/>
      <w:r>
        <w:rPr>
          <w:rtl w:val="true"/>
          <w:lang w:eastAsia="he-IL"/>
        </w:rPr>
        <w:t>אבל במכלול</w:t>
      </w:r>
      <w:bookmarkStart w:id="104" w:name="_ETM_Q1_68762"/>
      <w:bookmarkStart w:id="105" w:name="_ETM_Q1_68514"/>
      <w:bookmarkEnd w:id="104"/>
      <w:bookmarkEnd w:id="105"/>
      <w:r>
        <w:rPr>
          <w:rtl w:val="true"/>
          <w:lang w:eastAsia="he-IL"/>
        </w:rPr>
        <w:t>?</w:t>
      </w:r>
      <w:bookmarkStart w:id="106" w:name="_ETM_Q1_69025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69148"/>
      <w:bookmarkStart w:id="108" w:name="_ETM_Q1_69148"/>
      <w:bookmarkEnd w:id="108"/>
    </w:p>
    <w:p>
      <w:pPr>
        <w:pStyle w:val="Style15"/>
        <w:keepNext w:val="true"/>
        <w:rPr/>
      </w:pPr>
      <w:bookmarkStart w:id="109" w:name="ET_speaker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70924"/>
      <w:bookmarkStart w:id="111" w:name="_ETM_Q1_70821"/>
      <w:bookmarkEnd w:id="110"/>
      <w:bookmarkEnd w:id="111"/>
      <w:r>
        <w:rPr>
          <w:rtl w:val="true"/>
          <w:lang w:eastAsia="he-IL"/>
        </w:rPr>
        <w:t xml:space="preserve">לא הבנתי </w:t>
      </w:r>
      <w:bookmarkStart w:id="112" w:name="_ETM_Q1_72526"/>
      <w:bookmarkEnd w:id="112"/>
      <w:r>
        <w:rPr>
          <w:rtl w:val="true"/>
          <w:lang w:eastAsia="he-IL"/>
        </w:rPr>
        <w:t>– אילו הערות יש לכם</w:t>
      </w:r>
      <w:r>
        <w:rPr>
          <w:rtl w:val="true"/>
          <w:lang w:eastAsia="he-IL"/>
        </w:rPr>
        <w:t xml:space="preserve">? </w:t>
      </w:r>
      <w:bookmarkStart w:id="113" w:name="_ETM_Q1_70963"/>
      <w:bookmarkStart w:id="114" w:name="_ETM_Q1_70728"/>
      <w:bookmarkEnd w:id="113"/>
      <w:bookmarkEnd w:id="114"/>
      <w:r>
        <w:rPr>
          <w:rtl w:val="true"/>
          <w:lang w:eastAsia="he-IL"/>
        </w:rPr>
        <w:t>הכול נעשה בתיאום איתכם</w:t>
      </w:r>
      <w:r>
        <w:rPr>
          <w:rtl w:val="true"/>
          <w:lang w:eastAsia="he-IL"/>
        </w:rPr>
        <w:t>.</w:t>
      </w:r>
      <w:bookmarkStart w:id="115" w:name="_ETM_Q1_75164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71677"/>
      <w:bookmarkStart w:id="117" w:name="_ETM_Q1_70998"/>
      <w:bookmarkStart w:id="118" w:name="_ETM_Q1_70760"/>
      <w:bookmarkStart w:id="119" w:name="_ETM_Q1_75265"/>
      <w:bookmarkStart w:id="120" w:name="_ETM_Q1_71677"/>
      <w:bookmarkStart w:id="121" w:name="_ETM_Q1_70998"/>
      <w:bookmarkStart w:id="122" w:name="_ETM_Q1_70760"/>
      <w:bookmarkStart w:id="123" w:name="_ETM_Q1_75265"/>
      <w:bookmarkEnd w:id="120"/>
      <w:bookmarkEnd w:id="121"/>
      <w:bookmarkEnd w:id="122"/>
      <w:bookmarkEnd w:id="123"/>
    </w:p>
    <w:p>
      <w:pPr>
        <w:pStyle w:val="Style36"/>
        <w:keepNext w:val="true"/>
        <w:rPr>
          <w:lang w:eastAsia="he-IL"/>
        </w:rPr>
      </w:pPr>
      <w:bookmarkStart w:id="124" w:name="ET_guest_אבינועם_בי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72684"/>
      <w:bookmarkStart w:id="126" w:name="_ETM_Q1_72567"/>
      <w:bookmarkEnd w:id="125"/>
      <w:bookmarkEnd w:id="1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27" w:name="_ETM_Q1_73777"/>
      <w:bookmarkEnd w:id="127"/>
      <w:r>
        <w:rPr>
          <w:rtl w:val="true"/>
          <w:lang w:eastAsia="he-IL"/>
        </w:rPr>
        <w:t>שם עוד כמה תיאומים קטנים שהתפספסו</w:t>
      </w:r>
      <w:r>
        <w:rPr>
          <w:rtl w:val="true"/>
          <w:lang w:eastAsia="he-IL"/>
        </w:rPr>
        <w:t xml:space="preserve">. </w:t>
      </w:r>
      <w:bookmarkStart w:id="128" w:name="_ETM_Q1_82278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83046"/>
      <w:bookmarkStart w:id="130" w:name="_ETM_Q1_82378"/>
      <w:bookmarkStart w:id="131" w:name="_ETM_Q1_83046"/>
      <w:bookmarkStart w:id="132" w:name="_ETM_Q1_82378"/>
      <w:bookmarkEnd w:id="131"/>
      <w:bookmarkEnd w:id="132"/>
    </w:p>
    <w:p>
      <w:pPr>
        <w:pStyle w:val="Style15"/>
        <w:keepNext w:val="true"/>
        <w:rPr/>
      </w:pPr>
      <w:bookmarkStart w:id="133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80146"/>
      <w:bookmarkStart w:id="135" w:name="_ETM_Q1_79884"/>
      <w:bookmarkStart w:id="136" w:name="_ETM_Q1_84036"/>
      <w:bookmarkStart w:id="137" w:name="_ETM_Q1_83911"/>
      <w:bookmarkEnd w:id="134"/>
      <w:bookmarkEnd w:id="135"/>
      <w:bookmarkEnd w:id="136"/>
      <w:bookmarkEnd w:id="137"/>
      <w:r>
        <w:rPr>
          <w:rtl w:val="true"/>
          <w:lang w:eastAsia="he-IL"/>
        </w:rPr>
        <w:t xml:space="preserve">אני חושב שאחרי כל </w:t>
      </w:r>
      <w:bookmarkStart w:id="138" w:name="_ETM_Q1_82297"/>
      <w:bookmarkEnd w:id="138"/>
      <w:r>
        <w:rPr>
          <w:rtl w:val="true"/>
          <w:lang w:eastAsia="he-IL"/>
        </w:rPr>
        <w:t>כך הרבה ישיבות שעשינו</w:t>
      </w:r>
      <w:bookmarkStart w:id="139" w:name="_ETM_Q1_81752"/>
      <w:bookmarkStart w:id="140" w:name="_ETM_Q1_81507"/>
      <w:bookmarkEnd w:id="139"/>
      <w:bookmarkEnd w:id="140"/>
      <w:r>
        <w:rPr>
          <w:rtl w:val="true"/>
          <w:lang w:eastAsia="he-IL"/>
        </w:rPr>
        <w:t xml:space="preserve"> גם איתכם</w:t>
      </w:r>
      <w:bookmarkStart w:id="141" w:name="_ETM_Q1_81892"/>
      <w:bookmarkStart w:id="142" w:name="_ETM_Q1_81635"/>
      <w:bookmarkEnd w:id="141"/>
      <w:bookmarkEnd w:id="142"/>
      <w:r>
        <w:rPr>
          <w:rtl w:val="true"/>
          <w:lang w:eastAsia="he-IL"/>
        </w:rPr>
        <w:t xml:space="preserve">, </w:t>
      </w:r>
      <w:bookmarkStart w:id="143" w:name="_ETM_Q1_77720"/>
      <w:bookmarkStart w:id="144" w:name="_ETM_Q1_77464"/>
      <w:bookmarkStart w:id="145" w:name="_ETM_Q1_80927"/>
      <w:bookmarkStart w:id="146" w:name="_ETM_Q1_80681"/>
      <w:bookmarkEnd w:id="143"/>
      <w:bookmarkEnd w:id="144"/>
      <w:bookmarkEnd w:id="145"/>
      <w:bookmarkEnd w:id="146"/>
      <w:r>
        <w:rPr>
          <w:rtl w:val="true"/>
          <w:lang w:eastAsia="he-IL"/>
        </w:rPr>
        <w:t xml:space="preserve">ונוסחים – </w:t>
      </w:r>
      <w:bookmarkStart w:id="147" w:name="_ETM_Q1_82662"/>
      <w:bookmarkEnd w:id="147"/>
      <w:r>
        <w:rPr>
          <w:rtl w:val="true"/>
          <w:lang w:eastAsia="he-IL"/>
        </w:rPr>
        <w:t xml:space="preserve">כבר היה צריך להכניס את אותן </w:t>
      </w:r>
      <w:bookmarkStart w:id="148" w:name="_ETM_Q1_84926"/>
      <w:bookmarkStart w:id="149" w:name="_ETM_Q1_84682"/>
      <w:bookmarkEnd w:id="148"/>
      <w:bookmarkEnd w:id="149"/>
      <w:r>
        <w:rPr>
          <w:rtl w:val="true"/>
          <w:lang w:eastAsia="he-IL"/>
        </w:rPr>
        <w:t xml:space="preserve">הערות קטנות לנוסח </w:t>
      </w:r>
      <w:bookmarkStart w:id="150" w:name="_ETM_Q1_82942"/>
      <w:bookmarkStart w:id="151" w:name="_ETM_Q1_82682"/>
      <w:bookmarkEnd w:id="150"/>
      <w:bookmarkEnd w:id="151"/>
      <w:r>
        <w:rPr>
          <w:rtl w:val="true"/>
          <w:lang w:eastAsia="he-IL"/>
        </w:rPr>
        <w:t xml:space="preserve">ולא לחכות </w:t>
      </w:r>
      <w:bookmarkStart w:id="152" w:name="_ETM_Q1_84756"/>
      <w:bookmarkStart w:id="153" w:name="_ETM_Q1_84519"/>
      <w:bookmarkEnd w:id="152"/>
      <w:bookmarkEnd w:id="153"/>
      <w:r>
        <w:rPr>
          <w:rtl w:val="true"/>
          <w:lang w:eastAsia="he-IL"/>
        </w:rPr>
        <w:t xml:space="preserve">ולא להגיד לנו את זה </w:t>
      </w:r>
      <w:bookmarkStart w:id="154" w:name="_ETM_Q1_88188"/>
      <w:bookmarkStart w:id="155" w:name="_ETM_Q1_87911"/>
      <w:bookmarkEnd w:id="154"/>
      <w:bookmarkEnd w:id="155"/>
      <w:r>
        <w:rPr>
          <w:rtl w:val="true"/>
          <w:lang w:eastAsia="he-IL"/>
        </w:rPr>
        <w:t>בתחיל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86791"/>
      <w:bookmarkStart w:id="157" w:name="_ETM_Q1_86306"/>
      <w:bookmarkStart w:id="158" w:name="_ETM_Q1_86018"/>
      <w:bookmarkStart w:id="159" w:name="_ETM_Q1_90907"/>
      <w:bookmarkStart w:id="160" w:name="_ETM_Q1_90640"/>
      <w:bookmarkStart w:id="161" w:name="_ETM_Q1_86791"/>
      <w:bookmarkStart w:id="162" w:name="_ETM_Q1_86306"/>
      <w:bookmarkStart w:id="163" w:name="_ETM_Q1_86018"/>
      <w:bookmarkStart w:id="164" w:name="_ETM_Q1_90907"/>
      <w:bookmarkStart w:id="165" w:name="_ETM_Q1_90640"/>
      <w:bookmarkEnd w:id="161"/>
      <w:bookmarkEnd w:id="162"/>
      <w:bookmarkEnd w:id="163"/>
      <w:bookmarkEnd w:id="164"/>
      <w:bookmarkEnd w:id="165"/>
    </w:p>
    <w:p>
      <w:pPr>
        <w:pStyle w:val="Style36"/>
        <w:keepNext w:val="true"/>
        <w:rPr>
          <w:lang w:eastAsia="he-IL"/>
        </w:rPr>
      </w:pPr>
      <w:bookmarkStart w:id="166" w:name="ET_guest_אבינועם_בי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87749"/>
      <w:bookmarkStart w:id="168" w:name="_ETM_Q1_87652"/>
      <w:bookmarkEnd w:id="167"/>
      <w:bookmarkEnd w:id="168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169" w:name="_ETM_Q1_89092"/>
      <w:bookmarkEnd w:id="169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זרתי חוגר אחרי שלושה </w:t>
      </w:r>
      <w:bookmarkStart w:id="170" w:name="_ETM_Q1_91879"/>
      <w:bookmarkStart w:id="171" w:name="_ETM_Q1_91644"/>
      <w:bookmarkEnd w:id="170"/>
      <w:bookmarkEnd w:id="171"/>
      <w:r>
        <w:rPr>
          <w:rtl w:val="true"/>
          <w:lang w:eastAsia="he-IL"/>
        </w:rPr>
        <w:t xml:space="preserve">חודשים </w:t>
      </w:r>
      <w:r>
        <w:rPr>
          <w:rtl w:val="true"/>
          <w:lang w:eastAsia="he-IL"/>
        </w:rPr>
        <w:t xml:space="preserve">- - </w:t>
      </w:r>
      <w:bookmarkStart w:id="172" w:name="_ETM_Q1_92922"/>
      <w:bookmarkEnd w:id="17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94026"/>
      <w:bookmarkStart w:id="174" w:name="_ETM_Q1_93383"/>
      <w:bookmarkStart w:id="175" w:name="_ETM_Q1_93253"/>
      <w:bookmarkStart w:id="176" w:name="_ETM_Q1_94026"/>
      <w:bookmarkStart w:id="177" w:name="_ETM_Q1_93383"/>
      <w:bookmarkStart w:id="178" w:name="_ETM_Q1_93253"/>
      <w:bookmarkEnd w:id="176"/>
      <w:bookmarkEnd w:id="177"/>
      <w:bookmarkEnd w:id="178"/>
    </w:p>
    <w:p>
      <w:pPr>
        <w:pStyle w:val="Style15"/>
        <w:keepNext w:val="true"/>
        <w:rPr/>
      </w:pPr>
      <w:bookmarkStart w:id="179" w:name="ET_speaker_איתי_עצמ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95014"/>
      <w:bookmarkStart w:id="181" w:name="_ETM_Q1_94917"/>
      <w:bookmarkEnd w:id="180"/>
      <w:bookmarkEnd w:id="181"/>
      <w:r>
        <w:rPr>
          <w:rtl w:val="true"/>
          <w:lang w:eastAsia="he-IL"/>
        </w:rPr>
        <w:t>אני לא מאשים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93252"/>
      <w:bookmarkStart w:id="183" w:name="_ETM_Q1_92656"/>
      <w:bookmarkStart w:id="184" w:name="_ETM_Q1_92403"/>
      <w:bookmarkStart w:id="185" w:name="_ETM_Q1_97275"/>
      <w:bookmarkStart w:id="186" w:name="_ETM_Q1_97168"/>
      <w:bookmarkStart w:id="187" w:name="_ETM_Q1_93252"/>
      <w:bookmarkStart w:id="188" w:name="_ETM_Q1_92656"/>
      <w:bookmarkStart w:id="189" w:name="_ETM_Q1_92403"/>
      <w:bookmarkStart w:id="190" w:name="_ETM_Q1_97275"/>
      <w:bookmarkStart w:id="191" w:name="_ETM_Q1_97168"/>
      <w:bookmarkEnd w:id="187"/>
      <w:bookmarkEnd w:id="188"/>
      <w:bookmarkEnd w:id="189"/>
      <w:bookmarkEnd w:id="190"/>
      <w:bookmarkEnd w:id="191"/>
    </w:p>
    <w:p>
      <w:pPr>
        <w:pStyle w:val="Style36"/>
        <w:keepNext w:val="true"/>
        <w:rPr>
          <w:lang w:eastAsia="he-IL"/>
        </w:rPr>
      </w:pPr>
      <w:bookmarkStart w:id="192" w:name="ET_guest_אבינועם_בי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94285"/>
      <w:bookmarkStart w:id="194" w:name="_ETM_Q1_94163"/>
      <w:bookmarkEnd w:id="193"/>
      <w:bookmarkEnd w:id="1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ני בטוח </w:t>
      </w:r>
      <w:bookmarkStart w:id="195" w:name="_ETM_Q1_95217"/>
      <w:bookmarkStart w:id="196" w:name="_ETM_Q1_94966"/>
      <w:bookmarkEnd w:id="195"/>
      <w:bookmarkEnd w:id="196"/>
      <w:r>
        <w:rPr>
          <w:rtl w:val="true"/>
          <w:lang w:eastAsia="he-IL"/>
        </w:rPr>
        <w:t xml:space="preserve">- - </w:t>
      </w:r>
      <w:bookmarkStart w:id="197" w:name="_ETM_Q1_95706"/>
      <w:bookmarkEnd w:id="197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96273"/>
      <w:bookmarkStart w:id="199" w:name="_ETM_Q1_96142"/>
      <w:bookmarkStart w:id="200" w:name="_ETM_Q1_96273"/>
      <w:bookmarkStart w:id="201" w:name="_ETM_Q1_96142"/>
      <w:bookmarkEnd w:id="200"/>
      <w:bookmarkEnd w:id="201"/>
    </w:p>
    <w:p>
      <w:pPr>
        <w:pStyle w:val="Style15"/>
        <w:keepNext w:val="true"/>
        <w:rPr/>
      </w:pPr>
      <w:bookmarkStart w:id="202" w:name="ET_speaker_איתי_עצ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98857"/>
      <w:bookmarkStart w:id="204" w:name="_ETM_Q1_98748"/>
      <w:bookmarkEnd w:id="203"/>
      <w:bookmarkEnd w:id="204"/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ברמת </w:t>
      </w:r>
      <w:bookmarkStart w:id="205" w:name="_ETM_Q1_97089"/>
      <w:bookmarkStart w:id="206" w:name="_ETM_Q1_96852"/>
      <w:bookmarkEnd w:id="205"/>
      <w:bookmarkEnd w:id="206"/>
      <w:r>
        <w:rPr>
          <w:rtl w:val="true"/>
          <w:lang w:eastAsia="he-IL"/>
        </w:rPr>
        <w:t xml:space="preserve">התפקוד של ייעוץ וחקיקה – </w:t>
      </w:r>
      <w:bookmarkStart w:id="207" w:name="_ETM_Q1_95827"/>
      <w:bookmarkStart w:id="208" w:name="_ETM_Q1_95602"/>
      <w:bookmarkEnd w:id="207"/>
      <w:bookmarkEnd w:id="208"/>
      <w:r>
        <w:rPr>
          <w:rtl w:val="true"/>
          <w:lang w:eastAsia="he-IL"/>
        </w:rPr>
        <w:t>זה צריך להיות בתוך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וועדה</w:t>
      </w:r>
      <w:bookmarkStart w:id="209" w:name="_ETM_Q1_100636"/>
      <w:bookmarkStart w:id="210" w:name="_ETM_Q1_100258"/>
      <w:bookmarkStart w:id="211" w:name="_ETM_Q1_100006"/>
      <w:bookmarkStart w:id="212" w:name="_ETM_Q1_98045"/>
      <w:bookmarkStart w:id="213" w:name="_ETM_Q1_97782"/>
      <w:bookmarkEnd w:id="209"/>
      <w:bookmarkEnd w:id="210"/>
      <w:bookmarkEnd w:id="211"/>
      <w:bookmarkEnd w:id="212"/>
      <w:bookmarkEnd w:id="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הו חיצוני</w:t>
      </w:r>
      <w:r>
        <w:rPr>
          <w:rtl w:val="true"/>
          <w:lang w:eastAsia="he-IL"/>
        </w:rPr>
        <w:t>.</w:t>
      </w:r>
      <w:bookmarkStart w:id="214" w:name="_ETM_Q1_103610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05485"/>
      <w:bookmarkStart w:id="216" w:name="_ETM_Q1_103721"/>
      <w:bookmarkStart w:id="217" w:name="_ETM_Q1_105485"/>
      <w:bookmarkStart w:id="218" w:name="_ETM_Q1_103721"/>
      <w:bookmarkEnd w:id="217"/>
      <w:bookmarkEnd w:id="218"/>
    </w:p>
    <w:p>
      <w:pPr>
        <w:pStyle w:val="Style36"/>
        <w:keepNext w:val="true"/>
        <w:rPr>
          <w:lang w:eastAsia="he-IL"/>
        </w:rPr>
      </w:pPr>
      <w:bookmarkStart w:id="219" w:name="ET_guest_אבינועם_בי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106359"/>
      <w:bookmarkStart w:id="221" w:name="_ETM_Q1_106271"/>
      <w:bookmarkEnd w:id="220"/>
      <w:bookmarkEnd w:id="22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</w:t>
      </w:r>
      <w:bookmarkStart w:id="222" w:name="_ETM_Q1_104489"/>
      <w:bookmarkEnd w:id="222"/>
      <w:r>
        <w:rPr>
          <w:rtl w:val="true"/>
          <w:lang w:eastAsia="he-IL"/>
        </w:rPr>
        <w:t>י</w:t>
      </w:r>
      <w:bookmarkStart w:id="223" w:name="_ETM_Q1_104748"/>
      <w:bookmarkEnd w:id="223"/>
      <w:r>
        <w:rPr>
          <w:rtl w:val="true"/>
          <w:lang w:eastAsia="he-IL"/>
        </w:rPr>
        <w:t xml:space="preserve">ם קטנים שכשתראה אותם – </w:t>
      </w:r>
      <w:bookmarkStart w:id="224" w:name="_ETM_Q1_108914"/>
      <w:bookmarkEnd w:id="224"/>
      <w:r>
        <w:rPr>
          <w:rtl w:val="true"/>
          <w:lang w:eastAsia="he-IL"/>
        </w:rPr>
        <w:t xml:space="preserve">אתה ת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12208"/>
      <w:bookmarkStart w:id="226" w:name="_ETM_Q1_112109"/>
      <w:bookmarkStart w:id="227" w:name="_ETM_Q1_112208"/>
      <w:bookmarkStart w:id="228" w:name="_ETM_Q1_112109"/>
      <w:bookmarkEnd w:id="227"/>
      <w:bookmarkEnd w:id="228"/>
    </w:p>
    <w:p>
      <w:pPr>
        <w:pStyle w:val="Style32"/>
        <w:keepNext w:val="true"/>
        <w:rPr/>
      </w:pPr>
      <w:bookmarkStart w:id="229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113039"/>
      <w:bookmarkEnd w:id="2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31" w:name="_ETM_Q1_110685"/>
      <w:bookmarkStart w:id="232" w:name="_ETM_Q1_110442"/>
      <w:bookmarkEnd w:id="231"/>
      <w:bookmarkEnd w:id="232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כימים ל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115382"/>
      <w:bookmarkStart w:id="234" w:name="_ETM_Q1_115260"/>
      <w:bookmarkStart w:id="235" w:name="_ETM_Q1_115382"/>
      <w:bookmarkStart w:id="236" w:name="_ETM_Q1_115260"/>
      <w:bookmarkEnd w:id="235"/>
      <w:bookmarkEnd w:id="236"/>
    </w:p>
    <w:p>
      <w:pPr>
        <w:pStyle w:val="Style36"/>
        <w:keepNext w:val="true"/>
        <w:rPr>
          <w:lang w:eastAsia="he-IL"/>
        </w:rPr>
      </w:pPr>
      <w:bookmarkStart w:id="237" w:name="ET_guest_אסף_לו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119390"/>
      <w:bookmarkStart w:id="239" w:name="_ETM_Q1_119136"/>
      <w:bookmarkStart w:id="240" w:name="_ETM_Q1_118970"/>
      <w:bookmarkEnd w:id="238"/>
      <w:bookmarkEnd w:id="239"/>
      <w:bookmarkEnd w:id="2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41" w:name="_ETM_Q1_125421"/>
      <w:bookmarkEnd w:id="241"/>
      <w:r>
        <w:rPr>
          <w:rtl w:val="true"/>
          <w:lang w:eastAsia="he-IL"/>
        </w:rPr>
        <w:t xml:space="preserve"> </w:t>
      </w:r>
      <w:bookmarkStart w:id="242" w:name="_ETM_Q1_124901"/>
      <w:bookmarkStart w:id="243" w:name="_ETM_Q1_124663"/>
      <w:bookmarkEnd w:id="242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25673"/>
      <w:bookmarkStart w:id="245" w:name="_ETM_Q1_125575"/>
      <w:bookmarkStart w:id="246" w:name="_ETM_Q1_125673"/>
      <w:bookmarkStart w:id="247" w:name="_ETM_Q1_125575"/>
      <w:bookmarkEnd w:id="246"/>
      <w:bookmarkEnd w:id="247"/>
    </w:p>
    <w:p>
      <w:pPr>
        <w:pStyle w:val="Style32"/>
        <w:keepNext w:val="true"/>
        <w:rPr/>
      </w:pPr>
      <w:bookmarkStart w:id="248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126529"/>
      <w:bookmarkEnd w:id="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יה </w:t>
      </w:r>
      <w:bookmarkStart w:id="250" w:name="_ETM_Q1_124329"/>
      <w:bookmarkStart w:id="251" w:name="_ETM_Q1_124093"/>
      <w:bookmarkEnd w:id="250"/>
      <w:bookmarkEnd w:id="251"/>
      <w:r>
        <w:rPr>
          <w:rtl w:val="true"/>
          <w:lang w:eastAsia="he-IL"/>
        </w:rPr>
        <w:t xml:space="preserve">קשה לך להגיד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129333"/>
      <w:bookmarkStart w:id="253" w:name="_ETM_Q1_129223"/>
      <w:bookmarkStart w:id="254" w:name="_ETM_Q1_129333"/>
      <w:bookmarkStart w:id="255" w:name="_ETM_Q1_129223"/>
      <w:bookmarkEnd w:id="254"/>
      <w:bookmarkEnd w:id="255"/>
    </w:p>
    <w:p>
      <w:pPr>
        <w:pStyle w:val="Style36"/>
        <w:keepNext w:val="true"/>
        <w:rPr>
          <w:lang w:eastAsia="he-IL"/>
        </w:rPr>
      </w:pPr>
      <w:bookmarkStart w:id="256" w:name="ET_guest_אסף_לו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131198"/>
      <w:bookmarkStart w:id="258" w:name="_ETM_Q1_131086"/>
      <w:bookmarkEnd w:id="257"/>
      <w:bookmarkEnd w:id="258"/>
      <w:r>
        <w:rPr>
          <w:rtl w:val="true"/>
          <w:lang w:eastAsia="he-IL"/>
        </w:rPr>
        <w:t xml:space="preserve">כי לא </w:t>
      </w:r>
      <w:bookmarkStart w:id="259" w:name="_ETM_Q1_131753"/>
      <w:bookmarkEnd w:id="259"/>
      <w:r>
        <w:rPr>
          <w:rtl w:val="true"/>
          <w:lang w:eastAsia="he-IL"/>
        </w:rPr>
        <w:t>פנ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260" w:name="_ETM_Q1_129432"/>
      <w:bookmarkStart w:id="261" w:name="_ETM_Q1_129191"/>
      <w:bookmarkEnd w:id="260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129793"/>
      <w:bookmarkStart w:id="263" w:name="_ETM_Q1_129702"/>
      <w:bookmarkStart w:id="264" w:name="_ETM_Q1_129793"/>
      <w:bookmarkStart w:id="265" w:name="_ETM_Q1_129702"/>
      <w:bookmarkEnd w:id="264"/>
      <w:bookmarkEnd w:id="265"/>
    </w:p>
    <w:p>
      <w:pPr>
        <w:pStyle w:val="Style32"/>
        <w:keepNext w:val="true"/>
        <w:rPr/>
      </w:pPr>
      <w:bookmarkStart w:id="266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130512"/>
      <w:bookmarkEnd w:id="267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פנו אלי</w:t>
      </w:r>
      <w:bookmarkStart w:id="268" w:name="_ETM_Q1_131129"/>
      <w:bookmarkStart w:id="269" w:name="_ETM_Q1_130899"/>
      <w:bookmarkEnd w:id="268"/>
      <w:bookmarkEnd w:id="26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134769"/>
      <w:bookmarkStart w:id="271" w:name="_ETM_Q1_133539"/>
      <w:bookmarkStart w:id="272" w:name="_ETM_Q1_133433"/>
      <w:bookmarkStart w:id="273" w:name="_ETM_Q1_134769"/>
      <w:bookmarkStart w:id="274" w:name="_ETM_Q1_133539"/>
      <w:bookmarkStart w:id="275" w:name="_ETM_Q1_133433"/>
      <w:bookmarkEnd w:id="273"/>
      <w:bookmarkEnd w:id="274"/>
      <w:bookmarkEnd w:id="275"/>
    </w:p>
    <w:p>
      <w:pPr>
        <w:pStyle w:val="Style36"/>
        <w:keepNext w:val="true"/>
        <w:rPr>
          <w:lang w:eastAsia="he-IL"/>
        </w:rPr>
      </w:pPr>
      <w:bookmarkStart w:id="276" w:name="ET_guest_אסף_ל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135677"/>
      <w:bookmarkStart w:id="278" w:name="_ETM_Q1_135571"/>
      <w:bookmarkEnd w:id="277"/>
      <w:bookmarkEnd w:id="278"/>
      <w:r>
        <w:rPr>
          <w:rtl w:val="true"/>
          <w:lang w:eastAsia="he-IL"/>
        </w:rPr>
        <w:t>לא ראיתי אות</w:t>
      </w:r>
      <w:bookmarkStart w:id="279" w:name="_ETM_Q1_133428"/>
      <w:bookmarkStart w:id="280" w:name="_ETM_Q1_133178"/>
      <w:bookmarkEnd w:id="279"/>
      <w:bookmarkEnd w:id="28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81" w:name="_ETM_Q1_134527"/>
      <w:bookmarkEnd w:id="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ף לוי</w:t>
      </w:r>
      <w:r>
        <w:rPr>
          <w:rtl w:val="true"/>
          <w:lang w:eastAsia="he-IL"/>
        </w:rPr>
        <w:t xml:space="preserve">, </w:t>
      </w:r>
      <w:bookmarkStart w:id="282" w:name="_ETM_Q1_133238"/>
      <w:bookmarkStart w:id="283" w:name="_ETM_Q1_132977"/>
      <w:bookmarkEnd w:id="282"/>
      <w:bookmarkEnd w:id="283"/>
      <w:r>
        <w:rPr>
          <w:rtl w:val="true"/>
          <w:lang w:eastAsia="he-IL"/>
        </w:rPr>
        <w:t>מנהל אגף גורמי ייצור</w:t>
      </w:r>
      <w:r>
        <w:rPr>
          <w:rtl w:val="true"/>
          <w:lang w:eastAsia="he-IL"/>
        </w:rPr>
        <w:t xml:space="preserve">, </w:t>
      </w:r>
      <w:bookmarkStart w:id="284" w:name="_ETM_Q1_133091"/>
      <w:bookmarkStart w:id="285" w:name="_ETM_Q1_132847"/>
      <w:bookmarkEnd w:id="284"/>
      <w:bookmarkEnd w:id="285"/>
      <w:r>
        <w:rPr>
          <w:rtl w:val="true"/>
          <w:lang w:eastAsia="he-IL"/>
        </w:rPr>
        <w:t xml:space="preserve">משרד החקלאות </w:t>
      </w:r>
      <w:bookmarkStart w:id="286" w:name="_ETM_Q1_138473"/>
      <w:bookmarkEnd w:id="286"/>
      <w:r>
        <w:rPr>
          <w:rtl w:val="true"/>
          <w:lang w:eastAsia="he-IL"/>
        </w:rPr>
        <w:t>וביטחון המזון</w:t>
      </w:r>
      <w:r>
        <w:rPr>
          <w:rtl w:val="true"/>
          <w:lang w:eastAsia="he-IL"/>
        </w:rPr>
        <w:t xml:space="preserve">. </w:t>
      </w:r>
      <w:bookmarkStart w:id="287" w:name="_ETM_Q1_144142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144253"/>
      <w:bookmarkStart w:id="289" w:name="_ETM_Q1_144253"/>
      <w:bookmarkEnd w:id="289"/>
    </w:p>
    <w:p>
      <w:pPr>
        <w:pStyle w:val="Style32"/>
        <w:keepNext w:val="true"/>
        <w:rPr/>
      </w:pPr>
      <w:bookmarkStart w:id="290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146549"/>
      <w:bookmarkEnd w:id="291"/>
      <w:r>
        <w:rPr>
          <w:rtl w:val="true"/>
          <w:lang w:eastAsia="he-IL"/>
        </w:rPr>
        <w:t>אני רוצה להבין את המשמעות של העניין</w:t>
      </w:r>
      <w:r>
        <w:rPr>
          <w:rtl w:val="true"/>
          <w:lang w:eastAsia="he-IL"/>
        </w:rPr>
        <w:t>.</w:t>
      </w:r>
      <w:bookmarkStart w:id="292" w:name="_ETM_Q1_146020"/>
      <w:bookmarkStart w:id="293" w:name="_ETM_Q1_145776"/>
      <w:bookmarkEnd w:id="292"/>
      <w:bookmarkEnd w:id="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294" w:name="_ETM_Q1_146720"/>
      <w:bookmarkEnd w:id="294"/>
      <w:r>
        <w:rPr>
          <w:rtl w:val="true"/>
          <w:lang w:eastAsia="he-IL"/>
        </w:rPr>
        <w:t xml:space="preserve">נתנו למשרד החקלאות </w:t>
      </w:r>
      <w:bookmarkStart w:id="295" w:name="_ETM_Q1_147902"/>
      <w:bookmarkStart w:id="296" w:name="_ETM_Q1_147647"/>
      <w:bookmarkEnd w:id="295"/>
      <w:bookmarkEnd w:id="296"/>
      <w:r>
        <w:rPr>
          <w:rtl w:val="true"/>
          <w:lang w:eastAsia="he-IL"/>
        </w:rPr>
        <w:t xml:space="preserve">להוציא את ההיתרים </w:t>
      </w:r>
      <w:bookmarkStart w:id="297" w:name="_ETM_Q1_149357"/>
      <w:bookmarkStart w:id="298" w:name="_ETM_Q1_149113"/>
      <w:bookmarkStart w:id="299" w:name="_ETM_Q1_149415"/>
      <w:bookmarkStart w:id="300" w:name="_ETM_Q1_149177"/>
      <w:bookmarkEnd w:id="297"/>
      <w:bookmarkEnd w:id="298"/>
      <w:bookmarkEnd w:id="299"/>
      <w:bookmarkEnd w:id="300"/>
      <w:r>
        <w:rPr>
          <w:rtl w:val="true"/>
          <w:lang w:eastAsia="he-IL"/>
        </w:rPr>
        <w:t xml:space="preserve">כדי </w:t>
      </w:r>
      <w:bookmarkStart w:id="301" w:name="_ETM_Q1_152198"/>
      <w:bookmarkEnd w:id="301"/>
      <w:r>
        <w:rPr>
          <w:rtl w:val="true"/>
          <w:lang w:eastAsia="he-IL"/>
        </w:rPr>
        <w:t>לגבות את האגרות וכו</w:t>
      </w:r>
      <w:r>
        <w:rPr>
          <w:rtl w:val="true"/>
          <w:lang w:eastAsia="he-IL"/>
        </w:rPr>
        <w:t xml:space="preserve">'. </w:t>
      </w:r>
      <w:bookmarkStart w:id="302" w:name="_ETM_Q1_153191"/>
      <w:bookmarkStart w:id="303" w:name="_ETM_Q1_152934"/>
      <w:bookmarkEnd w:id="302"/>
      <w:bookmarkEnd w:id="303"/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</w:t>
      </w:r>
      <w:bookmarkStart w:id="304" w:name="_ETM_Q1_157436"/>
      <w:bookmarkEnd w:id="304"/>
      <w:r>
        <w:rPr>
          <w:rtl w:val="true"/>
          <w:lang w:eastAsia="he-IL"/>
        </w:rPr>
        <w:t xml:space="preserve"> יעשו את </w:t>
      </w:r>
      <w:bookmarkStart w:id="305" w:name="_ETM_Q1_154555"/>
      <w:bookmarkStart w:id="306" w:name="_ETM_Q1_154319"/>
      <w:bookmarkEnd w:id="305"/>
      <w:bookmarkEnd w:id="306"/>
      <w:r>
        <w:rPr>
          <w:rtl w:val="true"/>
          <w:lang w:eastAsia="he-IL"/>
        </w:rPr>
        <w:t>העבוד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יגבו את ה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307" w:name="_ETM_Q1_160775"/>
      <w:bookmarkEnd w:id="307"/>
      <w:r>
        <w:rPr>
          <w:rtl w:val="true"/>
          <w:lang w:eastAsia="he-IL"/>
        </w:rPr>
        <w:t xml:space="preserve">יגבו </w:t>
      </w:r>
      <w:bookmarkStart w:id="308" w:name="_ETM_Q1_157054"/>
      <w:bookmarkStart w:id="309" w:name="_ETM_Q1_156782"/>
      <w:bookmarkEnd w:id="308"/>
      <w:bookmarkEnd w:id="309"/>
      <w:r>
        <w:rPr>
          <w:rtl w:val="true"/>
          <w:lang w:eastAsia="he-IL"/>
        </w:rPr>
        <w:t xml:space="preserve">את האגרות ויתנו </w:t>
      </w:r>
      <w:bookmarkStart w:id="310" w:name="_ETM_Q1_158187"/>
      <w:bookmarkStart w:id="311" w:name="_ETM_Q1_157926"/>
      <w:bookmarkEnd w:id="310"/>
      <w:bookmarkEnd w:id="311"/>
      <w:r>
        <w:rPr>
          <w:rtl w:val="true"/>
          <w:lang w:eastAsia="he-IL"/>
        </w:rPr>
        <w:t>אותן למוע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58942"/>
      <w:bookmarkStart w:id="313" w:name="_ETM_Q1_158711"/>
      <w:bookmarkStart w:id="314" w:name="_ETM_Q1_163527"/>
      <w:bookmarkStart w:id="315" w:name="_ETM_Q1_163406"/>
      <w:bookmarkStart w:id="316" w:name="_ETM_Q1_158942"/>
      <w:bookmarkStart w:id="317" w:name="_ETM_Q1_158711"/>
      <w:bookmarkStart w:id="318" w:name="_ETM_Q1_163527"/>
      <w:bookmarkStart w:id="319" w:name="_ETM_Q1_163406"/>
      <w:bookmarkEnd w:id="316"/>
      <w:bookmarkEnd w:id="317"/>
      <w:bookmarkEnd w:id="318"/>
      <w:bookmarkEnd w:id="319"/>
    </w:p>
    <w:p>
      <w:pPr>
        <w:pStyle w:val="Style15"/>
        <w:keepNext w:val="true"/>
        <w:rPr/>
      </w:pPr>
      <w:bookmarkStart w:id="320" w:name="ET_speaker_איתי_עצ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160522"/>
      <w:bookmarkStart w:id="322" w:name="_ETM_Q1_160422"/>
      <w:bookmarkEnd w:id="321"/>
      <w:bookmarkEnd w:id="322"/>
      <w:r>
        <w:rPr>
          <w:rtl w:val="true"/>
          <w:lang w:eastAsia="he-IL"/>
        </w:rPr>
        <w:t xml:space="preserve">שאלת </w:t>
      </w:r>
      <w:bookmarkStart w:id="323" w:name="_ETM_Q1_161068"/>
      <w:bookmarkEnd w:id="323"/>
      <w:r>
        <w:rPr>
          <w:rtl w:val="true"/>
          <w:lang w:eastAsia="he-IL"/>
        </w:rPr>
        <w:t>האגרות וההיטל</w:t>
      </w:r>
      <w:bookmarkStart w:id="324" w:name="_ETM_Q1_159217"/>
      <w:bookmarkStart w:id="325" w:name="_ETM_Q1_158985"/>
      <w:bookmarkEnd w:id="324"/>
      <w:bookmarkEnd w:id="325"/>
      <w:r>
        <w:rPr>
          <w:rtl w:val="true"/>
          <w:lang w:eastAsia="he-IL"/>
        </w:rPr>
        <w:t xml:space="preserve"> זו אחת הסוגיות </w:t>
      </w:r>
      <w:bookmarkStart w:id="326" w:name="_ETM_Q1_159632"/>
      <w:bookmarkStart w:id="327" w:name="_ETM_Q1_159385"/>
      <w:bookmarkEnd w:id="326"/>
      <w:bookmarkEnd w:id="327"/>
      <w:r>
        <w:rPr>
          <w:rtl w:val="true"/>
          <w:lang w:eastAsia="he-IL"/>
        </w:rPr>
        <w:t>שעסקנו בה לא מעט</w:t>
      </w:r>
      <w:r>
        <w:rPr>
          <w:rtl w:val="true"/>
          <w:lang w:eastAsia="he-IL"/>
        </w:rPr>
        <w:t xml:space="preserve">. </w:t>
      </w:r>
      <w:bookmarkStart w:id="328" w:name="_ETM_Q1_162370"/>
      <w:bookmarkStart w:id="329" w:name="_ETM_Q1_162112"/>
      <w:bookmarkEnd w:id="328"/>
      <w:bookmarkEnd w:id="329"/>
      <w:r>
        <w:rPr>
          <w:rtl w:val="true"/>
          <w:lang w:eastAsia="he-IL"/>
        </w:rPr>
        <w:t>אנחנ</w:t>
      </w:r>
      <w:bookmarkStart w:id="330" w:name="_ETM_Q1_162848"/>
      <w:bookmarkEnd w:id="330"/>
      <w:r>
        <w:rPr>
          <w:rtl w:val="true"/>
          <w:lang w:eastAsia="he-IL"/>
        </w:rPr>
        <w:t>ו נגיע לזה בסעיפים הספציפיים ונסביר</w:t>
      </w:r>
      <w:r>
        <w:rPr>
          <w:rtl w:val="true"/>
          <w:lang w:eastAsia="he-IL"/>
        </w:rPr>
        <w:t>.</w:t>
      </w:r>
      <w:bookmarkStart w:id="331" w:name="_ETM_Q1_165470"/>
      <w:bookmarkStart w:id="332" w:name="_ETM_Q1_165217"/>
      <w:bookmarkEnd w:id="331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65852"/>
      <w:bookmarkStart w:id="334" w:name="_ETM_Q1_165739"/>
      <w:bookmarkStart w:id="335" w:name="_ETM_Q1_165852"/>
      <w:bookmarkStart w:id="336" w:name="_ETM_Q1_165739"/>
      <w:bookmarkEnd w:id="335"/>
      <w:bookmarkEnd w:id="336"/>
    </w:p>
    <w:p>
      <w:pPr>
        <w:pStyle w:val="Style32"/>
        <w:keepNext w:val="true"/>
        <w:rPr/>
      </w:pPr>
      <w:bookmarkStart w:id="337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166619"/>
      <w:bookmarkEnd w:id="338"/>
      <w:r>
        <w:rPr>
          <w:rtl w:val="true"/>
          <w:lang w:eastAsia="he-IL"/>
        </w:rPr>
        <w:t>אני רוצה לשמוע באופן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72045"/>
      <w:bookmarkStart w:id="340" w:name="_ETM_Q1_171025"/>
      <w:bookmarkStart w:id="341" w:name="_ETM_Q1_170897"/>
      <w:bookmarkStart w:id="342" w:name="_ETM_Q1_172045"/>
      <w:bookmarkStart w:id="343" w:name="_ETM_Q1_171025"/>
      <w:bookmarkStart w:id="344" w:name="_ETM_Q1_170897"/>
      <w:bookmarkEnd w:id="342"/>
      <w:bookmarkEnd w:id="343"/>
      <w:bookmarkEnd w:id="344"/>
    </w:p>
    <w:p>
      <w:pPr>
        <w:pStyle w:val="Style15"/>
        <w:keepNext w:val="true"/>
        <w:rPr/>
      </w:pPr>
      <w:bookmarkStart w:id="345" w:name="ET_speaker_איתי_עצ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46" w:name="_ETM_Q1_173078"/>
      <w:bookmarkStart w:id="347" w:name="_ETM_Q1_173013"/>
      <w:bookmarkEnd w:id="346"/>
      <w:bookmarkEnd w:id="347"/>
      <w:r>
        <w:rPr>
          <w:rtl w:val="true"/>
          <w:lang w:eastAsia="he-IL"/>
        </w:rPr>
        <w:t xml:space="preserve">אופן </w:t>
      </w:r>
      <w:bookmarkStart w:id="348" w:name="_ETM_Q1_173481"/>
      <w:bookmarkEnd w:id="348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bookmarkStart w:id="349" w:name="_ETM_Q1_169806"/>
      <w:bookmarkStart w:id="350" w:name="_ETM_Q1_169560"/>
      <w:bookmarkEnd w:id="349"/>
      <w:bookmarkEnd w:id="350"/>
      <w:r>
        <w:rPr>
          <w:rtl w:val="true"/>
          <w:lang w:eastAsia="he-IL"/>
        </w:rPr>
        <w:t>הסמכות לגבות אגרות ת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ד הסמכות הזו – יש </w:t>
      </w:r>
      <w:bookmarkStart w:id="351" w:name="_ETM_Q1_176608"/>
      <w:bookmarkEnd w:id="35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174459"/>
      <w:bookmarkStart w:id="353" w:name="_ETM_Q1_174201"/>
      <w:bookmarkStart w:id="354" w:name="_ETM_Q1_179056"/>
      <w:bookmarkStart w:id="355" w:name="_ETM_Q1_178934"/>
      <w:bookmarkStart w:id="356" w:name="_ETM_Q1_174459"/>
      <w:bookmarkStart w:id="357" w:name="_ETM_Q1_174201"/>
      <w:bookmarkStart w:id="358" w:name="_ETM_Q1_179056"/>
      <w:bookmarkStart w:id="359" w:name="_ETM_Q1_178934"/>
      <w:bookmarkEnd w:id="356"/>
      <w:bookmarkEnd w:id="357"/>
      <w:bookmarkEnd w:id="358"/>
      <w:bookmarkEnd w:id="359"/>
    </w:p>
    <w:p>
      <w:pPr>
        <w:pStyle w:val="Style32"/>
        <w:keepNext w:val="true"/>
        <w:rPr/>
      </w:pPr>
      <w:bookmarkStart w:id="360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175529"/>
      <w:bookmarkEnd w:id="361"/>
      <w:r>
        <w:rPr>
          <w:rtl w:val="true"/>
          <w:lang w:eastAsia="he-IL"/>
        </w:rPr>
        <w:t>ה</w:t>
      </w:r>
      <w:bookmarkStart w:id="362" w:name="_ETM_Q1_173416"/>
      <w:bookmarkStart w:id="363" w:name="_ETM_Q1_173177"/>
      <w:bookmarkEnd w:id="362"/>
      <w:bookmarkEnd w:id="363"/>
      <w:r>
        <w:rPr>
          <w:rtl w:val="true"/>
          <w:lang w:eastAsia="he-IL"/>
        </w:rPr>
        <w:t>סמכות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יא תיש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76676"/>
      <w:bookmarkStart w:id="365" w:name="_ETM_Q1_175134"/>
      <w:bookmarkStart w:id="366" w:name="_ETM_Q1_174889"/>
      <w:bookmarkStart w:id="367" w:name="_ETM_Q1_179620"/>
      <w:bookmarkStart w:id="368" w:name="_ETM_Q1_179499"/>
      <w:bookmarkStart w:id="369" w:name="_ETM_Q1_176676"/>
      <w:bookmarkStart w:id="370" w:name="_ETM_Q1_175134"/>
      <w:bookmarkStart w:id="371" w:name="_ETM_Q1_174889"/>
      <w:bookmarkStart w:id="372" w:name="_ETM_Q1_179620"/>
      <w:bookmarkStart w:id="373" w:name="_ETM_Q1_179499"/>
      <w:bookmarkEnd w:id="369"/>
      <w:bookmarkEnd w:id="370"/>
      <w:bookmarkEnd w:id="371"/>
      <w:bookmarkEnd w:id="372"/>
      <w:bookmarkEnd w:id="373"/>
    </w:p>
    <w:p>
      <w:pPr>
        <w:pStyle w:val="Style15"/>
        <w:keepNext w:val="true"/>
        <w:rPr/>
      </w:pPr>
      <w:bookmarkStart w:id="374" w:name="ET_speaker_איתי_עצ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77693"/>
      <w:bookmarkStart w:id="376" w:name="_ETM_Q1_177588"/>
      <w:bookmarkEnd w:id="375"/>
      <w:bookmarkEnd w:id="376"/>
      <w:r>
        <w:rPr>
          <w:rtl w:val="true"/>
          <w:lang w:eastAsia="he-IL"/>
        </w:rPr>
        <w:t>למשרד</w:t>
      </w:r>
      <w:bookmarkStart w:id="377" w:name="_ETM_Q1_179316"/>
      <w:bookmarkEnd w:id="377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סמכות הזו</w:t>
      </w:r>
      <w:r>
        <w:rPr>
          <w:rtl w:val="true"/>
          <w:lang w:eastAsia="he-IL"/>
        </w:rPr>
        <w:t xml:space="preserve">, </w:t>
      </w:r>
      <w:bookmarkStart w:id="378" w:name="_ETM_Q1_180397"/>
      <w:bookmarkStart w:id="379" w:name="_ETM_Q1_180157"/>
      <w:bookmarkEnd w:id="378"/>
      <w:bookmarkEnd w:id="379"/>
      <w:r>
        <w:rPr>
          <w:rtl w:val="true"/>
          <w:lang w:eastAsia="he-IL"/>
        </w:rPr>
        <w:t>המשרד מציע לעגן סעיף לעניין</w:t>
      </w:r>
      <w:bookmarkStart w:id="380" w:name="_ETM_Q1_186141"/>
      <w:bookmarkEnd w:id="380"/>
      <w:r>
        <w:rPr>
          <w:rtl w:val="true"/>
          <w:lang w:eastAsia="he-IL"/>
        </w:rPr>
        <w:t xml:space="preserve"> גביית היטל בס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81" w:name="_ETM_Q1_185509"/>
      <w:bookmarkStart w:id="382" w:name="_ETM_Q1_185223"/>
      <w:bookmarkEnd w:id="381"/>
      <w:bookmarkEnd w:id="38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למו </w:t>
      </w:r>
      <w:bookmarkStart w:id="383" w:name="_ETM_Q1_189941"/>
      <w:bookmarkEnd w:id="383"/>
      <w:r>
        <w:rPr>
          <w:rtl w:val="true"/>
          <w:lang w:eastAsia="he-IL"/>
        </w:rPr>
        <w:t>המגדלים לכוורת</w:t>
      </w:r>
      <w:bookmarkStart w:id="384" w:name="_ETM_Q1_190237"/>
      <w:bookmarkStart w:id="385" w:name="_ETM_Q1_190009"/>
      <w:bookmarkEnd w:id="384"/>
      <w:bookmarkEnd w:id="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86" w:name="_ETM_Q1_186857"/>
      <w:bookmarkStart w:id="387" w:name="_ETM_Q1_186603"/>
      <w:bookmarkEnd w:id="386"/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8" w:name="ET_yor_5159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אגר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90370"/>
      <w:bookmarkStart w:id="390" w:name="_ETM_Q1_189313"/>
      <w:bookmarkStart w:id="391" w:name="_ETM_Q1_189180"/>
      <w:bookmarkStart w:id="392" w:name="_ETM_Q1_190370"/>
      <w:bookmarkStart w:id="393" w:name="_ETM_Q1_189313"/>
      <w:bookmarkStart w:id="394" w:name="_ETM_Q1_189180"/>
      <w:bookmarkEnd w:id="392"/>
      <w:bookmarkEnd w:id="393"/>
      <w:bookmarkEnd w:id="394"/>
    </w:p>
    <w:p>
      <w:pPr>
        <w:pStyle w:val="Style15"/>
        <w:keepNext w:val="true"/>
        <w:rPr/>
      </w:pPr>
      <w:bookmarkStart w:id="395" w:name="ET_speaker_איתי_עצ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191322"/>
      <w:bookmarkStart w:id="397" w:name="_ETM_Q1_191215"/>
      <w:bookmarkEnd w:id="396"/>
      <w:bookmarkEnd w:id="397"/>
      <w:r>
        <w:rPr>
          <w:rtl w:val="true"/>
          <w:lang w:eastAsia="he-IL"/>
        </w:rPr>
        <w:t>לא בנוסף ל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אלנו את אותה השאלה</w:t>
      </w:r>
      <w:r>
        <w:rPr>
          <w:rtl w:val="true"/>
          <w:lang w:eastAsia="he-IL"/>
        </w:rPr>
        <w:t>.</w:t>
      </w:r>
      <w:bookmarkStart w:id="398" w:name="_ETM_Q1_191645"/>
      <w:bookmarkStart w:id="399" w:name="_ETM_Q1_191426"/>
      <w:bookmarkEnd w:id="398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192417"/>
      <w:bookmarkStart w:id="401" w:name="_ETM_Q1_192153"/>
      <w:bookmarkStart w:id="402" w:name="_ETM_Q1_196437"/>
      <w:bookmarkStart w:id="403" w:name="_ETM_Q1_196313"/>
      <w:bookmarkStart w:id="404" w:name="_ETM_Q1_192417"/>
      <w:bookmarkStart w:id="405" w:name="_ETM_Q1_192153"/>
      <w:bookmarkStart w:id="406" w:name="_ETM_Q1_196437"/>
      <w:bookmarkStart w:id="407" w:name="_ETM_Q1_196313"/>
      <w:bookmarkEnd w:id="404"/>
      <w:bookmarkEnd w:id="405"/>
      <w:bookmarkEnd w:id="406"/>
      <w:bookmarkEnd w:id="407"/>
    </w:p>
    <w:p>
      <w:pPr>
        <w:pStyle w:val="Style36"/>
        <w:keepNext w:val="true"/>
        <w:rPr>
          <w:lang w:eastAsia="he-IL"/>
        </w:rPr>
      </w:pPr>
      <w:bookmarkStart w:id="408" w:name="ET_guest_אסף_לו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94391"/>
      <w:bookmarkStart w:id="410" w:name="_ETM_Q1_194281"/>
      <w:bookmarkEnd w:id="409"/>
      <w:bookmarkEnd w:id="410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bookmarkStart w:id="411" w:name="_ETM_Q1_196775"/>
      <w:bookmarkStart w:id="412" w:name="_ETM_Q1_196528"/>
      <w:bookmarkEnd w:id="411"/>
      <w:bookmarkEnd w:id="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</w:t>
      </w:r>
      <w:bookmarkStart w:id="413" w:name="_ETM_Q1_198253"/>
      <w:bookmarkEnd w:id="413"/>
      <w:r>
        <w:rPr>
          <w:rtl w:val="true"/>
          <w:lang w:eastAsia="he-IL"/>
        </w:rPr>
        <w:t>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14" w:name="_ETM_Q1_199756"/>
      <w:bookmarkStart w:id="415" w:name="_ETM_Q1_199511"/>
      <w:bookmarkEnd w:id="414"/>
      <w:bookmarkEnd w:id="415"/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</w:t>
      </w:r>
      <w:bookmarkStart w:id="416" w:name="_ETM_Q1_201958"/>
      <w:bookmarkEnd w:id="416"/>
      <w:r>
        <w:rPr>
          <w:rtl w:val="true"/>
          <w:lang w:eastAsia="he-IL"/>
        </w:rPr>
        <w:t>ל אגף גורמי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bookmarkStart w:id="417" w:name="_ETM_Q1_203083"/>
      <w:bookmarkStart w:id="418" w:name="_ETM_Q1_202808"/>
      <w:bookmarkEnd w:id="417"/>
      <w:bookmarkEnd w:id="418"/>
      <w:r>
        <w:rPr>
          <w:rtl w:val="true"/>
          <w:lang w:eastAsia="he-IL"/>
        </w:rPr>
        <w:t xml:space="preserve">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</w:t>
      </w:r>
      <w:bookmarkStart w:id="419" w:name="_ETM_Q1_207866"/>
      <w:bookmarkEnd w:id="419"/>
      <w:r>
        <w:rPr>
          <w:rtl w:val="true"/>
          <w:lang w:eastAsia="he-IL"/>
        </w:rPr>
        <w:t xml:space="preserve">שיעורי בית </w:t>
      </w:r>
      <w:bookmarkStart w:id="420" w:name="_ETM_Q1_206034"/>
      <w:bookmarkStart w:id="421" w:name="_ETM_Q1_205758"/>
      <w:bookmarkEnd w:id="420"/>
      <w:bookmarkEnd w:id="421"/>
      <w:r>
        <w:rPr>
          <w:rtl w:val="true"/>
          <w:lang w:eastAsia="he-IL"/>
        </w:rPr>
        <w:t>מהוועדה</w:t>
      </w:r>
      <w:r>
        <w:rPr>
          <w:rtl w:val="true"/>
          <w:lang w:eastAsia="he-IL"/>
        </w:rPr>
        <w:t xml:space="preserve">, </w:t>
      </w:r>
      <w:bookmarkStart w:id="422" w:name="_ETM_Q1_207338"/>
      <w:bookmarkStart w:id="423" w:name="_ETM_Q1_207050"/>
      <w:bookmarkEnd w:id="422"/>
      <w:bookmarkEnd w:id="423"/>
      <w:r>
        <w:rPr>
          <w:rtl w:val="true"/>
          <w:lang w:eastAsia="he-IL"/>
        </w:rPr>
        <w:t>בהנחיי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</w:t>
      </w:r>
      <w:bookmarkStart w:id="424" w:name="_ETM_Q1_210460"/>
      <w:bookmarkStart w:id="425" w:name="_ETM_Q1_210187"/>
      <w:bookmarkEnd w:id="424"/>
      <w:bookmarkEnd w:id="425"/>
      <w:r>
        <w:rPr>
          <w:rtl w:val="true"/>
          <w:lang w:eastAsia="he-IL"/>
        </w:rPr>
        <w:t xml:space="preserve">בהסכמת </w:t>
      </w:r>
      <w:bookmarkStart w:id="426" w:name="_ETM_Q1_213628"/>
      <w:bookmarkEnd w:id="426"/>
      <w:r>
        <w:rPr>
          <w:rtl w:val="true"/>
          <w:lang w:eastAsia="he-IL"/>
        </w:rPr>
        <w:t xml:space="preserve">הנהלת המשרד – לראות איך אנחנו </w:t>
      </w:r>
      <w:bookmarkStart w:id="427" w:name="_ETM_Q1_213782"/>
      <w:bookmarkStart w:id="428" w:name="_ETM_Q1_213517"/>
      <w:bookmarkEnd w:id="427"/>
      <w:bookmarkEnd w:id="428"/>
      <w:r>
        <w:rPr>
          <w:rtl w:val="true"/>
          <w:lang w:eastAsia="he-IL"/>
        </w:rPr>
        <w:t>משאירים את</w:t>
      </w:r>
      <w:bookmarkStart w:id="429" w:name="_ETM_Q1_215845"/>
      <w:bookmarkStart w:id="430" w:name="_ETM_Q1_215582"/>
      <w:bookmarkEnd w:id="429"/>
      <w:bookmarkEnd w:id="430"/>
      <w:r>
        <w:rPr>
          <w:rtl w:val="true"/>
          <w:lang w:eastAsia="he-IL"/>
        </w:rPr>
        <w:t xml:space="preserve"> </w:t>
      </w:r>
      <w:bookmarkStart w:id="431" w:name="_ETM_Q1_216826"/>
      <w:bookmarkEnd w:id="431"/>
      <w:r>
        <w:rPr>
          <w:rtl w:val="true"/>
          <w:lang w:eastAsia="he-IL"/>
        </w:rPr>
        <w:t xml:space="preserve">הגוף הז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>"</w:t>
      </w:r>
      <w:bookmarkStart w:id="432" w:name="_ETM_Q1_218305"/>
      <w:bookmarkStart w:id="433" w:name="_ETM_Q1_218062"/>
      <w:bookmarkStart w:id="434" w:name="_ETM_Q1_217981"/>
      <w:bookmarkStart w:id="435" w:name="_ETM_Q1_217722"/>
      <w:bookmarkEnd w:id="432"/>
      <w:bookmarkEnd w:id="433"/>
      <w:bookmarkEnd w:id="434"/>
      <w:bookmarkEnd w:id="435"/>
      <w:r>
        <w:rPr>
          <w:rtl w:val="true"/>
          <w:lang w:eastAsia="he-IL"/>
        </w:rPr>
        <w:t xml:space="preserve"> </w:t>
      </w:r>
      <w:bookmarkStart w:id="436" w:name="_ETM_Q1_219956"/>
      <w:bookmarkStart w:id="437" w:name="_ETM_Q1_219701"/>
      <w:bookmarkEnd w:id="436"/>
      <w:bookmarkEnd w:id="437"/>
      <w:r>
        <w:rPr>
          <w:rtl w:val="true"/>
          <w:lang w:eastAsia="he-IL"/>
        </w:rPr>
        <w:t xml:space="preserve">יכולת המשך </w:t>
      </w:r>
      <w:bookmarkStart w:id="438" w:name="_ETM_Q1_221324"/>
      <w:bookmarkEnd w:id="43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bookmarkStart w:id="439" w:name="_ETM_Q1_222846"/>
      <w:bookmarkStart w:id="440" w:name="_ETM_Q1_222729"/>
      <w:bookmarkStart w:id="441" w:name="_ETM_Q1_222451"/>
      <w:bookmarkStart w:id="442" w:name="_ETM_Q1_222327"/>
      <w:bookmarkEnd w:id="439"/>
      <w:bookmarkEnd w:id="440"/>
      <w:bookmarkEnd w:id="441"/>
      <w:bookmarkEnd w:id="442"/>
      <w:r>
        <w:rPr>
          <w:rtl w:val="true"/>
          <w:lang w:eastAsia="he-IL"/>
        </w:rPr>
        <w:t xml:space="preserve">גם נתבקשנו לראות איך אנחנו משאירים אותם בתוך </w:t>
      </w:r>
      <w:bookmarkStart w:id="443" w:name="_ETM_Q1_224628"/>
      <w:bookmarkStart w:id="444" w:name="_ETM_Q1_224365"/>
      <w:bookmarkEnd w:id="443"/>
      <w:bookmarkEnd w:id="444"/>
      <w:r>
        <w:rPr>
          <w:rtl w:val="true"/>
          <w:lang w:eastAsia="he-IL"/>
        </w:rPr>
        <w:t>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5" w:name="_ETM_Q1_226326"/>
      <w:bookmarkEnd w:id="44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6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224257"/>
      <w:bookmarkStart w:id="448" w:name="_ETM_Q1_223976"/>
      <w:bookmarkStart w:id="449" w:name="_ETM_Q1_225252"/>
      <w:bookmarkStart w:id="450" w:name="_ETM_Q1_225005"/>
      <w:bookmarkEnd w:id="447"/>
      <w:bookmarkEnd w:id="448"/>
      <w:bookmarkEnd w:id="449"/>
      <w:bookmarkEnd w:id="450"/>
      <w:r>
        <w:rPr>
          <w:rtl w:val="true"/>
          <w:lang w:eastAsia="he-IL"/>
        </w:rPr>
        <w:t xml:space="preserve">ראיתי ששיניתם </w:t>
      </w:r>
      <w:bookmarkStart w:id="451" w:name="_ETM_Q1_225933"/>
      <w:bookmarkStart w:id="452" w:name="_ETM_Q1_225680"/>
      <w:bookmarkEnd w:id="451"/>
      <w:bookmarkEnd w:id="452"/>
      <w:r>
        <w:rPr>
          <w:rtl w:val="true"/>
          <w:lang w:eastAsia="he-IL"/>
        </w:rPr>
        <w:t>להם את השם</w:t>
      </w:r>
      <w:r>
        <w:rPr>
          <w:rtl w:val="true"/>
          <w:lang w:eastAsia="he-IL"/>
        </w:rPr>
        <w:t>.</w:t>
      </w:r>
      <w:bookmarkStart w:id="453" w:name="_ETM_Q1_228778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228907"/>
      <w:bookmarkStart w:id="455" w:name="_ETM_Q1_228907"/>
      <w:bookmarkEnd w:id="455"/>
    </w:p>
    <w:p>
      <w:pPr>
        <w:pStyle w:val="Style36"/>
        <w:keepNext w:val="true"/>
        <w:rPr>
          <w:lang w:eastAsia="he-IL"/>
        </w:rPr>
      </w:pPr>
      <w:bookmarkStart w:id="456" w:name="ET_guest_אסף_לו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ינו לעצמם</w:t>
      </w:r>
      <w:bookmarkStart w:id="457" w:name="_ETM_Q1_226946"/>
      <w:bookmarkStart w:id="458" w:name="_ETM_Q1_226710"/>
      <w:bookmarkEnd w:id="457"/>
      <w:bookmarkEnd w:id="4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233839"/>
      <w:bookmarkStart w:id="460" w:name="_ETM_Q1_231972"/>
      <w:bookmarkStart w:id="461" w:name="_ETM_Q1_231837"/>
      <w:bookmarkStart w:id="462" w:name="_ETM_Q1_233839"/>
      <w:bookmarkStart w:id="463" w:name="_ETM_Q1_231972"/>
      <w:bookmarkStart w:id="464" w:name="_ETM_Q1_231837"/>
      <w:bookmarkEnd w:id="462"/>
      <w:bookmarkEnd w:id="463"/>
      <w:bookmarkEnd w:id="464"/>
    </w:p>
    <w:p>
      <w:pPr>
        <w:pStyle w:val="Style36"/>
        <w:keepNext w:val="true"/>
        <w:rPr>
          <w:lang w:eastAsia="he-IL"/>
        </w:rPr>
      </w:pPr>
      <w:bookmarkStart w:id="465" w:name="ET_guest_אורן_לבי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234808"/>
      <w:bookmarkStart w:id="467" w:name="_ETM_Q1_234719"/>
      <w:bookmarkEnd w:id="466"/>
      <w:bookmarkEnd w:id="467"/>
      <w:r>
        <w:rPr>
          <w:rtl w:val="true"/>
          <w:lang w:eastAsia="he-IL"/>
        </w:rPr>
        <w:t xml:space="preserve">נקודה </w:t>
      </w:r>
      <w:bookmarkStart w:id="468" w:name="_ETM_Q1_231283"/>
      <w:bookmarkStart w:id="469" w:name="_ETM_Q1_231002"/>
      <w:bookmarkEnd w:id="468"/>
      <w:bookmarkEnd w:id="469"/>
      <w:r>
        <w:rPr>
          <w:rtl w:val="true"/>
          <w:lang w:eastAsia="he-IL"/>
        </w:rPr>
        <w:t>חשובה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מלצ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</w:t>
      </w:r>
      <w:bookmarkStart w:id="470" w:name="_ETM_Q1_233440"/>
      <w:bookmarkStart w:id="471" w:name="_ETM_Q1_233180"/>
      <w:bookmarkEnd w:id="470"/>
      <w:bookmarkEnd w:id="471"/>
      <w:r>
        <w:rPr>
          <w:rtl w:val="true"/>
          <w:lang w:eastAsia="he-IL"/>
        </w:rPr>
        <w:t xml:space="preserve">סכימה </w:t>
      </w:r>
      <w:bookmarkStart w:id="472" w:name="_ETM_Q1_234078"/>
      <w:bookmarkEnd w:id="472"/>
      <w:r>
        <w:rPr>
          <w:rtl w:val="true"/>
          <w:lang w:eastAsia="he-IL"/>
        </w:rPr>
        <w:t>לשנות א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וראים לה יות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ועצה לייצור ולשיווק </w:t>
      </w:r>
      <w:bookmarkStart w:id="473" w:name="_ETM_Q1_241929"/>
      <w:bookmarkEnd w:id="473"/>
      <w:r>
        <w:rPr>
          <w:rtl w:val="true"/>
          <w:lang w:eastAsia="he-IL"/>
        </w:rPr>
        <w:t>של דבש</w:t>
      </w:r>
      <w:r>
        <w:rPr>
          <w:rtl w:val="true"/>
          <w:lang w:eastAsia="he-IL"/>
        </w:rPr>
        <w:t>"</w:t>
      </w:r>
      <w:bookmarkStart w:id="474" w:name="_ETM_Q1_237517"/>
      <w:bookmarkStart w:id="475" w:name="_ETM_Q1_237241"/>
      <w:bookmarkStart w:id="476" w:name="_ETM_Q1_235410"/>
      <w:bookmarkStart w:id="477" w:name="_ETM_Q1_235153"/>
      <w:bookmarkStart w:id="478" w:name="_ETM_Q1_239105"/>
      <w:bookmarkStart w:id="479" w:name="_ETM_Q1_238829"/>
      <w:bookmarkEnd w:id="474"/>
      <w:bookmarkEnd w:id="475"/>
      <w:bookmarkEnd w:id="476"/>
      <w:bookmarkEnd w:id="477"/>
      <w:bookmarkEnd w:id="478"/>
      <w:bookmarkEnd w:id="479"/>
      <w:r>
        <w:rPr>
          <w:rtl w:val="true"/>
          <w:lang w:eastAsia="he-IL"/>
        </w:rPr>
        <w:t xml:space="preserve"> – </w:t>
      </w:r>
      <w:bookmarkStart w:id="480" w:name="_ETM_Q1_236460"/>
      <w:bookmarkStart w:id="481" w:name="_ETM_Q1_236203"/>
      <w:bookmarkEnd w:id="480"/>
      <w:bookmarkEnd w:id="481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דע</w:t>
      </w:r>
      <w:bookmarkStart w:id="482" w:name="_ETM_Q1_239106"/>
      <w:bookmarkStart w:id="483" w:name="_ETM_Q1_238833"/>
      <w:bookmarkStart w:id="484" w:name="_ETM_Q1_239504"/>
      <w:bookmarkStart w:id="485" w:name="_ETM_Q1_239256"/>
      <w:bookmarkStart w:id="486" w:name="_ETM_Q1_242401"/>
      <w:bookmarkStart w:id="487" w:name="_ETM_Q1_242126"/>
      <w:bookmarkEnd w:id="482"/>
      <w:bookmarkEnd w:id="483"/>
      <w:bookmarkEnd w:id="484"/>
      <w:bookmarkEnd w:id="485"/>
      <w:bookmarkEnd w:id="486"/>
      <w:bookmarkEnd w:id="487"/>
      <w:r>
        <w:rPr>
          <w:rtl w:val="true"/>
          <w:lang w:eastAsia="he-IL"/>
        </w:rPr>
        <w:t xml:space="preserve"> את חשיבות ההאבקה </w:t>
      </w:r>
      <w:bookmarkStart w:id="488" w:name="_ETM_Q1_244810"/>
      <w:bookmarkEnd w:id="488"/>
      <w:r>
        <w:rPr>
          <w:rtl w:val="true"/>
          <w:lang w:eastAsia="he-IL"/>
        </w:rPr>
        <w:t xml:space="preserve">– </w:t>
      </w:r>
      <w:bookmarkStart w:id="489" w:name="_ETM_Q1_240905"/>
      <w:bookmarkStart w:id="490" w:name="_ETM_Q1_240653"/>
      <w:bookmarkEnd w:id="489"/>
      <w:bookmarkEnd w:id="490"/>
      <w:r>
        <w:rPr>
          <w:rtl w:val="true"/>
          <w:lang w:eastAsia="he-IL"/>
        </w:rPr>
        <w:t xml:space="preserve">א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ועצה להאבקה </w:t>
      </w:r>
      <w:bookmarkStart w:id="491" w:name="_ETM_Q1_242590"/>
      <w:bookmarkStart w:id="492" w:name="_ETM_Q1_242316"/>
      <w:bookmarkEnd w:id="491"/>
      <w:bookmarkEnd w:id="492"/>
      <w:r>
        <w:rPr>
          <w:rtl w:val="true"/>
          <w:lang w:eastAsia="he-IL"/>
        </w:rPr>
        <w:t>ודבש</w:t>
      </w:r>
      <w:r>
        <w:rPr>
          <w:rtl w:val="true"/>
          <w:lang w:eastAsia="he-IL"/>
        </w:rPr>
        <w:t>".</w:t>
      </w:r>
      <w:bookmarkStart w:id="493" w:name="_ETM_Q1_242198"/>
      <w:bookmarkStart w:id="494" w:name="_ETM_Q1_241976"/>
      <w:bookmarkEnd w:id="49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243079"/>
      <w:bookmarkStart w:id="496" w:name="_ETM_Q1_242952"/>
      <w:bookmarkStart w:id="497" w:name="_ETM_Q1_243079"/>
      <w:bookmarkStart w:id="498" w:name="_ETM_Q1_242952"/>
      <w:bookmarkEnd w:id="497"/>
      <w:bookmarkEnd w:id="498"/>
    </w:p>
    <w:p>
      <w:pPr>
        <w:pStyle w:val="Style32"/>
        <w:keepNext w:val="true"/>
        <w:rPr/>
      </w:pPr>
      <w:bookmarkStart w:id="499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247478"/>
      <w:bookmarkEnd w:id="500"/>
      <w:r>
        <w:rPr>
          <w:rtl w:val="true"/>
          <w:lang w:eastAsia="he-IL"/>
        </w:rPr>
        <w:t xml:space="preserve">הם לא </w:t>
      </w:r>
      <w:bookmarkStart w:id="501" w:name="_ETM_Q1_249323"/>
      <w:bookmarkEnd w:id="501"/>
      <w:r>
        <w:rPr>
          <w:rtl w:val="true"/>
          <w:lang w:eastAsia="he-IL"/>
        </w:rPr>
        <w:t>צריכים רק לעשות האבקה</w:t>
      </w:r>
      <w:r>
        <w:rPr>
          <w:rtl w:val="true"/>
          <w:lang w:eastAsia="he-IL"/>
        </w:rPr>
        <w:t>?</w:t>
      </w:r>
      <w:bookmarkStart w:id="502" w:name="_ETM_Q1_253448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252695"/>
      <w:bookmarkStart w:id="504" w:name="_ETM_Q1_249426"/>
      <w:bookmarkStart w:id="505" w:name="_ETM_Q1_249193"/>
      <w:bookmarkStart w:id="506" w:name="_ETM_Q1_253553"/>
      <w:bookmarkStart w:id="507" w:name="_ETM_Q1_252695"/>
      <w:bookmarkStart w:id="508" w:name="_ETM_Q1_249426"/>
      <w:bookmarkStart w:id="509" w:name="_ETM_Q1_249193"/>
      <w:bookmarkStart w:id="510" w:name="_ETM_Q1_253553"/>
      <w:bookmarkEnd w:id="507"/>
      <w:bookmarkEnd w:id="508"/>
      <w:bookmarkEnd w:id="509"/>
      <w:bookmarkEnd w:id="510"/>
    </w:p>
    <w:p>
      <w:pPr>
        <w:pStyle w:val="Style36"/>
        <w:keepNext w:val="true"/>
        <w:rPr>
          <w:lang w:eastAsia="he-IL"/>
        </w:rPr>
      </w:pPr>
      <w:bookmarkStart w:id="511" w:name="ET_guest_אורן_לביא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253677"/>
      <w:bookmarkStart w:id="513" w:name="_ETM_Q1_253570"/>
      <w:bookmarkEnd w:id="512"/>
      <w:bookmarkEnd w:id="513"/>
      <w:r>
        <w:rPr>
          <w:rtl w:val="true"/>
          <w:lang w:eastAsia="he-IL"/>
        </w:rPr>
        <w:t xml:space="preserve">החלק החשוב שהדבורה </w:t>
      </w:r>
      <w:bookmarkStart w:id="514" w:name="_ETM_Q1_253519"/>
      <w:bookmarkStart w:id="515" w:name="_ETM_Q1_253268"/>
      <w:bookmarkEnd w:id="514"/>
      <w:bookmarkEnd w:id="515"/>
      <w:r>
        <w:rPr>
          <w:rtl w:val="true"/>
          <w:lang w:eastAsia="he-IL"/>
        </w:rPr>
        <w:t>עושה הוא תהליך ההאבקה</w:t>
      </w:r>
      <w:r>
        <w:rPr>
          <w:rtl w:val="true"/>
          <w:lang w:eastAsia="he-IL"/>
        </w:rPr>
        <w:t xml:space="preserve">, </w:t>
      </w:r>
      <w:bookmarkStart w:id="516" w:name="_ETM_Q1_256322"/>
      <w:bookmarkEnd w:id="516"/>
      <w:r>
        <w:rPr>
          <w:rtl w:val="true"/>
          <w:lang w:eastAsia="he-IL"/>
        </w:rPr>
        <w:t>והדבש הוא ה</w:t>
      </w:r>
      <w:r>
        <w:rPr>
          <w:rtl w:val="true"/>
          <w:lang w:eastAsia="he-IL"/>
        </w:rPr>
        <w:t>-</w:t>
      </w:r>
      <w:bookmarkStart w:id="517" w:name="_ETM_Q1_257416"/>
      <w:bookmarkStart w:id="518" w:name="_ETM_Q1_257144"/>
      <w:bookmarkEnd w:id="517"/>
      <w:bookmarkEnd w:id="518"/>
      <w:r>
        <w:rPr>
          <w:lang w:eastAsia="he-IL"/>
        </w:rPr>
        <w:t xml:space="preserve">By </w:t>
      </w:r>
      <w:bookmarkStart w:id="519" w:name="_ETM_Q1_257467"/>
      <w:bookmarkStart w:id="520" w:name="_ETM_Q1_257190"/>
      <w:bookmarkEnd w:id="519"/>
      <w:bookmarkEnd w:id="520"/>
      <w:r>
        <w:rPr>
          <w:lang w:eastAsia="he-IL"/>
        </w:rPr>
        <w:t>Produ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אירוע הזה</w:t>
      </w:r>
      <w:r>
        <w:rPr>
          <w:rtl w:val="true"/>
          <w:lang w:eastAsia="he-IL"/>
        </w:rPr>
        <w:t>.</w:t>
      </w:r>
      <w:bookmarkStart w:id="521" w:name="_ETM_Q1_258994"/>
      <w:bookmarkStart w:id="522" w:name="_ETM_Q1_258750"/>
      <w:bookmarkEnd w:id="521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חס </w:t>
      </w:r>
      <w:bookmarkStart w:id="523" w:name="_ETM_Q1_283908"/>
      <w:bookmarkStart w:id="524" w:name="_ETM_Q1_283610"/>
      <w:bookmarkEnd w:id="523"/>
      <w:bookmarkEnd w:id="524"/>
      <w:r>
        <w:rPr>
          <w:rtl w:val="true"/>
          <w:lang w:eastAsia="he-IL"/>
        </w:rPr>
        <w:t>לאלברט איינשטיין משפט מעניין וחשוב</w:t>
      </w:r>
      <w:bookmarkStart w:id="525" w:name="_ETM_Q1_290905"/>
      <w:bookmarkEnd w:id="525"/>
      <w:r>
        <w:rPr>
          <w:rtl w:val="true"/>
          <w:lang w:eastAsia="he-IL"/>
        </w:rPr>
        <w:t xml:space="preserve"> </w:t>
      </w:r>
      <w:bookmarkStart w:id="526" w:name="_ETM_Q1_286627"/>
      <w:bookmarkStart w:id="527" w:name="_ETM_Q1_286368"/>
      <w:bookmarkEnd w:id="526"/>
      <w:bookmarkEnd w:id="52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ן אם הוא נכון או לא נכון – הוא עדיין</w:t>
      </w:r>
      <w:bookmarkStart w:id="528" w:name="_ETM_Q1_288452"/>
      <w:bookmarkStart w:id="529" w:name="_ETM_Q1_288203"/>
      <w:bookmarkEnd w:id="528"/>
      <w:bookmarkEnd w:id="529"/>
      <w:r>
        <w:rPr>
          <w:rtl w:val="true"/>
          <w:lang w:eastAsia="he-IL"/>
        </w:rPr>
        <w:t xml:space="preserve"> </w:t>
      </w:r>
      <w:bookmarkStart w:id="530" w:name="_ETM_Q1_288737"/>
      <w:bookmarkEnd w:id="530"/>
      <w:r>
        <w:rPr>
          <w:rtl w:val="true"/>
          <w:lang w:eastAsia="he-IL"/>
        </w:rPr>
        <w:t>מעניין</w:t>
      </w:r>
      <w:bookmarkStart w:id="531" w:name="_ETM_Q1_286803"/>
      <w:bookmarkStart w:id="532" w:name="_ETM_Q1_286540"/>
      <w:bookmarkEnd w:id="531"/>
      <w:bookmarkEnd w:id="53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בחינ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ם הדבורים ייעלמו – </w:t>
      </w:r>
      <w:bookmarkStart w:id="533" w:name="_ETM_Q1_292491"/>
      <w:bookmarkStart w:id="534" w:name="_ETM_Q1_292216"/>
      <w:bookmarkEnd w:id="533"/>
      <w:bookmarkEnd w:id="534"/>
      <w:r>
        <w:rPr>
          <w:rtl w:val="true"/>
          <w:lang w:eastAsia="he-IL"/>
        </w:rPr>
        <w:t xml:space="preserve">ייוותרו </w:t>
      </w:r>
      <w:bookmarkStart w:id="535" w:name="_ETM_Q1_296117"/>
      <w:bookmarkEnd w:id="535"/>
      <w:r>
        <w:rPr>
          <w:rtl w:val="true"/>
          <w:lang w:eastAsia="he-IL"/>
        </w:rPr>
        <w:t xml:space="preserve">למין האנושי רק </w:t>
      </w:r>
      <w:bookmarkStart w:id="536" w:name="_ETM_Q1_299645"/>
      <w:bookmarkStart w:id="537" w:name="_ETM_Q1_299393"/>
      <w:bookmarkEnd w:id="536"/>
      <w:bookmarkEnd w:id="537"/>
      <w:r>
        <w:rPr>
          <w:rtl w:val="true"/>
          <w:lang w:eastAsia="he-IL"/>
        </w:rPr>
        <w:t>ארבע שנות קיום</w:t>
      </w:r>
      <w:r>
        <w:rPr>
          <w:rtl w:val="true"/>
          <w:lang w:eastAsia="he-IL"/>
        </w:rPr>
        <w:t xml:space="preserve">". </w:t>
      </w:r>
      <w:bookmarkStart w:id="538" w:name="_ETM_Q1_298810"/>
      <w:bookmarkStart w:id="539" w:name="_ETM_Q1_298697"/>
      <w:bookmarkStart w:id="540" w:name="_ETM_Q1_298417"/>
      <w:bookmarkStart w:id="541" w:name="_ETM_Q1_298166"/>
      <w:bookmarkStart w:id="542" w:name="_ETM_Q1_302658"/>
      <w:bookmarkStart w:id="543" w:name="_ETM_Q1_302529"/>
      <w:bookmarkEnd w:id="538"/>
      <w:bookmarkEnd w:id="539"/>
      <w:bookmarkEnd w:id="540"/>
      <w:bookmarkEnd w:id="541"/>
      <w:bookmarkEnd w:id="542"/>
      <w:bookmarkEnd w:id="543"/>
      <w:r>
        <w:rPr>
          <w:rtl w:val="true"/>
          <w:lang w:eastAsia="he-IL"/>
        </w:rPr>
        <w:t>זו נקודה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44" w:name="_ETM_Q1_301764"/>
      <w:bookmarkEnd w:id="544"/>
      <w:r>
        <w:rPr>
          <w:rtl w:val="true"/>
          <w:lang w:eastAsia="he-IL"/>
        </w:rPr>
        <w:t>מברך את המועצה על שינוי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308508"/>
      <w:bookmarkStart w:id="546" w:name="_ETM_Q1_307861"/>
      <w:bookmarkStart w:id="547" w:name="_ETM_Q1_307624"/>
      <w:bookmarkStart w:id="548" w:name="_ETM_Q1_304519"/>
      <w:bookmarkStart w:id="549" w:name="_ETM_Q1_302893"/>
      <w:bookmarkStart w:id="550" w:name="_ETM_Q1_302656"/>
      <w:bookmarkStart w:id="551" w:name="_ETM_Q1_197420"/>
      <w:bookmarkStart w:id="552" w:name="_ETM_Q1_196326"/>
      <w:bookmarkStart w:id="553" w:name="_ETM_Q1_196203"/>
      <w:bookmarkStart w:id="554" w:name="_ETM_Q1_308508"/>
      <w:bookmarkStart w:id="555" w:name="_ETM_Q1_307861"/>
      <w:bookmarkStart w:id="556" w:name="_ETM_Q1_307624"/>
      <w:bookmarkStart w:id="557" w:name="_ETM_Q1_304519"/>
      <w:bookmarkStart w:id="558" w:name="_ETM_Q1_302893"/>
      <w:bookmarkStart w:id="559" w:name="_ETM_Q1_302656"/>
      <w:bookmarkStart w:id="560" w:name="_ETM_Q1_197420"/>
      <w:bookmarkStart w:id="561" w:name="_ETM_Q1_196326"/>
      <w:bookmarkStart w:id="562" w:name="_ETM_Q1_19620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</w:p>
    <w:p>
      <w:pPr>
        <w:pStyle w:val="Style15"/>
        <w:keepNext w:val="true"/>
        <w:rPr/>
      </w:pPr>
      <w:bookmarkStart w:id="563" w:name="ET_speaker_איתי_עצ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309258"/>
      <w:bookmarkStart w:id="565" w:name="_ETM_Q1_309184"/>
      <w:bookmarkEnd w:id="564"/>
      <w:bookmarkEnd w:id="565"/>
      <w:r>
        <w:rPr>
          <w:rtl w:val="true"/>
          <w:lang w:eastAsia="he-IL"/>
        </w:rPr>
        <w:t>נתחיל לעבור על הסע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311271"/>
      <w:bookmarkStart w:id="567" w:name="_ETM_Q1_311035"/>
      <w:bookmarkStart w:id="568" w:name="_ETM_Q1_315534"/>
      <w:bookmarkStart w:id="569" w:name="_ETM_Q1_315417"/>
      <w:bookmarkStart w:id="570" w:name="_ETM_Q1_311271"/>
      <w:bookmarkStart w:id="571" w:name="_ETM_Q1_311035"/>
      <w:bookmarkStart w:id="572" w:name="_ETM_Q1_315534"/>
      <w:bookmarkStart w:id="573" w:name="_ETM_Q1_315417"/>
      <w:bookmarkEnd w:id="570"/>
      <w:bookmarkEnd w:id="571"/>
      <w:bookmarkEnd w:id="572"/>
      <w:bookmarkEnd w:id="573"/>
    </w:p>
    <w:p>
      <w:pPr>
        <w:pStyle w:val="Style36"/>
        <w:keepNext w:val="true"/>
        <w:rPr>
          <w:lang w:eastAsia="he-IL"/>
        </w:rPr>
      </w:pPr>
      <w:bookmarkStart w:id="574" w:name="ET_guest_אסף_לו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311932"/>
      <w:bookmarkStart w:id="576" w:name="_ETM_Q1_311696"/>
      <w:bookmarkStart w:id="577" w:name="_ETM_Q1_312245"/>
      <w:bookmarkStart w:id="578" w:name="_ETM_Q1_312176"/>
      <w:bookmarkEnd w:id="575"/>
      <w:bookmarkEnd w:id="576"/>
      <w:bookmarkEnd w:id="577"/>
      <w:bookmarkEnd w:id="578"/>
      <w:r>
        <w:rPr>
          <w:rtl w:val="true"/>
          <w:lang w:eastAsia="he-IL"/>
        </w:rPr>
        <w:t>אני רק אשלים</w:t>
      </w:r>
      <w:r>
        <w:rPr>
          <w:rtl w:val="true"/>
          <w:lang w:eastAsia="he-IL"/>
        </w:rPr>
        <w:t xml:space="preserve">, </w:t>
      </w:r>
      <w:bookmarkStart w:id="579" w:name="_ETM_Q1_315277"/>
      <w:bookmarkEnd w:id="57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580" w:name="_ETM_Q1_315141"/>
      <w:bookmarkStart w:id="581" w:name="_ETM_Q1_314899"/>
      <w:bookmarkEnd w:id="580"/>
      <w:bookmarkEnd w:id="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שיעורי הבית שקיבלנו </w:t>
      </w:r>
      <w:bookmarkStart w:id="582" w:name="_ETM_Q1_319523"/>
      <w:bookmarkStart w:id="583" w:name="_ETM_Q1_319269"/>
      <w:bookmarkEnd w:id="582"/>
      <w:bookmarkEnd w:id="583"/>
      <w:r>
        <w:rPr>
          <w:rtl w:val="true"/>
          <w:lang w:eastAsia="he-IL"/>
        </w:rPr>
        <w:t xml:space="preserve">היה לראות </w:t>
      </w:r>
      <w:bookmarkStart w:id="584" w:name="_ETM_Q1_319731"/>
      <w:bookmarkStart w:id="585" w:name="_ETM_Q1_319505"/>
      <w:bookmarkStart w:id="586" w:name="_ETM_Q1_322014"/>
      <w:bookmarkStart w:id="587" w:name="_ETM_Q1_321762"/>
      <w:bookmarkStart w:id="588" w:name="_ETM_Q1_325785"/>
      <w:bookmarkStart w:id="589" w:name="_ETM_Q1_319372"/>
      <w:bookmarkStart w:id="590" w:name="_ETM_Q1_319122"/>
      <w:bookmarkStart w:id="591" w:name="_ETM_Q1_320702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r>
        <w:rPr>
          <w:rtl w:val="true"/>
          <w:lang w:eastAsia="he-IL"/>
        </w:rPr>
        <w:t>אנחנו דואגים שימשיך להיות תקציב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המוצע</w:t>
      </w:r>
      <w:r>
        <w:rPr>
          <w:rtl w:val="true"/>
          <w:lang w:eastAsia="he-IL"/>
        </w:rPr>
        <w:t xml:space="preserve">, </w:t>
      </w:r>
      <w:bookmarkStart w:id="592" w:name="_ETM_Q1_329761"/>
      <w:bookmarkEnd w:id="592"/>
      <w:r>
        <w:rPr>
          <w:rtl w:val="true"/>
          <w:lang w:eastAsia="he-IL"/>
        </w:rPr>
        <w:t>אנחנו מציעים לקבוע היטל על כל כו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93" w:name="_ETM_Q1_333267"/>
      <w:bookmarkStart w:id="594" w:name="_ETM_Q1_333046"/>
      <w:bookmarkStart w:id="595" w:name="_ETM_Q1_337632"/>
      <w:bookmarkEnd w:id="593"/>
      <w:bookmarkEnd w:id="594"/>
      <w:bookmarkEnd w:id="595"/>
      <w:r>
        <w:rPr>
          <w:rtl w:val="true"/>
          <w:lang w:eastAsia="he-IL"/>
        </w:rPr>
        <w:t>שנמצ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עבודה </w:t>
      </w:r>
      <w:bookmarkStart w:id="596" w:name="_ETM_Q1_335702"/>
      <w:bookmarkStart w:id="597" w:name="_ETM_Q1_335463"/>
      <w:bookmarkEnd w:id="596"/>
      <w:bookmarkEnd w:id="597"/>
      <w:r>
        <w:rPr>
          <w:rtl w:val="true"/>
          <w:lang w:eastAsia="he-IL"/>
        </w:rPr>
        <w:t xml:space="preserve">שהמועצה הציגה לנו </w:t>
      </w:r>
      <w:bookmarkStart w:id="598" w:name="_ETM_Q1_340119"/>
      <w:bookmarkEnd w:id="598"/>
      <w:r>
        <w:rPr>
          <w:rtl w:val="true"/>
          <w:lang w:eastAsia="he-IL"/>
        </w:rPr>
        <w:t>על כל הפעולות שהיא עושה – אנחנו מצל</w:t>
      </w:r>
      <w:bookmarkStart w:id="599" w:name="_ETM_Q1_340378"/>
      <w:bookmarkEnd w:id="599"/>
      <w:r>
        <w:rPr>
          <w:rtl w:val="true"/>
          <w:lang w:eastAsia="he-IL"/>
        </w:rPr>
        <w:t>מ</w:t>
      </w:r>
      <w:bookmarkStart w:id="600" w:name="_ETM_Q1_340622"/>
      <w:bookmarkEnd w:id="600"/>
      <w:r>
        <w:rPr>
          <w:rtl w:val="true"/>
          <w:lang w:eastAsia="he-IL"/>
        </w:rPr>
        <w:t xml:space="preserve">ים את נקודת </w:t>
      </w:r>
      <w:bookmarkStart w:id="601" w:name="_ETM_Q1_342023"/>
      <w:bookmarkEnd w:id="601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בנ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סח חישוב כזה או </w:t>
      </w:r>
      <w:bookmarkStart w:id="602" w:name="_ETM_Q1_350544"/>
      <w:bookmarkEnd w:id="60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351890"/>
      <w:bookmarkStart w:id="604" w:name="_ETM_Q1_351792"/>
      <w:bookmarkStart w:id="605" w:name="_ETM_Q1_351890"/>
      <w:bookmarkStart w:id="606" w:name="_ETM_Q1_351792"/>
      <w:bookmarkEnd w:id="605"/>
      <w:bookmarkEnd w:id="606"/>
    </w:p>
    <w:p>
      <w:pPr>
        <w:pStyle w:val="Normal"/>
        <w:rPr>
          <w:lang w:eastAsia="he-IL"/>
        </w:rPr>
      </w:pPr>
      <w:bookmarkStart w:id="607" w:name="_ETM_Q1_352018"/>
      <w:bookmarkStart w:id="608" w:name="_ETM_Q1_351936"/>
      <w:bookmarkEnd w:id="607"/>
      <w:bookmarkEnd w:id="60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609" w:name="_ETM_Q1_348372"/>
      <w:bookmarkStart w:id="610" w:name="_ETM_Q1_348142"/>
      <w:bookmarkEnd w:id="609"/>
      <w:bookmarkEnd w:id="610"/>
      <w:r>
        <w:rPr>
          <w:rtl w:val="true"/>
          <w:lang w:eastAsia="he-IL"/>
        </w:rPr>
        <w:t xml:space="preserve">לצד היכולת לגבות אגרה – ואין רצון שתהיה פה </w:t>
      </w:r>
      <w:bookmarkStart w:id="611" w:name="_ETM_Q1_356174"/>
      <w:bookmarkEnd w:id="611"/>
      <w:r>
        <w:rPr>
          <w:rtl w:val="true"/>
          <w:lang w:eastAsia="he-IL"/>
        </w:rPr>
        <w:t>כפילות – אנחנו נפ</w:t>
      </w:r>
      <w:bookmarkStart w:id="612" w:name="_ETM_Q1_354006"/>
      <w:bookmarkStart w:id="613" w:name="_ETM_Q1_353778"/>
      <w:bookmarkEnd w:id="612"/>
      <w:bookmarkEnd w:id="613"/>
      <w:r>
        <w:rPr>
          <w:rtl w:val="true"/>
          <w:lang w:eastAsia="he-IL"/>
        </w:rPr>
        <w:t>ריד בין 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טרה שישלמו </w:t>
      </w:r>
      <w:bookmarkStart w:id="614" w:name="_ETM_Q1_359231"/>
      <w:bookmarkEnd w:id="61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טרה היא </w:t>
      </w:r>
      <w:bookmarkStart w:id="615" w:name="_ETM_Q1_358569"/>
      <w:bookmarkStart w:id="616" w:name="_ETM_Q1_358337"/>
      <w:bookmarkEnd w:id="615"/>
      <w:bookmarkEnd w:id="616"/>
      <w:r>
        <w:rPr>
          <w:rtl w:val="true"/>
          <w:lang w:eastAsia="he-IL"/>
        </w:rPr>
        <w:t>אפילו שישלמ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עשה את </w:t>
      </w:r>
      <w:bookmarkStart w:id="617" w:name="_ETM_Q1_362916"/>
      <w:bookmarkEnd w:id="617"/>
      <w:r>
        <w:rPr>
          <w:rtl w:val="true"/>
          <w:lang w:eastAsia="he-IL"/>
        </w:rPr>
        <w:t>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בוא</w:t>
      </w:r>
      <w:bookmarkStart w:id="618" w:name="_ETM_Q1_361876"/>
      <w:bookmarkStart w:id="619" w:name="_ETM_Q1_361645"/>
      <w:bookmarkEnd w:id="618"/>
      <w:bookmarkEnd w:id="619"/>
      <w:r>
        <w:rPr>
          <w:rtl w:val="true"/>
          <w:lang w:eastAsia="he-IL"/>
        </w:rPr>
        <w:t xml:space="preserve"> עם הסט של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365197"/>
      <w:bookmarkStart w:id="621" w:name="_ETM_Q1_365065"/>
      <w:bookmarkStart w:id="622" w:name="_ETM_Q1_364985"/>
      <w:bookmarkStart w:id="623" w:name="_ETM_Q1_365197"/>
      <w:bookmarkStart w:id="624" w:name="_ETM_Q1_365065"/>
      <w:bookmarkStart w:id="625" w:name="_ETM_Q1_364985"/>
      <w:bookmarkEnd w:id="623"/>
      <w:bookmarkEnd w:id="624"/>
      <w:bookmarkEnd w:id="625"/>
    </w:p>
    <w:p>
      <w:pPr>
        <w:pStyle w:val="Normal"/>
        <w:rPr>
          <w:lang w:eastAsia="he-IL"/>
        </w:rPr>
      </w:pPr>
      <w:bookmarkStart w:id="626" w:name="_ETM_Q1_365281"/>
      <w:bookmarkEnd w:id="626"/>
      <w:r>
        <w:rPr>
          <w:rtl w:val="true"/>
          <w:lang w:eastAsia="he-IL"/>
        </w:rPr>
        <w:t xml:space="preserve">אנחנו מבקשים להשאיר </w:t>
      </w:r>
      <w:bookmarkStart w:id="627" w:name="_ETM_Q1_367535"/>
      <w:bookmarkEnd w:id="627"/>
      <w:r>
        <w:rPr>
          <w:rtl w:val="true"/>
          <w:lang w:eastAsia="he-IL"/>
        </w:rPr>
        <w:t xml:space="preserve">את היכולת לקבוע </w:t>
      </w:r>
      <w:bookmarkStart w:id="628" w:name="_ETM_Q1_365355"/>
      <w:bookmarkStart w:id="629" w:name="_ETM_Q1_365140"/>
      <w:bookmarkEnd w:id="628"/>
      <w:bookmarkEnd w:id="629"/>
      <w:r>
        <w:rPr>
          <w:rtl w:val="true"/>
          <w:lang w:eastAsia="he-IL"/>
        </w:rPr>
        <w:t>אגרה באם המשרד יידרש</w:t>
      </w:r>
      <w:bookmarkStart w:id="630" w:name="_ETM_Q1_367218"/>
      <w:bookmarkStart w:id="631" w:name="_ETM_Q1_366981"/>
      <w:bookmarkEnd w:id="630"/>
      <w:bookmarkEnd w:id="631"/>
      <w:r>
        <w:rPr>
          <w:rtl w:val="true"/>
          <w:lang w:eastAsia="he-IL"/>
        </w:rPr>
        <w:t xml:space="preserve"> ל</w:t>
      </w:r>
      <w:bookmarkStart w:id="632" w:name="_ETM_Q1_367265"/>
      <w:bookmarkStart w:id="633" w:name="_ETM_Q1_367033"/>
      <w:bookmarkEnd w:id="632"/>
      <w:bookmarkEnd w:id="633"/>
      <w:r>
        <w:rPr>
          <w:rtl w:val="true"/>
          <w:lang w:eastAsia="he-IL"/>
        </w:rPr>
        <w:t>קבוע אגרה נוספת</w:t>
      </w:r>
      <w:r>
        <w:rPr>
          <w:rtl w:val="true"/>
          <w:lang w:eastAsia="he-IL"/>
        </w:rPr>
        <w:t xml:space="preserve">, </w:t>
      </w:r>
      <w:bookmarkStart w:id="634" w:name="_ETM_Q1_373394"/>
      <w:bookmarkEnd w:id="634"/>
      <w:r>
        <w:rPr>
          <w:rtl w:val="true"/>
          <w:lang w:eastAsia="he-IL"/>
        </w:rPr>
        <w:t xml:space="preserve">אבל כשלב ראשון – </w:t>
      </w:r>
      <w:bookmarkStart w:id="635" w:name="_ETM_Q1_371476"/>
      <w:bookmarkStart w:id="636" w:name="_ETM_Q1_371237"/>
      <w:bookmarkEnd w:id="635"/>
      <w:bookmarkEnd w:id="636"/>
      <w:r>
        <w:rPr>
          <w:rtl w:val="true"/>
          <w:lang w:eastAsia="he-IL"/>
        </w:rPr>
        <w:t>המשרד לא יקבע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ה </w:t>
      </w:r>
      <w:bookmarkStart w:id="637" w:name="_ETM_Q1_377336"/>
      <w:bookmarkEnd w:id="637"/>
      <w:r>
        <w:rPr>
          <w:rtl w:val="true"/>
          <w:lang w:eastAsia="he-IL"/>
        </w:rPr>
        <w:t xml:space="preserve">צילום </w:t>
      </w:r>
      <w:bookmarkStart w:id="638" w:name="_ETM_Q1_374129"/>
      <w:bookmarkEnd w:id="638"/>
      <w:r>
        <w:rPr>
          <w:rtl w:val="true"/>
          <w:lang w:eastAsia="he-IL"/>
        </w:rPr>
        <w:t>מ</w:t>
      </w:r>
      <w:bookmarkStart w:id="639" w:name="_ETM_Q1_374378"/>
      <w:bookmarkEnd w:id="639"/>
      <w:r>
        <w:rPr>
          <w:rtl w:val="true"/>
          <w:lang w:eastAsia="he-IL"/>
        </w:rPr>
        <w:t xml:space="preserve">צב של המצב הק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377405"/>
      <w:bookmarkStart w:id="641" w:name="_ETM_Q1_377317"/>
      <w:bookmarkStart w:id="642" w:name="_ETM_Q1_377405"/>
      <w:bookmarkStart w:id="643" w:name="_ETM_Q1_377317"/>
      <w:bookmarkEnd w:id="642"/>
      <w:bookmarkEnd w:id="643"/>
    </w:p>
    <w:p>
      <w:pPr>
        <w:pStyle w:val="Style32"/>
        <w:keepNext w:val="true"/>
        <w:rPr/>
      </w:pPr>
      <w:bookmarkStart w:id="644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377940"/>
      <w:bookmarkEnd w:id="6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646" w:name="_ETM_Q1_380348"/>
      <w:bookmarkEnd w:id="646"/>
      <w:r>
        <w:rPr>
          <w:rtl w:val="true"/>
          <w:lang w:eastAsia="he-IL"/>
        </w:rPr>
        <w:t xml:space="preserve">שיש את המועצה – </w:t>
      </w:r>
      <w:bookmarkStart w:id="647" w:name="_ETM_Q1_378489"/>
      <w:bookmarkStart w:id="648" w:name="_ETM_Q1_378248"/>
      <w:bookmarkEnd w:id="647"/>
      <w:bookmarkEnd w:id="648"/>
      <w:r>
        <w:rPr>
          <w:rtl w:val="true"/>
          <w:lang w:eastAsia="he-IL"/>
        </w:rPr>
        <w:t>ישלמו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381050"/>
      <w:bookmarkStart w:id="650" w:name="_ETM_Q1_380064"/>
      <w:bookmarkStart w:id="651" w:name="_ETM_Q1_379977"/>
      <w:bookmarkStart w:id="652" w:name="_ETM_Q1_381050"/>
      <w:bookmarkStart w:id="653" w:name="_ETM_Q1_380064"/>
      <w:bookmarkStart w:id="654" w:name="_ETM_Q1_379977"/>
      <w:bookmarkEnd w:id="652"/>
      <w:bookmarkEnd w:id="653"/>
      <w:bookmarkEnd w:id="654"/>
    </w:p>
    <w:p>
      <w:pPr>
        <w:pStyle w:val="Style36"/>
        <w:keepNext w:val="true"/>
        <w:rPr>
          <w:lang w:eastAsia="he-IL"/>
        </w:rPr>
      </w:pPr>
      <w:bookmarkStart w:id="655" w:name="ET_guest_אסף_לו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381728"/>
      <w:bookmarkStart w:id="657" w:name="_ETM_Q1_381646"/>
      <w:bookmarkEnd w:id="656"/>
      <w:bookmarkEnd w:id="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הפוך</w:t>
      </w:r>
      <w:bookmarkStart w:id="658" w:name="_ETM_Q1_381127"/>
      <w:bookmarkStart w:id="659" w:name="_ETM_Q1_380877"/>
      <w:bookmarkEnd w:id="658"/>
      <w:bookmarkEnd w:id="6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מרתי </w:t>
      </w:r>
      <w:bookmarkStart w:id="660" w:name="_ETM_Q1_384078"/>
      <w:bookmarkEnd w:id="6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שלמ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381606"/>
      <w:bookmarkStart w:id="662" w:name="_ETM_Q1_381368"/>
      <w:bookmarkStart w:id="663" w:name="_ETM_Q1_386227"/>
      <w:bookmarkStart w:id="664" w:name="_ETM_Q1_386141"/>
      <w:bookmarkStart w:id="665" w:name="_ETM_Q1_381606"/>
      <w:bookmarkStart w:id="666" w:name="_ETM_Q1_381368"/>
      <w:bookmarkStart w:id="667" w:name="_ETM_Q1_386227"/>
      <w:bookmarkStart w:id="668" w:name="_ETM_Q1_386141"/>
      <w:bookmarkEnd w:id="665"/>
      <w:bookmarkEnd w:id="666"/>
      <w:bookmarkEnd w:id="667"/>
      <w:bookmarkEnd w:id="668"/>
    </w:p>
    <w:p>
      <w:pPr>
        <w:pStyle w:val="Style32"/>
        <w:keepNext w:val="true"/>
        <w:rPr/>
      </w:pPr>
      <w:bookmarkStart w:id="669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382394"/>
      <w:bookmarkEnd w:id="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71" w:name="_ETM_Q1_381166"/>
      <w:bookmarkStart w:id="672" w:name="_ETM_Q1_380934"/>
      <w:bookmarkEnd w:id="671"/>
      <w:bookmarkEnd w:id="672"/>
      <w:r>
        <w:rPr>
          <w:rtl w:val="true"/>
          <w:lang w:eastAsia="he-IL"/>
        </w:rPr>
        <w:t>אמ</w:t>
      </w:r>
      <w:bookmarkStart w:id="673" w:name="_ETM_Q1_380591"/>
      <w:bookmarkStart w:id="674" w:name="_ETM_Q1_380355"/>
      <w:bookmarkEnd w:id="673"/>
      <w:bookmarkEnd w:id="674"/>
      <w:r>
        <w:rPr>
          <w:rtl w:val="true"/>
          <w:lang w:eastAsia="he-IL"/>
        </w:rPr>
        <w:t xml:space="preserve">רת </w:t>
      </w:r>
      <w:bookmarkStart w:id="675" w:name="_ETM_Q1_380331"/>
      <w:bookmarkStart w:id="676" w:name="_ETM_Q1_380086"/>
      <w:bookmarkEnd w:id="675"/>
      <w:bookmarkEnd w:id="6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גע 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היה כתוב </w:t>
      </w:r>
      <w:bookmarkStart w:id="677" w:name="_ETM_Q1_381901"/>
      <w:bookmarkStart w:id="678" w:name="_ETM_Q1_381644"/>
      <w:bookmarkEnd w:id="677"/>
      <w:bookmarkEnd w:id="678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385761"/>
      <w:bookmarkStart w:id="680" w:name="_ETM_Q1_384545"/>
      <w:bookmarkStart w:id="681" w:name="_ETM_Q1_384459"/>
      <w:bookmarkStart w:id="682" w:name="_ETM_Q1_385761"/>
      <w:bookmarkStart w:id="683" w:name="_ETM_Q1_384545"/>
      <w:bookmarkStart w:id="684" w:name="_ETM_Q1_384459"/>
      <w:bookmarkEnd w:id="682"/>
      <w:bookmarkEnd w:id="683"/>
      <w:bookmarkEnd w:id="684"/>
    </w:p>
    <w:p>
      <w:pPr>
        <w:pStyle w:val="Style36"/>
        <w:keepNext w:val="true"/>
        <w:rPr>
          <w:lang w:eastAsia="he-IL"/>
        </w:rPr>
      </w:pPr>
      <w:bookmarkStart w:id="685" w:name="ET_guest_אסף_לו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380298"/>
      <w:bookmarkStart w:id="687" w:name="_ETM_Q1_380029"/>
      <w:bookmarkStart w:id="688" w:name="_ETM_Q1_382764"/>
      <w:bookmarkStart w:id="689" w:name="_ETM_Q1_382508"/>
      <w:bookmarkStart w:id="690" w:name="_ETM_Q1_386533"/>
      <w:bookmarkStart w:id="691" w:name="_ETM_Q1_386423"/>
      <w:bookmarkEnd w:id="686"/>
      <w:bookmarkEnd w:id="687"/>
      <w:bookmarkEnd w:id="688"/>
      <w:bookmarkEnd w:id="689"/>
      <w:bookmarkEnd w:id="690"/>
      <w:bookmarkEnd w:id="691"/>
      <w:r>
        <w:rPr>
          <w:rtl w:val="true"/>
          <w:lang w:eastAsia="he-IL"/>
        </w:rPr>
        <w:t xml:space="preserve">לא </w:t>
      </w:r>
      <w:bookmarkStart w:id="692" w:name="_ETM_Q1_386867"/>
      <w:bookmarkEnd w:id="692"/>
      <w:r>
        <w:rPr>
          <w:rtl w:val="true"/>
          <w:lang w:eastAsia="he-IL"/>
        </w:rPr>
        <w:t>ישלמ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93" w:name="_ETM_Q1_386636"/>
      <w:bookmarkStart w:id="694" w:name="_ETM_Q1_386405"/>
      <w:bookmarkStart w:id="695" w:name="_ETM_Q1_389441"/>
      <w:bookmarkStart w:id="696" w:name="_ETM_Q1_385577"/>
      <w:bookmarkStart w:id="697" w:name="_ETM_Q1_385327"/>
      <w:bookmarkStart w:id="698" w:name="_ETM_Q1_387165"/>
      <w:bookmarkStart w:id="699" w:name="_ETM_Q1_386918"/>
      <w:bookmarkEnd w:id="693"/>
      <w:bookmarkEnd w:id="694"/>
      <w:bookmarkEnd w:id="695"/>
      <w:bookmarkEnd w:id="696"/>
      <w:bookmarkEnd w:id="697"/>
      <w:bookmarkEnd w:id="698"/>
      <w:bookmarkEnd w:id="699"/>
      <w:r>
        <w:rPr>
          <w:rtl w:val="true"/>
          <w:lang w:eastAsia="he-IL"/>
        </w:rPr>
        <w:t>משלמים על מכלו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ידרש – נעשה את </w:t>
      </w:r>
      <w:bookmarkStart w:id="700" w:name="_ETM_Q1_391161"/>
      <w:bookmarkStart w:id="701" w:name="_ETM_Q1_390895"/>
      <w:bookmarkEnd w:id="700"/>
      <w:bookmarkEnd w:id="701"/>
      <w:r>
        <w:rPr>
          <w:rtl w:val="true"/>
          <w:lang w:eastAsia="he-IL"/>
        </w:rPr>
        <w:t>ההפ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392137"/>
      <w:bookmarkStart w:id="703" w:name="_ETM_Q1_392049"/>
      <w:bookmarkStart w:id="704" w:name="_ETM_Q1_392137"/>
      <w:bookmarkStart w:id="705" w:name="_ETM_Q1_392049"/>
      <w:bookmarkEnd w:id="704"/>
      <w:bookmarkEnd w:id="705"/>
    </w:p>
    <w:p>
      <w:pPr>
        <w:pStyle w:val="Style32"/>
        <w:keepNext w:val="true"/>
        <w:rPr/>
      </w:pPr>
      <w:bookmarkStart w:id="706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392842"/>
      <w:bookmarkEnd w:id="707"/>
      <w:r>
        <w:rPr>
          <w:rtl w:val="true"/>
          <w:lang w:eastAsia="he-IL"/>
        </w:rPr>
        <w:t>מי נציג החקלאים פה</w:t>
      </w:r>
      <w:r>
        <w:rPr>
          <w:rtl w:val="true"/>
          <w:lang w:eastAsia="he-IL"/>
        </w:rPr>
        <w:t>?</w:t>
      </w:r>
      <w:bookmarkStart w:id="708" w:name="_ETM_Q1_395355"/>
      <w:bookmarkStart w:id="709" w:name="_ETM_Q1_395124"/>
      <w:bookmarkEnd w:id="708"/>
      <w:bookmarkEnd w:id="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סכימים למתוו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389814"/>
      <w:bookmarkStart w:id="711" w:name="_ETM_Q1_388952"/>
      <w:bookmarkStart w:id="712" w:name="_ETM_Q1_388715"/>
      <w:bookmarkStart w:id="713" w:name="_ETM_Q1_389814"/>
      <w:bookmarkStart w:id="714" w:name="_ETM_Q1_388952"/>
      <w:bookmarkStart w:id="715" w:name="_ETM_Q1_388715"/>
      <w:bookmarkEnd w:id="713"/>
      <w:bookmarkEnd w:id="714"/>
      <w:bookmarkEnd w:id="715"/>
    </w:p>
    <w:p>
      <w:pPr>
        <w:pStyle w:val="Style36"/>
        <w:keepNext w:val="true"/>
        <w:rPr>
          <w:lang w:eastAsia="he-IL"/>
        </w:rPr>
      </w:pPr>
      <w:bookmarkStart w:id="716" w:name="ET_guest_84808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390598"/>
      <w:bookmarkStart w:id="718" w:name="_ETM_Q1_390516"/>
      <w:bookmarkEnd w:id="717"/>
      <w:bookmarkEnd w:id="7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 </w:t>
      </w:r>
      <w:bookmarkStart w:id="719" w:name="_ETM_Q1_402929"/>
      <w:bookmarkEnd w:id="719"/>
      <w:r>
        <w:rPr>
          <w:rtl w:val="true"/>
          <w:lang w:eastAsia="he-IL"/>
        </w:rPr>
        <w:t>דו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חקלאי ישראל</w:t>
      </w:r>
      <w:r>
        <w:rPr>
          <w:rtl w:val="true"/>
          <w:lang w:eastAsia="he-IL"/>
        </w:rPr>
        <w:t xml:space="preserve">. </w:t>
      </w:r>
      <w:bookmarkStart w:id="720" w:name="_ETM_Q1_403261"/>
      <w:bookmarkStart w:id="721" w:name="_ETM_Q1_403038"/>
      <w:bookmarkEnd w:id="720"/>
      <w:bookmarkEnd w:id="721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2" w:name="_ETM_Q1_303697"/>
      <w:bookmarkStart w:id="723" w:name="_ETM_Q1_303476"/>
      <w:bookmarkStart w:id="724" w:name="_ETM_Q1_394237"/>
      <w:bookmarkStart w:id="725" w:name="_ETM_Q1_393987"/>
      <w:bookmarkStart w:id="726" w:name="_ETM_Q1_398490"/>
      <w:bookmarkStart w:id="727" w:name="_ETM_Q1_398408"/>
      <w:bookmarkStart w:id="728" w:name="_ETM_Q1_303697"/>
      <w:bookmarkStart w:id="729" w:name="_ETM_Q1_303476"/>
      <w:bookmarkStart w:id="730" w:name="_ETM_Q1_394237"/>
      <w:bookmarkStart w:id="731" w:name="_ETM_Q1_393987"/>
      <w:bookmarkStart w:id="732" w:name="_ETM_Q1_398490"/>
      <w:bookmarkStart w:id="733" w:name="_ETM_Q1_398408"/>
      <w:bookmarkEnd w:id="728"/>
      <w:bookmarkEnd w:id="729"/>
      <w:bookmarkEnd w:id="730"/>
      <w:bookmarkEnd w:id="731"/>
      <w:bookmarkEnd w:id="732"/>
      <w:bookmarkEnd w:id="733"/>
    </w:p>
    <w:p>
      <w:pPr>
        <w:pStyle w:val="Style36"/>
        <w:keepNext w:val="true"/>
        <w:rPr>
          <w:lang w:eastAsia="he-IL"/>
        </w:rPr>
      </w:pPr>
      <w:bookmarkStart w:id="734" w:name="ET_guest_דורון_ליבנ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449603"/>
      <w:bookmarkStart w:id="736" w:name="_ETM_Q1_449358"/>
      <w:bookmarkEnd w:id="735"/>
      <w:bookmarkEnd w:id="736"/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737" w:name="_ETM_Q1_460909"/>
      <w:bookmarkEnd w:id="737"/>
      <w:r>
        <w:rPr>
          <w:rtl w:val="true"/>
          <w:lang w:eastAsia="he-IL"/>
        </w:rPr>
        <w:t xml:space="preserve"> ארגון </w:t>
      </w:r>
      <w:bookmarkStart w:id="738" w:name="_ETM_Q1_457507"/>
      <w:bookmarkStart w:id="739" w:name="_ETM_Q1_457257"/>
      <w:bookmarkEnd w:id="738"/>
      <w:bookmarkEnd w:id="739"/>
      <w:r>
        <w:rPr>
          <w:rtl w:val="true"/>
          <w:lang w:eastAsia="he-IL"/>
        </w:rPr>
        <w:t>מגדלי הד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חשוב</w:t>
      </w:r>
      <w:bookmarkStart w:id="740" w:name="_ETM_Q1_460107"/>
      <w:bookmarkStart w:id="741" w:name="_ETM_Q1_459875"/>
      <w:bookmarkEnd w:id="740"/>
      <w:bookmarkEnd w:id="74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כרח נדרש לסדר </w:t>
      </w:r>
      <w:bookmarkStart w:id="742" w:name="_ETM_Q1_466966"/>
      <w:bookmarkEnd w:id="742"/>
      <w:r>
        <w:rPr>
          <w:rtl w:val="true"/>
          <w:lang w:eastAsia="he-IL"/>
        </w:rPr>
        <w:t xml:space="preserve">וקיימות של הדבורים </w:t>
      </w:r>
      <w:bookmarkStart w:id="743" w:name="_ETM_Q1_467238"/>
      <w:bookmarkStart w:id="744" w:name="_ETM_Q1_466983"/>
      <w:bookmarkEnd w:id="743"/>
      <w:bookmarkEnd w:id="744"/>
      <w:r>
        <w:rPr>
          <w:rtl w:val="true"/>
          <w:lang w:eastAsia="he-IL"/>
        </w:rPr>
        <w:t>במתן שירותי האבקה וייצור הדבש במדינת ישראל</w:t>
      </w:r>
      <w:r>
        <w:rPr>
          <w:rtl w:val="true"/>
          <w:lang w:eastAsia="he-IL"/>
        </w:rPr>
        <w:t>.</w:t>
      </w:r>
      <w:bookmarkStart w:id="745" w:name="_ETM_Q1_473308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רכים על התוספ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475676"/>
      <w:bookmarkStart w:id="747" w:name="_ETM_Q1_475088"/>
      <w:bookmarkStart w:id="748" w:name="_ETM_Q1_474856"/>
      <w:bookmarkStart w:id="749" w:name="_ETM_Q1_477274"/>
      <w:bookmarkStart w:id="750" w:name="_ETM_Q1_477196"/>
      <w:bookmarkStart w:id="751" w:name="_ETM_Q1_475676"/>
      <w:bookmarkStart w:id="752" w:name="_ETM_Q1_475088"/>
      <w:bookmarkStart w:id="753" w:name="_ETM_Q1_474856"/>
      <w:bookmarkStart w:id="754" w:name="_ETM_Q1_477274"/>
      <w:bookmarkStart w:id="755" w:name="_ETM_Q1_477196"/>
      <w:bookmarkEnd w:id="751"/>
      <w:bookmarkEnd w:id="752"/>
      <w:bookmarkEnd w:id="753"/>
      <w:bookmarkEnd w:id="754"/>
      <w:bookmarkEnd w:id="755"/>
    </w:p>
    <w:p>
      <w:pPr>
        <w:pStyle w:val="Style36"/>
        <w:keepNext w:val="true"/>
        <w:rPr>
          <w:lang w:eastAsia="he-IL"/>
        </w:rPr>
      </w:pPr>
      <w:bookmarkStart w:id="756" w:name="ET_guest_אבינועם_בי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476401"/>
      <w:bookmarkStart w:id="758" w:name="_ETM_Q1_476326"/>
      <w:bookmarkEnd w:id="757"/>
      <w:bookmarkEnd w:id="758"/>
      <w:r>
        <w:rPr>
          <w:rtl w:val="true"/>
          <w:lang w:eastAsia="he-IL"/>
        </w:rPr>
        <w:t>אבינועם בי</w:t>
      </w:r>
      <w:bookmarkStart w:id="759" w:name="_ETM_Q1_478421"/>
      <w:bookmarkStart w:id="760" w:name="_ETM_Q1_478192"/>
      <w:bookmarkEnd w:id="759"/>
      <w:bookmarkEnd w:id="76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1" w:name="_ETM_Q1_482821"/>
      <w:bookmarkEnd w:id="761"/>
      <w:r>
        <w:rPr>
          <w:rtl w:val="true"/>
          <w:lang w:eastAsia="he-IL"/>
        </w:rPr>
        <w:t xml:space="preserve">רק אעיר </w:t>
      </w:r>
      <w:bookmarkStart w:id="762" w:name="_ETM_Q1_481314"/>
      <w:bookmarkStart w:id="763" w:name="_ETM_Q1_481058"/>
      <w:bookmarkEnd w:id="762"/>
      <w:bookmarkEnd w:id="763"/>
      <w:r>
        <w:rPr>
          <w:rtl w:val="true"/>
          <w:lang w:eastAsia="he-IL"/>
        </w:rPr>
        <w:t>שהתק</w:t>
      </w:r>
      <w:bookmarkStart w:id="764" w:name="_ETM_Q1_479780"/>
      <w:bookmarkStart w:id="765" w:name="_ETM_Q1_479532"/>
      <w:bookmarkEnd w:id="764"/>
      <w:bookmarkEnd w:id="765"/>
      <w:r>
        <w:rPr>
          <w:rtl w:val="true"/>
          <w:lang w:eastAsia="he-IL"/>
        </w:rPr>
        <w:t>נת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ת את אישור ועדת </w:t>
      </w:r>
      <w:bookmarkStart w:id="766" w:name="_ETM_Q1_487305"/>
      <w:bookmarkEnd w:id="766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מקר</w:t>
      </w:r>
      <w:bookmarkStart w:id="767" w:name="_ETM_Q1_486203"/>
      <w:bookmarkStart w:id="768" w:name="_ETM_Q1_485957"/>
      <w:bookmarkEnd w:id="767"/>
      <w:bookmarkEnd w:id="768"/>
      <w:r>
        <w:rPr>
          <w:rtl w:val="true"/>
          <w:lang w:eastAsia="he-IL"/>
        </w:rPr>
        <w:t>ה לא יוכל להיות כ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769" w:name="_ETM_Q1_486072"/>
      <w:bookmarkStart w:id="770" w:name="_ETM_Q1_490710"/>
      <w:bookmarkEnd w:id="769"/>
      <w:bookmarkEnd w:id="770"/>
      <w:r>
        <w:rPr>
          <w:rtl w:val="true"/>
          <w:lang w:eastAsia="he-IL"/>
        </w:rPr>
        <w:t>א</w:t>
      </w:r>
      <w:bookmarkStart w:id="771" w:name="_ETM_Q1_486338"/>
      <w:bookmarkEnd w:id="771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ה וההיטל יבואו אחד על חשבון ע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772" w:name="_ETM_Q1_494202"/>
      <w:bookmarkEnd w:id="772"/>
      <w:r>
        <w:rPr>
          <w:rtl w:val="true"/>
          <w:lang w:eastAsia="he-IL"/>
        </w:rPr>
        <w:t xml:space="preserve">יהיה כפל </w:t>
      </w:r>
      <w:bookmarkStart w:id="773" w:name="_ETM_Q1_491591"/>
      <w:bookmarkStart w:id="774" w:name="_ETM_Q1_491336"/>
      <w:bookmarkEnd w:id="773"/>
      <w:bookmarkEnd w:id="774"/>
      <w:r>
        <w:rPr>
          <w:rtl w:val="true"/>
          <w:lang w:eastAsia="he-IL"/>
        </w:rPr>
        <w:t>של ש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494367"/>
      <w:bookmarkStart w:id="776" w:name="_ETM_Q1_492857"/>
      <w:bookmarkStart w:id="777" w:name="_ETM_Q1_492770"/>
      <w:bookmarkStart w:id="778" w:name="_ETM_Q1_494367"/>
      <w:bookmarkStart w:id="779" w:name="_ETM_Q1_492857"/>
      <w:bookmarkStart w:id="780" w:name="_ETM_Q1_492770"/>
      <w:bookmarkEnd w:id="778"/>
      <w:bookmarkEnd w:id="779"/>
      <w:bookmarkEnd w:id="780"/>
    </w:p>
    <w:p>
      <w:pPr>
        <w:pStyle w:val="Style15"/>
        <w:keepNext w:val="true"/>
        <w:rPr/>
      </w:pPr>
      <w:bookmarkStart w:id="781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495163"/>
      <w:bookmarkStart w:id="783" w:name="_ETM_Q1_495071"/>
      <w:bookmarkEnd w:id="782"/>
      <w:bookmarkEnd w:id="783"/>
      <w:r>
        <w:rPr>
          <w:rtl w:val="true"/>
          <w:lang w:eastAsia="he-IL"/>
        </w:rPr>
        <w:t>זו נקודה שאנחנו דיברנו עליה בדיונים</w:t>
      </w:r>
      <w:bookmarkStart w:id="784" w:name="_ETM_Q1_499491"/>
      <w:bookmarkEnd w:id="784"/>
      <w:r>
        <w:rPr>
          <w:rtl w:val="true"/>
          <w:lang w:eastAsia="he-IL"/>
        </w:rPr>
        <w:t xml:space="preserve"> </w:t>
      </w:r>
      <w:bookmarkStart w:id="785" w:name="_ETM_Q1_495099"/>
      <w:bookmarkStart w:id="786" w:name="_ETM_Q1_494830"/>
      <w:bookmarkEnd w:id="785"/>
      <w:bookmarkEnd w:id="786"/>
      <w:r>
        <w:rPr>
          <w:rtl w:val="true"/>
          <w:lang w:eastAsia="he-IL"/>
        </w:rPr>
        <w:t>הפנימ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איך נעגן אותה</w:t>
      </w:r>
      <w:r>
        <w:rPr>
          <w:rtl w:val="true"/>
          <w:lang w:eastAsia="he-IL"/>
        </w:rPr>
        <w:t xml:space="preserve">. </w:t>
      </w:r>
      <w:bookmarkStart w:id="787" w:name="_ETM_Q1_497331"/>
      <w:bookmarkEnd w:id="787"/>
      <w:r>
        <w:rPr>
          <w:rtl w:val="true"/>
          <w:lang w:eastAsia="he-IL"/>
        </w:rPr>
        <w:t>א</w:t>
      </w:r>
      <w:bookmarkStart w:id="788" w:name="_ETM_Q1_497590"/>
      <w:bookmarkEnd w:id="788"/>
      <w:r>
        <w:rPr>
          <w:rtl w:val="true"/>
          <w:lang w:eastAsia="he-IL"/>
        </w:rPr>
        <w:t xml:space="preserve">ני רוצה להגיד עוד </w:t>
      </w:r>
      <w:bookmarkStart w:id="789" w:name="_ETM_Q1_500036"/>
      <w:bookmarkEnd w:id="789"/>
      <w:r>
        <w:rPr>
          <w:rtl w:val="true"/>
          <w:lang w:eastAsia="he-IL"/>
        </w:rPr>
        <w:t>משפט לפני שאנחנו צוללים לסעי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 הקפדנו שהתפקידים שיינת</w:t>
      </w:r>
      <w:bookmarkStart w:id="790" w:name="_ETM_Q1_504049"/>
      <w:bookmarkStart w:id="791" w:name="_ETM_Q1_503799"/>
      <w:bookmarkEnd w:id="790"/>
      <w:bookmarkEnd w:id="791"/>
      <w:r>
        <w:rPr>
          <w:rtl w:val="true"/>
          <w:lang w:eastAsia="he-IL"/>
        </w:rPr>
        <w:t xml:space="preserve">נו למועצת </w:t>
      </w:r>
      <w:bookmarkStart w:id="792" w:name="_ETM_Q1_505049"/>
      <w:bookmarkEnd w:id="792"/>
      <w:r>
        <w:rPr>
          <w:rtl w:val="true"/>
          <w:lang w:eastAsia="he-IL"/>
        </w:rPr>
        <w:t>הדבש הם לא תפקידים רגול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793" w:name="_ETM_Q1_507061"/>
      <w:bookmarkStart w:id="794" w:name="_ETM_Q1_506836"/>
      <w:bookmarkEnd w:id="793"/>
      <w:bookmarkEnd w:id="794"/>
      <w:r>
        <w:rPr>
          <w:rtl w:val="true"/>
          <w:lang w:eastAsia="he-IL"/>
        </w:rPr>
        <w:t>הרגולטור ישאר משרד החקלאות</w:t>
      </w:r>
      <w:r>
        <w:rPr>
          <w:rtl w:val="true"/>
          <w:lang w:eastAsia="he-IL"/>
        </w:rPr>
        <w:t xml:space="preserve">. </w:t>
      </w:r>
      <w:bookmarkStart w:id="795" w:name="_ETM_Q1_512712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506239"/>
      <w:bookmarkStart w:id="797" w:name="_ETM_Q1_506006"/>
      <w:bookmarkEnd w:id="796"/>
      <w:bookmarkEnd w:id="797"/>
      <w:r>
        <w:rPr>
          <w:rtl w:val="true"/>
          <w:lang w:eastAsia="he-IL"/>
        </w:rPr>
        <w:t xml:space="preserve">המועצה אמורה לתת סיוע בוועדת ההיתרים </w:t>
      </w:r>
      <w:bookmarkStart w:id="798" w:name="_ETM_Q1_513383"/>
      <w:bookmarkStart w:id="799" w:name="_ETM_Q1_513146"/>
      <w:bookmarkEnd w:id="798"/>
      <w:bookmarkEnd w:id="799"/>
      <w:r>
        <w:rPr>
          <w:rtl w:val="true"/>
          <w:lang w:eastAsia="he-IL"/>
        </w:rPr>
        <w:t>ולמלא תפקידים נוספים</w:t>
      </w:r>
      <w:r>
        <w:rPr>
          <w:rtl w:val="true"/>
          <w:lang w:eastAsia="he-IL"/>
        </w:rPr>
        <w:t xml:space="preserve">, </w:t>
      </w:r>
      <w:bookmarkStart w:id="800" w:name="_ETM_Q1_515825"/>
      <w:bookmarkEnd w:id="800"/>
      <w:r>
        <w:rPr>
          <w:rtl w:val="true"/>
          <w:lang w:eastAsia="he-IL"/>
        </w:rPr>
        <w:t xml:space="preserve">שאותם כתבנו באופן מפורש בסעיף ייעודי </w:t>
      </w:r>
      <w:bookmarkStart w:id="801" w:name="_ETM_Q1_519244"/>
      <w:bookmarkEnd w:id="801"/>
      <w:r>
        <w:rPr>
          <w:rtl w:val="true"/>
          <w:lang w:eastAsia="he-IL"/>
        </w:rPr>
        <w:t>ל</w:t>
      </w:r>
      <w:bookmarkStart w:id="802" w:name="_ETM_Q1_519508"/>
      <w:bookmarkEnd w:id="802"/>
      <w:r>
        <w:rPr>
          <w:rtl w:val="true"/>
          <w:lang w:eastAsia="he-IL"/>
        </w:rPr>
        <w:t>כך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803" w:name="_ETM_Q1_521998"/>
      <w:bookmarkEnd w:id="803"/>
      <w:r>
        <w:rPr>
          <w:rtl w:val="true"/>
          <w:lang w:eastAsia="he-IL"/>
        </w:rPr>
        <w:t xml:space="preserve">ה לא בא על חשבון </w:t>
      </w:r>
      <w:bookmarkStart w:id="804" w:name="_ETM_Q1_520797"/>
      <w:bookmarkStart w:id="805" w:name="_ETM_Q1_520550"/>
      <w:bookmarkEnd w:id="804"/>
      <w:bookmarkEnd w:id="805"/>
      <w:r>
        <w:rPr>
          <w:rtl w:val="true"/>
          <w:lang w:eastAsia="he-IL"/>
        </w:rPr>
        <w:t xml:space="preserve">התפקידים הרגולטוריים </w:t>
      </w:r>
      <w:r>
        <w:rPr>
          <w:rtl w:val="true"/>
          <w:lang w:eastAsia="he-IL"/>
        </w:rPr>
        <w:t xml:space="preserve">- - </w:t>
      </w:r>
      <w:bookmarkStart w:id="806" w:name="_ETM_Q1_524410"/>
      <w:bookmarkEnd w:id="80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526584"/>
      <w:bookmarkStart w:id="808" w:name="_ETM_Q1_526463"/>
      <w:bookmarkStart w:id="809" w:name="_ETM_Q1_526584"/>
      <w:bookmarkStart w:id="810" w:name="_ETM_Q1_526463"/>
      <w:bookmarkEnd w:id="809"/>
      <w:bookmarkEnd w:id="810"/>
    </w:p>
    <w:p>
      <w:pPr>
        <w:pStyle w:val="Style32"/>
        <w:keepNext w:val="true"/>
        <w:rPr/>
      </w:pPr>
      <w:bookmarkStart w:id="811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527364"/>
      <w:bookmarkEnd w:id="812"/>
      <w:r>
        <w:rPr>
          <w:rtl w:val="true"/>
        </w:rPr>
        <w:t>יישאר לכם אותו צוות כוח אדם</w:t>
      </w:r>
      <w:bookmarkStart w:id="813" w:name="_ETM_Q1_524942"/>
      <w:bookmarkStart w:id="814" w:name="_ETM_Q1_524709"/>
      <w:bookmarkStart w:id="815" w:name="_ETM_Q1_510739"/>
      <w:bookmarkStart w:id="816" w:name="_ETM_Q1_510506"/>
      <w:bookmarkEnd w:id="813"/>
      <w:bookmarkEnd w:id="814"/>
      <w:bookmarkEnd w:id="815"/>
      <w:bookmarkEnd w:id="816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817" w:name="_ETM_Q1_526426"/>
      <w:bookmarkStart w:id="818" w:name="_ETM_Q1_526180"/>
      <w:bookmarkEnd w:id="817"/>
      <w:bookmarkEnd w:id="818"/>
    </w:p>
    <w:p>
      <w:pPr>
        <w:pStyle w:val="Normal"/>
        <w:rPr/>
      </w:pPr>
      <w:r>
        <w:rPr>
          <w:rtl w:val="true"/>
        </w:rPr>
      </w:r>
      <w:bookmarkStart w:id="819" w:name="_ETM_Q1_527295"/>
      <w:bookmarkStart w:id="820" w:name="_ETM_Q1_525326"/>
      <w:bookmarkStart w:id="821" w:name="_ETM_Q1_525242"/>
      <w:bookmarkStart w:id="822" w:name="_ETM_Q1_527295"/>
      <w:bookmarkStart w:id="823" w:name="_ETM_Q1_525326"/>
      <w:bookmarkStart w:id="824" w:name="_ETM_Q1_525242"/>
      <w:bookmarkEnd w:id="822"/>
      <w:bookmarkEnd w:id="823"/>
      <w:bookmarkEnd w:id="824"/>
    </w:p>
    <w:p>
      <w:pPr>
        <w:pStyle w:val="Style15"/>
        <w:keepNext w:val="true"/>
        <w:rPr/>
      </w:pPr>
      <w:bookmarkStart w:id="825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528063"/>
      <w:bookmarkStart w:id="827" w:name="_ETM_Q1_527976"/>
      <w:bookmarkEnd w:id="826"/>
      <w:bookmarkEnd w:id="827"/>
      <w:r>
        <w:rPr>
          <w:rtl w:val="true"/>
          <w:lang w:eastAsia="he-IL"/>
        </w:rPr>
        <w:t>זה ארבעה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527076"/>
      <w:bookmarkStart w:id="829" w:name="_ETM_Q1_526840"/>
      <w:bookmarkStart w:id="830" w:name="_ETM_Q1_531627"/>
      <w:bookmarkStart w:id="831" w:name="_ETM_Q1_531547"/>
      <w:bookmarkStart w:id="832" w:name="_ETM_Q1_527076"/>
      <w:bookmarkStart w:id="833" w:name="_ETM_Q1_526840"/>
      <w:bookmarkStart w:id="834" w:name="_ETM_Q1_531627"/>
      <w:bookmarkStart w:id="835" w:name="_ETM_Q1_531547"/>
      <w:bookmarkEnd w:id="832"/>
      <w:bookmarkEnd w:id="833"/>
      <w:bookmarkEnd w:id="834"/>
      <w:bookmarkEnd w:id="835"/>
    </w:p>
    <w:p>
      <w:pPr>
        <w:pStyle w:val="Style32"/>
        <w:keepNext w:val="true"/>
        <w:rPr/>
      </w:pPr>
      <w:bookmarkStart w:id="836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525819"/>
      <w:bookmarkStart w:id="838" w:name="_ETM_Q1_525588"/>
      <w:bookmarkStart w:id="839" w:name="_ETM_Q1_530338"/>
      <w:bookmarkEnd w:id="837"/>
      <w:bookmarkEnd w:id="838"/>
      <w:bookmarkEnd w:id="83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ל </w:t>
      </w:r>
      <w:bookmarkStart w:id="840" w:name="_ETM_Q1_524780"/>
      <w:bookmarkEnd w:id="840"/>
      <w:r>
        <w:rPr>
          <w:rtl w:val="true"/>
          <w:lang w:eastAsia="he-IL"/>
        </w:rPr>
        <w:t>א</w:t>
      </w:r>
      <w:bookmarkStart w:id="841" w:name="_ETM_Q1_525022"/>
      <w:bookmarkEnd w:id="841"/>
      <w:r>
        <w:rPr>
          <w:rtl w:val="true"/>
          <w:lang w:eastAsia="he-IL"/>
        </w:rPr>
        <w:t xml:space="preserve">רבעה </w:t>
      </w:r>
      <w:bookmarkStart w:id="842" w:name="_ETM_Q1_531598"/>
      <w:bookmarkEnd w:id="842"/>
      <w:r>
        <w:rPr>
          <w:rtl w:val="true"/>
          <w:lang w:eastAsia="he-IL"/>
        </w:rPr>
        <w:t>אנשים</w:t>
      </w:r>
      <w:bookmarkStart w:id="843" w:name="_ETM_Q1_528784"/>
      <w:bookmarkStart w:id="844" w:name="_ETM_Q1_528530"/>
      <w:bookmarkEnd w:id="843"/>
      <w:bookmarkEnd w:id="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חלק </w:t>
      </w:r>
      <w:bookmarkStart w:id="845" w:name="_ETM_Q1_532311"/>
      <w:bookmarkEnd w:id="845"/>
      <w:r>
        <w:rPr>
          <w:rtl w:val="true"/>
          <w:lang w:eastAsia="he-IL"/>
        </w:rPr>
        <w:t>מהתפקידים עברו למשרד החקל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6" w:name="ET_guest_דורון_ליבנ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532408"/>
      <w:bookmarkStart w:id="848" w:name="_ETM_Q1_532170"/>
      <w:bookmarkEnd w:id="847"/>
      <w:bookmarkEnd w:id="848"/>
      <w:r>
        <w:rPr>
          <w:rtl w:val="true"/>
          <w:lang w:eastAsia="he-IL"/>
        </w:rPr>
        <w:t>מזה כמעט חמש שנים</w:t>
      </w:r>
      <w:bookmarkStart w:id="849" w:name="_ETM_Q1_536731"/>
      <w:bookmarkStart w:id="850" w:name="_ETM_Q1_536520"/>
      <w:bookmarkEnd w:id="849"/>
      <w:bookmarkEnd w:id="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היתרים יושבת </w:t>
      </w:r>
      <w:bookmarkStart w:id="851" w:name="_ETM_Q1_536524"/>
      <w:bookmarkStart w:id="852" w:name="_ETM_Q1_536300"/>
      <w:bookmarkEnd w:id="851"/>
      <w:bookmarkEnd w:id="852"/>
      <w:r>
        <w:rPr>
          <w:rtl w:val="true"/>
          <w:lang w:eastAsia="he-IL"/>
        </w:rPr>
        <w:t>ב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ציגי משרד החקלא</w:t>
      </w:r>
      <w:bookmarkStart w:id="853" w:name="_ETM_Q1_544216"/>
      <w:bookmarkStart w:id="854" w:name="_ETM_Q1_543980"/>
      <w:bookmarkEnd w:id="853"/>
      <w:bookmarkEnd w:id="85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55" w:name="_ETM_Q1_550696"/>
      <w:bookmarkEnd w:id="855"/>
      <w:r>
        <w:rPr>
          <w:rtl w:val="true"/>
          <w:lang w:eastAsia="he-IL"/>
        </w:rPr>
        <w:t xml:space="preserve">העבודה </w:t>
      </w:r>
      <w:bookmarkStart w:id="856" w:name="_ETM_Q1_547108"/>
      <w:bookmarkStart w:id="857" w:name="_ETM_Q1_546872"/>
      <w:bookmarkEnd w:id="856"/>
      <w:bookmarkEnd w:id="857"/>
      <w:r>
        <w:rPr>
          <w:rtl w:val="true"/>
          <w:lang w:eastAsia="he-IL"/>
        </w:rPr>
        <w:t>עושה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858" w:name="_ETM_Q1_547478"/>
      <w:bookmarkStart w:id="859" w:name="_ETM_Q1_547241"/>
      <w:bookmarkEnd w:id="858"/>
      <w:bookmarkEnd w:id="859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ועצה </w:t>
      </w:r>
      <w:bookmarkStart w:id="860" w:name="_ETM_Q1_548544"/>
      <w:bookmarkStart w:id="861" w:name="_ETM_Q1_548303"/>
      <w:bookmarkEnd w:id="860"/>
      <w:bookmarkEnd w:id="861"/>
      <w:r>
        <w:rPr>
          <w:rtl w:val="true"/>
          <w:lang w:eastAsia="he-IL"/>
        </w:rPr>
        <w:t xml:space="preserve">שיושב פה יכול להסביר </w:t>
      </w:r>
      <w:bookmarkStart w:id="862" w:name="_ETM_Q1_552634"/>
      <w:bookmarkEnd w:id="862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3" w:name="ET_guest_צחי_גולדנברג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549433"/>
      <w:bookmarkStart w:id="865" w:name="_ETM_Q1_549190"/>
      <w:bookmarkEnd w:id="864"/>
      <w:bookmarkEnd w:id="865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הסעיפים</w:t>
      </w:r>
      <w:bookmarkStart w:id="866" w:name="_ETM_Q1_554710"/>
      <w:bookmarkStart w:id="867" w:name="_ETM_Q1_554479"/>
      <w:bookmarkEnd w:id="866"/>
      <w:bookmarkEnd w:id="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לא </w:t>
      </w:r>
      <w:bookmarkStart w:id="868" w:name="_ETM_Q1_556466"/>
      <w:bookmarkEnd w:id="868"/>
      <w:r>
        <w:rPr>
          <w:rtl w:val="true"/>
          <w:lang w:eastAsia="he-IL"/>
        </w:rPr>
        <w:t xml:space="preserve">יכול </w:t>
      </w:r>
      <w:bookmarkStart w:id="869" w:name="_ETM_Q1_553742"/>
      <w:bookmarkStart w:id="870" w:name="_ETM_Q1_553510"/>
      <w:bookmarkEnd w:id="869"/>
      <w:bookmarkEnd w:id="870"/>
      <w:r>
        <w:rPr>
          <w:rtl w:val="true"/>
          <w:lang w:eastAsia="he-IL"/>
        </w:rPr>
        <w:t>לחוות עליהם דעה יותר מדי</w:t>
      </w:r>
      <w:r>
        <w:rPr>
          <w:rtl w:val="true"/>
          <w:lang w:eastAsia="he-IL"/>
        </w:rPr>
        <w:t>.</w:t>
      </w:r>
      <w:bookmarkStart w:id="871" w:name="_ETM_Q1_553320"/>
      <w:bookmarkStart w:id="872" w:name="_ETM_Q1_553092"/>
      <w:bookmarkStart w:id="873" w:name="_ETM_Q1_557406"/>
      <w:bookmarkStart w:id="874" w:name="_ETM_Q1_557164"/>
      <w:bookmarkStart w:id="875" w:name="_ETM_Q1_554667"/>
      <w:bookmarkStart w:id="876" w:name="_ETM_Q1_554406"/>
      <w:bookmarkEnd w:id="871"/>
      <w:bookmarkEnd w:id="872"/>
      <w:bookmarkEnd w:id="873"/>
      <w:bookmarkEnd w:id="874"/>
      <w:bookmarkEnd w:id="875"/>
      <w:bookmarkEnd w:id="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רוצה להעיר </w:t>
      </w:r>
      <w:bookmarkStart w:id="877" w:name="_ETM_Q1_556616"/>
      <w:bookmarkEnd w:id="877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bookmarkStart w:id="878" w:name="_ETM_Q1_557823"/>
      <w:bookmarkStart w:id="879" w:name="_ETM_Q1_557586"/>
      <w:bookmarkEnd w:id="878"/>
      <w:bookmarkEnd w:id="879"/>
      <w:r>
        <w:rPr>
          <w:rtl w:val="true"/>
          <w:lang w:eastAsia="he-IL"/>
        </w:rPr>
        <w:t>יש תיאוריה ויש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880" w:name="_ETM_Q1_564341"/>
      <w:bookmarkEnd w:id="880"/>
      <w:r>
        <w:rPr>
          <w:rtl w:val="true"/>
          <w:lang w:eastAsia="he-IL"/>
        </w:rPr>
        <w:t xml:space="preserve">כשיש מישהו שיש לו את הידע – הוא משתלט על </w:t>
      </w:r>
      <w:bookmarkStart w:id="881" w:name="_ETM_Q1_569393"/>
      <w:bookmarkEnd w:id="881"/>
      <w:r>
        <w:rPr>
          <w:rtl w:val="true"/>
          <w:lang w:eastAsia="he-IL"/>
        </w:rPr>
        <w:t>הרגולציה</w:t>
      </w:r>
      <w:r>
        <w:rPr>
          <w:rtl w:val="true"/>
          <w:lang w:eastAsia="he-IL"/>
        </w:rPr>
        <w:t xml:space="preserve">. </w:t>
      </w:r>
      <w:bookmarkStart w:id="882" w:name="_ETM_Q1_567747"/>
      <w:bookmarkStart w:id="883" w:name="_ETM_Q1_567495"/>
      <w:bookmarkEnd w:id="882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568191"/>
      <w:bookmarkStart w:id="885" w:name="_ETM_Q1_568133"/>
      <w:bookmarkStart w:id="886" w:name="_ETM_Q1_568113"/>
      <w:bookmarkStart w:id="887" w:name="_ETM_Q1_568003"/>
      <w:bookmarkEnd w:id="884"/>
      <w:bookmarkEnd w:id="885"/>
      <w:bookmarkEnd w:id="886"/>
      <w:bookmarkEnd w:id="887"/>
      <w:r>
        <w:rPr>
          <w:rtl w:val="true"/>
          <w:lang w:eastAsia="he-IL"/>
        </w:rPr>
        <w:t>לפעמים</w:t>
      </w:r>
      <w:bookmarkStart w:id="888" w:name="_ETM_Q1_565625"/>
      <w:bookmarkStart w:id="889" w:name="_ETM_Q1_565385"/>
      <w:bookmarkEnd w:id="888"/>
      <w:bookmarkEnd w:id="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– וזה קורה – שהסמכויות</w:t>
      </w:r>
      <w:bookmarkStart w:id="890" w:name="_ETM_Q1_568472"/>
      <w:bookmarkStart w:id="891" w:name="_ETM_Q1_568190"/>
      <w:bookmarkEnd w:id="890"/>
      <w:bookmarkEnd w:id="891"/>
      <w:r>
        <w:rPr>
          <w:rtl w:val="true"/>
          <w:lang w:eastAsia="he-IL"/>
        </w:rPr>
        <w:t xml:space="preserve"> נמצאות </w:t>
      </w:r>
      <w:bookmarkStart w:id="892" w:name="_ETM_Q1_569372"/>
      <w:bookmarkEnd w:id="892"/>
      <w:r>
        <w:rPr>
          <w:rtl w:val="true"/>
          <w:lang w:eastAsia="he-IL"/>
        </w:rPr>
        <w:t xml:space="preserve">אצל המשרד אבל </w:t>
      </w:r>
      <w:bookmarkStart w:id="893" w:name="_ETM_Q1_569130"/>
      <w:bookmarkStart w:id="894" w:name="_ETM_Q1_568854"/>
      <w:bookmarkEnd w:id="893"/>
      <w:bookmarkEnd w:id="894"/>
      <w:r>
        <w:rPr>
          <w:rtl w:val="true"/>
          <w:lang w:eastAsia="he-IL"/>
        </w:rPr>
        <w:t xml:space="preserve">הוא מתערטל </w:t>
      </w:r>
      <w:bookmarkStart w:id="895" w:name="_ETM_Q1_571097"/>
      <w:bookmarkStart w:id="896" w:name="_ETM_Q1_570874"/>
      <w:bookmarkStart w:id="897" w:name="_ETM_Q1_573278"/>
      <w:bookmarkEnd w:id="895"/>
      <w:bookmarkEnd w:id="896"/>
      <w:bookmarkEnd w:id="897"/>
      <w:r>
        <w:rPr>
          <w:rtl w:val="true"/>
          <w:lang w:eastAsia="he-IL"/>
        </w:rPr>
        <w:t>מהן</w:t>
      </w:r>
      <w:bookmarkStart w:id="898" w:name="_ETM_Q1_571762"/>
      <w:bookmarkStart w:id="899" w:name="_ETM_Q1_571516"/>
      <w:bookmarkEnd w:id="898"/>
      <w:bookmarkEnd w:id="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שתל</w:t>
      </w:r>
      <w:bookmarkStart w:id="900" w:name="_ETM_Q1_572972"/>
      <w:bookmarkStart w:id="901" w:name="_ETM_Q1_572721"/>
      <w:bookmarkEnd w:id="900"/>
      <w:bookmarkEnd w:id="901"/>
      <w:r>
        <w:rPr>
          <w:rtl w:val="true"/>
          <w:lang w:eastAsia="he-IL"/>
        </w:rPr>
        <w:t xml:space="preserve">ט עליהן </w:t>
      </w:r>
      <w:bookmarkStart w:id="902" w:name="_ETM_Q1_573874"/>
      <w:bookmarkEnd w:id="902"/>
      <w:r>
        <w:rPr>
          <w:rtl w:val="true"/>
          <w:lang w:eastAsia="he-IL"/>
        </w:rPr>
        <w:t>הם גורמ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575556"/>
      <w:bookmarkStart w:id="904" w:name="_ETM_Q1_574261"/>
      <w:bookmarkStart w:id="905" w:name="_ETM_Q1_574028"/>
      <w:bookmarkStart w:id="906" w:name="_ETM_Q1_578971"/>
      <w:bookmarkStart w:id="907" w:name="_ETM_Q1_578884"/>
      <w:bookmarkStart w:id="908" w:name="_ETM_Q1_575556"/>
      <w:bookmarkStart w:id="909" w:name="_ETM_Q1_574261"/>
      <w:bookmarkStart w:id="910" w:name="_ETM_Q1_574028"/>
      <w:bookmarkStart w:id="911" w:name="_ETM_Q1_578971"/>
      <w:bookmarkStart w:id="912" w:name="_ETM_Q1_578884"/>
      <w:bookmarkEnd w:id="908"/>
      <w:bookmarkEnd w:id="909"/>
      <w:bookmarkEnd w:id="910"/>
      <w:bookmarkEnd w:id="911"/>
      <w:bookmarkEnd w:id="912"/>
    </w:p>
    <w:p>
      <w:pPr>
        <w:pStyle w:val="Style15"/>
        <w:keepNext w:val="true"/>
        <w:rPr/>
      </w:pPr>
      <w:bookmarkStart w:id="913" w:name="ET_speaker_איתי_עצ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576245"/>
      <w:bookmarkStart w:id="915" w:name="_ETM_Q1_576160"/>
      <w:bookmarkEnd w:id="914"/>
      <w:bookmarkEnd w:id="915"/>
      <w:r>
        <w:rPr>
          <w:rtl w:val="true"/>
          <w:lang w:eastAsia="he-IL"/>
        </w:rPr>
        <w:t xml:space="preserve">ניסינו להימנע </w:t>
      </w:r>
      <w:bookmarkStart w:id="916" w:name="_ETM_Q1_575179"/>
      <w:bookmarkStart w:id="917" w:name="_ETM_Q1_574938"/>
      <w:bookmarkEnd w:id="916"/>
      <w:bookmarkEnd w:id="917"/>
      <w:r>
        <w:rPr>
          <w:rtl w:val="true"/>
          <w:lang w:eastAsia="he-IL"/>
        </w:rPr>
        <w:t>מזה ב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אי שכן תכיר </w:t>
      </w:r>
      <w:bookmarkStart w:id="918" w:name="_ETM_Q1_576971"/>
      <w:bookmarkStart w:id="919" w:name="_ETM_Q1_576719"/>
      <w:bookmarkStart w:id="920" w:name="_ETM_Q1_581357"/>
      <w:bookmarkEnd w:id="918"/>
      <w:bookmarkEnd w:id="919"/>
      <w:bookmarkEnd w:id="920"/>
      <w:r>
        <w:rPr>
          <w:rtl w:val="true"/>
          <w:lang w:eastAsia="he-IL"/>
        </w:rPr>
        <w:t>את הסעיפים לפני שאתה מ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580883"/>
      <w:bookmarkStart w:id="922" w:name="_ETM_Q1_578106"/>
      <w:bookmarkStart w:id="923" w:name="_ETM_Q1_577857"/>
      <w:bookmarkStart w:id="924" w:name="_ETM_Q1_582717"/>
      <w:bookmarkStart w:id="925" w:name="_ETM_Q1_582626"/>
      <w:bookmarkStart w:id="926" w:name="_ETM_Q1_580883"/>
      <w:bookmarkStart w:id="927" w:name="_ETM_Q1_578106"/>
      <w:bookmarkStart w:id="928" w:name="_ETM_Q1_577857"/>
      <w:bookmarkStart w:id="929" w:name="_ETM_Q1_582717"/>
      <w:bookmarkStart w:id="930" w:name="_ETM_Q1_582626"/>
      <w:bookmarkEnd w:id="926"/>
      <w:bookmarkEnd w:id="927"/>
      <w:bookmarkEnd w:id="928"/>
      <w:bookmarkEnd w:id="929"/>
      <w:bookmarkEnd w:id="930"/>
    </w:p>
    <w:p>
      <w:pPr>
        <w:pStyle w:val="Style36"/>
        <w:keepNext w:val="true"/>
        <w:rPr>
          <w:lang w:eastAsia="he-IL"/>
        </w:rPr>
      </w:pPr>
      <w:bookmarkStart w:id="931" w:name="ET_guest_צחי_גולדנבר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581606"/>
      <w:bookmarkStart w:id="933" w:name="_ETM_Q1_581516"/>
      <w:bookmarkEnd w:id="932"/>
      <w:bookmarkEnd w:id="933"/>
      <w:r>
        <w:rPr>
          <w:rtl w:val="true"/>
          <w:lang w:eastAsia="he-IL"/>
        </w:rPr>
        <w:t>אמרתי</w:t>
      </w:r>
      <w:bookmarkStart w:id="934" w:name="_ETM_Q1_578573"/>
      <w:bookmarkStart w:id="935" w:name="_ETM_Q1_578318"/>
      <w:bookmarkEnd w:id="934"/>
      <w:bookmarkEnd w:id="935"/>
      <w:r>
        <w:rPr>
          <w:rtl w:val="true"/>
          <w:lang w:eastAsia="he-IL"/>
        </w:rPr>
        <w:t xml:space="preserve"> שאני רק מעלה 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584860"/>
      <w:bookmarkStart w:id="937" w:name="_ETM_Q1_584779"/>
      <w:bookmarkStart w:id="938" w:name="_ETM_Q1_584860"/>
      <w:bookmarkStart w:id="939" w:name="_ETM_Q1_584779"/>
      <w:bookmarkEnd w:id="938"/>
      <w:bookmarkEnd w:id="939"/>
    </w:p>
    <w:p>
      <w:pPr>
        <w:pStyle w:val="Style32"/>
        <w:keepNext w:val="true"/>
        <w:rPr/>
      </w:pPr>
      <w:bookmarkStart w:id="940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585676"/>
      <w:bookmarkEnd w:id="941"/>
      <w:r>
        <w:rPr>
          <w:rtl w:val="true"/>
          <w:lang w:eastAsia="he-IL"/>
        </w:rPr>
        <w:t xml:space="preserve">אתה </w:t>
      </w:r>
      <w:bookmarkStart w:id="942" w:name="_ETM_Q1_586159"/>
      <w:bookmarkEnd w:id="942"/>
      <w:r>
        <w:rPr>
          <w:rtl w:val="true"/>
          <w:lang w:eastAsia="he-IL"/>
        </w:rPr>
        <w:t xml:space="preserve">כבר קובע שהם </w:t>
      </w:r>
      <w:bookmarkStart w:id="943" w:name="_ETM_Q1_583846"/>
      <w:bookmarkStart w:id="944" w:name="_ETM_Q1_583618"/>
      <w:bookmarkEnd w:id="943"/>
      <w:bookmarkEnd w:id="944"/>
      <w:r>
        <w:rPr>
          <w:rtl w:val="true"/>
          <w:lang w:eastAsia="he-IL"/>
        </w:rPr>
        <w:t>ישתלטו על משרד החקלאות</w:t>
      </w:r>
      <w:r>
        <w:rPr>
          <w:rtl w:val="true"/>
          <w:lang w:eastAsia="he-IL"/>
        </w:rPr>
        <w:t>?</w:t>
      </w:r>
      <w:bookmarkStart w:id="945" w:name="_ETM_Q1_582953"/>
      <w:bookmarkStart w:id="946" w:name="_ETM_Q1_582712"/>
      <w:bookmarkEnd w:id="945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584841"/>
      <w:bookmarkStart w:id="948" w:name="_ETM_Q1_584590"/>
      <w:bookmarkStart w:id="949" w:name="_ETM_Q1_584841"/>
      <w:bookmarkStart w:id="950" w:name="_ETM_Q1_584590"/>
      <w:bookmarkEnd w:id="949"/>
      <w:bookmarkEnd w:id="950"/>
    </w:p>
    <w:p>
      <w:pPr>
        <w:pStyle w:val="Style36"/>
        <w:keepNext w:val="true"/>
        <w:rPr>
          <w:lang w:eastAsia="he-IL"/>
        </w:rPr>
      </w:pPr>
      <w:bookmarkStart w:id="951" w:name="ET_guest_צחי_גולדנבר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587485"/>
      <w:bookmarkStart w:id="953" w:name="_ETM_Q1_587402"/>
      <w:bookmarkEnd w:id="952"/>
      <w:bookmarkEnd w:id="95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מרתי </w:t>
      </w:r>
      <w:bookmarkStart w:id="954" w:name="_ETM_Q1_589575"/>
      <w:bookmarkEnd w:id="954"/>
      <w:r>
        <w:rPr>
          <w:rtl w:val="true"/>
          <w:lang w:eastAsia="he-IL"/>
        </w:rPr>
        <w:t xml:space="preserve">שצריך לדאוג שזה </w:t>
      </w:r>
      <w:bookmarkStart w:id="955" w:name="_ETM_Q1_587145"/>
      <w:bookmarkStart w:id="956" w:name="_ETM_Q1_586921"/>
      <w:bookmarkEnd w:id="955"/>
      <w:bookmarkEnd w:id="956"/>
      <w:r>
        <w:rPr>
          <w:rtl w:val="true"/>
          <w:lang w:eastAsia="he-IL"/>
        </w:rPr>
        <w:t>לא יקרה ב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587955"/>
      <w:bookmarkStart w:id="958" w:name="_ETM_Q1_587030"/>
      <w:bookmarkStart w:id="959" w:name="_ETM_Q1_586788"/>
      <w:bookmarkStart w:id="960" w:name="_ETM_Q1_591688"/>
      <w:bookmarkStart w:id="961" w:name="_ETM_Q1_591609"/>
      <w:bookmarkStart w:id="962" w:name="_ETM_Q1_587955"/>
      <w:bookmarkStart w:id="963" w:name="_ETM_Q1_587030"/>
      <w:bookmarkStart w:id="964" w:name="_ETM_Q1_586788"/>
      <w:bookmarkStart w:id="965" w:name="_ETM_Q1_591688"/>
      <w:bookmarkStart w:id="966" w:name="_ETM_Q1_591609"/>
      <w:bookmarkEnd w:id="962"/>
      <w:bookmarkEnd w:id="963"/>
      <w:bookmarkEnd w:id="964"/>
      <w:bookmarkEnd w:id="965"/>
      <w:bookmarkEnd w:id="966"/>
    </w:p>
    <w:p>
      <w:pPr>
        <w:pStyle w:val="Style15"/>
        <w:keepNext w:val="true"/>
        <w:rPr/>
      </w:pPr>
      <w:bookmarkStart w:id="967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588654"/>
      <w:bookmarkStart w:id="969" w:name="_ETM_Q1_588562"/>
      <w:bookmarkEnd w:id="968"/>
      <w:bookmarkEnd w:id="969"/>
      <w:r>
        <w:rPr>
          <w:rtl w:val="true"/>
          <w:lang w:eastAsia="he-IL"/>
        </w:rPr>
        <w:t>תכף נגיע ל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ו </w:t>
      </w:r>
      <w:bookmarkStart w:id="970" w:name="_ETM_Q1_592881"/>
      <w:bookmarkEnd w:id="970"/>
      <w:r>
        <w:rPr>
          <w:rtl w:val="true"/>
          <w:lang w:eastAsia="he-IL"/>
        </w:rPr>
        <w:t xml:space="preserve">לך הערות – </w:t>
      </w:r>
      <w:bookmarkStart w:id="971" w:name="_ETM_Q1_590112"/>
      <w:bookmarkStart w:id="972" w:name="_ETM_Q1_589879"/>
      <w:bookmarkEnd w:id="971"/>
      <w:bookmarkEnd w:id="972"/>
      <w:r>
        <w:rPr>
          <w:rtl w:val="true"/>
          <w:lang w:eastAsia="he-IL"/>
        </w:rPr>
        <w:t>ת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590925"/>
      <w:bookmarkStart w:id="974" w:name="_ETM_Q1_590842"/>
      <w:bookmarkStart w:id="975" w:name="_ETM_Q1_590925"/>
      <w:bookmarkStart w:id="976" w:name="_ETM_Q1_590842"/>
      <w:bookmarkEnd w:id="975"/>
      <w:bookmarkEnd w:id="976"/>
    </w:p>
    <w:p>
      <w:pPr>
        <w:pStyle w:val="Style32"/>
        <w:keepNext w:val="true"/>
        <w:rPr/>
      </w:pPr>
      <w:bookmarkStart w:id="977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591889"/>
      <w:bookmarkEnd w:id="97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חיל</w:t>
      </w:r>
      <w:r>
        <w:rPr>
          <w:rtl w:val="true"/>
          <w:lang w:eastAsia="he-IL"/>
        </w:rPr>
        <w:t>.</w:t>
      </w:r>
      <w:bookmarkStart w:id="979" w:name="_ETM_Q1_593086"/>
      <w:bookmarkStart w:id="980" w:name="_ETM_Q1_592851"/>
      <w:bookmarkStart w:id="981" w:name="_ETM_Q1_597281"/>
      <w:bookmarkStart w:id="982" w:name="_ETM_Q1_597192"/>
      <w:bookmarkEnd w:id="979"/>
      <w:bookmarkEnd w:id="980"/>
      <w:bookmarkEnd w:id="981"/>
      <w:bookmarkEnd w:id="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 חקלא</w:t>
      </w:r>
      <w:bookmarkStart w:id="983" w:name="_ETM_Q1_595818"/>
      <w:bookmarkEnd w:id="983"/>
      <w:r>
        <w:rPr>
          <w:rtl w:val="true"/>
          <w:lang w:eastAsia="he-IL"/>
        </w:rPr>
        <w:t>ים אתה מייצג</w:t>
      </w:r>
      <w:r>
        <w:rPr>
          <w:rtl w:val="true"/>
          <w:lang w:eastAsia="he-IL"/>
        </w:rPr>
        <w:t xml:space="preserve">, </w:t>
      </w:r>
      <w:bookmarkStart w:id="984" w:name="_ETM_Q1_594879"/>
      <w:bookmarkStart w:id="985" w:name="_ETM_Q1_594648"/>
      <w:bookmarkEnd w:id="984"/>
      <w:bookmarkEnd w:id="98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שר את עצ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600835"/>
      <w:bookmarkStart w:id="987" w:name="_ETM_Q1_599416"/>
      <w:bookmarkStart w:id="988" w:name="_ETM_Q1_599313"/>
      <w:bookmarkStart w:id="989" w:name="_ETM_Q1_600835"/>
      <w:bookmarkStart w:id="990" w:name="_ETM_Q1_599416"/>
      <w:bookmarkStart w:id="991" w:name="_ETM_Q1_599313"/>
      <w:bookmarkEnd w:id="989"/>
      <w:bookmarkEnd w:id="990"/>
      <w:bookmarkEnd w:id="991"/>
    </w:p>
    <w:p>
      <w:pPr>
        <w:pStyle w:val="Style36"/>
        <w:keepNext w:val="true"/>
        <w:rPr>
          <w:lang w:eastAsia="he-IL"/>
        </w:rPr>
      </w:pPr>
      <w:bookmarkStart w:id="992" w:name="ET_guest_צחי_גולדנבר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596686"/>
      <w:bookmarkStart w:id="994" w:name="_ETM_Q1_601506"/>
      <w:bookmarkStart w:id="995" w:name="_ETM_Q1_601417"/>
      <w:bookmarkEnd w:id="993"/>
      <w:bookmarkEnd w:id="994"/>
      <w:bookmarkEnd w:id="995"/>
      <w:r>
        <w:rPr>
          <w:rtl w:val="true"/>
          <w:lang w:eastAsia="he-IL"/>
        </w:rPr>
        <w:t>א</w:t>
      </w:r>
      <w:bookmarkStart w:id="996" w:name="_ETM_Q1_596937"/>
      <w:bookmarkEnd w:id="996"/>
      <w:r>
        <w:rPr>
          <w:rtl w:val="true"/>
          <w:lang w:eastAsia="he-IL"/>
        </w:rPr>
        <w:t xml:space="preserve">ני לא </w:t>
      </w:r>
      <w:bookmarkStart w:id="997" w:name="_ETM_Q1_597531"/>
      <w:bookmarkEnd w:id="997"/>
      <w:r>
        <w:rPr>
          <w:rtl w:val="true"/>
          <w:lang w:eastAsia="he-IL"/>
        </w:rPr>
        <w:t>מייצג חקל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998" w:name="_ETM_Q1_596904"/>
      <w:bookmarkStart w:id="999" w:name="_ETM_Q1_596671"/>
      <w:bookmarkStart w:id="1000" w:name="_ETM_Q1_596768"/>
      <w:bookmarkStart w:id="1001" w:name="_ETM_Q1_596522"/>
      <w:bookmarkEnd w:id="998"/>
      <w:bookmarkEnd w:id="999"/>
      <w:bookmarkEnd w:id="1000"/>
      <w:bookmarkEnd w:id="1001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598303"/>
      <w:bookmarkStart w:id="1003" w:name="_ETM_Q1_598063"/>
      <w:bookmarkStart w:id="1004" w:name="_ETM_Q1_602624"/>
      <w:bookmarkStart w:id="1005" w:name="_ETM_Q1_602521"/>
      <w:bookmarkStart w:id="1006" w:name="_ETM_Q1_598303"/>
      <w:bookmarkStart w:id="1007" w:name="_ETM_Q1_598063"/>
      <w:bookmarkStart w:id="1008" w:name="_ETM_Q1_602624"/>
      <w:bookmarkStart w:id="1009" w:name="_ETM_Q1_602521"/>
      <w:bookmarkEnd w:id="1006"/>
      <w:bookmarkEnd w:id="1007"/>
      <w:bookmarkEnd w:id="1008"/>
      <w:bookmarkEnd w:id="1009"/>
    </w:p>
    <w:p>
      <w:pPr>
        <w:pStyle w:val="Style32"/>
        <w:keepNext w:val="true"/>
        <w:rPr/>
      </w:pPr>
      <w:bookmarkStart w:id="101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599246"/>
      <w:bookmarkEnd w:id="101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ייצגים הרבה </w:t>
      </w:r>
      <w:bookmarkStart w:id="1012" w:name="_ETM_Q1_604684"/>
      <w:bookmarkEnd w:id="1012"/>
      <w:r>
        <w:rPr>
          <w:rtl w:val="true"/>
          <w:lang w:eastAsia="he-IL"/>
        </w:rPr>
        <w:t xml:space="preserve">מאוד </w:t>
      </w:r>
      <w:bookmarkStart w:id="1013" w:name="_ETM_Q1_601260"/>
      <w:bookmarkStart w:id="1014" w:name="_ETM_Q1_600988"/>
      <w:bookmarkEnd w:id="1013"/>
      <w:bookmarkEnd w:id="1014"/>
      <w:r>
        <w:rPr>
          <w:rtl w:val="true"/>
          <w:lang w:eastAsia="he-IL"/>
        </w:rPr>
        <w:t>כוורנים וכו</w:t>
      </w:r>
      <w:r>
        <w:rPr>
          <w:rtl w:val="true"/>
          <w:lang w:eastAsia="he-IL"/>
        </w:rPr>
        <w:t>'</w:t>
      </w:r>
      <w:bookmarkStart w:id="1015" w:name="_ETM_Q1_605413"/>
      <w:bookmarkStart w:id="1016" w:name="_ETM_Q1_605178"/>
      <w:bookmarkEnd w:id="1015"/>
      <w:bookmarkEnd w:id="1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ם יש מילה יותר </w:t>
      </w:r>
      <w:bookmarkStart w:id="1017" w:name="_ETM_Q1_605371"/>
      <w:bookmarkEnd w:id="1017"/>
      <w:r>
        <w:rPr>
          <w:rtl w:val="true"/>
          <w:lang w:eastAsia="he-IL"/>
        </w:rPr>
        <w:t>ר</w:t>
      </w:r>
      <w:bookmarkStart w:id="1018" w:name="_ETM_Q1_605654"/>
      <w:bookmarkEnd w:id="1018"/>
      <w:r>
        <w:rPr>
          <w:rtl w:val="true"/>
          <w:lang w:eastAsia="he-IL"/>
        </w:rPr>
        <w:t xml:space="preserve">צינית </w:t>
      </w:r>
      <w:bookmarkStart w:id="1019" w:name="_ETM_Q1_606368"/>
      <w:bookmarkEnd w:id="1019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607513"/>
      <w:bookmarkStart w:id="1021" w:name="_ETM_Q1_606184"/>
      <w:bookmarkStart w:id="1022" w:name="_ETM_Q1_605941"/>
      <w:bookmarkStart w:id="1023" w:name="_ETM_Q1_608152"/>
      <w:bookmarkStart w:id="1024" w:name="_ETM_Q1_608058"/>
      <w:bookmarkStart w:id="1025" w:name="_ETM_Q1_607513"/>
      <w:bookmarkStart w:id="1026" w:name="_ETM_Q1_606184"/>
      <w:bookmarkStart w:id="1027" w:name="_ETM_Q1_605941"/>
      <w:bookmarkStart w:id="1028" w:name="_ETM_Q1_608152"/>
      <w:bookmarkStart w:id="1029" w:name="_ETM_Q1_608058"/>
      <w:bookmarkEnd w:id="1025"/>
      <w:bookmarkEnd w:id="1026"/>
      <w:bookmarkEnd w:id="1027"/>
      <w:bookmarkEnd w:id="1028"/>
      <w:bookmarkEnd w:id="1029"/>
    </w:p>
    <w:p>
      <w:pPr>
        <w:pStyle w:val="Style36"/>
        <w:keepNext w:val="true"/>
        <w:rPr>
          <w:lang w:eastAsia="he-IL"/>
        </w:rPr>
      </w:pPr>
      <w:bookmarkStart w:id="1030" w:name="ET_guest_צחי_גולדנ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608282"/>
      <w:bookmarkStart w:id="1032" w:name="_ETM_Q1_608187"/>
      <w:bookmarkEnd w:id="1031"/>
      <w:bookmarkEnd w:id="1032"/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rPr/>
      </w:pPr>
      <w:bookmarkStart w:id="1033" w:name="ET_speaker_קריאה_67"/>
      <w:bookmarkStart w:id="1034" w:name="_ETM_Q1_611075"/>
      <w:bookmarkStart w:id="1035" w:name="_ETM_Q1_610819"/>
      <w:bookmarkStart w:id="1036" w:name="_ETM_Q1_612454"/>
      <w:bookmarkStart w:id="1037" w:name="_ETM_Q1_610030"/>
      <w:bookmarkStart w:id="1038" w:name="_ETM_Q1_609916"/>
      <w:bookmarkEnd w:id="1034"/>
      <w:bookmarkEnd w:id="1035"/>
      <w:bookmarkEnd w:id="1036"/>
      <w:bookmarkEnd w:id="1037"/>
      <w:bookmarkEnd w:id="10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גם חקלאי וגם משווק</w:t>
      </w:r>
      <w:r>
        <w:rPr>
          <w:rtl w:val="true"/>
          <w:lang w:eastAsia="he-IL"/>
        </w:rPr>
        <w:t>.</w:t>
      </w:r>
      <w:bookmarkStart w:id="1039" w:name="_ETM_Q1_607740"/>
      <w:bookmarkStart w:id="1040" w:name="_ETM_Q1_607509"/>
      <w:bookmarkEnd w:id="1039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608077"/>
      <w:bookmarkStart w:id="1042" w:name="_ETM_Q1_607985"/>
      <w:bookmarkStart w:id="1043" w:name="_ETM_Q1_608077"/>
      <w:bookmarkStart w:id="1044" w:name="_ETM_Q1_607985"/>
      <w:bookmarkEnd w:id="1043"/>
      <w:bookmarkEnd w:id="1044"/>
    </w:p>
    <w:p>
      <w:pPr>
        <w:pStyle w:val="Style32"/>
        <w:keepNext w:val="true"/>
        <w:rPr/>
      </w:pPr>
      <w:bookmarkStart w:id="1045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611518"/>
      <w:bookmarkStart w:id="1047" w:name="_ETM_Q1_611268"/>
      <w:bookmarkStart w:id="1048" w:name="_ETM_Q1_608846"/>
      <w:bookmarkEnd w:id="1046"/>
      <w:bookmarkEnd w:id="1047"/>
      <w:bookmarkEnd w:id="1048"/>
      <w:r>
        <w:rPr>
          <w:rtl w:val="true"/>
          <w:lang w:eastAsia="he-IL"/>
        </w:rPr>
        <w:t xml:space="preserve">למה זה </w:t>
      </w:r>
      <w:bookmarkStart w:id="1049" w:name="_ETM_Q1_615085"/>
      <w:bookmarkEnd w:id="1049"/>
      <w:r>
        <w:rPr>
          <w:rtl w:val="true"/>
          <w:lang w:eastAsia="he-IL"/>
        </w:rPr>
        <w:t>ש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מייצג קבוצה גדולה</w:t>
      </w:r>
      <w:r>
        <w:rPr>
          <w:rtl w:val="true"/>
          <w:lang w:eastAsia="he-IL"/>
        </w:rPr>
        <w:t>.</w:t>
      </w:r>
      <w:bookmarkStart w:id="1050" w:name="_ETM_Q1_619319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619415"/>
      <w:bookmarkStart w:id="1052" w:name="_ETM_Q1_619415"/>
      <w:bookmarkEnd w:id="1052"/>
    </w:p>
    <w:p>
      <w:pPr>
        <w:pStyle w:val="Style15"/>
        <w:keepNext w:val="true"/>
        <w:rPr/>
      </w:pPr>
      <w:bookmarkStart w:id="1053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620822"/>
      <w:bookmarkStart w:id="1055" w:name="_ETM_Q1_620592"/>
      <w:bookmarkStart w:id="1056" w:name="_ETM_Q1_613267"/>
      <w:bookmarkStart w:id="1057" w:name="_ETM_Q1_613172"/>
      <w:bookmarkEnd w:id="1054"/>
      <w:bookmarkEnd w:id="1055"/>
      <w:bookmarkEnd w:id="1056"/>
      <w:bookmarkEnd w:id="1057"/>
      <w:r>
        <w:rPr>
          <w:rtl w:val="true"/>
          <w:lang w:eastAsia="he-IL"/>
        </w:rPr>
        <w:t xml:space="preserve">התיקון הראשון הוא בעמוד </w:t>
      </w:r>
      <w:bookmarkStart w:id="1058" w:name="_ETM_Q1_623537"/>
      <w:bookmarkEnd w:id="1058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629295"/>
      <w:bookmarkStart w:id="1060" w:name="_ETM_Q1_627885"/>
      <w:bookmarkStart w:id="1061" w:name="_ETM_Q1_627792"/>
      <w:bookmarkStart w:id="1062" w:name="_ETM_Q1_629295"/>
      <w:bookmarkStart w:id="1063" w:name="_ETM_Q1_627885"/>
      <w:bookmarkStart w:id="1064" w:name="_ETM_Q1_627792"/>
      <w:bookmarkEnd w:id="1062"/>
      <w:bookmarkEnd w:id="1063"/>
      <w:bookmarkEnd w:id="1064"/>
    </w:p>
    <w:p>
      <w:pPr>
        <w:pStyle w:val="Style36"/>
        <w:keepNext w:val="true"/>
        <w:rPr>
          <w:lang w:eastAsia="he-IL"/>
        </w:rPr>
      </w:pPr>
      <w:bookmarkStart w:id="1065" w:name="ET_guest_חגית_איגר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625666"/>
      <w:bookmarkStart w:id="1067" w:name="_ETM_Q1_625432"/>
      <w:bookmarkStart w:id="1068" w:name="_ETM_Q1_629999"/>
      <w:bookmarkStart w:id="1069" w:name="_ETM_Q1_629908"/>
      <w:bookmarkEnd w:id="1066"/>
      <w:bookmarkEnd w:id="1067"/>
      <w:bookmarkEnd w:id="1068"/>
      <w:bookmarkEnd w:id="1069"/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bookmarkStart w:id="1070" w:name="_ETM_Q1_632052"/>
      <w:bookmarkStart w:id="1071" w:name="_ETM_Q1_631819"/>
      <w:bookmarkStart w:id="1072" w:name="_ETM_Q1_633887"/>
      <w:bookmarkStart w:id="1073" w:name="_ETM_Q1_633682"/>
      <w:bookmarkEnd w:id="1070"/>
      <w:bookmarkEnd w:id="1071"/>
      <w:bookmarkEnd w:id="1072"/>
      <w:bookmarkEnd w:id="1073"/>
      <w:r>
        <w:rPr>
          <w:rtl w:val="true"/>
          <w:lang w:eastAsia="he-IL"/>
        </w:rPr>
        <w:t xml:space="preserve">בסעיף </w:t>
      </w:r>
      <w:bookmarkStart w:id="1074" w:name="_ETM_Q1_628998"/>
      <w:bookmarkStart w:id="1075" w:name="_ETM_Q1_628754"/>
      <w:bookmarkEnd w:id="1074"/>
      <w:bookmarkEnd w:id="1075"/>
      <w:r>
        <w:rPr>
          <w:lang w:eastAsia="he-IL"/>
        </w:rPr>
        <w:t>2</w:t>
      </w:r>
      <w:bookmarkStart w:id="1076" w:name="_ETM_Q1_627902"/>
      <w:bookmarkStart w:id="1077" w:name="_ETM_Q1_627651"/>
      <w:bookmarkStart w:id="1078" w:name="_ETM_Q1_626791"/>
      <w:bookmarkStart w:id="1079" w:name="_ETM_Q1_626532"/>
      <w:bookmarkEnd w:id="1076"/>
      <w:bookmarkEnd w:id="1077"/>
      <w:bookmarkEnd w:id="1078"/>
      <w:bookmarkEnd w:id="107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סעיף ההגדרות </w:t>
      </w:r>
      <w:bookmarkStart w:id="1080" w:name="_ETM_Q1_630572"/>
      <w:bookmarkEnd w:id="1080"/>
      <w:r>
        <w:rPr>
          <w:rtl w:val="true"/>
          <w:lang w:eastAsia="he-IL"/>
        </w:rPr>
        <w:t xml:space="preserve">– אחרי ההגדרה של </w:t>
      </w:r>
      <w:bookmarkStart w:id="1081" w:name="_ETM_Q1_631143"/>
      <w:bookmarkStart w:id="1082" w:name="_ETM_Q1_630883"/>
      <w:bookmarkEnd w:id="1081"/>
      <w:bookmarkEnd w:id="10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וורת מאוכלס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וסיף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637227"/>
      <w:bookmarkStart w:id="1084" w:name="_ETM_Q1_637142"/>
      <w:bookmarkStart w:id="1085" w:name="_ETM_Q1_637227"/>
      <w:bookmarkStart w:id="1086" w:name="_ETM_Q1_637142"/>
      <w:bookmarkEnd w:id="1085"/>
      <w:bookmarkEnd w:id="1086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26"/>
                <w:szCs w:val="26"/>
                <w:rtl w:val="true"/>
                <w:lang w:eastAsia="ja-JP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sz w:val="18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sz w:val="18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sz w:val="18"/>
                <w:sz w:val="18"/>
                <w:rtl w:val="true"/>
                <w:lang w:eastAsia="ja-JP"/>
              </w:rPr>
              <w:t>מועצת הדבש</w:t>
            </w:r>
            <w:r>
              <w:rPr>
                <w:rFonts w:eastAsia="Arial Unicode MS" w:ascii="Arial" w:hAnsi="Arial"/>
                <w:color w:val="000000"/>
                <w:sz w:val="18"/>
                <w:rtl w:val="true"/>
                <w:lang w:eastAsia="ja-JP"/>
              </w:rPr>
              <w:t xml:space="preserve">" – </w:t>
            </w:r>
            <w:r>
              <w:rPr>
                <w:rFonts w:ascii="Arial" w:hAnsi="Arial" w:eastAsia="Arial Unicode MS"/>
                <w:color w:val="000000"/>
                <w:sz w:val="18"/>
                <w:sz w:val="18"/>
                <w:rtl w:val="true"/>
                <w:lang w:eastAsia="ja-JP"/>
              </w:rPr>
              <w:t>חברה לתועלת הציבור ששמה המועצה להאבקה ודבש</w:t>
            </w:r>
            <w:r>
              <w:rPr>
                <w:rFonts w:eastAsia="Arial Unicode MS" w:ascii="Arial" w:hAnsi="Arial"/>
                <w:color w:val="000000"/>
                <w:sz w:val="18"/>
                <w:rtl w:val="true"/>
                <w:lang w:eastAsia="ja-JP"/>
              </w:rPr>
              <w:t>;</w:t>
            </w:r>
          </w:p>
        </w:tc>
      </w:tr>
    </w:tbl>
    <w:p>
      <w:pPr>
        <w:pStyle w:val="Style36"/>
        <w:keepNext w:val="true"/>
        <w:rPr>
          <w:lang w:eastAsia="he-IL"/>
        </w:rPr>
      </w:pPr>
      <w:bookmarkStart w:id="1087" w:name="ET_guest_אסף_לוי_70"/>
      <w:bookmarkStart w:id="1088" w:name="_ETM_Q1_633430"/>
      <w:bookmarkStart w:id="1089" w:name="_ETM_Q1_633203"/>
      <w:bookmarkEnd w:id="1088"/>
      <w:bookmarkEnd w:id="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646371"/>
      <w:bookmarkStart w:id="1091" w:name="_ETM_Q1_646133"/>
      <w:bookmarkEnd w:id="1090"/>
      <w:bookmarkEnd w:id="1091"/>
      <w:r>
        <w:rPr>
          <w:rtl w:val="true"/>
          <w:lang w:eastAsia="he-IL"/>
        </w:rPr>
        <w:t>הקראנו את סעיף ההגדרה</w:t>
      </w:r>
      <w:r>
        <w:rPr>
          <w:rtl w:val="true"/>
          <w:lang w:eastAsia="he-IL"/>
        </w:rPr>
        <w:t>,</w:t>
      </w:r>
      <w:bookmarkStart w:id="1092" w:name="_ETM_Q1_649349"/>
      <w:bookmarkEnd w:id="1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אנחנו </w:t>
      </w:r>
      <w:bookmarkStart w:id="1093" w:name="_ETM_Q1_649421"/>
      <w:bookmarkStart w:id="1094" w:name="_ETM_Q1_649172"/>
      <w:bookmarkEnd w:id="1093"/>
      <w:bookmarkEnd w:id="1094"/>
      <w:r>
        <w:rPr>
          <w:rtl w:val="true"/>
          <w:lang w:eastAsia="he-IL"/>
        </w:rPr>
        <w:t>קובעים את המועצה בחוק</w:t>
      </w:r>
      <w:bookmarkStart w:id="1095" w:name="_ETM_Q1_653566"/>
      <w:bookmarkEnd w:id="1095"/>
      <w:r>
        <w:rPr>
          <w:rtl w:val="true"/>
          <w:lang w:eastAsia="he-IL"/>
        </w:rPr>
        <w:t xml:space="preserve"> ומסדירים</w:t>
      </w:r>
      <w:bookmarkStart w:id="1096" w:name="_ETM_Q1_654182"/>
      <w:bookmarkStart w:id="1097" w:name="_ETM_Q1_653917"/>
      <w:bookmarkEnd w:id="1096"/>
      <w:bookmarkEnd w:id="1097"/>
      <w:r>
        <w:rPr>
          <w:rtl w:val="true"/>
          <w:lang w:eastAsia="he-IL"/>
        </w:rPr>
        <w:t xml:space="preserve"> את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</w:t>
      </w:r>
      <w:bookmarkStart w:id="1098" w:name="_ETM_Q1_654464"/>
      <w:bookmarkStart w:id="1099" w:name="_ETM_Q1_654189"/>
      <w:bookmarkEnd w:id="1098"/>
      <w:bookmarkEnd w:id="1099"/>
      <w:r>
        <w:rPr>
          <w:rtl w:val="true"/>
          <w:lang w:eastAsia="he-IL"/>
        </w:rPr>
        <w:t xml:space="preserve">ת והחובות שלה </w:t>
      </w:r>
      <w:bookmarkStart w:id="1100" w:name="_ETM_Q1_656289"/>
      <w:bookmarkEnd w:id="1100"/>
      <w:r>
        <w:rPr>
          <w:rtl w:val="true"/>
          <w:lang w:eastAsia="he-IL"/>
        </w:rPr>
        <w:t xml:space="preserve">– בסעיף ההגדרות נכנס סעיף המגדיר </w:t>
      </w:r>
      <w:bookmarkStart w:id="1101" w:name="_ETM_Q1_658677"/>
      <w:bookmarkStart w:id="1102" w:name="_ETM_Q1_658437"/>
      <w:bookmarkEnd w:id="1101"/>
      <w:bookmarkEnd w:id="1102"/>
      <w:r>
        <w:rPr>
          <w:rtl w:val="true"/>
          <w:lang w:eastAsia="he-IL"/>
        </w:rPr>
        <w:t xml:space="preserve">את המועצה בהתאם </w:t>
      </w:r>
      <w:bookmarkStart w:id="1103" w:name="_ETM_Q1_661906"/>
      <w:bookmarkEnd w:id="1103"/>
      <w:r>
        <w:rPr>
          <w:rtl w:val="true"/>
          <w:lang w:eastAsia="he-IL"/>
        </w:rPr>
        <w:t>לשם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ג ה</w:t>
      </w:r>
      <w:bookmarkStart w:id="1104" w:name="_ETM_Q1_660898"/>
      <w:bookmarkStart w:id="1105" w:name="_ETM_Q1_660633"/>
      <w:bookmarkEnd w:id="1104"/>
      <w:bookmarkEnd w:id="110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06" w:name="_ETM_Q1_660180"/>
      <w:bookmarkStart w:id="1107" w:name="_ETM_Q1_659929"/>
      <w:bookmarkEnd w:id="1106"/>
      <w:bookmarkEnd w:id="1107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ועצה להאבקה ודבש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668006"/>
      <w:bookmarkStart w:id="1109" w:name="_ETM_Q1_667908"/>
      <w:bookmarkStart w:id="1110" w:name="_ETM_Q1_668006"/>
      <w:bookmarkStart w:id="1111" w:name="_ETM_Q1_667908"/>
      <w:bookmarkEnd w:id="1110"/>
      <w:bookmarkEnd w:id="1111"/>
    </w:p>
    <w:p>
      <w:pPr>
        <w:pStyle w:val="Style36"/>
        <w:keepNext w:val="true"/>
        <w:rPr>
          <w:lang w:eastAsia="he-IL"/>
        </w:rPr>
      </w:pPr>
      <w:bookmarkStart w:id="1112" w:name="ET_guest_חגית_איגר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663906"/>
      <w:bookmarkStart w:id="1114" w:name="_ETM_Q1_663669"/>
      <w:bookmarkEnd w:id="1113"/>
      <w:bookmarkEnd w:id="1114"/>
      <w:r>
        <w:rPr>
          <w:rtl w:val="true"/>
          <w:lang w:eastAsia="he-IL"/>
        </w:rPr>
        <w:t xml:space="preserve">אני מציעה </w:t>
      </w:r>
      <w:bookmarkStart w:id="1115" w:name="_ETM_Q1_665530"/>
      <w:bookmarkEnd w:id="1115"/>
      <w:r>
        <w:rPr>
          <w:rtl w:val="true"/>
          <w:lang w:eastAsia="he-IL"/>
        </w:rPr>
        <w:t xml:space="preserve">שאני אקריא </w:t>
      </w:r>
      <w:bookmarkStart w:id="1116" w:name="_ETM_Q1_666408"/>
      <w:bookmarkStart w:id="1117" w:name="_ETM_Q1_666175"/>
      <w:bookmarkEnd w:id="1116"/>
      <w:bookmarkEnd w:id="1117"/>
      <w:r>
        <w:rPr>
          <w:rtl w:val="true"/>
          <w:lang w:eastAsia="he-IL"/>
        </w:rPr>
        <w:t xml:space="preserve">קודם את הפרק של המועצה ואז נחזור לסעיפים </w:t>
      </w:r>
      <w:bookmarkStart w:id="1118" w:name="_ETM_Q1_672683"/>
      <w:bookmarkEnd w:id="1118"/>
      <w:r>
        <w:rPr>
          <w:rtl w:val="true"/>
          <w:lang w:eastAsia="he-IL"/>
        </w:rPr>
        <w:t>שאנחנו מתקני</w:t>
      </w:r>
      <w:bookmarkStart w:id="1119" w:name="_ETM_Q1_669717"/>
      <w:bookmarkStart w:id="1120" w:name="_ETM_Q1_669383"/>
      <w:bookmarkEnd w:id="1119"/>
      <w:bookmarkEnd w:id="1120"/>
      <w:r>
        <w:rPr>
          <w:rtl w:val="true"/>
          <w:lang w:eastAsia="he-IL"/>
        </w:rPr>
        <w:t>ם בעקבו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673010"/>
      <w:bookmarkStart w:id="1122" w:name="_ETM_Q1_672137"/>
      <w:bookmarkStart w:id="1123" w:name="_ETM_Q1_672047"/>
      <w:bookmarkStart w:id="1124" w:name="_ETM_Q1_673010"/>
      <w:bookmarkStart w:id="1125" w:name="_ETM_Q1_672137"/>
      <w:bookmarkStart w:id="1126" w:name="_ETM_Q1_672047"/>
      <w:bookmarkEnd w:id="1124"/>
      <w:bookmarkEnd w:id="1125"/>
      <w:bookmarkEnd w:id="1126"/>
    </w:p>
    <w:p>
      <w:pPr>
        <w:pStyle w:val="Style15"/>
        <w:keepNext w:val="true"/>
        <w:rPr/>
      </w:pPr>
      <w:bookmarkStart w:id="1127" w:name="ET_speaker_איתי_עצ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673597"/>
      <w:bookmarkEnd w:id="1128"/>
      <w:r>
        <w:rPr>
          <w:rtl w:val="true"/>
          <w:lang w:eastAsia="he-IL"/>
        </w:rPr>
        <w:t xml:space="preserve">אני חושב שדווקא יהיה </w:t>
      </w:r>
      <w:bookmarkStart w:id="1129" w:name="_ETM_Q1_672273"/>
      <w:bookmarkStart w:id="1130" w:name="_ETM_Q1_672021"/>
      <w:bookmarkEnd w:id="1129"/>
      <w:bookmarkEnd w:id="1130"/>
      <w:r>
        <w:rPr>
          <w:rtl w:val="true"/>
          <w:lang w:eastAsia="he-IL"/>
        </w:rPr>
        <w:t xml:space="preserve">יותר נוח </w:t>
      </w:r>
      <w:bookmarkStart w:id="1131" w:name="_ETM_Q1_673542"/>
      <w:bookmarkEnd w:id="1131"/>
      <w:r>
        <w:rPr>
          <w:rtl w:val="true"/>
          <w:lang w:eastAsia="he-IL"/>
        </w:rPr>
        <w:t>להקריא לפי 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680489"/>
      <w:bookmarkStart w:id="1133" w:name="_ETM_Q1_680404"/>
      <w:bookmarkStart w:id="1134" w:name="_ETM_Q1_680489"/>
      <w:bookmarkStart w:id="1135" w:name="_ETM_Q1_680404"/>
      <w:bookmarkEnd w:id="1134"/>
      <w:bookmarkEnd w:id="1135"/>
    </w:p>
    <w:p>
      <w:pPr>
        <w:pStyle w:val="Style36"/>
        <w:keepNext w:val="true"/>
        <w:rPr>
          <w:lang w:eastAsia="he-IL"/>
        </w:rPr>
      </w:pPr>
      <w:bookmarkStart w:id="1136" w:name="ET_guest_גיל_לה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679189"/>
      <w:bookmarkStart w:id="1138" w:name="_ETM_Q1_678940"/>
      <w:bookmarkStart w:id="1139" w:name="_ETM_Q1_675837"/>
      <w:bookmarkStart w:id="1140" w:name="_ETM_Q1_675608"/>
      <w:bookmarkStart w:id="1141" w:name="_ETM_Q1_676675"/>
      <w:bookmarkStart w:id="1142" w:name="_ETM_Q1_676447"/>
      <w:bookmarkStart w:id="1143" w:name="_ETM_Q1_678917"/>
      <w:bookmarkStart w:id="1144" w:name="_ETM_Q1_676650"/>
      <w:bookmarkStart w:id="1145" w:name="_ETM_Q1_676421"/>
      <w:bookmarkStart w:id="1146" w:name="_ETM_Q1_678774"/>
      <w:bookmarkStart w:id="1147" w:name="_ETM_Q1_678527"/>
      <w:bookmarkStart w:id="1148" w:name="_ETM_Q1_675844"/>
      <w:bookmarkStart w:id="1149" w:name="_ETM_Q1_675604"/>
      <w:bookmarkStart w:id="1150" w:name="_ETM_Q1_676870"/>
      <w:bookmarkStart w:id="1151" w:name="_ETM_Q1_676621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בי השם</w:t>
      </w:r>
      <w:r>
        <w:rPr>
          <w:rtl w:val="true"/>
          <w:lang w:eastAsia="he-IL"/>
        </w:rPr>
        <w:t xml:space="preserve">. </w:t>
      </w:r>
      <w:bookmarkStart w:id="1152" w:name="_ETM_Q1_677376"/>
      <w:bookmarkStart w:id="1153" w:name="_ETM_Q1_677138"/>
      <w:bookmarkEnd w:id="1152"/>
      <w:bookmarkEnd w:id="1153"/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</w:t>
      </w:r>
      <w:bookmarkStart w:id="1154" w:name="_ETM_Q1_679029"/>
      <w:bookmarkEnd w:id="1154"/>
      <w:r>
        <w:rPr>
          <w:rtl w:val="true"/>
          <w:lang w:eastAsia="he-IL"/>
        </w:rPr>
        <w:t>ץ המשפטי של</w:t>
      </w:r>
      <w:bookmarkStart w:id="1155" w:name="_ETM_Q1_682373"/>
      <w:bookmarkStart w:id="1156" w:name="_ETM_Q1_682138"/>
      <w:bookmarkEnd w:id="1155"/>
      <w:bookmarkEnd w:id="1156"/>
      <w:r>
        <w:rPr>
          <w:rtl w:val="true"/>
          <w:lang w:eastAsia="he-IL"/>
        </w:rPr>
        <w:t xml:space="preserve"> המועצה להאבקה ודבש</w:t>
      </w:r>
      <w:r>
        <w:rPr>
          <w:rtl w:val="true"/>
          <w:lang w:eastAsia="he-IL"/>
        </w:rPr>
        <w:t>.</w:t>
      </w:r>
      <w:bookmarkStart w:id="1157" w:name="_ETM_Q1_688497"/>
      <w:bookmarkEnd w:id="1157"/>
      <w:r>
        <w:rPr>
          <w:rtl w:val="true"/>
          <w:lang w:eastAsia="he-IL"/>
        </w:rPr>
        <w:t xml:space="preserve"> </w:t>
      </w:r>
      <w:bookmarkStart w:id="1158" w:name="_ETM_Q1_687859"/>
      <w:bookmarkStart w:id="1159" w:name="_ETM_Q1_687631"/>
      <w:bookmarkEnd w:id="1158"/>
      <w:bookmarkEnd w:id="1159"/>
      <w:r>
        <w:rPr>
          <w:rtl w:val="true"/>
          <w:lang w:eastAsia="he-IL"/>
        </w:rPr>
        <w:t xml:space="preserve">אנחנו גם רוצים שבמקום שיהיה את </w:t>
      </w:r>
      <w:bookmarkStart w:id="1160" w:name="_ETM_Q1_692253"/>
      <w:bookmarkStart w:id="1161" w:name="_ETM_Q1_692020"/>
      <w:bookmarkEnd w:id="1160"/>
      <w:bookmarkEnd w:id="1161"/>
      <w:r>
        <w:rPr>
          <w:rtl w:val="true"/>
          <w:lang w:eastAsia="he-IL"/>
        </w:rPr>
        <w:t xml:space="preserve">צמד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" </w:t>
      </w:r>
      <w:bookmarkStart w:id="1162" w:name="_ETM_Q1_696711"/>
      <w:bookmarkEnd w:id="116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שזה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ועצה </w:t>
      </w:r>
      <w:bookmarkStart w:id="1163" w:name="_ETM_Q1_695481"/>
      <w:bookmarkStart w:id="1164" w:name="_ETM_Q1_695235"/>
      <w:bookmarkEnd w:id="1163"/>
      <w:bookmarkEnd w:id="1164"/>
      <w:r>
        <w:rPr>
          <w:rtl w:val="true"/>
          <w:lang w:eastAsia="he-IL"/>
        </w:rPr>
        <w:t>להאבקה ודב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כל אורך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696836"/>
      <w:bookmarkStart w:id="1166" w:name="_ETM_Q1_696590"/>
      <w:bookmarkStart w:id="1167" w:name="_ETM_Q1_701383"/>
      <w:bookmarkStart w:id="1168" w:name="_ETM_Q1_701287"/>
      <w:bookmarkStart w:id="1169" w:name="_ETM_Q1_696836"/>
      <w:bookmarkStart w:id="1170" w:name="_ETM_Q1_696590"/>
      <w:bookmarkStart w:id="1171" w:name="_ETM_Q1_701383"/>
      <w:bookmarkStart w:id="1172" w:name="_ETM_Q1_701287"/>
      <w:bookmarkEnd w:id="1169"/>
      <w:bookmarkEnd w:id="1170"/>
      <w:bookmarkEnd w:id="1171"/>
      <w:bookmarkEnd w:id="1172"/>
    </w:p>
    <w:p>
      <w:pPr>
        <w:pStyle w:val="Style15"/>
        <w:keepNext w:val="true"/>
        <w:rPr/>
      </w:pPr>
      <w:bookmarkStart w:id="1173" w:name="ET_speaker_איתי_עצמ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698183"/>
      <w:bookmarkStart w:id="1175" w:name="_ETM_Q1_698121"/>
      <w:bookmarkEnd w:id="1174"/>
      <w:bookmarkEnd w:id="1175"/>
      <w:r>
        <w:rPr>
          <w:rtl w:val="true"/>
          <w:lang w:eastAsia="he-IL"/>
        </w:rPr>
        <w:t xml:space="preserve">זה כבר </w:t>
      </w:r>
      <w:bookmarkStart w:id="1176" w:name="_ETM_Q1_699619"/>
      <w:bookmarkEnd w:id="1176"/>
      <w:r>
        <w:rPr>
          <w:rtl w:val="true"/>
          <w:lang w:eastAsia="he-IL"/>
        </w:rPr>
        <w:t>עניין נוס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 עם הנוסח</w:t>
      </w:r>
      <w:r>
        <w:rPr>
          <w:rtl w:val="true"/>
          <w:lang w:eastAsia="he-IL"/>
        </w:rPr>
        <w:t xml:space="preserve">. </w:t>
      </w:r>
      <w:bookmarkStart w:id="1177" w:name="_ETM_Q1_700906"/>
      <w:bookmarkStart w:id="1178" w:name="_ETM_Q1_700659"/>
      <w:bookmarkEnd w:id="1177"/>
      <w:bookmarkEnd w:id="1178"/>
      <w:r>
        <w:rPr>
          <w:rtl w:val="true"/>
          <w:lang w:eastAsia="he-IL"/>
        </w:rPr>
        <w:t xml:space="preserve">זו לא </w:t>
      </w:r>
      <w:bookmarkStart w:id="1179" w:name="_ETM_Q1_701511"/>
      <w:bookmarkEnd w:id="1179"/>
      <w:r>
        <w:rPr>
          <w:rtl w:val="true"/>
          <w:lang w:eastAsia="he-IL"/>
        </w:rPr>
        <w:t>הערה למהו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קיצור שאנחנו משלבים </w:t>
      </w:r>
      <w:bookmarkStart w:id="1180" w:name="_ETM_Q1_706167"/>
      <w:bookmarkStart w:id="1181" w:name="_ETM_Q1_705935"/>
      <w:bookmarkEnd w:id="1180"/>
      <w:bookmarkEnd w:id="1181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bookmarkStart w:id="1182" w:name="_ETM_Q1_707751"/>
      <w:bookmarkEnd w:id="1182"/>
      <w:r>
        <w:rPr>
          <w:rtl w:val="true"/>
          <w:lang w:eastAsia="he-IL"/>
        </w:rPr>
        <w:t xml:space="preserve">אז נבדוק את ההערה שלך אבל </w:t>
      </w:r>
      <w:bookmarkStart w:id="1183" w:name="_ETM_Q1_707615"/>
      <w:bookmarkEnd w:id="1183"/>
      <w:r>
        <w:rPr>
          <w:rtl w:val="true"/>
          <w:lang w:eastAsia="he-IL"/>
        </w:rPr>
        <w:t>א</w:t>
      </w:r>
      <w:bookmarkStart w:id="1184" w:name="_ETM_Q1_707887"/>
      <w:bookmarkEnd w:id="1184"/>
      <w:r>
        <w:rPr>
          <w:rtl w:val="true"/>
          <w:lang w:eastAsia="he-IL"/>
        </w:rPr>
        <w:t xml:space="preserve">ני לא מתחייב שזה </w:t>
      </w:r>
      <w:bookmarkStart w:id="1185" w:name="_ETM_Q1_710469"/>
      <w:bookmarkEnd w:id="1185"/>
      <w:r>
        <w:rPr>
          <w:rtl w:val="true"/>
          <w:lang w:eastAsia="he-IL"/>
        </w:rPr>
        <w:t>מה שנעשה</w:t>
      </w:r>
      <w:r>
        <w:rPr>
          <w:rtl w:val="true"/>
          <w:lang w:eastAsia="he-IL"/>
        </w:rPr>
        <w:t>.</w:t>
      </w:r>
      <w:bookmarkStart w:id="1186" w:name="_ETM_Q1_712776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709937"/>
      <w:bookmarkStart w:id="1188" w:name="_ETM_Q1_708546"/>
      <w:bookmarkStart w:id="1189" w:name="_ETM_Q1_708291"/>
      <w:bookmarkStart w:id="1190" w:name="_ETM_Q1_712873"/>
      <w:bookmarkStart w:id="1191" w:name="_ETM_Q1_709937"/>
      <w:bookmarkStart w:id="1192" w:name="_ETM_Q1_708546"/>
      <w:bookmarkStart w:id="1193" w:name="_ETM_Q1_708291"/>
      <w:bookmarkStart w:id="1194" w:name="_ETM_Q1_712873"/>
      <w:bookmarkEnd w:id="1191"/>
      <w:bookmarkEnd w:id="1192"/>
      <w:bookmarkEnd w:id="1193"/>
      <w:bookmarkEnd w:id="1194"/>
    </w:p>
    <w:p>
      <w:pPr>
        <w:pStyle w:val="Style36"/>
        <w:keepNext w:val="true"/>
        <w:rPr>
          <w:lang w:eastAsia="he-IL"/>
        </w:rPr>
      </w:pPr>
      <w:bookmarkStart w:id="1195" w:name="ET_guest_גיל_להב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710531"/>
      <w:bookmarkStart w:id="1197" w:name="_ETM_Q1_710478"/>
      <w:bookmarkEnd w:id="1196"/>
      <w:bookmarkEnd w:id="1197"/>
      <w:r>
        <w:rPr>
          <w:rtl w:val="true"/>
          <w:lang w:eastAsia="he-IL"/>
        </w:rPr>
        <w:t xml:space="preserve">בדיוק </w:t>
      </w:r>
      <w:bookmarkStart w:id="1198" w:name="_ETM_Q1_710734"/>
      <w:bookmarkStart w:id="1199" w:name="_ETM_Q1_710474"/>
      <w:bookmarkEnd w:id="1198"/>
      <w:bookmarkEnd w:id="1199"/>
      <w:r>
        <w:rPr>
          <w:rtl w:val="true"/>
          <w:lang w:eastAsia="he-IL"/>
        </w:rPr>
        <w:t>מזה ביקשנו להימנע – שיותר</w:t>
      </w:r>
      <w:bookmarkStart w:id="1200" w:name="_ETM_Q1_716013"/>
      <w:bookmarkEnd w:id="1200"/>
      <w:r>
        <w:rPr>
          <w:rtl w:val="true"/>
          <w:lang w:eastAsia="he-IL"/>
        </w:rPr>
        <w:t xml:space="preserve"> לא יחזור על עצמו </w:t>
      </w:r>
      <w:bookmarkStart w:id="1201" w:name="_ETM_Q1_713994"/>
      <w:bookmarkEnd w:id="1201"/>
      <w:r>
        <w:rPr>
          <w:rtl w:val="true"/>
          <w:lang w:eastAsia="he-IL"/>
        </w:rPr>
        <w:t>צמ</w:t>
      </w:r>
      <w:bookmarkStart w:id="1202" w:name="_ETM_Q1_714221"/>
      <w:bookmarkEnd w:id="1202"/>
      <w:r>
        <w:rPr>
          <w:rtl w:val="true"/>
          <w:lang w:eastAsia="he-IL"/>
        </w:rPr>
        <w:t xml:space="preserve">ד המילים </w:t>
      </w:r>
      <w:bookmarkStart w:id="1203" w:name="_ETM_Q1_715694"/>
      <w:bookmarkStart w:id="1204" w:name="_ETM_Q1_715604"/>
      <w:bookmarkEnd w:id="1203"/>
      <w:bookmarkEnd w:id="12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דווקא</w:t>
      </w:r>
      <w:bookmarkStart w:id="1205" w:name="_ETM_Q1_717582"/>
      <w:bookmarkStart w:id="1206" w:name="_ETM_Q1_717026"/>
      <w:bookmarkStart w:id="1207" w:name="_ETM_Q1_716786"/>
      <w:bookmarkEnd w:id="1205"/>
      <w:bookmarkEnd w:id="1206"/>
      <w:bookmarkEnd w:id="1207"/>
      <w:r>
        <w:rPr>
          <w:rtl w:val="true"/>
          <w:lang w:eastAsia="he-IL"/>
        </w:rPr>
        <w:t xml:space="preserve"> אם ב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720067"/>
      <w:bookmarkStart w:id="1209" w:name="_ETM_Q1_719967"/>
      <w:bookmarkStart w:id="1210" w:name="_ETM_Q1_720067"/>
      <w:bookmarkStart w:id="1211" w:name="_ETM_Q1_719967"/>
      <w:bookmarkEnd w:id="1210"/>
      <w:bookmarkEnd w:id="1211"/>
    </w:p>
    <w:p>
      <w:pPr>
        <w:pStyle w:val="Style32"/>
        <w:keepNext w:val="true"/>
        <w:rPr/>
      </w:pPr>
      <w:bookmarkStart w:id="1212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720690"/>
      <w:bookmarkEnd w:id="1213"/>
      <w:r>
        <w:rPr>
          <w:rtl w:val="true"/>
          <w:lang w:eastAsia="he-IL"/>
        </w:rPr>
        <w:t xml:space="preserve">שלא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ועצת </w:t>
      </w:r>
      <w:bookmarkStart w:id="1214" w:name="_ETM_Q1_718232"/>
      <w:bookmarkStart w:id="1215" w:name="_ETM_Q1_718000"/>
      <w:bookmarkEnd w:id="1214"/>
      <w:bookmarkEnd w:id="1215"/>
      <w:r>
        <w:rPr>
          <w:rtl w:val="true"/>
          <w:lang w:eastAsia="he-IL"/>
        </w:rPr>
        <w:t>הדבש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721390"/>
      <w:bookmarkStart w:id="1217" w:name="_ETM_Q1_719810"/>
      <w:bookmarkStart w:id="1218" w:name="_ETM_Q1_719715"/>
      <w:bookmarkStart w:id="1219" w:name="_ETM_Q1_721390"/>
      <w:bookmarkStart w:id="1220" w:name="_ETM_Q1_719810"/>
      <w:bookmarkStart w:id="1221" w:name="_ETM_Q1_719715"/>
      <w:bookmarkEnd w:id="1219"/>
      <w:bookmarkEnd w:id="1220"/>
      <w:bookmarkEnd w:id="1221"/>
    </w:p>
    <w:p>
      <w:pPr>
        <w:pStyle w:val="Style36"/>
        <w:keepNext w:val="true"/>
        <w:rPr>
          <w:lang w:eastAsia="he-IL"/>
        </w:rPr>
      </w:pPr>
      <w:bookmarkStart w:id="1222" w:name="ET_guest_גיל_לה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722042"/>
      <w:bookmarkStart w:id="1224" w:name="_ETM_Q1_721987"/>
      <w:bookmarkEnd w:id="1223"/>
      <w:bookmarkEnd w:id="1224"/>
      <w:r>
        <w:rPr>
          <w:rtl w:val="true"/>
          <w:lang w:eastAsia="he-IL"/>
        </w:rPr>
        <w:t xml:space="preserve">אנחנו רוצים </w:t>
      </w:r>
      <w:bookmarkStart w:id="1225" w:name="_ETM_Q1_719255"/>
      <w:bookmarkStart w:id="1226" w:name="_ETM_Q1_719005"/>
      <w:bookmarkEnd w:id="1225"/>
      <w:bookmarkEnd w:id="1226"/>
      <w:r>
        <w:rPr>
          <w:rtl w:val="true"/>
          <w:lang w:eastAsia="he-IL"/>
        </w:rPr>
        <w:t>שיהיה</w:t>
      </w:r>
      <w:bookmarkStart w:id="1227" w:name="_ETM_Q1_720112"/>
      <w:bookmarkEnd w:id="1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עצה להאבקה ודבש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724333"/>
      <w:bookmarkStart w:id="1229" w:name="_ETM_Q1_724239"/>
      <w:bookmarkStart w:id="1230" w:name="_ETM_Q1_724333"/>
      <w:bookmarkStart w:id="1231" w:name="_ETM_Q1_724239"/>
      <w:bookmarkEnd w:id="1230"/>
      <w:bookmarkEnd w:id="1231"/>
    </w:p>
    <w:p>
      <w:pPr>
        <w:pStyle w:val="Style36"/>
        <w:keepNext w:val="true"/>
        <w:rPr>
          <w:lang w:eastAsia="he-IL"/>
        </w:rPr>
      </w:pPr>
      <w:bookmarkStart w:id="1232" w:name="ET_guest_אורן_לביא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722836"/>
      <w:bookmarkStart w:id="1234" w:name="_ETM_Q1_722605"/>
      <w:bookmarkEnd w:id="1233"/>
      <w:bookmarkEnd w:id="1234"/>
      <w:r>
        <w:rPr>
          <w:rtl w:val="true"/>
          <w:lang w:eastAsia="he-IL"/>
        </w:rPr>
        <w:t>זה עניין טכני</w:t>
      </w:r>
      <w:r>
        <w:rPr>
          <w:rtl w:val="true"/>
          <w:lang w:eastAsia="he-IL"/>
        </w:rPr>
        <w:t xml:space="preserve">. </w:t>
      </w:r>
      <w:bookmarkStart w:id="1235" w:name="_ETM_Q1_719851"/>
      <w:bookmarkStart w:id="1236" w:name="_ETM_Q1_719625"/>
      <w:bookmarkEnd w:id="1235"/>
      <w:bookmarkEnd w:id="1236"/>
      <w:r>
        <w:rPr>
          <w:rtl w:val="true"/>
          <w:lang w:eastAsia="he-IL"/>
        </w:rPr>
        <w:t xml:space="preserve">מה שהוא מנסה </w:t>
      </w:r>
      <w:bookmarkStart w:id="1237" w:name="_ETM_Q1_722855"/>
      <w:bookmarkStart w:id="1238" w:name="_ETM_Q1_722604"/>
      <w:bookmarkEnd w:id="1237"/>
      <w:bookmarkEnd w:id="1238"/>
      <w:r>
        <w:rPr>
          <w:rtl w:val="true"/>
          <w:lang w:eastAsia="he-IL"/>
        </w:rPr>
        <w:t xml:space="preserve">לומר </w:t>
      </w:r>
      <w:bookmarkStart w:id="1239" w:name="_ETM_Q1_723316"/>
      <w:bookmarkEnd w:id="1239"/>
      <w:r>
        <w:rPr>
          <w:rtl w:val="true"/>
          <w:lang w:eastAsia="he-IL"/>
        </w:rPr>
        <w:t>זה שהנושא של ההאבקה הוא הנושא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ש הוא </w:t>
      </w:r>
      <w:bookmarkStart w:id="1240" w:name="_ETM_Q1_732953"/>
      <w:bookmarkEnd w:id="1240"/>
      <w:r>
        <w:rPr>
          <w:lang w:eastAsia="he-IL"/>
        </w:rPr>
        <w:t xml:space="preserve">By </w:t>
      </w:r>
      <w:bookmarkStart w:id="1241" w:name="_ETM_Q1_730403"/>
      <w:bookmarkStart w:id="1242" w:name="_ETM_Q1_730165"/>
      <w:bookmarkEnd w:id="1241"/>
      <w:bookmarkEnd w:id="1242"/>
      <w:r>
        <w:rPr>
          <w:lang w:eastAsia="he-IL"/>
        </w:rPr>
        <w:t>Produc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730128"/>
      <w:bookmarkStart w:id="1244" w:name="_ETM_Q1_729892"/>
      <w:bookmarkStart w:id="1245" w:name="_ETM_Q1_734768"/>
      <w:bookmarkStart w:id="1246" w:name="_ETM_Q1_734674"/>
      <w:bookmarkStart w:id="1247" w:name="_ETM_Q1_730128"/>
      <w:bookmarkStart w:id="1248" w:name="_ETM_Q1_729892"/>
      <w:bookmarkStart w:id="1249" w:name="_ETM_Q1_734768"/>
      <w:bookmarkStart w:id="1250" w:name="_ETM_Q1_734674"/>
      <w:bookmarkEnd w:id="1247"/>
      <w:bookmarkEnd w:id="1248"/>
      <w:bookmarkEnd w:id="1249"/>
      <w:bookmarkEnd w:id="1250"/>
    </w:p>
    <w:p>
      <w:pPr>
        <w:pStyle w:val="Style32"/>
        <w:keepNext w:val="true"/>
        <w:rPr/>
      </w:pPr>
      <w:bookmarkStart w:id="1251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730919"/>
      <w:bookmarkEnd w:id="1252"/>
      <w:r>
        <w:rPr>
          <w:rtl w:val="true"/>
          <w:lang w:eastAsia="he-IL"/>
        </w:rPr>
        <w:t>בוא נלך לקר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>"</w:t>
      </w:r>
      <w:bookmarkStart w:id="1253" w:name="_ETM_Q1_735107"/>
      <w:bookmarkStart w:id="1254" w:name="_ETM_Q1_734898"/>
      <w:bookmarkStart w:id="1255" w:name="_ETM_Q1_738719"/>
      <w:bookmarkEnd w:id="1253"/>
      <w:bookmarkEnd w:id="1254"/>
      <w:bookmarkEnd w:id="1255"/>
      <w:r>
        <w:rPr>
          <w:rtl w:val="true"/>
          <w:lang w:eastAsia="he-IL"/>
        </w:rPr>
        <w:t xml:space="preserve">; </w:t>
      </w:r>
      <w:bookmarkStart w:id="1256" w:name="_ETM_Q1_733894"/>
      <w:bookmarkStart w:id="1257" w:name="_ETM_Q1_733661"/>
      <w:bookmarkEnd w:id="1256"/>
      <w:bookmarkEnd w:id="12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עצה להאבקה לדב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258" w:name="_ETM_Q1_738775"/>
      <w:bookmarkEnd w:id="1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739852"/>
      <w:bookmarkStart w:id="1260" w:name="_ETM_Q1_738863"/>
      <w:bookmarkStart w:id="1261" w:name="_ETM_Q1_739852"/>
      <w:bookmarkStart w:id="1262" w:name="_ETM_Q1_738863"/>
      <w:bookmarkEnd w:id="1261"/>
      <w:bookmarkEnd w:id="1262"/>
    </w:p>
    <w:p>
      <w:pPr>
        <w:pStyle w:val="Style15"/>
        <w:keepNext w:val="true"/>
        <w:rPr/>
      </w:pPr>
      <w:bookmarkStart w:id="1263" w:name="ET_speaker_איתי_עצ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735986"/>
      <w:bookmarkStart w:id="1265" w:name="_ETM_Q1_735730"/>
      <w:bookmarkStart w:id="1266" w:name="_ETM_Q1_740596"/>
      <w:bookmarkStart w:id="1267" w:name="_ETM_Q1_740487"/>
      <w:bookmarkEnd w:id="1264"/>
      <w:bookmarkEnd w:id="1265"/>
      <w:bookmarkEnd w:id="1266"/>
      <w:bookmarkEnd w:id="1267"/>
      <w:r>
        <w:rPr>
          <w:rtl w:val="true"/>
          <w:lang w:eastAsia="he-IL"/>
        </w:rPr>
        <w:t>אין לזה הרב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68" w:name="_ETM_Q1_739515"/>
      <w:bookmarkEnd w:id="1268"/>
      <w:r>
        <w:rPr>
          <w:rtl w:val="true"/>
          <w:lang w:eastAsia="he-IL"/>
        </w:rPr>
        <w:t>עניין טכני</w:t>
      </w:r>
      <w:bookmarkStart w:id="1269" w:name="_ETM_Q1_738302"/>
      <w:bookmarkStart w:id="1270" w:name="_ETM_Q1_738055"/>
      <w:bookmarkEnd w:id="1269"/>
      <w:bookmarkEnd w:id="12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738158"/>
      <w:bookmarkStart w:id="1272" w:name="_ETM_Q1_737926"/>
      <w:bookmarkStart w:id="1273" w:name="_ETM_Q1_742766"/>
      <w:bookmarkStart w:id="1274" w:name="_ETM_Q1_742667"/>
      <w:bookmarkStart w:id="1275" w:name="_ETM_Q1_738158"/>
      <w:bookmarkStart w:id="1276" w:name="_ETM_Q1_737926"/>
      <w:bookmarkStart w:id="1277" w:name="_ETM_Q1_742766"/>
      <w:bookmarkStart w:id="1278" w:name="_ETM_Q1_742667"/>
      <w:bookmarkEnd w:id="1275"/>
      <w:bookmarkEnd w:id="1276"/>
      <w:bookmarkEnd w:id="1277"/>
      <w:bookmarkEnd w:id="1278"/>
    </w:p>
    <w:p>
      <w:pPr>
        <w:pStyle w:val="Style36"/>
        <w:keepNext w:val="true"/>
        <w:rPr>
          <w:lang w:eastAsia="he-IL"/>
        </w:rPr>
      </w:pPr>
      <w:bookmarkStart w:id="1279" w:name="ET_guest_גיל_לה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דיוק ה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0" w:name="ET_guest_אורן_לביא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736505"/>
      <w:bookmarkStart w:id="1282" w:name="_ETM_Q1_736265"/>
      <w:bookmarkEnd w:id="1281"/>
      <w:bookmarkEnd w:id="1282"/>
      <w:r>
        <w:rPr>
          <w:rtl w:val="true"/>
          <w:lang w:eastAsia="he-IL"/>
        </w:rPr>
        <w:t xml:space="preserve">יש לזה הרבה </w:t>
      </w:r>
      <w:bookmarkStart w:id="1283" w:name="_ETM_Q1_738994"/>
      <w:bookmarkEnd w:id="1283"/>
      <w:r>
        <w:rPr>
          <w:rtl w:val="true"/>
          <w:lang w:eastAsia="he-IL"/>
        </w:rPr>
        <w:t>מאוד משמעות</w:t>
      </w:r>
      <w:r>
        <w:rPr>
          <w:rtl w:val="true"/>
          <w:lang w:eastAsia="he-IL"/>
        </w:rPr>
        <w:t xml:space="preserve">. </w:t>
      </w:r>
      <w:bookmarkStart w:id="1284" w:name="_ETM_Q1_744264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741815"/>
      <w:bookmarkStart w:id="1286" w:name="_ETM_Q1_740653"/>
      <w:bookmarkStart w:id="1287" w:name="_ETM_Q1_740418"/>
      <w:bookmarkStart w:id="1288" w:name="_ETM_Q1_744351"/>
      <w:bookmarkStart w:id="1289" w:name="_ETM_Q1_741815"/>
      <w:bookmarkStart w:id="1290" w:name="_ETM_Q1_740653"/>
      <w:bookmarkStart w:id="1291" w:name="_ETM_Q1_740418"/>
      <w:bookmarkStart w:id="1292" w:name="_ETM_Q1_744351"/>
      <w:bookmarkEnd w:id="1289"/>
      <w:bookmarkEnd w:id="1290"/>
      <w:bookmarkEnd w:id="1291"/>
      <w:bookmarkEnd w:id="1292"/>
    </w:p>
    <w:p>
      <w:pPr>
        <w:pStyle w:val="Style15"/>
        <w:keepNext w:val="true"/>
        <w:rPr/>
      </w:pPr>
      <w:bookmarkStart w:id="1293" w:name="ET_speaker_איתי_עצמ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742507"/>
      <w:bookmarkStart w:id="1295" w:name="_ETM_Q1_742421"/>
      <w:bookmarkEnd w:id="1294"/>
      <w:bookmarkEnd w:id="1295"/>
      <w:r>
        <w:rPr>
          <w:rtl w:val="true"/>
          <w:lang w:eastAsia="he-IL"/>
        </w:rPr>
        <w:t>אין לזה משמעות חקיקתית</w:t>
      </w:r>
      <w:r>
        <w:rPr>
          <w:rtl w:val="true"/>
          <w:lang w:eastAsia="he-IL"/>
        </w:rPr>
        <w:t xml:space="preserve">. </w:t>
      </w:r>
      <w:bookmarkStart w:id="1296" w:name="_ETM_Q1_741909"/>
      <w:bookmarkStart w:id="1297" w:name="_ETM_Q1_741657"/>
      <w:bookmarkEnd w:id="1296"/>
      <w:bookmarkEnd w:id="1297"/>
      <w:r>
        <w:rPr>
          <w:rtl w:val="true"/>
          <w:lang w:eastAsia="he-IL"/>
        </w:rPr>
        <w:t>לזה אני מתכוון</w:t>
      </w:r>
      <w:r>
        <w:rPr>
          <w:rtl w:val="true"/>
          <w:lang w:eastAsia="he-IL"/>
        </w:rPr>
        <w:t xml:space="preserve">. </w:t>
      </w:r>
      <w:bookmarkStart w:id="1298" w:name="_ETM_Q1_746810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748663"/>
      <w:bookmarkStart w:id="1300" w:name="_ETM_Q1_746889"/>
      <w:bookmarkStart w:id="1301" w:name="_ETM_Q1_748663"/>
      <w:bookmarkStart w:id="1302" w:name="_ETM_Q1_746889"/>
      <w:bookmarkEnd w:id="1301"/>
      <w:bookmarkEnd w:id="1302"/>
    </w:p>
    <w:p>
      <w:pPr>
        <w:pStyle w:val="Style15"/>
        <w:keepNext w:val="true"/>
        <w:rPr/>
      </w:pPr>
      <w:bookmarkStart w:id="1303" w:name="ET_speaker_63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744765"/>
      <w:bookmarkStart w:id="1305" w:name="_ETM_Q1_744502"/>
      <w:bookmarkStart w:id="1306" w:name="_ETM_Q1_749394"/>
      <w:bookmarkStart w:id="1307" w:name="_ETM_Q1_749302"/>
      <w:bookmarkEnd w:id="1304"/>
      <w:bookmarkEnd w:id="1305"/>
      <w:bookmarkEnd w:id="1306"/>
      <w:bookmarkEnd w:id="1307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1308" w:name="_ETM_Q1_745527"/>
      <w:bookmarkEnd w:id="1308"/>
      <w:r>
        <w:rPr>
          <w:rtl w:val="true"/>
          <w:lang w:eastAsia="he-IL"/>
        </w:rPr>
        <w:t xml:space="preserve">אז גם בהגדרה </w:t>
      </w:r>
      <w:bookmarkStart w:id="1309" w:name="_ETM_Q1_746727"/>
      <w:bookmarkStart w:id="1310" w:name="_ETM_Q1_746479"/>
      <w:bookmarkEnd w:id="1309"/>
      <w:bookmarkEnd w:id="1310"/>
      <w:r>
        <w:rPr>
          <w:rtl w:val="true"/>
          <w:lang w:eastAsia="he-IL"/>
        </w:rPr>
        <w:t xml:space="preserve">צריכה להיות הבהרה שהמועצה להאבקה </w:t>
      </w:r>
      <w:bookmarkStart w:id="1311" w:name="_ETM_Q1_746862"/>
      <w:bookmarkStart w:id="1312" w:name="_ETM_Q1_746609"/>
      <w:bookmarkEnd w:id="1311"/>
      <w:bookmarkEnd w:id="1312"/>
      <w:r>
        <w:rPr>
          <w:rtl w:val="true"/>
          <w:lang w:eastAsia="he-IL"/>
        </w:rPr>
        <w:t>ו</w:t>
      </w:r>
      <w:bookmarkStart w:id="1313" w:name="_ETM_Q1_747844"/>
      <w:bookmarkStart w:id="1314" w:name="_ETM_Q1_747600"/>
      <w:bookmarkEnd w:id="1313"/>
      <w:bookmarkEnd w:id="1314"/>
      <w:r>
        <w:rPr>
          <w:rtl w:val="true"/>
          <w:lang w:eastAsia="he-IL"/>
        </w:rPr>
        <w:t>דבש</w:t>
      </w:r>
      <w:bookmarkStart w:id="1315" w:name="_ETM_Q1_748646"/>
      <w:bookmarkStart w:id="1316" w:name="_ETM_Q1_746876"/>
      <w:bookmarkStart w:id="1317" w:name="_ETM_Q1_746638"/>
      <w:bookmarkStart w:id="1318" w:name="_ETM_Q1_743392"/>
      <w:bookmarkStart w:id="1319" w:name="_ETM_Q1_743165"/>
      <w:bookmarkEnd w:id="1315"/>
      <w:bookmarkEnd w:id="1316"/>
      <w:bookmarkEnd w:id="1317"/>
      <w:bookmarkEnd w:id="1318"/>
      <w:bookmarkEnd w:id="1319"/>
      <w:r>
        <w:rPr>
          <w:rtl w:val="true"/>
          <w:lang w:eastAsia="he-IL"/>
        </w:rPr>
        <w:t xml:space="preserve"> </w:t>
      </w:r>
      <w:bookmarkStart w:id="1320" w:name="_ETM_Q1_746931"/>
      <w:bookmarkStart w:id="1321" w:name="_ETM_Q1_746700"/>
      <w:bookmarkEnd w:id="1320"/>
      <w:bookmarkEnd w:id="1321"/>
      <w:r>
        <w:rPr>
          <w:rtl w:val="true"/>
          <w:lang w:eastAsia="he-IL"/>
        </w:rPr>
        <w:t>היא מועצת 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743276"/>
      <w:bookmarkStart w:id="1323" w:name="_ETM_Q1_742585"/>
      <w:bookmarkStart w:id="1324" w:name="_ETM_Q1_742339"/>
      <w:bookmarkStart w:id="1325" w:name="_ETM_Q1_745962"/>
      <w:bookmarkStart w:id="1326" w:name="_ETM_Q1_745742"/>
      <w:bookmarkStart w:id="1327" w:name="_ETM_Q1_750289"/>
      <w:bookmarkStart w:id="1328" w:name="_ETM_Q1_750038"/>
      <w:bookmarkStart w:id="1329" w:name="_ETM_Q1_754726"/>
      <w:bookmarkStart w:id="1330" w:name="_ETM_Q1_754495"/>
      <w:bookmarkStart w:id="1331" w:name="_ETM_Q1_743276"/>
      <w:bookmarkStart w:id="1332" w:name="_ETM_Q1_742585"/>
      <w:bookmarkStart w:id="1333" w:name="_ETM_Q1_742339"/>
      <w:bookmarkStart w:id="1334" w:name="_ETM_Q1_745962"/>
      <w:bookmarkStart w:id="1335" w:name="_ETM_Q1_745742"/>
      <w:bookmarkStart w:id="1336" w:name="_ETM_Q1_750289"/>
      <w:bookmarkStart w:id="1337" w:name="_ETM_Q1_750038"/>
      <w:bookmarkStart w:id="1338" w:name="_ETM_Q1_754726"/>
      <w:bookmarkStart w:id="1339" w:name="_ETM_Q1_754495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</w:p>
    <w:p>
      <w:pPr>
        <w:pStyle w:val="Style36"/>
        <w:keepNext w:val="true"/>
        <w:rPr>
          <w:lang w:eastAsia="he-IL"/>
        </w:rPr>
      </w:pPr>
      <w:bookmarkStart w:id="1340" w:name="ET_guest_אסף_לו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747077"/>
      <w:bookmarkStart w:id="1342" w:name="_ETM_Q1_746846"/>
      <w:bookmarkStart w:id="1343" w:name="_ETM_Q1_747228"/>
      <w:bookmarkStart w:id="1344" w:name="_ETM_Q1_747003"/>
      <w:bookmarkStart w:id="1345" w:name="_ETM_Q1_750050"/>
      <w:bookmarkStart w:id="1346" w:name="_ETM_Q1_749822"/>
      <w:bookmarkStart w:id="1347" w:name="_ETM_Q1_743979"/>
      <w:bookmarkStart w:id="1348" w:name="_ETM_Q1_743889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r>
        <w:rPr>
          <w:rtl w:val="true"/>
          <w:lang w:eastAsia="he-IL"/>
        </w:rPr>
        <w:t xml:space="preserve">למרות שבכל מקום </w:t>
      </w:r>
      <w:bookmarkStart w:id="1349" w:name="_ETM_Q1_752567"/>
      <w:bookmarkEnd w:id="1349"/>
      <w:r>
        <w:rPr>
          <w:rtl w:val="true"/>
          <w:lang w:eastAsia="he-IL"/>
        </w:rPr>
        <w:t xml:space="preserve">כותבים </w:t>
      </w:r>
      <w:bookmarkStart w:id="1350" w:name="_ETM_Q1_749282"/>
      <w:bookmarkStart w:id="1351" w:name="_ETM_Q1_749027"/>
      <w:bookmarkEnd w:id="1350"/>
      <w:bookmarkEnd w:id="13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>"</w:t>
      </w:r>
      <w:bookmarkStart w:id="1352" w:name="_ETM_Q1_747917"/>
      <w:bookmarkStart w:id="1353" w:name="_ETM_Q1_747673"/>
      <w:bookmarkEnd w:id="1352"/>
      <w:bookmarkEnd w:id="1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bookmarkStart w:id="1354" w:name="_ETM_Q1_749816"/>
      <w:bookmarkStart w:id="1355" w:name="_ETM_Q1_749567"/>
      <w:bookmarkEnd w:id="1354"/>
      <w:bookmarkEnd w:id="1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שרד החקלאות </w:t>
      </w:r>
      <w:bookmarkStart w:id="1356" w:name="_ETM_Q1_751590"/>
      <w:bookmarkStart w:id="1357" w:name="_ETM_Q1_751338"/>
      <w:bookmarkEnd w:id="1356"/>
      <w:bookmarkEnd w:id="1357"/>
      <w:r>
        <w:rPr>
          <w:rtl w:val="true"/>
          <w:lang w:eastAsia="he-IL"/>
        </w:rPr>
        <w:t>וביטחון המז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קיצור</w:t>
      </w:r>
      <w:r>
        <w:rPr>
          <w:rtl w:val="true"/>
          <w:lang w:eastAsia="he-IL"/>
        </w:rPr>
        <w:t>.</w:t>
      </w:r>
      <w:bookmarkStart w:id="1358" w:name="_ETM_Q1_755655"/>
      <w:bookmarkEnd w:id="13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758328"/>
      <w:bookmarkStart w:id="1360" w:name="_ETM_Q1_756521"/>
      <w:bookmarkStart w:id="1361" w:name="_ETM_Q1_756289"/>
      <w:bookmarkStart w:id="1362" w:name="_ETM_Q1_628813"/>
      <w:bookmarkStart w:id="1363" w:name="_ETM_Q1_628452"/>
      <w:bookmarkStart w:id="1364" w:name="_ETM_Q1_758328"/>
      <w:bookmarkStart w:id="1365" w:name="_ETM_Q1_756521"/>
      <w:bookmarkStart w:id="1366" w:name="_ETM_Q1_756289"/>
      <w:bookmarkStart w:id="1367" w:name="_ETM_Q1_628813"/>
      <w:bookmarkStart w:id="1368" w:name="_ETM_Q1_628452"/>
      <w:bookmarkEnd w:id="1364"/>
      <w:bookmarkEnd w:id="1365"/>
      <w:bookmarkEnd w:id="1366"/>
      <w:bookmarkEnd w:id="1367"/>
      <w:bookmarkEnd w:id="1368"/>
    </w:p>
    <w:p>
      <w:pPr>
        <w:pStyle w:val="Style15"/>
        <w:keepNext w:val="true"/>
        <w:rPr/>
      </w:pPr>
      <w:bookmarkStart w:id="1369" w:name="ET_speaker_63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759055"/>
      <w:bookmarkStart w:id="1371" w:name="_ETM_Q1_758968"/>
      <w:bookmarkEnd w:id="1370"/>
      <w:bookmarkEnd w:id="1371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גוף החוק יהיה כתוב </w:t>
      </w:r>
      <w:bookmarkStart w:id="1372" w:name="_ETM_Q1_758208"/>
      <w:bookmarkStart w:id="1373" w:name="_ETM_Q1_757970"/>
      <w:bookmarkEnd w:id="1372"/>
      <w:bookmarkEnd w:id="13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עצה להאבקה ודבש</w:t>
      </w:r>
      <w:r>
        <w:rPr>
          <w:rtl w:val="true"/>
          <w:lang w:eastAsia="he-IL"/>
        </w:rPr>
        <w:t xml:space="preserve">" – </w:t>
      </w:r>
      <w:bookmarkStart w:id="1374" w:name="_ETM_Q1_762317"/>
      <w:bookmarkEnd w:id="1374"/>
      <w:r>
        <w:rPr>
          <w:rtl w:val="true"/>
          <w:lang w:eastAsia="he-IL"/>
        </w:rPr>
        <w:t xml:space="preserve">בהגדרה צריך לכתוב </w:t>
      </w:r>
      <w:r>
        <w:rPr>
          <w:rtl w:val="true"/>
          <w:lang w:eastAsia="he-IL"/>
        </w:rPr>
        <w:t>"</w:t>
      </w:r>
      <w:bookmarkStart w:id="1375" w:name="_ETM_Q1_763104"/>
      <w:bookmarkStart w:id="1376" w:name="_ETM_Q1_762862"/>
      <w:bookmarkEnd w:id="1375"/>
      <w:bookmarkEnd w:id="1376"/>
      <w:r>
        <w:rPr>
          <w:rtl w:val="true"/>
          <w:lang w:eastAsia="he-IL"/>
        </w:rPr>
        <w:t>המועצה להאבקה ודבש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762643"/>
      <w:bookmarkStart w:id="1378" w:name="_ETM_Q1_762393"/>
      <w:bookmarkStart w:id="1379" w:name="_ETM_Q1_767240"/>
      <w:bookmarkStart w:id="1380" w:name="_ETM_Q1_767144"/>
      <w:bookmarkStart w:id="1381" w:name="_ETM_Q1_762643"/>
      <w:bookmarkStart w:id="1382" w:name="_ETM_Q1_762393"/>
      <w:bookmarkStart w:id="1383" w:name="_ETM_Q1_767240"/>
      <w:bookmarkStart w:id="1384" w:name="_ETM_Q1_767144"/>
      <w:bookmarkEnd w:id="1381"/>
      <w:bookmarkEnd w:id="1382"/>
      <w:bookmarkEnd w:id="1383"/>
      <w:bookmarkEnd w:id="1384"/>
    </w:p>
    <w:p>
      <w:pPr>
        <w:pStyle w:val="Style36"/>
        <w:keepNext w:val="true"/>
        <w:rPr>
          <w:lang w:eastAsia="he-IL"/>
        </w:rPr>
      </w:pPr>
      <w:bookmarkStart w:id="1385" w:name="ET_guest_אסף_לו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764117"/>
      <w:bookmarkStart w:id="1387" w:name="_ETM_Q1_764025"/>
      <w:bookmarkEnd w:id="1386"/>
      <w:bookmarkEnd w:id="1387"/>
      <w:r>
        <w:rPr>
          <w:rtl w:val="true"/>
          <w:lang w:eastAsia="he-IL"/>
        </w:rPr>
        <w:t xml:space="preserve">לא צריך </w:t>
      </w:r>
      <w:bookmarkStart w:id="1388" w:name="_ETM_Q1_765098"/>
      <w:bookmarkEnd w:id="1388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767547"/>
      <w:bookmarkStart w:id="1390" w:name="_ETM_Q1_766761"/>
      <w:bookmarkStart w:id="1391" w:name="_ETM_Q1_766667"/>
      <w:bookmarkStart w:id="1392" w:name="_ETM_Q1_767547"/>
      <w:bookmarkStart w:id="1393" w:name="_ETM_Q1_766761"/>
      <w:bookmarkStart w:id="1394" w:name="_ETM_Q1_766667"/>
      <w:bookmarkEnd w:id="1392"/>
      <w:bookmarkEnd w:id="1393"/>
      <w:bookmarkEnd w:id="1394"/>
    </w:p>
    <w:p>
      <w:pPr>
        <w:pStyle w:val="Style15"/>
        <w:keepNext w:val="true"/>
        <w:rPr/>
      </w:pPr>
      <w:bookmarkStart w:id="1395" w:name="ET_speaker_איתי_עצ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763612"/>
      <w:bookmarkStart w:id="1397" w:name="_ETM_Q1_763355"/>
      <w:bookmarkStart w:id="1398" w:name="_ETM_Q1_768266"/>
      <w:bookmarkStart w:id="1399" w:name="_ETM_Q1_768180"/>
      <w:bookmarkEnd w:id="1396"/>
      <w:bookmarkEnd w:id="1397"/>
      <w:bookmarkEnd w:id="1398"/>
      <w:bookmarkEnd w:id="1399"/>
      <w:r>
        <w:rPr>
          <w:rtl w:val="true"/>
          <w:lang w:eastAsia="he-IL"/>
        </w:rPr>
        <w:t>צריך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bookmarkStart w:id="1400" w:name="_ETM_Q1_769276"/>
      <w:bookmarkEnd w:id="1400"/>
      <w:r>
        <w:rPr>
          <w:rtl w:val="true"/>
          <w:lang w:eastAsia="he-IL"/>
        </w:rPr>
        <w:t>כ</w:t>
      </w:r>
      <w:bookmarkStart w:id="1401" w:name="_ETM_Q1_769530"/>
      <w:bookmarkEnd w:id="1401"/>
      <w:r>
        <w:rPr>
          <w:rtl w:val="true"/>
          <w:lang w:eastAsia="he-IL"/>
        </w:rPr>
        <w:t xml:space="preserve">י זו חברה </w:t>
      </w:r>
      <w:bookmarkStart w:id="1402" w:name="_ETM_Q1_765432"/>
      <w:bookmarkStart w:id="1403" w:name="_ETM_Q1_765185"/>
      <w:bookmarkStart w:id="1404" w:name="_ETM_Q1_768025"/>
      <w:bookmarkStart w:id="1405" w:name="_ETM_Q1_767787"/>
      <w:bookmarkStart w:id="1406" w:name="_ETM_Q1_766673"/>
      <w:bookmarkStart w:id="1407" w:name="_ETM_Q1_764471"/>
      <w:bookmarkStart w:id="1408" w:name="_ETM_Q1_764227"/>
      <w:bookmarkEnd w:id="1402"/>
      <w:bookmarkEnd w:id="1403"/>
      <w:bookmarkEnd w:id="1404"/>
      <w:bookmarkEnd w:id="1405"/>
      <w:bookmarkEnd w:id="1406"/>
      <w:bookmarkEnd w:id="1407"/>
      <w:bookmarkEnd w:id="1408"/>
      <w:r>
        <w:rPr>
          <w:rtl w:val="true"/>
          <w:lang w:eastAsia="he-IL"/>
        </w:rPr>
        <w:t>לתועל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תבים</w:t>
      </w:r>
      <w:r>
        <w:rPr>
          <w:rtl w:val="true"/>
          <w:lang w:eastAsia="he-IL"/>
        </w:rPr>
        <w:t>: "</w:t>
      </w:r>
      <w:bookmarkStart w:id="1409" w:name="_ETM_Q1_769325"/>
      <w:bookmarkStart w:id="1410" w:name="_ETM_Q1_769080"/>
      <w:bookmarkEnd w:id="1409"/>
      <w:bookmarkEnd w:id="1410"/>
      <w:r>
        <w:rPr>
          <w:rtl w:val="true"/>
          <w:lang w:eastAsia="he-IL"/>
        </w:rPr>
        <w:t>החברה לתועלת הציבור ששמה</w:t>
      </w:r>
      <w:bookmarkStart w:id="1411" w:name="_ETM_Q1_772753"/>
      <w:bookmarkEnd w:id="1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עצה לה</w:t>
      </w:r>
      <w:bookmarkStart w:id="1412" w:name="_ETM_Q1_772083"/>
      <w:bookmarkStart w:id="1413" w:name="_ETM_Q1_771834"/>
      <w:bookmarkEnd w:id="1412"/>
      <w:bookmarkEnd w:id="1413"/>
      <w:r>
        <w:rPr>
          <w:rtl w:val="true"/>
          <w:lang w:eastAsia="he-IL"/>
        </w:rPr>
        <w:t>אבקה ודבש</w:t>
      </w:r>
      <w:r>
        <w:rPr>
          <w:rtl w:val="true"/>
          <w:lang w:eastAsia="he-IL"/>
        </w:rPr>
        <w:t xml:space="preserve">"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773565"/>
      <w:bookmarkStart w:id="1415" w:name="_ETM_Q1_775994"/>
      <w:bookmarkStart w:id="1416" w:name="_ETM_Q1_775897"/>
      <w:bookmarkStart w:id="1417" w:name="_ETM_Q1_773565"/>
      <w:bookmarkStart w:id="1418" w:name="_ETM_Q1_775994"/>
      <w:bookmarkStart w:id="1419" w:name="_ETM_Q1_775897"/>
      <w:bookmarkEnd w:id="1417"/>
      <w:bookmarkEnd w:id="1418"/>
      <w:bookmarkEnd w:id="1419"/>
    </w:p>
    <w:p>
      <w:pPr>
        <w:pStyle w:val="Style15"/>
        <w:keepNext w:val="true"/>
        <w:rPr/>
      </w:pPr>
      <w:bookmarkStart w:id="1420" w:name="ET_speaker_63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774332"/>
      <w:bookmarkStart w:id="1422" w:name="_ETM_Q1_774241"/>
      <w:bookmarkEnd w:id="1421"/>
      <w:bookmarkEnd w:id="1422"/>
      <w:r>
        <w:rPr>
          <w:rtl w:val="true"/>
        </w:rPr>
        <w:t xml:space="preserve">אולי </w:t>
      </w:r>
      <w:bookmarkStart w:id="1423" w:name="_ETM_Q1_772502"/>
      <w:bookmarkStart w:id="1424" w:name="_ETM_Q1_772261"/>
      <w:bookmarkEnd w:id="1423"/>
      <w:bookmarkEnd w:id="1424"/>
      <w:r>
        <w:rPr>
          <w:rtl w:val="true"/>
        </w:rPr>
        <w:t>"</w:t>
      </w:r>
      <w:r>
        <w:rPr>
          <w:rtl w:val="true"/>
        </w:rPr>
        <w:t>שבעברה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הייתה</w:t>
      </w:r>
      <w:r>
        <w:rPr>
          <w:rtl w:val="true"/>
        </w:rPr>
        <w:t xml:space="preserve">"? </w:t>
      </w:r>
      <w:bookmarkStart w:id="1425" w:name="_ETM_Q1_780267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780357"/>
      <w:bookmarkStart w:id="1427" w:name="_ETM_Q1_780357"/>
      <w:bookmarkEnd w:id="1427"/>
    </w:p>
    <w:p>
      <w:pPr>
        <w:pStyle w:val="Style32"/>
        <w:keepNext w:val="true"/>
        <w:rPr/>
      </w:pPr>
      <w:bookmarkStart w:id="1428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781493"/>
      <w:bookmarkEnd w:id="1429"/>
      <w:r>
        <w:rPr>
          <w:rtl w:val="true"/>
        </w:rPr>
        <w:t>הלאה</w:t>
      </w:r>
      <w:r>
        <w:rPr>
          <w:rtl w:val="true"/>
        </w:rPr>
        <w:t>.</w:t>
      </w:r>
      <w:bookmarkStart w:id="1430" w:name="_ETM_Q1_782621"/>
      <w:bookmarkStart w:id="1431" w:name="_ETM_Q1_782530"/>
      <w:bookmarkEnd w:id="1430"/>
      <w:bookmarkEnd w:id="1431"/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1432" w:name="_ETM_Q1_784377"/>
      <w:bookmarkEnd w:id="1432"/>
      <w:r>
        <w:rPr>
          <w:rtl w:val="true"/>
        </w:rPr>
        <w:t>כבר קיבלנו הערה אחת</w:t>
      </w:r>
      <w:r>
        <w:rPr>
          <w:rtl w:val="true"/>
        </w:rPr>
        <w:t xml:space="preserve">. </w:t>
      </w:r>
      <w:bookmarkStart w:id="1433" w:name="_ETM_Q1_784737"/>
      <w:bookmarkStart w:id="1434" w:name="_ETM_Q1_784476"/>
      <w:bookmarkEnd w:id="1433"/>
      <w:bookmarkEnd w:id="1434"/>
    </w:p>
    <w:p>
      <w:pPr>
        <w:pStyle w:val="Normal"/>
        <w:rPr/>
      </w:pPr>
      <w:r>
        <w:rPr>
          <w:rtl w:val="true"/>
        </w:rPr>
      </w:r>
      <w:bookmarkStart w:id="1435" w:name="_ETM_Q1_785012"/>
      <w:bookmarkStart w:id="1436" w:name="_ETM_Q1_785012"/>
      <w:bookmarkEnd w:id="1436"/>
    </w:p>
    <w:p>
      <w:pPr>
        <w:pStyle w:val="Style36"/>
        <w:keepNext w:val="true"/>
        <w:rPr/>
      </w:pPr>
      <w:bookmarkStart w:id="1437" w:name="ET_guest_חגית_איגר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786759"/>
      <w:bookmarkStart w:id="1439" w:name="_ETM_Q1_786668"/>
      <w:bookmarkEnd w:id="1438"/>
      <w:bookmarkEnd w:id="1439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וד תוספת בעק</w:t>
      </w:r>
      <w:bookmarkStart w:id="1440" w:name="_ETM_Q1_792173"/>
      <w:bookmarkStart w:id="1441" w:name="_ETM_Q1_791931"/>
      <w:bookmarkEnd w:id="1440"/>
      <w:bookmarkEnd w:id="1441"/>
      <w:r>
        <w:rPr>
          <w:rtl w:val="true"/>
        </w:rPr>
        <w:t xml:space="preserve">בות </w:t>
      </w:r>
      <w:bookmarkStart w:id="1442" w:name="_ETM_Q1_792723"/>
      <w:bookmarkEnd w:id="1442"/>
      <w:r>
        <w:rPr>
          <w:rtl w:val="true"/>
        </w:rPr>
        <w:t>ה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791400"/>
      <w:bookmarkStart w:id="1444" w:name="_ETM_Q1_791129"/>
      <w:bookmarkStart w:id="1445" w:name="_ETM_Q1_795471"/>
      <w:bookmarkStart w:id="1446" w:name="_ETM_Q1_795362"/>
      <w:bookmarkStart w:id="1447" w:name="_ETM_Q1_791400"/>
      <w:bookmarkStart w:id="1448" w:name="_ETM_Q1_791129"/>
      <w:bookmarkStart w:id="1449" w:name="_ETM_Q1_795471"/>
      <w:bookmarkStart w:id="1450" w:name="_ETM_Q1_795362"/>
      <w:bookmarkEnd w:id="1447"/>
      <w:bookmarkEnd w:id="1448"/>
      <w:bookmarkEnd w:id="1449"/>
      <w:bookmarkEnd w:id="1450"/>
    </w:p>
    <w:p>
      <w:pPr>
        <w:pStyle w:val="Style32"/>
        <w:keepNext w:val="true"/>
        <w:rPr/>
      </w:pPr>
      <w:bookmarkStart w:id="1451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792191"/>
      <w:bookmarkEnd w:id="1452"/>
      <w:r>
        <w:rPr>
          <w:rtl w:val="true"/>
        </w:rPr>
        <w:t>באיזה עמ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3" w:name="_ETM_Q1_795530"/>
      <w:bookmarkStart w:id="1454" w:name="_ETM_Q1_794169"/>
      <w:bookmarkStart w:id="1455" w:name="_ETM_Q1_794071"/>
      <w:bookmarkStart w:id="1456" w:name="_ETM_Q1_795530"/>
      <w:bookmarkStart w:id="1457" w:name="_ETM_Q1_794169"/>
      <w:bookmarkStart w:id="1458" w:name="_ETM_Q1_794071"/>
      <w:bookmarkEnd w:id="1456"/>
      <w:bookmarkEnd w:id="1457"/>
      <w:bookmarkEnd w:id="1458"/>
    </w:p>
    <w:p>
      <w:pPr>
        <w:pStyle w:val="Style15"/>
        <w:keepNext w:val="true"/>
        <w:rPr/>
      </w:pPr>
      <w:bookmarkStart w:id="1459" w:name="ET_speaker_איתי_עצמ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796242"/>
      <w:bookmarkStart w:id="1461" w:name="_ETM_Q1_796147"/>
      <w:bookmarkEnd w:id="1460"/>
      <w:bookmarkEnd w:id="1461"/>
      <w:r>
        <w:rPr>
          <w:rtl w:val="true"/>
        </w:rPr>
        <w:t xml:space="preserve">בעמוד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62" w:name="ET_guest_חגית_איגר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102" w:after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 xml:space="preserve">לא יציב דבוראי כוורות כאמור בסעיף קטן 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)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לא אם כן דיווח לוועדת ההיתרים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בטופס דיגיטלי שפורסם באתר האינטרנט של המשרד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או באופן אחר שיקבע השר בצו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על הצבת כוורות כאמור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לא יאוחר מ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-</w:t>
            </w:r>
            <w:r>
              <w:rPr>
                <w:rFonts w:eastAsia="Arial Unicode MS" w:ascii="David" w:hAnsi="David"/>
                <w:color w:val="000000"/>
                <w:lang w:eastAsia="ja-JP"/>
              </w:rPr>
              <w:t>24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שעות לפני מועד הצבת הכוורות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 xml:space="preserve">; </w:t>
            </w:r>
            <w:r>
              <w:rPr>
                <w:rFonts w:ascii="David" w:hAnsi="David" w:eastAsia="Arial Unicode MS"/>
                <w:color w:val="000000"/>
                <w:rtl w:val="true"/>
                <w:lang w:eastAsia="ja-JP"/>
              </w:rPr>
              <w:t>דיווח כאמור יכלול את כל אלה</w:t>
            </w:r>
            <w:r>
              <w:rPr>
                <w:rFonts w:eastAsia="Arial Unicode MS"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  <w:bookmarkStart w:id="1463" w:name="_ETM_Q1_820119"/>
      <w:bookmarkStart w:id="1464" w:name="_ETM_Q1_819891"/>
      <w:bookmarkStart w:id="1465" w:name="_ETM_Q1_817889"/>
      <w:bookmarkStart w:id="1466" w:name="_ETM_Q1_817648"/>
      <w:bookmarkEnd w:id="1463"/>
      <w:bookmarkEnd w:id="1464"/>
      <w:bookmarkEnd w:id="1465"/>
      <w:bookmarkEnd w:id="1466"/>
    </w:p>
    <w:p>
      <w:pPr>
        <w:pStyle w:val="Normal"/>
        <w:rPr/>
      </w:pPr>
      <w:r>
        <w:rPr>
          <w:rtl w:val="true"/>
        </w:rPr>
        <w:t>את זה כבר אפשר לא להקריא</w:t>
      </w:r>
      <w:r>
        <w:rPr>
          <w:rtl w:val="true"/>
        </w:rPr>
        <w:t xml:space="preserve">. </w:t>
      </w:r>
      <w:bookmarkStart w:id="1467" w:name="_ETM_Q1_821127"/>
      <w:bookmarkStart w:id="1468" w:name="_ETM_Q1_820877"/>
      <w:bookmarkStart w:id="1469" w:name="_ETM_Q1_825473"/>
      <w:bookmarkEnd w:id="1467"/>
      <w:bookmarkEnd w:id="1468"/>
      <w:bookmarkEnd w:id="1469"/>
      <w:r>
        <w:rPr>
          <w:rtl w:val="true"/>
        </w:rPr>
        <w:t xml:space="preserve">מה שהוספנו פה זה את הדיווח שנעשה בטופס דיגיטלי או </w:t>
      </w:r>
      <w:bookmarkStart w:id="1470" w:name="_ETM_Q1_828464"/>
      <w:bookmarkEnd w:id="1470"/>
      <w:r>
        <w:rPr>
          <w:rtl w:val="true"/>
        </w:rPr>
        <w:t>באופן</w:t>
      </w:r>
      <w:bookmarkStart w:id="1471" w:name="_ETM_Q1_824658"/>
      <w:bookmarkStart w:id="1472" w:name="_ETM_Q1_824413"/>
      <w:bookmarkEnd w:id="1471"/>
      <w:bookmarkEnd w:id="1472"/>
      <w:r>
        <w:rPr>
          <w:rtl w:val="true"/>
        </w:rPr>
        <w:t xml:space="preserve"> אחר שיקבע השר בצ</w:t>
      </w:r>
      <w:bookmarkStart w:id="1473" w:name="_ETM_Q1_826370"/>
      <w:bookmarkStart w:id="1474" w:name="_ETM_Q1_826120"/>
      <w:bookmarkEnd w:id="1473"/>
      <w:bookmarkEnd w:id="1474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5" w:name="_ETM_Q1_826851"/>
      <w:bookmarkStart w:id="1476" w:name="_ETM_Q1_826733"/>
      <w:bookmarkStart w:id="1477" w:name="_ETM_Q1_826851"/>
      <w:bookmarkStart w:id="1478" w:name="_ETM_Q1_826733"/>
      <w:bookmarkEnd w:id="1477"/>
      <w:bookmarkEnd w:id="1478"/>
    </w:p>
    <w:p>
      <w:pPr>
        <w:pStyle w:val="Style15"/>
        <w:keepNext w:val="true"/>
        <w:rPr/>
      </w:pPr>
      <w:bookmarkStart w:id="1479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828475"/>
      <w:bookmarkStart w:id="1481" w:name="_ETM_Q1_828391"/>
      <w:bookmarkEnd w:id="1480"/>
      <w:bookmarkEnd w:id="1481"/>
      <w:r>
        <w:rPr>
          <w:rtl w:val="true"/>
        </w:rPr>
        <w:t xml:space="preserve">אנחנו נבדוק </w:t>
      </w:r>
      <w:bookmarkStart w:id="1482" w:name="_ETM_Q1_825684"/>
      <w:bookmarkStart w:id="1483" w:name="_ETM_Q1_825435"/>
      <w:bookmarkEnd w:id="1482"/>
      <w:bookmarkEnd w:id="1483"/>
      <w:r>
        <w:rPr>
          <w:rtl w:val="true"/>
        </w:rPr>
        <w:t>אם צריך</w:t>
      </w:r>
      <w:bookmarkStart w:id="1484" w:name="_ETM_Q1_826577"/>
      <w:bookmarkEnd w:id="1484"/>
      <w:r>
        <w:rPr>
          <w:rtl w:val="true"/>
        </w:rPr>
        <w:t xml:space="preserve"> להגיד </w:t>
      </w:r>
      <w:r>
        <w:rPr>
          <w:rtl w:val="true"/>
        </w:rPr>
        <w:t>"</w:t>
      </w:r>
      <w:r>
        <w:rPr>
          <w:rtl w:val="true"/>
        </w:rPr>
        <w:t>דיגיטל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קוון</w:t>
      </w:r>
      <w:bookmarkStart w:id="1485" w:name="_ETM_Q1_830498"/>
      <w:bookmarkStart w:id="1486" w:name="_ETM_Q1_830241"/>
      <w:bookmarkStart w:id="1487" w:name="_ETM_Q1_830792"/>
      <w:bookmarkStart w:id="1488" w:name="_ETM_Q1_830560"/>
      <w:bookmarkEnd w:id="1485"/>
      <w:bookmarkEnd w:id="1486"/>
      <w:bookmarkEnd w:id="1487"/>
      <w:bookmarkEnd w:id="1488"/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489" w:name="_ETM_Q1_832784"/>
      <w:bookmarkStart w:id="1490" w:name="_ETM_Q1_831101"/>
      <w:bookmarkStart w:id="1491" w:name="_ETM_Q1_830839"/>
      <w:bookmarkStart w:id="1492" w:name="_ETM_Q1_834716"/>
      <w:bookmarkStart w:id="1493" w:name="_ETM_Q1_834626"/>
      <w:bookmarkStart w:id="1494" w:name="_ETM_Q1_832784"/>
      <w:bookmarkStart w:id="1495" w:name="_ETM_Q1_831101"/>
      <w:bookmarkStart w:id="1496" w:name="_ETM_Q1_830839"/>
      <w:bookmarkStart w:id="1497" w:name="_ETM_Q1_834716"/>
      <w:bookmarkStart w:id="1498" w:name="_ETM_Q1_834626"/>
      <w:bookmarkEnd w:id="1494"/>
      <w:bookmarkEnd w:id="1495"/>
      <w:bookmarkEnd w:id="1496"/>
      <w:bookmarkEnd w:id="1497"/>
      <w:bookmarkEnd w:id="1498"/>
    </w:p>
    <w:p>
      <w:pPr>
        <w:pStyle w:val="Style36"/>
        <w:keepNext w:val="true"/>
        <w:rPr/>
      </w:pPr>
      <w:bookmarkStart w:id="1499" w:name="ET_guest_חגית_איגר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833531"/>
      <w:bookmarkStart w:id="1501" w:name="_ETM_Q1_833446"/>
      <w:bookmarkEnd w:id="1500"/>
      <w:bookmarkEnd w:id="1501"/>
      <w:r>
        <w:rPr>
          <w:rtl w:val="true"/>
        </w:rPr>
        <w:t>ברמת ה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2" w:name="_ETM_Q1_838219"/>
      <w:bookmarkStart w:id="1503" w:name="_ETM_Q1_836994"/>
      <w:bookmarkStart w:id="1504" w:name="_ETM_Q1_836897"/>
      <w:bookmarkStart w:id="1505" w:name="_ETM_Q1_838219"/>
      <w:bookmarkStart w:id="1506" w:name="_ETM_Q1_836994"/>
      <w:bookmarkStart w:id="1507" w:name="_ETM_Q1_836897"/>
      <w:bookmarkEnd w:id="1505"/>
      <w:bookmarkEnd w:id="1506"/>
      <w:bookmarkEnd w:id="1507"/>
    </w:p>
    <w:p>
      <w:pPr>
        <w:pStyle w:val="Style15"/>
        <w:keepNext w:val="true"/>
        <w:rPr/>
      </w:pPr>
      <w:bookmarkStart w:id="1508" w:name="ET_speaker_איתי_עצמ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09" w:name="_ETM_Q1_838961"/>
      <w:bookmarkStart w:id="1510" w:name="_ETM_Q1_838879"/>
      <w:bookmarkEnd w:id="1509"/>
      <w:bookmarkEnd w:id="1510"/>
      <w:r>
        <w:rPr>
          <w:rtl w:val="true"/>
        </w:rPr>
        <w:t>כן</w:t>
      </w:r>
      <w:r>
        <w:rPr>
          <w:rtl w:val="true"/>
        </w:rPr>
        <w:t>.</w:t>
      </w:r>
      <w:bookmarkStart w:id="1511" w:name="_ETM_Q1_825758"/>
      <w:bookmarkStart w:id="1512" w:name="_ETM_Q1_825517"/>
      <w:bookmarkStart w:id="1513" w:name="_ETM_Q1_825287"/>
      <w:bookmarkEnd w:id="1511"/>
      <w:bookmarkEnd w:id="1512"/>
      <w:bookmarkEnd w:id="15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14" w:name="_ETM_Q1_825839"/>
      <w:bookmarkStart w:id="1515" w:name="_ETM_Q1_825839"/>
      <w:bookmarkEnd w:id="1515"/>
    </w:p>
    <w:p>
      <w:pPr>
        <w:pStyle w:val="Style36"/>
        <w:keepNext w:val="true"/>
        <w:rPr/>
      </w:pPr>
      <w:bookmarkStart w:id="1516" w:name="ET_guest_חגית_איגרמן_98"/>
      <w:bookmarkStart w:id="1517" w:name="_ETM_Q1_829674"/>
      <w:bookmarkStart w:id="1518" w:name="_ETM_Q1_829417"/>
      <w:bookmarkStart w:id="1519" w:name="_ETM_Q1_834177"/>
      <w:bookmarkStart w:id="1520" w:name="_ETM_Q1_833945"/>
      <w:bookmarkStart w:id="1521" w:name="_ETM_Q1_838684"/>
      <w:bookmarkStart w:id="1522" w:name="_ETM_Q1_837179"/>
      <w:bookmarkStart w:id="1523" w:name="_ETM_Q1_836935"/>
      <w:bookmarkStart w:id="1524" w:name="_ETM_Q1_840933"/>
      <w:bookmarkStart w:id="1525" w:name="_ETM_Q1_840689"/>
      <w:bookmarkStart w:id="1526" w:name="_ETM_Q1_839827"/>
      <w:bookmarkStart w:id="1527" w:name="_ETM_Q1_839748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/>
      </w:pPr>
      <w:r>
        <w:rPr>
          <w:rtl w:val="true"/>
        </w:rPr>
      </w:r>
      <w:bookmarkStart w:id="1528" w:name="_ETM_Q1_844467"/>
      <w:bookmarkStart w:id="1529" w:name="_ETM_Q1_844247"/>
      <w:bookmarkStart w:id="1530" w:name="_ETM_Q1_848378"/>
      <w:bookmarkStart w:id="1531" w:name="_ETM_Q1_848126"/>
      <w:bookmarkStart w:id="1532" w:name="_ETM_Q1_852817"/>
      <w:bookmarkStart w:id="1533" w:name="_ETM_Q1_852563"/>
      <w:bookmarkStart w:id="1534" w:name="_ETM_Q1_844467"/>
      <w:bookmarkStart w:id="1535" w:name="_ETM_Q1_844247"/>
      <w:bookmarkStart w:id="1536" w:name="_ETM_Q1_848378"/>
      <w:bookmarkStart w:id="1537" w:name="_ETM_Q1_848126"/>
      <w:bookmarkStart w:id="1538" w:name="_ETM_Q1_852817"/>
      <w:bookmarkStart w:id="1539" w:name="_ETM_Q1_852563"/>
      <w:bookmarkEnd w:id="1534"/>
      <w:bookmarkEnd w:id="1535"/>
      <w:bookmarkEnd w:id="1536"/>
      <w:bookmarkEnd w:id="1537"/>
      <w:bookmarkEnd w:id="1538"/>
      <w:bookmarkEnd w:id="1539"/>
    </w:p>
    <w:p>
      <w:pPr>
        <w:pStyle w:val="Normal"/>
        <w:spacing w:lineRule="auto" w:line="480"/>
        <w:rPr/>
      </w:pPr>
      <w:bookmarkStart w:id="1540" w:name="_ETM_Q1_844957"/>
      <w:bookmarkStart w:id="1541" w:name="_ETM_Q1_844865"/>
      <w:bookmarkEnd w:id="1540"/>
      <w:bookmarkEnd w:id="1541"/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bookmarkStart w:id="1542" w:name="_ETM_Q1_847878"/>
      <w:bookmarkEnd w:id="1542"/>
      <w:r>
        <w:rPr/>
        <w:t>6</w:t>
      </w:r>
      <w:r>
        <w:rPr>
          <w:rtl w:val="true"/>
        </w:rPr>
        <w:t>.</w:t>
      </w:r>
      <w:bookmarkStart w:id="1543" w:name="_ETM_Q1_849715"/>
      <w:bookmarkEnd w:id="1543"/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וסק </w:t>
      </w:r>
      <w:bookmarkStart w:id="1544" w:name="_ETM_Q1_856052"/>
      <w:bookmarkStart w:id="1545" w:name="_ETM_Q1_855809"/>
      <w:bookmarkEnd w:id="1544"/>
      <w:bookmarkEnd w:id="1545"/>
      <w:r>
        <w:rPr>
          <w:rtl w:val="true"/>
        </w:rPr>
        <w:t xml:space="preserve">במינוי </w:t>
      </w:r>
      <w:bookmarkStart w:id="1546" w:name="_ETM_Q1_856965"/>
      <w:bookmarkEnd w:id="1546"/>
      <w:r>
        <w:rPr>
          <w:rtl w:val="true"/>
        </w:rPr>
        <w:t>ועדת ההיתרים</w:t>
      </w:r>
      <w:r>
        <w:rPr>
          <w:rtl w:val="true"/>
        </w:rPr>
        <w:t xml:space="preserve">. </w:t>
      </w:r>
      <w:r>
        <w:rPr>
          <w:rtl w:val="true"/>
        </w:rPr>
        <w:t>אני אקריא אותו מההתחלה</w:t>
      </w:r>
      <w:r>
        <w:rPr>
          <w:rtl w:val="true"/>
        </w:rPr>
        <w:t>:</w:t>
      </w:r>
    </w:p>
    <w:p>
      <w:pPr>
        <w:pStyle w:val="Normal"/>
        <w:rPr/>
      </w:pPr>
      <w:bookmarkStart w:id="1547" w:name="_ETM_Q1_849803"/>
      <w:bookmarkEnd w:id="1547"/>
      <w:r>
        <w:rPr>
          <w:rtl w:val="true"/>
        </w:rPr>
        <w:t xml:space="preserve"> 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מינוי ועדת ההיתרים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lang w:eastAsia="ja-JP"/>
              </w:rPr>
              <w:t>6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א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שר ימנה ועדה לעניין קביעת נקודות הצבה ומתן היתרים להצבת כוורות מאוכלסות ואלה יהיו חברי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1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שני עובדי המשרד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שאחד מהם לפחות בעל ידע מקצועי בתחום גידול דבורים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אם אין עובד בעל ידע כאמור – בעל ידע מקצועי בתחום גידול בעלי חיים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שר ימנה אחד מהם ליושב ראש הוועד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48" w:name="_ETM_Q1_884092"/>
      <w:bookmarkStart w:id="1549" w:name="_ETM_Q1_883846"/>
      <w:bookmarkStart w:id="1550" w:name="_ETM_Q1_880690"/>
      <w:bookmarkStart w:id="1551" w:name="_ETM_Q1_880441"/>
      <w:bookmarkStart w:id="1552" w:name="_ETM_Q1_885077"/>
      <w:bookmarkStart w:id="1553" w:name="_ETM_Q1_884832"/>
      <w:bookmarkStart w:id="1554" w:name="_ETM_Q1_885478"/>
      <w:bookmarkStart w:id="1555" w:name="_ETM_Q1_885249"/>
      <w:bookmarkStart w:id="1556" w:name="_ETM_Q1_884092"/>
      <w:bookmarkStart w:id="1557" w:name="_ETM_Q1_883846"/>
      <w:bookmarkStart w:id="1558" w:name="_ETM_Q1_880690"/>
      <w:bookmarkStart w:id="1559" w:name="_ETM_Q1_880441"/>
      <w:bookmarkStart w:id="1560" w:name="_ETM_Q1_885077"/>
      <w:bookmarkStart w:id="1561" w:name="_ETM_Q1_884832"/>
      <w:bookmarkStart w:id="1562" w:name="_ETM_Q1_885478"/>
      <w:bookmarkStart w:id="1563" w:name="_ETM_Q1_885249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881550"/>
      <w:bookmarkStart w:id="1565" w:name="_ETM_Q1_881311"/>
      <w:bookmarkEnd w:id="1564"/>
      <w:bookmarkEnd w:id="156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566" w:name="_ETM_Q1_889453"/>
      <w:bookmarkEnd w:id="1566"/>
      <w:r>
        <w:rPr>
          <w:rtl w:val="true"/>
        </w:rPr>
        <w:t>בנוסח שהו</w:t>
      </w:r>
      <w:bookmarkStart w:id="1567" w:name="_ETM_Q1_886235"/>
      <w:bookmarkStart w:id="1568" w:name="_ETM_Q1_885990"/>
      <w:bookmarkEnd w:id="1567"/>
      <w:bookmarkEnd w:id="1568"/>
      <w:r>
        <w:rPr>
          <w:rtl w:val="true"/>
        </w:rPr>
        <w:t>צג בפנ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וחלף </w:t>
      </w:r>
      <w:r>
        <w:rPr>
          <w:rtl w:val="true"/>
        </w:rPr>
        <w:t>"</w:t>
      </w:r>
      <w:r>
        <w:rPr>
          <w:rtl w:val="true"/>
        </w:rPr>
        <w:t>נציג הציבור</w:t>
      </w:r>
      <w:bookmarkStart w:id="1569" w:name="_ETM_Q1_878480"/>
      <w:bookmarkStart w:id="1570" w:name="_ETM_Q1_878240"/>
      <w:bookmarkStart w:id="1571" w:name="_ETM_Q1_882652"/>
      <w:bookmarkStart w:id="1572" w:name="_ETM_Q1_882407"/>
      <w:bookmarkStart w:id="1573" w:name="_ETM_Q1_887141"/>
      <w:bookmarkStart w:id="1574" w:name="_ETM_Q1_886900"/>
      <w:bookmarkStart w:id="1575" w:name="_ETM_Q1_890864"/>
      <w:bookmarkStart w:id="1576" w:name="_ETM_Q1_890772"/>
      <w:bookmarkStart w:id="1577" w:name="_ETM_Q1_890411"/>
      <w:bookmarkStart w:id="1578" w:name="_ETM_Q1_890166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r>
        <w:rPr>
          <w:rtl w:val="true"/>
        </w:rPr>
        <w:t xml:space="preserve">" </w:t>
      </w:r>
      <w:bookmarkStart w:id="1579" w:name="_ETM_Q1_893406"/>
      <w:bookmarkEnd w:id="1579"/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ועצה</w:t>
      </w:r>
      <w:bookmarkStart w:id="1580" w:name="_ETM_Q1_892250"/>
      <w:bookmarkStart w:id="1581" w:name="_ETM_Q1_892014"/>
      <w:bookmarkEnd w:id="1580"/>
      <w:bookmarkEnd w:id="1581"/>
      <w:r>
        <w:rPr>
          <w:rtl w:val="true"/>
        </w:rPr>
        <w:t xml:space="preserve"> להאבקה ודבש</w:t>
      </w:r>
      <w:r>
        <w:rPr>
          <w:rtl w:val="true"/>
        </w:rPr>
        <w:t xml:space="preserve">". </w:t>
      </w:r>
      <w:bookmarkStart w:id="1582" w:name="_ETM_Q1_896647"/>
      <w:bookmarkStart w:id="1583" w:name="_ETM_Q1_896394"/>
      <w:bookmarkEnd w:id="1582"/>
      <w:bookmarkEnd w:id="1583"/>
      <w:r>
        <w:rPr>
          <w:rtl w:val="true"/>
        </w:rPr>
        <w:t xml:space="preserve">בהתאם לשיחות שהיו לנו עם הגנת </w:t>
      </w:r>
      <w:bookmarkStart w:id="1584" w:name="_ETM_Q1_901512"/>
      <w:bookmarkEnd w:id="1584"/>
      <w:r>
        <w:rPr>
          <w:rtl w:val="true"/>
        </w:rPr>
        <w:t>הסביבה</w:t>
      </w:r>
      <w:r>
        <w:rPr>
          <w:rtl w:val="true"/>
        </w:rPr>
        <w:t>,</w:t>
      </w:r>
      <w:bookmarkStart w:id="1585" w:name="_ETM_Q1_899616"/>
      <w:bookmarkStart w:id="1586" w:name="_ETM_Q1_899381"/>
      <w:bookmarkEnd w:id="1585"/>
      <w:bookmarkEnd w:id="1586"/>
      <w:r>
        <w:rPr>
          <w:rtl w:val="true"/>
        </w:rPr>
        <w:t xml:space="preserve"> </w:t>
      </w:r>
      <w:r>
        <w:rPr>
          <w:rtl w:val="true"/>
        </w:rPr>
        <w:t>בסיכומים ו</w:t>
      </w:r>
      <w:bookmarkStart w:id="1587" w:name="_ETM_Q1_900514"/>
      <w:bookmarkStart w:id="1588" w:name="_ETM_Q1_900276"/>
      <w:bookmarkStart w:id="1589" w:name="_ETM_Q1_899142"/>
      <w:bookmarkStart w:id="1590" w:name="_ETM_Q1_898894"/>
      <w:bookmarkEnd w:id="1587"/>
      <w:bookmarkEnd w:id="1588"/>
      <w:bookmarkEnd w:id="1589"/>
      <w:bookmarkEnd w:id="1590"/>
      <w:r>
        <w:rPr>
          <w:rtl w:val="true"/>
        </w:rPr>
        <w:t>ב</w:t>
      </w:r>
      <w:bookmarkStart w:id="1591" w:name="_ETM_Q1_901272"/>
      <w:bookmarkStart w:id="1592" w:name="_ETM_Q1_901020"/>
      <w:bookmarkEnd w:id="1591"/>
      <w:bookmarkEnd w:id="1592"/>
      <w:r>
        <w:rPr>
          <w:rtl w:val="true"/>
        </w:rPr>
        <w:t xml:space="preserve">מה </w:t>
      </w:r>
      <w:bookmarkStart w:id="1593" w:name="_ETM_Q1_904677"/>
      <w:bookmarkEnd w:id="1593"/>
      <w:r>
        <w:rPr>
          <w:rtl w:val="true"/>
        </w:rPr>
        <w:t xml:space="preserve">שהקריאה </w:t>
      </w:r>
      <w:bookmarkStart w:id="1594" w:name="_ETM_Q1_901563"/>
      <w:bookmarkStart w:id="1595" w:name="_ETM_Q1_901311"/>
      <w:bookmarkEnd w:id="1594"/>
      <w:bookmarkEnd w:id="1595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לעדכן שלא </w:t>
      </w:r>
      <w:bookmarkStart w:id="1596" w:name="_ETM_Q1_905909"/>
      <w:bookmarkStart w:id="1597" w:name="_ETM_Q1_905667"/>
      <w:bookmarkEnd w:id="1596"/>
      <w:bookmarkEnd w:id="1597"/>
      <w:r>
        <w:rPr>
          <w:rtl w:val="true"/>
        </w:rPr>
        <w:t>נמחק את נציג הציבור</w:t>
      </w:r>
      <w:bookmarkStart w:id="1598" w:name="_ETM_Q1_912462"/>
      <w:bookmarkEnd w:id="1598"/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99" w:name="_ETM_Q1_902390"/>
      <w:bookmarkStart w:id="1600" w:name="_ETM_Q1_902151"/>
      <w:bookmarkStart w:id="1601" w:name="_ETM_Q1_906880"/>
      <w:bookmarkStart w:id="1602" w:name="_ETM_Q1_906641"/>
      <w:bookmarkStart w:id="1603" w:name="_ETM_Q1_910018"/>
      <w:bookmarkStart w:id="1604" w:name="_ETM_Q1_909772"/>
      <w:bookmarkEnd w:id="1599"/>
      <w:bookmarkEnd w:id="1600"/>
      <w:bookmarkEnd w:id="1601"/>
      <w:bookmarkEnd w:id="1602"/>
      <w:bookmarkEnd w:id="1603"/>
      <w:bookmarkEnd w:id="1604"/>
      <w:r>
        <w:rPr>
          <w:rtl w:val="true"/>
        </w:rPr>
        <w:t>נוסיף לוועדה את המנהל הכללי של ה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</w:t>
      </w:r>
      <w:bookmarkStart w:id="1605" w:name="_ETM_Q1_917247"/>
      <w:bookmarkEnd w:id="1605"/>
      <w:r>
        <w:rPr>
          <w:rtl w:val="true"/>
        </w:rPr>
        <w:t xml:space="preserve">תכלול ארבעה </w:t>
      </w:r>
      <w:bookmarkStart w:id="1606" w:name="_ETM_Q1_916153"/>
      <w:bookmarkStart w:id="1607" w:name="_ETM_Q1_915888"/>
      <w:bookmarkEnd w:id="1606"/>
      <w:bookmarkEnd w:id="1607"/>
      <w:r>
        <w:rPr>
          <w:rtl w:val="true"/>
        </w:rPr>
        <w:t xml:space="preserve">נציגים – שני עובדי </w:t>
      </w:r>
      <w:bookmarkStart w:id="1608" w:name="_ETM_Q1_919495"/>
      <w:bookmarkStart w:id="1609" w:name="_ETM_Q1_919219"/>
      <w:bookmarkEnd w:id="1608"/>
      <w:bookmarkEnd w:id="1609"/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10" w:name="_ETM_Q1_923381"/>
      <w:bookmarkEnd w:id="1610"/>
      <w:r>
        <w:rPr>
          <w:rtl w:val="true"/>
        </w:rPr>
        <w:t xml:space="preserve">המועצה ונציג ציבור בעל ידע אקדמי </w:t>
      </w:r>
      <w:bookmarkStart w:id="1611" w:name="_ETM_Q1_923709"/>
      <w:bookmarkStart w:id="1612" w:name="_ETM_Q1_923446"/>
      <w:bookmarkEnd w:id="1611"/>
      <w:bookmarkEnd w:id="1612"/>
      <w:r>
        <w:rPr>
          <w:rtl w:val="true"/>
        </w:rPr>
        <w:t>בגידול דבורים</w:t>
      </w:r>
      <w:r>
        <w:rPr>
          <w:rtl w:val="true"/>
        </w:rPr>
        <w:t xml:space="preserve">, </w:t>
      </w:r>
      <w:r>
        <w:rPr>
          <w:rtl w:val="true"/>
        </w:rPr>
        <w:t xml:space="preserve">כפי שהקראנו </w:t>
      </w:r>
      <w:bookmarkStart w:id="1613" w:name="_ETM_Q1_928580"/>
      <w:bookmarkEnd w:id="1613"/>
      <w:r>
        <w:rPr>
          <w:rtl w:val="true"/>
        </w:rPr>
        <w:t>בדיון הקודם</w:t>
      </w:r>
      <w:r>
        <w:rPr>
          <w:rtl w:val="true"/>
        </w:rPr>
        <w:t xml:space="preserve">. </w:t>
      </w:r>
      <w:r>
        <w:rPr>
          <w:rtl w:val="true"/>
        </w:rPr>
        <w:t>אנחנו נוסיף סעיף חדש</w:t>
      </w:r>
      <w:r>
        <w:rPr>
          <w:rtl w:val="true"/>
        </w:rPr>
        <w:t xml:space="preserve">, </w:t>
      </w:r>
      <w:bookmarkStart w:id="1614" w:name="_ETM_Q1_929983"/>
      <w:bookmarkStart w:id="1615" w:name="_ETM_Q1_929739"/>
      <w:bookmarkEnd w:id="1614"/>
      <w:bookmarkEnd w:id="1615"/>
      <w:r>
        <w:rPr>
          <w:rtl w:val="true"/>
        </w:rPr>
        <w:t xml:space="preserve">שיגדיר שבמידה </w:t>
      </w:r>
      <w:bookmarkStart w:id="1616" w:name="_ETM_Q1_929014"/>
      <w:bookmarkStart w:id="1617" w:name="_ETM_Q1_928737"/>
      <w:bookmarkEnd w:id="1616"/>
      <w:bookmarkEnd w:id="1617"/>
      <w:r>
        <w:rPr>
          <w:rtl w:val="true"/>
        </w:rPr>
        <w:t xml:space="preserve">ויהיה </w:t>
      </w:r>
      <w:bookmarkStart w:id="1618" w:name="_ETM_Q1_929543"/>
      <w:bookmarkEnd w:id="1618"/>
      <w:r>
        <w:rPr>
          <w:rtl w:val="true"/>
        </w:rPr>
        <w:t>תיקו – ל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619" w:name="_ETM_Q1_932546"/>
      <w:bookmarkStart w:id="1620" w:name="_ETM_Q1_932294"/>
      <w:bookmarkEnd w:id="1619"/>
      <w:bookmarkEnd w:id="1620"/>
      <w:r>
        <w:rPr>
          <w:rtl w:val="true"/>
        </w:rPr>
        <w:t>יהיה קול כפול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621" w:name="_ETM_Q1_937922"/>
      <w:bookmarkEnd w:id="1621"/>
      <w:r>
        <w:rPr>
          <w:rtl w:val="true"/>
        </w:rPr>
        <w:t xml:space="preserve">להימנע </w:t>
      </w:r>
      <w:bookmarkStart w:id="1622" w:name="_ETM_Q1_935100"/>
      <w:bookmarkStart w:id="1623" w:name="_ETM_Q1_934837"/>
      <w:bookmarkEnd w:id="1622"/>
      <w:bookmarkEnd w:id="1623"/>
      <w:r>
        <w:rPr>
          <w:rtl w:val="true"/>
        </w:rPr>
        <w:t>ממצב ש</w:t>
      </w:r>
      <w:bookmarkStart w:id="1624" w:name="_ETM_Q1_935053"/>
      <w:bookmarkStart w:id="1625" w:name="_ETM_Q1_934802"/>
      <w:bookmarkStart w:id="1626" w:name="_ETM_Q1_936683"/>
      <w:bookmarkStart w:id="1627" w:name="_ETM_Q1_936426"/>
      <w:bookmarkEnd w:id="1624"/>
      <w:bookmarkEnd w:id="1625"/>
      <w:bookmarkEnd w:id="1626"/>
      <w:bookmarkEnd w:id="1627"/>
      <w:r>
        <w:rPr>
          <w:rtl w:val="true"/>
        </w:rPr>
        <w:t>ל אי</w:t>
      </w:r>
      <w:r>
        <w:rPr>
          <w:rtl w:val="true"/>
        </w:rPr>
        <w:t>-</w:t>
      </w:r>
      <w:r>
        <w:rPr>
          <w:rtl w:val="true"/>
        </w:rPr>
        <w:t>יכולת לקבל החלט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>.</w:t>
      </w:r>
      <w:bookmarkStart w:id="1628" w:name="_ETM_Q1_157351"/>
      <w:bookmarkStart w:id="1629" w:name="_ETM_Q1_157125"/>
      <w:bookmarkStart w:id="1630" w:name="_ETM_Q1_100479"/>
      <w:bookmarkStart w:id="1631" w:name="_ETM_Q1_100222"/>
      <w:bookmarkStart w:id="1632" w:name="_ETM_Q1_10444"/>
      <w:bookmarkStart w:id="1633" w:name="_ETM_Q1_10361"/>
      <w:bookmarkStart w:id="1634" w:name="_ETM_Q1_915197"/>
      <w:bookmarkStart w:id="1635" w:name="_ETM_Q1_882007"/>
      <w:bookmarkStart w:id="1636" w:name="_ETM_Q1_881764"/>
      <w:bookmarkStart w:id="1637" w:name="_ETM_Q1_452754"/>
      <w:bookmarkStart w:id="1638" w:name="_ETM_Q1_452625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39" w:name="ET_guest_חגית_איגר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937150"/>
      <w:bookmarkStart w:id="1641" w:name="_ETM_Q1_936932"/>
      <w:bookmarkEnd w:id="1640"/>
      <w:bookmarkEnd w:id="1641"/>
      <w:r>
        <w:rPr>
          <w:rtl w:val="true"/>
        </w:rPr>
        <w:t xml:space="preserve">סעיף קטן </w:t>
      </w:r>
      <w:bookmarkStart w:id="1642" w:name="_ETM_Q1_942893"/>
      <w:bookmarkStart w:id="1643" w:name="_ETM_Q1_942636"/>
      <w:bookmarkEnd w:id="1642"/>
      <w:bookmarkEnd w:id="1643"/>
      <w:r>
        <w:rPr>
          <w:rtl w:val="true"/>
        </w:rPr>
        <w:t>א</w:t>
      </w:r>
      <w:r>
        <w:rPr>
          <w:rtl w:val="true"/>
        </w:rPr>
        <w:t>(</w:t>
      </w:r>
      <w:bookmarkStart w:id="1644" w:name="_ETM_Q1_941948"/>
      <w:bookmarkStart w:id="1645" w:name="_ETM_Q1_941713"/>
      <w:bookmarkEnd w:id="1644"/>
      <w:bookmarkEnd w:id="1645"/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שעוסק במינוי של נציג ציבור </w:t>
      </w:r>
      <w:bookmarkStart w:id="1646" w:name="_ETM_Q1_948916"/>
      <w:bookmarkEnd w:id="164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47" w:name="_ETM_Q1_946680"/>
      <w:bookmarkStart w:id="1648" w:name="_ETM_Q1_945974"/>
      <w:bookmarkStart w:id="1649" w:name="_ETM_Q1_945747"/>
      <w:bookmarkStart w:id="1650" w:name="_ETM_Q1_950463"/>
      <w:bookmarkStart w:id="1651" w:name="_ETM_Q1_950384"/>
      <w:bookmarkStart w:id="1652" w:name="_ETM_Q1_946680"/>
      <w:bookmarkStart w:id="1653" w:name="_ETM_Q1_945974"/>
      <w:bookmarkStart w:id="1654" w:name="_ETM_Q1_945747"/>
      <w:bookmarkStart w:id="1655" w:name="_ETM_Q1_950463"/>
      <w:bookmarkStart w:id="1656" w:name="_ETM_Q1_950384"/>
      <w:bookmarkEnd w:id="1652"/>
      <w:bookmarkEnd w:id="1653"/>
      <w:bookmarkEnd w:id="1654"/>
      <w:bookmarkEnd w:id="1655"/>
      <w:bookmarkEnd w:id="1656"/>
    </w:p>
    <w:p>
      <w:pPr>
        <w:pStyle w:val="Style36"/>
        <w:keepNext w:val="true"/>
        <w:rPr/>
      </w:pPr>
      <w:bookmarkStart w:id="1657" w:name="ET_guest_דורון_ליבנ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947327"/>
      <w:bookmarkStart w:id="1659" w:name="_ETM_Q1_947249"/>
      <w:bookmarkEnd w:id="1658"/>
      <w:bookmarkEnd w:id="1659"/>
      <w:r>
        <w:rPr>
          <w:rtl w:val="true"/>
        </w:rPr>
        <w:t>למה זה 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0" w:name="_ETM_Q1_951520"/>
      <w:bookmarkStart w:id="1661" w:name="_ETM_Q1_950654"/>
      <w:bookmarkStart w:id="1662" w:name="_ETM_Q1_950447"/>
      <w:bookmarkStart w:id="1663" w:name="_ETM_Q1_949452"/>
      <w:bookmarkStart w:id="1664" w:name="_ETM_Q1_949372"/>
      <w:bookmarkStart w:id="1665" w:name="_ETM_Q1_951520"/>
      <w:bookmarkStart w:id="1666" w:name="_ETM_Q1_950654"/>
      <w:bookmarkStart w:id="1667" w:name="_ETM_Q1_950447"/>
      <w:bookmarkStart w:id="1668" w:name="_ETM_Q1_949452"/>
      <w:bookmarkStart w:id="1669" w:name="_ETM_Q1_949372"/>
      <w:bookmarkEnd w:id="1665"/>
      <w:bookmarkEnd w:id="1666"/>
      <w:bookmarkEnd w:id="1667"/>
      <w:bookmarkEnd w:id="1668"/>
      <w:bookmarkEnd w:id="1669"/>
    </w:p>
    <w:p>
      <w:pPr>
        <w:pStyle w:val="Style36"/>
        <w:keepNext w:val="true"/>
        <w:rPr/>
      </w:pPr>
      <w:bookmarkStart w:id="1670" w:name="ET_guest_אפרת_ור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ו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947690"/>
      <w:bookmarkStart w:id="1672" w:name="_ETM_Q1_947455"/>
      <w:bookmarkStart w:id="1673" w:name="_ETM_Q1_952161"/>
      <w:bookmarkStart w:id="1674" w:name="_ETM_Q1_952086"/>
      <w:bookmarkEnd w:id="1671"/>
      <w:bookmarkEnd w:id="1672"/>
      <w:bookmarkEnd w:id="1673"/>
      <w:bookmarkEnd w:id="1674"/>
      <w:r>
        <w:rPr>
          <w:rtl w:val="true"/>
        </w:rPr>
        <w:t xml:space="preserve">אלה היו הסיכומים שלנו עם הגנת </w:t>
      </w:r>
      <w:bookmarkStart w:id="1675" w:name="_ETM_Q1_954286"/>
      <w:bookmarkEnd w:id="1675"/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 xml:space="preserve">זה היה בנוסח המקורי ואנחנו מוסיפים </w:t>
      </w:r>
      <w:bookmarkStart w:id="1676" w:name="_ETM_Q1_955256"/>
      <w:bookmarkStart w:id="1677" w:name="_ETM_Q1_955009"/>
      <w:bookmarkEnd w:id="1676"/>
      <w:bookmarkEnd w:id="1677"/>
      <w:r>
        <w:rPr>
          <w:rtl w:val="true"/>
        </w:rPr>
        <w:t>את מה שהו</w:t>
      </w:r>
      <w:bookmarkStart w:id="1678" w:name="_ETM_Q1_956008"/>
      <w:bookmarkStart w:id="1679" w:name="_ETM_Q1_955756"/>
      <w:bookmarkEnd w:id="1678"/>
      <w:bookmarkEnd w:id="1679"/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956968"/>
      <w:bookmarkStart w:id="1681" w:name="_ETM_Q1_955879"/>
      <w:bookmarkStart w:id="1682" w:name="_ETM_Q1_955647"/>
      <w:bookmarkStart w:id="1683" w:name="_ETM_Q1_956715"/>
      <w:bookmarkStart w:id="1684" w:name="_ETM_Q1_956627"/>
      <w:bookmarkStart w:id="1685" w:name="_ETM_Q1_956968"/>
      <w:bookmarkStart w:id="1686" w:name="_ETM_Q1_955879"/>
      <w:bookmarkStart w:id="1687" w:name="_ETM_Q1_955647"/>
      <w:bookmarkStart w:id="1688" w:name="_ETM_Q1_956715"/>
      <w:bookmarkStart w:id="1689" w:name="_ETM_Q1_956627"/>
      <w:bookmarkEnd w:id="1685"/>
      <w:bookmarkEnd w:id="1686"/>
      <w:bookmarkEnd w:id="1687"/>
      <w:bookmarkEnd w:id="1688"/>
      <w:bookmarkEnd w:id="1689"/>
    </w:p>
    <w:p>
      <w:pPr>
        <w:pStyle w:val="Style36"/>
        <w:keepNext w:val="true"/>
        <w:rPr/>
      </w:pPr>
      <w:bookmarkStart w:id="1690" w:name="ET_guest_דורון_ליבנ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957655"/>
      <w:bookmarkStart w:id="1692" w:name="_ETM_Q1_957565"/>
      <w:bookmarkEnd w:id="1691"/>
      <w:bookmarkEnd w:id="1692"/>
      <w:r>
        <w:rPr>
          <w:rtl w:val="true"/>
        </w:rPr>
        <w:t xml:space="preserve">ומה </w:t>
      </w:r>
      <w:bookmarkStart w:id="1693" w:name="_ETM_Q1_958969"/>
      <w:bookmarkEnd w:id="1693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נציג אקדמי</w:t>
      </w:r>
      <w:bookmarkStart w:id="1694" w:name="_ETM_Q1_958856"/>
      <w:bookmarkStart w:id="1695" w:name="_ETM_Q1_958613"/>
      <w:bookmarkEnd w:id="1694"/>
      <w:bookmarkEnd w:id="1695"/>
      <w:r>
        <w:rPr>
          <w:rtl w:val="true"/>
        </w:rPr>
        <w:t xml:space="preserve">"? </w:t>
      </w:r>
      <w:r>
        <w:rPr>
          <w:rtl w:val="true"/>
        </w:rPr>
        <w:t>מה התרומה שלו לוועדת ההית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6" w:name="_ETM_Q1_961956"/>
      <w:bookmarkStart w:id="1697" w:name="_ETM_Q1_960429"/>
      <w:bookmarkStart w:id="1698" w:name="_ETM_Q1_960190"/>
      <w:bookmarkStart w:id="1699" w:name="_ETM_Q1_964110"/>
      <w:bookmarkStart w:id="1700" w:name="_ETM_Q1_964032"/>
      <w:bookmarkStart w:id="1701" w:name="_ETM_Q1_961956"/>
      <w:bookmarkStart w:id="1702" w:name="_ETM_Q1_960429"/>
      <w:bookmarkStart w:id="1703" w:name="_ETM_Q1_960190"/>
      <w:bookmarkStart w:id="1704" w:name="_ETM_Q1_964110"/>
      <w:bookmarkStart w:id="1705" w:name="_ETM_Q1_964032"/>
      <w:bookmarkEnd w:id="1701"/>
      <w:bookmarkEnd w:id="1702"/>
      <w:bookmarkEnd w:id="1703"/>
      <w:bookmarkEnd w:id="1704"/>
      <w:bookmarkEnd w:id="1705"/>
    </w:p>
    <w:p>
      <w:pPr>
        <w:pStyle w:val="Style36"/>
        <w:keepNext w:val="true"/>
        <w:rPr/>
      </w:pPr>
      <w:bookmarkStart w:id="1706" w:name="ET_guest_אבינועם_בי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962623"/>
      <w:bookmarkStart w:id="1708" w:name="_ETM_Q1_962549"/>
      <w:bookmarkEnd w:id="1707"/>
      <w:bookmarkEnd w:id="1708"/>
      <w:r>
        <w:rPr>
          <w:rtl w:val="true"/>
        </w:rPr>
        <w:t>נציג ציבור</w:t>
      </w:r>
      <w:r>
        <w:rPr>
          <w:rtl w:val="true"/>
        </w:rPr>
        <w:t xml:space="preserve">. </w:t>
      </w:r>
      <w:r>
        <w:rPr>
          <w:rtl w:val="true"/>
        </w:rPr>
        <w:t xml:space="preserve">נציג </w:t>
      </w:r>
      <w:bookmarkStart w:id="1709" w:name="_ETM_Q1_967078"/>
      <w:bookmarkEnd w:id="1709"/>
      <w:r>
        <w:rPr>
          <w:rtl w:val="true"/>
        </w:rPr>
        <w:t xml:space="preserve">ציבור יושב </w:t>
      </w:r>
      <w:bookmarkStart w:id="1710" w:name="_ETM_Q1_964335"/>
      <w:bookmarkStart w:id="1711" w:name="_ETM_Q1_964095"/>
      <w:bookmarkEnd w:id="1710"/>
      <w:bookmarkEnd w:id="1711"/>
      <w:r>
        <w:rPr>
          <w:rtl w:val="true"/>
        </w:rPr>
        <w:t>בהרבה סוגים של ועדות</w:t>
      </w:r>
      <w:bookmarkStart w:id="1712" w:name="_ETM_Q1_965217"/>
      <w:bookmarkStart w:id="1713" w:name="_ETM_Q1_964981"/>
      <w:bookmarkEnd w:id="1712"/>
      <w:bookmarkEnd w:id="1713"/>
      <w:r>
        <w:rPr>
          <w:rtl w:val="true"/>
        </w:rPr>
        <w:t xml:space="preserve">, </w:t>
      </w:r>
      <w:r>
        <w:rPr>
          <w:rtl w:val="true"/>
        </w:rPr>
        <w:t xml:space="preserve">ובהרבה </w:t>
      </w:r>
      <w:bookmarkStart w:id="1714" w:name="_ETM_Q1_968096"/>
      <w:bookmarkEnd w:id="1714"/>
      <w:r>
        <w:rPr>
          <w:rtl w:val="true"/>
        </w:rPr>
        <w:t>ועד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1715" w:name="_ETM_Q1_966343"/>
      <w:bookmarkStart w:id="1716" w:name="_ETM_Q1_966095"/>
      <w:bookmarkEnd w:id="1715"/>
      <w:bookmarkEnd w:id="1716"/>
      <w:r>
        <w:rPr>
          <w:rtl w:val="true"/>
        </w:rPr>
        <w:t>זה היה הנוסח המקורי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תבקשנו ל</w:t>
      </w:r>
      <w:bookmarkStart w:id="1717" w:name="_ETM_Q1_969370"/>
      <w:bookmarkStart w:id="1718" w:name="_ETM_Q1_969135"/>
      <w:bookmarkEnd w:id="1717"/>
      <w:bookmarkEnd w:id="1718"/>
      <w:r>
        <w:rPr>
          <w:rtl w:val="true"/>
        </w:rPr>
        <w:t xml:space="preserve">החזיר את </w:t>
      </w:r>
      <w:bookmarkStart w:id="1719" w:name="_ETM_Q1_970503"/>
      <w:bookmarkEnd w:id="1719"/>
      <w:r>
        <w:rPr>
          <w:rtl w:val="true"/>
        </w:rPr>
        <w:t>מועצת הדבש</w:t>
      </w:r>
      <w:r>
        <w:rPr>
          <w:rtl w:val="true"/>
        </w:rPr>
        <w:t xml:space="preserve">, </w:t>
      </w:r>
      <w:r>
        <w:rPr>
          <w:rtl w:val="true"/>
        </w:rPr>
        <w:t xml:space="preserve">אז עצם זה </w:t>
      </w:r>
      <w:bookmarkStart w:id="1720" w:name="_ETM_Q1_972079"/>
      <w:bookmarkStart w:id="1721" w:name="_ETM_Q1_971830"/>
      <w:bookmarkEnd w:id="1720"/>
      <w:bookmarkEnd w:id="1721"/>
      <w:r>
        <w:rPr>
          <w:rtl w:val="true"/>
        </w:rPr>
        <w:t xml:space="preserve">שמועצת הדבש נכנסה לוועדה </w:t>
      </w:r>
      <w:bookmarkStart w:id="1722" w:name="_ETM_Q1_977088"/>
      <w:bookmarkEnd w:id="1722"/>
      <w:r>
        <w:rPr>
          <w:rtl w:val="true"/>
        </w:rPr>
        <w:t xml:space="preserve">לא אומר </w:t>
      </w:r>
      <w:bookmarkStart w:id="1723" w:name="_ETM_Q1_974204"/>
      <w:bookmarkStart w:id="1724" w:name="_ETM_Q1_973955"/>
      <w:bookmarkEnd w:id="1723"/>
      <w:bookmarkEnd w:id="1724"/>
      <w:r>
        <w:rPr>
          <w:rtl w:val="true"/>
        </w:rPr>
        <w:t>שצריך להוציא את נציג הציבור החוצה</w:t>
      </w:r>
      <w:r>
        <w:rPr>
          <w:rtl w:val="true"/>
        </w:rPr>
        <w:t xml:space="preserve">. </w:t>
      </w:r>
      <w:bookmarkStart w:id="1725" w:name="_ETM_Q1_979685"/>
      <w:bookmarkStart w:id="1726" w:name="_ETM_Q1_977069"/>
      <w:bookmarkStart w:id="1727" w:name="_ETM_Q1_976816"/>
      <w:bookmarkEnd w:id="1725"/>
      <w:bookmarkEnd w:id="1726"/>
      <w:bookmarkEnd w:id="1727"/>
      <w:r>
        <w:rPr>
          <w:rtl w:val="true"/>
        </w:rPr>
        <w:t xml:space="preserve">ברגע שאנחנו עוברים </w:t>
      </w:r>
      <w:bookmarkStart w:id="1728" w:name="_ETM_Q1_977907"/>
      <w:bookmarkStart w:id="1729" w:name="_ETM_Q1_977669"/>
      <w:bookmarkEnd w:id="1728"/>
      <w:bookmarkEnd w:id="1729"/>
      <w:r>
        <w:rPr>
          <w:rtl w:val="true"/>
        </w:rPr>
        <w:t>לוועדה עם ארבעה אנשים – יכול</w:t>
      </w:r>
      <w:bookmarkStart w:id="1730" w:name="_ETM_Q1_978164"/>
      <w:bookmarkStart w:id="1731" w:name="_ETM_Q1_977932"/>
      <w:bookmarkEnd w:id="1730"/>
      <w:bookmarkEnd w:id="1731"/>
      <w:r>
        <w:rPr>
          <w:rtl w:val="true"/>
        </w:rPr>
        <w:t>ים</w:t>
      </w:r>
      <w:bookmarkStart w:id="1732" w:name="_ETM_Q1_980636"/>
      <w:bookmarkEnd w:id="1732"/>
      <w:r>
        <w:rPr>
          <w:rtl w:val="true"/>
        </w:rPr>
        <w:t xml:space="preserve"> להיות קולות שוו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1733" w:name="_ETM_Q1_980296"/>
      <w:bookmarkStart w:id="1734" w:name="_ETM_Q1_980064"/>
      <w:bookmarkEnd w:id="1733"/>
      <w:bookmarkEnd w:id="1734"/>
      <w:r>
        <w:rPr>
          <w:rtl w:val="true"/>
        </w:rPr>
        <w:t>צריכים איזה שהוא קול מכריע</w:t>
      </w:r>
      <w:r>
        <w:rPr>
          <w:rtl w:val="true"/>
        </w:rPr>
        <w:t>,</w:t>
      </w:r>
      <w:bookmarkStart w:id="1735" w:name="_ETM_Q1_977738"/>
      <w:bookmarkStart w:id="1736" w:name="_ETM_Q1_977503"/>
      <w:bookmarkEnd w:id="1735"/>
      <w:bookmarkEnd w:id="1736"/>
      <w:r>
        <w:rPr>
          <w:rtl w:val="true"/>
        </w:rPr>
        <w:t xml:space="preserve"> </w:t>
      </w:r>
      <w:r>
        <w:rPr>
          <w:rtl w:val="true"/>
        </w:rPr>
        <w:t xml:space="preserve">ולכן ההצעה היא שזה יגיע </w:t>
      </w:r>
      <w:bookmarkStart w:id="1737" w:name="_ETM_Q1_983016"/>
      <w:bookmarkStart w:id="1738" w:name="_ETM_Q1_982765"/>
      <w:bookmarkEnd w:id="1737"/>
      <w:bookmarkEnd w:id="1738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739" w:name="_ETM_Q1_987239"/>
      <w:bookmarkStart w:id="1740" w:name="_ETM_Q1_982227"/>
      <w:bookmarkStart w:id="1741" w:name="_ETM_Q1_981979"/>
      <w:bookmarkStart w:id="1742" w:name="_ETM_Q1_980787"/>
      <w:bookmarkStart w:id="1743" w:name="_ETM_Q1_980553"/>
      <w:bookmarkStart w:id="1744" w:name="_ETM_Q1_985201"/>
      <w:bookmarkEnd w:id="1739"/>
      <w:bookmarkEnd w:id="1740"/>
      <w:bookmarkEnd w:id="1741"/>
      <w:bookmarkEnd w:id="1742"/>
      <w:bookmarkEnd w:id="1743"/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987331"/>
      <w:bookmarkStart w:id="1746" w:name="_ETM_Q1_987331"/>
      <w:bookmarkEnd w:id="1746"/>
    </w:p>
    <w:p>
      <w:pPr>
        <w:pStyle w:val="Style36"/>
        <w:keepNext w:val="true"/>
        <w:rPr/>
      </w:pPr>
      <w:bookmarkStart w:id="1747" w:name="ET_guest_צחי_גולדנברג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מישהו שמייצג את החקלאים</w:t>
      </w:r>
      <w:bookmarkStart w:id="1748" w:name="_ETM_Q1_984327"/>
      <w:bookmarkStart w:id="1749" w:name="_ETM_Q1_984236"/>
      <w:bookmarkStart w:id="1750" w:name="_ETM_Q1_983979"/>
      <w:bookmarkStart w:id="1751" w:name="_ETM_Q1_983755"/>
      <w:bookmarkEnd w:id="1748"/>
      <w:bookmarkEnd w:id="1749"/>
      <w:bookmarkEnd w:id="1750"/>
      <w:bookmarkEnd w:id="1751"/>
      <w:r>
        <w:rPr>
          <w:rtl w:val="true"/>
        </w:rPr>
        <w:t xml:space="preserve"> שזקוק</w:t>
      </w:r>
      <w:bookmarkStart w:id="1752" w:name="_ETM_Q1_987288"/>
      <w:bookmarkStart w:id="1753" w:name="_ETM_Q1_987048"/>
      <w:bookmarkEnd w:id="1752"/>
      <w:bookmarkEnd w:id="1753"/>
      <w:r>
        <w:rPr>
          <w:rtl w:val="true"/>
        </w:rPr>
        <w:t>ים להאבקה</w:t>
      </w:r>
      <w:r>
        <w:rPr>
          <w:rtl w:val="true"/>
        </w:rPr>
        <w:t>?</w:t>
      </w:r>
      <w:bookmarkStart w:id="1754" w:name="_ETM_Q1_989242"/>
      <w:bookmarkEnd w:id="1754"/>
    </w:p>
    <w:p>
      <w:pPr>
        <w:pStyle w:val="Normal"/>
        <w:rPr/>
      </w:pPr>
      <w:r>
        <w:rPr>
          <w:rtl w:val="true"/>
        </w:rPr>
      </w:r>
      <w:bookmarkStart w:id="1755" w:name="_ETM_Q1_990462"/>
      <w:bookmarkStart w:id="1756" w:name="_ETM_Q1_989325"/>
      <w:bookmarkStart w:id="1757" w:name="_ETM_Q1_990462"/>
      <w:bookmarkStart w:id="1758" w:name="_ETM_Q1_989325"/>
      <w:bookmarkEnd w:id="1757"/>
      <w:bookmarkEnd w:id="1758"/>
    </w:p>
    <w:p>
      <w:pPr>
        <w:pStyle w:val="Style36"/>
        <w:keepNext w:val="true"/>
        <w:rPr/>
      </w:pPr>
      <w:bookmarkStart w:id="1759" w:name="ET_guest_אסף_לו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991133"/>
      <w:bookmarkStart w:id="1761" w:name="_ETM_Q1_991045"/>
      <w:bookmarkEnd w:id="1760"/>
      <w:bookmarkEnd w:id="176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רי דור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2" w:name="_ETM_Q1_992161"/>
      <w:bookmarkStart w:id="1763" w:name="_ETM_Q1_993584"/>
      <w:bookmarkStart w:id="1764" w:name="_ETM_Q1_993496"/>
      <w:bookmarkStart w:id="1765" w:name="_ETM_Q1_992161"/>
      <w:bookmarkStart w:id="1766" w:name="_ETM_Q1_993584"/>
      <w:bookmarkStart w:id="1767" w:name="_ETM_Q1_993496"/>
      <w:bookmarkEnd w:id="1765"/>
      <w:bookmarkEnd w:id="1766"/>
      <w:bookmarkEnd w:id="1767"/>
    </w:p>
    <w:p>
      <w:pPr>
        <w:pStyle w:val="Style36"/>
        <w:keepNext w:val="true"/>
        <w:rPr/>
      </w:pPr>
      <w:bookmarkStart w:id="1768" w:name="ET_guest_צחי_גולדנ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992830"/>
      <w:bookmarkStart w:id="1770" w:name="_ETM_Q1_992757"/>
      <w:bookmarkEnd w:id="1769"/>
      <w:bookmarkEnd w:id="1770"/>
      <w:r>
        <w:rPr>
          <w:rtl w:val="true"/>
        </w:rPr>
        <w:t>לא פה</w:t>
      </w:r>
      <w:bookmarkStart w:id="1771" w:name="_ETM_Q1_994280"/>
      <w:bookmarkStart w:id="1772" w:name="_ETM_Q1_994033"/>
      <w:bookmarkEnd w:id="1771"/>
      <w:bookmarkEnd w:id="1772"/>
      <w:r>
        <w:rPr>
          <w:rtl w:val="true"/>
        </w:rPr>
        <w:t xml:space="preserve">. </w:t>
      </w:r>
      <w:bookmarkStart w:id="1773" w:name="_ETM_Q1_995031"/>
      <w:bookmarkEnd w:id="1773"/>
      <w:r>
        <w:rPr>
          <w:rtl w:val="true"/>
        </w:rPr>
        <w:t>בוועדת ההיתרים</w:t>
      </w:r>
      <w:r>
        <w:rPr>
          <w:rtl w:val="true"/>
        </w:rPr>
        <w:t>.</w:t>
      </w:r>
      <w:bookmarkStart w:id="1774" w:name="_ETM_Q1_997294"/>
      <w:bookmarkEnd w:id="1774"/>
    </w:p>
    <w:p>
      <w:pPr>
        <w:pStyle w:val="Normal"/>
        <w:rPr/>
      </w:pPr>
      <w:r>
        <w:rPr>
          <w:rtl w:val="true"/>
        </w:rPr>
      </w:r>
      <w:bookmarkStart w:id="1775" w:name="_ETM_Q1_997389"/>
      <w:bookmarkStart w:id="1776" w:name="_ETM_Q1_997389"/>
      <w:bookmarkEnd w:id="1776"/>
    </w:p>
    <w:p>
      <w:pPr>
        <w:pStyle w:val="Style36"/>
        <w:keepNext w:val="true"/>
        <w:rPr/>
      </w:pPr>
      <w:bookmarkStart w:id="1777" w:name="ET_guest_אסף_לו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997255"/>
      <w:bookmarkStart w:id="1779" w:name="_ETM_Q1_997024"/>
      <w:bookmarkStart w:id="1780" w:name="_ETM_Q1_1001860"/>
      <w:bookmarkStart w:id="1781" w:name="_ETM_Q1_1001777"/>
      <w:bookmarkEnd w:id="1778"/>
      <w:bookmarkEnd w:id="1779"/>
      <w:bookmarkEnd w:id="1780"/>
      <w:bookmarkEnd w:id="178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ש שני נציגים של </w:t>
      </w:r>
      <w:bookmarkStart w:id="1782" w:name="_ETM_Q1_998965"/>
      <w:bookmarkStart w:id="1783" w:name="_ETM_Q1_998709"/>
      <w:bookmarkEnd w:id="1782"/>
      <w:bookmarkEnd w:id="1783"/>
      <w:r>
        <w:rPr>
          <w:rtl w:val="true"/>
        </w:rPr>
        <w:t>משרד החקלאות</w:t>
      </w:r>
      <w:bookmarkStart w:id="1784" w:name="_ETM_Q1_998655"/>
      <w:bookmarkStart w:id="1785" w:name="_ETM_Q1_998427"/>
      <w:bookmarkEnd w:id="1784"/>
      <w:bookmarkEnd w:id="1785"/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1786" w:name="_ETM_Q1_1001128"/>
      <w:bookmarkEnd w:id="1786"/>
      <w:r>
        <w:rPr>
          <w:rtl w:val="true"/>
        </w:rPr>
        <w:t>יהיה מדריך ש</w:t>
      </w:r>
      <w:bookmarkStart w:id="1787" w:name="_ETM_Q1_999826"/>
      <w:bookmarkStart w:id="1788" w:name="_ETM_Q1_999563"/>
      <w:bookmarkEnd w:id="1787"/>
      <w:bookmarkEnd w:id="1788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 או מנכ</w:t>
      </w:r>
      <w:r>
        <w:rPr>
          <w:rtl w:val="true"/>
        </w:rPr>
        <w:t>"</w:t>
      </w:r>
      <w:r>
        <w:rPr>
          <w:rtl w:val="true"/>
        </w:rPr>
        <w:t>ל המועצה</w:t>
      </w:r>
      <w:r>
        <w:rPr>
          <w:rtl w:val="true"/>
        </w:rPr>
        <w:t>.</w:t>
      </w:r>
      <w:bookmarkStart w:id="1789" w:name="_ETM_Q1_1001914"/>
      <w:bookmarkStart w:id="1790" w:name="_ETM_Q1_1001693"/>
      <w:bookmarkEnd w:id="1789"/>
      <w:bookmarkEnd w:id="1790"/>
    </w:p>
    <w:p>
      <w:pPr>
        <w:pStyle w:val="Normal"/>
        <w:rPr/>
      </w:pPr>
      <w:r>
        <w:rPr>
          <w:rtl w:val="true"/>
        </w:rPr>
      </w:r>
      <w:bookmarkStart w:id="1791" w:name="_ETM_Q1_1001287"/>
      <w:bookmarkStart w:id="1792" w:name="_ETM_Q1_1001051"/>
      <w:bookmarkStart w:id="1793" w:name="_ETM_Q1_1005400"/>
      <w:bookmarkStart w:id="1794" w:name="_ETM_Q1_1005301"/>
      <w:bookmarkStart w:id="1795" w:name="_ETM_Q1_1001287"/>
      <w:bookmarkStart w:id="1796" w:name="_ETM_Q1_1001051"/>
      <w:bookmarkStart w:id="1797" w:name="_ETM_Q1_1005400"/>
      <w:bookmarkStart w:id="1798" w:name="_ETM_Q1_1005301"/>
      <w:bookmarkEnd w:id="1795"/>
      <w:bookmarkEnd w:id="1796"/>
      <w:bookmarkEnd w:id="1797"/>
      <w:bookmarkEnd w:id="1798"/>
    </w:p>
    <w:p>
      <w:pPr>
        <w:pStyle w:val="Style36"/>
        <w:keepNext w:val="true"/>
        <w:rPr/>
      </w:pPr>
      <w:bookmarkStart w:id="1799" w:name="ET_guest_צחי_גולדנב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1004670"/>
      <w:bookmarkStart w:id="1801" w:name="_ETM_Q1_1004595"/>
      <w:bookmarkEnd w:id="1800"/>
      <w:bookmarkEnd w:id="1801"/>
      <w:r>
        <w:rPr>
          <w:rtl w:val="true"/>
        </w:rPr>
        <w:t>יכול להיות</w:t>
      </w:r>
      <w:bookmarkStart w:id="1802" w:name="_ETM_Q1_1002418"/>
      <w:bookmarkStart w:id="1803" w:name="_ETM_Q1_1002173"/>
      <w:bookmarkEnd w:id="1802"/>
      <w:bookmarkEnd w:id="1803"/>
      <w:r>
        <w:rPr>
          <w:rtl w:val="true"/>
        </w:rPr>
        <w:t xml:space="preserve"> שכדאי להגיד </w:t>
      </w:r>
      <w:r>
        <w:rPr>
          <w:rtl w:val="true"/>
        </w:rPr>
        <w:t>"</w:t>
      </w:r>
      <w:r>
        <w:rPr>
          <w:rtl w:val="true"/>
        </w:rPr>
        <w:t xml:space="preserve">מדריך </w:t>
      </w:r>
      <w:bookmarkStart w:id="1804" w:name="_ETM_Q1_1003658"/>
      <w:bookmarkStart w:id="1805" w:name="_ETM_Q1_1003406"/>
      <w:bookmarkStart w:id="1806" w:name="_ETM_Q1_1008069"/>
      <w:bookmarkEnd w:id="1804"/>
      <w:bookmarkEnd w:id="1805"/>
      <w:bookmarkEnd w:id="1806"/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 בנושא מטעים</w:t>
      </w:r>
      <w:r>
        <w:rPr>
          <w:rtl w:val="true"/>
        </w:rPr>
        <w:t>"</w:t>
      </w:r>
      <w:bookmarkStart w:id="1807" w:name="_ETM_Q1_1004070"/>
      <w:bookmarkStart w:id="1808" w:name="_ETM_Q1_1003831"/>
      <w:bookmarkEnd w:id="1807"/>
      <w:bookmarkEnd w:id="1808"/>
      <w:r>
        <w:rPr>
          <w:rtl w:val="true"/>
        </w:rPr>
        <w:t xml:space="preserve">, </w:t>
      </w:r>
      <w:r>
        <w:rPr>
          <w:rtl w:val="true"/>
        </w:rPr>
        <w:t>ולא בנושא בעלי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9" w:name="_ETM_Q1_1006266"/>
      <w:bookmarkStart w:id="1810" w:name="_ETM_Q1_1005117"/>
      <w:bookmarkStart w:id="1811" w:name="_ETM_Q1_1004882"/>
      <w:bookmarkStart w:id="1812" w:name="_ETM_Q1_1009776"/>
      <w:bookmarkStart w:id="1813" w:name="_ETM_Q1_1009690"/>
      <w:bookmarkStart w:id="1814" w:name="_ETM_Q1_1006266"/>
      <w:bookmarkStart w:id="1815" w:name="_ETM_Q1_1005117"/>
      <w:bookmarkStart w:id="1816" w:name="_ETM_Q1_1004882"/>
      <w:bookmarkStart w:id="1817" w:name="_ETM_Q1_1009776"/>
      <w:bookmarkStart w:id="1818" w:name="_ETM_Q1_1009690"/>
      <w:bookmarkEnd w:id="1814"/>
      <w:bookmarkEnd w:id="1815"/>
      <w:bookmarkEnd w:id="1816"/>
      <w:bookmarkEnd w:id="1817"/>
      <w:bookmarkEnd w:id="1818"/>
    </w:p>
    <w:p>
      <w:pPr>
        <w:pStyle w:val="Style36"/>
        <w:keepNext w:val="true"/>
        <w:rPr/>
      </w:pPr>
      <w:bookmarkStart w:id="1819" w:name="ET_guest_אסף_לו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1007186"/>
      <w:bookmarkStart w:id="1821" w:name="_ETM_Q1_1006937"/>
      <w:bookmarkStart w:id="1822" w:name="_ETM_Q1_1006932"/>
      <w:bookmarkStart w:id="1823" w:name="_ETM_Q1_1006849"/>
      <w:bookmarkEnd w:id="1820"/>
      <w:bookmarkEnd w:id="1821"/>
      <w:bookmarkEnd w:id="1822"/>
      <w:bookmarkEnd w:id="1823"/>
      <w:r>
        <w:rPr>
          <w:rtl w:val="true"/>
        </w:rPr>
        <w:t xml:space="preserve">יהיה כתוב </w:t>
      </w:r>
      <w:r>
        <w:rPr>
          <w:rtl w:val="true"/>
        </w:rPr>
        <w:t>"</w:t>
      </w:r>
      <w:bookmarkStart w:id="1824" w:name="_ETM_Q1_1005415"/>
      <w:bookmarkStart w:id="1825" w:name="_ETM_Q1_1005163"/>
      <w:bookmarkEnd w:id="1824"/>
      <w:bookmarkEnd w:id="1825"/>
      <w:r>
        <w:rPr>
          <w:rtl w:val="true"/>
        </w:rPr>
        <w:t>שני</w:t>
      </w:r>
      <w:bookmarkStart w:id="1826" w:name="_ETM_Q1_1005980"/>
      <w:bookmarkEnd w:id="1826"/>
      <w:r>
        <w:rPr>
          <w:rtl w:val="true"/>
        </w:rPr>
        <w:t xml:space="preserve"> עובדי משרד</w:t>
      </w:r>
      <w:r>
        <w:rPr>
          <w:rtl w:val="true"/>
        </w:rPr>
        <w:t xml:space="preserve">"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והשר ידעו מי הנצי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1015304"/>
      <w:bookmarkStart w:id="1828" w:name="_ETM_Q1_1013638"/>
      <w:bookmarkStart w:id="1829" w:name="_ETM_Q1_1013542"/>
      <w:bookmarkStart w:id="1830" w:name="_ETM_Q1_1015304"/>
      <w:bookmarkStart w:id="1831" w:name="_ETM_Q1_1013638"/>
      <w:bookmarkStart w:id="1832" w:name="_ETM_Q1_1013542"/>
      <w:bookmarkEnd w:id="1830"/>
      <w:bookmarkEnd w:id="1831"/>
      <w:bookmarkEnd w:id="1832"/>
    </w:p>
    <w:p>
      <w:pPr>
        <w:pStyle w:val="Style36"/>
        <w:keepNext w:val="true"/>
        <w:rPr/>
      </w:pPr>
      <w:bookmarkStart w:id="1833" w:name="ET_guest_צחי_גולדנ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1011400"/>
      <w:bookmarkStart w:id="1835" w:name="_ETM_Q1_1011168"/>
      <w:bookmarkStart w:id="1836" w:name="_ETM_Q1_1016027"/>
      <w:bookmarkStart w:id="1837" w:name="_ETM_Q1_1015950"/>
      <w:bookmarkEnd w:id="1834"/>
      <w:bookmarkEnd w:id="1835"/>
      <w:bookmarkEnd w:id="1836"/>
      <w:bookmarkEnd w:id="1837"/>
      <w:r>
        <w:rPr>
          <w:rtl w:val="true"/>
        </w:rPr>
        <w:t xml:space="preserve">אם כל מטרת החוק </w:t>
      </w:r>
      <w:bookmarkStart w:id="1838" w:name="_ETM_Q1_1014052"/>
      <w:bookmarkEnd w:id="1838"/>
      <w:r>
        <w:rPr>
          <w:rtl w:val="true"/>
        </w:rPr>
        <w:t xml:space="preserve">היא שתהיה האבקה יעילה – צריך </w:t>
      </w:r>
      <w:bookmarkStart w:id="1839" w:name="_ETM_Q1_1014491"/>
      <w:bookmarkStart w:id="1840" w:name="_ETM_Q1_1014247"/>
      <w:bookmarkEnd w:id="1839"/>
      <w:bookmarkEnd w:id="1840"/>
      <w:r>
        <w:rPr>
          <w:rtl w:val="true"/>
        </w:rPr>
        <w:t>מישהו שייצג את החקלאי</w:t>
      </w:r>
      <w:bookmarkStart w:id="1841" w:name="_ETM_Q1_1018733"/>
      <w:bookmarkEnd w:id="1841"/>
      <w:r>
        <w:rPr>
          <w:rtl w:val="true"/>
        </w:rPr>
        <w:t>ם שזקוקים</w:t>
      </w:r>
      <w:bookmarkStart w:id="1842" w:name="_ETM_Q1_1015849"/>
      <w:bookmarkStart w:id="1843" w:name="_ETM_Q1_1015601"/>
      <w:bookmarkEnd w:id="1842"/>
      <w:bookmarkEnd w:id="1843"/>
      <w:r>
        <w:rPr>
          <w:rtl w:val="true"/>
        </w:rPr>
        <w:t xml:space="preserve"> להאבק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984564"/>
      <w:bookmarkStart w:id="1845" w:name="_ETM_Q1_1022924"/>
      <w:bookmarkStart w:id="1846" w:name="_ETM_Q1_1014526"/>
      <w:bookmarkStart w:id="1847" w:name="_ETM_Q1_1013147"/>
      <w:bookmarkStart w:id="1848" w:name="_ETM_Q1_1012931"/>
      <w:bookmarkStart w:id="1849" w:name="_ETM_Q1_1017281"/>
      <w:bookmarkStart w:id="1850" w:name="_ETM_Q1_1017171"/>
      <w:bookmarkStart w:id="1851" w:name="_ETM_Q1_984564"/>
      <w:bookmarkStart w:id="1852" w:name="_ETM_Q1_1022924"/>
      <w:bookmarkStart w:id="1853" w:name="_ETM_Q1_1014526"/>
      <w:bookmarkStart w:id="1854" w:name="_ETM_Q1_1013147"/>
      <w:bookmarkStart w:id="1855" w:name="_ETM_Q1_1012931"/>
      <w:bookmarkStart w:id="1856" w:name="_ETM_Q1_1017281"/>
      <w:bookmarkStart w:id="1857" w:name="_ETM_Q1_1017171"/>
      <w:bookmarkEnd w:id="1851"/>
      <w:bookmarkEnd w:id="1852"/>
      <w:bookmarkEnd w:id="1853"/>
      <w:bookmarkEnd w:id="1854"/>
      <w:bookmarkEnd w:id="1855"/>
      <w:bookmarkEnd w:id="1856"/>
      <w:bookmarkEnd w:id="1857"/>
    </w:p>
    <w:p>
      <w:pPr>
        <w:pStyle w:val="Style36"/>
        <w:keepNext w:val="true"/>
        <w:rPr>
          <w:lang w:eastAsia="he-IL"/>
        </w:rPr>
      </w:pPr>
      <w:bookmarkStart w:id="1858" w:name="ET_guest_אבינועם_בי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59" w:name="_ETM_Q1_1015229"/>
      <w:bookmarkStart w:id="1860" w:name="_ETM_Q1_1015148"/>
      <w:bookmarkStart w:id="1861" w:name="_ETM_Q1_1018932"/>
      <w:bookmarkStart w:id="1862" w:name="_ETM_Q1_1018694"/>
      <w:bookmarkStart w:id="1863" w:name="_ETM_Q1_1023605"/>
      <w:bookmarkStart w:id="1864" w:name="_ETM_Q1_1023519"/>
      <w:bookmarkStart w:id="1865" w:name="_ETM_Q1_980793"/>
      <w:bookmarkStart w:id="1866" w:name="_ETM_Q1_980543"/>
      <w:bookmarkStart w:id="1867" w:name="_ETM_Q1_985237"/>
      <w:bookmarkStart w:id="1868" w:name="_ETM_Q1_985154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  <w:bookmarkEnd w:id="1868"/>
      <w:r>
        <w:rPr>
          <w:rtl w:val="true"/>
        </w:rPr>
        <w:t>מטרת החוק היא לא רק האבקה יעיל</w:t>
      </w:r>
      <w:bookmarkStart w:id="1869" w:name="_ETM_Q1_1017775"/>
      <w:bookmarkStart w:id="1870" w:name="_ETM_Q1_1017542"/>
      <w:bookmarkEnd w:id="1869"/>
      <w:bookmarkEnd w:id="1870"/>
      <w:r>
        <w:rPr>
          <w:rtl w:val="true"/>
        </w:rPr>
        <w:t>ה</w:t>
      </w:r>
      <w:r>
        <w:rPr>
          <w:rtl w:val="true"/>
        </w:rPr>
        <w:t xml:space="preserve">; </w:t>
      </w:r>
      <w:bookmarkStart w:id="1871" w:name="_ETM_Q1_1019227"/>
      <w:bookmarkEnd w:id="1871"/>
      <w:r>
        <w:rPr>
          <w:rtl w:val="true"/>
        </w:rPr>
        <w:t>היא גם האבקה י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1023353"/>
      <w:bookmarkStart w:id="1873" w:name="_ETM_Q1_1020921"/>
      <w:bookmarkStart w:id="1874" w:name="_ETM_Q1_1020793"/>
      <w:bookmarkStart w:id="1875" w:name="_ETM_Q1_1023353"/>
      <w:bookmarkStart w:id="1876" w:name="_ETM_Q1_1020921"/>
      <w:bookmarkStart w:id="1877" w:name="_ETM_Q1_1020793"/>
      <w:bookmarkEnd w:id="1875"/>
      <w:bookmarkEnd w:id="1876"/>
      <w:bookmarkEnd w:id="1877"/>
    </w:p>
    <w:p>
      <w:pPr>
        <w:pStyle w:val="Style36"/>
        <w:keepNext w:val="true"/>
        <w:rPr/>
      </w:pPr>
      <w:bookmarkStart w:id="1878" w:name="ET_guest_חגית_איגר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1019552"/>
      <w:bookmarkStart w:id="1880" w:name="_ETM_Q1_1019308"/>
      <w:bookmarkStart w:id="1881" w:name="_ETM_Q1_1024116"/>
      <w:bookmarkStart w:id="1882" w:name="_ETM_Q1_1024019"/>
      <w:bookmarkEnd w:id="1879"/>
      <w:bookmarkEnd w:id="1880"/>
      <w:bookmarkEnd w:id="1881"/>
      <w:bookmarkEnd w:id="1882"/>
      <w:r>
        <w:rPr>
          <w:rtl w:val="true"/>
        </w:rPr>
        <w:t>אלה הנקודות שהן לא האב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3" w:name="_ETM_Q1_1023248"/>
      <w:bookmarkStart w:id="1884" w:name="_ETM_Q1_1023164"/>
      <w:bookmarkStart w:id="1885" w:name="_ETM_Q1_1023248"/>
      <w:bookmarkStart w:id="1886" w:name="_ETM_Q1_1023164"/>
      <w:bookmarkEnd w:id="1885"/>
      <w:bookmarkEnd w:id="1886"/>
    </w:p>
    <w:p>
      <w:pPr>
        <w:pStyle w:val="Style36"/>
        <w:keepNext w:val="true"/>
        <w:rPr/>
      </w:pPr>
      <w:bookmarkStart w:id="1887" w:name="ET_guest_צחי_גולדנברג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1025396"/>
      <w:bookmarkStart w:id="1889" w:name="_ETM_Q1_1025320"/>
      <w:bookmarkEnd w:id="1888"/>
      <w:bookmarkEnd w:id="188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90" w:name="_ETM_Q1_1022853"/>
      <w:bookmarkStart w:id="1891" w:name="_ETM_Q1_1022620"/>
      <w:bookmarkEnd w:id="1890"/>
      <w:bookmarkEnd w:id="1891"/>
      <w:r>
        <w:rPr>
          <w:rtl w:val="true"/>
        </w:rPr>
        <w:t xml:space="preserve">בסופו </w:t>
      </w:r>
      <w:bookmarkStart w:id="1892" w:name="_ETM_Q1_1023394"/>
      <w:bookmarkEnd w:id="1892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המטר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93" w:name="_ETM_Q1_1023249"/>
      <w:bookmarkStart w:id="1894" w:name="_ETM_Q1_1022649"/>
      <w:bookmarkStart w:id="1895" w:name="_ETM_Q1_1022412"/>
      <w:bookmarkStart w:id="1896" w:name="_ETM_Q1_1026893"/>
      <w:bookmarkStart w:id="1897" w:name="_ETM_Q1_1026812"/>
      <w:bookmarkStart w:id="1898" w:name="_ETM_Q1_1023249"/>
      <w:bookmarkStart w:id="1899" w:name="_ETM_Q1_1022649"/>
      <w:bookmarkStart w:id="1900" w:name="_ETM_Q1_1022412"/>
      <w:bookmarkStart w:id="1901" w:name="_ETM_Q1_1026893"/>
      <w:bookmarkStart w:id="1902" w:name="_ETM_Q1_1026812"/>
      <w:bookmarkEnd w:id="1898"/>
      <w:bookmarkEnd w:id="1899"/>
      <w:bookmarkEnd w:id="1900"/>
      <w:bookmarkEnd w:id="1901"/>
      <w:bookmarkEnd w:id="1902"/>
    </w:p>
    <w:p>
      <w:pPr>
        <w:pStyle w:val="Style36"/>
        <w:keepNext w:val="true"/>
        <w:rPr/>
      </w:pPr>
      <w:bookmarkStart w:id="1903" w:name="ET_guest_דורון_ליבנ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1023899"/>
      <w:bookmarkStart w:id="1905" w:name="_ETM_Q1_1023818"/>
      <w:bookmarkEnd w:id="1904"/>
      <w:bookmarkEnd w:id="1905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ועצת הדבש</w:t>
      </w:r>
      <w:r>
        <w:rPr>
          <w:rtl w:val="true"/>
        </w:rPr>
        <w:t xml:space="preserve">, </w:t>
      </w:r>
      <w:bookmarkStart w:id="1906" w:name="_ETM_Q1_1024986"/>
      <w:bookmarkStart w:id="1907" w:name="_ETM_Q1_1024757"/>
      <w:bookmarkStart w:id="1908" w:name="_ETM_Q1_1027497"/>
      <w:bookmarkStart w:id="1909" w:name="_ETM_Q1_1027261"/>
      <w:bookmarkStart w:id="1910" w:name="_ETM_Q1_1029501"/>
      <w:bookmarkEnd w:id="1906"/>
      <w:bookmarkEnd w:id="1907"/>
      <w:bookmarkEnd w:id="1908"/>
      <w:bookmarkEnd w:id="1909"/>
      <w:bookmarkEnd w:id="1910"/>
      <w:r>
        <w:rPr>
          <w:rtl w:val="true"/>
        </w:rPr>
        <w:t>מעצם היותה גוף שדואג להאבקה ב</w:t>
      </w:r>
      <w:bookmarkStart w:id="1911" w:name="_ETM_Q1_1029915"/>
      <w:bookmarkStart w:id="1912" w:name="_ETM_Q1_1029683"/>
      <w:bookmarkEnd w:id="1911"/>
      <w:bookmarkEnd w:id="1912"/>
      <w:r>
        <w:rPr>
          <w:rtl w:val="true"/>
        </w:rPr>
        <w:t>מדינת ישראל</w:t>
      </w:r>
      <w:bookmarkStart w:id="1913" w:name="_ETM_Q1_1028364"/>
      <w:bookmarkStart w:id="1914" w:name="_ETM_Q1_1028126"/>
      <w:bookmarkEnd w:id="1913"/>
      <w:bookmarkEnd w:id="1914"/>
      <w:r>
        <w:rPr>
          <w:rtl w:val="true"/>
        </w:rPr>
        <w:t>,</w:t>
      </w:r>
      <w:bookmarkStart w:id="1915" w:name="_ETM_Q1_1028183"/>
      <w:bookmarkStart w:id="1916" w:name="_ETM_Q1_1027936"/>
      <w:bookmarkEnd w:id="1915"/>
      <w:bookmarkEnd w:id="1916"/>
      <w:r>
        <w:rPr>
          <w:rtl w:val="true"/>
        </w:rPr>
        <w:t xml:space="preserve"> </w:t>
      </w:r>
      <w:r>
        <w:rPr>
          <w:rtl w:val="true"/>
        </w:rPr>
        <w:t>רואה את האינטרס של כולם</w:t>
      </w:r>
      <w:bookmarkStart w:id="1917" w:name="_ETM_Q1_1032982"/>
      <w:bookmarkStart w:id="1918" w:name="_ETM_Q1_1032748"/>
      <w:bookmarkEnd w:id="1917"/>
      <w:bookmarkEnd w:id="1918"/>
      <w:r>
        <w:rPr>
          <w:rtl w:val="true"/>
        </w:rPr>
        <w:t xml:space="preserve">, </w:t>
      </w:r>
      <w:r>
        <w:rPr>
          <w:rtl w:val="true"/>
        </w:rPr>
        <w:t xml:space="preserve">ולא רק את </w:t>
      </w:r>
      <w:bookmarkStart w:id="1919" w:name="_ETM_Q1_1035484"/>
      <w:bookmarkEnd w:id="1919"/>
      <w:r>
        <w:rPr>
          <w:rtl w:val="true"/>
        </w:rPr>
        <w:t>האינטרס של המגדל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דמות </w:t>
      </w:r>
      <w:bookmarkStart w:id="1920" w:name="_ETM_Q1_1035368"/>
      <w:bookmarkStart w:id="1921" w:name="_ETM_Q1_1035132"/>
      <w:bookmarkEnd w:id="1920"/>
      <w:bookmarkEnd w:id="1921"/>
      <w:r>
        <w:rPr>
          <w:rtl w:val="true"/>
        </w:rPr>
        <w:t xml:space="preserve">פרטית – הוא לא </w:t>
      </w:r>
      <w:bookmarkStart w:id="1922" w:name="_ETM_Q1_1038654"/>
      <w:bookmarkEnd w:id="1922"/>
      <w:r>
        <w:rPr>
          <w:rtl w:val="true"/>
        </w:rPr>
        <w:t>נציג מגדלים</w:t>
      </w:r>
      <w:r>
        <w:rPr>
          <w:rtl w:val="true"/>
        </w:rPr>
        <w:t xml:space="preserve">; </w:t>
      </w:r>
      <w:bookmarkStart w:id="1923" w:name="_ETM_Q1_1037606"/>
      <w:bookmarkStart w:id="1924" w:name="_ETM_Q1_1037368"/>
      <w:bookmarkEnd w:id="1923"/>
      <w:bookmarkEnd w:id="1924"/>
      <w:r>
        <w:rPr>
          <w:rtl w:val="true"/>
        </w:rPr>
        <w:t>הוא לא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925" w:name="_ETM_Q1_1036473"/>
      <w:bookmarkStart w:id="1926" w:name="_ETM_Q1_1036237"/>
      <w:bookmarkEnd w:id="1925"/>
      <w:bookmarkEnd w:id="1926"/>
      <w:r>
        <w:rPr>
          <w:rtl w:val="true"/>
        </w:rPr>
        <w:t>ארגון מגדלי דבורים</w:t>
      </w:r>
      <w:r>
        <w:rPr>
          <w:rtl w:val="true"/>
        </w:rPr>
        <w:t xml:space="preserve">. </w:t>
      </w:r>
      <w:bookmarkStart w:id="1927" w:name="_ETM_Q1_1041692"/>
      <w:bookmarkEnd w:id="1927"/>
    </w:p>
    <w:p>
      <w:pPr>
        <w:pStyle w:val="Normal"/>
        <w:rPr/>
      </w:pPr>
      <w:r>
        <w:rPr>
          <w:rtl w:val="true"/>
        </w:rPr>
      </w:r>
      <w:bookmarkStart w:id="1928" w:name="_ETM_Q1_1048047"/>
      <w:bookmarkStart w:id="1929" w:name="_ETM_Q1_1047218"/>
      <w:bookmarkStart w:id="1930" w:name="_ETM_Q1_1046985"/>
      <w:bookmarkStart w:id="1931" w:name="_ETM_Q1_1043692"/>
      <w:bookmarkStart w:id="1932" w:name="_ETM_Q1_1043463"/>
      <w:bookmarkStart w:id="1933" w:name="_ETM_Q1_1041780"/>
      <w:bookmarkStart w:id="1934" w:name="_ETM_Q1_1048047"/>
      <w:bookmarkStart w:id="1935" w:name="_ETM_Q1_1047218"/>
      <w:bookmarkStart w:id="1936" w:name="_ETM_Q1_1046985"/>
      <w:bookmarkStart w:id="1937" w:name="_ETM_Q1_1043692"/>
      <w:bookmarkStart w:id="1938" w:name="_ETM_Q1_1043463"/>
      <w:bookmarkStart w:id="1939" w:name="_ETM_Q1_1041780"/>
      <w:bookmarkEnd w:id="1934"/>
      <w:bookmarkEnd w:id="1935"/>
      <w:bookmarkEnd w:id="1936"/>
      <w:bookmarkEnd w:id="1937"/>
      <w:bookmarkEnd w:id="1938"/>
      <w:bookmarkEnd w:id="1939"/>
    </w:p>
    <w:p>
      <w:pPr>
        <w:pStyle w:val="Style36"/>
        <w:keepNext w:val="true"/>
        <w:rPr/>
      </w:pPr>
      <w:bookmarkStart w:id="1940" w:name="ET_guest_צחי_גולדנבר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1048744"/>
      <w:bookmarkStart w:id="1942" w:name="_ETM_Q1_1048656"/>
      <w:bookmarkEnd w:id="1941"/>
      <w:bookmarkEnd w:id="1942"/>
      <w:r>
        <w:rPr>
          <w:rtl w:val="true"/>
        </w:rPr>
        <w:t xml:space="preserve">זו הערה </w:t>
      </w:r>
      <w:bookmarkStart w:id="1943" w:name="_ETM_Q1_1051428"/>
      <w:bookmarkEnd w:id="1943"/>
      <w:r>
        <w:rPr>
          <w:rtl w:val="true"/>
        </w:rPr>
        <w:t>לייעוץ המשפטי</w:t>
      </w:r>
      <w:r>
        <w:rPr>
          <w:rtl w:val="true"/>
        </w:rPr>
        <w:t xml:space="preserve">. </w:t>
      </w:r>
      <w:r>
        <w:rPr>
          <w:rtl w:val="true"/>
        </w:rPr>
        <w:t>מדברים כאן על הרכב ועדת ההיתרים</w:t>
      </w:r>
      <w:r>
        <w:rPr>
          <w:rtl w:val="true"/>
        </w:rPr>
        <w:t xml:space="preserve">. </w:t>
      </w:r>
      <w:bookmarkStart w:id="1944" w:name="_ETM_Q1_1056665"/>
      <w:bookmarkStart w:id="1945" w:name="_ETM_Q1_1056430"/>
      <w:bookmarkStart w:id="1946" w:name="_ETM_Q1_1059753"/>
      <w:bookmarkEnd w:id="1944"/>
      <w:bookmarkEnd w:id="1945"/>
      <w:bookmarkEnd w:id="1946"/>
      <w:r>
        <w:rPr>
          <w:rtl w:val="true"/>
        </w:rPr>
        <w:t>מטרת החוק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יא שתהיה האבקה </w:t>
      </w:r>
      <w:bookmarkStart w:id="1947" w:name="_ETM_Q1_1059428"/>
      <w:bookmarkStart w:id="1948" w:name="_ETM_Q1_1059180"/>
      <w:bookmarkEnd w:id="1947"/>
      <w:bookmarkEnd w:id="1948"/>
      <w:r>
        <w:rPr>
          <w:rtl w:val="true"/>
        </w:rPr>
        <w:t xml:space="preserve">יעילה </w:t>
      </w:r>
      <w:bookmarkStart w:id="1949" w:name="_ETM_Q1_1059950"/>
      <w:bookmarkEnd w:id="1949"/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בו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50" w:name="_ETM_Q1_1062592"/>
      <w:bookmarkStart w:id="1951" w:name="_ETM_Q1_1061396"/>
      <w:bookmarkStart w:id="1952" w:name="_ETM_Q1_1061159"/>
      <w:bookmarkStart w:id="1953" w:name="_ETM_Q1_1066032"/>
      <w:bookmarkStart w:id="1954" w:name="_ETM_Q1_1065950"/>
      <w:bookmarkStart w:id="1955" w:name="_ETM_Q1_1062592"/>
      <w:bookmarkStart w:id="1956" w:name="_ETM_Q1_1061396"/>
      <w:bookmarkStart w:id="1957" w:name="_ETM_Q1_1061159"/>
      <w:bookmarkStart w:id="1958" w:name="_ETM_Q1_1066032"/>
      <w:bookmarkStart w:id="1959" w:name="_ETM_Q1_1065950"/>
      <w:bookmarkEnd w:id="1955"/>
      <w:bookmarkEnd w:id="1956"/>
      <w:bookmarkEnd w:id="1957"/>
      <w:bookmarkEnd w:id="1958"/>
      <w:bookmarkEnd w:id="1959"/>
    </w:p>
    <w:p>
      <w:pPr>
        <w:pStyle w:val="Style36"/>
        <w:keepNext w:val="true"/>
        <w:rPr/>
      </w:pPr>
      <w:bookmarkStart w:id="1960" w:name="ET_guest_אבינועם_בי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1063253"/>
      <w:bookmarkStart w:id="1962" w:name="_ETM_Q1_1063166"/>
      <w:bookmarkEnd w:id="1961"/>
      <w:bookmarkEnd w:id="1962"/>
      <w:r>
        <w:rPr>
          <w:rtl w:val="true"/>
        </w:rPr>
        <w:t>אני אענה לך</w:t>
      </w:r>
      <w:r>
        <w:rPr>
          <w:rtl w:val="true"/>
        </w:rPr>
        <w:t xml:space="preserve">, </w:t>
      </w:r>
      <w:bookmarkStart w:id="1963" w:name="_ETM_Q1_1062682"/>
      <w:bookmarkStart w:id="1964" w:name="_ETM_Q1_1062425"/>
      <w:bookmarkEnd w:id="1963"/>
      <w:bookmarkEnd w:id="1964"/>
      <w:r>
        <w:rPr>
          <w:rtl w:val="true"/>
        </w:rPr>
        <w:t>צחי</w:t>
      </w:r>
      <w:r>
        <w:rPr>
          <w:rtl w:val="true"/>
        </w:rPr>
        <w:t xml:space="preserve">. </w:t>
      </w:r>
      <w:bookmarkStart w:id="1965" w:name="_ETM_Q1_1063311"/>
      <w:bookmarkEnd w:id="1965"/>
      <w:r>
        <w:rPr>
          <w:rtl w:val="true"/>
        </w:rPr>
        <w:t xml:space="preserve">תקרא את סעיף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מדבר על </w:t>
      </w:r>
      <w:bookmarkStart w:id="1966" w:name="_ETM_Q1_1064728"/>
      <w:bookmarkStart w:id="1967" w:name="_ETM_Q1_1064476"/>
      <w:bookmarkEnd w:id="1966"/>
      <w:bookmarkEnd w:id="1967"/>
      <w:r>
        <w:rPr>
          <w:rtl w:val="true"/>
        </w:rPr>
        <w:t xml:space="preserve">הצבת כוורות לצורכי </w:t>
      </w:r>
      <w:bookmarkStart w:id="1968" w:name="_ETM_Q1_1065143"/>
      <w:bookmarkStart w:id="1969" w:name="_ETM_Q1_1064911"/>
      <w:bookmarkStart w:id="1970" w:name="_ETM_Q1_1069353"/>
      <w:bookmarkEnd w:id="1968"/>
      <w:bookmarkEnd w:id="1969"/>
      <w:bookmarkEnd w:id="1970"/>
      <w:r>
        <w:rPr>
          <w:rtl w:val="true"/>
        </w:rPr>
        <w:t>האבקה</w:t>
      </w:r>
      <w:r>
        <w:rPr>
          <w:rtl w:val="true"/>
        </w:rPr>
        <w:t xml:space="preserve">, </w:t>
      </w:r>
      <w:bookmarkStart w:id="1971" w:name="_ETM_Q1_1065054"/>
      <w:bookmarkStart w:id="1972" w:name="_ETM_Q1_1064831"/>
      <w:bookmarkEnd w:id="1971"/>
      <w:bookmarkEnd w:id="1972"/>
      <w:r>
        <w:rPr>
          <w:rtl w:val="true"/>
        </w:rPr>
        <w:t xml:space="preserve">ואז </w:t>
      </w:r>
      <w:bookmarkStart w:id="1973" w:name="_ETM_Q1_1067815"/>
      <w:bookmarkStart w:id="1974" w:name="_ETM_Q1_1067581"/>
      <w:bookmarkStart w:id="1975" w:name="_ETM_Q1_1069588"/>
      <w:bookmarkStart w:id="1976" w:name="_ETM_Q1_1067795"/>
      <w:bookmarkStart w:id="1977" w:name="_ETM_Q1_1067707"/>
      <w:bookmarkEnd w:id="1973"/>
      <w:bookmarkEnd w:id="1974"/>
      <w:bookmarkEnd w:id="1975"/>
      <w:bookmarkEnd w:id="1976"/>
      <w:bookmarkEnd w:id="1977"/>
      <w:r>
        <w:rPr>
          <w:rtl w:val="true"/>
        </w:rPr>
        <w:t xml:space="preserve">תראה שאם אתה הולך להאבקה </w:t>
      </w:r>
      <w:bookmarkStart w:id="1978" w:name="_ETM_Q1_1072225"/>
      <w:bookmarkEnd w:id="1978"/>
      <w:r>
        <w:rPr>
          <w:rtl w:val="true"/>
        </w:rPr>
        <w:t>– הסיכוי של</w:t>
      </w:r>
      <w:bookmarkStart w:id="1979" w:name="_ETM_Q1_1070229"/>
      <w:bookmarkStart w:id="1980" w:name="_ETM_Q1_1069979"/>
      <w:bookmarkEnd w:id="1979"/>
      <w:bookmarkEnd w:id="1980"/>
      <w:r>
        <w:rPr>
          <w:rtl w:val="true"/>
        </w:rPr>
        <w:t xml:space="preserve">ך לפגוש את ועדת ההיתרים הוא </w:t>
      </w:r>
      <w:bookmarkStart w:id="1981" w:name="_ETM_Q1_1076038"/>
      <w:bookmarkEnd w:id="1981"/>
      <w:r>
        <w:rPr>
          <w:rtl w:val="true"/>
        </w:rPr>
        <w:t>הרבה יותר נמוך</w:t>
      </w:r>
      <w:bookmarkStart w:id="1982" w:name="_ETM_Q1_1073419"/>
      <w:bookmarkEnd w:id="1982"/>
      <w:r>
        <w:rPr>
          <w:rtl w:val="true"/>
        </w:rPr>
        <w:t>.</w:t>
      </w:r>
      <w:bookmarkStart w:id="1983" w:name="_ETM_Q1_1073667"/>
      <w:bookmarkEnd w:id="1983"/>
      <w:r>
        <w:rPr>
          <w:rtl w:val="true"/>
        </w:rPr>
        <w:t xml:space="preserve"> </w:t>
      </w:r>
      <w:r>
        <w:rPr>
          <w:rtl w:val="true"/>
        </w:rPr>
        <w:t>אתה לא אמור לפגוש את ועדת ההיתרים</w:t>
      </w:r>
      <w:bookmarkStart w:id="1984" w:name="_ETM_Q1_1076332"/>
      <w:bookmarkStart w:id="1985" w:name="_ETM_Q1_1076089"/>
      <w:bookmarkEnd w:id="1984"/>
      <w:bookmarkEnd w:id="1985"/>
      <w:r>
        <w:rPr>
          <w:rtl w:val="true"/>
        </w:rPr>
        <w:t xml:space="preserve">; </w:t>
      </w:r>
      <w:bookmarkStart w:id="1986" w:name="_ETM_Q1_1077790"/>
      <w:bookmarkEnd w:id="1986"/>
      <w:r>
        <w:rPr>
          <w:rtl w:val="true"/>
        </w:rPr>
        <w:t xml:space="preserve">ועדת ההיתרים עובדת </w:t>
      </w:r>
      <w:bookmarkStart w:id="1987" w:name="_ETM_Q1_1076395"/>
      <w:bookmarkStart w:id="1988" w:name="_ETM_Q1_1076142"/>
      <w:bookmarkEnd w:id="1987"/>
      <w:bookmarkEnd w:id="1988"/>
      <w:r>
        <w:rPr>
          <w:rtl w:val="true"/>
        </w:rPr>
        <w:t>לא רק בשביל האבקה</w:t>
      </w:r>
      <w:r>
        <w:rPr>
          <w:rtl w:val="true"/>
        </w:rPr>
        <w:t xml:space="preserve">, </w:t>
      </w:r>
      <w:r>
        <w:rPr>
          <w:rtl w:val="true"/>
        </w:rPr>
        <w:t xml:space="preserve">וכמעט </w:t>
      </w:r>
      <w:bookmarkStart w:id="1989" w:name="_ETM_Q1_1077030"/>
      <w:bookmarkStart w:id="1990" w:name="_ETM_Q1_1076797"/>
      <w:bookmarkEnd w:id="1989"/>
      <w:bookmarkEnd w:id="1990"/>
      <w:r>
        <w:rPr>
          <w:rtl w:val="true"/>
        </w:rPr>
        <w:t>ולא בשביל</w:t>
      </w:r>
      <w:bookmarkStart w:id="1991" w:name="_ETM_Q1_1078397"/>
      <w:bookmarkEnd w:id="1991"/>
      <w:r>
        <w:rPr>
          <w:rtl w:val="true"/>
        </w:rPr>
        <w:t xml:space="preserve"> האב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2" w:name="_ETM_Q1_1084083"/>
      <w:bookmarkStart w:id="1993" w:name="_ETM_Q1_1082776"/>
      <w:bookmarkStart w:id="1994" w:name="_ETM_Q1_1082681"/>
      <w:bookmarkStart w:id="1995" w:name="_ETM_Q1_1084083"/>
      <w:bookmarkStart w:id="1996" w:name="_ETM_Q1_1082776"/>
      <w:bookmarkStart w:id="1997" w:name="_ETM_Q1_1082681"/>
      <w:bookmarkEnd w:id="1995"/>
      <w:bookmarkEnd w:id="1996"/>
      <w:bookmarkEnd w:id="1997"/>
    </w:p>
    <w:p>
      <w:pPr>
        <w:pStyle w:val="Style36"/>
        <w:keepNext w:val="true"/>
        <w:rPr/>
      </w:pPr>
      <w:bookmarkStart w:id="1998" w:name="ET_guest_צחי_גולדנבר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1082250"/>
      <w:bookmarkStart w:id="2000" w:name="_ETM_Q1_1082014"/>
      <w:bookmarkStart w:id="2001" w:name="_ETM_Q1_1080158"/>
      <w:bookmarkStart w:id="2002" w:name="_ETM_Q1_1079902"/>
      <w:bookmarkStart w:id="2003" w:name="_ETM_Q1_1084778"/>
      <w:bookmarkStart w:id="2004" w:name="_ETM_Q1_1084690"/>
      <w:bookmarkEnd w:id="1999"/>
      <w:bookmarkEnd w:id="2000"/>
      <w:bookmarkEnd w:id="2001"/>
      <w:bookmarkEnd w:id="2002"/>
      <w:bookmarkEnd w:id="2003"/>
      <w:bookmarkEnd w:id="2004"/>
      <w:r>
        <w:rPr>
          <w:rtl w:val="true"/>
        </w:rPr>
        <w:t>בסו</w:t>
      </w:r>
      <w:bookmarkStart w:id="2005" w:name="_ETM_Q1_1083864"/>
      <w:bookmarkStart w:id="2006" w:name="_ETM_Q1_1083636"/>
      <w:bookmarkEnd w:id="2005"/>
      <w:bookmarkEnd w:id="2006"/>
      <w:r>
        <w:rPr>
          <w:rtl w:val="true"/>
        </w:rPr>
        <w:t xml:space="preserve">פו של </w:t>
      </w:r>
      <w:bookmarkStart w:id="2007" w:name="_ETM_Q1_1086149"/>
      <w:bookmarkEnd w:id="2007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טרה ה</w:t>
      </w:r>
      <w:bookmarkStart w:id="2008" w:name="_ETM_Q1_1083495"/>
      <w:bookmarkStart w:id="2009" w:name="_ETM_Q1_1083254"/>
      <w:bookmarkEnd w:id="2008"/>
      <w:bookmarkEnd w:id="2009"/>
      <w:r>
        <w:rPr>
          <w:rtl w:val="true"/>
        </w:rPr>
        <w:t xml:space="preserve">סופית של כל החוק הזה היא שנוכל </w:t>
      </w:r>
      <w:bookmarkStart w:id="2010" w:name="_ETM_Q1_1085233"/>
      <w:bookmarkStart w:id="2011" w:name="_ETM_Q1_1084996"/>
      <w:bookmarkStart w:id="2012" w:name="_ETM_Q1_1089556"/>
      <w:bookmarkEnd w:id="2010"/>
      <w:bookmarkEnd w:id="2011"/>
      <w:bookmarkEnd w:id="2012"/>
      <w:r>
        <w:rPr>
          <w:rtl w:val="true"/>
        </w:rPr>
        <w:t>לעשות האב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3" w:name="_ETM_Q1_1085278"/>
      <w:bookmarkStart w:id="2014" w:name="_ETM_Q1_1084387"/>
      <w:bookmarkStart w:id="2015" w:name="_ETM_Q1_1084138"/>
      <w:bookmarkStart w:id="2016" w:name="_ETM_Q1_1088747"/>
      <w:bookmarkStart w:id="2017" w:name="_ETM_Q1_1088666"/>
      <w:bookmarkStart w:id="2018" w:name="_ETM_Q1_1085278"/>
      <w:bookmarkStart w:id="2019" w:name="_ETM_Q1_1084387"/>
      <w:bookmarkStart w:id="2020" w:name="_ETM_Q1_1084138"/>
      <w:bookmarkStart w:id="2021" w:name="_ETM_Q1_1088747"/>
      <w:bookmarkStart w:id="2022" w:name="_ETM_Q1_1088666"/>
      <w:bookmarkEnd w:id="2018"/>
      <w:bookmarkEnd w:id="2019"/>
      <w:bookmarkEnd w:id="2020"/>
      <w:bookmarkEnd w:id="2021"/>
      <w:bookmarkEnd w:id="2022"/>
    </w:p>
    <w:p>
      <w:pPr>
        <w:pStyle w:val="Style36"/>
        <w:keepNext w:val="true"/>
        <w:rPr/>
      </w:pPr>
      <w:bookmarkStart w:id="2023" w:name="ET_guest_אבינועם_בי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1086065"/>
      <w:bookmarkStart w:id="2025" w:name="_ETM_Q1_1085985"/>
      <w:bookmarkEnd w:id="2024"/>
      <w:bookmarkEnd w:id="202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חי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תפתח את סעיף </w:t>
      </w:r>
      <w:r>
        <w:rPr/>
        <w:t>3</w:t>
      </w:r>
      <w:r>
        <w:rPr>
          <w:rtl w:val="true"/>
        </w:rPr>
        <w:t>א</w:t>
      </w:r>
      <w:bookmarkStart w:id="2026" w:name="_ETM_Q1_1089689"/>
      <w:bookmarkStart w:id="2027" w:name="_ETM_Q1_1089426"/>
      <w:bookmarkEnd w:id="2026"/>
      <w:bookmarkEnd w:id="2027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2028" w:name="_ETM_Q1_1089976"/>
      <w:bookmarkEnd w:id="202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029" w:name="_ETM_Q1_1092263"/>
      <w:bookmarkStart w:id="2030" w:name="_ETM_Q1_1090568"/>
      <w:bookmarkStart w:id="2031" w:name="_ETM_Q1_1090483"/>
      <w:bookmarkStart w:id="2032" w:name="_ETM_Q1_1092263"/>
      <w:bookmarkStart w:id="2033" w:name="_ETM_Q1_1090568"/>
      <w:bookmarkStart w:id="2034" w:name="_ETM_Q1_1090483"/>
      <w:bookmarkEnd w:id="2032"/>
      <w:bookmarkEnd w:id="2033"/>
      <w:bookmarkEnd w:id="2034"/>
    </w:p>
    <w:p>
      <w:pPr>
        <w:pStyle w:val="Style36"/>
        <w:keepNext w:val="true"/>
        <w:rPr/>
      </w:pPr>
      <w:bookmarkStart w:id="2035" w:name="ET_guest_צחי_גולדנבר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1088072"/>
      <w:bookmarkStart w:id="2037" w:name="_ETM_Q1_1093040"/>
      <w:bookmarkStart w:id="2038" w:name="_ETM_Q1_1092955"/>
      <w:bookmarkEnd w:id="2036"/>
      <w:bookmarkEnd w:id="2037"/>
      <w:bookmarkEnd w:id="2038"/>
      <w:r>
        <w:rPr>
          <w:rtl w:val="true"/>
        </w:rPr>
        <w:t>א</w:t>
      </w:r>
      <w:bookmarkStart w:id="2039" w:name="_ETM_Q1_1088325"/>
      <w:bookmarkEnd w:id="2039"/>
      <w:r>
        <w:rPr>
          <w:rtl w:val="true"/>
        </w:rPr>
        <w:t xml:space="preserve">ני מכיר את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אבל אם אתה </w:t>
      </w:r>
      <w:bookmarkStart w:id="2040" w:name="_ETM_Q1_1094381"/>
      <w:bookmarkEnd w:id="2040"/>
      <w:r>
        <w:rPr>
          <w:rtl w:val="true"/>
        </w:rPr>
        <w:t xml:space="preserve">לא תדאג מלכתחילה לאינטרס של החקלאים </w:t>
      </w:r>
      <w:bookmarkStart w:id="2041" w:name="_ETM_Q1_1096416"/>
      <w:bookmarkStart w:id="2042" w:name="_ETM_Q1_1096160"/>
      <w:bookmarkEnd w:id="2041"/>
      <w:bookmarkEnd w:id="2042"/>
      <w:r>
        <w:rPr>
          <w:rtl w:val="true"/>
        </w:rPr>
        <w:t>שזקוקים ל</w:t>
      </w:r>
      <w:bookmarkStart w:id="2043" w:name="_ETM_Q1_1096540"/>
      <w:bookmarkStart w:id="2044" w:name="_ETM_Q1_1096288"/>
      <w:bookmarkEnd w:id="2043"/>
      <w:bookmarkEnd w:id="2044"/>
      <w:r>
        <w:rPr>
          <w:rtl w:val="true"/>
        </w:rPr>
        <w:t>האבקה –</w:t>
      </w:r>
      <w:bookmarkStart w:id="2045" w:name="_ETM_Q1_1098368"/>
      <w:bookmarkEnd w:id="2045"/>
      <w:r>
        <w:rPr>
          <w:rtl w:val="true"/>
        </w:rPr>
        <w:t xml:space="preserve"> לא יהיו לך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כבר </w:t>
      </w:r>
      <w:bookmarkStart w:id="2046" w:name="_ETM_Q1_1098737"/>
      <w:bookmarkStart w:id="2047" w:name="_ETM_Q1_1098486"/>
      <w:bookmarkEnd w:id="2046"/>
      <w:bookmarkEnd w:id="2047"/>
      <w:r>
        <w:rPr>
          <w:rtl w:val="true"/>
        </w:rPr>
        <w:t xml:space="preserve">היום חסרות כוורות להאבקה </w:t>
      </w:r>
      <w:bookmarkStart w:id="2048" w:name="_ETM_Q1_1103274"/>
      <w:bookmarkEnd w:id="2048"/>
      <w:r>
        <w:rPr>
          <w:rtl w:val="true"/>
        </w:rPr>
        <w:t>במדינה</w:t>
      </w:r>
      <w:r>
        <w:rPr>
          <w:rtl w:val="true"/>
        </w:rPr>
        <w:t xml:space="preserve">? </w:t>
      </w:r>
      <w:bookmarkStart w:id="2049" w:name="_ETM_Q1_1104074"/>
      <w:bookmarkStart w:id="2050" w:name="_ETM_Q1_1103831"/>
      <w:bookmarkEnd w:id="2049"/>
      <w:bookmarkEnd w:id="2050"/>
      <w:r>
        <w:rPr>
          <w:rtl w:val="true"/>
        </w:rPr>
        <w:t xml:space="preserve">כי לא </w:t>
      </w:r>
      <w:bookmarkStart w:id="2051" w:name="_ETM_Q1_1102787"/>
      <w:bookmarkStart w:id="2052" w:name="_ETM_Q1_1102538"/>
      <w:bookmarkEnd w:id="2051"/>
      <w:bookmarkEnd w:id="2052"/>
      <w:r>
        <w:rPr>
          <w:rtl w:val="true"/>
        </w:rPr>
        <w:t xml:space="preserve">מספיק רואים את האינטרס </w:t>
      </w:r>
      <w:bookmarkStart w:id="2053" w:name="_ETM_Q1_1106073"/>
      <w:bookmarkEnd w:id="2053"/>
      <w:r>
        <w:rPr>
          <w:rtl w:val="true"/>
        </w:rPr>
        <w:t>של החק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4" w:name="_ETM_Q1_1103565"/>
      <w:bookmarkStart w:id="2055" w:name="_ETM_Q1_1103328"/>
      <w:bookmarkStart w:id="2056" w:name="_ETM_Q1_1103565"/>
      <w:bookmarkStart w:id="2057" w:name="_ETM_Q1_1103328"/>
      <w:bookmarkEnd w:id="2056"/>
      <w:bookmarkEnd w:id="2057"/>
    </w:p>
    <w:p>
      <w:pPr>
        <w:pStyle w:val="Style36"/>
        <w:keepNext w:val="true"/>
        <w:rPr/>
      </w:pPr>
      <w:bookmarkStart w:id="2058" w:name="ET_guest_דורון_ליבנ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1108963"/>
      <w:bookmarkStart w:id="2060" w:name="_ETM_Q1_1108871"/>
      <w:bookmarkEnd w:id="2059"/>
      <w:bookmarkEnd w:id="2060"/>
      <w:r>
        <w:rPr>
          <w:rtl w:val="true"/>
        </w:rPr>
        <w:t xml:space="preserve">סליחה שאני </w:t>
      </w:r>
      <w:bookmarkStart w:id="2061" w:name="_ETM_Q1_1106239"/>
      <w:bookmarkStart w:id="2062" w:name="_ETM_Q1_1106002"/>
      <w:bookmarkEnd w:id="2061"/>
      <w:bookmarkEnd w:id="2062"/>
      <w:r>
        <w:rPr>
          <w:rtl w:val="true"/>
        </w:rPr>
        <w:t>מתפרץ</w:t>
      </w:r>
      <w:r>
        <w:rPr>
          <w:rtl w:val="true"/>
        </w:rPr>
        <w:t xml:space="preserve">, </w:t>
      </w:r>
      <w:r>
        <w:rPr>
          <w:rtl w:val="true"/>
        </w:rPr>
        <w:t xml:space="preserve">אבל לא חסרה כוורת אחת להאבקה </w:t>
      </w:r>
      <w:bookmarkStart w:id="2063" w:name="_ETM_Q1_1108667"/>
      <w:bookmarkStart w:id="2064" w:name="_ETM_Q1_1108432"/>
      <w:bookmarkStart w:id="2065" w:name="_ETM_Q1_1112899"/>
      <w:bookmarkEnd w:id="2063"/>
      <w:bookmarkEnd w:id="2064"/>
      <w:bookmarkEnd w:id="2065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תביא את החקלאי</w:t>
      </w:r>
      <w:r>
        <w:rPr>
          <w:rtl w:val="true"/>
        </w:rPr>
        <w:t xml:space="preserve">, </w:t>
      </w:r>
      <w:r>
        <w:rPr>
          <w:rtl w:val="true"/>
        </w:rPr>
        <w:t>האגש</w:t>
      </w:r>
      <w:r>
        <w:rPr>
          <w:rtl w:val="true"/>
        </w:rPr>
        <w:t>"</w:t>
      </w:r>
      <w:bookmarkStart w:id="2066" w:name="_ETM_Q1_1114874"/>
      <w:bookmarkStart w:id="2067" w:name="_ETM_Q1_1114622"/>
      <w:bookmarkEnd w:id="2066"/>
      <w:bookmarkEnd w:id="2067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068" w:name="_ETM_Q1_1114511"/>
      <w:bookmarkStart w:id="2069" w:name="_ETM_Q1_1114280"/>
      <w:bookmarkEnd w:id="2068"/>
      <w:bookmarkEnd w:id="2069"/>
      <w:r>
        <w:rPr>
          <w:rtl w:val="true"/>
        </w:rPr>
        <w:t xml:space="preserve"> מהדרין</w:t>
      </w:r>
      <w:bookmarkStart w:id="2070" w:name="_ETM_Q1_1115923"/>
      <w:bookmarkEnd w:id="2070"/>
      <w:r>
        <w:rPr>
          <w:rtl w:val="true"/>
        </w:rPr>
        <w:t xml:space="preserve"> או כל דבר שיגיד שחסרה כוורת</w:t>
      </w:r>
      <w:r>
        <w:rPr>
          <w:rtl w:val="true"/>
        </w:rPr>
        <w:t xml:space="preserve">. </w:t>
      </w:r>
      <w:r>
        <w:rPr>
          <w:rtl w:val="true"/>
        </w:rPr>
        <w:t>לבוא סתם</w:t>
      </w:r>
      <w:r>
        <w:rPr>
          <w:rtl w:val="true"/>
        </w:rPr>
        <w:t xml:space="preserve">, </w:t>
      </w:r>
      <w:bookmarkStart w:id="2071" w:name="_ETM_Q1_1119678"/>
      <w:bookmarkStart w:id="2072" w:name="_ETM_Q1_1119429"/>
      <w:bookmarkEnd w:id="2071"/>
      <w:bookmarkEnd w:id="2072"/>
      <w:r>
        <w:rPr>
          <w:rtl w:val="true"/>
        </w:rPr>
        <w:t xml:space="preserve">במקום המכובד </w:t>
      </w:r>
      <w:bookmarkStart w:id="2073" w:name="_ETM_Q1_1122445"/>
      <w:bookmarkEnd w:id="207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גיד דברים כאלה – זו זילו</w:t>
      </w:r>
      <w:bookmarkStart w:id="2074" w:name="_ETM_Q1_1122998"/>
      <w:bookmarkStart w:id="2075" w:name="_ETM_Q1_1122772"/>
      <w:bookmarkEnd w:id="2074"/>
      <w:bookmarkEnd w:id="207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1124085"/>
      <w:bookmarkStart w:id="2077" w:name="_ETM_Q1_1121951"/>
      <w:bookmarkStart w:id="2078" w:name="_ETM_Q1_1121704"/>
      <w:bookmarkStart w:id="2079" w:name="_ETM_Q1_1126342"/>
      <w:bookmarkStart w:id="2080" w:name="_ETM_Q1_1126253"/>
      <w:bookmarkStart w:id="2081" w:name="_ETM_Q1_1124085"/>
      <w:bookmarkStart w:id="2082" w:name="_ETM_Q1_1121951"/>
      <w:bookmarkStart w:id="2083" w:name="_ETM_Q1_1121704"/>
      <w:bookmarkStart w:id="2084" w:name="_ETM_Q1_1126342"/>
      <w:bookmarkStart w:id="2085" w:name="_ETM_Q1_1126253"/>
      <w:bookmarkEnd w:id="2081"/>
      <w:bookmarkEnd w:id="2082"/>
      <w:bookmarkEnd w:id="2083"/>
      <w:bookmarkEnd w:id="2084"/>
      <w:bookmarkEnd w:id="2085"/>
    </w:p>
    <w:p>
      <w:pPr>
        <w:pStyle w:val="Style36"/>
        <w:keepNext w:val="true"/>
        <w:rPr/>
      </w:pPr>
      <w:bookmarkStart w:id="2086" w:name="ET_guest_צחי_גולדנבר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1124889"/>
      <w:bookmarkStart w:id="2088" w:name="_ETM_Q1_1124791"/>
      <w:bookmarkEnd w:id="2087"/>
      <w:bookmarkEnd w:id="2088"/>
      <w:r>
        <w:rPr>
          <w:rtl w:val="true"/>
        </w:rPr>
        <w:t xml:space="preserve">קודם </w:t>
      </w:r>
      <w:bookmarkStart w:id="2089" w:name="_ETM_Q1_1125317"/>
      <w:bookmarkEnd w:id="2089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מחירי ההאבקה קפ</w:t>
      </w:r>
      <w:bookmarkStart w:id="2090" w:name="_ETM_Q1_1125466"/>
      <w:bookmarkStart w:id="2091" w:name="_ETM_Q1_1125239"/>
      <w:bookmarkEnd w:id="2090"/>
      <w:bookmarkEnd w:id="2091"/>
      <w:r>
        <w:rPr>
          <w:rtl w:val="true"/>
        </w:rPr>
        <w:t>צו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שלוש השנ</w:t>
      </w:r>
      <w:bookmarkStart w:id="2092" w:name="_ETM_Q1_1126663"/>
      <w:bookmarkStart w:id="2093" w:name="_ETM_Q1_1126414"/>
      <w:bookmarkEnd w:id="2092"/>
      <w:bookmarkEnd w:id="2093"/>
      <w:r>
        <w:rPr>
          <w:rtl w:val="true"/>
        </w:rPr>
        <w:t>ים האחרונות</w:t>
      </w:r>
      <w:bookmarkStart w:id="2094" w:name="_ETM_Q1_1128734"/>
      <w:bookmarkStart w:id="2095" w:name="_ETM_Q1_1128488"/>
      <w:bookmarkStart w:id="2096" w:name="_ETM_Q1_1128609"/>
      <w:bookmarkEnd w:id="2094"/>
      <w:bookmarkEnd w:id="2095"/>
      <w:bookmarkEnd w:id="2096"/>
      <w:r>
        <w:rPr>
          <w:rtl w:val="true"/>
        </w:rPr>
        <w:t xml:space="preserve">; </w:t>
      </w:r>
      <w:bookmarkStart w:id="2097" w:name="_ETM_Q1_1126861"/>
      <w:bookmarkStart w:id="2098" w:name="_ETM_Q1_1126607"/>
      <w:bookmarkEnd w:id="2097"/>
      <w:bookmarkEnd w:id="2098"/>
      <w:r>
        <w:rPr>
          <w:rtl w:val="true"/>
        </w:rPr>
        <w:t>זה רק מעיד על המחס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99" w:name="_ETM_Q1_1132399"/>
      <w:bookmarkEnd w:id="2099"/>
      <w:r>
        <w:rPr>
          <w:rtl w:val="true"/>
        </w:rPr>
        <w:t xml:space="preserve">גם משהו שחסר </w:t>
      </w:r>
      <w:bookmarkStart w:id="2100" w:name="_ETM_Q1_1130282"/>
      <w:bookmarkStart w:id="2101" w:name="_ETM_Q1_1130030"/>
      <w:bookmarkEnd w:id="2100"/>
      <w:bookmarkEnd w:id="2101"/>
      <w:r>
        <w:rPr>
          <w:rtl w:val="true"/>
        </w:rPr>
        <w:t xml:space="preserve">לי בהצעת החוק – </w:t>
      </w:r>
      <w:bookmarkStart w:id="2102" w:name="_ETM_Q1_1130892"/>
      <w:bookmarkStart w:id="2103" w:name="_ETM_Q1_1130643"/>
      <w:bookmarkEnd w:id="2102"/>
      <w:bookmarkEnd w:id="2103"/>
      <w:r>
        <w:rPr>
          <w:rtl w:val="true"/>
        </w:rPr>
        <w:t xml:space="preserve">משרד החקלאות מביא </w:t>
      </w:r>
      <w:bookmarkStart w:id="2104" w:name="_ETM_Q1_1133448"/>
      <w:bookmarkEnd w:id="2104"/>
      <w:r>
        <w:rPr>
          <w:rtl w:val="true"/>
        </w:rPr>
        <w:t>חוק אבל אין פה נתונים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bookmarkStart w:id="2105" w:name="_ETM_Q1_1135021"/>
      <w:bookmarkStart w:id="2106" w:name="_ETM_Q1_1134776"/>
      <w:bookmarkEnd w:id="2105"/>
      <w:bookmarkEnd w:id="2106"/>
      <w:r>
        <w:rPr>
          <w:rtl w:val="true"/>
        </w:rPr>
        <w:t xml:space="preserve">כמה מטעים </w:t>
      </w:r>
      <w:bookmarkStart w:id="2107" w:name="_ETM_Q1_1135419"/>
      <w:bookmarkStart w:id="2108" w:name="_ETM_Q1_1135187"/>
      <w:bookmarkEnd w:id="2107"/>
      <w:bookmarkEnd w:id="2108"/>
      <w:r>
        <w:rPr>
          <w:rtl w:val="true"/>
        </w:rPr>
        <w:t>במדינת</w:t>
      </w:r>
      <w:bookmarkStart w:id="2109" w:name="_ETM_Q1_1138049"/>
      <w:bookmarkEnd w:id="2109"/>
      <w:r>
        <w:rPr>
          <w:rtl w:val="true"/>
        </w:rPr>
        <w:t xml:space="preserve"> ישראל זקוקים להאבקה</w:t>
      </w:r>
      <w:r>
        <w:rPr>
          <w:rtl w:val="true"/>
        </w:rPr>
        <w:t xml:space="preserve">? </w:t>
      </w:r>
      <w:r>
        <w:rPr>
          <w:rtl w:val="true"/>
        </w:rPr>
        <w:t>כמה כוורות יש</w:t>
      </w:r>
      <w:r>
        <w:rPr>
          <w:rtl w:val="true"/>
        </w:rPr>
        <w:t xml:space="preserve">? </w:t>
      </w:r>
      <w:bookmarkStart w:id="2110" w:name="_ETM_Q1_1138797"/>
      <w:bookmarkStart w:id="2111" w:name="_ETM_Q1_1138549"/>
      <w:bookmarkEnd w:id="2110"/>
      <w:bookmarkEnd w:id="2111"/>
      <w:r>
        <w:rPr>
          <w:rtl w:val="true"/>
        </w:rPr>
        <w:t xml:space="preserve">זה הבסיס כדי לקיים </w:t>
      </w:r>
      <w:bookmarkStart w:id="2112" w:name="_ETM_Q1_1142132"/>
      <w:bookmarkEnd w:id="2112"/>
      <w:r>
        <w:rPr>
          <w:rtl w:val="true"/>
        </w:rPr>
        <w:t>דיון 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1147647"/>
      <w:bookmarkStart w:id="2114" w:name="_ETM_Q1_1143841"/>
      <w:bookmarkStart w:id="2115" w:name="_ETM_Q1_1143727"/>
      <w:bookmarkStart w:id="2116" w:name="_ETM_Q1_1147647"/>
      <w:bookmarkStart w:id="2117" w:name="_ETM_Q1_1143841"/>
      <w:bookmarkStart w:id="2118" w:name="_ETM_Q1_1143727"/>
      <w:bookmarkEnd w:id="2116"/>
      <w:bookmarkEnd w:id="2117"/>
      <w:bookmarkEnd w:id="2118"/>
    </w:p>
    <w:p>
      <w:pPr>
        <w:pStyle w:val="Style36"/>
        <w:keepNext w:val="true"/>
        <w:rPr/>
      </w:pPr>
      <w:bookmarkStart w:id="2119" w:name="ET_guest_74695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1144259"/>
      <w:bookmarkStart w:id="2121" w:name="_ETM_Q1_1144016"/>
      <w:bookmarkStart w:id="2122" w:name="_ETM_Q1_1148450"/>
      <w:bookmarkStart w:id="2123" w:name="_ETM_Q1_1148355"/>
      <w:bookmarkEnd w:id="2120"/>
      <w:bookmarkEnd w:id="2121"/>
      <w:bookmarkEnd w:id="2122"/>
      <w:bookmarkEnd w:id="2123"/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שאירים את המועצה כי המועצה עושה </w:t>
      </w:r>
      <w:bookmarkStart w:id="2124" w:name="_ETM_Q1_1152257"/>
      <w:bookmarkEnd w:id="2124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2125" w:name="_ETM_Q1_1151059"/>
      <w:bookmarkStart w:id="2126" w:name="_ETM_Q1_1150821"/>
      <w:bookmarkStart w:id="2127" w:name="_ETM_Q1_1155573"/>
      <w:bookmarkStart w:id="2128" w:name="_ETM_Q1_1155474"/>
      <w:bookmarkEnd w:id="2125"/>
      <w:bookmarkEnd w:id="2126"/>
      <w:bookmarkEnd w:id="2127"/>
      <w:bookmarkEnd w:id="2128"/>
      <w:r>
        <w:rPr>
          <w:rtl w:val="true"/>
        </w:rPr>
        <w:t>אני אופי ו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129" w:name="_ETM_Q1_1158805"/>
      <w:bookmarkStart w:id="2130" w:name="_ETM_Q1_1158553"/>
      <w:bookmarkEnd w:id="2129"/>
      <w:bookmarkEnd w:id="2130"/>
      <w:r>
        <w:rPr>
          <w:rtl w:val="true"/>
        </w:rPr>
        <w:t>מועצת הדבש</w:t>
      </w:r>
      <w:r>
        <w:rPr>
          <w:rtl w:val="true"/>
        </w:rPr>
        <w:t>.</w:t>
      </w:r>
      <w:bookmarkStart w:id="2131" w:name="_ETM_Q1_1160331"/>
      <w:bookmarkEnd w:id="2131"/>
    </w:p>
    <w:p>
      <w:pPr>
        <w:pStyle w:val="Normal"/>
        <w:rPr/>
      </w:pPr>
      <w:r>
        <w:rPr>
          <w:rtl w:val="true"/>
        </w:rPr>
      </w:r>
      <w:bookmarkStart w:id="2132" w:name="_ETM_Q1_1160435"/>
      <w:bookmarkStart w:id="2133" w:name="_ETM_Q1_1160435"/>
      <w:bookmarkEnd w:id="2133"/>
    </w:p>
    <w:p>
      <w:pPr>
        <w:pStyle w:val="Style32"/>
        <w:keepNext w:val="true"/>
        <w:rPr/>
      </w:pPr>
      <w:bookmarkStart w:id="213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1161173"/>
      <w:bookmarkEnd w:id="213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bookmarkStart w:id="2136" w:name="_ETM_Q1_1164000"/>
      <w:bookmarkEnd w:id="21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37" w:name="_ETM_Q1_1161971"/>
      <w:bookmarkStart w:id="2138" w:name="_ETM_Q1_1161741"/>
      <w:bookmarkEnd w:id="2137"/>
      <w:bookmarkEnd w:id="2138"/>
      <w:r>
        <w:rPr>
          <w:rtl w:val="true"/>
          <w:lang w:eastAsia="he-IL"/>
        </w:rPr>
        <w:t>לא מתחילים את הדיון מ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162955"/>
      <w:bookmarkStart w:id="2140" w:name="_ETM_Q1_1161425"/>
      <w:bookmarkStart w:id="2141" w:name="_ETM_Q1_1161184"/>
      <w:bookmarkStart w:id="2142" w:name="_ETM_Q1_1166003"/>
      <w:bookmarkStart w:id="2143" w:name="_ETM_Q1_1165899"/>
      <w:bookmarkStart w:id="2144" w:name="_ETM_Q1_1162955"/>
      <w:bookmarkStart w:id="2145" w:name="_ETM_Q1_1161425"/>
      <w:bookmarkStart w:id="2146" w:name="_ETM_Q1_1161184"/>
      <w:bookmarkStart w:id="2147" w:name="_ETM_Q1_1166003"/>
      <w:bookmarkStart w:id="2148" w:name="_ETM_Q1_1165899"/>
      <w:bookmarkEnd w:id="2144"/>
      <w:bookmarkEnd w:id="2145"/>
      <w:bookmarkEnd w:id="2146"/>
      <w:bookmarkEnd w:id="2147"/>
      <w:bookmarkEnd w:id="2148"/>
    </w:p>
    <w:p>
      <w:pPr>
        <w:pStyle w:val="Style15"/>
        <w:keepNext w:val="true"/>
        <w:rPr/>
      </w:pPr>
      <w:bookmarkStart w:id="2149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1163632"/>
      <w:bookmarkEnd w:id="2150"/>
      <w:r>
        <w:rPr>
          <w:rtl w:val="true"/>
          <w:lang w:eastAsia="he-IL"/>
        </w:rPr>
        <w:t>כ</w:t>
      </w:r>
      <w:bookmarkStart w:id="2151" w:name="_ETM_Q1_1163717"/>
      <w:bookmarkEnd w:id="2151"/>
      <w:r>
        <w:rPr>
          <w:rtl w:val="true"/>
          <w:lang w:eastAsia="he-IL"/>
        </w:rPr>
        <w:t xml:space="preserve">בר היה דיון על </w:t>
      </w:r>
      <w:bookmarkStart w:id="2152" w:name="_ETM_Q1_1166332"/>
      <w:bookmarkEnd w:id="2152"/>
      <w:r>
        <w:rPr>
          <w:rtl w:val="true"/>
          <w:lang w:eastAsia="he-IL"/>
        </w:rPr>
        <w:t>ועד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</w:t>
      </w:r>
      <w:bookmarkStart w:id="2153" w:name="_ETM_Q1_1164927"/>
      <w:bookmarkStart w:id="2154" w:name="_ETM_Q1_1164676"/>
      <w:bookmarkEnd w:id="2153"/>
      <w:bookmarkEnd w:id="2154"/>
      <w:r>
        <w:rPr>
          <w:rtl w:val="true"/>
          <w:lang w:eastAsia="he-IL"/>
        </w:rPr>
        <w:t>פת היחיד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155" w:name="_ETM_Q1_1165828"/>
      <w:bookmarkStart w:id="2156" w:name="_ETM_Q1_1165576"/>
      <w:bookmarkEnd w:id="2155"/>
      <w:bookmarkEnd w:id="2156"/>
      <w:r>
        <w:rPr>
          <w:rtl w:val="true"/>
          <w:lang w:eastAsia="he-IL"/>
        </w:rPr>
        <w:t>היא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157" w:name="_ETM_Q1_1167588"/>
      <w:bookmarkEnd w:id="2157"/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חזירים את אותו נציג ציבור שכבר היה </w:t>
      </w:r>
      <w:bookmarkStart w:id="2158" w:name="_ETM_Q1_1175118"/>
      <w:bookmarkEnd w:id="2158"/>
      <w:r>
        <w:rPr>
          <w:rtl w:val="true"/>
          <w:lang w:eastAsia="he-IL"/>
        </w:rPr>
        <w:t xml:space="preserve">בנוסח </w:t>
      </w:r>
      <w:bookmarkStart w:id="2159" w:name="_ETM_Q1_1172080"/>
      <w:bookmarkStart w:id="2160" w:name="_ETM_Q1_1171850"/>
      <w:bookmarkEnd w:id="2159"/>
      <w:bookmarkEnd w:id="2160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בנושא </w:t>
      </w:r>
      <w:bookmarkStart w:id="2161" w:name="_ETM_Q1_1173795"/>
      <w:bookmarkStart w:id="2162" w:name="_ETM_Q1_1173556"/>
      <w:bookmarkEnd w:id="2161"/>
      <w:bookmarkEnd w:id="2162"/>
      <w:r>
        <w:rPr>
          <w:rtl w:val="true"/>
          <w:lang w:eastAsia="he-IL"/>
        </w:rPr>
        <w:t>הרכב ועדת ההיתרים כבר ה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1174432"/>
      <w:bookmarkStart w:id="2164" w:name="_ETM_Q1_1174197"/>
      <w:bookmarkStart w:id="2165" w:name="_ETM_Q1_1179056"/>
      <w:bookmarkStart w:id="2166" w:name="_ETM_Q1_1178969"/>
      <w:bookmarkStart w:id="2167" w:name="_ETM_Q1_1174432"/>
      <w:bookmarkStart w:id="2168" w:name="_ETM_Q1_1174197"/>
      <w:bookmarkStart w:id="2169" w:name="_ETM_Q1_1179056"/>
      <w:bookmarkStart w:id="2170" w:name="_ETM_Q1_1178969"/>
      <w:bookmarkEnd w:id="2167"/>
      <w:bookmarkEnd w:id="2168"/>
      <w:bookmarkEnd w:id="2169"/>
      <w:bookmarkEnd w:id="2170"/>
    </w:p>
    <w:p>
      <w:pPr>
        <w:pStyle w:val="Style32"/>
        <w:keepNext w:val="true"/>
        <w:rPr/>
      </w:pPr>
      <w:bookmarkStart w:id="2171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175264"/>
      <w:bookmarkEnd w:id="2172"/>
      <w:r>
        <w:rPr>
          <w:rtl w:val="true"/>
          <w:lang w:eastAsia="he-IL"/>
        </w:rPr>
        <w:t xml:space="preserve">יש </w:t>
      </w:r>
      <w:bookmarkStart w:id="2173" w:name="_ETM_Q1_1175833"/>
      <w:bookmarkEnd w:id="2173"/>
      <w:r>
        <w:rPr>
          <w:rtl w:val="true"/>
          <w:lang w:eastAsia="he-IL"/>
        </w:rPr>
        <w:t>התנגדות לתוספ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תנגד </w:t>
      </w:r>
      <w:bookmarkStart w:id="2174" w:name="_ETM_Q1_1180307"/>
      <w:bookmarkStart w:id="2175" w:name="_ETM_Q1_1180073"/>
      <w:bookmarkEnd w:id="2174"/>
      <w:bookmarkEnd w:id="2175"/>
      <w:r>
        <w:rPr>
          <w:rtl w:val="true"/>
          <w:lang w:eastAsia="he-IL"/>
        </w:rPr>
        <w:t>לאיש הציבור</w:t>
      </w:r>
      <w:r>
        <w:rPr>
          <w:rtl w:val="true"/>
          <w:lang w:eastAsia="he-IL"/>
        </w:rPr>
        <w:t>?</w:t>
      </w:r>
      <w:bookmarkStart w:id="2176" w:name="_ETM_Q1_1182245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183263"/>
      <w:bookmarkStart w:id="2178" w:name="_ETM_Q1_1182335"/>
      <w:bookmarkStart w:id="2179" w:name="_ETM_Q1_1183263"/>
      <w:bookmarkStart w:id="2180" w:name="_ETM_Q1_1182335"/>
      <w:bookmarkEnd w:id="2179"/>
      <w:bookmarkEnd w:id="2180"/>
    </w:p>
    <w:p>
      <w:pPr>
        <w:pStyle w:val="Style36"/>
        <w:keepNext w:val="true"/>
        <w:rPr>
          <w:lang w:eastAsia="he-IL"/>
        </w:rPr>
      </w:pPr>
      <w:bookmarkStart w:id="2181" w:name="ET_guest_צחי_גולדנבר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1183954"/>
      <w:bookmarkStart w:id="2183" w:name="_ETM_Q1_1183864"/>
      <w:bookmarkEnd w:id="2182"/>
      <w:bookmarkEnd w:id="2183"/>
      <w:r>
        <w:rPr>
          <w:rtl w:val="true"/>
          <w:lang w:eastAsia="he-IL"/>
        </w:rPr>
        <w:t xml:space="preserve">לא לאיש </w:t>
      </w:r>
      <w:bookmarkStart w:id="2184" w:name="_ETM_Q1_1184995"/>
      <w:bookmarkEnd w:id="2184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  <w:bookmarkStart w:id="2185" w:name="_ETM_Q1_1181854"/>
      <w:bookmarkStart w:id="2186" w:name="_ETM_Q1_1181620"/>
      <w:bookmarkEnd w:id="2185"/>
      <w:bookmarkEnd w:id="2186"/>
      <w:r>
        <w:rPr>
          <w:rtl w:val="true"/>
          <w:lang w:eastAsia="he-IL"/>
        </w:rPr>
        <w:t xml:space="preserve"> </w:t>
      </w:r>
      <w:bookmarkStart w:id="2187" w:name="_ETM_Q1_1180161"/>
      <w:bookmarkStart w:id="2188" w:name="_ETM_Q1_1179910"/>
      <w:bookmarkStart w:id="2189" w:name="_ETM_Q1_1180173"/>
      <w:bookmarkStart w:id="2190" w:name="_ETM_Q1_1179940"/>
      <w:bookmarkEnd w:id="2187"/>
      <w:bookmarkEnd w:id="2188"/>
      <w:bookmarkEnd w:id="2189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1181855"/>
      <w:bookmarkStart w:id="2192" w:name="_ETM_Q1_1180505"/>
      <w:bookmarkStart w:id="2193" w:name="_ETM_Q1_1180416"/>
      <w:bookmarkStart w:id="2194" w:name="_ETM_Q1_1181855"/>
      <w:bookmarkStart w:id="2195" w:name="_ETM_Q1_1180505"/>
      <w:bookmarkStart w:id="2196" w:name="_ETM_Q1_1180416"/>
      <w:bookmarkEnd w:id="2194"/>
      <w:bookmarkEnd w:id="2195"/>
      <w:bookmarkEnd w:id="2196"/>
    </w:p>
    <w:p>
      <w:pPr>
        <w:pStyle w:val="Style15"/>
        <w:keepNext w:val="true"/>
        <w:rPr/>
      </w:pPr>
      <w:bookmarkStart w:id="2197" w:name="ET_speaker_איתי_עצ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1182575"/>
      <w:bookmarkStart w:id="2199" w:name="_ETM_Q1_1182486"/>
      <w:bookmarkEnd w:id="2198"/>
      <w:bookmarkEnd w:id="2199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דב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1185060"/>
      <w:bookmarkStart w:id="2201" w:name="_ETM_Q1_1183648"/>
      <w:bookmarkStart w:id="2202" w:name="_ETM_Q1_1183416"/>
      <w:bookmarkStart w:id="2203" w:name="_ETM_Q1_1188278"/>
      <w:bookmarkStart w:id="2204" w:name="_ETM_Q1_1188194"/>
      <w:bookmarkStart w:id="2205" w:name="_ETM_Q1_1185060"/>
      <w:bookmarkStart w:id="2206" w:name="_ETM_Q1_1183648"/>
      <w:bookmarkStart w:id="2207" w:name="_ETM_Q1_1183416"/>
      <w:bookmarkStart w:id="2208" w:name="_ETM_Q1_1188278"/>
      <w:bookmarkStart w:id="2209" w:name="_ETM_Q1_1188194"/>
      <w:bookmarkEnd w:id="2205"/>
      <w:bookmarkEnd w:id="2206"/>
      <w:bookmarkEnd w:id="2207"/>
      <w:bookmarkEnd w:id="2208"/>
      <w:bookmarkEnd w:id="2209"/>
    </w:p>
    <w:p>
      <w:pPr>
        <w:pStyle w:val="Style36"/>
        <w:keepNext w:val="true"/>
        <w:rPr>
          <w:lang w:eastAsia="he-IL"/>
        </w:rPr>
      </w:pPr>
      <w:bookmarkStart w:id="2210" w:name="ET_guest_צחי_גולדנבר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1185755"/>
      <w:bookmarkStart w:id="2212" w:name="_ETM_Q1_1185669"/>
      <w:bookmarkEnd w:id="2211"/>
      <w:bookmarkEnd w:id="22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187943"/>
      <w:bookmarkStart w:id="2214" w:name="_ETM_Q1_1186496"/>
      <w:bookmarkStart w:id="2215" w:name="_ETM_Q1_1186417"/>
      <w:bookmarkStart w:id="2216" w:name="_ETM_Q1_1187943"/>
      <w:bookmarkStart w:id="2217" w:name="_ETM_Q1_1186496"/>
      <w:bookmarkStart w:id="2218" w:name="_ETM_Q1_1186417"/>
      <w:bookmarkEnd w:id="2216"/>
      <w:bookmarkEnd w:id="2217"/>
      <w:bookmarkEnd w:id="2218"/>
    </w:p>
    <w:p>
      <w:pPr>
        <w:pStyle w:val="Style15"/>
        <w:keepNext w:val="true"/>
        <w:rPr/>
      </w:pPr>
      <w:bookmarkStart w:id="2219" w:name="ET_speaker_איתי_עצמ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1183979"/>
      <w:bookmarkStart w:id="2221" w:name="_ETM_Q1_1183695"/>
      <w:bookmarkStart w:id="2222" w:name="_ETM_Q1_1188640"/>
      <w:bookmarkStart w:id="2223" w:name="_ETM_Q1_1188554"/>
      <w:bookmarkEnd w:id="2220"/>
      <w:bookmarkEnd w:id="2221"/>
      <w:bookmarkEnd w:id="2222"/>
      <w:bookmarkEnd w:id="222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1184782"/>
      <w:bookmarkStart w:id="2225" w:name="_ETM_Q1_1184698"/>
      <w:bookmarkStart w:id="2226" w:name="_ETM_Q1_1184782"/>
      <w:bookmarkStart w:id="2227" w:name="_ETM_Q1_1184698"/>
      <w:bookmarkEnd w:id="2226"/>
      <w:bookmarkEnd w:id="2227"/>
    </w:p>
    <w:p>
      <w:pPr>
        <w:pStyle w:val="Style36"/>
        <w:keepNext w:val="true"/>
        <w:rPr>
          <w:lang w:eastAsia="he-IL"/>
        </w:rPr>
      </w:pPr>
      <w:bookmarkStart w:id="2228" w:name="ET_guest_צחי_גולדנ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1180827"/>
      <w:bookmarkStart w:id="2230" w:name="_ETM_Q1_1180575"/>
      <w:bookmarkEnd w:id="2229"/>
      <w:bookmarkEnd w:id="2230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ור שבסופו </w:t>
      </w:r>
      <w:bookmarkStart w:id="2231" w:name="_ETM_Q1_1190299"/>
      <w:bookmarkEnd w:id="2231"/>
      <w:r>
        <w:rPr>
          <w:rtl w:val="true"/>
          <w:lang w:eastAsia="he-IL"/>
        </w:rPr>
        <w:t>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ועצת הדבש </w:t>
      </w:r>
      <w:bookmarkStart w:id="2232" w:name="_ETM_Q1_1190536"/>
      <w:bookmarkStart w:id="2233" w:name="_ETM_Q1_1190280"/>
      <w:bookmarkEnd w:id="2232"/>
      <w:bookmarkEnd w:id="2233"/>
      <w:r>
        <w:rPr>
          <w:rtl w:val="true"/>
          <w:lang w:eastAsia="he-IL"/>
        </w:rPr>
        <w:t>מייצג את המ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טרת </w:t>
      </w:r>
      <w:bookmarkStart w:id="2234" w:name="_ETM_Q1_1194877"/>
      <w:bookmarkEnd w:id="2234"/>
      <w:r>
        <w:rPr>
          <w:rtl w:val="true"/>
          <w:lang w:eastAsia="he-IL"/>
        </w:rPr>
        <w:t xml:space="preserve">החוק כאן היא לעשות </w:t>
      </w:r>
      <w:r>
        <w:rPr>
          <w:rtl w:val="true"/>
          <w:lang w:eastAsia="he-IL"/>
        </w:rPr>
        <w:t>- - -</w:t>
      </w:r>
      <w:bookmarkStart w:id="2235" w:name="_ETM_Q1_1189959"/>
      <w:bookmarkStart w:id="2236" w:name="_ETM_Q1_1189700"/>
      <w:bookmarkStart w:id="2237" w:name="_ETM_Q1_1194199"/>
      <w:bookmarkStart w:id="2238" w:name="_ETM_Q1_1193955"/>
      <w:bookmarkEnd w:id="2235"/>
      <w:bookmarkEnd w:id="2236"/>
      <w:bookmarkEnd w:id="2237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1191346"/>
      <w:bookmarkStart w:id="2240" w:name="_ETM_Q1_1190322"/>
      <w:bookmarkStart w:id="2241" w:name="_ETM_Q1_1190234"/>
      <w:bookmarkStart w:id="2242" w:name="_ETM_Q1_1191346"/>
      <w:bookmarkStart w:id="2243" w:name="_ETM_Q1_1190322"/>
      <w:bookmarkStart w:id="2244" w:name="_ETM_Q1_1190234"/>
      <w:bookmarkEnd w:id="2242"/>
      <w:bookmarkEnd w:id="2243"/>
      <w:bookmarkEnd w:id="2244"/>
    </w:p>
    <w:p>
      <w:pPr>
        <w:pStyle w:val="Style36"/>
        <w:keepNext w:val="true"/>
        <w:rPr>
          <w:lang w:eastAsia="he-IL"/>
        </w:rPr>
      </w:pPr>
      <w:bookmarkStart w:id="2245" w:name="ET_guest_74695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1192094"/>
      <w:bookmarkStart w:id="2247" w:name="_ETM_Q1_1192009"/>
      <w:bookmarkEnd w:id="2246"/>
      <w:bookmarkEnd w:id="2247"/>
      <w:r>
        <w:rPr>
          <w:rtl w:val="true"/>
          <w:lang w:eastAsia="he-IL"/>
        </w:rPr>
        <w:t xml:space="preserve">התשובה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". </w:t>
      </w:r>
      <w:bookmarkStart w:id="2248" w:name="_ETM_Q1_1195042"/>
      <w:bookmarkEnd w:id="2248"/>
      <w:r>
        <w:rPr>
          <w:rtl w:val="true"/>
          <w:lang w:eastAsia="he-IL"/>
        </w:rPr>
        <w:t>אני לא מייצג את המגדלים</w:t>
      </w:r>
      <w:r>
        <w:rPr>
          <w:rtl w:val="true"/>
          <w:lang w:eastAsia="he-IL"/>
        </w:rPr>
        <w:t xml:space="preserve">. </w:t>
      </w:r>
      <w:bookmarkStart w:id="2249" w:name="_ETM_Q1_1199729"/>
      <w:bookmarkStart w:id="2250" w:name="_ETM_Q1_1199492"/>
      <w:bookmarkEnd w:id="2249"/>
      <w:bookmarkEnd w:id="2250"/>
      <w:r>
        <w:rPr>
          <w:rtl w:val="true"/>
          <w:lang w:eastAsia="he-IL"/>
        </w:rPr>
        <w:t>מועצת ה</w:t>
      </w:r>
      <w:bookmarkStart w:id="2251" w:name="_ETM_Q1_1206097"/>
      <w:bookmarkStart w:id="2252" w:name="_ETM_Q1_1205829"/>
      <w:bookmarkEnd w:id="2251"/>
      <w:bookmarkEnd w:id="2252"/>
      <w:r>
        <w:rPr>
          <w:rtl w:val="true"/>
          <w:lang w:eastAsia="he-IL"/>
        </w:rPr>
        <w:t>האבקה והדבש מייצגת את הצרכים</w:t>
      </w:r>
      <w:bookmarkStart w:id="2253" w:name="_ETM_Q1_1203341"/>
      <w:bookmarkEnd w:id="2253"/>
      <w:r>
        <w:rPr>
          <w:rtl w:val="true"/>
          <w:lang w:eastAsia="he-IL"/>
        </w:rPr>
        <w:t xml:space="preserve"> </w:t>
      </w:r>
      <w:bookmarkStart w:id="2254" w:name="_ETM_Q1_1203637"/>
      <w:bookmarkStart w:id="2255" w:name="_ETM_Q1_1203416"/>
      <w:bookmarkEnd w:id="2254"/>
      <w:bookmarkEnd w:id="2255"/>
      <w:r>
        <w:rPr>
          <w:rtl w:val="true"/>
          <w:lang w:eastAsia="he-IL"/>
        </w:rPr>
        <w:t>של המדינה ב</w:t>
      </w:r>
      <w:bookmarkStart w:id="2256" w:name="_ETM_Q1_1209738"/>
      <w:bookmarkStart w:id="2257" w:name="_ETM_Q1_1209497"/>
      <w:bookmarkEnd w:id="2256"/>
      <w:bookmarkEnd w:id="2257"/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210769"/>
      <w:bookmarkStart w:id="2259" w:name="_ETM_Q1_1210647"/>
      <w:bookmarkStart w:id="2260" w:name="_ETM_Q1_1210769"/>
      <w:bookmarkStart w:id="2261" w:name="_ETM_Q1_1210647"/>
      <w:bookmarkEnd w:id="2260"/>
      <w:bookmarkEnd w:id="2261"/>
    </w:p>
    <w:p>
      <w:pPr>
        <w:pStyle w:val="Style32"/>
        <w:keepNext w:val="true"/>
        <w:rPr/>
      </w:pPr>
      <w:bookmarkStart w:id="2262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1211636"/>
      <w:bookmarkEnd w:id="2263"/>
      <w:r>
        <w:rPr>
          <w:rtl w:val="true"/>
          <w:lang w:eastAsia="he-IL"/>
        </w:rPr>
        <w:t xml:space="preserve">קודם </w:t>
      </w:r>
      <w:bookmarkStart w:id="2264" w:name="_ETM_Q1_1209454"/>
      <w:bookmarkStart w:id="2265" w:name="_ETM_Q1_1209196"/>
      <w:bookmarkEnd w:id="2264"/>
      <w:bookmarkEnd w:id="226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2266" w:name="_ETM_Q1_1210882"/>
      <w:bookmarkEnd w:id="2266"/>
      <w:r>
        <w:rPr>
          <w:rtl w:val="true"/>
          <w:lang w:eastAsia="he-IL"/>
        </w:rPr>
        <w:t>פגם בזה שאתה מייצג את המגד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1213137"/>
      <w:bookmarkStart w:id="2268" w:name="_ETM_Q1_1211790"/>
      <w:bookmarkStart w:id="2269" w:name="_ETM_Q1_1211537"/>
      <w:bookmarkStart w:id="2270" w:name="_ETM_Q1_1216463"/>
      <w:bookmarkStart w:id="2271" w:name="_ETM_Q1_1216377"/>
      <w:bookmarkStart w:id="2272" w:name="_ETM_Q1_1213137"/>
      <w:bookmarkStart w:id="2273" w:name="_ETM_Q1_1211790"/>
      <w:bookmarkStart w:id="2274" w:name="_ETM_Q1_1211537"/>
      <w:bookmarkStart w:id="2275" w:name="_ETM_Q1_1216463"/>
      <w:bookmarkStart w:id="2276" w:name="_ETM_Q1_1216377"/>
      <w:bookmarkEnd w:id="2272"/>
      <w:bookmarkEnd w:id="2273"/>
      <w:bookmarkEnd w:id="2274"/>
      <w:bookmarkEnd w:id="2275"/>
      <w:bookmarkEnd w:id="2276"/>
    </w:p>
    <w:p>
      <w:pPr>
        <w:pStyle w:val="Style36"/>
        <w:keepNext w:val="true"/>
        <w:rPr>
          <w:lang w:eastAsia="he-IL"/>
        </w:rPr>
      </w:pPr>
      <w:bookmarkStart w:id="2277" w:name="ET_guest_74695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213905"/>
      <w:bookmarkStart w:id="2279" w:name="_ETM_Q1_1213809"/>
      <w:bookmarkEnd w:id="2278"/>
      <w:bookmarkEnd w:id="2279"/>
      <w:r>
        <w:rPr>
          <w:rtl w:val="true"/>
          <w:lang w:eastAsia="he-IL"/>
        </w:rPr>
        <w:t>אני מייצג גם את המגדלים</w:t>
      </w:r>
      <w:bookmarkStart w:id="2280" w:name="_ETM_Q1_1217981"/>
      <w:bookmarkStart w:id="2281" w:name="_ETM_Q1_1217861"/>
      <w:bookmarkStart w:id="2282" w:name="_ETM_Q1_1217182"/>
      <w:bookmarkEnd w:id="2280"/>
      <w:bookmarkEnd w:id="2281"/>
      <w:bookmarkEnd w:id="2282"/>
      <w:r>
        <w:rPr>
          <w:rtl w:val="true"/>
          <w:lang w:eastAsia="he-IL"/>
        </w:rPr>
        <w:t xml:space="preserve">, </w:t>
      </w:r>
      <w:bookmarkStart w:id="2283" w:name="_ETM_Q1_1214506"/>
      <w:bookmarkStart w:id="2284" w:name="_ETM_Q1_1214263"/>
      <w:bookmarkEnd w:id="2283"/>
      <w:bookmarkEnd w:id="2284"/>
      <w:r>
        <w:rPr>
          <w:rtl w:val="true"/>
          <w:lang w:eastAsia="he-IL"/>
        </w:rPr>
        <w:t>אבל לא רק את המגדלים</w:t>
      </w:r>
      <w:r>
        <w:rPr>
          <w:rtl w:val="true"/>
          <w:lang w:eastAsia="he-IL"/>
        </w:rPr>
        <w:t>;</w:t>
      </w:r>
      <w:bookmarkStart w:id="2285" w:name="_ETM_Q1_1216721"/>
      <w:bookmarkStart w:id="2286" w:name="_ETM_Q1_1216467"/>
      <w:bookmarkEnd w:id="2285"/>
      <w:bookmarkEnd w:id="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ת </w:t>
      </w:r>
      <w:bookmarkStart w:id="2287" w:name="_ETM_Q1_1216681"/>
      <w:bookmarkStart w:id="2288" w:name="_ETM_Q1_1216425"/>
      <w:bookmarkStart w:id="2289" w:name="_ETM_Q1_1218796"/>
      <w:bookmarkEnd w:id="2287"/>
      <w:bookmarkEnd w:id="2288"/>
      <w:bookmarkEnd w:id="2289"/>
      <w:r>
        <w:rPr>
          <w:rtl w:val="true"/>
          <w:lang w:eastAsia="he-IL"/>
        </w:rPr>
        <w:t>אנשי המטעים ואת כל הגורמ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223809"/>
      <w:bookmarkStart w:id="2291" w:name="_ETM_Q1_1223713"/>
      <w:bookmarkStart w:id="2292" w:name="_ETM_Q1_1223809"/>
      <w:bookmarkStart w:id="2293" w:name="_ETM_Q1_1223713"/>
      <w:bookmarkEnd w:id="2292"/>
      <w:bookmarkEnd w:id="2293"/>
    </w:p>
    <w:p>
      <w:pPr>
        <w:pStyle w:val="Style32"/>
        <w:keepNext w:val="true"/>
        <w:rPr/>
      </w:pPr>
      <w:bookmarkStart w:id="2294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1224482"/>
      <w:bookmarkEnd w:id="22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2296" w:name="_ETM_Q1_1225698"/>
      <w:bookmarkEnd w:id="2296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  <w:bookmarkStart w:id="2297" w:name="_ETM_Q1_1227050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1223237"/>
      <w:bookmarkStart w:id="2299" w:name="_ETM_Q1_1226363"/>
      <w:bookmarkStart w:id="2300" w:name="_ETM_Q1_1226128"/>
      <w:bookmarkStart w:id="2301" w:name="_ETM_Q1_1227591"/>
      <w:bookmarkStart w:id="2302" w:name="_ETM_Q1_1227494"/>
      <w:bookmarkStart w:id="2303" w:name="_ETM_Q1_1227134"/>
      <w:bookmarkStart w:id="2304" w:name="_ETM_Q1_1223237"/>
      <w:bookmarkStart w:id="2305" w:name="_ETM_Q1_1226363"/>
      <w:bookmarkStart w:id="2306" w:name="_ETM_Q1_1226128"/>
      <w:bookmarkStart w:id="2307" w:name="_ETM_Q1_1227591"/>
      <w:bookmarkStart w:id="2308" w:name="_ETM_Q1_1227494"/>
      <w:bookmarkStart w:id="2309" w:name="_ETM_Q1_1227134"/>
      <w:bookmarkEnd w:id="2304"/>
      <w:bookmarkEnd w:id="2305"/>
      <w:bookmarkEnd w:id="2306"/>
      <w:bookmarkEnd w:id="2307"/>
      <w:bookmarkEnd w:id="2308"/>
      <w:bookmarkEnd w:id="2309"/>
    </w:p>
    <w:p>
      <w:pPr>
        <w:pStyle w:val="Style36"/>
        <w:keepNext w:val="true"/>
        <w:rPr>
          <w:lang w:eastAsia="he-IL"/>
        </w:rPr>
      </w:pPr>
      <w:bookmarkStart w:id="2310" w:name="ET_guest_חגית_איגר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223982"/>
      <w:bookmarkStart w:id="2312" w:name="_ETM_Q1_1223901"/>
      <w:bookmarkEnd w:id="2311"/>
      <w:bookmarkEnd w:id="231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1230531"/>
      <w:bookmarkStart w:id="2314" w:name="_ETM_Q1_1229400"/>
      <w:bookmarkStart w:id="2315" w:name="_ETM_Q1_1229305"/>
      <w:bookmarkStart w:id="2316" w:name="_ETM_Q1_1230531"/>
      <w:bookmarkStart w:id="2317" w:name="_ETM_Q1_1229400"/>
      <w:bookmarkStart w:id="2318" w:name="_ETM_Q1_1229305"/>
      <w:bookmarkEnd w:id="2316"/>
      <w:bookmarkEnd w:id="2317"/>
      <w:bookmarkEnd w:id="2318"/>
    </w:p>
    <w:p>
      <w:pPr>
        <w:pStyle w:val="Style15"/>
        <w:keepNext w:val="true"/>
        <w:rPr/>
      </w:pPr>
      <w:bookmarkStart w:id="2319" w:name="ET_speaker_איתי_עצמ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1226813"/>
      <w:bookmarkStart w:id="2321" w:name="_ETM_Q1_1226570"/>
      <w:bookmarkStart w:id="2322" w:name="_ETM_Q1_1231333"/>
      <w:bookmarkStart w:id="2323" w:name="_ETM_Q1_1231233"/>
      <w:bookmarkEnd w:id="2320"/>
      <w:bookmarkEnd w:id="2321"/>
      <w:bookmarkEnd w:id="2322"/>
      <w:bookmarkEnd w:id="23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6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bookmarkStart w:id="2324" w:name="_ETM_Q1_1228816"/>
      <w:bookmarkEnd w:id="2324"/>
      <w:r>
        <w:rPr>
          <w:rtl w:val="true"/>
          <w:lang w:eastAsia="he-IL"/>
        </w:rPr>
        <w:t>פ</w:t>
      </w:r>
      <w:bookmarkStart w:id="2325" w:name="_ETM_Q1_1229034"/>
      <w:bookmarkEnd w:id="2325"/>
      <w:r>
        <w:rPr>
          <w:rtl w:val="true"/>
          <w:lang w:eastAsia="he-IL"/>
        </w:rPr>
        <w:t xml:space="preserve">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2326" w:name="_ETM_Q1_1230930"/>
      <w:bookmarkEnd w:id="2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כפי </w:t>
      </w:r>
      <w:bookmarkStart w:id="2327" w:name="_ETM_Q1_1230617"/>
      <w:bookmarkStart w:id="2328" w:name="_ETM_Q1_1230362"/>
      <w:bookmarkEnd w:id="2327"/>
      <w:bookmarkEnd w:id="2328"/>
      <w:r>
        <w:rPr>
          <w:rtl w:val="true"/>
          <w:lang w:eastAsia="he-IL"/>
        </w:rPr>
        <w:t>שהקר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א</w:t>
      </w:r>
      <w:bookmarkStart w:id="2329" w:name="_ETM_Q1_1231955"/>
      <w:bookmarkStart w:id="2330" w:name="_ETM_Q1_1231712"/>
      <w:bookmarkEnd w:id="2329"/>
      <w:bookmarkEnd w:id="2330"/>
      <w:r>
        <w:rPr>
          <w:rtl w:val="true"/>
          <w:lang w:eastAsia="he-IL"/>
        </w:rPr>
        <w:t xml:space="preserve">י בבקשה את פסקה </w:t>
      </w:r>
      <w:bookmarkStart w:id="2331" w:name="_ETM_Q1_1234858"/>
      <w:bookmarkEnd w:id="2331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1237168"/>
      <w:bookmarkStart w:id="2333" w:name="_ETM_Q1_1236347"/>
      <w:bookmarkStart w:id="2334" w:name="_ETM_Q1_1236281"/>
      <w:bookmarkStart w:id="2335" w:name="_ETM_Q1_1237168"/>
      <w:bookmarkStart w:id="2336" w:name="_ETM_Q1_1236347"/>
      <w:bookmarkStart w:id="2337" w:name="_ETM_Q1_1236281"/>
      <w:bookmarkEnd w:id="2335"/>
      <w:bookmarkEnd w:id="2336"/>
      <w:bookmarkEnd w:id="2337"/>
    </w:p>
    <w:p>
      <w:pPr>
        <w:pStyle w:val="Style36"/>
        <w:keepNext w:val="true"/>
        <w:rPr>
          <w:lang w:eastAsia="he-IL"/>
        </w:rPr>
      </w:pPr>
      <w:bookmarkStart w:id="2338" w:name="ET_guest_חגית_איגר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1233269"/>
      <w:bookmarkStart w:id="2340" w:name="_ETM_Q1_1233031"/>
      <w:bookmarkStart w:id="2341" w:name="_ETM_Q1_1237872"/>
      <w:bookmarkStart w:id="2342" w:name="_ETM_Q1_1237786"/>
      <w:bookmarkEnd w:id="2339"/>
      <w:bookmarkEnd w:id="2340"/>
      <w:bookmarkEnd w:id="2341"/>
      <w:bookmarkEnd w:id="2342"/>
      <w:r>
        <w:rPr>
          <w:rtl w:val="true"/>
          <w:lang w:eastAsia="he-IL"/>
        </w:rPr>
        <w:t>להקריא אותה עו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231994"/>
      <w:bookmarkStart w:id="2344" w:name="_ETM_Q1_1231764"/>
      <w:bookmarkStart w:id="2345" w:name="_ETM_Q1_1236632"/>
      <w:bookmarkStart w:id="2346" w:name="_ETM_Q1_1236551"/>
      <w:bookmarkStart w:id="2347" w:name="_ETM_Q1_1231994"/>
      <w:bookmarkStart w:id="2348" w:name="_ETM_Q1_1231764"/>
      <w:bookmarkStart w:id="2349" w:name="_ETM_Q1_1236632"/>
      <w:bookmarkStart w:id="2350" w:name="_ETM_Q1_1236551"/>
      <w:bookmarkEnd w:id="2347"/>
      <w:bookmarkEnd w:id="2348"/>
      <w:bookmarkEnd w:id="2349"/>
      <w:bookmarkEnd w:id="2350"/>
    </w:p>
    <w:p>
      <w:pPr>
        <w:pStyle w:val="Style15"/>
        <w:keepNext w:val="true"/>
        <w:rPr/>
      </w:pPr>
      <w:bookmarkStart w:id="2351" w:name="ET_speaker_איתי_עצמ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1233987"/>
      <w:bookmarkStart w:id="2353" w:name="_ETM_Q1_1233900"/>
      <w:bookmarkEnd w:id="2352"/>
      <w:bookmarkEnd w:id="23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354" w:name="_ETM_Q1_1238181"/>
      <w:bookmarkStart w:id="2355" w:name="_ETM_Q1_1237936"/>
      <w:bookmarkEnd w:id="2354"/>
      <w:bookmarkEnd w:id="2355"/>
      <w:r>
        <w:rPr>
          <w:rtl w:val="true"/>
          <w:lang w:eastAsia="he-IL"/>
        </w:rPr>
        <w:t>הקרא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צריכה להתייחס </w:t>
      </w:r>
      <w:bookmarkStart w:id="2356" w:name="_ETM_Q1_1243980"/>
      <w:bookmarkEnd w:id="2356"/>
      <w:r>
        <w:rPr>
          <w:rtl w:val="true"/>
          <w:lang w:eastAsia="he-IL"/>
        </w:rPr>
        <w:t>לנוסח שנמצא בפני</w:t>
      </w:r>
      <w:bookmarkStart w:id="2357" w:name="_ETM_Q1_1241851"/>
      <w:bookmarkStart w:id="2358" w:name="_ETM_Q1_1241615"/>
      <w:bookmarkEnd w:id="2357"/>
      <w:bookmarkEnd w:id="2358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2359" w:name="_ETM_Q1_1242666"/>
      <w:bookmarkStart w:id="2360" w:name="_ETM_Q1_1242428"/>
      <w:bookmarkStart w:id="2361" w:name="_ETM_Q1_1245882"/>
      <w:bookmarkStart w:id="2362" w:name="_ETM_Q1_1243498"/>
      <w:bookmarkStart w:id="2363" w:name="_ETM_Q1_1243251"/>
      <w:bookmarkEnd w:id="2359"/>
      <w:bookmarkEnd w:id="2360"/>
      <w:bookmarkEnd w:id="2361"/>
      <w:bookmarkEnd w:id="2362"/>
      <w:bookmarkEnd w:id="2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  <w:bookmarkStart w:id="2364" w:name="_ETM_Q1_1243877"/>
      <w:bookmarkStart w:id="2365" w:name="_ETM_Q1_1243649"/>
      <w:bookmarkEnd w:id="2364"/>
      <w:bookmarkEnd w:id="2365"/>
      <w:r>
        <w:rPr>
          <w:rtl w:val="true"/>
          <w:lang w:eastAsia="he-IL"/>
        </w:rPr>
        <w:t>המנהל הכללי של מועצת 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1235923"/>
      <w:bookmarkStart w:id="2367" w:name="_ETM_Q1_1234837"/>
      <w:bookmarkStart w:id="2368" w:name="_ETM_Q1_1234752"/>
      <w:bookmarkStart w:id="2369" w:name="_ETM_Q1_1235923"/>
      <w:bookmarkStart w:id="2370" w:name="_ETM_Q1_1234837"/>
      <w:bookmarkStart w:id="2371" w:name="_ETM_Q1_1234752"/>
      <w:bookmarkEnd w:id="2369"/>
      <w:bookmarkEnd w:id="2370"/>
      <w:bookmarkEnd w:id="2371"/>
    </w:p>
    <w:p>
      <w:pPr>
        <w:pStyle w:val="Style36"/>
        <w:keepNext w:val="true"/>
        <w:rPr>
          <w:lang w:eastAsia="he-IL"/>
        </w:rPr>
      </w:pPr>
      <w:bookmarkStart w:id="2372" w:name="ET_guest_חגית_איגרמ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2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מנהל הכללי של מועצת הדבש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אם אין מנהל כללי מכהן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נבצר ממנו דרך קבע לקיים את תפקידו או מתקיים לגביו סייג למינוי כחבר ועדה לפי חוק זה – נציג של מועצת הדבש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לפי המלצה של מועצת המנהלים של מועצת הדבש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73" w:name="_ETM_Q1_1260752"/>
      <w:bookmarkStart w:id="2374" w:name="_ETM_Q1_1260672"/>
      <w:bookmarkStart w:id="2375" w:name="_ETM_Q1_1257430"/>
      <w:bookmarkStart w:id="2376" w:name="_ETM_Q1_1257187"/>
      <w:bookmarkStart w:id="2377" w:name="_ETM_Q1_1244616"/>
      <w:bookmarkStart w:id="2378" w:name="_ETM_Q1_1244330"/>
      <w:bookmarkStart w:id="2379" w:name="_ETM_Q1_1260752"/>
      <w:bookmarkStart w:id="2380" w:name="_ETM_Q1_1260672"/>
      <w:bookmarkStart w:id="2381" w:name="_ETM_Q1_1257430"/>
      <w:bookmarkStart w:id="2382" w:name="_ETM_Q1_1257187"/>
      <w:bookmarkStart w:id="2383" w:name="_ETM_Q1_1244616"/>
      <w:bookmarkStart w:id="2384" w:name="_ETM_Q1_1244330"/>
      <w:bookmarkEnd w:id="2379"/>
      <w:bookmarkEnd w:id="2380"/>
      <w:bookmarkEnd w:id="2381"/>
      <w:bookmarkEnd w:id="2382"/>
      <w:bookmarkEnd w:id="2383"/>
      <w:bookmarkEnd w:id="2384"/>
    </w:p>
    <w:p>
      <w:pPr>
        <w:pStyle w:val="Style33"/>
        <w:keepNext w:val="true"/>
        <w:rPr/>
      </w:pPr>
      <w:bookmarkStart w:id="2385" w:name="ET_speakercontinue_איתי_עצמון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2386" w:name="_ETM_Q1_1258909"/>
      <w:bookmarkEnd w:id="2386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אומרים זה שתהיה פסקה </w:t>
      </w:r>
      <w:bookmarkStart w:id="2387" w:name="_ETM_Q1_1261776"/>
      <w:bookmarkStart w:id="2388" w:name="_ETM_Q1_1261531"/>
      <w:bookmarkEnd w:id="2387"/>
      <w:bookmarkEnd w:id="2388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שתעסוק בנציג </w:t>
      </w:r>
      <w:bookmarkStart w:id="2389" w:name="_ETM_Q1_1269358"/>
      <w:bookmarkEnd w:id="2389"/>
      <w:r>
        <w:rPr>
          <w:rtl w:val="true"/>
        </w:rPr>
        <w:t>הציבור</w:t>
      </w:r>
      <w:r>
        <w:rPr>
          <w:rtl w:val="true"/>
        </w:rPr>
        <w:t xml:space="preserve">. </w:t>
      </w:r>
      <w:bookmarkStart w:id="2390" w:name="_ETM_Q1_1266352"/>
      <w:bookmarkStart w:id="2391" w:name="_ETM_Q1_1266130"/>
      <w:bookmarkEnd w:id="2390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1266751"/>
      <w:bookmarkStart w:id="2393" w:name="_ETM_Q1_1266662"/>
      <w:bookmarkStart w:id="2394" w:name="_ETM_Q1_1266751"/>
      <w:bookmarkStart w:id="2395" w:name="_ETM_Q1_1266662"/>
      <w:bookmarkEnd w:id="2394"/>
      <w:bookmarkEnd w:id="2395"/>
    </w:p>
    <w:p>
      <w:pPr>
        <w:pStyle w:val="Style36"/>
        <w:keepNext w:val="true"/>
        <w:rPr>
          <w:lang w:eastAsia="he-IL"/>
        </w:rPr>
      </w:pPr>
      <w:bookmarkStart w:id="2396" w:name="ET_guest_חגית_איגרמ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1268454"/>
      <w:bookmarkStart w:id="2398" w:name="_ETM_Q1_1268369"/>
      <w:bookmarkEnd w:id="2397"/>
      <w:bookmarkEnd w:id="2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399" w:name="_ETM_Q1_1267796"/>
      <w:bookmarkStart w:id="2400" w:name="_ETM_Q1_1267538"/>
      <w:bookmarkEnd w:id="2399"/>
      <w:bookmarkEnd w:id="2400"/>
      <w:r>
        <w:rPr>
          <w:rtl w:val="true"/>
          <w:lang w:eastAsia="he-IL"/>
        </w:rPr>
        <w:t xml:space="preserve"> </w:t>
      </w:r>
      <w:bookmarkStart w:id="2401" w:name="_ETM_Q1_1267857"/>
      <w:bookmarkStart w:id="2402" w:name="_ETM_Q1_1267631"/>
      <w:bookmarkEnd w:id="2401"/>
      <w:bookmarkEnd w:id="2402"/>
      <w:r>
        <w:rPr>
          <w:rtl w:val="true"/>
          <w:lang w:eastAsia="he-IL"/>
        </w:rPr>
        <w:t xml:space="preserve">נבטל את המחיקה של </w:t>
      </w:r>
      <w:bookmarkStart w:id="2403" w:name="_ETM_Q1_1271752"/>
      <w:bookmarkEnd w:id="24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יג</w:t>
      </w:r>
      <w:bookmarkStart w:id="2404" w:name="_ETM_Q1_1269601"/>
      <w:bookmarkStart w:id="2405" w:name="_ETM_Q1_1269370"/>
      <w:bookmarkEnd w:id="2404"/>
      <w:bookmarkEnd w:id="2405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יהיה את אותו הנוסח שהיה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273971"/>
      <w:bookmarkStart w:id="2407" w:name="_ETM_Q1_1273256"/>
      <w:bookmarkStart w:id="2408" w:name="_ETM_Q1_1273013"/>
      <w:bookmarkStart w:id="2409" w:name="_ETM_Q1_1277880"/>
      <w:bookmarkStart w:id="2410" w:name="_ETM_Q1_1277781"/>
      <w:bookmarkStart w:id="2411" w:name="_ETM_Q1_1273971"/>
      <w:bookmarkStart w:id="2412" w:name="_ETM_Q1_1273256"/>
      <w:bookmarkStart w:id="2413" w:name="_ETM_Q1_1273013"/>
      <w:bookmarkStart w:id="2414" w:name="_ETM_Q1_1277880"/>
      <w:bookmarkStart w:id="2415" w:name="_ETM_Q1_1277781"/>
      <w:bookmarkEnd w:id="2411"/>
      <w:bookmarkEnd w:id="2412"/>
      <w:bookmarkEnd w:id="2413"/>
      <w:bookmarkEnd w:id="2414"/>
      <w:bookmarkEnd w:id="2415"/>
    </w:p>
    <w:p>
      <w:pPr>
        <w:pStyle w:val="Style15"/>
        <w:keepNext w:val="true"/>
        <w:rPr/>
      </w:pPr>
      <w:bookmarkStart w:id="2416" w:name="ET_speaker_איתי_עצמ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1274746"/>
      <w:bookmarkStart w:id="2418" w:name="_ETM_Q1_1274663"/>
      <w:bookmarkEnd w:id="2417"/>
      <w:bookmarkEnd w:id="2418"/>
      <w:r>
        <w:rPr>
          <w:rtl w:val="true"/>
          <w:lang w:eastAsia="he-IL"/>
        </w:rPr>
        <w:t xml:space="preserve">הנוסח </w:t>
      </w:r>
      <w:bookmarkStart w:id="2419" w:name="_ETM_Q1_1276959"/>
      <w:bookmarkEnd w:id="2419"/>
      <w:r>
        <w:rPr>
          <w:rtl w:val="true"/>
          <w:lang w:eastAsia="he-IL"/>
        </w:rPr>
        <w:t xml:space="preserve">שיש כרגע זה 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2420" w:name="_ETM_Q1_1278720"/>
      <w:bookmarkStart w:id="2421" w:name="_ETM_Q1_1278472"/>
      <w:bookmarkEnd w:id="2420"/>
      <w:bookmarkEnd w:id="24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יג הציב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מה </w:t>
      </w:r>
      <w:bookmarkStart w:id="2422" w:name="_ETM_Q1_1281774"/>
      <w:bookmarkEnd w:id="2422"/>
      <w:r>
        <w:rPr>
          <w:rtl w:val="true"/>
          <w:lang w:eastAsia="he-IL"/>
        </w:rPr>
        <w:t>שרואים כרגע במחוק</w:t>
      </w:r>
      <w:r>
        <w:rPr>
          <w:rtl w:val="true"/>
          <w:lang w:eastAsia="he-IL"/>
        </w:rPr>
        <w:t xml:space="preserve">. </w:t>
      </w:r>
      <w:bookmarkStart w:id="2423" w:name="_ETM_Q1_1283019"/>
      <w:bookmarkStart w:id="2424" w:name="_ETM_Q1_1282785"/>
      <w:bookmarkEnd w:id="2423"/>
      <w:bookmarkEnd w:id="2424"/>
      <w:r>
        <w:rPr>
          <w:rtl w:val="true"/>
          <w:lang w:eastAsia="he-IL"/>
        </w:rPr>
        <w:t>תקריאי את זה שוב כדי ש</w:t>
      </w:r>
      <w:bookmarkStart w:id="2425" w:name="_ETM_Q1_1283948"/>
      <w:bookmarkStart w:id="2426" w:name="_ETM_Q1_1283694"/>
      <w:bookmarkEnd w:id="2425"/>
      <w:bookmarkEnd w:id="2426"/>
      <w:r>
        <w:rPr>
          <w:rtl w:val="true"/>
          <w:lang w:eastAsia="he-IL"/>
        </w:rPr>
        <w:t xml:space="preserve">יהיה ברור </w:t>
      </w:r>
      <w:bookmarkStart w:id="2427" w:name="_ETM_Q1_1285811"/>
      <w:bookmarkEnd w:id="2427"/>
      <w:r>
        <w:rPr>
          <w:rtl w:val="true"/>
          <w:lang w:eastAsia="he-IL"/>
        </w:rPr>
        <w:t>מה הנוסח המעוד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287556"/>
      <w:bookmarkStart w:id="2429" w:name="_ETM_Q1_1289456"/>
      <w:bookmarkStart w:id="2430" w:name="_ETM_Q1_1289366"/>
      <w:bookmarkStart w:id="2431" w:name="_ETM_Q1_1287556"/>
      <w:bookmarkStart w:id="2432" w:name="_ETM_Q1_1289456"/>
      <w:bookmarkStart w:id="2433" w:name="_ETM_Q1_1289366"/>
      <w:bookmarkEnd w:id="2431"/>
      <w:bookmarkEnd w:id="2432"/>
      <w:bookmarkEnd w:id="2433"/>
    </w:p>
    <w:p>
      <w:pPr>
        <w:pStyle w:val="Style36"/>
        <w:keepNext w:val="true"/>
        <w:rPr>
          <w:lang w:eastAsia="he-IL"/>
        </w:rPr>
      </w:pPr>
      <w:bookmarkStart w:id="2434" w:name="ET_guest_חגית_איגר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1288261"/>
      <w:bookmarkStart w:id="2436" w:name="_ETM_Q1_1288202"/>
      <w:bookmarkEnd w:id="2435"/>
      <w:bookmarkEnd w:id="24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2437" w:name="_ETM_Q1_1302698"/>
      <w:bookmarkStart w:id="2438" w:name="_ETM_Q1_1302479"/>
      <w:bookmarkStart w:id="2439" w:name="_ETM_Q1_1306345"/>
      <w:bookmarkStart w:id="2440" w:name="_ETM_Q1_1306096"/>
      <w:bookmarkStart w:id="2441" w:name="_ETM_Q1_1310605"/>
      <w:bookmarkStart w:id="2442" w:name="_ETM_Q1_1310377"/>
      <w:bookmarkStart w:id="2443" w:name="_ETM_Q1_1297196"/>
      <w:bookmarkStart w:id="2444" w:name="_ETM_Q1_1296953"/>
      <w:bookmarkStart w:id="2445" w:name="_ETM_Q1_1301366"/>
      <w:bookmarkStart w:id="2446" w:name="_ETM_Q1_1301137"/>
      <w:bookmarkStart w:id="2447" w:name="_ETM_Q1_1302587"/>
      <w:bookmarkStart w:id="2448" w:name="_ETM_Q1_1302337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180411"/>
      <w:bookmarkStart w:id="2450" w:name="_ETM_Q1_1180170"/>
      <w:bookmarkStart w:id="2451" w:name="_ETM_Q1_1182175"/>
      <w:bookmarkStart w:id="2452" w:name="_ETM_Q1_1182093"/>
      <w:bookmarkStart w:id="2453" w:name="_ETM_Q1_1180411"/>
      <w:bookmarkStart w:id="2454" w:name="_ETM_Q1_1180170"/>
      <w:bookmarkStart w:id="2455" w:name="_ETM_Q1_1182175"/>
      <w:bookmarkStart w:id="2456" w:name="_ETM_Q1_1182093"/>
      <w:bookmarkEnd w:id="2453"/>
      <w:bookmarkEnd w:id="2454"/>
      <w:bookmarkEnd w:id="2455"/>
      <w:bookmarkEnd w:id="2456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2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נציג ציבור שהוא איש סגל אקדמי בכיר במוסד להשכלה גבוהה כמשמעותו בחוק המועצה להשכלה גבוה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תשי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ח–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1958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או מי שהיה איש סגל כאמור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בעל השכלה באחד או יותר מהתחומים האל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: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חקלאות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כלכל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מדיניות ציבורית או סביב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הוא אינו עובד תאגיד מוכר או בעל תפקיד בו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Style15"/>
        <w:keepNext w:val="true"/>
        <w:rPr/>
      </w:pPr>
      <w:bookmarkStart w:id="2457" w:name="ET_speaker_איתי_עצמון_150"/>
      <w:bookmarkStart w:id="2458" w:name="_ETM_Q1_1307615"/>
      <w:bookmarkEnd w:id="2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1306810"/>
      <w:bookmarkStart w:id="2460" w:name="_ETM_Q1_1303848"/>
      <w:bookmarkStart w:id="2461" w:name="_ETM_Q1_1303604"/>
      <w:bookmarkStart w:id="2462" w:name="_ETM_Q1_1308356"/>
      <w:bookmarkStart w:id="2463" w:name="_ETM_Q1_1308276"/>
      <w:bookmarkEnd w:id="2459"/>
      <w:bookmarkEnd w:id="2460"/>
      <w:bookmarkEnd w:id="2461"/>
      <w:bookmarkEnd w:id="2462"/>
      <w:bookmarkEnd w:id="2463"/>
      <w:r>
        <w:rPr>
          <w:rtl w:val="true"/>
          <w:lang w:eastAsia="he-IL"/>
        </w:rPr>
        <w:t xml:space="preserve">אני </w:t>
      </w:r>
      <w:bookmarkStart w:id="2464" w:name="_ETM_Q1_1303654"/>
      <w:bookmarkStart w:id="2465" w:name="_ETM_Q1_1303400"/>
      <w:bookmarkEnd w:id="2464"/>
      <w:bookmarkEnd w:id="2465"/>
      <w:r>
        <w:rPr>
          <w:rtl w:val="true"/>
          <w:lang w:eastAsia="he-IL"/>
        </w:rPr>
        <w:t>חושב ש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דיניות ציבורית</w:t>
      </w:r>
      <w:r>
        <w:rPr>
          <w:rtl w:val="true"/>
          <w:lang w:eastAsia="he-IL"/>
        </w:rPr>
        <w:t xml:space="preserve">" </w:t>
      </w:r>
      <w:bookmarkStart w:id="2466" w:name="_ETM_Q1_1304287"/>
      <w:bookmarkStart w:id="2467" w:name="_ETM_Q1_1304034"/>
      <w:bookmarkEnd w:id="2466"/>
      <w:bookmarkEnd w:id="2467"/>
      <w:r>
        <w:rPr>
          <w:rtl w:val="true"/>
          <w:lang w:eastAsia="he-IL"/>
        </w:rPr>
        <w:t>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יקש</w:t>
      </w:r>
      <w:bookmarkStart w:id="2468" w:name="_ETM_Q1_1304648"/>
      <w:bookmarkStart w:id="2469" w:name="_ETM_Q1_1304396"/>
      <w:bookmarkEnd w:id="2468"/>
      <w:bookmarkEnd w:id="2469"/>
      <w:r>
        <w:rPr>
          <w:rtl w:val="true"/>
          <w:lang w:eastAsia="he-IL"/>
        </w:rPr>
        <w:t>תי שתקריאי שוב</w:t>
      </w:r>
      <w:bookmarkStart w:id="2470" w:name="_ETM_Q1_1309560"/>
      <w:bookmarkEnd w:id="2470"/>
      <w:r>
        <w:rPr>
          <w:rtl w:val="true"/>
          <w:lang w:eastAsia="he-IL"/>
        </w:rPr>
        <w:t xml:space="preserve"> </w:t>
      </w:r>
      <w:bookmarkStart w:id="2471" w:name="_ETM_Q1_1305150"/>
      <w:bookmarkStart w:id="2472" w:name="_ETM_Q1_1304896"/>
      <w:bookmarkEnd w:id="2471"/>
      <w:bookmarkEnd w:id="2472"/>
      <w:r>
        <w:rPr>
          <w:rtl w:val="true"/>
          <w:lang w:eastAsia="he-IL"/>
        </w:rPr>
        <w:t>את הנוסח המעודכן</w:t>
      </w:r>
      <w:r>
        <w:rPr>
          <w:rtl w:val="true"/>
          <w:lang w:eastAsia="he-IL"/>
        </w:rPr>
        <w:t xml:space="preserve">. </w:t>
      </w:r>
      <w:bookmarkStart w:id="2473" w:name="_ETM_Q1_1311298"/>
      <w:bookmarkStart w:id="2474" w:name="_ETM_Q1_1311055"/>
      <w:bookmarkEnd w:id="2473"/>
      <w:bookmarkEnd w:id="2474"/>
      <w:r>
        <w:rPr>
          <w:rtl w:val="true"/>
          <w:lang w:eastAsia="he-IL"/>
        </w:rPr>
        <w:t xml:space="preserve">בנוסח </w:t>
      </w:r>
      <w:bookmarkStart w:id="2475" w:name="_ETM_Q1_1313833"/>
      <w:bookmarkStart w:id="2476" w:name="_ETM_Q1_1313588"/>
      <w:r>
        <w:rPr>
          <w:rtl w:val="true"/>
          <w:lang w:eastAsia="he-IL"/>
        </w:rPr>
        <w:t>ה</w:t>
      </w:r>
      <w:bookmarkStart w:id="2477" w:name="_ETM_Q1_1309977"/>
      <w:bookmarkStart w:id="2478" w:name="_ETM_Q1_1309723"/>
      <w:bookmarkEnd w:id="2477"/>
      <w:bookmarkEnd w:id="2478"/>
      <w:r>
        <w:rPr>
          <w:rtl w:val="true"/>
          <w:lang w:eastAsia="he-IL"/>
        </w:rPr>
        <w:t xml:space="preserve">מעודכן </w:t>
      </w:r>
      <w:bookmarkStart w:id="2479" w:name="_ETM_Q1_1311569"/>
      <w:bookmarkStart w:id="2480" w:name="_ETM_Q1_1311330"/>
      <w:bookmarkEnd w:id="2479"/>
      <w:bookmarkEnd w:id="2480"/>
      <w:r>
        <w:rPr>
          <w:rtl w:val="true"/>
          <w:lang w:eastAsia="he-IL"/>
        </w:rPr>
        <w:t xml:space="preserve">נמח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דיניות </w:t>
      </w:r>
      <w:bookmarkStart w:id="2481" w:name="_ETM_Q1_1313433"/>
      <w:bookmarkEnd w:id="2481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". </w:t>
      </w:r>
      <w:bookmarkStart w:id="2482" w:name="_ETM_Q1_1313769"/>
      <w:bookmarkStart w:id="2483" w:name="_ETM_Q1_1313513"/>
      <w:bookmarkEnd w:id="2482"/>
      <w:bookmarkEnd w:id="248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בעל השכלה </w:t>
      </w:r>
      <w:bookmarkStart w:id="2484" w:name="_ETM_Q1_1314864"/>
      <w:bookmarkStart w:id="2485" w:name="_ETM_Q1_1314612"/>
      <w:bookmarkEnd w:id="2484"/>
      <w:bookmarkEnd w:id="2485"/>
      <w:r>
        <w:rPr>
          <w:rtl w:val="true"/>
          <w:lang w:eastAsia="he-IL"/>
        </w:rPr>
        <w:t xml:space="preserve">באחד או </w:t>
      </w:r>
      <w:bookmarkStart w:id="2486" w:name="_ETM_Q1_1316059"/>
      <w:bookmarkEnd w:id="2486"/>
      <w:r>
        <w:rPr>
          <w:rtl w:val="true"/>
          <w:lang w:eastAsia="he-IL"/>
        </w:rPr>
        <w:t>יותר מהתחומים האלה</w:t>
      </w:r>
      <w:r>
        <w:rPr>
          <w:rtl w:val="true"/>
          <w:lang w:eastAsia="he-IL"/>
        </w:rPr>
        <w:t xml:space="preserve">: </w:t>
      </w:r>
      <w:bookmarkStart w:id="2487" w:name="_ETM_Q1_1316222"/>
      <w:bookmarkStart w:id="2488" w:name="_ETM_Q1_1315964"/>
      <w:bookmarkEnd w:id="2487"/>
      <w:bookmarkEnd w:id="2488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bookmarkEnd w:id="2475"/>
      <w:bookmarkEnd w:id="2476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חיים או סביבה</w:t>
      </w:r>
      <w:r>
        <w:rPr>
          <w:rtl w:val="true"/>
          <w:lang w:eastAsia="he-IL"/>
        </w:rPr>
        <w:t xml:space="preserve">". </w:t>
      </w:r>
      <w:bookmarkStart w:id="2489" w:name="_ETM_Q1_1320487"/>
      <w:bookmarkStart w:id="2490" w:name="_ETM_Q1_1320240"/>
      <w:bookmarkStart w:id="2491" w:name="_ETM_Q1_1321191"/>
      <w:bookmarkStart w:id="2492" w:name="_ETM_Q1_1320943"/>
      <w:bookmarkStart w:id="2493" w:name="_ETM_Q1_1325409"/>
      <w:bookmarkEnd w:id="2489"/>
      <w:bookmarkEnd w:id="2490"/>
      <w:bookmarkEnd w:id="2491"/>
      <w:bookmarkEnd w:id="2492"/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1320824"/>
      <w:bookmarkStart w:id="2495" w:name="_ETM_Q1_1320740"/>
      <w:bookmarkStart w:id="2496" w:name="_ETM_Q1_1320824"/>
      <w:bookmarkStart w:id="2497" w:name="_ETM_Q1_1320740"/>
      <w:bookmarkEnd w:id="2496"/>
      <w:bookmarkEnd w:id="2497"/>
    </w:p>
    <w:p>
      <w:pPr>
        <w:pStyle w:val="Normal"/>
        <w:rPr>
          <w:lang w:eastAsia="he-IL"/>
        </w:rPr>
      </w:pPr>
      <w:bookmarkStart w:id="2498" w:name="_ETM_Q1_1320982"/>
      <w:bookmarkStart w:id="2499" w:name="_ETM_Q1_1320890"/>
      <w:bookmarkEnd w:id="2498"/>
      <w:bookmarkEnd w:id="249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נו עובד תאגיד </w:t>
      </w:r>
      <w:bookmarkStart w:id="2500" w:name="_ETM_Q1_1322285"/>
      <w:bookmarkStart w:id="2501" w:name="_ETM_Q1_1322031"/>
      <w:bookmarkEnd w:id="2500"/>
      <w:bookmarkEnd w:id="2501"/>
      <w:r>
        <w:rPr>
          <w:rtl w:val="true"/>
          <w:lang w:eastAsia="he-IL"/>
        </w:rPr>
        <w:t xml:space="preserve">מוכר או </w:t>
      </w:r>
      <w:bookmarkStart w:id="2502" w:name="_ETM_Q1_1323298"/>
      <w:bookmarkEnd w:id="2502"/>
      <w:r>
        <w:rPr>
          <w:rtl w:val="true"/>
          <w:lang w:eastAsia="he-IL"/>
        </w:rPr>
        <w:t>בעל תפקיד ב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שאלה היא אם </w:t>
      </w:r>
      <w:bookmarkStart w:id="2503" w:name="_ETM_Q1_1323978"/>
      <w:bookmarkEnd w:id="2503"/>
      <w:r>
        <w:rPr>
          <w:rtl w:val="true"/>
          <w:lang w:eastAsia="he-IL"/>
        </w:rPr>
        <w:t>צ</w:t>
      </w:r>
      <w:bookmarkStart w:id="2504" w:name="_ETM_Q1_1324236"/>
      <w:bookmarkEnd w:id="2504"/>
      <w:r>
        <w:rPr>
          <w:rtl w:val="true"/>
          <w:lang w:eastAsia="he-IL"/>
        </w:rPr>
        <w:t xml:space="preserve">ריך את הסייפה </w:t>
      </w:r>
      <w:bookmarkStart w:id="2505" w:name="_ETM_Q1_1326400"/>
      <w:bookmarkEnd w:id="25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יותר תאגיד מוכר</w:t>
      </w:r>
      <w:r>
        <w:rPr>
          <w:rtl w:val="true"/>
          <w:lang w:eastAsia="he-IL"/>
        </w:rPr>
        <w:t>.</w:t>
      </w:r>
      <w:bookmarkStart w:id="2506" w:name="_ETM_Q1_1326956"/>
      <w:bookmarkEnd w:id="2506"/>
      <w:r>
        <w:rPr>
          <w:rtl w:val="true"/>
          <w:lang w:eastAsia="he-IL"/>
        </w:rPr>
        <w:t xml:space="preserve"> </w:t>
      </w:r>
      <w:bookmarkStart w:id="2507" w:name="_ETM_Q1_1327207"/>
      <w:bookmarkEnd w:id="2507"/>
      <w:r>
        <w:rPr>
          <w:rtl w:val="true"/>
          <w:lang w:eastAsia="he-IL"/>
        </w:rPr>
        <w:t xml:space="preserve">אולי שהוא לא עובד </w:t>
      </w:r>
      <w:bookmarkStart w:id="2508" w:name="_ETM_Q1_1330262"/>
      <w:bookmarkEnd w:id="2508"/>
      <w:r>
        <w:rPr>
          <w:rtl w:val="true"/>
          <w:lang w:eastAsia="he-IL"/>
        </w:rPr>
        <w:t>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  <w:bookmarkStart w:id="2509" w:name="_ETM_Q1_1330773"/>
      <w:bookmarkStart w:id="2510" w:name="_ETM_Q1_1330530"/>
      <w:bookmarkEnd w:id="2509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1332684"/>
      <w:bookmarkStart w:id="2512" w:name="_ETM_Q1_1331147"/>
      <w:bookmarkStart w:id="2513" w:name="_ETM_Q1_1331075"/>
      <w:bookmarkStart w:id="2514" w:name="_ETM_Q1_1332684"/>
      <w:bookmarkStart w:id="2515" w:name="_ETM_Q1_1331147"/>
      <w:bookmarkStart w:id="2516" w:name="_ETM_Q1_1331075"/>
      <w:bookmarkEnd w:id="2514"/>
      <w:bookmarkEnd w:id="2515"/>
      <w:bookmarkEnd w:id="2516"/>
    </w:p>
    <w:p>
      <w:pPr>
        <w:pStyle w:val="Style36"/>
        <w:keepNext w:val="true"/>
        <w:rPr>
          <w:lang w:eastAsia="he-IL"/>
        </w:rPr>
      </w:pPr>
      <w:bookmarkStart w:id="2517" w:name="ET_guest_חגית_איגר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333468"/>
      <w:bookmarkStart w:id="2519" w:name="_ETM_Q1_1333378"/>
      <w:bookmarkEnd w:id="2518"/>
      <w:bookmarkEnd w:id="2519"/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וא אינו עובד מועצת הדבש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1335473"/>
      <w:bookmarkStart w:id="2521" w:name="_ETM_Q1_1334389"/>
      <w:bookmarkStart w:id="2522" w:name="_ETM_Q1_1334148"/>
      <w:bookmarkStart w:id="2523" w:name="_ETM_Q1_1338949"/>
      <w:bookmarkStart w:id="2524" w:name="_ETM_Q1_1338857"/>
      <w:bookmarkStart w:id="2525" w:name="_ETM_Q1_1335473"/>
      <w:bookmarkStart w:id="2526" w:name="_ETM_Q1_1334389"/>
      <w:bookmarkStart w:id="2527" w:name="_ETM_Q1_1334148"/>
      <w:bookmarkStart w:id="2528" w:name="_ETM_Q1_1338949"/>
      <w:bookmarkStart w:id="2529" w:name="_ETM_Q1_1338857"/>
      <w:bookmarkEnd w:id="2525"/>
      <w:bookmarkEnd w:id="2526"/>
      <w:bookmarkEnd w:id="2527"/>
      <w:bookmarkEnd w:id="2528"/>
      <w:bookmarkEnd w:id="2529"/>
    </w:p>
    <w:p>
      <w:pPr>
        <w:pStyle w:val="Style15"/>
        <w:keepNext w:val="true"/>
        <w:rPr/>
      </w:pPr>
      <w:bookmarkStart w:id="2530" w:name="ET_speaker_63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336230"/>
      <w:bookmarkStart w:id="2532" w:name="_ETM_Q1_1336136"/>
      <w:bookmarkEnd w:id="2531"/>
      <w:bookmarkEnd w:id="2532"/>
      <w:r>
        <w:rPr>
          <w:rtl w:val="true"/>
          <w:lang w:eastAsia="he-IL"/>
        </w:rPr>
        <w:t>אז חקלאות</w:t>
      </w:r>
      <w:r>
        <w:rPr>
          <w:rtl w:val="true"/>
          <w:lang w:eastAsia="he-IL"/>
        </w:rPr>
        <w:t xml:space="preserve">, </w:t>
      </w:r>
      <w:bookmarkStart w:id="2533" w:name="_ETM_Q1_1338233"/>
      <w:bookmarkEnd w:id="2533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חיים או סב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1338934"/>
      <w:bookmarkStart w:id="2535" w:name="_ETM_Q1_1338025"/>
      <w:bookmarkStart w:id="2536" w:name="_ETM_Q1_1337780"/>
      <w:bookmarkStart w:id="2537" w:name="_ETM_Q1_1342192"/>
      <w:bookmarkStart w:id="2538" w:name="_ETM_Q1_1342103"/>
      <w:bookmarkStart w:id="2539" w:name="_ETM_Q1_1338934"/>
      <w:bookmarkStart w:id="2540" w:name="_ETM_Q1_1338025"/>
      <w:bookmarkStart w:id="2541" w:name="_ETM_Q1_1337780"/>
      <w:bookmarkStart w:id="2542" w:name="_ETM_Q1_1342192"/>
      <w:bookmarkStart w:id="2543" w:name="_ETM_Q1_1342103"/>
      <w:bookmarkEnd w:id="2539"/>
      <w:bookmarkEnd w:id="2540"/>
      <w:bookmarkEnd w:id="2541"/>
      <w:bookmarkEnd w:id="2542"/>
      <w:bookmarkEnd w:id="2543"/>
    </w:p>
    <w:p>
      <w:pPr>
        <w:pStyle w:val="Style15"/>
        <w:keepNext w:val="true"/>
        <w:rPr/>
      </w:pPr>
      <w:bookmarkStart w:id="2544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1339722"/>
      <w:bookmarkStart w:id="2546" w:name="_ETM_Q1_1339631"/>
      <w:bookmarkEnd w:id="2545"/>
      <w:bookmarkEnd w:id="25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ה </w:t>
      </w:r>
      <w:r>
        <w:rPr>
          <w:rtl w:val="true"/>
          <w:lang w:eastAsia="he-IL"/>
        </w:rPr>
        <w:t xml:space="preserve">- - - </w:t>
      </w:r>
      <w:bookmarkStart w:id="2547" w:name="_ETM_Q1_1342784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1343065"/>
      <w:bookmarkStart w:id="2549" w:name="_ETM_Q1_1342982"/>
      <w:bookmarkStart w:id="2550" w:name="_ETM_Q1_1343065"/>
      <w:bookmarkStart w:id="2551" w:name="_ETM_Q1_1342982"/>
      <w:bookmarkEnd w:id="2550"/>
      <w:bookmarkEnd w:id="2551"/>
    </w:p>
    <w:p>
      <w:pPr>
        <w:pStyle w:val="Style15"/>
        <w:keepNext w:val="true"/>
        <w:rPr/>
      </w:pPr>
      <w:bookmarkStart w:id="2552" w:name="ET_speaker_63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1344767"/>
      <w:bookmarkStart w:id="2554" w:name="_ETM_Q1_1344687"/>
      <w:bookmarkEnd w:id="2553"/>
      <w:bookmarkEnd w:id="2554"/>
      <w:r>
        <w:rPr>
          <w:rtl w:val="true"/>
          <w:lang w:eastAsia="he-IL"/>
        </w:rPr>
        <w:t xml:space="preserve">אין לנו </w:t>
      </w:r>
      <w:bookmarkStart w:id="2555" w:name="_ETM_Q1_1341374"/>
      <w:bookmarkStart w:id="2556" w:name="_ETM_Q1_1341144"/>
      <w:bookmarkEnd w:id="2555"/>
      <w:bookmarkEnd w:id="2556"/>
      <w:r>
        <w:rPr>
          <w:rtl w:val="true"/>
          <w:lang w:eastAsia="he-IL"/>
        </w:rPr>
        <w:t>את הנוסח ה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1344073"/>
      <w:bookmarkStart w:id="2558" w:name="_ETM_Q1_1343980"/>
      <w:bookmarkStart w:id="2559" w:name="_ETM_Q1_1344073"/>
      <w:bookmarkStart w:id="2560" w:name="_ETM_Q1_1343980"/>
      <w:bookmarkEnd w:id="2559"/>
      <w:bookmarkEnd w:id="2560"/>
    </w:p>
    <w:p>
      <w:pPr>
        <w:pStyle w:val="Style15"/>
        <w:keepNext w:val="true"/>
        <w:rPr/>
      </w:pPr>
      <w:bookmarkStart w:id="2561" w:name="ET_speaker_איתי_עצמו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1342259"/>
      <w:bookmarkStart w:id="2563" w:name="_ETM_Q1_1342027"/>
      <w:bookmarkStart w:id="2564" w:name="_ETM_Q1_1345020"/>
      <w:bookmarkStart w:id="2565" w:name="_ETM_Q1_1344770"/>
      <w:bookmarkStart w:id="2566" w:name="_ETM_Q1_1345423"/>
      <w:bookmarkStart w:id="2567" w:name="_ETM_Q1_1345334"/>
      <w:bookmarkEnd w:id="2562"/>
      <w:bookmarkEnd w:id="2563"/>
      <w:bookmarkEnd w:id="2564"/>
      <w:bookmarkEnd w:id="2565"/>
      <w:bookmarkEnd w:id="2566"/>
      <w:bookmarkEnd w:id="2567"/>
      <w:r>
        <w:rPr>
          <w:rtl w:val="true"/>
          <w:lang w:eastAsia="he-IL"/>
        </w:rPr>
        <w:t xml:space="preserve">אתם יכולים </w:t>
      </w:r>
      <w:bookmarkStart w:id="2568" w:name="_ETM_Q1_1343377"/>
      <w:bookmarkStart w:id="2569" w:name="_ETM_Q1_1343145"/>
      <w:bookmarkStart w:id="2570" w:name="_ETM_Q1_1347730"/>
      <w:bookmarkEnd w:id="2568"/>
      <w:bookmarkEnd w:id="2569"/>
      <w:bookmarkEnd w:id="2570"/>
      <w:r>
        <w:rPr>
          <w:rtl w:val="true"/>
          <w:lang w:eastAsia="he-IL"/>
        </w:rPr>
        <w:t>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 שמחוק – יש את הנוסח כפי </w:t>
      </w:r>
      <w:bookmarkStart w:id="2571" w:name="_ETM_Q1_1350469"/>
      <w:bookmarkEnd w:id="2571"/>
      <w:r>
        <w:rPr>
          <w:rtl w:val="true"/>
          <w:lang w:eastAsia="he-IL"/>
        </w:rPr>
        <w:t xml:space="preserve">שהיה </w:t>
      </w:r>
      <w:bookmarkStart w:id="2572" w:name="_ETM_Q1_1347057"/>
      <w:bookmarkStart w:id="2573" w:name="_ETM_Q1_1346825"/>
      <w:bookmarkEnd w:id="2572"/>
      <w:bookmarkEnd w:id="2573"/>
      <w:r>
        <w:rPr>
          <w:rtl w:val="true"/>
          <w:lang w:eastAsia="he-IL"/>
        </w:rPr>
        <w:t>בוורסיה הקודמת</w:t>
      </w:r>
      <w:r>
        <w:rPr>
          <w:rtl w:val="true"/>
          <w:lang w:eastAsia="he-IL"/>
        </w:rPr>
        <w:t xml:space="preserve">. </w:t>
      </w:r>
      <w:bookmarkStart w:id="2574" w:name="_ETM_Q1_1346636"/>
      <w:bookmarkStart w:id="2575" w:name="_ETM_Q1_1346425"/>
      <w:bookmarkEnd w:id="2574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1349236"/>
      <w:bookmarkStart w:id="2577" w:name="_ETM_Q1_1348087"/>
      <w:bookmarkStart w:id="2578" w:name="_ETM_Q1_1347994"/>
      <w:bookmarkStart w:id="2579" w:name="_ETM_Q1_1349236"/>
      <w:bookmarkStart w:id="2580" w:name="_ETM_Q1_1348087"/>
      <w:bookmarkStart w:id="2581" w:name="_ETM_Q1_1347994"/>
      <w:bookmarkEnd w:id="2579"/>
      <w:bookmarkEnd w:id="2580"/>
      <w:bookmarkEnd w:id="2581"/>
    </w:p>
    <w:p>
      <w:pPr>
        <w:pStyle w:val="Style15"/>
        <w:keepNext w:val="true"/>
        <w:rPr/>
      </w:pPr>
      <w:bookmarkStart w:id="2582" w:name="ET_speaker_63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1349895"/>
      <w:bookmarkStart w:id="2584" w:name="_ETM_Q1_1349806"/>
      <w:bookmarkEnd w:id="2583"/>
      <w:bookmarkEnd w:id="25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יש גם מדיניות ציבורית</w:t>
      </w:r>
      <w:r>
        <w:rPr>
          <w:rtl w:val="true"/>
          <w:lang w:eastAsia="he-IL"/>
        </w:rPr>
        <w:t>.</w:t>
      </w:r>
      <w:bookmarkStart w:id="2585" w:name="_ETM_Q1_1352062"/>
      <w:bookmarkStart w:id="2586" w:name="_ETM_Q1_1351821"/>
      <w:bookmarkEnd w:id="2585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1353122"/>
      <w:bookmarkStart w:id="2588" w:name="_ETM_Q1_1352416"/>
      <w:bookmarkStart w:id="2589" w:name="_ETM_Q1_1352333"/>
      <w:bookmarkStart w:id="2590" w:name="_ETM_Q1_1353122"/>
      <w:bookmarkStart w:id="2591" w:name="_ETM_Q1_1352416"/>
      <w:bookmarkStart w:id="2592" w:name="_ETM_Q1_1352333"/>
      <w:bookmarkEnd w:id="2590"/>
      <w:bookmarkEnd w:id="2591"/>
      <w:bookmarkEnd w:id="2592"/>
    </w:p>
    <w:p>
      <w:pPr>
        <w:pStyle w:val="Style15"/>
        <w:keepNext w:val="true"/>
        <w:rPr/>
      </w:pPr>
      <w:bookmarkStart w:id="2593" w:name="ET_speaker_איתי_עצמו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1353859"/>
      <w:bookmarkStart w:id="2595" w:name="_ETM_Q1_1353768"/>
      <w:bookmarkEnd w:id="2594"/>
      <w:bookmarkEnd w:id="2595"/>
      <w:r>
        <w:rPr>
          <w:rtl w:val="true"/>
          <w:lang w:eastAsia="he-IL"/>
        </w:rPr>
        <w:t>צרי</w:t>
      </w:r>
      <w:bookmarkStart w:id="2596" w:name="_ETM_Q1_1354470"/>
      <w:bookmarkEnd w:id="2596"/>
      <w:r>
        <w:rPr>
          <w:rtl w:val="true"/>
          <w:lang w:eastAsia="he-IL"/>
        </w:rPr>
        <w:t xml:space="preserve">ך למחו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דיניות </w:t>
      </w:r>
      <w:bookmarkStart w:id="2597" w:name="_ETM_Q1_1353288"/>
      <w:bookmarkStart w:id="2598" w:name="_ETM_Q1_1353058"/>
      <w:bookmarkEnd w:id="2597"/>
      <w:bookmarkEnd w:id="2598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גם את </w:t>
      </w:r>
      <w:r>
        <w:rPr>
          <w:rtl w:val="true"/>
          <w:lang w:eastAsia="he-IL"/>
        </w:rPr>
        <w:t>- - -</w:t>
      </w:r>
      <w:bookmarkStart w:id="2599" w:name="_ETM_Q1_1353530"/>
      <w:bookmarkStart w:id="2600" w:name="_ETM_Q1_1353290"/>
      <w:bookmarkEnd w:id="2599"/>
      <w:bookmarkEnd w:id="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1355008"/>
      <w:bookmarkStart w:id="2602" w:name="_ETM_Q1_1353800"/>
      <w:bookmarkStart w:id="2603" w:name="_ETM_Q1_1355008"/>
      <w:bookmarkStart w:id="2604" w:name="_ETM_Q1_1353800"/>
      <w:bookmarkEnd w:id="2603"/>
      <w:bookmarkEnd w:id="2604"/>
    </w:p>
    <w:p>
      <w:pPr>
        <w:pStyle w:val="Style15"/>
        <w:keepNext w:val="true"/>
        <w:rPr/>
      </w:pPr>
      <w:bookmarkStart w:id="2605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1355782"/>
      <w:bookmarkStart w:id="2607" w:name="_ETM_Q1_1355706"/>
      <w:bookmarkEnd w:id="2606"/>
      <w:bookmarkEnd w:id="2607"/>
      <w:r>
        <w:rPr>
          <w:rtl w:val="true"/>
          <w:lang w:eastAsia="he-IL"/>
        </w:rPr>
        <w:t xml:space="preserve">וגם את </w:t>
      </w:r>
      <w:bookmarkStart w:id="2608" w:name="_ETM_Q1_1357278"/>
      <w:bookmarkEnd w:id="2608"/>
      <w:r>
        <w:rPr>
          <w:rtl w:val="true"/>
          <w:lang w:eastAsia="he-IL"/>
        </w:rPr>
        <w:t xml:space="preserve">הסייפ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נו עובד </w:t>
      </w:r>
      <w:bookmarkStart w:id="2609" w:name="_ETM_Q1_1355628"/>
      <w:bookmarkStart w:id="2610" w:name="_ETM_Q1_1355371"/>
      <w:bookmarkEnd w:id="2609"/>
      <w:bookmarkEnd w:id="2610"/>
      <w:r>
        <w:rPr>
          <w:rtl w:val="true"/>
          <w:lang w:eastAsia="he-IL"/>
        </w:rPr>
        <w:t>תאגיד מוכר</w:t>
      </w:r>
      <w:r>
        <w:rPr>
          <w:rtl w:val="true"/>
          <w:lang w:eastAsia="he-IL"/>
        </w:rPr>
        <w:t>".</w:t>
      </w:r>
      <w:bookmarkStart w:id="2611" w:name="_ETM_Q1_1362858"/>
      <w:bookmarkStart w:id="2612" w:name="_ETM_Q1_1362771"/>
      <w:bookmarkStart w:id="2613" w:name="_ETM_Q1_1353794"/>
      <w:bookmarkStart w:id="2614" w:name="_ETM_Q1_1353566"/>
      <w:bookmarkEnd w:id="2611"/>
      <w:bookmarkEnd w:id="2612"/>
      <w:bookmarkEnd w:id="2613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5" w:name="ET_speaker_איתי_עצמון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616" w:name="_ETM_Q1_1359301"/>
      <w:bookmarkStart w:id="2617" w:name="_ETM_Q1_1359057"/>
      <w:bookmarkEnd w:id="2616"/>
      <w:bookmarkEnd w:id="2617"/>
      <w:r>
        <w:rPr>
          <w:rtl w:val="true"/>
        </w:rPr>
        <w:t>ובמקום הסייפה נוסיף</w:t>
      </w:r>
      <w:r>
        <w:rPr>
          <w:rtl w:val="true"/>
        </w:rPr>
        <w:t>: "</w:t>
      </w:r>
      <w:r>
        <w:rPr>
          <w:rtl w:val="true"/>
        </w:rPr>
        <w:t>שאינו עובד של מועצת</w:t>
      </w:r>
      <w:bookmarkStart w:id="2618" w:name="_ETM_Q1_1366488"/>
      <w:bookmarkEnd w:id="2618"/>
      <w:r>
        <w:rPr>
          <w:rtl w:val="true"/>
        </w:rPr>
        <w:t xml:space="preserve"> הדבש</w:t>
      </w:r>
      <w:r>
        <w:rPr>
          <w:rtl w:val="true"/>
        </w:rPr>
        <w:t>".</w:t>
      </w:r>
      <w:bookmarkStart w:id="2619" w:name="_ETM_Q1_1368056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1368151"/>
      <w:bookmarkStart w:id="2621" w:name="_ETM_Q1_1368151"/>
      <w:bookmarkEnd w:id="2621"/>
    </w:p>
    <w:p>
      <w:pPr>
        <w:pStyle w:val="Style15"/>
        <w:keepNext w:val="true"/>
        <w:rPr/>
      </w:pPr>
      <w:bookmarkStart w:id="2622" w:name="ET_speaker_63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1367578"/>
      <w:bookmarkStart w:id="2624" w:name="_ETM_Q1_1367319"/>
      <w:bookmarkStart w:id="2625" w:name="_ETM_Q1_1372251"/>
      <w:bookmarkStart w:id="2626" w:name="_ETM_Q1_1372171"/>
      <w:bookmarkEnd w:id="2623"/>
      <w:bookmarkEnd w:id="2624"/>
      <w:bookmarkEnd w:id="2625"/>
      <w:bookmarkEnd w:id="26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מקרה</w:t>
      </w:r>
      <w:r>
        <w:rPr>
          <w:rtl w:val="true"/>
          <w:lang w:eastAsia="he-IL"/>
        </w:rPr>
        <w:t xml:space="preserve">, </w:t>
      </w:r>
      <w:bookmarkStart w:id="2627" w:name="_ETM_Q1_1365294"/>
      <w:bookmarkStart w:id="2628" w:name="_ETM_Q1_1365061"/>
      <w:bookmarkStart w:id="2629" w:name="_ETM_Q1_1364474"/>
      <w:bookmarkStart w:id="2630" w:name="_ETM_Q1_1364252"/>
      <w:bookmarkEnd w:id="2627"/>
      <w:bookmarkEnd w:id="2628"/>
      <w:bookmarkEnd w:id="2629"/>
      <w:bookmarkEnd w:id="2630"/>
      <w:r>
        <w:rPr>
          <w:rtl w:val="true"/>
          <w:lang w:eastAsia="he-IL"/>
        </w:rPr>
        <w:t xml:space="preserve">צריך לציין ש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שונה </w:t>
      </w:r>
      <w:bookmarkStart w:id="2631" w:name="_ETM_Q1_1371073"/>
      <w:bookmarkEnd w:id="2631"/>
      <w:r>
        <w:rPr>
          <w:rtl w:val="true"/>
          <w:lang w:eastAsia="he-IL"/>
        </w:rPr>
        <w:t>הנוסח ל</w:t>
      </w:r>
      <w:r>
        <w:rPr>
          <w:rtl w:val="true"/>
          <w:lang w:eastAsia="he-IL"/>
        </w:rPr>
        <w:t>-"</w:t>
      </w:r>
      <w:bookmarkStart w:id="2632" w:name="_ETM_Q1_1369952"/>
      <w:bookmarkStart w:id="2633" w:name="_ETM_Q1_1369714"/>
      <w:bookmarkStart w:id="2634" w:name="_ETM_Q1_1368434"/>
      <w:bookmarkStart w:id="2635" w:name="_ETM_Q1_1368207"/>
      <w:bookmarkEnd w:id="2632"/>
      <w:bookmarkEnd w:id="2633"/>
      <w:bookmarkEnd w:id="2634"/>
      <w:bookmarkEnd w:id="2635"/>
      <w:r>
        <w:rPr>
          <w:rtl w:val="true"/>
          <w:lang w:eastAsia="he-IL"/>
        </w:rPr>
        <w:t>המועצה להאבקה ודבש</w:t>
      </w:r>
      <w:r>
        <w:rPr>
          <w:rtl w:val="true"/>
          <w:lang w:eastAsia="he-IL"/>
        </w:rPr>
        <w:t xml:space="preserve">". </w:t>
      </w:r>
      <w:bookmarkStart w:id="2636" w:name="_ETM_Q1_1369898"/>
      <w:bookmarkStart w:id="2637" w:name="_ETM_Q1_1369663"/>
      <w:bookmarkEnd w:id="2636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1370594"/>
      <w:bookmarkStart w:id="2639" w:name="_ETM_Q1_1370167"/>
      <w:bookmarkStart w:id="2640" w:name="_ETM_Q1_1370594"/>
      <w:bookmarkStart w:id="2641" w:name="_ETM_Q1_1370167"/>
      <w:bookmarkEnd w:id="2640"/>
      <w:bookmarkEnd w:id="2641"/>
    </w:p>
    <w:p>
      <w:pPr>
        <w:pStyle w:val="Style15"/>
        <w:keepNext w:val="true"/>
        <w:rPr/>
      </w:pPr>
      <w:bookmarkStart w:id="2642" w:name="ET_speaker_איתי_עצמ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1371320"/>
      <w:bookmarkStart w:id="2644" w:name="_ETM_Q1_1371232"/>
      <w:bookmarkEnd w:id="2643"/>
      <w:bookmarkEnd w:id="26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את ההתאמה הזו בשלב </w:t>
      </w:r>
      <w:bookmarkStart w:id="2645" w:name="_ETM_Q1_1376663"/>
      <w:bookmarkEnd w:id="2645"/>
      <w:r>
        <w:rPr>
          <w:rtl w:val="true"/>
          <w:lang w:eastAsia="he-IL"/>
        </w:rPr>
        <w:t>הנוסח להצבעות</w:t>
      </w:r>
      <w:r>
        <w:rPr>
          <w:rtl w:val="true"/>
          <w:lang w:eastAsia="he-IL"/>
        </w:rPr>
        <w:t>,</w:t>
      </w:r>
      <w:bookmarkStart w:id="2646" w:name="_ETM_Q1_1374920"/>
      <w:bookmarkStart w:id="2647" w:name="_ETM_Q1_1374683"/>
      <w:bookmarkEnd w:id="2646"/>
      <w:bookmarkEnd w:id="2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1377013"/>
      <w:bookmarkStart w:id="2649" w:name="_ETM_Q1_1376926"/>
      <w:bookmarkStart w:id="2650" w:name="_ETM_Q1_1377013"/>
      <w:bookmarkStart w:id="2651" w:name="_ETM_Q1_1376926"/>
      <w:bookmarkEnd w:id="2650"/>
      <w:bookmarkEnd w:id="2651"/>
    </w:p>
    <w:p>
      <w:pPr>
        <w:pStyle w:val="Style36"/>
        <w:keepNext w:val="true"/>
        <w:rPr>
          <w:lang w:eastAsia="he-IL"/>
        </w:rPr>
      </w:pPr>
      <w:bookmarkStart w:id="2652" w:name="ET_guest_חגית_איגר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1378954"/>
      <w:bookmarkStart w:id="2654" w:name="_ETM_Q1_1378870"/>
      <w:bookmarkEnd w:id="2653"/>
      <w:bookmarkEnd w:id="2654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סיפים 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:</w:t>
      </w:r>
      <w:bookmarkStart w:id="2655" w:name="_ETM_Q1_1378622"/>
      <w:bookmarkStart w:id="2656" w:name="_ETM_Q1_1378383"/>
      <w:bookmarkEnd w:id="2655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2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מנהל הכללי של מועצת הדבש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אם אין מנהל כללי מכהן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נבצר ממנו דרך קבע לקיים את תפקידו או מתקיים לגביו סייג למינוי כחבר ועדה לפי חוק זה – נציג של מועצת הדבש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לפי המלצה של מועצת המנהלים של מועצת הדבש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1383318"/>
      <w:bookmarkStart w:id="2658" w:name="_ETM_Q1_1382412"/>
      <w:bookmarkStart w:id="2659" w:name="_ETM_Q1_1382183"/>
      <w:bookmarkStart w:id="2660" w:name="_ETM_Q1_1383318"/>
      <w:bookmarkStart w:id="2661" w:name="_ETM_Q1_1382412"/>
      <w:bookmarkStart w:id="2662" w:name="_ETM_Q1_1382183"/>
      <w:bookmarkEnd w:id="2660"/>
      <w:bookmarkEnd w:id="2661"/>
      <w:bookmarkEnd w:id="2662"/>
    </w:p>
    <w:p>
      <w:pPr>
        <w:pStyle w:val="Style15"/>
        <w:keepNext w:val="true"/>
        <w:rPr/>
      </w:pPr>
      <w:bookmarkStart w:id="2663" w:name="ET_speaker_איתי_עצ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1384010"/>
      <w:bookmarkStart w:id="2665" w:name="_ETM_Q1_1383926"/>
      <w:bookmarkEnd w:id="2664"/>
      <w:bookmarkEnd w:id="2665"/>
      <w:r>
        <w:rPr>
          <w:rtl w:val="true"/>
          <w:lang w:eastAsia="he-IL"/>
        </w:rPr>
        <w:t xml:space="preserve">כבר </w:t>
      </w:r>
      <w:bookmarkStart w:id="2666" w:name="_ETM_Q1_1385321"/>
      <w:bookmarkEnd w:id="2666"/>
      <w:r>
        <w:rPr>
          <w:rtl w:val="true"/>
          <w:lang w:eastAsia="he-IL"/>
        </w:rPr>
        <w:t>הקראת את זה</w:t>
      </w:r>
      <w:r>
        <w:rPr>
          <w:rtl w:val="true"/>
          <w:lang w:eastAsia="he-IL"/>
        </w:rPr>
        <w:t>.</w:t>
      </w:r>
      <w:bookmarkStart w:id="2667" w:name="_ETM_Q1_1387055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1385059"/>
      <w:bookmarkStart w:id="2669" w:name="_ETM_Q1_1382576"/>
      <w:bookmarkStart w:id="2670" w:name="_ETM_Q1_1382328"/>
      <w:bookmarkStart w:id="2671" w:name="_ETM_Q1_1387144"/>
      <w:bookmarkStart w:id="2672" w:name="_ETM_Q1_1385059"/>
      <w:bookmarkStart w:id="2673" w:name="_ETM_Q1_1382576"/>
      <w:bookmarkStart w:id="2674" w:name="_ETM_Q1_1382328"/>
      <w:bookmarkStart w:id="2675" w:name="_ETM_Q1_1387144"/>
      <w:bookmarkEnd w:id="2672"/>
      <w:bookmarkEnd w:id="2673"/>
      <w:bookmarkEnd w:id="2674"/>
      <w:bookmarkEnd w:id="2675"/>
    </w:p>
    <w:p>
      <w:pPr>
        <w:pStyle w:val="Style36"/>
        <w:keepNext w:val="true"/>
        <w:rPr>
          <w:lang w:eastAsia="he-IL"/>
        </w:rPr>
      </w:pPr>
      <w:bookmarkStart w:id="2676" w:name="ET_guest_חגית_איגרמ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1385736"/>
      <w:bookmarkStart w:id="2678" w:name="_ETM_Q1_1385660"/>
      <w:bookmarkEnd w:id="2677"/>
      <w:bookmarkEnd w:id="26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יהיה 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  <w:bookmarkStart w:id="2679" w:name="_ETM_Q1_1386033"/>
      <w:bookmarkStart w:id="2680" w:name="_ETM_Q1_1385807"/>
      <w:bookmarkEnd w:id="267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1387242"/>
      <w:bookmarkStart w:id="2682" w:name="_ETM_Q1_1386459"/>
      <w:bookmarkStart w:id="2683" w:name="_ETM_Q1_1386368"/>
      <w:bookmarkStart w:id="2684" w:name="_ETM_Q1_1387242"/>
      <w:bookmarkStart w:id="2685" w:name="_ETM_Q1_1386459"/>
      <w:bookmarkStart w:id="2686" w:name="_ETM_Q1_1386368"/>
      <w:bookmarkEnd w:id="2684"/>
      <w:bookmarkEnd w:id="2685"/>
      <w:bookmarkEnd w:id="268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1387899"/>
      <w:bookmarkStart w:id="2688" w:name="_ETM_Q1_1387826"/>
      <w:bookmarkEnd w:id="2687"/>
      <w:bookmarkEnd w:id="2688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689" w:name="_ETM_Q1_1390391"/>
      <w:bookmarkEnd w:id="2689"/>
      <w:r>
        <w:rPr>
          <w:rtl w:val="true"/>
          <w:lang w:eastAsia="he-IL"/>
        </w:rPr>
        <w:t xml:space="preserve">זה כבר </w:t>
      </w:r>
      <w:bookmarkStart w:id="2690" w:name="_ETM_Q1_1387405"/>
      <w:bookmarkStart w:id="2691" w:name="_ETM_Q1_1387162"/>
      <w:bookmarkEnd w:id="2690"/>
      <w:bookmarkEnd w:id="2691"/>
      <w:r>
        <w:rPr>
          <w:rtl w:val="true"/>
          <w:lang w:eastAsia="he-IL"/>
        </w:rPr>
        <w:t>עניין של 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1391012"/>
      <w:bookmarkStart w:id="2693" w:name="_ETM_Q1_1389824"/>
      <w:bookmarkStart w:id="2694" w:name="_ETM_Q1_1389729"/>
      <w:bookmarkStart w:id="2695" w:name="_ETM_Q1_1391012"/>
      <w:bookmarkStart w:id="2696" w:name="_ETM_Q1_1389824"/>
      <w:bookmarkStart w:id="2697" w:name="_ETM_Q1_1389729"/>
      <w:bookmarkEnd w:id="2695"/>
      <w:bookmarkEnd w:id="2696"/>
      <w:bookmarkEnd w:id="2697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1391731"/>
      <w:bookmarkStart w:id="2699" w:name="_ETM_Q1_1391655"/>
      <w:bookmarkEnd w:id="2698"/>
      <w:bookmarkEnd w:id="26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1392865"/>
      <w:bookmarkStart w:id="2701" w:name="_ETM_Q1_1392780"/>
      <w:bookmarkStart w:id="2702" w:name="_ETM_Q1_1392865"/>
      <w:bookmarkStart w:id="2703" w:name="_ETM_Q1_1392780"/>
      <w:bookmarkEnd w:id="2702"/>
      <w:bookmarkEnd w:id="2703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2704" w:name="_ETM_Q1_1390607"/>
            <w:bookmarkStart w:id="2705" w:name="_ETM_Q1_1390372"/>
            <w:bookmarkStart w:id="2706" w:name="_ETM_Q1_1394329"/>
            <w:bookmarkStart w:id="2707" w:name="_ETM_Q1_1394243"/>
            <w:bookmarkStart w:id="2708" w:name="_ETM_Q1_1390607"/>
            <w:bookmarkStart w:id="2709" w:name="_ETM_Q1_1390372"/>
            <w:bookmarkStart w:id="2710" w:name="_ETM_Q1_1394329"/>
            <w:bookmarkStart w:id="2711" w:name="_ETM_Q1_1394243"/>
            <w:bookmarkEnd w:id="2708"/>
            <w:bookmarkEnd w:id="2709"/>
            <w:bookmarkEnd w:id="2710"/>
            <w:bookmarkEnd w:id="2711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מועצת הדבש תעניק לוועדת ההיתרים את השירותים הנדרשים לצורך פעילות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אולם בכל הנוגע לפעילות ועדת ההיתר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יפעלו אותם עובדי המועצה הנותנים שירותים לוועדה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לפי הוראות הוועדה ובפיקוחה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1401535"/>
      <w:bookmarkStart w:id="2713" w:name="_ETM_Q1_1401302"/>
      <w:bookmarkEnd w:id="2712"/>
      <w:bookmarkEnd w:id="2713"/>
      <w:r>
        <w:rPr>
          <w:rtl w:val="true"/>
          <w:lang w:eastAsia="he-IL"/>
        </w:rPr>
        <w:t>המועצה תיתן</w:t>
      </w:r>
      <w:bookmarkStart w:id="2714" w:name="_ETM_Q1_1407772"/>
      <w:bookmarkStart w:id="2715" w:name="_ETM_Q1_1407529"/>
      <w:bookmarkEnd w:id="2714"/>
      <w:bookmarkEnd w:id="2715"/>
      <w:r>
        <w:rPr>
          <w:rtl w:val="true"/>
          <w:lang w:eastAsia="he-IL"/>
        </w:rPr>
        <w:t xml:space="preserve"> </w:t>
      </w:r>
      <w:bookmarkStart w:id="2716" w:name="_ETM_Q1_1406588"/>
      <w:bookmarkStart w:id="2717" w:name="_ETM_Q1_1406305"/>
      <w:bookmarkStart w:id="2718" w:name="_ETM_Q1_1407414"/>
      <w:bookmarkStart w:id="2719" w:name="_ETM_Q1_1407171"/>
      <w:bookmarkStart w:id="2720" w:name="_ETM_Q1_1406442"/>
      <w:bookmarkStart w:id="2721" w:name="_ETM_Q1_1406198"/>
      <w:bookmarkStart w:id="2722" w:name="_ETM_Q1_1409473"/>
      <w:bookmarkStart w:id="2723" w:name="_ETM_Q1_1409220"/>
      <w:bookmarkStart w:id="2724" w:name="_ETM_Q1_1410293"/>
      <w:bookmarkEnd w:id="2716"/>
      <w:bookmarkEnd w:id="2717"/>
      <w:bookmarkEnd w:id="2718"/>
      <w:bookmarkEnd w:id="2719"/>
      <w:bookmarkEnd w:id="2720"/>
      <w:bookmarkEnd w:id="2721"/>
      <w:bookmarkEnd w:id="2722"/>
      <w:bookmarkEnd w:id="2723"/>
      <w:bookmarkEnd w:id="2724"/>
      <w:r>
        <w:rPr>
          <w:rtl w:val="true"/>
          <w:lang w:eastAsia="he-IL"/>
        </w:rPr>
        <w:t xml:space="preserve">את השירותים מסביב </w:t>
      </w:r>
      <w:bookmarkStart w:id="2725" w:name="_ETM_Q1_1412145"/>
      <w:bookmarkEnd w:id="2725"/>
      <w:r>
        <w:rPr>
          <w:rtl w:val="true"/>
          <w:lang w:eastAsia="he-IL"/>
        </w:rPr>
        <w:t>- - -</w:t>
      </w:r>
      <w:bookmarkStart w:id="2726" w:name="_ETM_Q1_1408374"/>
      <w:bookmarkStart w:id="2727" w:name="_ETM_Q1_1408129"/>
      <w:bookmarkEnd w:id="2726"/>
      <w:bookmarkEnd w:id="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1410701"/>
      <w:bookmarkStart w:id="2729" w:name="_ETM_Q1_1409455"/>
      <w:bookmarkStart w:id="2730" w:name="_ETM_Q1_1409362"/>
      <w:bookmarkStart w:id="2731" w:name="_ETM_Q1_1410701"/>
      <w:bookmarkStart w:id="2732" w:name="_ETM_Q1_1409455"/>
      <w:bookmarkStart w:id="2733" w:name="_ETM_Q1_1409362"/>
      <w:bookmarkEnd w:id="2731"/>
      <w:bookmarkEnd w:id="2732"/>
      <w:bookmarkEnd w:id="2733"/>
    </w:p>
    <w:p>
      <w:pPr>
        <w:pStyle w:val="Style15"/>
        <w:keepNext w:val="true"/>
        <w:rPr/>
      </w:pPr>
      <w:bookmarkStart w:id="2734" w:name="ET_speaker_63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1411435"/>
      <w:bookmarkStart w:id="2736" w:name="_ETM_Q1_1411349"/>
      <w:bookmarkEnd w:id="2735"/>
      <w:bookmarkEnd w:id="2736"/>
      <w:r>
        <w:rPr>
          <w:rtl w:val="true"/>
          <w:lang w:eastAsia="he-IL"/>
        </w:rPr>
        <w:t>מע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1409244"/>
      <w:bookmarkStart w:id="2738" w:name="_ETM_Q1_1408991"/>
      <w:bookmarkStart w:id="2739" w:name="_ETM_Q1_1413334"/>
      <w:bookmarkStart w:id="2740" w:name="_ETM_Q1_1413247"/>
      <w:bookmarkStart w:id="2741" w:name="_ETM_Q1_1409244"/>
      <w:bookmarkStart w:id="2742" w:name="_ETM_Q1_1408991"/>
      <w:bookmarkStart w:id="2743" w:name="_ETM_Q1_1413334"/>
      <w:bookmarkStart w:id="2744" w:name="_ETM_Q1_1413247"/>
      <w:bookmarkEnd w:id="2741"/>
      <w:bookmarkEnd w:id="2742"/>
      <w:bookmarkEnd w:id="2743"/>
      <w:bookmarkEnd w:id="2744"/>
    </w:p>
    <w:p>
      <w:pPr>
        <w:pStyle w:val="Style36"/>
        <w:keepNext w:val="true"/>
        <w:rPr>
          <w:lang w:eastAsia="he-IL"/>
        </w:rPr>
      </w:pPr>
      <w:bookmarkStart w:id="2745" w:name="ET_guest_חגית_איגר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1411648"/>
      <w:bookmarkStart w:id="2747" w:name="_ETM_Q1_1411561"/>
      <w:bookmarkEnd w:id="2746"/>
      <w:bookmarkEnd w:id="2747"/>
      <w:r>
        <w:rPr>
          <w:rtl w:val="true"/>
          <w:lang w:eastAsia="he-IL"/>
        </w:rPr>
        <w:t>כמו ריכוז ועדה – לרכז את החומר</w:t>
      </w:r>
      <w:r>
        <w:rPr>
          <w:rtl w:val="true"/>
          <w:lang w:eastAsia="he-IL"/>
        </w:rPr>
        <w:t xml:space="preserve">, </w:t>
      </w:r>
      <w:bookmarkStart w:id="2748" w:name="_ETM_Q1_1413483"/>
      <w:bookmarkStart w:id="2749" w:name="_ETM_Q1_1413225"/>
      <w:bookmarkStart w:id="2750" w:name="_ETM_Q1_1417878"/>
      <w:bookmarkEnd w:id="2748"/>
      <w:bookmarkEnd w:id="2749"/>
      <w:bookmarkEnd w:id="2750"/>
      <w:r>
        <w:rPr>
          <w:rtl w:val="true"/>
          <w:lang w:eastAsia="he-IL"/>
        </w:rPr>
        <w:t>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ייחסויו</w:t>
      </w:r>
      <w:bookmarkStart w:id="2751" w:name="_ETM_Q1_1415216"/>
      <w:bookmarkStart w:id="2752" w:name="_ETM_Q1_1414964"/>
      <w:bookmarkEnd w:id="2751"/>
      <w:bookmarkEnd w:id="2752"/>
      <w:r>
        <w:rPr>
          <w:rtl w:val="true"/>
          <w:lang w:eastAsia="he-IL"/>
        </w:rPr>
        <w:t>ת ואת 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קבלת </w:t>
      </w:r>
      <w:bookmarkStart w:id="2753" w:name="_ETM_Q1_1419655"/>
      <w:bookmarkEnd w:id="2753"/>
      <w:r>
        <w:rPr>
          <w:rtl w:val="true"/>
          <w:lang w:eastAsia="he-IL"/>
        </w:rPr>
        <w:t>ההחלטות על ידי הוועדה</w:t>
      </w:r>
      <w:bookmarkStart w:id="2754" w:name="_ETM_Q1_1419969"/>
      <w:bookmarkStart w:id="2755" w:name="_ETM_Q1_1419674"/>
      <w:bookmarkEnd w:id="2754"/>
      <w:bookmarkEnd w:id="27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ים </w:t>
      </w:r>
      <w:bookmarkStart w:id="2756" w:name="_ETM_Q1_1424035"/>
      <w:bookmarkEnd w:id="2756"/>
      <w:r>
        <w:rPr>
          <w:rtl w:val="true"/>
          <w:lang w:eastAsia="he-IL"/>
        </w:rPr>
        <w:t>כפופ</w:t>
      </w:r>
      <w:bookmarkStart w:id="2757" w:name="_ETM_Q1_1420866"/>
      <w:bookmarkStart w:id="2758" w:name="_ETM_Q1_1420612"/>
      <w:bookmarkEnd w:id="2757"/>
      <w:bookmarkEnd w:id="2758"/>
      <w:r>
        <w:rPr>
          <w:rtl w:val="true"/>
          <w:lang w:eastAsia="he-IL"/>
        </w:rPr>
        <w:t xml:space="preserve">ים רק להנחיות של הוועדה </w:t>
      </w:r>
      <w:bookmarkStart w:id="2759" w:name="_ETM_Q1_1422076"/>
      <w:bookmarkStart w:id="2760" w:name="_ETM_Q1_1421823"/>
      <w:bookmarkEnd w:id="2759"/>
      <w:bookmarkEnd w:id="2760"/>
      <w:r>
        <w:rPr>
          <w:rtl w:val="true"/>
          <w:lang w:eastAsia="he-IL"/>
        </w:rPr>
        <w:t xml:space="preserve">- - -. </w:t>
      </w:r>
      <w:bookmarkStart w:id="2761" w:name="_ETM_Q1_1430139"/>
      <w:bookmarkStart w:id="2762" w:name="_ETM_Q1_1430039"/>
      <w:bookmarkEnd w:id="2761"/>
      <w:bookmarkEnd w:id="2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1433061"/>
      <w:bookmarkStart w:id="2764" w:name="_ETM_Q1_1432050"/>
      <w:bookmarkStart w:id="2765" w:name="_ETM_Q1_1431946"/>
      <w:bookmarkStart w:id="2766" w:name="_ETM_Q1_1433061"/>
      <w:bookmarkStart w:id="2767" w:name="_ETM_Q1_1432050"/>
      <w:bookmarkStart w:id="2768" w:name="_ETM_Q1_1431946"/>
      <w:bookmarkEnd w:id="2766"/>
      <w:bookmarkEnd w:id="2767"/>
      <w:bookmarkEnd w:id="2768"/>
    </w:p>
    <w:p>
      <w:pPr>
        <w:pStyle w:val="Style15"/>
        <w:keepNext w:val="true"/>
        <w:rPr/>
      </w:pPr>
      <w:bookmarkStart w:id="2769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1433850"/>
      <w:bookmarkStart w:id="2771" w:name="_ETM_Q1_1433757"/>
      <w:bookmarkEnd w:id="2770"/>
      <w:bookmarkEnd w:id="2771"/>
      <w:r>
        <w:rPr>
          <w:rtl w:val="true"/>
          <w:lang w:eastAsia="he-IL"/>
        </w:rPr>
        <w:t xml:space="preserve">יש איזה </w:t>
      </w:r>
      <w:bookmarkStart w:id="2772" w:name="_ETM_Q1_1434777"/>
      <w:bookmarkEnd w:id="2772"/>
      <w:r>
        <w:rPr>
          <w:rtl w:val="true"/>
          <w:lang w:eastAsia="he-IL"/>
        </w:rPr>
        <w:t xml:space="preserve">נוסח </w:t>
      </w:r>
      <w:bookmarkStart w:id="2773" w:name="_ETM_Q1_1428053"/>
      <w:bookmarkStart w:id="2774" w:name="_ETM_Q1_1427804"/>
      <w:bookmarkStart w:id="2775" w:name="_ETM_Q1_1430966"/>
      <w:bookmarkStart w:id="2776" w:name="_ETM_Q1_1430737"/>
      <w:bookmarkEnd w:id="2773"/>
      <w:bookmarkEnd w:id="2774"/>
      <w:bookmarkEnd w:id="2775"/>
      <w:bookmarkEnd w:id="2776"/>
      <w:r>
        <w:rPr>
          <w:rtl w:val="true"/>
          <w:lang w:eastAsia="he-IL"/>
        </w:rPr>
        <w:t xml:space="preserve">דומה לנוסח שקיים </w:t>
      </w:r>
      <w:bookmarkStart w:id="2777" w:name="_ETM_Q1_1431075"/>
      <w:bookmarkStart w:id="2778" w:name="_ETM_Q1_1430838"/>
      <w:bookmarkEnd w:id="2777"/>
      <w:bookmarkEnd w:id="2778"/>
      <w:r>
        <w:rPr>
          <w:rtl w:val="true"/>
          <w:lang w:eastAsia="he-IL"/>
        </w:rPr>
        <w:t xml:space="preserve">בחוק </w:t>
      </w:r>
      <w:bookmarkStart w:id="2779" w:name="_ETM_Q1_1431886"/>
      <w:bookmarkStart w:id="2780" w:name="_ETM_Q1_1431649"/>
      <w:bookmarkEnd w:id="2779"/>
      <w:bookmarkEnd w:id="2780"/>
      <w:r>
        <w:rPr>
          <w:rtl w:val="true"/>
          <w:lang w:eastAsia="he-IL"/>
        </w:rPr>
        <w:t>תכנון משק החלב</w:t>
      </w:r>
      <w:r>
        <w:rPr>
          <w:rtl w:val="true"/>
          <w:lang w:eastAsia="he-IL"/>
        </w:rPr>
        <w:t>.</w:t>
      </w:r>
      <w:bookmarkStart w:id="2781" w:name="_ETM_Q1_1437007"/>
      <w:bookmarkStart w:id="2782" w:name="_ETM_Q1_1436849"/>
      <w:bookmarkEnd w:id="2781"/>
      <w:bookmarkEnd w:id="2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bookmarkStart w:id="2783" w:name="_ETM_Q1_1435632"/>
      <w:bookmarkStart w:id="2784" w:name="_ETM_Q1_1435388"/>
      <w:bookmarkEnd w:id="2783"/>
      <w:bookmarkEnd w:id="2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יותר ט</w:t>
      </w:r>
      <w:bookmarkStart w:id="2785" w:name="_ETM_Q1_1436854"/>
      <w:bookmarkStart w:id="2786" w:name="_ETM_Q1_1436602"/>
      <w:bookmarkEnd w:id="2785"/>
      <w:bookmarkEnd w:id="2786"/>
      <w:r>
        <w:rPr>
          <w:rtl w:val="true"/>
          <w:lang w:eastAsia="he-IL"/>
        </w:rPr>
        <w:t>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787" w:name="_ETM_Q1_1439215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1439302"/>
      <w:bookmarkStart w:id="2789" w:name="_ETM_Q1_1439302"/>
      <w:bookmarkEnd w:id="2789"/>
    </w:p>
    <w:p>
      <w:pPr>
        <w:pStyle w:val="Style36"/>
        <w:keepNext w:val="true"/>
        <w:rPr>
          <w:lang w:eastAsia="he-IL"/>
        </w:rPr>
      </w:pPr>
      <w:bookmarkStart w:id="2790" w:name="ET_guest_חגית_איגר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438463"/>
      <w:bookmarkStart w:id="2792" w:name="_ETM_Q1_1438224"/>
      <w:bookmarkStart w:id="2793" w:name="_ETM_Q1_1442468"/>
      <w:bookmarkStart w:id="2794" w:name="_ETM_Q1_1442247"/>
      <w:bookmarkStart w:id="2795" w:name="_ETM_Q1_1446874"/>
      <w:bookmarkStart w:id="2796" w:name="_ETM_Q1_1446607"/>
      <w:bookmarkStart w:id="2797" w:name="_ETM_Q1_1450498"/>
      <w:bookmarkStart w:id="2798" w:name="_ETM_Q1_1450467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r>
        <w:rPr>
          <w:rtl w:val="true"/>
          <w:lang w:eastAsia="he-IL"/>
        </w:rPr>
        <w:t>שירותי 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1441603"/>
      <w:bookmarkStart w:id="2800" w:name="_ETM_Q1_1441522"/>
      <w:bookmarkStart w:id="2801" w:name="_ETM_Q1_1441603"/>
      <w:bookmarkStart w:id="2802" w:name="_ETM_Q1_1441522"/>
      <w:bookmarkEnd w:id="2801"/>
      <w:bookmarkEnd w:id="2802"/>
    </w:p>
    <w:p>
      <w:pPr>
        <w:pStyle w:val="Style36"/>
        <w:keepNext w:val="true"/>
        <w:rPr>
          <w:lang w:eastAsia="he-IL"/>
        </w:rPr>
      </w:pPr>
      <w:bookmarkStart w:id="2803" w:name="ET_guest_אסף_לו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1442984"/>
      <w:bookmarkStart w:id="2805" w:name="_ETM_Q1_1442931"/>
      <w:bookmarkEnd w:id="2804"/>
      <w:bookmarkEnd w:id="2805"/>
      <w:r>
        <w:rPr>
          <w:rtl w:val="true"/>
          <w:lang w:eastAsia="he-IL"/>
        </w:rPr>
        <w:t>שירותי משרד והניהול של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ת החומר </w:t>
      </w:r>
      <w:bookmarkStart w:id="2806" w:name="_ETM_Q1_1445579"/>
      <w:bookmarkStart w:id="2807" w:name="_ETM_Q1_1445350"/>
      <w:bookmarkEnd w:id="2806"/>
      <w:bookmarkEnd w:id="280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.</w:t>
      </w:r>
      <w:bookmarkStart w:id="2808" w:name="_ETM_Q1_1446626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1448093"/>
      <w:bookmarkStart w:id="2810" w:name="_ETM_Q1_1446710"/>
      <w:bookmarkStart w:id="2811" w:name="_ETM_Q1_1448093"/>
      <w:bookmarkStart w:id="2812" w:name="_ETM_Q1_1446710"/>
      <w:bookmarkEnd w:id="2811"/>
      <w:bookmarkEnd w:id="2812"/>
    </w:p>
    <w:p>
      <w:pPr>
        <w:pStyle w:val="Style15"/>
        <w:keepNext w:val="true"/>
        <w:rPr/>
      </w:pPr>
      <w:bookmarkStart w:id="2813" w:name="ET_speaker_איתי_עצמ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1448870"/>
      <w:bookmarkStart w:id="2815" w:name="_ETM_Q1_1448772"/>
      <w:bookmarkEnd w:id="2814"/>
      <w:bookmarkEnd w:id="2815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</w:t>
      </w:r>
      <w:bookmarkStart w:id="2816" w:name="_ETM_Q1_1452705"/>
      <w:bookmarkStart w:id="2817" w:name="_ETM_Q1_1452469"/>
      <w:bookmarkEnd w:id="2816"/>
      <w:bookmarkEnd w:id="2817"/>
      <w:r>
        <w:rPr>
          <w:rtl w:val="true"/>
          <w:lang w:eastAsia="he-IL"/>
        </w:rPr>
        <w:t>צריך למחוק את</w:t>
      </w:r>
      <w:bookmarkStart w:id="2818" w:name="_ETM_Q1_1454571"/>
      <w:bookmarkEnd w:id="2818"/>
      <w:r>
        <w:rPr>
          <w:rtl w:val="true"/>
          <w:lang w:eastAsia="he-IL"/>
        </w:rPr>
        <w:t xml:space="preserve"> כל ההוראות </w:t>
      </w:r>
      <w:bookmarkStart w:id="2819" w:name="_ETM_Q1_1450064"/>
      <w:bookmarkStart w:id="2820" w:name="_ETM_Q1_1449816"/>
      <w:bookmarkEnd w:id="2819"/>
      <w:bookmarkEnd w:id="2820"/>
      <w:r>
        <w:rPr>
          <w:rtl w:val="true"/>
          <w:lang w:eastAsia="he-IL"/>
        </w:rPr>
        <w:t>שהגענו</w:t>
      </w:r>
      <w:bookmarkStart w:id="2821" w:name="_ETM_Q1_1452156"/>
      <w:bookmarkEnd w:id="2821"/>
      <w:r>
        <w:rPr>
          <w:rtl w:val="true"/>
          <w:lang w:eastAsia="he-IL"/>
        </w:rPr>
        <w:t xml:space="preserve"> אליהן בנוסחים </w:t>
      </w:r>
      <w:bookmarkStart w:id="2822" w:name="_ETM_Q1_1451276"/>
      <w:bookmarkStart w:id="2823" w:name="_ETM_Q1_1451039"/>
      <w:bookmarkEnd w:id="2822"/>
      <w:bookmarkEnd w:id="2823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משקיף</w:t>
      </w:r>
      <w:bookmarkStart w:id="2824" w:name="_ETM_Q1_1453717"/>
      <w:bookmarkStart w:id="2825" w:name="_ETM_Q1_1453475"/>
      <w:bookmarkStart w:id="2826" w:name="_ETM_Q1_1452922"/>
      <w:bookmarkStart w:id="2827" w:name="_ETM_Q1_1452681"/>
      <w:bookmarkEnd w:id="2824"/>
      <w:bookmarkEnd w:id="2825"/>
      <w:bookmarkEnd w:id="2826"/>
      <w:bookmarkEnd w:id="2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מיותרות</w:t>
      </w:r>
      <w:r>
        <w:rPr>
          <w:rtl w:val="true"/>
          <w:lang w:eastAsia="he-IL"/>
        </w:rPr>
        <w:t>.</w:t>
      </w:r>
      <w:bookmarkStart w:id="2828" w:name="_ETM_Q1_1453817"/>
      <w:bookmarkStart w:id="2829" w:name="_ETM_Q1_1453588"/>
      <w:bookmarkEnd w:id="2828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1454895"/>
      <w:bookmarkStart w:id="2831" w:name="_ETM_Q1_1454144"/>
      <w:bookmarkStart w:id="2832" w:name="_ETM_Q1_1454073"/>
      <w:bookmarkStart w:id="2833" w:name="_ETM_Q1_1454895"/>
      <w:bookmarkStart w:id="2834" w:name="_ETM_Q1_1454144"/>
      <w:bookmarkStart w:id="2835" w:name="_ETM_Q1_1454073"/>
      <w:bookmarkEnd w:id="2833"/>
      <w:bookmarkEnd w:id="2834"/>
      <w:bookmarkEnd w:id="2835"/>
    </w:p>
    <w:p>
      <w:pPr>
        <w:pStyle w:val="Style36"/>
        <w:keepNext w:val="true"/>
        <w:rPr>
          <w:lang w:eastAsia="he-IL"/>
        </w:rPr>
      </w:pPr>
      <w:bookmarkStart w:id="2836" w:name="ET_guest_חגית_איגרמ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1454882"/>
      <w:bookmarkStart w:id="2838" w:name="_ETM_Q1_1454648"/>
      <w:bookmarkStart w:id="2839" w:name="_ETM_Q1_1455488"/>
      <w:bookmarkStart w:id="2840" w:name="_ETM_Q1_1455449"/>
      <w:bookmarkEnd w:id="2837"/>
      <w:bookmarkEnd w:id="2838"/>
      <w:bookmarkEnd w:id="2839"/>
      <w:bookmarkEnd w:id="284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841" w:name="_ETM_Q1_1458546"/>
      <w:bookmarkEnd w:id="2841"/>
      <w:r>
        <w:rPr>
          <w:rtl w:val="true"/>
          <w:lang w:eastAsia="he-IL"/>
        </w:rPr>
        <w:t xml:space="preserve"> סעיפים </w:t>
      </w:r>
      <w:bookmarkStart w:id="2842" w:name="_ETM_Q1_1455802"/>
      <w:bookmarkStart w:id="2843" w:name="_ETM_Q1_1455549"/>
      <w:bookmarkEnd w:id="2842"/>
      <w:bookmarkEnd w:id="284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2844" w:name="_ETM_Q1_1456633"/>
      <w:bookmarkStart w:id="2845" w:name="_ETM_Q1_1456389"/>
      <w:bookmarkEnd w:id="2844"/>
      <w:bookmarkEnd w:id="2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ים למינוי מש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יש פה </w:t>
      </w:r>
      <w:bookmarkStart w:id="2846" w:name="_ETM_Q1_1458754"/>
      <w:bookmarkStart w:id="2847" w:name="_ETM_Q1_1458481"/>
      <w:bookmarkStart w:id="2848" w:name="_ETM_Q1_1463106"/>
      <w:bookmarkEnd w:id="2846"/>
      <w:bookmarkEnd w:id="2847"/>
      <w:bookmarkEnd w:id="2848"/>
      <w:r>
        <w:rPr>
          <w:rtl w:val="true"/>
          <w:lang w:eastAsia="he-IL"/>
        </w:rPr>
        <w:t>את נציג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כם שאין צורך בעוד מישהו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49" w:name="_ETM_Q1_1469078"/>
      <w:bookmarkEnd w:id="2849"/>
      <w:r>
        <w:rPr>
          <w:rtl w:val="true"/>
          <w:lang w:eastAsia="he-IL"/>
        </w:rPr>
        <w:t xml:space="preserve">אנחנו </w:t>
      </w:r>
      <w:bookmarkStart w:id="2850" w:name="_ETM_Q1_1465391"/>
      <w:bookmarkStart w:id="2851" w:name="_ETM_Q1_1465134"/>
      <w:bookmarkEnd w:id="2850"/>
      <w:bookmarkEnd w:id="2851"/>
      <w:r>
        <w:rPr>
          <w:rtl w:val="true"/>
          <w:lang w:eastAsia="he-IL"/>
        </w:rPr>
        <w:t>מוחקים את זה</w:t>
      </w:r>
      <w:bookmarkStart w:id="2852" w:name="_ETM_Q1_1465519"/>
      <w:bookmarkStart w:id="2853" w:name="_ETM_Q1_1465288"/>
      <w:bookmarkStart w:id="2854" w:name="_ETM_Q1_1466499"/>
      <w:bookmarkStart w:id="2855" w:name="_ETM_Q1_1466212"/>
      <w:bookmarkEnd w:id="2852"/>
      <w:bookmarkEnd w:id="2853"/>
      <w:bookmarkEnd w:id="2854"/>
      <w:bookmarkEnd w:id="2855"/>
      <w:r>
        <w:rPr>
          <w:rtl w:val="true"/>
          <w:lang w:eastAsia="he-IL"/>
        </w:rPr>
        <w:t xml:space="preserve">. </w:t>
      </w:r>
      <w:bookmarkStart w:id="2856" w:name="_ETM_Q1_1465887"/>
      <w:bookmarkStart w:id="2857" w:name="_ETM_Q1_1465659"/>
      <w:bookmarkStart w:id="2858" w:name="_ETM_Q1_1469038"/>
      <w:bookmarkEnd w:id="2856"/>
      <w:bookmarkEnd w:id="2857"/>
      <w:bookmarkEnd w:id="2858"/>
      <w:r>
        <w:rPr>
          <w:rtl w:val="true"/>
          <w:lang w:eastAsia="he-IL"/>
        </w:rPr>
        <w:t xml:space="preserve">גם </w:t>
      </w:r>
      <w:bookmarkStart w:id="2859" w:name="_ETM_Q1_1467278"/>
      <w:bookmarkStart w:id="2860" w:name="_ETM_Q1_1467039"/>
      <w:bookmarkStart w:id="2861" w:name="_ETM_Q1_1465420"/>
      <w:bookmarkStart w:id="2862" w:name="_ETM_Q1_1465170"/>
      <w:bookmarkEnd w:id="2859"/>
      <w:bookmarkEnd w:id="2860"/>
      <w:bookmarkEnd w:id="2861"/>
      <w:bookmarkEnd w:id="2862"/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קיף</w:t>
      </w:r>
      <w:r>
        <w:rPr>
          <w:rtl w:val="true"/>
          <w:lang w:eastAsia="he-IL"/>
        </w:rPr>
        <w:t>"</w:t>
      </w:r>
      <w:bookmarkStart w:id="2863" w:name="_ETM_Q1_1467033"/>
      <w:bookmarkStart w:id="2864" w:name="_ETM_Q1_1466799"/>
      <w:bookmarkEnd w:id="2863"/>
      <w:bookmarkEnd w:id="2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תימחק</w:t>
      </w:r>
      <w:r>
        <w:rPr>
          <w:rtl w:val="true"/>
          <w:lang w:eastAsia="he-IL"/>
        </w:rPr>
        <w:t>.</w:t>
      </w:r>
      <w:bookmarkStart w:id="2865" w:name="_ETM_Q1_1468102"/>
      <w:bookmarkStart w:id="2866" w:name="_ETM_Q1_1467960"/>
      <w:bookmarkEnd w:id="2865"/>
      <w:bookmarkEnd w:id="2866"/>
      <w:r>
        <w:rPr>
          <w:rtl w:val="true"/>
          <w:lang w:eastAsia="he-IL"/>
        </w:rPr>
        <w:t xml:space="preserve"> </w:t>
      </w:r>
      <w:bookmarkStart w:id="2867" w:name="_ETM_Q1_1484258"/>
      <w:bookmarkEnd w:id="2867"/>
      <w:r>
        <w:rPr>
          <w:rtl w:val="true"/>
          <w:lang w:eastAsia="he-IL"/>
        </w:rPr>
        <w:t>לפי הנוסח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</w:t>
      </w:r>
      <w:bookmarkStart w:id="2868" w:name="_ETM_Q1_1484143"/>
      <w:bookmarkStart w:id="2869" w:name="_ETM_Q1_1483899"/>
      <w:bookmarkEnd w:id="2868"/>
      <w:bookmarkEnd w:id="2869"/>
      <w:r>
        <w:rPr>
          <w:rtl w:val="true"/>
          <w:lang w:eastAsia="he-IL"/>
        </w:rPr>
        <w:t xml:space="preserve"> למחוק את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יחס לתקופת </w:t>
      </w:r>
      <w:bookmarkStart w:id="2870" w:name="_ETM_Q1_1489870"/>
      <w:bookmarkEnd w:id="2870"/>
      <w:r>
        <w:rPr>
          <w:rtl w:val="true"/>
          <w:lang w:eastAsia="he-IL"/>
        </w:rPr>
        <w:t xml:space="preserve">כהונה של נציג </w:t>
      </w:r>
      <w:bookmarkStart w:id="2871" w:name="_ETM_Q1_1487534"/>
      <w:bookmarkStart w:id="2872" w:name="_ETM_Q1_1487308"/>
      <w:bookmarkEnd w:id="2871"/>
      <w:bookmarkEnd w:id="2872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ציעים להשא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1491946"/>
      <w:bookmarkStart w:id="2874" w:name="_ETM_Q1_1494224"/>
      <w:bookmarkStart w:id="2875" w:name="_ETM_Q1_1494130"/>
      <w:bookmarkStart w:id="2876" w:name="_ETM_Q1_1491946"/>
      <w:bookmarkStart w:id="2877" w:name="_ETM_Q1_1494224"/>
      <w:bookmarkStart w:id="2878" w:name="_ETM_Q1_1494130"/>
      <w:bookmarkEnd w:id="2876"/>
      <w:bookmarkEnd w:id="2877"/>
      <w:bookmarkEnd w:id="2878"/>
    </w:p>
    <w:p>
      <w:pPr>
        <w:pStyle w:val="Style15"/>
        <w:keepNext w:val="true"/>
        <w:rPr/>
      </w:pPr>
      <w:bookmarkStart w:id="2879" w:name="ET_speaker_איתי_עצ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1492575"/>
      <w:bookmarkStart w:id="2881" w:name="_ETM_Q1_1492508"/>
      <w:bookmarkEnd w:id="2880"/>
      <w:bookmarkEnd w:id="288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82" w:name="_ETM_Q1_1493990"/>
      <w:bookmarkEnd w:id="2882"/>
      <w:r>
        <w:rPr>
          <w:rtl w:val="true"/>
          <w:lang w:eastAsia="he-IL"/>
        </w:rPr>
        <w:t>כדי שאבין</w:t>
      </w:r>
      <w:r>
        <w:rPr>
          <w:rtl w:val="true"/>
          <w:lang w:eastAsia="he-IL"/>
        </w:rPr>
        <w:t xml:space="preserve">, </w:t>
      </w:r>
      <w:bookmarkStart w:id="2883" w:name="_ETM_Q1_1492970"/>
      <w:bookmarkStart w:id="2884" w:name="_ETM_Q1_1492725"/>
      <w:bookmarkEnd w:id="2883"/>
      <w:bookmarkEnd w:id="2884"/>
      <w:r>
        <w:rPr>
          <w:rtl w:val="true"/>
          <w:lang w:eastAsia="he-IL"/>
        </w:rPr>
        <w:t xml:space="preserve">עכשיו יהיו ארבעה חברים </w:t>
      </w:r>
      <w:bookmarkStart w:id="2885" w:name="_ETM_Q1_1494744"/>
      <w:bookmarkStart w:id="2886" w:name="_ETM_Q1_1494519"/>
      <w:bookmarkEnd w:id="2885"/>
      <w:bookmarkEnd w:id="2886"/>
      <w:r>
        <w:rPr>
          <w:rtl w:val="true"/>
          <w:lang w:eastAsia="he-IL"/>
        </w:rPr>
        <w:t>בוועדת ההיתרים</w:t>
      </w:r>
      <w:bookmarkStart w:id="2887" w:name="_ETM_Q1_1494834"/>
      <w:bookmarkStart w:id="2888" w:name="_ETM_Q1_1494593"/>
      <w:bookmarkEnd w:id="2887"/>
      <w:bookmarkEnd w:id="2888"/>
      <w:r>
        <w:rPr>
          <w:rtl w:val="true"/>
          <w:lang w:eastAsia="he-IL"/>
        </w:rPr>
        <w:t xml:space="preserve"> – </w:t>
      </w:r>
      <w:bookmarkStart w:id="2889" w:name="_ETM_Q1_1495781"/>
      <w:bookmarkEnd w:id="2889"/>
      <w:r>
        <w:rPr>
          <w:rtl w:val="true"/>
          <w:lang w:eastAsia="he-IL"/>
        </w:rPr>
        <w:t>שניים מטעם משרד החקלאות</w:t>
      </w:r>
      <w:r>
        <w:rPr>
          <w:rtl w:val="true"/>
          <w:lang w:eastAsia="he-IL"/>
        </w:rPr>
        <w:t xml:space="preserve">, </w:t>
      </w:r>
      <w:bookmarkStart w:id="2890" w:name="_ETM_Q1_1498104"/>
      <w:bookmarkStart w:id="2891" w:name="_ETM_Q1_1497866"/>
      <w:bookmarkStart w:id="2892" w:name="_ETM_Q1_1500621"/>
      <w:bookmarkStart w:id="2893" w:name="_ETM_Q1_1500385"/>
      <w:bookmarkEnd w:id="2890"/>
      <w:bookmarkEnd w:id="2891"/>
      <w:bookmarkEnd w:id="2892"/>
      <w:bookmarkEnd w:id="289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הדבש</w:t>
      </w:r>
      <w:bookmarkStart w:id="2894" w:name="_ETM_Q1_1504552"/>
      <w:bookmarkEnd w:id="2894"/>
      <w:r>
        <w:rPr>
          <w:rtl w:val="true"/>
          <w:lang w:eastAsia="he-IL"/>
        </w:rPr>
        <w:t xml:space="preserve"> ונציג ציבו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הוא יהיה </w:t>
      </w:r>
      <w:bookmarkStart w:id="2895" w:name="_ETM_Q1_1505094"/>
      <w:bookmarkStart w:id="2896" w:name="_ETM_Q1_1504857"/>
      <w:bookmarkEnd w:id="2895"/>
      <w:bookmarkEnd w:id="2896"/>
      <w:r>
        <w:rPr>
          <w:rtl w:val="true"/>
          <w:lang w:eastAsia="he-IL"/>
        </w:rPr>
        <w:t>קצוב בכהונתו</w:t>
      </w:r>
      <w:bookmarkStart w:id="2897" w:name="_ETM_Q1_1505155"/>
      <w:bookmarkStart w:id="2898" w:name="_ETM_Q1_1504882"/>
      <w:bookmarkEnd w:id="2897"/>
      <w:bookmarkEnd w:id="2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1506368"/>
      <w:bookmarkStart w:id="2900" w:name="_ETM_Q1_1506232"/>
      <w:bookmarkStart w:id="2901" w:name="_ETM_Q1_1506368"/>
      <w:bookmarkStart w:id="2902" w:name="_ETM_Q1_1506232"/>
      <w:bookmarkEnd w:id="2901"/>
      <w:bookmarkEnd w:id="2902"/>
    </w:p>
    <w:p>
      <w:pPr>
        <w:pStyle w:val="Style36"/>
        <w:keepNext w:val="true"/>
        <w:rPr>
          <w:lang w:eastAsia="he-IL"/>
        </w:rPr>
      </w:pPr>
      <w:bookmarkStart w:id="2903" w:name="ET_guest_חגית_איגר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1505042"/>
      <w:bookmarkStart w:id="2905" w:name="_ETM_Q1_1504783"/>
      <w:bookmarkStart w:id="2906" w:name="_ETM_Q1_1509447"/>
      <w:bookmarkStart w:id="2907" w:name="_ETM_Q1_1509339"/>
      <w:bookmarkEnd w:id="2904"/>
      <w:bookmarkEnd w:id="2905"/>
      <w:bookmarkEnd w:id="2906"/>
      <w:bookmarkEnd w:id="29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1507222"/>
      <w:bookmarkStart w:id="2909" w:name="_ETM_Q1_1506001"/>
      <w:bookmarkStart w:id="2910" w:name="_ETM_Q1_1505901"/>
      <w:bookmarkStart w:id="2911" w:name="_ETM_Q1_1507222"/>
      <w:bookmarkStart w:id="2912" w:name="_ETM_Q1_1506001"/>
      <w:bookmarkStart w:id="2913" w:name="_ETM_Q1_1505901"/>
      <w:bookmarkEnd w:id="2911"/>
      <w:bookmarkEnd w:id="2912"/>
      <w:bookmarkEnd w:id="2913"/>
    </w:p>
    <w:p>
      <w:pPr>
        <w:pStyle w:val="Style36"/>
        <w:keepNext w:val="true"/>
        <w:rPr>
          <w:lang w:eastAsia="he-IL"/>
        </w:rPr>
      </w:pPr>
      <w:bookmarkStart w:id="2914" w:name="ET_guest_אבינועם_בי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1507741"/>
      <w:bookmarkStart w:id="2916" w:name="_ETM_Q1_1507499"/>
      <w:bookmarkStart w:id="2917" w:name="_ETM_Q1_1507985"/>
      <w:bookmarkStart w:id="2918" w:name="_ETM_Q1_1507906"/>
      <w:bookmarkEnd w:id="2915"/>
      <w:bookmarkEnd w:id="2916"/>
      <w:bookmarkEnd w:id="2917"/>
      <w:bookmarkEnd w:id="2918"/>
      <w:r>
        <w:rPr>
          <w:rtl w:val="true"/>
          <w:lang w:eastAsia="he-IL"/>
        </w:rPr>
        <w:t xml:space="preserve">כל השאר </w:t>
      </w:r>
      <w:bookmarkStart w:id="2919" w:name="_ETM_Q1_1511127"/>
      <w:bookmarkEnd w:id="2919"/>
      <w:r>
        <w:rPr>
          <w:rtl w:val="true"/>
          <w:lang w:eastAsia="he-IL"/>
        </w:rPr>
        <w:t>הם לפי התפ</w:t>
      </w:r>
      <w:bookmarkStart w:id="2920" w:name="_ETM_Q1_1507882"/>
      <w:bookmarkStart w:id="2921" w:name="_ETM_Q1_1507648"/>
      <w:bookmarkEnd w:id="2920"/>
      <w:bookmarkEnd w:id="2921"/>
      <w:r>
        <w:rPr>
          <w:rtl w:val="true"/>
          <w:lang w:eastAsia="he-IL"/>
        </w:rPr>
        <w:t>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</w:t>
      </w:r>
      <w:bookmarkStart w:id="2922" w:name="_ETM_Q1_1510817"/>
      <w:bookmarkStart w:id="2923" w:name="_ETM_Q1_1510543"/>
      <w:bookmarkStart w:id="2924" w:name="_ETM_Q1_1510321"/>
      <w:bookmarkEnd w:id="2922"/>
      <w:bookmarkEnd w:id="2923"/>
      <w:bookmarkEnd w:id="2924"/>
      <w:r>
        <w:rPr>
          <w:rtl w:val="true"/>
          <w:lang w:eastAsia="he-IL"/>
        </w:rPr>
        <w:t xml:space="preserve"> הם קצובים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עושים את התפקיד בוועדה </w:t>
      </w:r>
      <w:bookmarkStart w:id="2925" w:name="_ETM_Q1_1518101"/>
      <w:bookmarkEnd w:id="2925"/>
      <w:r>
        <w:rPr>
          <w:rtl w:val="true"/>
          <w:lang w:eastAsia="he-IL"/>
        </w:rPr>
        <w:t xml:space="preserve">בהתאם </w:t>
      </w:r>
      <w:bookmarkStart w:id="2926" w:name="_ETM_Q1_1514384"/>
      <w:bookmarkStart w:id="2927" w:name="_ETM_Q1_1514145"/>
      <w:bookmarkEnd w:id="2926"/>
      <w:bookmarkEnd w:id="2927"/>
      <w:r>
        <w:rPr>
          <w:rtl w:val="true"/>
          <w:lang w:eastAsia="he-IL"/>
        </w:rPr>
        <w:t>לתפקיד הציבור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אדם מסיים את תפקידו </w:t>
      </w:r>
      <w:bookmarkStart w:id="2928" w:name="_ETM_Q1_1523043"/>
      <w:bookmarkStart w:id="2929" w:name="_ETM_Q1_1522814"/>
      <w:bookmarkStart w:id="2930" w:name="_ETM_Q1_1526373"/>
      <w:bookmarkEnd w:id="2928"/>
      <w:bookmarkEnd w:id="2929"/>
      <w:bookmarkEnd w:id="2930"/>
      <w:r>
        <w:rPr>
          <w:rtl w:val="true"/>
          <w:lang w:eastAsia="he-IL"/>
        </w:rPr>
        <w:t>במועצה או במשרד – הכהונה שלו פוקעת ממילא</w:t>
      </w:r>
      <w:r>
        <w:rPr>
          <w:rtl w:val="true"/>
          <w:lang w:eastAsia="he-IL"/>
        </w:rPr>
        <w:t>.</w:t>
      </w:r>
      <w:bookmarkStart w:id="2931" w:name="_ETM_Q1_1529536"/>
      <w:bookmarkStart w:id="2932" w:name="_ETM_Q1_1529289"/>
      <w:bookmarkEnd w:id="2931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1530348"/>
      <w:bookmarkStart w:id="2934" w:name="_ETM_Q1_1529796"/>
      <w:bookmarkStart w:id="2935" w:name="_ETM_Q1_1530348"/>
      <w:bookmarkStart w:id="2936" w:name="_ETM_Q1_1529796"/>
      <w:bookmarkEnd w:id="2935"/>
      <w:bookmarkEnd w:id="2936"/>
    </w:p>
    <w:p>
      <w:pPr>
        <w:pStyle w:val="Style15"/>
        <w:keepNext w:val="true"/>
        <w:rPr/>
      </w:pPr>
      <w:bookmarkStart w:id="2937" w:name="ET_speaker_איתי_עצ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1531027"/>
      <w:bookmarkStart w:id="2939" w:name="_ETM_Q1_1530942"/>
      <w:bookmarkEnd w:id="2938"/>
      <w:bookmarkEnd w:id="2939"/>
      <w:r>
        <w:rPr>
          <w:rtl w:val="true"/>
          <w:lang w:eastAsia="he-IL"/>
        </w:rPr>
        <w:t xml:space="preserve">יש איזה שהם </w:t>
      </w:r>
      <w:bookmarkStart w:id="2940" w:name="_ETM_Q1_1532495"/>
      <w:bookmarkEnd w:id="2940"/>
      <w:r>
        <w:rPr>
          <w:rtl w:val="true"/>
          <w:lang w:eastAsia="he-IL"/>
        </w:rPr>
        <w:t xml:space="preserve">שינויים ב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 מה שהוק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1539511"/>
      <w:bookmarkStart w:id="2942" w:name="_ETM_Q1_1538663"/>
      <w:bookmarkStart w:id="2943" w:name="_ETM_Q1_1538580"/>
      <w:bookmarkStart w:id="2944" w:name="_ETM_Q1_1539511"/>
      <w:bookmarkStart w:id="2945" w:name="_ETM_Q1_1538663"/>
      <w:bookmarkStart w:id="2946" w:name="_ETM_Q1_1538580"/>
      <w:bookmarkEnd w:id="2944"/>
      <w:bookmarkEnd w:id="2945"/>
      <w:bookmarkEnd w:id="2946"/>
    </w:p>
    <w:p>
      <w:pPr>
        <w:pStyle w:val="Style36"/>
        <w:keepNext w:val="true"/>
        <w:rPr>
          <w:lang w:eastAsia="he-IL"/>
        </w:rPr>
      </w:pPr>
      <w:bookmarkStart w:id="2947" w:name="ET_guest_חגית_איגרמ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1540188"/>
      <w:bookmarkStart w:id="2949" w:name="_ETM_Q1_1540100"/>
      <w:bookmarkEnd w:id="2948"/>
      <w:bookmarkEnd w:id="29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1542918"/>
      <w:bookmarkStart w:id="2951" w:name="_ETM_Q1_1541836"/>
      <w:bookmarkStart w:id="2952" w:name="_ETM_Q1_1541758"/>
      <w:bookmarkStart w:id="2953" w:name="_ETM_Q1_1542918"/>
      <w:bookmarkStart w:id="2954" w:name="_ETM_Q1_1541836"/>
      <w:bookmarkStart w:id="2955" w:name="_ETM_Q1_1541758"/>
      <w:bookmarkEnd w:id="2953"/>
      <w:bookmarkEnd w:id="2954"/>
      <w:bookmarkEnd w:id="2955"/>
    </w:p>
    <w:p>
      <w:pPr>
        <w:pStyle w:val="Style15"/>
        <w:keepNext w:val="true"/>
        <w:rPr/>
      </w:pPr>
      <w:bookmarkStart w:id="2956" w:name="ET_speaker_איתי_עצמ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1547087"/>
      <w:bookmarkStart w:id="2958" w:name="_ETM_Q1_1546853"/>
      <w:bookmarkStart w:id="2959" w:name="_ETM_Q1_1550250"/>
      <w:bookmarkStart w:id="2960" w:name="_ETM_Q1_1550023"/>
      <w:bookmarkStart w:id="2961" w:name="_ETM_Q1_1543627"/>
      <w:bookmarkStart w:id="2962" w:name="_ETM_Q1_1543537"/>
      <w:bookmarkEnd w:id="2957"/>
      <w:bookmarkEnd w:id="2958"/>
      <w:bookmarkEnd w:id="2959"/>
      <w:bookmarkEnd w:id="2960"/>
      <w:bookmarkEnd w:id="2961"/>
      <w:bookmarkEnd w:id="2962"/>
      <w:r>
        <w:rPr>
          <w:rtl w:val="true"/>
          <w:lang w:eastAsia="he-IL"/>
        </w:rPr>
        <w:t>אין שינוי</w:t>
      </w:r>
      <w:r>
        <w:rPr>
          <w:rtl w:val="true"/>
          <w:lang w:eastAsia="he-IL"/>
        </w:rPr>
        <w:t xml:space="preserve">? </w:t>
      </w:r>
      <w:bookmarkStart w:id="2963" w:name="_ETM_Q1_1546384"/>
      <w:bookmarkStart w:id="2964" w:name="_ETM_Q1_1546151"/>
      <w:bookmarkEnd w:id="2963"/>
      <w:bookmarkEnd w:id="296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ופת כהונה של </w:t>
      </w:r>
      <w:bookmarkStart w:id="2965" w:name="_ETM_Q1_1545765"/>
      <w:bookmarkEnd w:id="2965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1546958"/>
      <w:bookmarkStart w:id="2967" w:name="_ETM_Q1_1544973"/>
      <w:bookmarkStart w:id="2968" w:name="_ETM_Q1_1544732"/>
      <w:bookmarkStart w:id="2969" w:name="_ETM_Q1_1548171"/>
      <w:bookmarkStart w:id="2970" w:name="_ETM_Q1_1548088"/>
      <w:bookmarkStart w:id="2971" w:name="_ETM_Q1_1546958"/>
      <w:bookmarkStart w:id="2972" w:name="_ETM_Q1_1544973"/>
      <w:bookmarkStart w:id="2973" w:name="_ETM_Q1_1544732"/>
      <w:bookmarkStart w:id="2974" w:name="_ETM_Q1_1548171"/>
      <w:bookmarkStart w:id="2975" w:name="_ETM_Q1_1548088"/>
      <w:bookmarkEnd w:id="2971"/>
      <w:bookmarkEnd w:id="2972"/>
      <w:bookmarkEnd w:id="2973"/>
      <w:bookmarkEnd w:id="2974"/>
      <w:bookmarkEnd w:id="2975"/>
    </w:p>
    <w:p>
      <w:pPr>
        <w:pStyle w:val="Style36"/>
        <w:keepNext w:val="true"/>
        <w:rPr>
          <w:lang w:eastAsia="he-IL"/>
        </w:rPr>
      </w:pPr>
      <w:bookmarkStart w:id="2976" w:name="ET_guest_חגית_איגרמ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1547623"/>
      <w:bookmarkStart w:id="2978" w:name="_ETM_Q1_1547536"/>
      <w:bookmarkEnd w:id="2977"/>
      <w:bookmarkEnd w:id="2978"/>
      <w:r>
        <w:rPr>
          <w:rtl w:val="true"/>
          <w:lang w:eastAsia="he-IL"/>
        </w:rPr>
        <w:t>אין שינוי</w:t>
      </w:r>
      <w:r>
        <w:rPr>
          <w:rtl w:val="true"/>
          <w:lang w:eastAsia="he-IL"/>
        </w:rPr>
        <w:t>.</w:t>
      </w:r>
      <w:bookmarkStart w:id="2979" w:name="_ETM_Q1_1548973"/>
      <w:bookmarkEnd w:id="29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80" w:name="_ETM_Q1_1554264"/>
      <w:bookmarkStart w:id="2981" w:name="_ETM_Q1_1453323"/>
      <w:bookmarkStart w:id="2982" w:name="_ETM_Q1_1453083"/>
      <w:bookmarkStart w:id="2983" w:name="_ETM_Q1_1455757"/>
      <w:bookmarkStart w:id="2984" w:name="_ETM_Q1_1455659"/>
      <w:bookmarkStart w:id="2985" w:name="_ETM_Q1_1545861"/>
      <w:bookmarkStart w:id="2986" w:name="_ETM_Q1_1545789"/>
      <w:bookmarkStart w:id="2987" w:name="_ETM_Q1_1544750"/>
      <w:bookmarkStart w:id="2988" w:name="_ETM_Q1_1544517"/>
      <w:bookmarkStart w:id="2989" w:name="_ETM_Q1_1549052"/>
      <w:bookmarkStart w:id="2990" w:name="_ETM_Q1_1554264"/>
      <w:bookmarkStart w:id="2991" w:name="_ETM_Q1_1453323"/>
      <w:bookmarkStart w:id="2992" w:name="_ETM_Q1_1453083"/>
      <w:bookmarkStart w:id="2993" w:name="_ETM_Q1_1455757"/>
      <w:bookmarkStart w:id="2994" w:name="_ETM_Q1_1455659"/>
      <w:bookmarkStart w:id="2995" w:name="_ETM_Q1_1545861"/>
      <w:bookmarkStart w:id="2996" w:name="_ETM_Q1_1545789"/>
      <w:bookmarkStart w:id="2997" w:name="_ETM_Q1_1544750"/>
      <w:bookmarkStart w:id="2998" w:name="_ETM_Q1_1544517"/>
      <w:bookmarkStart w:id="2999" w:name="_ETM_Q1_1549052"/>
      <w:bookmarkEnd w:id="299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  <w:bookmarkEnd w:id="2999"/>
    </w:p>
    <w:p>
      <w:pPr>
        <w:pStyle w:val="Style15"/>
        <w:keepNext w:val="true"/>
        <w:rPr/>
      </w:pPr>
      <w:bookmarkStart w:id="3000" w:name="ET_speaker_634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1552101"/>
      <w:bookmarkStart w:id="3002" w:name="_ETM_Q1_1551854"/>
      <w:bookmarkStart w:id="3003" w:name="_ETM_Q1_1554928"/>
      <w:bookmarkStart w:id="3004" w:name="_ETM_Q1_1554853"/>
      <w:bookmarkEnd w:id="3001"/>
      <w:bookmarkEnd w:id="3002"/>
      <w:bookmarkEnd w:id="3003"/>
      <w:bookmarkEnd w:id="3004"/>
      <w:r>
        <w:rPr>
          <w:rtl w:val="true"/>
          <w:lang w:eastAsia="he-IL"/>
        </w:rPr>
        <w:t>ומה קורה אחרי ארבע ש</w:t>
      </w:r>
      <w:bookmarkStart w:id="3005" w:name="_ETM_Q1_1552475"/>
      <w:bookmarkStart w:id="3006" w:name="_ETM_Q1_1552248"/>
      <w:bookmarkEnd w:id="3005"/>
      <w:bookmarkEnd w:id="3006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? </w:t>
      </w:r>
      <w:bookmarkStart w:id="3007" w:name="_ETM_Q1_1553024"/>
      <w:bookmarkEnd w:id="3007"/>
      <w:r>
        <w:rPr>
          <w:rtl w:val="true"/>
          <w:lang w:eastAsia="he-IL"/>
        </w:rPr>
        <w:t>אלה אותם א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1555642"/>
      <w:bookmarkStart w:id="3009" w:name="_ETM_Q1_1555560"/>
      <w:bookmarkStart w:id="3010" w:name="_ETM_Q1_1555642"/>
      <w:bookmarkStart w:id="3011" w:name="_ETM_Q1_1555560"/>
      <w:bookmarkEnd w:id="3010"/>
      <w:bookmarkEnd w:id="3011"/>
    </w:p>
    <w:p>
      <w:pPr>
        <w:pStyle w:val="Style15"/>
        <w:keepNext w:val="true"/>
        <w:rPr/>
      </w:pPr>
      <w:bookmarkStart w:id="3012" w:name="ET_speaker_איתי_עצמו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1555224"/>
      <w:bookmarkStart w:id="3014" w:name="_ETM_Q1_1554989"/>
      <w:bookmarkStart w:id="3015" w:name="_ETM_Q1_1559959"/>
      <w:bookmarkStart w:id="3016" w:name="_ETM_Q1_1559886"/>
      <w:bookmarkEnd w:id="3013"/>
      <w:bookmarkEnd w:id="3014"/>
      <w:bookmarkEnd w:id="3015"/>
      <w:bookmarkEnd w:id="3016"/>
      <w:r>
        <w:rPr>
          <w:rtl w:val="true"/>
          <w:lang w:eastAsia="he-IL"/>
        </w:rPr>
        <w:t xml:space="preserve">אפשר להאריך את התקופה </w:t>
      </w:r>
      <w:bookmarkStart w:id="3017" w:name="_ETM_Q1_1555660"/>
      <w:bookmarkStart w:id="3018" w:name="_ETM_Q1_1555428"/>
      <w:bookmarkStart w:id="3019" w:name="_ETM_Q1_1560003"/>
      <w:bookmarkEnd w:id="3017"/>
      <w:bookmarkEnd w:id="3018"/>
      <w:bookmarkEnd w:id="3019"/>
      <w:r>
        <w:rPr>
          <w:rtl w:val="true"/>
          <w:lang w:eastAsia="he-IL"/>
        </w:rPr>
        <w:t xml:space="preserve">לתקופה נוספת של ארבע </w:t>
      </w:r>
      <w:bookmarkStart w:id="3020" w:name="_ETM_Q1_1556260"/>
      <w:bookmarkStart w:id="3021" w:name="_ETM_Q1_1556019"/>
      <w:bookmarkEnd w:id="3020"/>
      <w:bookmarkEnd w:id="3021"/>
      <w:r>
        <w:rPr>
          <w:rtl w:val="true"/>
          <w:lang w:eastAsia="he-IL"/>
        </w:rPr>
        <w:t xml:space="preserve">ש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1558708"/>
      <w:bookmarkStart w:id="3023" w:name="_ETM_Q1_1557804"/>
      <w:bookmarkStart w:id="3024" w:name="_ETM_Q1_1557725"/>
      <w:bookmarkStart w:id="3025" w:name="_ETM_Q1_1558708"/>
      <w:bookmarkStart w:id="3026" w:name="_ETM_Q1_1557804"/>
      <w:bookmarkStart w:id="3027" w:name="_ETM_Q1_1557725"/>
      <w:bookmarkEnd w:id="3025"/>
      <w:bookmarkEnd w:id="3026"/>
      <w:bookmarkEnd w:id="3027"/>
    </w:p>
    <w:p>
      <w:pPr>
        <w:pStyle w:val="Style36"/>
        <w:keepNext w:val="true"/>
        <w:rPr>
          <w:lang w:eastAsia="he-IL"/>
        </w:rPr>
      </w:pPr>
      <w:bookmarkStart w:id="3028" w:name="ET_guest_אסף_לו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1556357"/>
      <w:bookmarkStart w:id="3030" w:name="_ETM_Q1_1556088"/>
      <w:bookmarkStart w:id="3031" w:name="_ETM_Q1_1559334"/>
      <w:bookmarkStart w:id="3032" w:name="_ETM_Q1_1559284"/>
      <w:bookmarkEnd w:id="3029"/>
      <w:bookmarkEnd w:id="3030"/>
      <w:bookmarkEnd w:id="3031"/>
      <w:bookmarkEnd w:id="3032"/>
      <w:r>
        <w:rPr>
          <w:rtl w:val="true"/>
          <w:lang w:eastAsia="he-IL"/>
        </w:rPr>
        <w:t xml:space="preserve">אפשר להאריך </w:t>
      </w:r>
      <w:bookmarkStart w:id="3033" w:name="_ETM_Q1_1560378"/>
      <w:bookmarkEnd w:id="3033"/>
      <w:r>
        <w:rPr>
          <w:rtl w:val="true"/>
          <w:lang w:eastAsia="he-IL"/>
        </w:rPr>
        <w:t>ל</w:t>
      </w:r>
      <w:bookmarkStart w:id="3034" w:name="_ETM_Q1_1556625"/>
      <w:bookmarkStart w:id="3035" w:name="_ETM_Q1_1556387"/>
      <w:bookmarkEnd w:id="3034"/>
      <w:bookmarkEnd w:id="3035"/>
      <w:r>
        <w:rPr>
          <w:rtl w:val="true"/>
          <w:lang w:eastAsia="he-IL"/>
        </w:rPr>
        <w:t>נציג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נקציות האחר</w:t>
      </w:r>
      <w:bookmarkStart w:id="3036" w:name="_ETM_Q1_1561650"/>
      <w:bookmarkStart w:id="3037" w:name="_ETM_Q1_1561418"/>
      <w:bookmarkEnd w:id="3036"/>
      <w:bookmarkEnd w:id="3037"/>
      <w:r>
        <w:rPr>
          <w:rtl w:val="true"/>
          <w:lang w:eastAsia="he-IL"/>
        </w:rPr>
        <w:t xml:space="preserve">ות – שניים </w:t>
      </w:r>
      <w:bookmarkStart w:id="3038" w:name="_ETM_Q1_1562762"/>
      <w:bookmarkEnd w:id="3038"/>
      <w:r>
        <w:rPr>
          <w:rtl w:val="true"/>
          <w:lang w:eastAsia="he-IL"/>
        </w:rPr>
        <w:t>שהם עובדי מדינה ואחד שהו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מן הקד</w:t>
      </w:r>
      <w:bookmarkStart w:id="3039" w:name="_ETM_Q1_1567263"/>
      <w:bookmarkStart w:id="3040" w:name="_ETM_Q1_1567024"/>
      <w:bookmarkEnd w:id="3039"/>
      <w:bookmarkEnd w:id="3040"/>
      <w:r>
        <w:rPr>
          <w:rtl w:val="true"/>
          <w:lang w:eastAsia="he-IL"/>
        </w:rPr>
        <w:t xml:space="preserve">נציה שלו </w:t>
      </w:r>
      <w:bookmarkStart w:id="3041" w:name="_ETM_Q1_1566957"/>
      <w:bookmarkStart w:id="3042" w:name="_ETM_Q1_1566720"/>
      <w:bookmarkStart w:id="3043" w:name="_ETM_Q1_1568338"/>
      <w:bookmarkStart w:id="3044" w:name="_ETM_Q1_1568095"/>
      <w:bookmarkStart w:id="3045" w:name="_ETM_Q1_1568048"/>
      <w:bookmarkEnd w:id="3041"/>
      <w:bookmarkEnd w:id="3042"/>
      <w:bookmarkEnd w:id="3043"/>
      <w:bookmarkEnd w:id="3044"/>
      <w:bookmarkEnd w:id="3045"/>
      <w:r>
        <w:rPr>
          <w:rtl w:val="true"/>
          <w:lang w:eastAsia="he-IL"/>
        </w:rPr>
        <w:t>נקבע על ידי הדירקטוריון של המועצה</w:t>
      </w:r>
      <w:bookmarkStart w:id="3046" w:name="_ETM_Q1_1574854"/>
      <w:bookmarkStart w:id="3047" w:name="_ETM_Q1_1571602"/>
      <w:bookmarkStart w:id="3048" w:name="_ETM_Q1_1571365"/>
      <w:bookmarkEnd w:id="3046"/>
      <w:bookmarkEnd w:id="3047"/>
      <w:bookmarkEnd w:id="3048"/>
      <w:r>
        <w:rPr>
          <w:rtl w:val="true"/>
          <w:lang w:eastAsia="he-IL"/>
        </w:rPr>
        <w:t xml:space="preserve"> – </w:t>
      </w:r>
      <w:bookmarkStart w:id="3049" w:name="_ETM_Q1_1571828"/>
      <w:bookmarkStart w:id="3050" w:name="_ETM_Q1_1571588"/>
      <w:bookmarkEnd w:id="3049"/>
      <w:bookmarkEnd w:id="3050"/>
      <w:r>
        <w:rPr>
          <w:rtl w:val="true"/>
          <w:lang w:eastAsia="he-IL"/>
        </w:rPr>
        <w:t>הן בהתאם לכללים שהם קבעו</w:t>
      </w:r>
      <w:r>
        <w:rPr>
          <w:rtl w:val="true"/>
          <w:lang w:eastAsia="he-IL"/>
        </w:rPr>
        <w:t xml:space="preserve">. </w:t>
      </w:r>
      <w:bookmarkStart w:id="3051" w:name="_ETM_Q1_1579931"/>
      <w:bookmarkStart w:id="3052" w:name="_ETM_Q1_1578018"/>
      <w:bookmarkStart w:id="3053" w:name="_ETM_Q1_1577774"/>
      <w:bookmarkStart w:id="3054" w:name="_ETM_Q1_1581971"/>
      <w:bookmarkStart w:id="3055" w:name="_ETM_Q1_1576211"/>
      <w:bookmarkStart w:id="3056" w:name="_ETM_Q1_1575988"/>
      <w:bookmarkEnd w:id="3051"/>
      <w:bookmarkEnd w:id="3052"/>
      <w:bookmarkEnd w:id="3053"/>
      <w:bookmarkEnd w:id="3054"/>
      <w:bookmarkEnd w:id="3055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1580017"/>
      <w:bookmarkStart w:id="3058" w:name="_ETM_Q1_1580017"/>
      <w:bookmarkEnd w:id="3058"/>
    </w:p>
    <w:p>
      <w:pPr>
        <w:pStyle w:val="Style32"/>
        <w:keepNext w:val="true"/>
        <w:rPr/>
      </w:pPr>
      <w:bookmarkStart w:id="3059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1580744"/>
      <w:bookmarkEnd w:id="306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,</w:t>
      </w:r>
      <w:bookmarkStart w:id="3061" w:name="_ETM_Q1_1578484"/>
      <w:bookmarkStart w:id="3062" w:name="_ETM_Q1_1578242"/>
      <w:bookmarkEnd w:id="3061"/>
      <w:bookmarkEnd w:id="3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זמן רציתי לשאול </w:t>
      </w:r>
      <w:bookmarkStart w:id="3063" w:name="_ETM_Q1_1581995"/>
      <w:bookmarkEnd w:id="3063"/>
      <w:r>
        <w:rPr>
          <w:rtl w:val="true"/>
          <w:lang w:eastAsia="he-IL"/>
        </w:rPr>
        <w:t>אותך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בורה עושה האבקה על </w:t>
      </w:r>
      <w:bookmarkStart w:id="3064" w:name="_ETM_Q1_1582659"/>
      <w:bookmarkStart w:id="3065" w:name="_ETM_Q1_1582422"/>
      <w:bookmarkEnd w:id="3064"/>
      <w:bookmarkEnd w:id="3065"/>
      <w:r>
        <w:rPr>
          <w:rtl w:val="true"/>
          <w:lang w:eastAsia="he-IL"/>
        </w:rPr>
        <w:t>כל ה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066" w:name="_ETM_Q1_1584979"/>
      <w:bookmarkEnd w:id="3066"/>
      <w:r>
        <w:rPr>
          <w:rtl w:val="true"/>
          <w:lang w:eastAsia="he-IL"/>
        </w:rPr>
        <w:t xml:space="preserve">שיש דבו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1584058"/>
      <w:bookmarkStart w:id="3068" w:name="_ETM_Q1_1583433"/>
      <w:bookmarkStart w:id="3069" w:name="_ETM_Q1_1583199"/>
      <w:bookmarkStart w:id="3070" w:name="_ETM_Q1_1587884"/>
      <w:bookmarkStart w:id="3071" w:name="_ETM_Q1_1587788"/>
      <w:bookmarkStart w:id="3072" w:name="_ETM_Q1_1584058"/>
      <w:bookmarkStart w:id="3073" w:name="_ETM_Q1_1583433"/>
      <w:bookmarkStart w:id="3074" w:name="_ETM_Q1_1583199"/>
      <w:bookmarkStart w:id="3075" w:name="_ETM_Q1_1587884"/>
      <w:bookmarkStart w:id="3076" w:name="_ETM_Q1_1587788"/>
      <w:bookmarkEnd w:id="3072"/>
      <w:bookmarkEnd w:id="3073"/>
      <w:bookmarkEnd w:id="3074"/>
      <w:bookmarkEnd w:id="3075"/>
      <w:bookmarkEnd w:id="3076"/>
    </w:p>
    <w:p>
      <w:pPr>
        <w:pStyle w:val="Style36"/>
        <w:keepNext w:val="true"/>
        <w:rPr>
          <w:lang w:eastAsia="he-IL"/>
        </w:rPr>
      </w:pPr>
      <w:bookmarkStart w:id="3077" w:name="ET_guest_אסף_לו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1584767"/>
      <w:bookmarkStart w:id="3079" w:name="_ETM_Q1_1584680"/>
      <w:bookmarkEnd w:id="3078"/>
      <w:bookmarkEnd w:id="3079"/>
      <w:r>
        <w:rPr>
          <w:rtl w:val="true"/>
          <w:lang w:eastAsia="he-IL"/>
        </w:rPr>
        <w:t>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לך לקנות דבש אצל </w:t>
      </w:r>
      <w:bookmarkStart w:id="3080" w:name="_ETM_Q1_1591775"/>
      <w:bookmarkEnd w:id="3080"/>
      <w:r>
        <w:rPr>
          <w:rtl w:val="true"/>
          <w:lang w:eastAsia="he-IL"/>
        </w:rPr>
        <w:t xml:space="preserve">דבוראי – אתה </w:t>
      </w:r>
      <w:bookmarkStart w:id="3081" w:name="_ETM_Q1_1590538"/>
      <w:bookmarkStart w:id="3082" w:name="_ETM_Q1_1590296"/>
      <w:bookmarkEnd w:id="3081"/>
      <w:bookmarkEnd w:id="3082"/>
      <w:r>
        <w:rPr>
          <w:rtl w:val="true"/>
          <w:lang w:eastAsia="he-IL"/>
        </w:rPr>
        <w:t xml:space="preserve">תראה דבש שהוא גם </w:t>
      </w:r>
      <w:bookmarkStart w:id="3083" w:name="_ETM_Q1_1590443"/>
      <w:bookmarkStart w:id="3084" w:name="_ETM_Q1_1590202"/>
      <w:bookmarkEnd w:id="3083"/>
      <w:bookmarkEnd w:id="3084"/>
      <w:r>
        <w:rPr>
          <w:rtl w:val="true"/>
          <w:lang w:eastAsia="he-IL"/>
        </w:rPr>
        <w:t xml:space="preserve">לפי סוג </w:t>
      </w:r>
      <w:bookmarkStart w:id="3085" w:name="_ETM_Q1_1591324"/>
      <w:bookmarkEnd w:id="3085"/>
      <w:r>
        <w:rPr>
          <w:rtl w:val="true"/>
          <w:lang w:eastAsia="he-IL"/>
        </w:rPr>
        <w:t>ה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ראה דבש שהוא טיפה שחור</w:t>
      </w:r>
      <w:bookmarkStart w:id="3086" w:name="_ETM_Q1_1594124"/>
      <w:bookmarkStart w:id="3087" w:name="_ETM_Q1_1593902"/>
      <w:bookmarkEnd w:id="3086"/>
      <w:bookmarkEnd w:id="3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088" w:name="_ETM_Q1_1595002"/>
      <w:bookmarkEnd w:id="3088"/>
      <w:r>
        <w:rPr>
          <w:rtl w:val="true"/>
          <w:lang w:eastAsia="he-IL"/>
        </w:rPr>
        <w:t>אבוקד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תראה דבש של חמניות</w:t>
      </w:r>
      <w:r>
        <w:rPr>
          <w:rtl w:val="true"/>
          <w:lang w:eastAsia="he-IL"/>
        </w:rPr>
        <w:t xml:space="preserve">; </w:t>
      </w:r>
      <w:bookmarkStart w:id="3089" w:name="_ETM_Q1_1597132"/>
      <w:bookmarkStart w:id="3090" w:name="_ETM_Q1_1596906"/>
      <w:bookmarkEnd w:id="3089"/>
      <w:bookmarkEnd w:id="3090"/>
      <w:r>
        <w:rPr>
          <w:rtl w:val="true"/>
          <w:lang w:eastAsia="he-IL"/>
        </w:rPr>
        <w:t>אתה תראה דבש</w:t>
      </w:r>
      <w:bookmarkStart w:id="3091" w:name="_ETM_Q1_1599846"/>
      <w:bookmarkEnd w:id="3091"/>
      <w:r>
        <w:rPr>
          <w:rtl w:val="true"/>
          <w:lang w:eastAsia="he-IL"/>
        </w:rPr>
        <w:t xml:space="preserve"> של תפוזים</w:t>
      </w:r>
      <w:r>
        <w:rPr>
          <w:rtl w:val="true"/>
          <w:lang w:eastAsia="he-IL"/>
        </w:rPr>
        <w:t>.</w:t>
      </w:r>
      <w:bookmarkStart w:id="3092" w:name="_ETM_Q1_1597804"/>
      <w:bookmarkStart w:id="3093" w:name="_ETM_Q1_1597567"/>
      <w:bookmarkEnd w:id="3092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1598150"/>
      <w:bookmarkStart w:id="3095" w:name="_ETM_Q1_1598054"/>
      <w:bookmarkStart w:id="3096" w:name="_ETM_Q1_1598150"/>
      <w:bookmarkStart w:id="3097" w:name="_ETM_Q1_1598054"/>
      <w:bookmarkEnd w:id="3096"/>
      <w:bookmarkEnd w:id="3097"/>
    </w:p>
    <w:p>
      <w:pPr>
        <w:pStyle w:val="Style32"/>
        <w:keepNext w:val="true"/>
        <w:rPr/>
      </w:pPr>
      <w:bookmarkStart w:id="3098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1599050"/>
      <w:bookmarkEnd w:id="3099"/>
      <w:r>
        <w:rPr>
          <w:rtl w:val="true"/>
          <w:lang w:eastAsia="he-IL"/>
        </w:rPr>
        <w:t xml:space="preserve">אבל ההאבקה הי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1600556"/>
      <w:bookmarkStart w:id="3101" w:name="_ETM_Q1_1599855"/>
      <w:bookmarkStart w:id="3102" w:name="_ETM_Q1_1599615"/>
      <w:bookmarkStart w:id="3103" w:name="_ETM_Q1_1604580"/>
      <w:bookmarkStart w:id="3104" w:name="_ETM_Q1_1604456"/>
      <w:bookmarkStart w:id="3105" w:name="_ETM_Q1_1600556"/>
      <w:bookmarkStart w:id="3106" w:name="_ETM_Q1_1599855"/>
      <w:bookmarkStart w:id="3107" w:name="_ETM_Q1_1599615"/>
      <w:bookmarkStart w:id="3108" w:name="_ETM_Q1_1604580"/>
      <w:bookmarkStart w:id="3109" w:name="_ETM_Q1_1604456"/>
      <w:bookmarkEnd w:id="3105"/>
      <w:bookmarkEnd w:id="3106"/>
      <w:bookmarkEnd w:id="3107"/>
      <w:bookmarkEnd w:id="3108"/>
      <w:bookmarkEnd w:id="3109"/>
    </w:p>
    <w:p>
      <w:pPr>
        <w:pStyle w:val="Style36"/>
        <w:keepNext w:val="true"/>
        <w:rPr>
          <w:lang w:eastAsia="he-IL"/>
        </w:rPr>
      </w:pPr>
      <w:bookmarkStart w:id="3110" w:name="ET_guest_אסף_לו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1601290"/>
      <w:bookmarkStart w:id="3112" w:name="_ETM_Q1_1601207"/>
      <w:bookmarkEnd w:id="3111"/>
      <w:bookmarkEnd w:id="3112"/>
      <w:r>
        <w:rPr>
          <w:rtl w:val="true"/>
          <w:lang w:eastAsia="he-IL"/>
        </w:rPr>
        <w:t xml:space="preserve">הדבורה לא </w:t>
      </w:r>
      <w:bookmarkStart w:id="3113" w:name="_ETM_Q1_1602456"/>
      <w:bookmarkEnd w:id="3113"/>
      <w:r>
        <w:rPr>
          <w:rtl w:val="true"/>
          <w:lang w:eastAsia="he-IL"/>
        </w:rPr>
        <w:t>בוחלת בהאבקה</w:t>
      </w:r>
      <w:r>
        <w:rPr>
          <w:rtl w:val="true"/>
          <w:lang w:eastAsia="he-IL"/>
        </w:rPr>
        <w:t xml:space="preserve">. </w:t>
      </w:r>
      <w:bookmarkStart w:id="3114" w:name="_ETM_Q1_1600216"/>
      <w:bookmarkStart w:id="3115" w:name="_ETM_Q1_1599978"/>
      <w:bookmarkEnd w:id="3114"/>
      <w:bookmarkEnd w:id="3115"/>
      <w:r>
        <w:rPr>
          <w:rtl w:val="true"/>
          <w:lang w:eastAsia="he-IL"/>
        </w:rPr>
        <w:t>היא הולכת קודם כול לאיפה שטע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</w:t>
      </w:r>
      <w:bookmarkStart w:id="3116" w:name="_ETM_Q1_1606254"/>
      <w:bookmarkEnd w:id="3116"/>
      <w:r>
        <w:rPr>
          <w:rtl w:val="true"/>
          <w:lang w:eastAsia="he-IL"/>
        </w:rPr>
        <w:t xml:space="preserve">כך – </w:t>
      </w:r>
      <w:bookmarkStart w:id="3117" w:name="_ETM_Q1_1604089"/>
      <w:bookmarkEnd w:id="3117"/>
      <w:r>
        <w:rPr>
          <w:rtl w:val="true"/>
          <w:lang w:eastAsia="he-IL"/>
        </w:rPr>
        <w:t>ל</w:t>
      </w:r>
      <w:bookmarkStart w:id="3118" w:name="_ETM_Q1_1604321"/>
      <w:bookmarkEnd w:id="3118"/>
      <w:r>
        <w:rPr>
          <w:rtl w:val="true"/>
          <w:lang w:eastAsia="he-IL"/>
        </w:rPr>
        <w:t>איפה 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1606736"/>
      <w:bookmarkStart w:id="3120" w:name="_ETM_Q1_1605751"/>
      <w:bookmarkStart w:id="3121" w:name="_ETM_Q1_1605658"/>
      <w:bookmarkStart w:id="3122" w:name="_ETM_Q1_1606736"/>
      <w:bookmarkStart w:id="3123" w:name="_ETM_Q1_1605751"/>
      <w:bookmarkStart w:id="3124" w:name="_ETM_Q1_1605658"/>
      <w:bookmarkEnd w:id="3122"/>
      <w:bookmarkEnd w:id="3123"/>
      <w:bookmarkEnd w:id="3124"/>
    </w:p>
    <w:p>
      <w:pPr>
        <w:pStyle w:val="Style15"/>
        <w:keepNext w:val="true"/>
        <w:rPr/>
      </w:pPr>
      <w:bookmarkStart w:id="3125" w:name="ET_speaker_קריא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1607463"/>
      <w:bookmarkStart w:id="3127" w:name="_ETM_Q1_1607391"/>
      <w:bookmarkEnd w:id="3126"/>
      <w:bookmarkEnd w:id="3127"/>
      <w:r>
        <w:rPr>
          <w:rtl w:val="true"/>
          <w:lang w:eastAsia="he-IL"/>
        </w:rPr>
        <w:t>לאיפה שנוח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1609464"/>
      <w:bookmarkStart w:id="3129" w:name="_ETM_Q1_1609374"/>
      <w:bookmarkStart w:id="3130" w:name="_ETM_Q1_1609464"/>
      <w:bookmarkStart w:id="3131" w:name="_ETM_Q1_1609374"/>
      <w:bookmarkEnd w:id="3130"/>
      <w:bookmarkEnd w:id="3131"/>
    </w:p>
    <w:p>
      <w:pPr>
        <w:pStyle w:val="Style15"/>
        <w:keepNext w:val="true"/>
        <w:rPr/>
      </w:pPr>
      <w:bookmarkStart w:id="3132" w:name="ET_speaker_איתי_עצמ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bookmarkStart w:id="3133" w:name="_ETM_Q1_1614098"/>
            <w:bookmarkStart w:id="3134" w:name="_ETM_Q1_1613845"/>
            <w:bookmarkStart w:id="3135" w:name="_ETM_Q1_1614066"/>
            <w:bookmarkStart w:id="3136" w:name="_ETM_Q1_1613829"/>
            <w:bookmarkStart w:id="3137" w:name="_ETM_Q1_1612284"/>
            <w:bookmarkStart w:id="3138" w:name="_ETM_Q1_1612205"/>
            <w:bookmarkEnd w:id="3133"/>
            <w:bookmarkEnd w:id="3134"/>
            <w:bookmarkEnd w:id="3135"/>
            <w:bookmarkEnd w:id="3136"/>
            <w:bookmarkEnd w:id="3137"/>
            <w:bookmarkEnd w:id="3138"/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תקופת כהונה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lang w:eastAsia="ja-JP"/>
              </w:rPr>
              <w:t>8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תקופת כהונתו של נציג ציבור בוועדה תהיה לתקופה של ארבע שנים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השר רשאי להאריך את תקופת כהונתו לתקופת כהונה נוספת של ארבע שנים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בלבד שלא יכהן יותר משתי תקופות כהונה רצופות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;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אולם נציג ציבור בוועדה שתקופת כהונתו תמה יוסיף לכהן עד למינוי נציג אחר במקומו</w:t>
            </w:r>
            <w:bookmarkStart w:id="3139" w:name="_ETM_Q1_1621092"/>
            <w:bookmarkStart w:id="3140" w:name="_ETM_Q1_1620857"/>
            <w:bookmarkEnd w:id="3139"/>
            <w:bookmarkEnd w:id="3140"/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bookmarkStart w:id="3141" w:name="_ETM_Q1_1631109"/>
            <w:bookmarkStart w:id="3142" w:name="_ETM_Q1_1630876"/>
            <w:bookmarkStart w:id="3143" w:name="_ETM_Q1_1638776"/>
            <w:bookmarkStart w:id="3144" w:name="_ETM_Q1_1638613"/>
            <w:bookmarkEnd w:id="3141"/>
            <w:bookmarkEnd w:id="3142"/>
            <w:bookmarkEnd w:id="3143"/>
            <w:bookmarkEnd w:id="3144"/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 xml:space="preserve">ובלבד שהשר יפעל למינוי נציג </w:t>
            </w:r>
            <w:bookmarkStart w:id="3145" w:name="_ETM_Q1_1633924"/>
            <w:bookmarkStart w:id="3146" w:name="_ETM_Q1_1633684"/>
            <w:bookmarkStart w:id="3147" w:name="_ETM_Q1_1638218"/>
            <w:bookmarkEnd w:id="3145"/>
            <w:bookmarkEnd w:id="3146"/>
            <w:bookmarkEnd w:id="3147"/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 xml:space="preserve">ציבור אחר במקומו בהתאם להוראות סעיף 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6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בהקדם האפשרי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  <w:bookmarkStart w:id="3148" w:name="_ETM_Q1_1637787"/>
            <w:bookmarkStart w:id="3149" w:name="_ETM_Q1_1637548"/>
            <w:bookmarkEnd w:id="3148"/>
            <w:bookmarkEnd w:id="314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50" w:name="ET_guest_אסף_לו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1640367"/>
      <w:bookmarkStart w:id="3152" w:name="_ETM_Q1_1640286"/>
      <w:bookmarkEnd w:id="3151"/>
      <w:bookmarkEnd w:id="3152"/>
      <w:r>
        <w:rPr>
          <w:rtl w:val="true"/>
          <w:lang w:eastAsia="he-IL"/>
        </w:rPr>
        <w:t xml:space="preserve">זה כדי </w:t>
      </w:r>
      <w:bookmarkStart w:id="3153" w:name="_ETM_Q1_1641739"/>
      <w:bookmarkEnd w:id="3153"/>
      <w:r>
        <w:rPr>
          <w:rtl w:val="true"/>
          <w:lang w:eastAsia="he-IL"/>
        </w:rPr>
        <w:t>לא להשאיר את הוועדה בוואק</w:t>
      </w:r>
      <w:bookmarkStart w:id="3154" w:name="_ETM_Q1_1641455"/>
      <w:bookmarkStart w:id="3155" w:name="_ETM_Q1_1641215"/>
      <w:bookmarkEnd w:id="3154"/>
      <w:bookmarkEnd w:id="315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1642925"/>
      <w:bookmarkStart w:id="3157" w:name="_ETM_Q1_1642144"/>
      <w:bookmarkStart w:id="3158" w:name="_ETM_Q1_1642064"/>
      <w:bookmarkStart w:id="3159" w:name="_ETM_Q1_1642925"/>
      <w:bookmarkStart w:id="3160" w:name="_ETM_Q1_1642144"/>
      <w:bookmarkStart w:id="3161" w:name="_ETM_Q1_1642064"/>
      <w:bookmarkEnd w:id="3159"/>
      <w:bookmarkEnd w:id="3160"/>
      <w:bookmarkEnd w:id="3161"/>
    </w:p>
    <w:p>
      <w:pPr>
        <w:pStyle w:val="Style15"/>
        <w:keepNext w:val="true"/>
        <w:rPr/>
      </w:pPr>
      <w:bookmarkStart w:id="3162" w:name="ET_speaker_איתי_עצמ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1643586"/>
      <w:bookmarkStart w:id="3164" w:name="_ETM_Q1_1643515"/>
      <w:bookmarkEnd w:id="3163"/>
      <w:bookmarkEnd w:id="316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1645831"/>
      <w:bookmarkStart w:id="3166" w:name="_ETM_Q1_1644658"/>
      <w:bookmarkStart w:id="3167" w:name="_ETM_Q1_1644574"/>
      <w:bookmarkStart w:id="3168" w:name="_ETM_Q1_1645831"/>
      <w:bookmarkStart w:id="3169" w:name="_ETM_Q1_1644658"/>
      <w:bookmarkStart w:id="3170" w:name="_ETM_Q1_1644574"/>
      <w:bookmarkEnd w:id="3168"/>
      <w:bookmarkEnd w:id="3169"/>
      <w:bookmarkEnd w:id="3170"/>
    </w:p>
    <w:p>
      <w:pPr>
        <w:pStyle w:val="Style15"/>
        <w:keepNext w:val="true"/>
        <w:rPr/>
      </w:pPr>
      <w:bookmarkStart w:id="3171" w:name="ET_speaker_63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1646487"/>
      <w:bookmarkStart w:id="3173" w:name="_ETM_Q1_1646412"/>
      <w:bookmarkEnd w:id="3172"/>
      <w:bookmarkEnd w:id="3173"/>
      <w:r>
        <w:rPr>
          <w:rtl w:val="true"/>
          <w:lang w:eastAsia="he-IL"/>
        </w:rPr>
        <w:t>הכ</w:t>
      </w:r>
      <w:bookmarkStart w:id="3174" w:name="_ETM_Q1_1644648"/>
      <w:bookmarkStart w:id="3175" w:name="_ETM_Q1_1644429"/>
      <w:bookmarkEnd w:id="3174"/>
      <w:bookmarkEnd w:id="3175"/>
      <w:r>
        <w:rPr>
          <w:rtl w:val="true"/>
          <w:lang w:eastAsia="he-IL"/>
        </w:rPr>
        <w:t xml:space="preserve">הונה הנוספת היא של ארבע </w:t>
      </w:r>
      <w:bookmarkStart w:id="3176" w:name="_ETM_Q1_1648817"/>
      <w:bookmarkEnd w:id="3176"/>
      <w:r>
        <w:rPr>
          <w:rtl w:val="true"/>
          <w:lang w:eastAsia="he-IL"/>
        </w:rPr>
        <w:t xml:space="preserve">שנים או </w:t>
      </w:r>
      <w:bookmarkStart w:id="3177" w:name="_ETM_Q1_1645573"/>
      <w:bookmarkStart w:id="3178" w:name="_ETM_Q1_1645323"/>
      <w:bookmarkEnd w:id="3177"/>
      <w:bookmarkEnd w:id="3178"/>
      <w:r>
        <w:rPr>
          <w:rtl w:val="true"/>
          <w:lang w:eastAsia="he-IL"/>
        </w:rPr>
        <w:t>עד ארבע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1647936"/>
      <w:bookmarkStart w:id="3180" w:name="_ETM_Q1_1626744"/>
      <w:bookmarkStart w:id="3181" w:name="_ETM_Q1_1626742"/>
      <w:bookmarkStart w:id="3182" w:name="_ETM_Q1_1626661"/>
      <w:bookmarkStart w:id="3183" w:name="_ETM_Q1_1647936"/>
      <w:bookmarkStart w:id="3184" w:name="_ETM_Q1_1626744"/>
      <w:bookmarkStart w:id="3185" w:name="_ETM_Q1_1626742"/>
      <w:bookmarkStart w:id="3186" w:name="_ETM_Q1_1626661"/>
      <w:bookmarkEnd w:id="3183"/>
      <w:bookmarkEnd w:id="3184"/>
      <w:bookmarkEnd w:id="3185"/>
      <w:bookmarkEnd w:id="3186"/>
    </w:p>
    <w:p>
      <w:pPr>
        <w:pStyle w:val="Style15"/>
        <w:keepNext w:val="true"/>
        <w:rPr/>
      </w:pPr>
      <w:bookmarkStart w:id="3187" w:name="ET_speaker_איתי_עצמ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1648607"/>
      <w:bookmarkStart w:id="3189" w:name="_ETM_Q1_1648560"/>
      <w:bookmarkEnd w:id="3188"/>
      <w:bookmarkEnd w:id="3189"/>
      <w:r>
        <w:rPr>
          <w:rtl w:val="true"/>
          <w:lang w:eastAsia="he-IL"/>
        </w:rPr>
        <w:t xml:space="preserve">א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נו </w:t>
      </w:r>
      <w:bookmarkStart w:id="3190" w:name="_ETM_Q1_1655789"/>
      <w:bookmarkEnd w:id="3190"/>
      <w:r>
        <w:rPr>
          <w:rtl w:val="true"/>
          <w:lang w:eastAsia="he-IL"/>
        </w:rPr>
        <w:t xml:space="preserve">את המילה </w:t>
      </w:r>
      <w:r>
        <w:rPr>
          <w:rtl w:val="true"/>
          <w:lang w:eastAsia="he-IL"/>
        </w:rPr>
        <w:t>"</w:t>
      </w:r>
      <w:bookmarkStart w:id="3191" w:name="_ETM_Q1_1653896"/>
      <w:bookmarkStart w:id="3192" w:name="_ETM_Q1_1653740"/>
      <w:bookmarkStart w:id="3193" w:name="_ETM_Q1_1653502"/>
      <w:bookmarkStart w:id="3194" w:name="_ETM_Q1_1653254"/>
      <w:bookmarkEnd w:id="3191"/>
      <w:bookmarkEnd w:id="3192"/>
      <w:bookmarkEnd w:id="3193"/>
      <w:bookmarkEnd w:id="3194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". </w:t>
      </w:r>
      <w:bookmarkStart w:id="3195" w:name="_ETM_Q1_1656084"/>
      <w:bookmarkStart w:id="3196" w:name="_ETM_Q1_1655830"/>
      <w:bookmarkStart w:id="3197" w:name="_ETM_Q1_1649529"/>
      <w:bookmarkStart w:id="3198" w:name="_ETM_Q1_1649289"/>
      <w:bookmarkEnd w:id="3195"/>
      <w:bookmarkEnd w:id="3196"/>
      <w:bookmarkEnd w:id="3197"/>
      <w:bookmarkEnd w:id="3198"/>
      <w:r>
        <w:rPr>
          <w:rtl w:val="true"/>
          <w:lang w:eastAsia="he-IL"/>
        </w:rPr>
        <w:t xml:space="preserve">לא רצינו </w:t>
      </w:r>
      <w:bookmarkStart w:id="3199" w:name="_ETM_Q1_1655454"/>
      <w:bookmarkStart w:id="3200" w:name="_ETM_Q1_1655212"/>
      <w:bookmarkEnd w:id="3199"/>
      <w:bookmarkEnd w:id="3200"/>
      <w:r>
        <w:rPr>
          <w:rtl w:val="true"/>
          <w:lang w:eastAsia="he-IL"/>
        </w:rPr>
        <w:t>לתת שיקול דעת להחליט</w:t>
      </w:r>
      <w:bookmarkStart w:id="3201" w:name="_ETM_Q1_1657451"/>
      <w:bookmarkStart w:id="3202" w:name="_ETM_Q1_1657152"/>
      <w:bookmarkStart w:id="3203" w:name="_ETM_Q1_1658645"/>
      <w:bookmarkEnd w:id="3201"/>
      <w:bookmarkEnd w:id="3202"/>
      <w:bookmarkEnd w:id="3203"/>
      <w:r>
        <w:rPr>
          <w:rtl w:val="true"/>
          <w:lang w:eastAsia="he-IL"/>
        </w:rPr>
        <w:t xml:space="preserve"> שבמקרה אחד </w:t>
      </w:r>
      <w:bookmarkStart w:id="3204" w:name="_ETM_Q1_1656976"/>
      <w:bookmarkStart w:id="3205" w:name="_ETM_Q1_1656721"/>
      <w:bookmarkEnd w:id="3204"/>
      <w:bookmarkEnd w:id="3205"/>
      <w:r>
        <w:rPr>
          <w:rtl w:val="true"/>
          <w:lang w:eastAsia="he-IL"/>
        </w:rPr>
        <w:t>זה יהיה שלוש</w:t>
      </w:r>
      <w:bookmarkStart w:id="3206" w:name="_ETM_Q1_1658397"/>
      <w:bookmarkEnd w:id="3206"/>
      <w:r>
        <w:rPr>
          <w:rtl w:val="true"/>
          <w:lang w:eastAsia="he-IL"/>
        </w:rPr>
        <w:t xml:space="preserve"> שנים ובמקרה אחר 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ופה </w:t>
      </w:r>
      <w:bookmarkStart w:id="3207" w:name="_ETM_Q1_1659821"/>
      <w:bookmarkStart w:id="3208" w:name="_ETM_Q1_1659564"/>
      <w:bookmarkEnd w:id="3207"/>
      <w:bookmarkEnd w:id="3208"/>
      <w:r>
        <w:rPr>
          <w:rtl w:val="true"/>
          <w:lang w:eastAsia="he-IL"/>
        </w:rPr>
        <w:t>צריכה להיות</w:t>
      </w:r>
      <w:bookmarkStart w:id="3209" w:name="_ETM_Q1_1660141"/>
      <w:bookmarkStart w:id="3210" w:name="_ETM_Q1_1659891"/>
      <w:bookmarkStart w:id="3211" w:name="_ETM_Q1_1662710"/>
      <w:bookmarkEnd w:id="3209"/>
      <w:bookmarkEnd w:id="3210"/>
      <w:bookmarkEnd w:id="3211"/>
      <w:r>
        <w:rPr>
          <w:rtl w:val="true"/>
          <w:lang w:eastAsia="he-IL"/>
        </w:rPr>
        <w:t xml:space="preserve"> כתובה וקבועה בחוק</w:t>
      </w:r>
      <w:r>
        <w:rPr>
          <w:rtl w:val="true"/>
          <w:lang w:eastAsia="he-IL"/>
        </w:rPr>
        <w:t>.</w:t>
      </w:r>
      <w:bookmarkStart w:id="3212" w:name="_ETM_Q1_1665010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1661236"/>
      <w:bookmarkStart w:id="3214" w:name="_ETM_Q1_1660219"/>
      <w:bookmarkStart w:id="3215" w:name="_ETM_Q1_1665099"/>
      <w:bookmarkStart w:id="3216" w:name="_ETM_Q1_1661236"/>
      <w:bookmarkStart w:id="3217" w:name="_ETM_Q1_1660219"/>
      <w:bookmarkStart w:id="3218" w:name="_ETM_Q1_1665099"/>
      <w:bookmarkEnd w:id="3216"/>
      <w:bookmarkEnd w:id="3217"/>
      <w:bookmarkEnd w:id="3218"/>
    </w:p>
    <w:p>
      <w:pPr>
        <w:pStyle w:val="Style15"/>
        <w:keepNext w:val="true"/>
        <w:rPr/>
      </w:pPr>
      <w:bookmarkStart w:id="3219" w:name="ET_speaker_63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1662006"/>
      <w:bookmarkStart w:id="3221" w:name="_ETM_Q1_1661931"/>
      <w:bookmarkEnd w:id="3220"/>
      <w:bookmarkEnd w:id="3221"/>
      <w:r>
        <w:rPr>
          <w:rtl w:val="true"/>
          <w:lang w:eastAsia="he-IL"/>
        </w:rPr>
        <w:t xml:space="preserve">אז בשורה הראשונה – </w:t>
      </w:r>
      <w:bookmarkStart w:id="3222" w:name="_ETM_Q1_1663070"/>
      <w:bookmarkStart w:id="3223" w:name="_ETM_Q1_1662829"/>
      <w:bookmarkEnd w:id="3222"/>
      <w:bookmarkEnd w:id="32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תקופה של ארבע </w:t>
      </w:r>
      <w:bookmarkStart w:id="3224" w:name="_ETM_Q1_1665437"/>
      <w:bookmarkEnd w:id="322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1663165"/>
      <w:bookmarkStart w:id="3226" w:name="_ETM_Q1_1662428"/>
      <w:bookmarkStart w:id="3227" w:name="_ETM_Q1_1662196"/>
      <w:bookmarkStart w:id="3228" w:name="_ETM_Q1_1666679"/>
      <w:bookmarkStart w:id="3229" w:name="_ETM_Q1_1666591"/>
      <w:bookmarkStart w:id="3230" w:name="_ETM_Q1_1663165"/>
      <w:bookmarkStart w:id="3231" w:name="_ETM_Q1_1662428"/>
      <w:bookmarkStart w:id="3232" w:name="_ETM_Q1_1662196"/>
      <w:bookmarkStart w:id="3233" w:name="_ETM_Q1_1666679"/>
      <w:bookmarkStart w:id="3234" w:name="_ETM_Q1_1666591"/>
      <w:bookmarkEnd w:id="3230"/>
      <w:bookmarkEnd w:id="3231"/>
      <w:bookmarkEnd w:id="3232"/>
      <w:bookmarkEnd w:id="3233"/>
      <w:bookmarkEnd w:id="3234"/>
    </w:p>
    <w:p>
      <w:pPr>
        <w:pStyle w:val="Style15"/>
        <w:keepNext w:val="true"/>
        <w:rPr/>
      </w:pPr>
      <w:bookmarkStart w:id="3235" w:name="ET_speaker_איתי_עצמ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1663882"/>
      <w:bookmarkStart w:id="3237" w:name="_ETM_Q1_1663796"/>
      <w:bookmarkEnd w:id="3236"/>
      <w:bookmarkEnd w:id="3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1664673"/>
      <w:bookmarkStart w:id="3239" w:name="_ETM_Q1_1664600"/>
      <w:bookmarkStart w:id="3240" w:name="_ETM_Q1_1664673"/>
      <w:bookmarkStart w:id="3241" w:name="_ETM_Q1_1664600"/>
      <w:bookmarkEnd w:id="3240"/>
      <w:bookmarkEnd w:id="3241"/>
    </w:p>
    <w:p>
      <w:pPr>
        <w:pStyle w:val="Style15"/>
        <w:keepNext w:val="true"/>
        <w:rPr/>
      </w:pPr>
      <w:bookmarkStart w:id="3242" w:name="ET_speaker_איתי_עצ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1670144"/>
      <w:bookmarkStart w:id="3244" w:name="_ETM_Q1_1670087"/>
      <w:bookmarkEnd w:id="3243"/>
      <w:bookmarkEnd w:id="324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bookmarkStart w:id="3245" w:name="_ETM_Q1_1669302"/>
      <w:bookmarkStart w:id="3246" w:name="_ETM_Q1_1673348"/>
      <w:bookmarkStart w:id="3247" w:name="_ETM_Q1_1673246"/>
      <w:bookmarkEnd w:id="3245"/>
      <w:bookmarkEnd w:id="3246"/>
      <w:bookmarkEnd w:id="3247"/>
      <w:r>
        <w:rPr>
          <w:rtl w:val="true"/>
          <w:lang w:eastAsia="he-IL"/>
        </w:rPr>
        <w:t>,</w:t>
      </w:r>
      <w:bookmarkStart w:id="3248" w:name="_ETM_Q1_1669536"/>
      <w:bookmarkEnd w:id="3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ניינו הפסקת כהונה</w:t>
      </w:r>
      <w:r>
        <w:rPr>
          <w:rtl w:val="true"/>
          <w:lang w:eastAsia="he-IL"/>
        </w:rPr>
        <w:t xml:space="preserve">, </w:t>
      </w:r>
      <w:bookmarkStart w:id="3249" w:name="_ETM_Q1_1670209"/>
      <w:bookmarkStart w:id="3250" w:name="_ETM_Q1_1669975"/>
      <w:bookmarkEnd w:id="3249"/>
      <w:bookmarkEnd w:id="3250"/>
      <w:r>
        <w:rPr>
          <w:rtl w:val="true"/>
          <w:lang w:eastAsia="he-IL"/>
        </w:rPr>
        <w:t>מח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שמונח בפני </w:t>
      </w:r>
      <w:bookmarkStart w:id="3251" w:name="_ETM_Q1_1674684"/>
      <w:bookmarkEnd w:id="3251"/>
      <w:r>
        <w:rPr>
          <w:rtl w:val="true"/>
          <w:lang w:eastAsia="he-IL"/>
        </w:rPr>
        <w:t>ה</w:t>
      </w:r>
      <w:bookmarkStart w:id="3252" w:name="_ETM_Q1_1673248"/>
      <w:bookmarkStart w:id="3253" w:name="_ETM_Q1_1673011"/>
      <w:bookmarkEnd w:id="3252"/>
      <w:bookmarkEnd w:id="3253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י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ני תום תקופת </w:t>
      </w:r>
      <w:bookmarkStart w:id="3254" w:name="_ETM_Q1_1673876"/>
      <w:bookmarkStart w:id="3255" w:name="_ETM_Q1_1673617"/>
      <w:bookmarkEnd w:id="3254"/>
      <w:bookmarkEnd w:id="3255"/>
      <w:r>
        <w:rPr>
          <w:rtl w:val="true"/>
          <w:lang w:eastAsia="he-IL"/>
        </w:rPr>
        <w:t>הכהו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מכיוון </w:t>
      </w:r>
      <w:bookmarkStart w:id="3256" w:name="_ETM_Q1_1677097"/>
      <w:bookmarkEnd w:id="3256"/>
      <w:r>
        <w:rPr>
          <w:rtl w:val="true"/>
          <w:lang w:eastAsia="he-IL"/>
        </w:rPr>
        <w:t xml:space="preserve">שהחזרנו עכשיו את נושא הקדנציות לעניין נציג הציבור – בסעיף </w:t>
      </w:r>
      <w:bookmarkStart w:id="3257" w:name="_ETM_Q1_1686514"/>
      <w:bookmarkEnd w:id="3257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3258" w:name="_ETM_Q1_1684033"/>
      <w:bookmarkStart w:id="3259" w:name="_ETM_Q1_1683779"/>
      <w:bookmarkEnd w:id="3258"/>
      <w:bookmarkEnd w:id="3259"/>
      <w:r>
        <w:rPr>
          <w:rtl w:val="true"/>
          <w:lang w:eastAsia="he-IL"/>
        </w:rPr>
        <w:t>נכתוב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פסקת כהונה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lang w:eastAsia="ja-JP"/>
              </w:rPr>
              <w:t>9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א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חבר הוועדה יחדל לכהן בהתקיים אחד מאלה</w:t>
            </w:r>
            <w:bookmarkStart w:id="3260" w:name="_ETM_Q1_1691906"/>
            <w:bookmarkStart w:id="3261" w:name="_ETM_Q1_1691678"/>
            <w:bookmarkEnd w:id="3260"/>
            <w:bookmarkEnd w:id="3261"/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bookmarkStart w:id="3262" w:name="_ETM_Q1_1689187"/>
            <w:bookmarkStart w:id="3263" w:name="_ETM_Q1_1688958"/>
            <w:bookmarkEnd w:id="3262"/>
            <w:bookmarkEnd w:id="3263"/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 xml:space="preserve">ולעניין </w:t>
            </w:r>
            <w:bookmarkStart w:id="3264" w:name="_ETM_Q1_1688466"/>
            <w:bookmarkStart w:id="3265" w:name="_ETM_Q1_1688215"/>
            <w:bookmarkEnd w:id="3264"/>
            <w:bookmarkEnd w:id="3265"/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נציג ציבור</w:t>
            </w:r>
            <w:bookmarkStart w:id="3266" w:name="_ETM_Q1_1690005"/>
            <w:bookmarkEnd w:id="3266"/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 xml:space="preserve"> – לפני תום תקופת כהונתו</w:t>
            </w:r>
            <w:bookmarkStart w:id="3267" w:name="_ETM_Q1_1691299"/>
            <w:bookmarkStart w:id="3268" w:name="_ETM_Q1_1691069"/>
            <w:bookmarkEnd w:id="3267"/>
            <w:bookmarkEnd w:id="3268"/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1690398"/>
      <w:bookmarkStart w:id="3270" w:name="_ETM_Q1_1690169"/>
      <w:bookmarkStart w:id="3271" w:name="_ETM_Q1_1690398"/>
      <w:bookmarkStart w:id="3272" w:name="_ETM_Q1_1690169"/>
      <w:bookmarkEnd w:id="3271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ילות האלה יחולו על </w:t>
      </w:r>
      <w:bookmarkStart w:id="3273" w:name="_ETM_Q1_1696821"/>
      <w:bookmarkEnd w:id="3273"/>
      <w:r>
        <w:rPr>
          <w:rtl w:val="true"/>
          <w:lang w:eastAsia="he-IL"/>
        </w:rPr>
        <w:t>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274" w:name="_ETM_Q1_1695216"/>
      <w:bookmarkStart w:id="3275" w:name="_ETM_Q1_1694977"/>
      <w:bookmarkEnd w:id="3274"/>
      <w:bookmarkEnd w:id="3275"/>
      <w:r>
        <w:rPr>
          <w:rtl w:val="true"/>
          <w:lang w:eastAsia="he-IL"/>
        </w:rPr>
        <w:t>רק לעניין נציג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קופת כהונתו </w:t>
      </w:r>
      <w:bookmarkStart w:id="3276" w:name="_ETM_Q1_1700605"/>
      <w:bookmarkEnd w:id="3276"/>
      <w:r>
        <w:rPr>
          <w:rtl w:val="true"/>
          <w:lang w:eastAsia="he-IL"/>
        </w:rPr>
        <w:t xml:space="preserve">קצובה – נתייחס </w:t>
      </w:r>
      <w:bookmarkStart w:id="3277" w:name="_ETM_Q1_1700109"/>
      <w:bookmarkStart w:id="3278" w:name="_ETM_Q1_1699861"/>
      <w:bookmarkStart w:id="3279" w:name="_ETM_Q1_1699576"/>
      <w:bookmarkStart w:id="3280" w:name="_ETM_Q1_1699326"/>
      <w:bookmarkStart w:id="3281" w:name="_ETM_Q1_1700147"/>
      <w:bookmarkStart w:id="3282" w:name="_ETM_Q1_1699894"/>
      <w:bookmarkEnd w:id="3277"/>
      <w:bookmarkEnd w:id="3278"/>
      <w:bookmarkEnd w:id="3279"/>
      <w:bookmarkEnd w:id="3280"/>
      <w:bookmarkEnd w:id="3281"/>
      <w:bookmarkEnd w:id="328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לפני תום תקופת כהונ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 </w:t>
      </w:r>
      <w:bookmarkStart w:id="3283" w:name="_ETM_Q1_1707846"/>
      <w:bookmarkEnd w:id="3283"/>
      <w:r>
        <w:rPr>
          <w:rtl w:val="true"/>
          <w:lang w:eastAsia="he-IL"/>
        </w:rPr>
        <w:t>רוצה להקריא את שאר השינו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1708458"/>
      <w:bookmarkStart w:id="3285" w:name="_ETM_Q1_1708218"/>
      <w:bookmarkStart w:id="3286" w:name="_ETM_Q1_1707797"/>
      <w:bookmarkStart w:id="3287" w:name="_ETM_Q1_1707571"/>
      <w:bookmarkStart w:id="3288" w:name="_ETM_Q1_1644261"/>
      <w:bookmarkStart w:id="3289" w:name="_ETM_Q1_1644025"/>
      <w:bookmarkStart w:id="3290" w:name="_ETM_Q1_1647956"/>
      <w:bookmarkStart w:id="3291" w:name="_ETM_Q1_1647867"/>
      <w:bookmarkStart w:id="3292" w:name="_ETM_Q1_1708458"/>
      <w:bookmarkStart w:id="3293" w:name="_ETM_Q1_1708218"/>
      <w:bookmarkStart w:id="3294" w:name="_ETM_Q1_1707797"/>
      <w:bookmarkStart w:id="3295" w:name="_ETM_Q1_1707571"/>
      <w:bookmarkStart w:id="3296" w:name="_ETM_Q1_1644261"/>
      <w:bookmarkStart w:id="3297" w:name="_ETM_Q1_1644025"/>
      <w:bookmarkStart w:id="3298" w:name="_ETM_Q1_1647956"/>
      <w:bookmarkStart w:id="3299" w:name="_ETM_Q1_1647867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</w:p>
    <w:p>
      <w:pPr>
        <w:pStyle w:val="Style32"/>
        <w:keepNext w:val="true"/>
        <w:rPr/>
      </w:pPr>
      <w:bookmarkStart w:id="3300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1709421"/>
      <w:bookmarkEnd w:id="3301"/>
      <w:r>
        <w:rPr>
          <w:rtl w:val="true"/>
          <w:lang w:eastAsia="he-IL"/>
        </w:rPr>
        <w:t>אני מציע שאתה ת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קל </w:t>
      </w:r>
      <w:bookmarkStart w:id="3302" w:name="_ETM_Q1_1714606"/>
      <w:bookmarkEnd w:id="3302"/>
      <w:r>
        <w:rPr>
          <w:rtl w:val="true"/>
          <w:lang w:eastAsia="he-IL"/>
        </w:rPr>
        <w:t>ו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1716480"/>
      <w:bookmarkStart w:id="3304" w:name="_ETM_Q1_1716399"/>
      <w:bookmarkStart w:id="3305" w:name="_ETM_Q1_1716480"/>
      <w:bookmarkStart w:id="3306" w:name="_ETM_Q1_1716399"/>
      <w:bookmarkEnd w:id="3305"/>
      <w:bookmarkEnd w:id="3306"/>
    </w:p>
    <w:p>
      <w:pPr>
        <w:pStyle w:val="Style15"/>
        <w:keepNext w:val="true"/>
        <w:rPr/>
      </w:pPr>
      <w:bookmarkStart w:id="3307" w:name="ET_speaker_איתי_עצ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1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וא התפטר במסירת כתב התפטרות לשר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520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eastAsia="Arial Unicode MS" w:ascii="Arial" w:hAnsi="Arial"/>
                <w:color w:val="000000"/>
                <w:lang w:eastAsia="ja-JP"/>
              </w:rPr>
              <w:t>2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  <w:tab/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הוא חדל להיות עובד המשרד או שהוא חדל להיות המנהל הכללי של המועצ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ואם מונה נציג מטעם המועצה במקום המנהל הכללי – המועצה הודיעה לשר כי הוא אינו מייצג אותה בוועדה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3308" w:name="_ETM_Q1_1742052"/>
      <w:bookmarkStart w:id="3309" w:name="_ETM_Q1_1741748"/>
      <w:bookmarkEnd w:id="3308"/>
      <w:bookmarkEnd w:id="330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חזיר </w:t>
      </w:r>
      <w:bookmarkStart w:id="3310" w:name="_ETM_Q1_1741307"/>
      <w:bookmarkStart w:id="3311" w:name="_ETM_Q1_1741056"/>
      <w:bookmarkEnd w:id="3310"/>
      <w:bookmarkEnd w:id="3311"/>
      <w:r>
        <w:rPr>
          <w:rtl w:val="true"/>
          <w:lang w:eastAsia="he-IL"/>
        </w:rPr>
        <w:t>את ה</w:t>
      </w:r>
      <w:bookmarkStart w:id="3312" w:name="_ETM_Q1_1741631"/>
      <w:bookmarkEnd w:id="3312"/>
      <w:r>
        <w:rPr>
          <w:rtl w:val="true"/>
          <w:lang w:eastAsia="he-IL"/>
        </w:rPr>
        <w:t>סייפה שנוגעת לנציג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313" w:name="_ETM_Q1_1746170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1746322"/>
      <w:bookmarkStart w:id="3315" w:name="_ETM_Q1_1746322"/>
      <w:bookmarkEnd w:id="3315"/>
    </w:p>
    <w:p>
      <w:pPr>
        <w:pStyle w:val="Style36"/>
        <w:keepNext w:val="true"/>
        <w:rPr>
          <w:lang w:eastAsia="he-IL"/>
        </w:rPr>
      </w:pPr>
      <w:bookmarkStart w:id="3316" w:name="ET_guest_חגית_איגרמ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1743545"/>
      <w:bookmarkStart w:id="3318" w:name="_ETM_Q1_1743251"/>
      <w:bookmarkStart w:id="3319" w:name="_ETM_Q1_1747933"/>
      <w:bookmarkStart w:id="3320" w:name="_ETM_Q1_1747880"/>
      <w:bookmarkEnd w:id="3317"/>
      <w:bookmarkEnd w:id="3318"/>
      <w:bookmarkEnd w:id="3319"/>
      <w:bookmarkEnd w:id="3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321" w:name="_ETM_Q1_1744270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1744403"/>
      <w:bookmarkStart w:id="3323" w:name="_ETM_Q1_1744403"/>
      <w:bookmarkEnd w:id="3323"/>
    </w:p>
    <w:p>
      <w:pPr>
        <w:pStyle w:val="Style15"/>
        <w:keepNext w:val="true"/>
        <w:rPr/>
      </w:pPr>
      <w:bookmarkStart w:id="3324" w:name="ET_speaker_איתי_עצ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1745971"/>
      <w:bookmarkStart w:id="3326" w:name="_ETM_Q1_1745911"/>
      <w:bookmarkEnd w:id="3325"/>
      <w:bookmarkEnd w:id="332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ואם הוא נציג ציבור – </w:t>
      </w:r>
      <w:bookmarkStart w:id="3327" w:name="_ETM_Q1_1750209"/>
      <w:bookmarkEnd w:id="3327"/>
      <w:r>
        <w:rPr>
          <w:rtl w:val="true"/>
          <w:lang w:eastAsia="he-IL"/>
        </w:rPr>
        <w:t xml:space="preserve">הוא התמנה </w:t>
      </w:r>
      <w:bookmarkStart w:id="3328" w:name="_ETM_Q1_1747484"/>
      <w:bookmarkStart w:id="3329" w:name="_ETM_Q1_1747238"/>
      <w:bookmarkEnd w:id="3328"/>
      <w:bookmarkEnd w:id="3329"/>
      <w:r>
        <w:rPr>
          <w:rtl w:val="true"/>
          <w:lang w:eastAsia="he-IL"/>
        </w:rPr>
        <w:t>לעובד המדינה</w:t>
      </w:r>
      <w:r>
        <w:rPr>
          <w:rtl w:val="true"/>
          <w:lang w:eastAsia="he-IL"/>
        </w:rPr>
        <w:t xml:space="preserve">". </w:t>
      </w:r>
      <w:bookmarkStart w:id="3330" w:name="_ETM_Q1_1752712"/>
      <w:bookmarkStart w:id="3331" w:name="_ETM_Q1_1749883"/>
      <w:bookmarkStart w:id="3332" w:name="_ETM_Q1_1748532"/>
      <w:bookmarkStart w:id="3333" w:name="_ETM_Q1_1748274"/>
      <w:bookmarkEnd w:id="3330"/>
      <w:bookmarkEnd w:id="3331"/>
      <w:bookmarkEnd w:id="3332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/>
                <w:color w:val="000000"/>
                <w:rtl w:val="true"/>
                <w:lang w:eastAsia="ja-JP"/>
              </w:rPr>
              <w:t>ב</w:t>
            </w:r>
            <w:r>
              <w:rPr>
                <w:rFonts w:eastAsia="Arial Unicode MS" w:ascii="Arial" w:hAnsi="Arial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Arial" w:hAnsi="Arial" w:eastAsia="Arial Unicode MS"/>
                <w:color w:val="000000"/>
                <w:lang w:eastAsia="ja-JP"/>
              </w:rPr>
            </w:pPr>
            <w:r>
              <w:rPr>
                <w:rtl w:val="true"/>
              </w:rPr>
              <w:t>התקיימה נסיבה מהנסיבות כמפורט להלן לגבי חבר 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שאי השר להעבירו מכהונתו </w:t>
            </w:r>
            <w:bookmarkStart w:id="3334" w:name="_ETM_Q1_1760251"/>
            <w:bookmarkStart w:id="3335" w:name="_ETM_Q1_1759983"/>
            <w:bookmarkStart w:id="3336" w:name="_ETM_Q1_1757262"/>
            <w:bookmarkStart w:id="3337" w:name="_ETM_Q1_1756983"/>
            <w:bookmarkStart w:id="3338" w:name="_ETM_Q1_1758037"/>
            <w:bookmarkStart w:id="3339" w:name="_ETM_Q1_1757775"/>
            <w:bookmarkStart w:id="3340" w:name="_ETM_Q1_1756980"/>
            <w:bookmarkStart w:id="3341" w:name="_ETM_Q1_1756765"/>
            <w:bookmarkStart w:id="3342" w:name="_ETM_Q1_1757642"/>
            <w:bookmarkStart w:id="3343" w:name="_ETM_Q1_175739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r>
              <w:rPr>
                <w:rtl w:val="true"/>
              </w:rPr>
              <w:t>לפ</w:t>
            </w:r>
            <w:bookmarkStart w:id="3344" w:name="_ETM_Q1_1759891"/>
            <w:bookmarkStart w:id="3345" w:name="_ETM_Q1_1759632"/>
            <w:bookmarkEnd w:id="3344"/>
            <w:bookmarkEnd w:id="3345"/>
            <w:r>
              <w:rPr>
                <w:rtl w:val="true"/>
              </w:rPr>
              <w:t>ני תום תקופת ה</w:t>
            </w:r>
            <w:bookmarkStart w:id="3346" w:name="_ETM_Q1_1763034"/>
            <w:bookmarkEnd w:id="3346"/>
            <w:r>
              <w:rPr>
                <w:rtl w:val="true"/>
              </w:rPr>
              <w:t xml:space="preserve">כהונה ובסמוך </w:t>
            </w:r>
            <w:bookmarkEnd w:id="3334"/>
            <w:bookmarkEnd w:id="3335"/>
            <w:r>
              <w:rPr>
                <w:rtl w:val="true"/>
              </w:rPr>
              <w:t xml:space="preserve">למועד </w:t>
            </w:r>
            <w:bookmarkStart w:id="3347" w:name="_ETM_Q1_1757465"/>
            <w:bookmarkStart w:id="3348" w:name="_ETM_Q1_1757227"/>
            <w:bookmarkStart w:id="3349" w:name="_ETM_Q1_1761813"/>
            <w:bookmarkStart w:id="3350" w:name="_ETM_Q1_1761550"/>
            <w:bookmarkEnd w:id="3347"/>
            <w:bookmarkEnd w:id="3348"/>
            <w:bookmarkEnd w:id="3349"/>
            <w:bookmarkEnd w:id="3350"/>
            <w:r>
              <w:rPr>
                <w:rtl w:val="true"/>
              </w:rPr>
              <w:t>התקיימות הנס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 בכתב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3351" w:name="_ETM_Q1_1766797"/>
      <w:bookmarkStart w:id="3352" w:name="_ETM_Q1_1766551"/>
      <w:bookmarkEnd w:id="3351"/>
      <w:bookmarkEnd w:id="3352"/>
      <w:r>
        <w:rPr>
          <w:rtl w:val="true"/>
          <w:lang w:eastAsia="he-IL"/>
        </w:rPr>
        <w:t>אנ</w:t>
      </w:r>
      <w:bookmarkStart w:id="3353" w:name="_ETM_Q1_1767092"/>
      <w:bookmarkEnd w:id="3353"/>
      <w:r>
        <w:rPr>
          <w:rtl w:val="true"/>
          <w:lang w:eastAsia="he-IL"/>
        </w:rPr>
        <w:t>י חושב שאין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1769632"/>
      <w:bookmarkStart w:id="3355" w:name="_ETM_Q1_1768194"/>
      <w:bookmarkStart w:id="3356" w:name="_ETM_Q1_1767955"/>
      <w:bookmarkStart w:id="3357" w:name="_ETM_Q1_1772889"/>
      <w:bookmarkStart w:id="3358" w:name="_ETM_Q1_1772795"/>
      <w:bookmarkStart w:id="3359" w:name="_ETM_Q1_1769632"/>
      <w:bookmarkStart w:id="3360" w:name="_ETM_Q1_1768194"/>
      <w:bookmarkStart w:id="3361" w:name="_ETM_Q1_1767955"/>
      <w:bookmarkStart w:id="3362" w:name="_ETM_Q1_1772889"/>
      <w:bookmarkStart w:id="3363" w:name="_ETM_Q1_1772795"/>
      <w:bookmarkEnd w:id="3359"/>
      <w:bookmarkEnd w:id="3360"/>
      <w:bookmarkEnd w:id="3361"/>
      <w:bookmarkEnd w:id="3362"/>
      <w:bookmarkEnd w:id="3363"/>
    </w:p>
    <w:p>
      <w:pPr>
        <w:pStyle w:val="Style36"/>
        <w:keepNext w:val="true"/>
        <w:rPr>
          <w:lang w:eastAsia="he-IL"/>
        </w:rPr>
      </w:pPr>
      <w:bookmarkStart w:id="3364" w:name="ET_guest_אסף_לו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1770354"/>
      <w:bookmarkStart w:id="3366" w:name="_ETM_Q1_1770289"/>
      <w:bookmarkEnd w:id="3365"/>
      <w:bookmarkEnd w:id="33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מחזירים את המחיקות</w:t>
      </w:r>
      <w:r>
        <w:rPr>
          <w:rtl w:val="true"/>
          <w:lang w:eastAsia="he-IL"/>
        </w:rPr>
        <w:t>.</w:t>
      </w:r>
      <w:bookmarkStart w:id="3367" w:name="_ETM_Q1_1773898"/>
      <w:bookmarkStart w:id="3368" w:name="_ETM_Q1_1773655"/>
      <w:bookmarkStart w:id="3369" w:name="_ETM_Q1_1773420"/>
      <w:bookmarkStart w:id="3370" w:name="_ETM_Q1_1770475"/>
      <w:bookmarkStart w:id="3371" w:name="_ETM_Q1_1770242"/>
      <w:bookmarkEnd w:id="3367"/>
      <w:bookmarkEnd w:id="3368"/>
      <w:bookmarkEnd w:id="3369"/>
      <w:bookmarkEnd w:id="3370"/>
      <w:bookmarkEnd w:id="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1770584"/>
      <w:bookmarkStart w:id="3373" w:name="_ETM_Q1_1769642"/>
      <w:bookmarkStart w:id="3374" w:name="_ETM_Q1_1769412"/>
      <w:bookmarkStart w:id="3375" w:name="_ETM_Q1_1774028"/>
      <w:bookmarkStart w:id="3376" w:name="_ETM_Q1_1770584"/>
      <w:bookmarkStart w:id="3377" w:name="_ETM_Q1_1769642"/>
      <w:bookmarkStart w:id="3378" w:name="_ETM_Q1_1769412"/>
      <w:bookmarkStart w:id="3379" w:name="_ETM_Q1_1774028"/>
      <w:bookmarkEnd w:id="3376"/>
      <w:bookmarkEnd w:id="3377"/>
      <w:bookmarkEnd w:id="3378"/>
      <w:bookmarkEnd w:id="3379"/>
    </w:p>
    <w:p>
      <w:pPr>
        <w:pStyle w:val="Style36"/>
        <w:keepNext w:val="true"/>
        <w:rPr>
          <w:lang w:eastAsia="he-IL"/>
        </w:rPr>
      </w:pPr>
      <w:bookmarkStart w:id="3380" w:name="ET_guest_חגית_איגר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1771259"/>
      <w:bookmarkStart w:id="3382" w:name="_ETM_Q1_1771196"/>
      <w:bookmarkEnd w:id="3381"/>
      <w:bookmarkEnd w:id="3382"/>
      <w:r>
        <w:rPr>
          <w:rtl w:val="true"/>
          <w:lang w:eastAsia="he-IL"/>
        </w:rPr>
        <w:t xml:space="preserve">יש </w:t>
      </w:r>
      <w:bookmarkStart w:id="3383" w:name="_ETM_Q1_1771725"/>
      <w:bookmarkEnd w:id="33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  <w:bookmarkStart w:id="3384" w:name="_ETM_Q1_1774232"/>
      <w:bookmarkEnd w:id="3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1778079"/>
      <w:bookmarkStart w:id="3386" w:name="_ETM_Q1_1774318"/>
      <w:bookmarkStart w:id="3387" w:name="_ETM_Q1_1778079"/>
      <w:bookmarkStart w:id="3388" w:name="_ETM_Q1_1774318"/>
      <w:bookmarkEnd w:id="3387"/>
      <w:bookmarkEnd w:id="3388"/>
    </w:p>
    <w:p>
      <w:pPr>
        <w:pStyle w:val="Style15"/>
        <w:keepNext w:val="true"/>
        <w:rPr/>
      </w:pPr>
      <w:bookmarkStart w:id="3389" w:name="ET_speaker_איתי_עצ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1778758"/>
      <w:bookmarkStart w:id="3391" w:name="_ETM_Q1_1778689"/>
      <w:bookmarkEnd w:id="3390"/>
      <w:bookmarkEnd w:id="3391"/>
      <w:r>
        <w:rPr>
          <w:rtl w:val="true"/>
          <w:lang w:eastAsia="he-IL"/>
        </w:rPr>
        <w:t xml:space="preserve">סליחה שאני חוזר לעניין פסקה </w:t>
      </w:r>
      <w:bookmarkStart w:id="3392" w:name="_ETM_Q1_1778519"/>
      <w:bookmarkStart w:id="3393" w:name="_ETM_Q1_1778278"/>
      <w:bookmarkEnd w:id="3392"/>
      <w:bookmarkEnd w:id="3393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 – "</w:t>
      </w:r>
      <w:r>
        <w:rPr>
          <w:rtl w:val="true"/>
          <w:lang w:eastAsia="he-IL"/>
        </w:rPr>
        <w:t xml:space="preserve">חדל להיות עובד </w:t>
      </w:r>
      <w:bookmarkStart w:id="3394" w:name="_ETM_Q1_1783207"/>
      <w:bookmarkEnd w:id="3394"/>
      <w:r>
        <w:rPr>
          <w:rtl w:val="true"/>
          <w:lang w:eastAsia="he-IL"/>
        </w:rPr>
        <w:t>המשרד</w:t>
      </w:r>
      <w:bookmarkStart w:id="3395" w:name="_ETM_Q1_1781930"/>
      <w:bookmarkStart w:id="3396" w:name="_ETM_Q1_1781702"/>
      <w:bookmarkEnd w:id="3395"/>
      <w:bookmarkEnd w:id="3396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נציג ציבור </w:t>
      </w:r>
      <w:r>
        <w:rPr>
          <w:rtl w:val="true"/>
          <w:lang w:eastAsia="he-IL"/>
        </w:rPr>
        <w:t>"</w:t>
      </w:r>
      <w:bookmarkStart w:id="3397" w:name="_ETM_Q1_1783922"/>
      <w:bookmarkStart w:id="3398" w:name="_ETM_Q1_1783662"/>
      <w:bookmarkEnd w:id="3397"/>
      <w:bookmarkEnd w:id="3398"/>
      <w:r>
        <w:rPr>
          <w:rtl w:val="true"/>
          <w:lang w:eastAsia="he-IL"/>
        </w:rPr>
        <w:t xml:space="preserve">התמנה לעובד </w:t>
      </w:r>
      <w:bookmarkStart w:id="3399" w:name="_ETM_Q1_1786620"/>
      <w:bookmarkEnd w:id="339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צריך להגי</w:t>
      </w:r>
      <w:bookmarkStart w:id="3400" w:name="_ETM_Q1_1787088"/>
      <w:bookmarkStart w:id="3401" w:name="_ETM_Q1_1786846"/>
      <w:bookmarkStart w:id="3402" w:name="_ETM_Q1_1791284"/>
      <w:bookmarkStart w:id="3403" w:name="_ETM_Q1_1791185"/>
      <w:bookmarkStart w:id="3404" w:name="_ETM_Q1_1788926"/>
      <w:bookmarkStart w:id="3405" w:name="_ETM_Q1_1788670"/>
      <w:bookmarkStart w:id="3406" w:name="_ETM_Q1_1785843"/>
      <w:bookmarkStart w:id="3407" w:name="_ETM_Q1_1785595"/>
      <w:bookmarkStart w:id="3408" w:name="_ETM_Q1_1786571"/>
      <w:bookmarkStart w:id="3409" w:name="_ETM_Q1_1786327"/>
      <w:bookmarkStart w:id="3410" w:name="_ETM_Q1_1787915"/>
      <w:bookmarkStart w:id="3411" w:name="_ETM_Q1_1787669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bookmarkEnd w:id="3409"/>
      <w:bookmarkEnd w:id="3410"/>
      <w:bookmarkEnd w:id="3411"/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עובד</w:t>
      </w:r>
      <w:bookmarkStart w:id="3412" w:name="_ETM_Q1_1791584"/>
      <w:bookmarkEnd w:id="3412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>"?</w:t>
      </w:r>
      <w:bookmarkStart w:id="3413" w:name="_ETM_Q1_1788546"/>
      <w:bookmarkStart w:id="3414" w:name="_ETM_Q1_1788302"/>
      <w:bookmarkEnd w:id="3413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1789609"/>
      <w:bookmarkStart w:id="3416" w:name="_ETM_Q1_1788901"/>
      <w:bookmarkStart w:id="3417" w:name="_ETM_Q1_1788820"/>
      <w:bookmarkStart w:id="3418" w:name="_ETM_Q1_1789609"/>
      <w:bookmarkStart w:id="3419" w:name="_ETM_Q1_1788901"/>
      <w:bookmarkStart w:id="3420" w:name="_ETM_Q1_1788820"/>
      <w:bookmarkEnd w:id="3418"/>
      <w:bookmarkEnd w:id="3419"/>
      <w:bookmarkEnd w:id="3420"/>
    </w:p>
    <w:p>
      <w:pPr>
        <w:pStyle w:val="Style15"/>
        <w:keepNext w:val="true"/>
        <w:rPr/>
      </w:pPr>
      <w:bookmarkStart w:id="3421" w:name="ET_speaker_63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1790473"/>
      <w:bookmarkStart w:id="3423" w:name="_ETM_Q1_1790380"/>
      <w:bookmarkEnd w:id="3422"/>
      <w:bookmarkEnd w:id="34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ל</w:t>
      </w:r>
      <w:bookmarkStart w:id="3424" w:name="_ETM_Q1_1789986"/>
      <w:bookmarkStart w:id="3425" w:name="_ETM_Q1_1789737"/>
      <w:bookmarkStart w:id="3426" w:name="_ETM_Q1_1792869"/>
      <w:bookmarkStart w:id="3427" w:name="_ETM_Q1_1792779"/>
      <w:bookmarkEnd w:id="3424"/>
      <w:bookmarkEnd w:id="3425"/>
      <w:bookmarkEnd w:id="3426"/>
      <w:bookmarkEnd w:id="3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ל להיות בקריטריונים</w:t>
      </w:r>
      <w:bookmarkStart w:id="3428" w:name="_ETM_Q1_1795694"/>
      <w:bookmarkStart w:id="3429" w:name="_ETM_Q1_1795448"/>
      <w:bookmarkEnd w:id="3428"/>
      <w:bookmarkEnd w:id="3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430" w:name="_ETM_Q1_1796783"/>
      <w:bookmarkEnd w:id="3430"/>
      <w:r>
        <w:rPr>
          <w:rtl w:val="true"/>
          <w:lang w:eastAsia="he-IL"/>
        </w:rPr>
        <w:t>י זה יכול להיות גם עובד מ</w:t>
      </w:r>
      <w:bookmarkStart w:id="3431" w:name="_ETM_Q1_1796515"/>
      <w:bookmarkStart w:id="3432" w:name="_ETM_Q1_1796279"/>
      <w:bookmarkEnd w:id="3431"/>
      <w:bookmarkEnd w:id="3432"/>
      <w:r>
        <w:rPr>
          <w:rtl w:val="true"/>
          <w:lang w:eastAsia="he-IL"/>
        </w:rPr>
        <w:t>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הפוך להיות </w:t>
      </w:r>
      <w:bookmarkStart w:id="3433" w:name="_ETM_Q1_1799905"/>
      <w:bookmarkEnd w:id="3433"/>
      <w:r>
        <w:rPr>
          <w:rtl w:val="true"/>
          <w:lang w:eastAsia="he-IL"/>
        </w:rPr>
        <w:t>עובד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434" w:name="_ETM_Q1_1798012"/>
      <w:bookmarkStart w:id="3435" w:name="_ETM_Q1_1797759"/>
      <w:bookmarkEnd w:id="3434"/>
      <w:bookmarkEnd w:id="3435"/>
      <w:r>
        <w:rPr>
          <w:rtl w:val="true"/>
          <w:lang w:eastAsia="he-IL"/>
        </w:rPr>
        <w:t>רק עובד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1800409"/>
      <w:bookmarkStart w:id="3437" w:name="_ETM_Q1_1799463"/>
      <w:bookmarkStart w:id="3438" w:name="_ETM_Q1_1799220"/>
      <w:bookmarkStart w:id="3439" w:name="_ETM_Q1_1799514"/>
      <w:bookmarkStart w:id="3440" w:name="_ETM_Q1_1799283"/>
      <w:bookmarkStart w:id="3441" w:name="_ETM_Q1_1803336"/>
      <w:bookmarkStart w:id="3442" w:name="_ETM_Q1_1803230"/>
      <w:bookmarkStart w:id="3443" w:name="_ETM_Q1_1800409"/>
      <w:bookmarkStart w:id="3444" w:name="_ETM_Q1_1799463"/>
      <w:bookmarkStart w:id="3445" w:name="_ETM_Q1_1799220"/>
      <w:bookmarkStart w:id="3446" w:name="_ETM_Q1_1799514"/>
      <w:bookmarkStart w:id="3447" w:name="_ETM_Q1_1799283"/>
      <w:bookmarkStart w:id="3448" w:name="_ETM_Q1_1803336"/>
      <w:bookmarkStart w:id="3449" w:name="_ETM_Q1_1803230"/>
      <w:bookmarkEnd w:id="3443"/>
      <w:bookmarkEnd w:id="3444"/>
      <w:bookmarkEnd w:id="3445"/>
      <w:bookmarkEnd w:id="3446"/>
      <w:bookmarkEnd w:id="3447"/>
      <w:bookmarkEnd w:id="3448"/>
      <w:bookmarkEnd w:id="3449"/>
    </w:p>
    <w:p>
      <w:pPr>
        <w:pStyle w:val="Style36"/>
        <w:keepNext w:val="true"/>
        <w:rPr>
          <w:lang w:eastAsia="he-IL"/>
        </w:rPr>
      </w:pPr>
      <w:bookmarkStart w:id="3450" w:name="ET_guest_אבינועם_בי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1801124"/>
      <w:bookmarkStart w:id="3452" w:name="_ETM_Q1_1801066"/>
      <w:bookmarkEnd w:id="3451"/>
      <w:bookmarkEnd w:id="3452"/>
      <w:r>
        <w:rPr>
          <w:rtl w:val="true"/>
          <w:lang w:eastAsia="he-IL"/>
        </w:rPr>
        <w:t xml:space="preserve">אם נלך 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3453" w:name="_ETM_Q1_1803061"/>
      <w:bookmarkStart w:id="3454" w:name="_ETM_Q1_1802825"/>
      <w:bookmarkStart w:id="3455" w:name="_ETM_Q1_1802592"/>
      <w:bookmarkStart w:id="3456" w:name="_ETM_Q1_1802353"/>
      <w:bookmarkStart w:id="3457" w:name="_ETM_Q1_1806087"/>
      <w:bookmarkEnd w:id="3453"/>
      <w:bookmarkEnd w:id="3454"/>
      <w:bookmarkEnd w:id="3455"/>
      <w:bookmarkEnd w:id="3456"/>
      <w:bookmarkEnd w:id="3457"/>
      <w:r>
        <w:rPr>
          <w:rtl w:val="true"/>
          <w:lang w:eastAsia="he-IL"/>
        </w:rPr>
        <w:t>נלך ל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) – "</w:t>
      </w:r>
      <w:r>
        <w:rPr>
          <w:rtl w:val="true"/>
          <w:lang w:eastAsia="he-IL"/>
        </w:rPr>
        <w:t xml:space="preserve">חדל </w:t>
      </w:r>
      <w:bookmarkStart w:id="3458" w:name="_ETM_Q1_1803823"/>
      <w:bookmarkStart w:id="3459" w:name="_ETM_Q1_1803596"/>
      <w:bookmarkEnd w:id="3458"/>
      <w:bookmarkEnd w:id="3459"/>
      <w:r>
        <w:rPr>
          <w:rtl w:val="true"/>
          <w:lang w:eastAsia="he-IL"/>
        </w:rPr>
        <w:t xml:space="preserve">להתקיים בו תנאי מהתנאים </w:t>
      </w:r>
      <w:bookmarkStart w:id="3460" w:name="_ETM_Q1_1803936"/>
      <w:bookmarkStart w:id="3461" w:name="_ETM_Q1_1803698"/>
      <w:bookmarkEnd w:id="3460"/>
      <w:bookmarkEnd w:id="3461"/>
      <w:r>
        <w:rPr>
          <w:rtl w:val="true"/>
          <w:lang w:eastAsia="he-IL"/>
        </w:rPr>
        <w:t>הדרושים למינויו</w:t>
      </w:r>
      <w:bookmarkStart w:id="3462" w:name="_ETM_Q1_1806555"/>
      <w:bookmarkEnd w:id="3462"/>
      <w:r>
        <w:rPr>
          <w:rtl w:val="true"/>
          <w:lang w:eastAsia="he-IL"/>
        </w:rPr>
        <w:t xml:space="preserve"> כחבר הווע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חבר </w:t>
      </w:r>
      <w:bookmarkStart w:id="3463" w:name="_ETM_Q1_1808374"/>
      <w:bookmarkStart w:id="3464" w:name="_ETM_Q1_1808131"/>
      <w:bookmarkEnd w:id="3463"/>
      <w:bookmarkEnd w:id="3464"/>
      <w:r>
        <w:rPr>
          <w:rtl w:val="true"/>
          <w:lang w:eastAsia="he-IL"/>
        </w:rPr>
        <w:t>מועצה – חדל להתקיים</w:t>
      </w:r>
      <w:bookmarkStart w:id="3465" w:name="_ETM_Q1_1810802"/>
      <w:bookmarkEnd w:id="3465"/>
      <w:r>
        <w:rPr>
          <w:rtl w:val="true"/>
          <w:lang w:eastAsia="he-IL"/>
        </w:rPr>
        <w:t xml:space="preserve"> בו התנ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66" w:name="ET_speaker_איתי_עצמון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3467" w:name="_ETM_Q1_1810778"/>
      <w:bookmarkStart w:id="3468" w:name="_ETM_Q1_1810560"/>
      <w:bookmarkEnd w:id="3467"/>
      <w:bookmarkEnd w:id="3468"/>
      <w:r>
        <w:rPr>
          <w:rtl w:val="true"/>
        </w:rPr>
        <w:t xml:space="preserve">אם אמרנו שהוא לא </w:t>
      </w:r>
      <w:bookmarkStart w:id="3469" w:name="_ETM_Q1_1814814"/>
      <w:bookmarkStart w:id="3470" w:name="_ETM_Q1_1814577"/>
      <w:bookmarkEnd w:id="3469"/>
      <w:bookmarkEnd w:id="3470"/>
      <w:r>
        <w:rPr>
          <w:rtl w:val="true"/>
        </w:rPr>
        <w:t>יהיה</w:t>
      </w:r>
      <w:bookmarkStart w:id="3471" w:name="_ETM_Q1_1815199"/>
      <w:bookmarkEnd w:id="3471"/>
      <w:r>
        <w:rPr>
          <w:rtl w:val="true"/>
        </w:rPr>
        <w:t xml:space="preserve"> עובד של המועצה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2" w:name="_ETM_Q1_1819716"/>
      <w:bookmarkStart w:id="3473" w:name="_ETM_Q1_1818909"/>
      <w:bookmarkStart w:id="3474" w:name="_ETM_Q1_1818813"/>
      <w:bookmarkStart w:id="3475" w:name="_ETM_Q1_1819716"/>
      <w:bookmarkStart w:id="3476" w:name="_ETM_Q1_1818909"/>
      <w:bookmarkStart w:id="3477" w:name="_ETM_Q1_1818813"/>
      <w:bookmarkEnd w:id="3475"/>
      <w:bookmarkEnd w:id="3476"/>
      <w:bookmarkEnd w:id="3477"/>
    </w:p>
    <w:p>
      <w:pPr>
        <w:pStyle w:val="Style36"/>
        <w:keepNext w:val="true"/>
        <w:rPr>
          <w:lang w:eastAsia="he-IL"/>
        </w:rPr>
      </w:pPr>
      <w:bookmarkStart w:id="3478" w:name="ET_guest_אבינועם_בי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1820323"/>
      <w:bookmarkStart w:id="3480" w:name="_ETM_Q1_1820260"/>
      <w:bookmarkEnd w:id="3479"/>
      <w:bookmarkEnd w:id="3480"/>
      <w:r>
        <w:rPr>
          <w:rtl w:val="true"/>
          <w:lang w:eastAsia="he-IL"/>
        </w:rPr>
        <w:t xml:space="preserve">אז הוא </w:t>
      </w:r>
      <w:bookmarkStart w:id="3481" w:name="_ETM_Q1_1816879"/>
      <w:bookmarkStart w:id="3482" w:name="_ETM_Q1_1816643"/>
      <w:bookmarkEnd w:id="3481"/>
      <w:bookmarkEnd w:id="3482"/>
      <w:r>
        <w:rPr>
          <w:rtl w:val="true"/>
          <w:lang w:eastAsia="he-IL"/>
        </w:rPr>
        <w:t>לא עו</w:t>
      </w:r>
      <w:bookmarkStart w:id="3483" w:name="_ETM_Q1_1817867"/>
      <w:bookmarkEnd w:id="3483"/>
      <w:r>
        <w:rPr>
          <w:rtl w:val="true"/>
          <w:lang w:eastAsia="he-IL"/>
        </w:rPr>
        <w:t>מד ב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84" w:name="ET_speaker_איתי_עצמו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1816481"/>
      <w:bookmarkStart w:id="3486" w:name="_ETM_Q1_1816233"/>
      <w:bookmarkEnd w:id="3485"/>
      <w:bookmarkEnd w:id="34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אם צריך לחדד את זה בנוסח שיובא </w:t>
      </w:r>
      <w:bookmarkStart w:id="3487" w:name="_ETM_Q1_1824453"/>
      <w:bookmarkEnd w:id="3487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מקום</w:t>
      </w:r>
      <w:r>
        <w:rPr>
          <w:rtl w:val="true"/>
          <w:lang w:eastAsia="he-IL"/>
        </w:rPr>
        <w:t>,</w:t>
      </w:r>
      <w:bookmarkStart w:id="3488" w:name="_ETM_Q1_1825775"/>
      <w:bookmarkStart w:id="3489" w:name="_ETM_Q1_1825526"/>
      <w:bookmarkEnd w:id="3488"/>
      <w:bookmarkEnd w:id="3489"/>
      <w:r>
        <w:rPr>
          <w:rtl w:val="true"/>
          <w:lang w:eastAsia="he-IL"/>
        </w:rPr>
        <w:t xml:space="preserve"> </w:t>
      </w:r>
      <w:bookmarkStart w:id="3490" w:name="_ETM_Q1_1827052"/>
      <w:bookmarkStart w:id="3491" w:name="_ETM_Q1_1826805"/>
      <w:bookmarkStart w:id="3492" w:name="_ETM_Q1_1827476"/>
      <w:bookmarkStart w:id="3493" w:name="_ETM_Q1_1827230"/>
      <w:bookmarkStart w:id="3494" w:name="_ETM_Q1_1825669"/>
      <w:bookmarkStart w:id="3495" w:name="_ETM_Q1_1825440"/>
      <w:bookmarkStart w:id="3496" w:name="_ETM_Q1_1827828"/>
      <w:bookmarkStart w:id="3497" w:name="_ETM_Q1_1827589"/>
      <w:bookmarkEnd w:id="3490"/>
      <w:bookmarkEnd w:id="3491"/>
      <w:bookmarkEnd w:id="3492"/>
      <w:bookmarkEnd w:id="3493"/>
      <w:bookmarkEnd w:id="3494"/>
      <w:bookmarkEnd w:id="3495"/>
      <w:bookmarkEnd w:id="3496"/>
      <w:bookmarkEnd w:id="3497"/>
      <w:r>
        <w:rPr>
          <w:rtl w:val="true"/>
          <w:lang w:eastAsia="he-IL"/>
        </w:rPr>
        <w:t>הקראת</w:t>
      </w:r>
      <w:bookmarkStart w:id="3498" w:name="_ETM_Q1_1831160"/>
      <w:bookmarkEnd w:id="3498"/>
      <w:r>
        <w:rPr>
          <w:rtl w:val="true"/>
          <w:lang w:eastAsia="he-IL"/>
        </w:rPr>
        <w:t xml:space="preserve">י </w:t>
      </w:r>
      <w:bookmarkStart w:id="3499" w:name="_ETM_Q1_1826849"/>
      <w:bookmarkStart w:id="3500" w:name="_ETM_Q1_1826598"/>
      <w:bookmarkEnd w:id="3499"/>
      <w:bookmarkEnd w:id="3500"/>
      <w:r>
        <w:rPr>
          <w:rtl w:val="true"/>
          <w:lang w:eastAsia="he-IL"/>
        </w:rPr>
        <w:t xml:space="preserve">את השינויים בריישה ש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3501" w:name="_ETM_Q1_1830656"/>
      <w:bookmarkStart w:id="3502" w:name="_ETM_Q1_1830421"/>
      <w:bookmarkEnd w:id="3501"/>
      <w:bookmarkEnd w:id="3502"/>
      <w:r>
        <w:rPr>
          <w:rtl w:val="true"/>
          <w:lang w:eastAsia="he-IL"/>
        </w:rPr>
        <w:t>אנ</w:t>
      </w:r>
      <w:bookmarkStart w:id="3503" w:name="_ETM_Q1_1830926"/>
      <w:bookmarkEnd w:id="3503"/>
      <w:r>
        <w:rPr>
          <w:rtl w:val="true"/>
          <w:lang w:eastAsia="he-IL"/>
        </w:rPr>
        <w:t xml:space="preserve">י חושב שאין שינויים בפסקאות </w:t>
      </w:r>
      <w:r>
        <w:rPr>
          <w:rtl w:val="true"/>
          <w:lang w:eastAsia="he-IL"/>
        </w:rPr>
        <w:t>(</w:t>
      </w:r>
      <w:bookmarkStart w:id="3504" w:name="_ETM_Q1_1830823"/>
      <w:bookmarkStart w:id="3505" w:name="_ETM_Q1_1830571"/>
      <w:bookmarkEnd w:id="3504"/>
      <w:bookmarkEnd w:id="3505"/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>)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1832747"/>
      <w:bookmarkStart w:id="3507" w:name="_ETM_Q1_1831920"/>
      <w:bookmarkStart w:id="3508" w:name="_ETM_Q1_1831688"/>
      <w:bookmarkStart w:id="3509" w:name="_ETM_Q1_1836663"/>
      <w:bookmarkStart w:id="3510" w:name="_ETM_Q1_1836401"/>
      <w:bookmarkStart w:id="3511" w:name="_ETM_Q1_1832747"/>
      <w:bookmarkStart w:id="3512" w:name="_ETM_Q1_1831920"/>
      <w:bookmarkStart w:id="3513" w:name="_ETM_Q1_1831688"/>
      <w:bookmarkStart w:id="3514" w:name="_ETM_Q1_1836663"/>
      <w:bookmarkStart w:id="3515" w:name="_ETM_Q1_1836401"/>
      <w:bookmarkEnd w:id="3511"/>
      <w:bookmarkEnd w:id="3512"/>
      <w:bookmarkEnd w:id="3513"/>
      <w:bookmarkEnd w:id="3514"/>
      <w:bookmarkEnd w:id="3515"/>
    </w:p>
    <w:p>
      <w:pPr>
        <w:pStyle w:val="Style36"/>
        <w:keepNext w:val="true"/>
        <w:rPr>
          <w:lang w:eastAsia="he-IL"/>
        </w:rPr>
      </w:pPr>
      <w:bookmarkStart w:id="3516" w:name="ET_guest_חגית_איגר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1833400"/>
      <w:bookmarkStart w:id="3518" w:name="_ETM_Q1_1833337"/>
      <w:bookmarkEnd w:id="3517"/>
      <w:bookmarkEnd w:id="3518"/>
      <w:r>
        <w:rPr>
          <w:rtl w:val="true"/>
          <w:lang w:eastAsia="he-IL"/>
        </w:rPr>
        <w:t xml:space="preserve">בסעיף </w:t>
      </w:r>
      <w:bookmarkStart w:id="3519" w:name="_ETM_Q1_1835120"/>
      <w:bookmarkStart w:id="3520" w:name="_ETM_Q1_1834870"/>
      <w:bookmarkEnd w:id="3519"/>
      <w:bookmarkEnd w:id="352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,</w:t>
      </w:r>
      <w:bookmarkStart w:id="3521" w:name="_ETM_Q1_1836182"/>
      <w:bookmarkEnd w:id="3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חקנו את </w:t>
      </w:r>
      <w:bookmarkStart w:id="3522" w:name="_ETM_Q1_1836473"/>
      <w:bookmarkStart w:id="3523" w:name="_ETM_Q1_1836230"/>
      <w:bookmarkEnd w:id="3522"/>
      <w:bookmarkEnd w:id="35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פני תום תקופת הכהו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1837898"/>
      <w:bookmarkStart w:id="3525" w:name="_ETM_Q1_1837898"/>
      <w:bookmarkEnd w:id="3525"/>
    </w:p>
    <w:p>
      <w:pPr>
        <w:pStyle w:val="Style15"/>
        <w:keepNext w:val="true"/>
        <w:rPr/>
      </w:pPr>
      <w:bookmarkStart w:id="3526" w:name="ET_speaker_איתי_עצמ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1838580"/>
      <w:bookmarkStart w:id="3528" w:name="_ETM_Q1_1838509"/>
      <w:bookmarkEnd w:id="3527"/>
      <w:bookmarkEnd w:id="352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גם כאן – </w:t>
      </w:r>
      <w:bookmarkStart w:id="3529" w:name="_ETM_Q1_1841013"/>
      <w:bookmarkEnd w:id="3529"/>
      <w:r>
        <w:rPr>
          <w:rtl w:val="true"/>
        </w:rPr>
        <w:t>נחזיר את זה לעניין נציג הצי</w:t>
      </w:r>
      <w:bookmarkStart w:id="3530" w:name="_ETM_Q1_1841873"/>
      <w:bookmarkStart w:id="3531" w:name="_ETM_Q1_1841622"/>
      <w:bookmarkEnd w:id="3530"/>
      <w:bookmarkEnd w:id="3531"/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וסח יהיה</w:t>
      </w:r>
      <w:r>
        <w:rPr>
          <w:rtl w:val="true"/>
        </w:rPr>
        <w:t>:</w:t>
      </w:r>
      <w:bookmarkStart w:id="3532" w:name="_ETM_Q1_1847034"/>
      <w:bookmarkEnd w:id="3532"/>
    </w:p>
    <w:p>
      <w:pPr>
        <w:pStyle w:val="Normal"/>
        <w:rPr/>
      </w:pPr>
      <w:bookmarkStart w:id="3533" w:name="_ETM_Q1_1847323"/>
      <w:bookmarkEnd w:id="3533"/>
      <w:r>
        <w:rPr>
          <w:rtl w:val="true"/>
        </w:rPr>
        <w:t xml:space="preserve"> </w:t>
      </w:r>
      <w:bookmarkStart w:id="3534" w:name="_ETM_Q1_1828122"/>
      <w:bookmarkStart w:id="3535" w:name="_ETM_Q1_1827858"/>
      <w:bookmarkEnd w:id="3534"/>
      <w:bookmarkEnd w:id="3535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3536" w:name="_ETM_Q1_1783359"/>
            <w:bookmarkStart w:id="3537" w:name="_ETM_Q1_1783132"/>
            <w:bookmarkStart w:id="3538" w:name="_ETM_Q1_1758010"/>
            <w:bookmarkStart w:id="3539" w:name="_ETM_Q1_1757759"/>
            <w:bookmarkStart w:id="3540" w:name="_ETM_Q1_1762346"/>
            <w:bookmarkStart w:id="3541" w:name="_ETM_Q1_1762094"/>
            <w:bookmarkStart w:id="3542" w:name="_ETM_Q1_1750541"/>
            <w:bookmarkStart w:id="3543" w:name="_ETM_Q1_1750029"/>
            <w:bookmarkStart w:id="3544" w:name="_ETM_Q1_1783359"/>
            <w:bookmarkStart w:id="3545" w:name="_ETM_Q1_1783132"/>
            <w:bookmarkStart w:id="3546" w:name="_ETM_Q1_1758010"/>
            <w:bookmarkStart w:id="3547" w:name="_ETM_Q1_1757759"/>
            <w:bookmarkStart w:id="3548" w:name="_ETM_Q1_1762346"/>
            <w:bookmarkStart w:id="3549" w:name="_ETM_Q1_1762094"/>
            <w:bookmarkStart w:id="3550" w:name="_ETM_Q1_1750541"/>
            <w:bookmarkStart w:id="3551" w:name="_ETM_Q1_1750029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יימה נסיבה מהנסיבות כמפורט להלן לגבי חבר הוו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שאי השר להעביר</w:t>
            </w:r>
            <w:bookmarkStart w:id="3552" w:name="_ETM_Q1_1845154"/>
            <w:bookmarkEnd w:id="3552"/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bookmarkStart w:id="3553" w:name="_ETM_Q1_1845912"/>
            <w:bookmarkEnd w:id="3553"/>
            <w:r>
              <w:rPr>
                <w:sz w:val="24"/>
                <w:sz w:val="24"/>
                <w:szCs w:val="24"/>
                <w:rtl w:val="true"/>
              </w:rPr>
              <w:t xml:space="preserve">את חבר הוועדה </w:t>
            </w:r>
            <w:bookmarkStart w:id="3554" w:name="_ETM_Q1_1844914"/>
            <w:bookmarkEnd w:id="3554"/>
            <w:r>
              <w:rPr>
                <w:sz w:val="24"/>
                <w:sz w:val="24"/>
                <w:szCs w:val="24"/>
                <w:rtl w:val="true"/>
              </w:rPr>
              <w:t>מכהונתו</w:t>
            </w:r>
            <w:r>
              <w:rPr>
                <w:sz w:val="24"/>
                <w:szCs w:val="24"/>
                <w:rtl w:val="true"/>
              </w:rPr>
              <w:t>,</w:t>
            </w:r>
            <w:bookmarkStart w:id="3555" w:name="_ETM_Q1_1845669"/>
            <w:bookmarkStart w:id="3556" w:name="_ETM_Q1_1845426"/>
            <w:bookmarkEnd w:id="3555"/>
            <w:bookmarkEnd w:id="3556"/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עניין נציג הציבור</w:t>
            </w:r>
            <w:bookmarkStart w:id="3557" w:name="_ETM_Q1_1846491"/>
            <w:bookmarkStart w:id="3558" w:name="_ETM_Q1_1846236"/>
            <w:bookmarkEnd w:id="3557"/>
            <w:bookmarkEnd w:id="3558"/>
            <w:r>
              <w:rPr>
                <w:sz w:val="24"/>
                <w:sz w:val="24"/>
                <w:szCs w:val="24"/>
                <w:rtl w:val="true"/>
              </w:rPr>
              <w:t xml:space="preserve"> לפני </w:t>
            </w:r>
            <w:bookmarkStart w:id="3559" w:name="_ETM_Q1_1846949"/>
            <w:bookmarkStart w:id="3560" w:name="_ETM_Q1_1846706"/>
            <w:bookmarkEnd w:id="3559"/>
            <w:bookmarkEnd w:id="3560"/>
            <w:r>
              <w:rPr>
                <w:sz w:val="24"/>
                <w:sz w:val="24"/>
                <w:szCs w:val="24"/>
                <w:rtl w:val="true"/>
              </w:rPr>
              <w:t>תום תקופת הכהונה</w:t>
            </w:r>
            <w:r>
              <w:rPr>
                <w:sz w:val="24"/>
                <w:szCs w:val="24"/>
                <w:rtl w:val="true"/>
              </w:rPr>
              <w:t>,</w:t>
            </w:r>
            <w:bookmarkStart w:id="3561" w:name="_ETM_Q1_1852244"/>
            <w:bookmarkEnd w:id="3561"/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אם </w:t>
            </w:r>
            <w:bookmarkStart w:id="3562" w:name="_ETM_Q1_1848504"/>
            <w:bookmarkStart w:id="3563" w:name="_ETM_Q1_1848209"/>
            <w:bookmarkEnd w:id="3562"/>
            <w:bookmarkEnd w:id="3563"/>
            <w:r>
              <w:rPr>
                <w:sz w:val="24"/>
                <w:sz w:val="24"/>
                <w:szCs w:val="24"/>
                <w:rtl w:val="true"/>
              </w:rPr>
              <w:t>חבר הוועדה נעדר בלא סיבה מוצדקת משלוש ישיבות</w:t>
            </w:r>
            <w:bookmarkStart w:id="3564" w:name="_ETM_Q1_1857765"/>
            <w:bookmarkEnd w:id="3564"/>
            <w:r>
              <w:rPr>
                <w:sz w:val="24"/>
                <w:sz w:val="24"/>
                <w:szCs w:val="24"/>
                <w:rtl w:val="true"/>
              </w:rPr>
              <w:t xml:space="preserve"> רצופות של הוועדה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3565" w:name="_ETM_Q1_1850002"/>
            <w:bookmarkStart w:id="3566" w:name="_ETM_Q1_1849778"/>
            <w:bookmarkStart w:id="3567" w:name="_ETM_Q1_1854384"/>
            <w:bookmarkStart w:id="3568" w:name="_ETM_Q1_1854125"/>
            <w:bookmarkStart w:id="3569" w:name="_ETM_Q1_1856293"/>
            <w:bookmarkStart w:id="3570" w:name="_ETM_Q1_1856051"/>
            <w:bookmarkEnd w:id="3565"/>
            <w:bookmarkEnd w:id="3566"/>
            <w:bookmarkEnd w:id="3567"/>
            <w:bookmarkEnd w:id="3568"/>
            <w:bookmarkEnd w:id="3569"/>
            <w:bookmarkEnd w:id="357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1862044"/>
      <w:bookmarkStart w:id="3572" w:name="_ETM_Q1_1861386"/>
      <w:bookmarkStart w:id="3573" w:name="_ETM_Q1_1861293"/>
      <w:bookmarkStart w:id="3574" w:name="_ETM_Q1_1842705"/>
      <w:bookmarkStart w:id="3575" w:name="_ETM_Q1_1842482"/>
      <w:bookmarkStart w:id="3576" w:name="_ETM_Q1_1862044"/>
      <w:bookmarkStart w:id="3577" w:name="_ETM_Q1_1861386"/>
      <w:bookmarkStart w:id="3578" w:name="_ETM_Q1_1861293"/>
      <w:bookmarkStart w:id="3579" w:name="_ETM_Q1_1842705"/>
      <w:bookmarkStart w:id="3580" w:name="_ETM_Q1_1842482"/>
      <w:bookmarkEnd w:id="3576"/>
      <w:bookmarkEnd w:id="3577"/>
      <w:bookmarkEnd w:id="3578"/>
      <w:bookmarkEnd w:id="3579"/>
      <w:bookmarkEnd w:id="3580"/>
    </w:p>
    <w:p>
      <w:pPr>
        <w:pStyle w:val="Style36"/>
        <w:keepNext w:val="true"/>
        <w:rPr>
          <w:lang w:eastAsia="he-IL"/>
        </w:rPr>
      </w:pPr>
      <w:bookmarkStart w:id="3581" w:name="ET_guest_אסף_לו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1862828"/>
      <w:bookmarkStart w:id="3583" w:name="_ETM_Q1_1862727"/>
      <w:bookmarkEnd w:id="3582"/>
      <w:bookmarkEnd w:id="358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584" w:name="_ETM_Q1_1860275"/>
      <w:bookmarkStart w:id="3585" w:name="_ETM_Q1_1860042"/>
      <w:bookmarkStart w:id="3586" w:name="_ETM_Q1_1864647"/>
      <w:bookmarkEnd w:id="3584"/>
      <w:bookmarkEnd w:id="3585"/>
      <w:bookmarkEnd w:id="3586"/>
      <w:r>
        <w:rPr>
          <w:rtl w:val="true"/>
          <w:lang w:eastAsia="he-IL"/>
        </w:rPr>
        <w:t xml:space="preserve">השינוי שלא מופיע בנוסח שהוצג </w:t>
      </w:r>
      <w:bookmarkStart w:id="3587" w:name="_ETM_Q1_1861597"/>
      <w:bookmarkStart w:id="3588" w:name="_ETM_Q1_1861360"/>
      <w:bookmarkEnd w:id="3587"/>
      <w:bookmarkEnd w:id="3588"/>
      <w:r>
        <w:rPr>
          <w:rtl w:val="true"/>
          <w:lang w:eastAsia="he-IL"/>
        </w:rPr>
        <w:t>בוועדה</w:t>
      </w:r>
      <w:bookmarkStart w:id="3589" w:name="_ETM_Q1_1865722"/>
      <w:bookmarkStart w:id="3590" w:name="_ETM_Q1_1865466"/>
      <w:bookmarkStart w:id="3591" w:name="_ETM_Q1_1860745"/>
      <w:bookmarkStart w:id="3592" w:name="_ETM_Q1_1860496"/>
      <w:bookmarkEnd w:id="3589"/>
      <w:bookmarkEnd w:id="3590"/>
      <w:bookmarkEnd w:id="3591"/>
      <w:bookmarkEnd w:id="3592"/>
      <w:r>
        <w:rPr>
          <w:rtl w:val="true"/>
          <w:lang w:eastAsia="he-IL"/>
        </w:rPr>
        <w:t>,</w:t>
      </w:r>
      <w:bookmarkStart w:id="3593" w:name="_ETM_Q1_1867015"/>
      <w:bookmarkEnd w:id="3593"/>
      <w:r>
        <w:rPr>
          <w:rtl w:val="true"/>
          <w:lang w:eastAsia="he-IL"/>
        </w:rPr>
        <w:t xml:space="preserve"> </w:t>
      </w:r>
      <w:bookmarkStart w:id="3594" w:name="_ETM_Q1_1862775"/>
      <w:bookmarkStart w:id="3595" w:name="_ETM_Q1_1862529"/>
      <w:bookmarkEnd w:id="3594"/>
      <w:bookmarkEnd w:id="3595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1865044"/>
      <w:bookmarkStart w:id="3597" w:name="_ETM_Q1_1864299"/>
      <w:bookmarkStart w:id="3598" w:name="_ETM_Q1_1864030"/>
      <w:bookmarkStart w:id="3599" w:name="_ETM_Q1_1865044"/>
      <w:bookmarkStart w:id="3600" w:name="_ETM_Q1_1864299"/>
      <w:bookmarkStart w:id="3601" w:name="_ETM_Q1_1864030"/>
      <w:bookmarkEnd w:id="3599"/>
      <w:bookmarkEnd w:id="3600"/>
      <w:bookmarkEnd w:id="3601"/>
    </w:p>
    <w:p>
      <w:pPr>
        <w:pStyle w:val="Style36"/>
        <w:keepNext w:val="true"/>
        <w:rPr>
          <w:lang w:eastAsia="he-IL"/>
        </w:rPr>
      </w:pPr>
      <w:bookmarkStart w:id="3602" w:name="ET_guest_חגית_איגר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1865836"/>
      <w:bookmarkStart w:id="3604" w:name="_ETM_Q1_1865734"/>
      <w:bookmarkEnd w:id="3603"/>
      <w:bookmarkEnd w:id="3604"/>
      <w:r>
        <w:rPr>
          <w:rtl w:val="true"/>
          <w:lang w:eastAsia="he-IL"/>
        </w:rPr>
        <w:t>אנחנו מציעים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3605" w:name="_ETM_Q1_1866659"/>
      <w:bookmarkStart w:id="3606" w:name="_ETM_Q1_1866428"/>
      <w:bookmarkEnd w:id="3605"/>
      <w:bookmarkEnd w:id="3606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3607" w:name="_ETM_Q1_1865026"/>
      <w:bookmarkStart w:id="3608" w:name="_ETM_Q1_1864768"/>
      <w:bookmarkEnd w:id="3607"/>
      <w:bookmarkEnd w:id="3608"/>
      <w:r>
        <w:rPr>
          <w:rtl w:val="true"/>
          <w:lang w:eastAsia="he-IL"/>
        </w:rPr>
        <w:t>:</w:t>
      </w:r>
      <w:bookmarkStart w:id="3609" w:name="_ETM_Q1_1866440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1866524"/>
      <w:bookmarkStart w:id="3611" w:name="_ETM_Q1_1866524"/>
      <w:bookmarkEnd w:id="3611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3612" w:name="_ETM_Q1_1903044"/>
            <w:bookmarkStart w:id="3613" w:name="_ETM_Q1_1902813"/>
            <w:bookmarkStart w:id="3614" w:name="_ETM_Q1_1907058"/>
            <w:bookmarkStart w:id="3615" w:name="_ETM_Q1_1906809"/>
            <w:bookmarkStart w:id="3616" w:name="_ETM_Q1_1750720"/>
            <w:bookmarkStart w:id="3617" w:name="_ETM_Q1_1903044"/>
            <w:bookmarkStart w:id="3618" w:name="_ETM_Q1_1902813"/>
            <w:bookmarkStart w:id="3619" w:name="_ETM_Q1_1907058"/>
            <w:bookmarkStart w:id="3620" w:name="_ETM_Q1_1906809"/>
            <w:bookmarkStart w:id="3621" w:name="_ETM_Q1_1750720"/>
            <w:bookmarkEnd w:id="3617"/>
            <w:bookmarkEnd w:id="3618"/>
            <w:bookmarkEnd w:id="3619"/>
            <w:bookmarkEnd w:id="3620"/>
            <w:bookmarkEnd w:id="3621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3622" w:name="_ETM_Q1_1867016"/>
            <w:bookmarkStart w:id="3623" w:name="_ETM_Q1_1866739"/>
            <w:bookmarkStart w:id="3624" w:name="_ETM_Q1_1868289"/>
            <w:bookmarkStart w:id="3625" w:name="_ETM_Q1_1868043"/>
            <w:bookmarkStart w:id="3626" w:name="_ETM_Q1_1867016"/>
            <w:bookmarkStart w:id="3627" w:name="_ETM_Q1_1866739"/>
            <w:bookmarkStart w:id="3628" w:name="_ETM_Q1_1868289"/>
            <w:bookmarkStart w:id="3629" w:name="_ETM_Q1_1868043"/>
            <w:bookmarkEnd w:id="3626"/>
            <w:bookmarkEnd w:id="3627"/>
            <w:bookmarkEnd w:id="3628"/>
            <w:bookmarkEnd w:id="3629"/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ind w:left="720" w:right="0" w:hanging="360"/>
              <w:rPr>
                <w:sz w:val="24"/>
                <w:szCs w:val="24"/>
              </w:rPr>
            </w:pPr>
            <w:bookmarkStart w:id="3630" w:name="_ETM_Q1_1867698"/>
            <w:bookmarkStart w:id="3631" w:name="_ETM_Q1_1867423"/>
            <w:bookmarkStart w:id="3632" w:name="_ETM_Q1_1868591"/>
            <w:bookmarkStart w:id="3633" w:name="_ETM_Q1_1868364"/>
            <w:bookmarkStart w:id="3634" w:name="_ETM_Q1_1873084"/>
            <w:bookmarkStart w:id="3635" w:name="_ETM_Q1_1872802"/>
            <w:bookmarkStart w:id="3636" w:name="_ETM_Q1_1871918"/>
            <w:bookmarkStart w:id="3637" w:name="_ETM_Q1_1871688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ות הוועדה יתקב</w:t>
            </w:r>
            <w:bookmarkStart w:id="3638" w:name="_ETM_Q1_1869712"/>
            <w:bookmarkStart w:id="3639" w:name="_ETM_Q1_1869458"/>
            <w:bookmarkEnd w:id="3638"/>
            <w:bookmarkEnd w:id="3639"/>
            <w:r>
              <w:rPr>
                <w:sz w:val="24"/>
                <w:sz w:val="24"/>
                <w:szCs w:val="24"/>
                <w:rtl w:val="true"/>
              </w:rPr>
              <w:t xml:space="preserve">לו </w:t>
            </w:r>
            <w:bookmarkStart w:id="3640" w:name="_ETM_Q1_1870005"/>
            <w:bookmarkEnd w:id="3640"/>
            <w:r>
              <w:rPr>
                <w:sz w:val="24"/>
                <w:sz w:val="24"/>
                <w:szCs w:val="24"/>
                <w:rtl w:val="true"/>
              </w:rPr>
              <w:t>ברוב קולות של חברי הווע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ו הקו</w:t>
            </w:r>
            <w:bookmarkStart w:id="3641" w:name="_ETM_Q1_1871789"/>
            <w:bookmarkStart w:id="3642" w:name="_ETM_Q1_1871509"/>
            <w:bookmarkEnd w:id="3641"/>
            <w:bookmarkEnd w:id="3642"/>
            <w:r>
              <w:rPr>
                <w:sz w:val="24"/>
                <w:sz w:val="24"/>
                <w:szCs w:val="24"/>
                <w:rtl w:val="true"/>
              </w:rPr>
              <w:t>לות שקול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bookmarkStart w:id="3643" w:name="_ETM_Q1_1871799"/>
            <w:bookmarkStart w:id="3644" w:name="_ETM_Q1_1871530"/>
            <w:bookmarkEnd w:id="3643"/>
            <w:bookmarkEnd w:id="3644"/>
            <w:r>
              <w:rPr>
                <w:sz w:val="24"/>
                <w:sz w:val="24"/>
                <w:szCs w:val="24"/>
                <w:rtl w:val="true"/>
              </w:rPr>
              <w:t>תכריע</w:t>
            </w:r>
            <w:bookmarkStart w:id="3645" w:name="_ETM_Q1_1872727"/>
            <w:bookmarkEnd w:id="3645"/>
            <w:r>
              <w:rPr>
                <w:sz w:val="24"/>
                <w:sz w:val="24"/>
                <w:szCs w:val="24"/>
                <w:rtl w:val="true"/>
              </w:rPr>
              <w:t xml:space="preserve"> עמדתו של יוש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ראש הווע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1903044"/>
      <w:bookmarkStart w:id="3647" w:name="_ETM_Q1_1902813"/>
      <w:bookmarkStart w:id="3648" w:name="_ETM_Q1_1907058"/>
      <w:bookmarkStart w:id="3649" w:name="_ETM_Q1_1906809"/>
      <w:bookmarkStart w:id="3650" w:name="_ETM_Q1_1875307"/>
      <w:bookmarkStart w:id="3651" w:name="_ETM_Q1_1873655"/>
      <w:bookmarkStart w:id="3652" w:name="_ETM_Q1_1903044"/>
      <w:bookmarkStart w:id="3653" w:name="_ETM_Q1_1902813"/>
      <w:bookmarkStart w:id="3654" w:name="_ETM_Q1_1907058"/>
      <w:bookmarkStart w:id="3655" w:name="_ETM_Q1_1906809"/>
      <w:bookmarkStart w:id="3656" w:name="_ETM_Q1_1875307"/>
      <w:bookmarkStart w:id="3657" w:name="_ETM_Q1_1873655"/>
      <w:bookmarkEnd w:id="3652"/>
      <w:bookmarkEnd w:id="3653"/>
      <w:bookmarkEnd w:id="3654"/>
      <w:bookmarkEnd w:id="3655"/>
      <w:bookmarkEnd w:id="3656"/>
      <w:bookmarkEnd w:id="3657"/>
    </w:p>
    <w:p>
      <w:pPr>
        <w:pStyle w:val="Style36"/>
        <w:keepNext w:val="true"/>
        <w:rPr>
          <w:lang w:eastAsia="he-IL"/>
        </w:rPr>
      </w:pPr>
      <w:bookmarkStart w:id="3658" w:name="ET_guest_אסף_לו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1876042"/>
      <w:bookmarkStart w:id="3660" w:name="_ETM_Q1_1875991"/>
      <w:bookmarkEnd w:id="3659"/>
      <w:bookmarkEnd w:id="3660"/>
      <w:r>
        <w:rPr>
          <w:rtl w:val="true"/>
          <w:lang w:eastAsia="he-IL"/>
        </w:rPr>
        <w:t xml:space="preserve">מאחר והוועדה מונה עכשיו ארבעה ולא </w:t>
      </w:r>
      <w:bookmarkStart w:id="3661" w:name="_ETM_Q1_1877037"/>
      <w:bookmarkStart w:id="3662" w:name="_ETM_Q1_1876802"/>
      <w:bookmarkEnd w:id="3661"/>
      <w:bookmarkEnd w:id="3662"/>
      <w:r>
        <w:rPr>
          <w:rtl w:val="true"/>
          <w:lang w:eastAsia="he-IL"/>
        </w:rPr>
        <w:t>שלושה</w:t>
      </w:r>
      <w:bookmarkStart w:id="3663" w:name="_ETM_Q1_1877602"/>
      <w:bookmarkEnd w:id="36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כניס לחוק שבמצב שבו יש שניים</w:t>
      </w:r>
      <w:bookmarkStart w:id="3664" w:name="_ETM_Q1_1881501"/>
      <w:bookmarkStart w:id="3665" w:name="_ETM_Q1_1881256"/>
      <w:bookmarkEnd w:id="3664"/>
      <w:bookmarkEnd w:id="366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 –</w:t>
      </w:r>
      <w:bookmarkStart w:id="3666" w:name="_ETM_Q1_1882980"/>
      <w:bookmarkEnd w:id="3666"/>
      <w:r>
        <w:rPr>
          <w:rtl w:val="true"/>
          <w:lang w:eastAsia="he-IL"/>
        </w:rPr>
        <w:t xml:space="preserve"> </w:t>
      </w:r>
      <w:bookmarkStart w:id="3667" w:name="_ETM_Q1_1880034"/>
      <w:bookmarkStart w:id="3668" w:name="_ETM_Q1_1879786"/>
      <w:bookmarkEnd w:id="3667"/>
      <w:bookmarkEnd w:id="3668"/>
      <w:r>
        <w:rPr>
          <w:rtl w:val="true"/>
          <w:lang w:eastAsia="he-IL"/>
        </w:rPr>
        <w:t>הקול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היה הקול המ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69" w:name="_ETM_Q1_1891138"/>
      <w:bookmarkEnd w:id="3669"/>
      <w:r>
        <w:rPr>
          <w:rtl w:val="true"/>
          <w:lang w:eastAsia="he-IL"/>
        </w:rPr>
        <w:t>מצב נהוג בהרב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3670" w:name="_ETM_Q1_1892971"/>
      <w:bookmarkStart w:id="3671" w:name="_ETM_Q1_1892721"/>
      <w:bookmarkEnd w:id="3670"/>
      <w:bookmarkEnd w:id="3671"/>
      <w:r>
        <w:rPr>
          <w:rtl w:val="true"/>
          <w:lang w:eastAsia="he-IL"/>
        </w:rPr>
        <w:t>לא מופיע בנוסח שהוצג</w:t>
      </w:r>
      <w:bookmarkStart w:id="3672" w:name="_ETM_Q1_1896296"/>
      <w:bookmarkEnd w:id="3672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1895475"/>
      <w:bookmarkStart w:id="3674" w:name="_ETM_Q1_1894709"/>
      <w:bookmarkStart w:id="3675" w:name="_ETM_Q1_1894457"/>
      <w:bookmarkStart w:id="3676" w:name="_ETM_Q1_1899425"/>
      <w:bookmarkStart w:id="3677" w:name="_ETM_Q1_1899099"/>
      <w:bookmarkStart w:id="3678" w:name="_ETM_Q1_1895475"/>
      <w:bookmarkStart w:id="3679" w:name="_ETM_Q1_1894709"/>
      <w:bookmarkStart w:id="3680" w:name="_ETM_Q1_1894457"/>
      <w:bookmarkStart w:id="3681" w:name="_ETM_Q1_1899425"/>
      <w:bookmarkStart w:id="3682" w:name="_ETM_Q1_1899099"/>
      <w:bookmarkEnd w:id="3678"/>
      <w:bookmarkEnd w:id="3679"/>
      <w:bookmarkEnd w:id="3680"/>
      <w:bookmarkEnd w:id="3681"/>
      <w:bookmarkEnd w:id="3682"/>
    </w:p>
    <w:p>
      <w:pPr>
        <w:pStyle w:val="Style15"/>
        <w:keepNext w:val="true"/>
        <w:rPr/>
      </w:pPr>
      <w:bookmarkStart w:id="3683" w:name="ET_speaker_איתי_עצמ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1896268"/>
      <w:bookmarkStart w:id="3685" w:name="_ETM_Q1_1896198"/>
      <w:bookmarkEnd w:id="3684"/>
      <w:bookmarkEnd w:id="3685"/>
      <w:r>
        <w:rPr>
          <w:rtl w:val="true"/>
          <w:lang w:eastAsia="he-IL"/>
        </w:rPr>
        <w:t>אז להקריא שוב</w:t>
      </w:r>
      <w:r>
        <w:rPr>
          <w:rtl w:val="true"/>
          <w:lang w:eastAsia="he-IL"/>
        </w:rPr>
        <w:t>?</w:t>
      </w:r>
      <w:bookmarkStart w:id="3686" w:name="_ETM_Q1_1896171"/>
      <w:bookmarkStart w:id="3687" w:name="_ETM_Q1_1895924"/>
      <w:bookmarkEnd w:id="3686"/>
      <w:bookmarkEnd w:id="3687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ורק אם </w:t>
      </w:r>
      <w:bookmarkStart w:id="3688" w:name="_ETM_Q1_1898841"/>
      <w:bookmarkEnd w:id="3688"/>
      <w:r>
        <w:rPr>
          <w:rtl w:val="true"/>
          <w:lang w:eastAsia="he-IL"/>
        </w:rPr>
        <w:t>היו הקולות שקולים</w:t>
      </w:r>
      <w:r>
        <w:rPr>
          <w:rtl w:val="true"/>
          <w:lang w:eastAsia="he-IL"/>
        </w:rPr>
        <w:t>"?</w:t>
      </w:r>
      <w:bookmarkStart w:id="3689" w:name="_ETM_Q1_1897256"/>
      <w:bookmarkStart w:id="3690" w:name="_ETM_Q1_1896990"/>
      <w:bookmarkEnd w:id="3689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1898752"/>
      <w:bookmarkStart w:id="3692" w:name="_ETM_Q1_1897590"/>
      <w:bookmarkStart w:id="3693" w:name="_ETM_Q1_1897493"/>
      <w:bookmarkStart w:id="3694" w:name="_ETM_Q1_1898752"/>
      <w:bookmarkStart w:id="3695" w:name="_ETM_Q1_1897590"/>
      <w:bookmarkStart w:id="3696" w:name="_ETM_Q1_1897493"/>
      <w:bookmarkEnd w:id="3694"/>
      <w:bookmarkEnd w:id="3695"/>
      <w:bookmarkEnd w:id="3696"/>
    </w:p>
    <w:p>
      <w:pPr>
        <w:pStyle w:val="Style36"/>
        <w:keepNext w:val="true"/>
        <w:rPr>
          <w:lang w:eastAsia="he-IL"/>
        </w:rPr>
      </w:pPr>
      <w:bookmarkStart w:id="3697" w:name="ET_guest_חגית_איגר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3698" w:name="_ETM_Q1_1898991"/>
            <w:bookmarkStart w:id="3699" w:name="_ETM_Q1_1898760"/>
            <w:bookmarkStart w:id="3700" w:name="_ETM_Q1_1899351"/>
            <w:bookmarkStart w:id="3701" w:name="_ETM_Q1_1899286"/>
            <w:bookmarkStart w:id="3702" w:name="_ETM_Q1_1898991"/>
            <w:bookmarkStart w:id="3703" w:name="_ETM_Q1_1898760"/>
            <w:bookmarkStart w:id="3704" w:name="_ETM_Q1_1899351"/>
            <w:bookmarkStart w:id="3705" w:name="_ETM_Q1_1899286"/>
            <w:bookmarkEnd w:id="3702"/>
            <w:bookmarkEnd w:id="3703"/>
            <w:bookmarkEnd w:id="3704"/>
            <w:bookmarkEnd w:id="3705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ות הוועדה יתקבלו ברוב קולות של חברי הוועד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יו הקולות שקול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תכריע עמדתו של יוש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ראש הווע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5"/>
        <w:keepNext w:val="true"/>
        <w:rPr/>
      </w:pPr>
      <w:bookmarkStart w:id="3706" w:name="ET_speaker_איתי_עצמון_212"/>
      <w:bookmarkStart w:id="3707" w:name="_ETM_Q1_1906698"/>
      <w:bookmarkEnd w:id="3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1904066"/>
      <w:bookmarkStart w:id="3709" w:name="_ETM_Q1_1903806"/>
      <w:bookmarkStart w:id="3710" w:name="_ETM_Q1_1906810"/>
      <w:bookmarkStart w:id="3711" w:name="_ETM_Q1_1906560"/>
      <w:bookmarkStart w:id="3712" w:name="_ETM_Q1_1907318"/>
      <w:bookmarkStart w:id="3713" w:name="_ETM_Q1_1907247"/>
      <w:bookmarkEnd w:id="3708"/>
      <w:bookmarkEnd w:id="3709"/>
      <w:bookmarkEnd w:id="3710"/>
      <w:bookmarkEnd w:id="3711"/>
      <w:bookmarkEnd w:id="3712"/>
      <w:bookmarkEnd w:id="3713"/>
      <w:r>
        <w:rPr>
          <w:rtl w:val="true"/>
          <w:lang w:eastAsia="he-IL"/>
        </w:rPr>
        <w:t>ב</w:t>
      </w:r>
      <w:bookmarkStart w:id="3714" w:name="_ETM_Q1_1905273"/>
      <w:bookmarkStart w:id="3715" w:name="_ETM_Q1_1905192"/>
      <w:bookmarkEnd w:id="3714"/>
      <w:bookmarkEnd w:id="3715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וב קול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ין </w:t>
      </w:r>
      <w:bookmarkStart w:id="3716" w:name="_ETM_Q1_1906129"/>
      <w:bookmarkStart w:id="3717" w:name="_ETM_Q1_1905883"/>
      <w:bookmarkEnd w:id="3716"/>
      <w:bookmarkEnd w:id="3717"/>
      <w:r>
        <w:rPr>
          <w:rtl w:val="true"/>
          <w:lang w:eastAsia="he-IL"/>
        </w:rPr>
        <w:t xml:space="preserve">כאן </w:t>
      </w:r>
      <w:bookmarkStart w:id="3718" w:name="_ETM_Q1_1906475"/>
      <w:bookmarkEnd w:id="3718"/>
      <w:r>
        <w:rPr>
          <w:rtl w:val="true"/>
          <w:lang w:eastAsia="he-IL"/>
        </w:rPr>
        <w:t>איזו שהיא דרישה לכך שאלה יהיו דווקא קו</w:t>
      </w:r>
      <w:bookmarkStart w:id="3719" w:name="_ETM_Q1_1913097"/>
      <w:bookmarkStart w:id="3720" w:name="_ETM_Q1_1912836"/>
      <w:bookmarkEnd w:id="3719"/>
      <w:bookmarkEnd w:id="3720"/>
      <w:r>
        <w:rPr>
          <w:rtl w:val="true"/>
          <w:lang w:eastAsia="he-IL"/>
        </w:rPr>
        <w:t>לות של נציג</w:t>
      </w:r>
      <w:bookmarkStart w:id="3721" w:name="_ETM_Q1_1914298"/>
      <w:bookmarkEnd w:id="3721"/>
      <w:r>
        <w:rPr>
          <w:rtl w:val="true"/>
          <w:lang w:eastAsia="he-IL"/>
        </w:rPr>
        <w:t>י המשרד</w:t>
      </w:r>
      <w:r>
        <w:rPr>
          <w:rtl w:val="true"/>
          <w:lang w:eastAsia="he-IL"/>
        </w:rPr>
        <w:t>?</w:t>
      </w:r>
      <w:bookmarkStart w:id="3722" w:name="_ETM_Q1_1916883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1916967"/>
      <w:bookmarkStart w:id="3724" w:name="_ETM_Q1_1916967"/>
      <w:bookmarkEnd w:id="3724"/>
    </w:p>
    <w:p>
      <w:pPr>
        <w:pStyle w:val="Style36"/>
        <w:keepNext w:val="true"/>
        <w:rPr>
          <w:lang w:eastAsia="he-IL"/>
        </w:rPr>
      </w:pPr>
      <w:bookmarkStart w:id="3725" w:name="ET_guest_אסף_לו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1919943"/>
      <w:bookmarkStart w:id="3727" w:name="_ETM_Q1_1919877"/>
      <w:bookmarkEnd w:id="3726"/>
      <w:bookmarkEnd w:id="3727"/>
      <w:r>
        <w:rPr>
          <w:rtl w:val="true"/>
          <w:lang w:eastAsia="he-IL"/>
        </w:rPr>
        <w:t>מאחר שאלה שניים</w:t>
      </w:r>
      <w:bookmarkStart w:id="3728" w:name="_ETM_Q1_1918028"/>
      <w:bookmarkStart w:id="3729" w:name="_ETM_Q1_1917781"/>
      <w:bookmarkEnd w:id="3728"/>
      <w:bookmarkEnd w:id="3729"/>
      <w:r>
        <w:rPr>
          <w:rtl w:val="true"/>
          <w:lang w:eastAsia="he-IL"/>
        </w:rPr>
        <w:t xml:space="preserve"> ושניים</w:t>
      </w:r>
      <w:r>
        <w:rPr>
          <w:rtl w:val="true"/>
          <w:lang w:eastAsia="he-IL"/>
        </w:rPr>
        <w:t>,</w:t>
      </w:r>
      <w:bookmarkStart w:id="3730" w:name="_ETM_Q1_1922031"/>
      <w:bookmarkStart w:id="3731" w:name="_ETM_Q1_1921776"/>
      <w:bookmarkEnd w:id="3730"/>
      <w:bookmarkEnd w:id="3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uil</w:t>
      </w:r>
      <w:bookmarkStart w:id="3732" w:name="_ETM_Q1_1917877"/>
      <w:bookmarkStart w:id="3733" w:name="_ETM_Q1_1917645"/>
      <w:bookmarkEnd w:id="3732"/>
      <w:bookmarkEnd w:id="3733"/>
      <w:r>
        <w:rPr>
          <w:lang w:eastAsia="he-IL"/>
        </w:rPr>
        <w:t>t-i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שרד</w:t>
      </w:r>
      <w:r>
        <w:rPr>
          <w:rtl w:val="true"/>
          <w:lang w:eastAsia="he-IL"/>
        </w:rPr>
        <w:t xml:space="preserve">, </w:t>
      </w:r>
      <w:bookmarkStart w:id="3734" w:name="_ETM_Q1_1924042"/>
      <w:bookmarkEnd w:id="3734"/>
      <w:r>
        <w:rPr>
          <w:rtl w:val="true"/>
          <w:lang w:eastAsia="he-IL"/>
        </w:rPr>
        <w:t>או נ</w:t>
      </w:r>
      <w:bookmarkStart w:id="3735" w:name="_ETM_Q1_1920103"/>
      <w:bookmarkStart w:id="3736" w:name="_ETM_Q1_1919808"/>
      <w:bookmarkEnd w:id="3735"/>
      <w:bookmarkEnd w:id="3736"/>
      <w:r>
        <w:rPr>
          <w:rtl w:val="true"/>
          <w:lang w:eastAsia="he-IL"/>
        </w:rPr>
        <w:t>ציג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רח</w:t>
      </w:r>
      <w:bookmarkStart w:id="3737" w:name="_ETM_Q1_1922841"/>
      <w:bookmarkStart w:id="3738" w:name="_ETM_Q1_1922596"/>
      <w:bookmarkEnd w:id="3737"/>
      <w:bookmarkEnd w:id="3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3739" w:name="_ETM_Q1_1926843"/>
      <w:bookmarkEnd w:id="3739"/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740" w:name="_ETM_Q1_1924558"/>
      <w:bookmarkStart w:id="3741" w:name="_ETM_Q1_1924297"/>
      <w:bookmarkEnd w:id="3740"/>
      <w:bookmarkEnd w:id="3741"/>
      <w:r>
        <w:rPr>
          <w:rtl w:val="true"/>
          <w:lang w:eastAsia="he-IL"/>
        </w:rPr>
        <w:t>ונציג ציבור –</w:t>
      </w:r>
      <w:bookmarkStart w:id="3742" w:name="_ETM_Q1_1919188"/>
      <w:bookmarkStart w:id="3743" w:name="_ETM_Q1_1918936"/>
      <w:bookmarkEnd w:id="3742"/>
      <w:bookmarkEnd w:id="3743"/>
      <w:r>
        <w:rPr>
          <w:rtl w:val="true"/>
          <w:lang w:eastAsia="he-IL"/>
        </w:rPr>
        <w:t xml:space="preserve"> כדי שיהיה רוב חייב</w:t>
      </w:r>
      <w:bookmarkStart w:id="3744" w:name="_ETM_Q1_1931326"/>
      <w:bookmarkEnd w:id="3744"/>
      <w:r>
        <w:rPr>
          <w:rtl w:val="true"/>
          <w:lang w:eastAsia="he-IL"/>
        </w:rPr>
        <w:t xml:space="preserve"> להיות </w:t>
      </w:r>
      <w:bookmarkStart w:id="3745" w:name="_ETM_Q1_1929823"/>
      <w:bookmarkStart w:id="3746" w:name="_ETM_Q1_1929543"/>
      <w:bookmarkStart w:id="3747" w:name="_ETM_Q1_1929317"/>
      <w:bookmarkStart w:id="3748" w:name="_ETM_Q1_1929050"/>
      <w:bookmarkEnd w:id="3745"/>
      <w:bookmarkEnd w:id="3746"/>
      <w:bookmarkEnd w:id="3747"/>
      <w:bookmarkEnd w:id="3748"/>
      <w:r>
        <w:rPr>
          <w:rtl w:val="true"/>
          <w:lang w:eastAsia="he-IL"/>
        </w:rPr>
        <w:t>נציג שר שיצביע לטובת ה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3749" w:name="_ETM_Q1_1936515"/>
      <w:bookmarkEnd w:id="3749"/>
      <w:r>
        <w:rPr>
          <w:rtl w:val="true"/>
          <w:lang w:eastAsia="he-IL"/>
        </w:rPr>
        <w:t>להיות מקרה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1939090"/>
      <w:bookmarkStart w:id="3751" w:name="_ETM_Q1_1938974"/>
      <w:bookmarkStart w:id="3752" w:name="_ETM_Q1_1939090"/>
      <w:bookmarkStart w:id="3753" w:name="_ETM_Q1_1938974"/>
      <w:bookmarkEnd w:id="3752"/>
      <w:bookmarkEnd w:id="3753"/>
    </w:p>
    <w:p>
      <w:pPr>
        <w:pStyle w:val="Style15"/>
        <w:keepNext w:val="true"/>
        <w:rPr/>
      </w:pPr>
      <w:bookmarkStart w:id="3754" w:name="ET_speaker_איתי_עצמ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5" w:name="_ETM_Q1_1943017"/>
      <w:bookmarkStart w:id="3756" w:name="_ETM_Q1_1942932"/>
      <w:bookmarkStart w:id="3757" w:name="_ETM_Q1_1941270"/>
      <w:bookmarkStart w:id="3758" w:name="_ETM_Q1_1941204"/>
      <w:bookmarkEnd w:id="3755"/>
      <w:bookmarkEnd w:id="3756"/>
      <w:bookmarkEnd w:id="3757"/>
      <w:bookmarkEnd w:id="3758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9" w:name="_ETM_Q1_1949452"/>
      <w:bookmarkStart w:id="3760" w:name="_ETM_Q1_1949376"/>
      <w:bookmarkStart w:id="3761" w:name="_ETM_Q1_1949452"/>
      <w:bookmarkStart w:id="3762" w:name="_ETM_Q1_1949376"/>
      <w:bookmarkEnd w:id="3761"/>
      <w:bookmarkEnd w:id="3762"/>
    </w:p>
    <w:p>
      <w:pPr>
        <w:pStyle w:val="Style36"/>
        <w:keepNext w:val="true"/>
        <w:rPr/>
      </w:pPr>
      <w:bookmarkStart w:id="3763" w:name="ET_guest_גיל_להב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בר אנחנו מדברים על סעיף </w:t>
      </w:r>
      <w:bookmarkStart w:id="3764" w:name="_ETM_Q1_1945672"/>
      <w:bookmarkStart w:id="3765" w:name="_ETM_Q1_1945427"/>
      <w:bookmarkStart w:id="3766" w:name="_ETM_Q1_1945185"/>
      <w:bookmarkStart w:id="3767" w:name="_ETM_Q1_1944963"/>
      <w:bookmarkEnd w:id="3764"/>
      <w:bookmarkEnd w:id="3765"/>
      <w:bookmarkEnd w:id="3766"/>
      <w:bookmarkEnd w:id="3767"/>
      <w:r>
        <w:rPr/>
        <w:t>11</w:t>
      </w:r>
      <w:bookmarkStart w:id="3768" w:name="_ETM_Q1_1947627"/>
      <w:bookmarkEnd w:id="3768"/>
      <w:r>
        <w:rPr>
          <w:rtl w:val="true"/>
        </w:rPr>
        <w:t xml:space="preserve">, </w:t>
      </w:r>
      <w:bookmarkStart w:id="3769" w:name="_ETM_Q1_1949834"/>
      <w:bookmarkStart w:id="3770" w:name="_ETM_Q1_1949605"/>
      <w:bookmarkEnd w:id="3769"/>
      <w:bookmarkEnd w:id="3770"/>
      <w:r>
        <w:rPr>
          <w:rtl w:val="true"/>
        </w:rPr>
        <w:t xml:space="preserve">היות ואמרנו שוועדת ההיתרים נסמכת בפעילותה </w:t>
      </w:r>
      <w:bookmarkStart w:id="3771" w:name="_ETM_Q1_1953141"/>
      <w:bookmarkStart w:id="3772" w:name="_ETM_Q1_1952916"/>
      <w:bookmarkStart w:id="3773" w:name="_ETM_Q1_1957480"/>
      <w:bookmarkEnd w:id="3771"/>
      <w:bookmarkEnd w:id="3772"/>
      <w:bookmarkEnd w:id="3773"/>
      <w:r>
        <w:rPr>
          <w:rtl w:val="true"/>
        </w:rPr>
        <w:t>על המועצה להאבקה ודבש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bookmarkStart w:id="3774" w:name="_ETM_Q1_1958282"/>
      <w:bookmarkStart w:id="3775" w:name="_ETM_Q1_1958032"/>
      <w:bookmarkEnd w:id="3774"/>
      <w:bookmarkEnd w:id="3775"/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צריך להיות</w:t>
      </w:r>
      <w:r>
        <w:rPr>
          <w:rtl w:val="true"/>
        </w:rPr>
        <w:t xml:space="preserve">: </w:t>
      </w:r>
      <w:bookmarkStart w:id="3776" w:name="_ETM_Q1_1961888"/>
      <w:bookmarkEnd w:id="3776"/>
      <w:r>
        <w:rPr>
          <w:rtl w:val="true"/>
        </w:rPr>
        <w:t>"</w:t>
      </w:r>
      <w:bookmarkStart w:id="3777" w:name="_ETM_Q1_1957604"/>
      <w:bookmarkStart w:id="3778" w:name="_ETM_Q1_1957364"/>
      <w:bookmarkEnd w:id="3777"/>
      <w:bookmarkEnd w:id="377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היתרים ימנה</w:t>
      </w:r>
      <w:r>
        <w:rPr>
          <w:rtl w:val="true"/>
        </w:rPr>
        <w:t xml:space="preserve">, </w:t>
      </w:r>
      <w:r>
        <w:rPr>
          <w:rtl w:val="true"/>
        </w:rPr>
        <w:t>מט</w:t>
      </w:r>
      <w:bookmarkStart w:id="3779" w:name="_ETM_Q1_1962146"/>
      <w:bookmarkStart w:id="3780" w:name="_ETM_Q1_1961904"/>
      <w:bookmarkEnd w:id="3779"/>
      <w:bookmarkEnd w:id="3780"/>
      <w:r>
        <w:rPr>
          <w:rtl w:val="true"/>
        </w:rPr>
        <w:t>עם ועדת ההיתרים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bookmarkStart w:id="3781" w:name="_ETM_Q1_1967130"/>
      <w:bookmarkEnd w:id="3781"/>
      <w:r>
        <w:rPr>
          <w:rtl w:val="true"/>
        </w:rPr>
        <w:t xml:space="preserve"> המועצה </w:t>
      </w:r>
      <w:bookmarkStart w:id="3782" w:name="_ETM_Q1_1963652"/>
      <w:bookmarkStart w:id="3783" w:name="_ETM_Q1_1963403"/>
      <w:bookmarkEnd w:id="3782"/>
      <w:bookmarkEnd w:id="3783"/>
      <w:r>
        <w:rPr>
          <w:rtl w:val="true"/>
        </w:rPr>
        <w:t>להאבקה ודבש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עובד המשרד</w:t>
      </w:r>
      <w:r>
        <w:rPr>
          <w:rtl w:val="true"/>
        </w:rPr>
        <w:t>".</w:t>
      </w:r>
      <w:bookmarkStart w:id="3784" w:name="_ETM_Q1_1965640"/>
      <w:bookmarkStart w:id="3785" w:name="_ETM_Q1_1965402"/>
      <w:bookmarkEnd w:id="3784"/>
      <w:bookmarkEnd w:id="3785"/>
    </w:p>
    <w:p>
      <w:pPr>
        <w:pStyle w:val="Normal"/>
        <w:rPr/>
      </w:pPr>
      <w:r>
        <w:rPr>
          <w:rtl w:val="true"/>
        </w:rPr>
      </w:r>
      <w:bookmarkStart w:id="3786" w:name="_ETM_Q1_1966399"/>
      <w:bookmarkStart w:id="3787" w:name="_ETM_Q1_1966399"/>
      <w:bookmarkEnd w:id="3787"/>
    </w:p>
    <w:p>
      <w:pPr>
        <w:pStyle w:val="Style36"/>
        <w:keepNext w:val="true"/>
        <w:rPr/>
      </w:pPr>
      <w:bookmarkStart w:id="3788" w:name="ET_guest_אסף_לו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1967164"/>
      <w:bookmarkStart w:id="3790" w:name="_ETM_Q1_1967088"/>
      <w:bookmarkEnd w:id="3789"/>
      <w:bookmarkEnd w:id="379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1" w:name="_ETM_Q1_1968534"/>
      <w:bookmarkStart w:id="3792" w:name="_ETM_Q1_1967686"/>
      <w:bookmarkStart w:id="3793" w:name="_ETM_Q1_1967440"/>
      <w:bookmarkStart w:id="3794" w:name="_ETM_Q1_1970798"/>
      <w:bookmarkStart w:id="3795" w:name="_ETM_Q1_1970714"/>
      <w:bookmarkStart w:id="3796" w:name="_ETM_Q1_1968534"/>
      <w:bookmarkStart w:id="3797" w:name="_ETM_Q1_1967686"/>
      <w:bookmarkStart w:id="3798" w:name="_ETM_Q1_1967440"/>
      <w:bookmarkStart w:id="3799" w:name="_ETM_Q1_1970798"/>
      <w:bookmarkStart w:id="3800" w:name="_ETM_Q1_1970714"/>
      <w:bookmarkEnd w:id="3796"/>
      <w:bookmarkEnd w:id="3797"/>
      <w:bookmarkEnd w:id="3798"/>
      <w:bookmarkEnd w:id="3799"/>
      <w:bookmarkEnd w:id="3800"/>
    </w:p>
    <w:p>
      <w:pPr>
        <w:pStyle w:val="Style36"/>
        <w:keepNext w:val="true"/>
        <w:rPr/>
      </w:pPr>
      <w:bookmarkStart w:id="3801" w:name="ET_guest_גיל_להב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1969234"/>
      <w:bookmarkStart w:id="3803" w:name="_ETM_Q1_1969151"/>
      <w:bookmarkEnd w:id="3802"/>
      <w:bookmarkEnd w:id="3803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04" w:name="_ETM_Q1_1971793"/>
      <w:bookmarkStart w:id="3805" w:name="_ETM_Q1_1970640"/>
      <w:bookmarkStart w:id="3806" w:name="_ETM_Q1_1970543"/>
      <w:bookmarkStart w:id="3807" w:name="_ETM_Q1_1971793"/>
      <w:bookmarkStart w:id="3808" w:name="_ETM_Q1_1970640"/>
      <w:bookmarkStart w:id="3809" w:name="_ETM_Q1_1970543"/>
      <w:bookmarkEnd w:id="3807"/>
      <w:bookmarkEnd w:id="3808"/>
      <w:bookmarkEnd w:id="3809"/>
    </w:p>
    <w:p>
      <w:pPr>
        <w:pStyle w:val="Style36"/>
        <w:keepNext w:val="true"/>
        <w:rPr/>
      </w:pPr>
      <w:bookmarkStart w:id="3810" w:name="ET_guest_אסף_לו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1972515"/>
      <w:bookmarkStart w:id="3812" w:name="_ETM_Q1_1972423"/>
      <w:bookmarkEnd w:id="3811"/>
      <w:bookmarkEnd w:id="3812"/>
      <w:r>
        <w:rPr>
          <w:rtl w:val="true"/>
        </w:rPr>
        <w:t>כ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3" w:name="_ETM_Q1_1971263"/>
      <w:bookmarkStart w:id="3814" w:name="_ETM_Q1_1969508"/>
      <w:bookmarkStart w:id="3815" w:name="_ETM_Q1_1969261"/>
      <w:bookmarkStart w:id="3816" w:name="_ETM_Q1_1973947"/>
      <w:bookmarkStart w:id="3817" w:name="_ETM_Q1_1973822"/>
      <w:bookmarkStart w:id="3818" w:name="_ETM_Q1_1971263"/>
      <w:bookmarkStart w:id="3819" w:name="_ETM_Q1_1969508"/>
      <w:bookmarkStart w:id="3820" w:name="_ETM_Q1_1969261"/>
      <w:bookmarkStart w:id="3821" w:name="_ETM_Q1_1973947"/>
      <w:bookmarkStart w:id="3822" w:name="_ETM_Q1_1973822"/>
      <w:bookmarkEnd w:id="3818"/>
      <w:bookmarkEnd w:id="3819"/>
      <w:bookmarkEnd w:id="3820"/>
      <w:bookmarkEnd w:id="3821"/>
      <w:bookmarkEnd w:id="3822"/>
    </w:p>
    <w:p>
      <w:pPr>
        <w:pStyle w:val="Style36"/>
        <w:keepNext w:val="true"/>
        <w:rPr/>
      </w:pPr>
      <w:bookmarkStart w:id="3823" w:name="ET_guest_גיל_להב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1972054"/>
      <w:bookmarkStart w:id="3825" w:name="_ETM_Q1_1971965"/>
      <w:bookmarkEnd w:id="3824"/>
      <w:bookmarkEnd w:id="3825"/>
      <w:r>
        <w:rPr>
          <w:rtl w:val="true"/>
        </w:rPr>
        <w:t xml:space="preserve">זה </w:t>
      </w:r>
      <w:bookmarkStart w:id="3826" w:name="_ETM_Q1_1972424"/>
      <w:bookmarkEnd w:id="3826"/>
      <w:r>
        <w:rPr>
          <w:rtl w:val="true"/>
        </w:rPr>
        <w:t>בדיוק כל הרעיון</w:t>
      </w:r>
      <w:bookmarkStart w:id="3827" w:name="_ETM_Q1_1971702"/>
      <w:bookmarkStart w:id="3828" w:name="_ETM_Q1_1971456"/>
      <w:bookmarkEnd w:id="3827"/>
      <w:bookmarkEnd w:id="3828"/>
      <w:r>
        <w:rPr>
          <w:rtl w:val="true"/>
        </w:rPr>
        <w:t xml:space="preserve"> – </w:t>
      </w:r>
      <w:bookmarkStart w:id="3829" w:name="_ETM_Q1_1974987"/>
      <w:bookmarkStart w:id="3830" w:name="_ETM_Q1_1974745"/>
      <w:bookmarkEnd w:id="3829"/>
      <w:bookmarkEnd w:id="3830"/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831" w:name="_ETM_Q1_1977959"/>
      <w:bookmarkEnd w:id="3831"/>
      <w:r>
        <w:rPr>
          <w:rtl w:val="true"/>
        </w:rPr>
        <w:t xml:space="preserve">עבודת המטה מבוצעת </w:t>
      </w:r>
      <w:bookmarkStart w:id="3832" w:name="_ETM_Q1_1976324"/>
      <w:bookmarkStart w:id="3833" w:name="_ETM_Q1_1976074"/>
      <w:bookmarkEnd w:id="3832"/>
      <w:bookmarkEnd w:id="3833"/>
      <w:r>
        <w:rPr>
          <w:rtl w:val="true"/>
        </w:rPr>
        <w:t>במועצה</w:t>
      </w:r>
      <w:r>
        <w:rPr>
          <w:rtl w:val="true"/>
        </w:rPr>
        <w:t xml:space="preserve">. </w:t>
      </w:r>
      <w:bookmarkStart w:id="3834" w:name="_ETM_Q1_1981161"/>
      <w:bookmarkEnd w:id="3834"/>
    </w:p>
    <w:p>
      <w:pPr>
        <w:pStyle w:val="Normal"/>
        <w:rPr/>
      </w:pPr>
      <w:r>
        <w:rPr>
          <w:rtl w:val="true"/>
        </w:rPr>
      </w:r>
      <w:bookmarkStart w:id="3835" w:name="_ETM_Q1_1981254"/>
      <w:bookmarkStart w:id="3836" w:name="_ETM_Q1_1981254"/>
      <w:bookmarkEnd w:id="3836"/>
    </w:p>
    <w:p>
      <w:pPr>
        <w:pStyle w:val="Style15"/>
        <w:keepNext w:val="true"/>
        <w:rPr/>
      </w:pPr>
      <w:bookmarkStart w:id="3837" w:name="ET_speaker_איתי_עצמ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838" w:name="_ETM_Q1_1984531"/>
      <w:bookmarkStart w:id="3839" w:name="_ETM_Q1_1984268"/>
      <w:bookmarkEnd w:id="3838"/>
      <w:bookmarkEnd w:id="383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ב אומר</w:t>
      </w:r>
      <w:r>
        <w:rPr>
          <w:rtl w:val="true"/>
        </w:rPr>
        <w:t xml:space="preserve">: </w:t>
      </w:r>
      <w:r>
        <w:rPr>
          <w:rtl w:val="true"/>
        </w:rPr>
        <w:t>הריכוז של עבודת ההיתרים</w:t>
      </w:r>
      <w:bookmarkStart w:id="3840" w:name="_ETM_Q1_1979198"/>
      <w:bookmarkStart w:id="3841" w:name="_ETM_Q1_1978951"/>
      <w:bookmarkStart w:id="3842" w:name="_ETM_Q1_1918542"/>
      <w:bookmarkStart w:id="3843" w:name="_ETM_Q1_1918261"/>
      <w:bookmarkStart w:id="3844" w:name="_ETM_Q1_1922994"/>
      <w:bookmarkStart w:id="3845" w:name="_ETM_Q1_1922743"/>
      <w:bookmarkEnd w:id="3840"/>
      <w:bookmarkEnd w:id="3841"/>
      <w:bookmarkEnd w:id="3842"/>
      <w:bookmarkEnd w:id="3843"/>
      <w:bookmarkEnd w:id="3844"/>
      <w:bookmarkEnd w:id="3845"/>
      <w:r>
        <w:rPr>
          <w:rtl w:val="true"/>
        </w:rPr>
        <w:t xml:space="preserve">, </w:t>
      </w:r>
      <w:r>
        <w:rPr>
          <w:rtl w:val="true"/>
        </w:rPr>
        <w:t xml:space="preserve">ברמה </w:t>
      </w:r>
      <w:bookmarkStart w:id="3846" w:name="_ETM_Q1_1981059"/>
      <w:bookmarkEnd w:id="3846"/>
      <w:r>
        <w:rPr>
          <w:rtl w:val="true"/>
        </w:rPr>
        <w:t>ה</w:t>
      </w:r>
      <w:bookmarkStart w:id="3847" w:name="_ETM_Q1_1981305"/>
      <w:bookmarkEnd w:id="3847"/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מור להיות של המשרד</w:t>
      </w:r>
      <w:r>
        <w:rPr>
          <w:rtl w:val="true"/>
        </w:rPr>
        <w:t>.</w:t>
      </w:r>
      <w:bookmarkStart w:id="3848" w:name="_ETM_Q1_1986297"/>
      <w:bookmarkEnd w:id="3848"/>
    </w:p>
    <w:p>
      <w:pPr>
        <w:pStyle w:val="Normal"/>
        <w:rPr/>
      </w:pPr>
      <w:r>
        <w:rPr>
          <w:rtl w:val="true"/>
        </w:rPr>
      </w:r>
      <w:bookmarkStart w:id="3849" w:name="_ETM_Q1_1985900"/>
      <w:bookmarkStart w:id="3850" w:name="_ETM_Q1_1985666"/>
      <w:bookmarkStart w:id="3851" w:name="_ETM_Q1_1983573"/>
      <w:bookmarkStart w:id="3852" w:name="_ETM_Q1_1983340"/>
      <w:bookmarkStart w:id="3853" w:name="_ETM_Q1_1986512"/>
      <w:bookmarkStart w:id="3854" w:name="_ETM_Q1_1985900"/>
      <w:bookmarkStart w:id="3855" w:name="_ETM_Q1_1985666"/>
      <w:bookmarkStart w:id="3856" w:name="_ETM_Q1_1983573"/>
      <w:bookmarkStart w:id="3857" w:name="_ETM_Q1_1983340"/>
      <w:bookmarkStart w:id="3858" w:name="_ETM_Q1_1986512"/>
      <w:bookmarkEnd w:id="3854"/>
      <w:bookmarkEnd w:id="3855"/>
      <w:bookmarkEnd w:id="3856"/>
      <w:bookmarkEnd w:id="3857"/>
      <w:bookmarkEnd w:id="3858"/>
    </w:p>
    <w:p>
      <w:pPr>
        <w:pStyle w:val="Style36"/>
        <w:keepNext w:val="true"/>
        <w:rPr/>
      </w:pPr>
      <w:bookmarkStart w:id="3859" w:name="ET_guest_גיל_להב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60" w:name="_ETM_Q1_1983158"/>
      <w:bookmarkStart w:id="3861" w:name="_ETM_Q1_1983069"/>
      <w:bookmarkEnd w:id="3860"/>
      <w:bookmarkEnd w:id="3861"/>
      <w:r>
        <w:rPr>
          <w:rtl w:val="true"/>
        </w:rPr>
        <w:tab/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bookmarkStart w:id="3862" w:name="_ETM_Q1_1986939"/>
      <w:bookmarkStart w:id="3863" w:name="_ETM_Q1_1986696"/>
      <w:bookmarkStart w:id="3864" w:name="_ETM_Q1_1991284"/>
      <w:bookmarkEnd w:id="3862"/>
      <w:bookmarkEnd w:id="3863"/>
      <w:bookmarkEnd w:id="3864"/>
      <w:r>
        <w:rPr>
          <w:rtl w:val="true"/>
        </w:rPr>
        <w:t xml:space="preserve">אנחנו מעתיקים את המודל שקיים במועצה </w:t>
      </w:r>
      <w:bookmarkStart w:id="3865" w:name="_ETM_Q1_1988518"/>
      <w:bookmarkStart w:id="3866" w:name="_ETM_Q1_1988285"/>
      <w:bookmarkEnd w:id="3865"/>
      <w:bookmarkEnd w:id="3866"/>
      <w:r>
        <w:rPr>
          <w:rtl w:val="true"/>
        </w:rPr>
        <w:t xml:space="preserve">לחלב </w:t>
      </w:r>
      <w:r>
        <w:rPr>
          <w:rtl w:val="true"/>
        </w:rPr>
        <w:t>- - -</w:t>
      </w:r>
      <w:bookmarkStart w:id="3867" w:name="_ETM_Q1_1994462"/>
      <w:bookmarkEnd w:id="3867"/>
    </w:p>
    <w:p>
      <w:pPr>
        <w:pStyle w:val="Normal"/>
        <w:ind w:hanging="0"/>
        <w:rPr/>
      </w:pPr>
      <w:r>
        <w:rPr>
          <w:rtl w:val="true"/>
        </w:rPr>
      </w:r>
      <w:bookmarkStart w:id="3868" w:name="_ETM_Q1_1990517"/>
      <w:bookmarkStart w:id="3869" w:name="_ETM_Q1_1989933"/>
      <w:bookmarkStart w:id="3870" w:name="_ETM_Q1_1989698"/>
      <w:bookmarkStart w:id="3871" w:name="_ETM_Q1_1994560"/>
      <w:bookmarkStart w:id="3872" w:name="_ETM_Q1_1990517"/>
      <w:bookmarkStart w:id="3873" w:name="_ETM_Q1_1989933"/>
      <w:bookmarkStart w:id="3874" w:name="_ETM_Q1_1989698"/>
      <w:bookmarkStart w:id="3875" w:name="_ETM_Q1_1994560"/>
      <w:bookmarkEnd w:id="3872"/>
      <w:bookmarkEnd w:id="3873"/>
      <w:bookmarkEnd w:id="3874"/>
      <w:bookmarkEnd w:id="3875"/>
    </w:p>
    <w:p>
      <w:pPr>
        <w:pStyle w:val="Style15"/>
        <w:keepNext w:val="true"/>
        <w:rPr/>
      </w:pPr>
      <w:bookmarkStart w:id="3876" w:name="ET_speaker_איתי_עצמ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1991301"/>
      <w:bookmarkStart w:id="3878" w:name="_ETM_Q1_1991217"/>
      <w:bookmarkEnd w:id="3877"/>
      <w:bookmarkEnd w:id="3878"/>
      <w:r>
        <w:rPr>
          <w:rtl w:val="true"/>
          <w:lang w:eastAsia="he-IL"/>
        </w:rPr>
        <w:t>אנחנו</w:t>
      </w:r>
      <w:bookmarkStart w:id="3879" w:name="_ETM_Q1_1992794"/>
      <w:bookmarkEnd w:id="3879"/>
      <w:r>
        <w:rPr>
          <w:rtl w:val="true"/>
          <w:lang w:eastAsia="he-IL"/>
        </w:rPr>
        <w:t xml:space="preserve"> לא מעתי</w:t>
      </w:r>
      <w:bookmarkStart w:id="3880" w:name="_ETM_Q1_1989892"/>
      <w:bookmarkStart w:id="3881" w:name="_ETM_Q1_1989645"/>
      <w:bookmarkEnd w:id="3880"/>
      <w:bookmarkEnd w:id="3881"/>
      <w:r>
        <w:rPr>
          <w:rtl w:val="true"/>
          <w:lang w:eastAsia="he-IL"/>
        </w:rPr>
        <w:t>קים את המודל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טעות</w:t>
      </w:r>
      <w:r>
        <w:rPr>
          <w:rtl w:val="true"/>
          <w:lang w:eastAsia="he-IL"/>
        </w:rPr>
        <w:t xml:space="preserve">. </w:t>
      </w:r>
      <w:bookmarkStart w:id="3882" w:name="_ETM_Q1_1997274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1999356"/>
      <w:bookmarkStart w:id="3884" w:name="_ETM_Q1_1997360"/>
      <w:bookmarkStart w:id="3885" w:name="_ETM_Q1_1999356"/>
      <w:bookmarkStart w:id="3886" w:name="_ETM_Q1_1997360"/>
      <w:bookmarkEnd w:id="3885"/>
      <w:bookmarkEnd w:id="3886"/>
    </w:p>
    <w:p>
      <w:pPr>
        <w:pStyle w:val="Style15"/>
        <w:keepNext w:val="true"/>
        <w:rPr/>
      </w:pPr>
      <w:bookmarkStart w:id="3887" w:name="ET_speaker_634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2000227"/>
      <w:bookmarkStart w:id="3889" w:name="_ETM_Q1_2000123"/>
      <w:bookmarkEnd w:id="3888"/>
      <w:bookmarkEnd w:id="3889"/>
      <w:r>
        <w:rPr>
          <w:rtl w:val="true"/>
          <w:lang w:eastAsia="he-IL"/>
        </w:rPr>
        <w:t xml:space="preserve">מה </w:t>
      </w:r>
      <w:bookmarkStart w:id="3890" w:name="_ETM_Q1_1996295"/>
      <w:bookmarkStart w:id="3891" w:name="_ETM_Q1_1996059"/>
      <w:bookmarkEnd w:id="3890"/>
      <w:bookmarkEnd w:id="3891"/>
      <w:r>
        <w:rPr>
          <w:rtl w:val="true"/>
          <w:lang w:eastAsia="he-IL"/>
        </w:rPr>
        <w:t>המשמעות</w:t>
      </w:r>
      <w:bookmarkStart w:id="3892" w:name="_ETM_Q1_1997123"/>
      <w:bookmarkEnd w:id="3892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סמכ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ייבת </w:t>
      </w:r>
      <w:bookmarkStart w:id="3893" w:name="_ETM_Q1_1998914"/>
      <w:bookmarkStart w:id="3894" w:name="_ETM_Q1_1998680"/>
      <w:bookmarkEnd w:id="3893"/>
      <w:bookmarkEnd w:id="3894"/>
      <w:r>
        <w:rPr>
          <w:rtl w:val="true"/>
          <w:lang w:eastAsia="he-IL"/>
        </w:rPr>
        <w:t xml:space="preserve">לקבל את ההמלצות ואת העבודה </w:t>
      </w:r>
      <w:bookmarkStart w:id="3895" w:name="_ETM_Q1_2002865"/>
      <w:bookmarkEnd w:id="3895"/>
      <w:r>
        <w:rPr>
          <w:rtl w:val="true"/>
          <w:lang w:eastAsia="he-IL"/>
        </w:rPr>
        <w:t xml:space="preserve">שעושה </w:t>
      </w:r>
      <w:r>
        <w:rPr>
          <w:rtl w:val="true"/>
          <w:lang w:eastAsia="he-IL"/>
        </w:rPr>
        <w:t>- - -</w:t>
      </w:r>
      <w:bookmarkStart w:id="3896" w:name="_ETM_Q1_2004807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004909"/>
      <w:bookmarkStart w:id="3898" w:name="_ETM_Q1_2004909"/>
      <w:bookmarkEnd w:id="3898"/>
    </w:p>
    <w:p>
      <w:pPr>
        <w:pStyle w:val="Style15"/>
        <w:keepNext w:val="true"/>
        <w:rPr/>
      </w:pPr>
      <w:bookmarkStart w:id="3899" w:name="ET_speaker_איתי_עצמ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2002043"/>
      <w:bookmarkStart w:id="3901" w:name="_ETM_Q1_2001793"/>
      <w:bookmarkStart w:id="3902" w:name="_ETM_Q1_2006607"/>
      <w:bookmarkStart w:id="3903" w:name="_ETM_Q1_2006527"/>
      <w:bookmarkEnd w:id="3900"/>
      <w:bookmarkEnd w:id="3901"/>
      <w:bookmarkEnd w:id="3902"/>
      <w:bookmarkEnd w:id="39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904" w:name="_ETM_Q1_2006490"/>
      <w:bookmarkEnd w:id="3904"/>
      <w:r>
        <w:rPr>
          <w:rtl w:val="true"/>
          <w:lang w:eastAsia="he-IL"/>
        </w:rPr>
        <w:t xml:space="preserve"> גם </w:t>
      </w:r>
      <w:bookmarkStart w:id="3905" w:name="_ETM_Q1_2003744"/>
      <w:bookmarkStart w:id="3906" w:name="_ETM_Q1_2003511"/>
      <w:bookmarkEnd w:id="3905"/>
      <w:bookmarkEnd w:id="3906"/>
      <w:r>
        <w:rPr>
          <w:rtl w:val="true"/>
          <w:lang w:eastAsia="he-IL"/>
        </w:rPr>
        <w:t>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תיתן </w:t>
      </w:r>
      <w:bookmarkStart w:id="3907" w:name="_ETM_Q1_2007535"/>
      <w:bookmarkStart w:id="3908" w:name="_ETM_Q1_2007296"/>
      <w:bookmarkEnd w:id="3907"/>
      <w:bookmarkEnd w:id="3908"/>
      <w:r>
        <w:rPr>
          <w:rtl w:val="true"/>
          <w:lang w:eastAsia="he-IL"/>
        </w:rPr>
        <w:t>את המעטפת המשרדית לעבודה</w:t>
      </w:r>
      <w:bookmarkStart w:id="3909" w:name="_ETM_Q1_2013439"/>
      <w:bookmarkEnd w:id="3909"/>
      <w:r>
        <w:rPr>
          <w:rtl w:val="true"/>
          <w:lang w:eastAsia="he-IL"/>
        </w:rPr>
        <w:t xml:space="preserve"> של 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10" w:name="_ETM_Q1_2011769"/>
      <w:bookmarkStart w:id="3911" w:name="_ETM_Q1_2011533"/>
      <w:bookmarkEnd w:id="3910"/>
      <w:bookmarkEnd w:id="3911"/>
      <w:r>
        <w:rPr>
          <w:rtl w:val="true"/>
          <w:lang w:eastAsia="he-IL"/>
        </w:rPr>
        <w:t xml:space="preserve">ועדת ההיתרים היא במשרד החקלאות </w:t>
      </w:r>
      <w:r>
        <w:rPr>
          <w:rtl w:val="true"/>
          <w:lang w:eastAsia="he-IL"/>
        </w:rPr>
        <w:t xml:space="preserve">- </w:t>
      </w:r>
      <w:bookmarkStart w:id="3912" w:name="_ETM_Q1_2017684"/>
      <w:bookmarkEnd w:id="3912"/>
      <w:r>
        <w:rPr>
          <w:rtl w:val="true"/>
          <w:lang w:eastAsia="he-IL"/>
        </w:rPr>
        <w:t xml:space="preserve">- </w:t>
      </w:r>
      <w:bookmarkStart w:id="3913" w:name="_ETM_Q1_2013743"/>
      <w:bookmarkStart w:id="3914" w:name="_ETM_Q1_2013462"/>
      <w:bookmarkEnd w:id="3913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2014191"/>
      <w:bookmarkStart w:id="3916" w:name="_ETM_Q1_2014094"/>
      <w:bookmarkStart w:id="3917" w:name="_ETM_Q1_2014191"/>
      <w:bookmarkStart w:id="3918" w:name="_ETM_Q1_2014094"/>
      <w:bookmarkEnd w:id="3917"/>
      <w:bookmarkEnd w:id="3918"/>
    </w:p>
    <w:p>
      <w:pPr>
        <w:pStyle w:val="Style15"/>
        <w:keepNext w:val="true"/>
        <w:rPr/>
      </w:pPr>
      <w:bookmarkStart w:id="3919" w:name="ET_speaker_634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2016230"/>
      <w:bookmarkStart w:id="3921" w:name="_ETM_Q1_2016145"/>
      <w:bookmarkEnd w:id="3920"/>
      <w:bookmarkEnd w:id="3921"/>
      <w:r>
        <w:rPr>
          <w:rtl w:val="true"/>
          <w:lang w:eastAsia="he-IL"/>
        </w:rPr>
        <w:t>היא עצמאית לחלוטין</w:t>
      </w:r>
      <w:bookmarkStart w:id="3922" w:name="_ETM_Q1_2014066"/>
      <w:bookmarkStart w:id="3923" w:name="_ETM_Q1_2013816"/>
      <w:bookmarkEnd w:id="3922"/>
      <w:bookmarkEnd w:id="3923"/>
      <w:r>
        <w:rPr>
          <w:rtl w:val="true"/>
          <w:lang w:eastAsia="he-IL"/>
        </w:rPr>
        <w:t>.</w:t>
      </w:r>
      <w:bookmarkStart w:id="3924" w:name="_ETM_Q1_2014468"/>
      <w:bookmarkEnd w:id="3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2015396"/>
      <w:bookmarkStart w:id="3926" w:name="_ETM_Q1_2014556"/>
      <w:bookmarkStart w:id="3927" w:name="_ETM_Q1_2015396"/>
      <w:bookmarkStart w:id="3928" w:name="_ETM_Q1_2014556"/>
      <w:bookmarkEnd w:id="3927"/>
      <w:bookmarkEnd w:id="3928"/>
    </w:p>
    <w:p>
      <w:pPr>
        <w:pStyle w:val="Style15"/>
        <w:keepNext w:val="true"/>
        <w:rPr/>
      </w:pPr>
      <w:bookmarkStart w:id="3929" w:name="ET_speaker_איתי_עצ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2016148"/>
      <w:bookmarkStart w:id="3931" w:name="_ETM_Q1_2016049"/>
      <w:bookmarkEnd w:id="3930"/>
      <w:bookmarkEnd w:id="393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ה הוא נציג משרד</w:t>
      </w:r>
      <w:bookmarkStart w:id="3932" w:name="_ETM_Q1_2021791"/>
      <w:bookmarkEnd w:id="3932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א לתת סמכויו</w:t>
      </w:r>
      <w:bookmarkStart w:id="3933" w:name="_ETM_Q1_2023126"/>
      <w:bookmarkStart w:id="3934" w:name="_ETM_Q1_2022861"/>
      <w:bookmarkEnd w:id="3933"/>
      <w:bookmarkEnd w:id="3934"/>
      <w:r>
        <w:rPr>
          <w:rtl w:val="true"/>
          <w:lang w:eastAsia="he-IL"/>
        </w:rPr>
        <w:t>ת רגולציה למועצת הדבש</w:t>
      </w:r>
      <w:r>
        <w:rPr>
          <w:rtl w:val="true"/>
          <w:lang w:eastAsia="he-IL"/>
        </w:rPr>
        <w:t>.</w:t>
      </w:r>
      <w:bookmarkStart w:id="3935" w:name="_ETM_Q1_2027674"/>
      <w:bookmarkEnd w:id="3935"/>
      <w:r>
        <w:rPr>
          <w:rtl w:val="true"/>
          <w:lang w:eastAsia="he-IL"/>
        </w:rPr>
        <w:t xml:space="preserve"> </w:t>
      </w:r>
      <w:bookmarkStart w:id="3936" w:name="_ETM_Q1_2026580"/>
      <w:bookmarkStart w:id="3937" w:name="_ETM_Q1_2026348"/>
      <w:bookmarkEnd w:id="3936"/>
      <w:bookmarkEnd w:id="3937"/>
      <w:r>
        <w:rPr>
          <w:rtl w:val="true"/>
          <w:lang w:eastAsia="he-IL"/>
        </w:rPr>
        <w:t xml:space="preserve">הרעיון היה לשמר חלק מהתפקידים הלא </w:t>
      </w:r>
      <w:bookmarkStart w:id="3938" w:name="_ETM_Q1_2035025"/>
      <w:bookmarkEnd w:id="3938"/>
      <w:r>
        <w:rPr>
          <w:rtl w:val="true"/>
          <w:lang w:eastAsia="he-IL"/>
        </w:rPr>
        <w:t>רגולטוריים של מועצת הדבש</w:t>
      </w:r>
      <w:bookmarkStart w:id="3939" w:name="_ETM_Q1_2035159"/>
      <w:bookmarkStart w:id="3940" w:name="_ETM_Q1_2034891"/>
      <w:bookmarkEnd w:id="3939"/>
      <w:bookmarkEnd w:id="3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תראו את הסעיפים שנוגעים</w:t>
      </w:r>
      <w:bookmarkStart w:id="3941" w:name="_ETM_Q1_2039715"/>
      <w:bookmarkEnd w:id="3941"/>
      <w:r>
        <w:rPr>
          <w:rtl w:val="true"/>
          <w:lang w:eastAsia="he-IL"/>
        </w:rPr>
        <w:t xml:space="preserve"> לכך</w:t>
      </w:r>
      <w:r>
        <w:rPr>
          <w:rtl w:val="true"/>
          <w:lang w:eastAsia="he-IL"/>
        </w:rPr>
        <w:t>.</w:t>
      </w:r>
      <w:bookmarkStart w:id="3942" w:name="_ETM_Q1_2036306"/>
      <w:bookmarkStart w:id="3943" w:name="_ETM_Q1_2036026"/>
      <w:bookmarkEnd w:id="3942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2032546"/>
      <w:bookmarkStart w:id="3945" w:name="_ETM_Q1_2032299"/>
      <w:bookmarkStart w:id="3946" w:name="_ETM_Q1_2036477"/>
      <w:bookmarkStart w:id="3947" w:name="_ETM_Q1_2036251"/>
      <w:bookmarkStart w:id="3948" w:name="_ETM_Q1_2040848"/>
      <w:bookmarkStart w:id="3949" w:name="_ETM_Q1_2040756"/>
      <w:bookmarkStart w:id="3950" w:name="_ETM_Q1_2032546"/>
      <w:bookmarkStart w:id="3951" w:name="_ETM_Q1_2032299"/>
      <w:bookmarkStart w:id="3952" w:name="_ETM_Q1_2036477"/>
      <w:bookmarkStart w:id="3953" w:name="_ETM_Q1_2036251"/>
      <w:bookmarkStart w:id="3954" w:name="_ETM_Q1_2040848"/>
      <w:bookmarkStart w:id="3955" w:name="_ETM_Q1_2040756"/>
      <w:bookmarkEnd w:id="3950"/>
      <w:bookmarkEnd w:id="3951"/>
      <w:bookmarkEnd w:id="3952"/>
      <w:bookmarkEnd w:id="3953"/>
      <w:bookmarkEnd w:id="3954"/>
      <w:bookmarkEnd w:id="3955"/>
    </w:p>
    <w:p>
      <w:pPr>
        <w:pStyle w:val="Style36"/>
        <w:keepNext w:val="true"/>
        <w:rPr>
          <w:lang w:eastAsia="he-IL"/>
        </w:rPr>
      </w:pPr>
      <w:bookmarkStart w:id="3956" w:name="ET_guest_צחי_גולדנברג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2034870"/>
      <w:bookmarkStart w:id="3958" w:name="_ETM_Q1_2034792"/>
      <w:bookmarkEnd w:id="3957"/>
      <w:bookmarkEnd w:id="3958"/>
      <w:r>
        <w:rPr>
          <w:rtl w:val="true"/>
          <w:lang w:eastAsia="he-IL"/>
        </w:rPr>
        <w:t xml:space="preserve">למה הם כן </w:t>
      </w:r>
      <w:bookmarkStart w:id="3959" w:name="_ETM_Q1_2036120"/>
      <w:bookmarkStart w:id="3960" w:name="_ETM_Q1_2035888"/>
      <w:bookmarkEnd w:id="3959"/>
      <w:bookmarkEnd w:id="3960"/>
      <w:r>
        <w:rPr>
          <w:rtl w:val="true"/>
          <w:lang w:eastAsia="he-IL"/>
        </w:rPr>
        <w:t>נכנסו לוועדה</w:t>
      </w:r>
      <w:r>
        <w:rPr>
          <w:rtl w:val="true"/>
          <w:lang w:eastAsia="he-IL"/>
        </w:rPr>
        <w:t>?</w:t>
      </w:r>
      <w:bookmarkStart w:id="3961" w:name="_ETM_Q1_2037769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2038618"/>
      <w:bookmarkStart w:id="3963" w:name="_ETM_Q1_2037910"/>
      <w:bookmarkStart w:id="3964" w:name="_ETM_Q1_2038618"/>
      <w:bookmarkStart w:id="3965" w:name="_ETM_Q1_2037910"/>
      <w:bookmarkEnd w:id="3964"/>
      <w:bookmarkEnd w:id="3965"/>
    </w:p>
    <w:p>
      <w:pPr>
        <w:pStyle w:val="Style36"/>
        <w:keepNext w:val="true"/>
        <w:rPr>
          <w:lang w:eastAsia="he-IL"/>
        </w:rPr>
      </w:pPr>
      <w:bookmarkStart w:id="3966" w:name="ET_guest_גיל_להב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2039336"/>
      <w:bookmarkStart w:id="3968" w:name="_ETM_Q1_2039259"/>
      <w:bookmarkEnd w:id="3967"/>
      <w:bookmarkEnd w:id="3968"/>
      <w:r>
        <w:rPr>
          <w:rtl w:val="true"/>
          <w:lang w:eastAsia="he-IL"/>
        </w:rPr>
        <w:t>אנחנו לא מ</w:t>
      </w:r>
      <w:bookmarkStart w:id="3969" w:name="_ETM_Q1_2037129"/>
      <w:bookmarkStart w:id="3970" w:name="_ETM_Q1_2036867"/>
      <w:bookmarkEnd w:id="3969"/>
      <w:bookmarkEnd w:id="3970"/>
      <w:r>
        <w:rPr>
          <w:rtl w:val="true"/>
          <w:lang w:eastAsia="he-IL"/>
        </w:rPr>
        <w:t xml:space="preserve">שנים פה את </w:t>
      </w:r>
      <w:bookmarkStart w:id="3971" w:name="_ETM_Q1_2038344"/>
      <w:bookmarkEnd w:id="3971"/>
      <w:r>
        <w:rPr>
          <w:rtl w:val="true"/>
          <w:lang w:eastAsia="he-IL"/>
        </w:rPr>
        <w:t>העבוד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נשארת</w:t>
      </w:r>
      <w:r>
        <w:rPr>
          <w:rtl w:val="true"/>
          <w:lang w:eastAsia="he-IL"/>
        </w:rPr>
        <w:t>,</w:t>
      </w:r>
      <w:bookmarkStart w:id="3972" w:name="_ETM_Q1_2039797"/>
      <w:bookmarkStart w:id="3973" w:name="_ETM_Q1_2039483"/>
      <w:bookmarkEnd w:id="3972"/>
      <w:bookmarkEnd w:id="3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א זו שמקבלת את </w:t>
      </w:r>
      <w:bookmarkStart w:id="3974" w:name="_ETM_Q1_2043704"/>
      <w:bookmarkEnd w:id="3974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>.</w:t>
      </w:r>
      <w:bookmarkStart w:id="3975" w:name="_ETM_Q1_2040273"/>
      <w:bookmarkStart w:id="3976" w:name="_ETM_Q1_2040035"/>
      <w:bookmarkEnd w:id="3975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2041210"/>
      <w:bookmarkStart w:id="3978" w:name="_ETM_Q1_2040613"/>
      <w:bookmarkStart w:id="3979" w:name="_ETM_Q1_2040519"/>
      <w:bookmarkStart w:id="3980" w:name="_ETM_Q1_2041210"/>
      <w:bookmarkStart w:id="3981" w:name="_ETM_Q1_2040613"/>
      <w:bookmarkStart w:id="3982" w:name="_ETM_Q1_2040519"/>
      <w:bookmarkEnd w:id="3980"/>
      <w:bookmarkEnd w:id="3981"/>
      <w:bookmarkEnd w:id="3982"/>
    </w:p>
    <w:p>
      <w:pPr>
        <w:pStyle w:val="Style15"/>
        <w:keepNext w:val="true"/>
        <w:rPr/>
      </w:pPr>
      <w:bookmarkStart w:id="3983" w:name="ET_speaker_איתי_עצמ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2041929"/>
      <w:bookmarkStart w:id="3985" w:name="_ETM_Q1_2041837"/>
      <w:bookmarkEnd w:id="3984"/>
      <w:bookmarkEnd w:id="3985"/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כריע כפי שתכריע</w:t>
      </w:r>
      <w:bookmarkStart w:id="3986" w:name="_ETM_Q1_2044782"/>
      <w:bookmarkStart w:id="3987" w:name="_ETM_Q1_2044520"/>
      <w:bookmarkEnd w:id="3986"/>
      <w:bookmarkEnd w:id="3987"/>
      <w:r>
        <w:rPr>
          <w:rtl w:val="true"/>
          <w:lang w:eastAsia="he-IL"/>
        </w:rPr>
        <w:t>.</w:t>
      </w:r>
      <w:bookmarkStart w:id="3988" w:name="_ETM_Q1_2045099"/>
      <w:bookmarkEnd w:id="3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זה לא ראוי להכניס כאן את נציגי המועצה </w:t>
      </w:r>
      <w:bookmarkStart w:id="3989" w:name="_ETM_Q1_2052092"/>
      <w:bookmarkEnd w:id="3989"/>
      <w:r>
        <w:rPr>
          <w:rtl w:val="true"/>
          <w:lang w:eastAsia="he-IL"/>
        </w:rPr>
        <w:t xml:space="preserve">במסגרת תפקידים </w:t>
      </w:r>
      <w:bookmarkStart w:id="3990" w:name="_ETM_Q1_2049881"/>
      <w:bookmarkStart w:id="3991" w:name="_ETM_Q1_2049648"/>
      <w:bookmarkEnd w:id="3990"/>
      <w:bookmarkEnd w:id="3991"/>
      <w:r>
        <w:rPr>
          <w:rtl w:val="true"/>
          <w:lang w:eastAsia="he-IL"/>
        </w:rPr>
        <w:t>רגולטורי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ים האלה אמורים ל</w:t>
      </w:r>
      <w:bookmarkStart w:id="3992" w:name="_ETM_Q1_2050590"/>
      <w:bookmarkStart w:id="3993" w:name="_ETM_Q1_2050362"/>
      <w:bookmarkStart w:id="3994" w:name="_ETM_Q1_2051478"/>
      <w:bookmarkStart w:id="3995" w:name="_ETM_Q1_2051229"/>
      <w:bookmarkEnd w:id="3992"/>
      <w:bookmarkEnd w:id="3993"/>
      <w:bookmarkEnd w:id="3994"/>
      <w:bookmarkEnd w:id="3995"/>
      <w:r>
        <w:rPr>
          <w:rtl w:val="true"/>
          <w:lang w:eastAsia="he-IL"/>
        </w:rPr>
        <w:t>הימסר למשרד</w:t>
      </w:r>
      <w:bookmarkStart w:id="3996" w:name="_ETM_Q1_2056554"/>
      <w:bookmarkEnd w:id="3996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>,</w:t>
      </w:r>
      <w:bookmarkStart w:id="3997" w:name="_ETM_Q1_2053951"/>
      <w:bookmarkStart w:id="3998" w:name="_ETM_Q1_2053643"/>
      <w:bookmarkEnd w:id="3997"/>
      <w:bookmarkEnd w:id="3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גם הרציונל ש</w:t>
      </w:r>
      <w:bookmarkStart w:id="3999" w:name="_ETM_Q1_2053856"/>
      <w:bookmarkStart w:id="4000" w:name="_ETM_Q1_2053602"/>
      <w:bookmarkEnd w:id="3999"/>
      <w:bookmarkEnd w:id="4000"/>
      <w:r>
        <w:rPr>
          <w:rtl w:val="true"/>
          <w:lang w:eastAsia="he-IL"/>
        </w:rPr>
        <w:t>הוצג בידי הממשלה בדיון הראשון</w:t>
      </w:r>
      <w:bookmarkStart w:id="4001" w:name="_ETM_Q1_2059000"/>
      <w:bookmarkStart w:id="4002" w:name="_ETM_Q1_2058748"/>
      <w:bookmarkEnd w:id="4001"/>
      <w:bookmarkEnd w:id="4002"/>
      <w:r>
        <w:rPr>
          <w:rtl w:val="true"/>
          <w:lang w:eastAsia="he-IL"/>
        </w:rPr>
        <w:t>,</w:t>
      </w:r>
      <w:bookmarkStart w:id="4003" w:name="_ETM_Q1_2061452"/>
      <w:bookmarkEnd w:id="4003"/>
      <w:r>
        <w:rPr>
          <w:rtl w:val="true"/>
          <w:lang w:eastAsia="he-IL"/>
        </w:rPr>
        <w:t xml:space="preserve"> </w:t>
      </w:r>
      <w:bookmarkStart w:id="4004" w:name="_ETM_Q1_2057242"/>
      <w:bookmarkStart w:id="4005" w:name="_ETM_Q1_2056995"/>
      <w:bookmarkEnd w:id="4004"/>
      <w:bookmarkEnd w:id="4005"/>
      <w:r>
        <w:rPr>
          <w:rtl w:val="true"/>
          <w:lang w:eastAsia="he-IL"/>
        </w:rPr>
        <w:t>ולהבאת הצעת החוק</w:t>
      </w:r>
      <w:r>
        <w:rPr>
          <w:rtl w:val="true"/>
          <w:lang w:eastAsia="he-IL"/>
        </w:rPr>
        <w:t>.</w:t>
      </w:r>
      <w:bookmarkStart w:id="4006" w:name="_ETM_Q1_2059111"/>
      <w:bookmarkStart w:id="4007" w:name="_ETM_Q1_2058866"/>
      <w:bookmarkEnd w:id="4006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2059948"/>
      <w:bookmarkStart w:id="4009" w:name="_ETM_Q1_2059370"/>
      <w:bookmarkStart w:id="4010" w:name="_ETM_Q1_2059948"/>
      <w:bookmarkStart w:id="4011" w:name="_ETM_Q1_2059370"/>
      <w:bookmarkEnd w:id="4010"/>
      <w:bookmarkEnd w:id="4011"/>
    </w:p>
    <w:p>
      <w:pPr>
        <w:pStyle w:val="Style15"/>
        <w:keepNext w:val="true"/>
        <w:rPr/>
      </w:pPr>
      <w:bookmarkStart w:id="4012" w:name="ET_speaker_63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2060664"/>
      <w:bookmarkStart w:id="4014" w:name="_ETM_Q1_2060582"/>
      <w:bookmarkEnd w:id="4013"/>
      <w:bookmarkEnd w:id="4014"/>
      <w:r>
        <w:rPr>
          <w:rtl w:val="true"/>
          <w:lang w:eastAsia="he-IL"/>
        </w:rPr>
        <w:t>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015" w:name="_ETM_Q1_2059373"/>
      <w:bookmarkStart w:id="4016" w:name="_ETM_Q1_2059139"/>
      <w:bookmarkEnd w:id="4015"/>
      <w:bookmarkEnd w:id="4016"/>
      <w:r>
        <w:rPr>
          <w:rtl w:val="true"/>
          <w:lang w:eastAsia="he-IL"/>
        </w:rPr>
        <w:t xml:space="preserve">הוא עובד משרד החקלאות </w:t>
      </w:r>
      <w:bookmarkStart w:id="4017" w:name="_ETM_Q1_2064968"/>
      <w:bookmarkEnd w:id="40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2061219"/>
      <w:bookmarkStart w:id="4019" w:name="_ETM_Q1_2060975"/>
      <w:bookmarkStart w:id="4020" w:name="_ETM_Q1_2065826"/>
      <w:bookmarkStart w:id="4021" w:name="_ETM_Q1_2065726"/>
      <w:bookmarkStart w:id="4022" w:name="_ETM_Q1_2061219"/>
      <w:bookmarkStart w:id="4023" w:name="_ETM_Q1_2060975"/>
      <w:bookmarkStart w:id="4024" w:name="_ETM_Q1_2065826"/>
      <w:bookmarkStart w:id="4025" w:name="_ETM_Q1_2065726"/>
      <w:bookmarkEnd w:id="4022"/>
      <w:bookmarkEnd w:id="4023"/>
      <w:bookmarkEnd w:id="4024"/>
      <w:bookmarkEnd w:id="4025"/>
    </w:p>
    <w:p>
      <w:pPr>
        <w:pStyle w:val="Style36"/>
        <w:keepNext w:val="true"/>
        <w:rPr>
          <w:lang w:eastAsia="he-IL"/>
        </w:rPr>
      </w:pPr>
      <w:bookmarkStart w:id="4026" w:name="ET_guest_צחי_גולדנברג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2063245"/>
      <w:bookmarkStart w:id="4028" w:name="_ETM_Q1_2063162"/>
      <w:bookmarkEnd w:id="4027"/>
      <w:bookmarkEnd w:id="4028"/>
      <w:r>
        <w:rPr>
          <w:rtl w:val="true"/>
          <w:lang w:eastAsia="he-IL"/>
        </w:rPr>
        <w:t>אז למה הוא נכנס לוועדה מלכתחי</w:t>
      </w:r>
      <w:bookmarkStart w:id="4029" w:name="_ETM_Q1_2063428"/>
      <w:bookmarkStart w:id="4030" w:name="_ETM_Q1_2063182"/>
      <w:bookmarkEnd w:id="4029"/>
      <w:bookmarkEnd w:id="403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4031" w:name="_ETM_Q1_2066672"/>
      <w:bookmarkEnd w:id="4031"/>
      <w:r>
        <w:rPr>
          <w:rtl w:val="true"/>
          <w:lang w:eastAsia="he-IL"/>
        </w:rPr>
        <w:t>סיבה לשינוי הזה עכשיו</w:t>
      </w:r>
      <w:r>
        <w:rPr>
          <w:rtl w:val="true"/>
          <w:lang w:eastAsia="he-IL"/>
        </w:rPr>
        <w:t>?</w:t>
      </w:r>
      <w:bookmarkStart w:id="4032" w:name="_ETM_Q1_2070136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2065606"/>
      <w:bookmarkStart w:id="4034" w:name="_ETM_Q1_2065372"/>
      <w:bookmarkStart w:id="4035" w:name="_ETM_Q1_2070293"/>
      <w:bookmarkStart w:id="4036" w:name="_ETM_Q1_2065606"/>
      <w:bookmarkStart w:id="4037" w:name="_ETM_Q1_2065372"/>
      <w:bookmarkStart w:id="4038" w:name="_ETM_Q1_2070293"/>
      <w:bookmarkEnd w:id="4036"/>
      <w:bookmarkEnd w:id="4037"/>
      <w:bookmarkEnd w:id="4038"/>
    </w:p>
    <w:p>
      <w:pPr>
        <w:pStyle w:val="Style15"/>
        <w:keepNext w:val="true"/>
        <w:rPr/>
      </w:pPr>
      <w:bookmarkStart w:id="4039" w:name="ET_speaker_איתי_עצמ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2066970"/>
      <w:bookmarkStart w:id="4041" w:name="_ETM_Q1_2066893"/>
      <w:bookmarkEnd w:id="4040"/>
      <w:bookmarkEnd w:id="4041"/>
      <w:r>
        <w:rPr>
          <w:rtl w:val="true"/>
          <w:lang w:eastAsia="he-IL"/>
        </w:rPr>
        <w:t xml:space="preserve">השינוי הזה היה מכיוון שחברי הכנסת ביקשו </w:t>
      </w:r>
      <w:bookmarkStart w:id="4042" w:name="_ETM_Q1_2072671"/>
      <w:bookmarkEnd w:id="4042"/>
      <w:r>
        <w:rPr>
          <w:rtl w:val="true"/>
          <w:lang w:eastAsia="he-IL"/>
        </w:rPr>
        <w:t xml:space="preserve">לשנות את נוסח </w:t>
      </w:r>
      <w:bookmarkStart w:id="4043" w:name="_ETM_Q1_2071433"/>
      <w:bookmarkStart w:id="4044" w:name="_ETM_Q1_2071204"/>
      <w:bookmarkEnd w:id="4043"/>
      <w:bookmarkEnd w:id="4044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דון </w:t>
      </w:r>
      <w:bookmarkStart w:id="4045" w:name="_ETM_Q1_2072125"/>
      <w:bookmarkStart w:id="4046" w:name="_ETM_Q1_2071891"/>
      <w:bookmarkEnd w:id="4045"/>
      <w:bookmarkEnd w:id="4046"/>
      <w:r>
        <w:rPr>
          <w:rtl w:val="true"/>
          <w:lang w:eastAsia="he-IL"/>
        </w:rPr>
        <w:t xml:space="preserve">כאן בדיון הקודם </w:t>
      </w:r>
      <w:bookmarkStart w:id="4047" w:name="_ETM_Q1_2074731"/>
      <w:bookmarkEnd w:id="4047"/>
      <w:r>
        <w:rPr>
          <w:rtl w:val="true"/>
          <w:lang w:eastAsia="he-IL"/>
        </w:rPr>
        <w:t xml:space="preserve">– אני לא יודע אם היית </w:t>
      </w:r>
      <w:r>
        <w:rPr>
          <w:rtl w:val="true"/>
          <w:lang w:eastAsia="he-IL"/>
        </w:rPr>
        <w:t xml:space="preserve">- - </w:t>
      </w:r>
      <w:bookmarkStart w:id="4048" w:name="_ETM_Q1_2074024"/>
      <w:bookmarkStart w:id="4049" w:name="_ETM_Q1_2073800"/>
      <w:bookmarkEnd w:id="4048"/>
      <w:bookmarkEnd w:id="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2074369"/>
      <w:bookmarkStart w:id="4051" w:name="_ETM_Q1_2074269"/>
      <w:bookmarkStart w:id="4052" w:name="_ETM_Q1_2074369"/>
      <w:bookmarkStart w:id="4053" w:name="_ETM_Q1_2074269"/>
      <w:bookmarkEnd w:id="4052"/>
      <w:bookmarkEnd w:id="4053"/>
    </w:p>
    <w:p>
      <w:pPr>
        <w:pStyle w:val="Style36"/>
        <w:keepNext w:val="true"/>
        <w:rPr>
          <w:lang w:eastAsia="he-IL"/>
        </w:rPr>
      </w:pPr>
      <w:bookmarkStart w:id="4054" w:name="ET_guest_צחי_גולדנבר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2077356"/>
      <w:bookmarkStart w:id="4056" w:name="_ETM_Q1_2077270"/>
      <w:bookmarkEnd w:id="4055"/>
      <w:bookmarkEnd w:id="4056"/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>.</w:t>
      </w:r>
      <w:bookmarkStart w:id="4057" w:name="_ETM_Q1_2073329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2074871"/>
      <w:bookmarkStart w:id="4059" w:name="_ETM_Q1_2073946"/>
      <w:bookmarkStart w:id="4060" w:name="_ETM_Q1_2073879"/>
      <w:bookmarkStart w:id="4061" w:name="_ETM_Q1_2073615"/>
      <w:bookmarkStart w:id="4062" w:name="_ETM_Q1_2074871"/>
      <w:bookmarkStart w:id="4063" w:name="_ETM_Q1_2073946"/>
      <w:bookmarkStart w:id="4064" w:name="_ETM_Q1_2073879"/>
      <w:bookmarkStart w:id="4065" w:name="_ETM_Q1_2073615"/>
      <w:bookmarkEnd w:id="4062"/>
      <w:bookmarkEnd w:id="4063"/>
      <w:bookmarkEnd w:id="4064"/>
      <w:bookmarkEnd w:id="4065"/>
    </w:p>
    <w:p>
      <w:pPr>
        <w:pStyle w:val="Style15"/>
        <w:keepNext w:val="true"/>
        <w:rPr/>
      </w:pPr>
      <w:bookmarkStart w:id="4066" w:name="ET_speaker_איתי_עצמו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2076208"/>
      <w:bookmarkStart w:id="4068" w:name="_ETM_Q1_2075600"/>
      <w:bookmarkStart w:id="4069" w:name="_ETM_Q1_2075513"/>
      <w:bookmarkEnd w:id="4067"/>
      <w:bookmarkEnd w:id="4068"/>
      <w:bookmarkEnd w:id="406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בל אלה היו ה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4070" w:name="_ETM_Q1_2078030"/>
      <w:bookmarkStart w:id="4071" w:name="_ETM_Q1_2077800"/>
      <w:bookmarkEnd w:id="4070"/>
      <w:bookmarkEnd w:id="4071"/>
      <w:r>
        <w:rPr>
          <w:rtl w:val="true"/>
          <w:lang w:eastAsia="he-IL"/>
        </w:rPr>
        <w:t xml:space="preserve">היה לשמר </w:t>
      </w:r>
      <w:bookmarkStart w:id="4072" w:name="_ETM_Q1_2079031"/>
      <w:bookmarkEnd w:id="4072"/>
      <w:r>
        <w:rPr>
          <w:rtl w:val="true"/>
          <w:lang w:eastAsia="he-IL"/>
        </w:rPr>
        <w:t>חלק מהתפקידים –</w:t>
      </w:r>
      <w:bookmarkStart w:id="4073" w:name="_ETM_Q1_2080042"/>
      <w:bookmarkStart w:id="4074" w:name="_ETM_Q1_2079810"/>
      <w:bookmarkEnd w:id="4073"/>
      <w:bookmarkEnd w:id="4074"/>
      <w:r>
        <w:rPr>
          <w:rtl w:val="true"/>
          <w:lang w:eastAsia="he-IL"/>
        </w:rPr>
        <w:t xml:space="preserve"> לא תפקידים 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פקידים נוספים שהמועצה </w:t>
      </w:r>
      <w:bookmarkStart w:id="4075" w:name="_ETM_Q1_2086856"/>
      <w:bookmarkEnd w:id="4075"/>
      <w:r>
        <w:rPr>
          <w:rtl w:val="true"/>
          <w:lang w:eastAsia="he-IL"/>
        </w:rPr>
        <w:t>מקיימת לטובת 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את זה בסעיפי</w:t>
      </w:r>
      <w:bookmarkStart w:id="4076" w:name="_ETM_Q1_2086668"/>
      <w:bookmarkStart w:id="4077" w:name="_ETM_Q1_2086440"/>
      <w:bookmarkStart w:id="4078" w:name="_ETM_Q1_2088286"/>
      <w:bookmarkStart w:id="4079" w:name="_ETM_Q1_2088018"/>
      <w:bookmarkStart w:id="4080" w:name="_ETM_Q1_2092429"/>
      <w:bookmarkStart w:id="4081" w:name="_ETM_Q1_2088547"/>
      <w:bookmarkStart w:id="4082" w:name="_ETM_Q1_2088299"/>
      <w:bookmarkEnd w:id="4076"/>
      <w:bookmarkEnd w:id="4077"/>
      <w:bookmarkEnd w:id="4078"/>
      <w:bookmarkEnd w:id="4079"/>
      <w:bookmarkEnd w:id="4080"/>
      <w:bookmarkEnd w:id="4081"/>
      <w:bookmarkEnd w:id="4082"/>
      <w:r>
        <w:rPr>
          <w:rtl w:val="true"/>
          <w:lang w:eastAsia="he-IL"/>
        </w:rPr>
        <w:t xml:space="preserve">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רא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ורים </w:t>
      </w:r>
      <w:bookmarkStart w:id="4083" w:name="_ETM_Q1_2091397"/>
      <w:bookmarkStart w:id="4084" w:name="_ETM_Q1_2091167"/>
      <w:bookmarkEnd w:id="4083"/>
      <w:bookmarkEnd w:id="4084"/>
      <w:r>
        <w:rPr>
          <w:rtl w:val="true"/>
          <w:lang w:eastAsia="he-IL"/>
        </w:rPr>
        <w:t xml:space="preserve">להסדיר את התפקידים </w:t>
      </w:r>
      <w:bookmarkStart w:id="4085" w:name="_ETM_Q1_2090124"/>
      <w:bookmarkStart w:id="4086" w:name="_ETM_Q1_2089879"/>
      <w:bookmarkStart w:id="4087" w:name="_ETM_Q1_2093500"/>
      <w:bookmarkEnd w:id="4085"/>
      <w:bookmarkEnd w:id="4086"/>
      <w:bookmarkEnd w:id="4087"/>
      <w:r>
        <w:rPr>
          <w:rtl w:val="true"/>
          <w:lang w:eastAsia="he-IL"/>
        </w:rPr>
        <w:t>של המועצה</w:t>
      </w:r>
      <w:r>
        <w:rPr>
          <w:rtl w:val="true"/>
          <w:lang w:eastAsia="he-IL"/>
        </w:rPr>
        <w:t>.</w:t>
      </w:r>
      <w:bookmarkStart w:id="4088" w:name="_ETM_Q1_2096512"/>
      <w:bookmarkStart w:id="4089" w:name="_ETM_Q1_2096259"/>
      <w:bookmarkStart w:id="4090" w:name="_ETM_Q1_2096021"/>
      <w:bookmarkEnd w:id="4088"/>
      <w:bookmarkEnd w:id="4089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2093665"/>
      <w:bookmarkStart w:id="4092" w:name="_ETM_Q1_2093136"/>
      <w:bookmarkStart w:id="4093" w:name="_ETM_Q1_2092885"/>
      <w:bookmarkStart w:id="4094" w:name="_ETM_Q1_2096617"/>
      <w:bookmarkStart w:id="4095" w:name="_ETM_Q1_2093665"/>
      <w:bookmarkStart w:id="4096" w:name="_ETM_Q1_2093136"/>
      <w:bookmarkStart w:id="4097" w:name="_ETM_Q1_2092885"/>
      <w:bookmarkStart w:id="4098" w:name="_ETM_Q1_2096617"/>
      <w:bookmarkEnd w:id="4095"/>
      <w:bookmarkEnd w:id="4096"/>
      <w:bookmarkEnd w:id="4097"/>
      <w:bookmarkEnd w:id="4098"/>
    </w:p>
    <w:p>
      <w:pPr>
        <w:pStyle w:val="Style15"/>
        <w:keepNext w:val="true"/>
        <w:rPr/>
      </w:pPr>
      <w:bookmarkStart w:id="4099" w:name="ET_speaker_63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2084769"/>
      <w:bookmarkStart w:id="4101" w:name="_ETM_Q1_2084529"/>
      <w:bookmarkStart w:id="4102" w:name="_ETM_Q1_2089178"/>
      <w:bookmarkStart w:id="4103" w:name="_ETM_Q1_2088944"/>
      <w:bookmarkStart w:id="4104" w:name="_ETM_Q1_2090326"/>
      <w:bookmarkStart w:id="4105" w:name="_ETM_Q1_2090085"/>
      <w:bookmarkStart w:id="4106" w:name="_ETM_Q1_2094536"/>
      <w:bookmarkStart w:id="4107" w:name="_ETM_Q1_2094423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כז </w:t>
      </w:r>
      <w:bookmarkStart w:id="4108" w:name="_ETM_Q1_2095766"/>
      <w:bookmarkStart w:id="4109" w:name="_ETM_Q1_2095518"/>
      <w:bookmarkEnd w:id="4108"/>
      <w:bookmarkEnd w:id="4109"/>
      <w:r>
        <w:rPr>
          <w:rtl w:val="true"/>
          <w:lang w:eastAsia="he-IL"/>
        </w:rPr>
        <w:t>האחראי לריכוז וטיפול יכול להיעזר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110" w:name="_ETM_Q1_2102474"/>
      <w:bookmarkEnd w:id="4110"/>
      <w:r>
        <w:rPr>
          <w:rtl w:val="true"/>
          <w:lang w:eastAsia="he-IL"/>
        </w:rPr>
        <w:t xml:space="preserve">גם בעובד </w:t>
      </w:r>
      <w:bookmarkStart w:id="4111" w:name="_ETM_Q1_2099489"/>
      <w:bookmarkStart w:id="4112" w:name="_ETM_Q1_2099257"/>
      <w:bookmarkEnd w:id="4111"/>
      <w:bookmarkEnd w:id="4112"/>
      <w:r>
        <w:rPr>
          <w:rtl w:val="true"/>
          <w:lang w:eastAsia="he-IL"/>
        </w:rPr>
        <w:t>מועצת ההאבקה ו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>,</w:t>
      </w:r>
      <w:bookmarkStart w:id="4113" w:name="_ETM_Q1_2099843"/>
      <w:bookmarkStart w:id="4114" w:name="_ETM_Q1_2099587"/>
      <w:bookmarkStart w:id="4115" w:name="_ETM_Q1_2103001"/>
      <w:bookmarkStart w:id="4116" w:name="_ETM_Q1_2102746"/>
      <w:bookmarkStart w:id="4117" w:name="_ETM_Q1_2104363"/>
      <w:bookmarkStart w:id="4118" w:name="_ETM_Q1_2103583"/>
      <w:bookmarkStart w:id="4119" w:name="_ETM_Q1_2103321"/>
      <w:bookmarkEnd w:id="4113"/>
      <w:bookmarkEnd w:id="4114"/>
      <w:bookmarkEnd w:id="4115"/>
      <w:bookmarkEnd w:id="4116"/>
      <w:bookmarkEnd w:id="4117"/>
      <w:bookmarkEnd w:id="4118"/>
      <w:bookmarkEnd w:id="4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לצי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על </w:t>
      </w:r>
      <w:bookmarkStart w:id="4120" w:name="_ETM_Q1_2103203"/>
      <w:bookmarkStart w:id="4121" w:name="_ETM_Q1_2102956"/>
      <w:bookmarkEnd w:id="4120"/>
      <w:bookmarkEnd w:id="4121"/>
      <w:r>
        <w:rPr>
          <w:rtl w:val="true"/>
          <w:lang w:eastAsia="he-IL"/>
        </w:rPr>
        <w:t>היא של משרד ה</w:t>
      </w:r>
      <w:bookmarkStart w:id="4122" w:name="_ETM_Q1_2107751"/>
      <w:bookmarkEnd w:id="4122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2108457"/>
      <w:bookmarkStart w:id="4124" w:name="_ETM_Q1_2107556"/>
      <w:bookmarkStart w:id="4125" w:name="_ETM_Q1_2107309"/>
      <w:bookmarkStart w:id="4126" w:name="_ETM_Q1_2112277"/>
      <w:bookmarkStart w:id="4127" w:name="_ETM_Q1_2112152"/>
      <w:bookmarkStart w:id="4128" w:name="_ETM_Q1_2108457"/>
      <w:bookmarkStart w:id="4129" w:name="_ETM_Q1_2107556"/>
      <w:bookmarkStart w:id="4130" w:name="_ETM_Q1_2107309"/>
      <w:bookmarkStart w:id="4131" w:name="_ETM_Q1_2112277"/>
      <w:bookmarkStart w:id="4132" w:name="_ETM_Q1_2112152"/>
      <w:bookmarkEnd w:id="4128"/>
      <w:bookmarkEnd w:id="4129"/>
      <w:bookmarkEnd w:id="4130"/>
      <w:bookmarkEnd w:id="4131"/>
      <w:bookmarkEnd w:id="4132"/>
    </w:p>
    <w:p>
      <w:pPr>
        <w:pStyle w:val="Style36"/>
        <w:keepNext w:val="true"/>
        <w:rPr>
          <w:lang w:eastAsia="he-IL"/>
        </w:rPr>
      </w:pPr>
      <w:bookmarkStart w:id="4133" w:name="ET_guest_גיל_לה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2117321"/>
      <w:bookmarkStart w:id="4135" w:name="_ETM_Q1_2117065"/>
      <w:bookmarkStart w:id="4136" w:name="_ETM_Q1_2109258"/>
      <w:bookmarkStart w:id="4137" w:name="_ETM_Q1_2109155"/>
      <w:bookmarkEnd w:id="4134"/>
      <w:bookmarkEnd w:id="4135"/>
      <w:bookmarkEnd w:id="4136"/>
      <w:bookmarkEnd w:id="4137"/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4138" w:name="_ETM_Q1_2115995"/>
      <w:bookmarkEnd w:id="4138"/>
      <w:r>
        <w:rPr>
          <w:rtl w:val="true"/>
          <w:lang w:eastAsia="he-IL"/>
        </w:rPr>
        <w:t>ההיתרים פועלת במתכונת הזו</w:t>
      </w:r>
      <w:bookmarkStart w:id="4139" w:name="_ETM_Q1_2115862"/>
      <w:bookmarkStart w:id="4140" w:name="_ETM_Q1_2115618"/>
      <w:bookmarkEnd w:id="4139"/>
      <w:bookmarkEnd w:id="4140"/>
      <w:r>
        <w:rPr>
          <w:rtl w:val="true"/>
          <w:lang w:eastAsia="he-IL"/>
        </w:rPr>
        <w:t xml:space="preserve"> חמש שנים</w:t>
      </w:r>
      <w:r>
        <w:rPr>
          <w:rtl w:val="true"/>
          <w:lang w:eastAsia="he-IL"/>
        </w:rPr>
        <w:t xml:space="preserve">. </w:t>
      </w:r>
      <w:bookmarkStart w:id="4141" w:name="_ETM_Q1_2117335"/>
      <w:bookmarkStart w:id="4142" w:name="_ETM_Q1_2117059"/>
      <w:bookmarkEnd w:id="4141"/>
      <w:bookmarkEnd w:id="4142"/>
      <w:r>
        <w:rPr>
          <w:rtl w:val="true"/>
          <w:lang w:eastAsia="he-IL"/>
        </w:rPr>
        <w:t>בסופו של</w:t>
      </w:r>
      <w:bookmarkStart w:id="4143" w:name="_ETM_Q1_2119041"/>
      <w:bookmarkEnd w:id="4143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רכזים </w:t>
      </w:r>
      <w:bookmarkStart w:id="4144" w:name="_ETM_Q1_2122048"/>
      <w:bookmarkStart w:id="4145" w:name="_ETM_Q1_2121719"/>
      <w:bookmarkEnd w:id="4144"/>
      <w:bookmarkEnd w:id="4145"/>
      <w:r>
        <w:rPr>
          <w:rtl w:val="true"/>
          <w:lang w:eastAsia="he-IL"/>
        </w:rPr>
        <w:t>ומכי</w:t>
      </w:r>
      <w:bookmarkStart w:id="4146" w:name="_ETM_Q1_2123460"/>
      <w:bookmarkStart w:id="4147" w:name="_ETM_Q1_2123223"/>
      <w:bookmarkEnd w:id="4146"/>
      <w:bookmarkEnd w:id="4147"/>
      <w:r>
        <w:rPr>
          <w:rtl w:val="true"/>
          <w:lang w:eastAsia="he-IL"/>
        </w:rPr>
        <w:t xml:space="preserve">נים את החומר – לא </w:t>
      </w:r>
      <w:bookmarkStart w:id="4148" w:name="_ETM_Q1_2119994"/>
      <w:bookmarkStart w:id="4149" w:name="_ETM_Q1_2119744"/>
      <w:bookmarkEnd w:id="4148"/>
      <w:bookmarkEnd w:id="4149"/>
      <w:r>
        <w:rPr>
          <w:rtl w:val="true"/>
          <w:lang w:eastAsia="he-IL"/>
        </w:rPr>
        <w:t>מקבל</w:t>
      </w:r>
      <w:bookmarkStart w:id="4150" w:name="_ETM_Q1_2120809"/>
      <w:bookmarkEnd w:id="4150"/>
      <w:r>
        <w:rPr>
          <w:rtl w:val="true"/>
          <w:lang w:eastAsia="he-IL"/>
        </w:rPr>
        <w:t xml:space="preserve"> החלטות – </w:t>
      </w:r>
      <w:bookmarkStart w:id="4151" w:name="_ETM_Q1_2123574"/>
      <w:bookmarkStart w:id="4152" w:name="_ETM_Q1_2123334"/>
      <w:bookmarkEnd w:id="4151"/>
      <w:bookmarkEnd w:id="4152"/>
      <w:r>
        <w:rPr>
          <w:rtl w:val="true"/>
          <w:lang w:eastAsia="he-IL"/>
        </w:rPr>
        <w:t>הם ה</w:t>
      </w:r>
      <w:bookmarkStart w:id="4153" w:name="_ETM_Q1_2123480"/>
      <w:bookmarkStart w:id="4154" w:name="_ETM_Q1_2123224"/>
      <w:bookmarkEnd w:id="4153"/>
      <w:bookmarkEnd w:id="4154"/>
      <w:r>
        <w:rPr>
          <w:rtl w:val="true"/>
          <w:lang w:eastAsia="he-IL"/>
        </w:rPr>
        <w:t>עובדים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2126577"/>
      <w:bookmarkStart w:id="4156" w:name="_ETM_Q1_2125538"/>
      <w:bookmarkStart w:id="4157" w:name="_ETM_Q1_2125282"/>
      <w:bookmarkStart w:id="4158" w:name="_ETM_Q1_2130202"/>
      <w:bookmarkStart w:id="4159" w:name="_ETM_Q1_2130104"/>
      <w:bookmarkStart w:id="4160" w:name="_ETM_Q1_2126577"/>
      <w:bookmarkStart w:id="4161" w:name="_ETM_Q1_2125538"/>
      <w:bookmarkStart w:id="4162" w:name="_ETM_Q1_2125282"/>
      <w:bookmarkStart w:id="4163" w:name="_ETM_Q1_2130202"/>
      <w:bookmarkStart w:id="4164" w:name="_ETM_Q1_2130104"/>
      <w:bookmarkEnd w:id="4160"/>
      <w:bookmarkEnd w:id="4161"/>
      <w:bookmarkEnd w:id="4162"/>
      <w:bookmarkEnd w:id="4163"/>
      <w:bookmarkEnd w:id="4164"/>
    </w:p>
    <w:p>
      <w:pPr>
        <w:pStyle w:val="Style15"/>
        <w:keepNext w:val="true"/>
        <w:rPr/>
      </w:pPr>
      <w:bookmarkStart w:id="4165" w:name="ET_speaker_איתי_עצמ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6" w:name="_ETM_Q1_2127309"/>
      <w:bookmarkStart w:id="4167" w:name="_ETM_Q1_2127228"/>
      <w:bookmarkEnd w:id="4166"/>
      <w:bookmarkEnd w:id="4167"/>
      <w:r>
        <w:rPr>
          <w:rtl w:val="true"/>
          <w:lang w:eastAsia="he-IL"/>
        </w:rPr>
        <w:t xml:space="preserve">אני אשמח לשמוע </w:t>
      </w:r>
      <w:bookmarkStart w:id="4168" w:name="_ETM_Q1_2129293"/>
      <w:bookmarkEnd w:id="4168"/>
      <w:r>
        <w:rPr>
          <w:rtl w:val="true"/>
          <w:lang w:eastAsia="he-IL"/>
        </w:rPr>
        <w:t>התייחסות של משרד המשפטים לסוגיה</w:t>
      </w:r>
      <w:r>
        <w:rPr>
          <w:rtl w:val="true"/>
          <w:lang w:eastAsia="he-IL"/>
        </w:rPr>
        <w:t>.</w:t>
      </w:r>
      <w:bookmarkStart w:id="4169" w:name="_ETM_Q1_2129110"/>
      <w:bookmarkStart w:id="4170" w:name="_ETM_Q1_2128872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2129680"/>
      <w:bookmarkStart w:id="4172" w:name="_ETM_Q1_2129591"/>
      <w:bookmarkStart w:id="4173" w:name="_ETM_Q1_2129680"/>
      <w:bookmarkStart w:id="4174" w:name="_ETM_Q1_2129591"/>
      <w:bookmarkEnd w:id="4173"/>
      <w:bookmarkEnd w:id="4174"/>
    </w:p>
    <w:p>
      <w:pPr>
        <w:pStyle w:val="Style36"/>
        <w:keepNext w:val="true"/>
        <w:rPr>
          <w:lang w:eastAsia="he-IL"/>
        </w:rPr>
      </w:pPr>
      <w:bookmarkStart w:id="4175" w:name="ET_guest_74695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2131472"/>
      <w:bookmarkStart w:id="4177" w:name="_ETM_Q1_2131389"/>
      <w:bookmarkEnd w:id="4176"/>
      <w:bookmarkEnd w:id="4177"/>
      <w:r>
        <w:rPr>
          <w:rtl w:val="true"/>
          <w:lang w:eastAsia="he-IL"/>
        </w:rPr>
        <w:t>לפני</w:t>
      </w:r>
      <w:bookmarkStart w:id="4178" w:name="_ETM_Q1_2129176"/>
      <w:bookmarkStart w:id="4179" w:name="_ETM_Q1_2128938"/>
      <w:bookmarkEnd w:id="4178"/>
      <w:bookmarkEnd w:id="4179"/>
      <w:r>
        <w:rPr>
          <w:rtl w:val="true"/>
          <w:lang w:eastAsia="he-IL"/>
        </w:rPr>
        <w:t xml:space="preserve"> ההתייחסות – משפטים זה נהדר – חשוב שתבינו</w:t>
      </w:r>
      <w:r>
        <w:rPr>
          <w:rtl w:val="true"/>
          <w:lang w:eastAsia="he-IL"/>
        </w:rPr>
        <w:t xml:space="preserve">: </w:t>
      </w:r>
      <w:bookmarkStart w:id="4180" w:name="_ETM_Q1_2136379"/>
      <w:bookmarkStart w:id="4181" w:name="_ETM_Q1_2136137"/>
      <w:bookmarkEnd w:id="4180"/>
      <w:bookmarkEnd w:id="4181"/>
      <w:r>
        <w:rPr>
          <w:rtl w:val="true"/>
          <w:lang w:eastAsia="he-IL"/>
        </w:rPr>
        <w:t>כ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4182" w:name="_ETM_Q1_2138367"/>
      <w:bookmarkEnd w:id="4182"/>
      <w:r>
        <w:rPr>
          <w:rtl w:val="true"/>
          <w:lang w:eastAsia="he-IL"/>
        </w:rPr>
        <w:t>רוצה נקוד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נה לפקיד במועצת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תכל </w:t>
      </w:r>
      <w:r>
        <w:rPr>
          <w:rtl w:val="true"/>
          <w:lang w:eastAsia="he-IL"/>
        </w:rPr>
        <w:t>-</w:t>
      </w:r>
      <w:bookmarkStart w:id="4183" w:name="_ETM_Q1_2147141"/>
      <w:bookmarkEnd w:id="4183"/>
      <w:r>
        <w:rPr>
          <w:rtl w:val="true"/>
          <w:lang w:eastAsia="he-IL"/>
        </w:rPr>
        <w:t xml:space="preserve"> - -</w:t>
      </w:r>
      <w:bookmarkStart w:id="4184" w:name="_ETM_Q1_2147650"/>
      <w:bookmarkEnd w:id="4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5" w:name="_ETM_Q1_2143097"/>
      <w:bookmarkStart w:id="4186" w:name="_ETM_Q1_2141549"/>
      <w:bookmarkStart w:id="4187" w:name="_ETM_Q1_2141349"/>
      <w:bookmarkStart w:id="4188" w:name="_ETM_Q1_2143058"/>
      <w:bookmarkStart w:id="4189" w:name="_ETM_Q1_2142809"/>
      <w:bookmarkStart w:id="4190" w:name="_ETM_Q1_2147751"/>
      <w:bookmarkStart w:id="4191" w:name="_ETM_Q1_2143097"/>
      <w:bookmarkStart w:id="4192" w:name="_ETM_Q1_2141549"/>
      <w:bookmarkStart w:id="4193" w:name="_ETM_Q1_2141349"/>
      <w:bookmarkStart w:id="4194" w:name="_ETM_Q1_2143058"/>
      <w:bookmarkStart w:id="4195" w:name="_ETM_Q1_2142809"/>
      <w:bookmarkStart w:id="4196" w:name="_ETM_Q1_2147751"/>
      <w:bookmarkEnd w:id="4191"/>
      <w:bookmarkEnd w:id="4192"/>
      <w:bookmarkEnd w:id="4193"/>
      <w:bookmarkEnd w:id="4194"/>
      <w:bookmarkEnd w:id="4195"/>
      <w:bookmarkEnd w:id="4196"/>
    </w:p>
    <w:p>
      <w:pPr>
        <w:pStyle w:val="Style36"/>
        <w:keepNext w:val="true"/>
        <w:rPr>
          <w:lang w:eastAsia="he-IL"/>
        </w:rPr>
      </w:pPr>
      <w:bookmarkStart w:id="4197" w:name="ET_guest_אסף_לו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2143847"/>
      <w:bookmarkStart w:id="4199" w:name="_ETM_Q1_2143763"/>
      <w:bookmarkEnd w:id="4198"/>
      <w:bookmarkEnd w:id="4199"/>
      <w:r>
        <w:rPr>
          <w:rtl w:val="true"/>
          <w:lang w:eastAsia="he-IL"/>
        </w:rPr>
        <w:t>אבל אנחנו בחוק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2148475"/>
      <w:bookmarkStart w:id="4201" w:name="_ETM_Q1_2147232"/>
      <w:bookmarkStart w:id="4202" w:name="_ETM_Q1_2147136"/>
      <w:bookmarkStart w:id="4203" w:name="_ETM_Q1_2148475"/>
      <w:bookmarkStart w:id="4204" w:name="_ETM_Q1_2147232"/>
      <w:bookmarkStart w:id="4205" w:name="_ETM_Q1_2147136"/>
      <w:bookmarkEnd w:id="4203"/>
      <w:bookmarkEnd w:id="4204"/>
      <w:bookmarkEnd w:id="4205"/>
    </w:p>
    <w:p>
      <w:pPr>
        <w:pStyle w:val="Style36"/>
        <w:keepNext w:val="true"/>
        <w:rPr>
          <w:lang w:eastAsia="he-IL"/>
        </w:rPr>
      </w:pPr>
      <w:bookmarkStart w:id="4206" w:name="ET_guest_74695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2144713"/>
      <w:bookmarkStart w:id="4208" w:name="_ETM_Q1_2144451"/>
      <w:bookmarkStart w:id="4209" w:name="_ETM_Q1_2149295"/>
      <w:bookmarkStart w:id="4210" w:name="_ETM_Q1_2149193"/>
      <w:bookmarkEnd w:id="4207"/>
      <w:bookmarkEnd w:id="4208"/>
      <w:bookmarkEnd w:id="4209"/>
      <w:bookmarkEnd w:id="4210"/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בינו מה </w:t>
      </w:r>
      <w:bookmarkStart w:id="4211" w:name="_ETM_Q1_2145677"/>
      <w:bookmarkStart w:id="4212" w:name="_ETM_Q1_2145435"/>
      <w:bookmarkStart w:id="4213" w:name="_ETM_Q1_2145253"/>
      <w:bookmarkStart w:id="4214" w:name="_ETM_Q1_2145031"/>
      <w:bookmarkStart w:id="4215" w:name="_ETM_Q1_2149592"/>
      <w:bookmarkEnd w:id="4211"/>
      <w:bookmarkEnd w:id="4212"/>
      <w:bookmarkEnd w:id="4213"/>
      <w:bookmarkEnd w:id="4214"/>
      <w:bookmarkEnd w:id="42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2146008"/>
      <w:bookmarkStart w:id="4217" w:name="_ETM_Q1_2145296"/>
      <w:bookmarkStart w:id="4218" w:name="_ETM_Q1_2145053"/>
      <w:bookmarkStart w:id="4219" w:name="_ETM_Q1_2149993"/>
      <w:bookmarkStart w:id="4220" w:name="_ETM_Q1_2149884"/>
      <w:bookmarkStart w:id="4221" w:name="_ETM_Q1_2146008"/>
      <w:bookmarkStart w:id="4222" w:name="_ETM_Q1_2145296"/>
      <w:bookmarkStart w:id="4223" w:name="_ETM_Q1_2145053"/>
      <w:bookmarkStart w:id="4224" w:name="_ETM_Q1_2149993"/>
      <w:bookmarkStart w:id="4225" w:name="_ETM_Q1_2149884"/>
      <w:bookmarkEnd w:id="4221"/>
      <w:bookmarkEnd w:id="4222"/>
      <w:bookmarkEnd w:id="4223"/>
      <w:bookmarkEnd w:id="4224"/>
      <w:bookmarkEnd w:id="4225"/>
    </w:p>
    <w:p>
      <w:pPr>
        <w:pStyle w:val="Style15"/>
        <w:keepNext w:val="true"/>
        <w:rPr/>
      </w:pPr>
      <w:bookmarkStart w:id="4226" w:name="ET_speaker_63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2146807"/>
      <w:bookmarkStart w:id="4228" w:name="_ETM_Q1_2146709"/>
      <w:bookmarkEnd w:id="4227"/>
      <w:bookmarkEnd w:id="4228"/>
      <w:r>
        <w:rPr>
          <w:rtl w:val="true"/>
          <w:lang w:eastAsia="he-IL"/>
        </w:rPr>
        <w:t>מה קור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149717"/>
      <w:bookmarkStart w:id="4230" w:name="_ETM_Q1_2148604"/>
      <w:bookmarkStart w:id="4231" w:name="_ETM_Q1_2148504"/>
      <w:bookmarkStart w:id="4232" w:name="_ETM_Q1_2149717"/>
      <w:bookmarkStart w:id="4233" w:name="_ETM_Q1_2148604"/>
      <w:bookmarkStart w:id="4234" w:name="_ETM_Q1_2148504"/>
      <w:bookmarkEnd w:id="4232"/>
      <w:bookmarkEnd w:id="4233"/>
      <w:bookmarkEnd w:id="4234"/>
    </w:p>
    <w:p>
      <w:pPr>
        <w:pStyle w:val="Style36"/>
        <w:keepNext w:val="true"/>
        <w:rPr>
          <w:lang w:eastAsia="he-IL"/>
        </w:rPr>
      </w:pPr>
      <w:bookmarkStart w:id="4235" w:name="ET_guest_אורן_לביא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2150551"/>
      <w:bookmarkStart w:id="4237" w:name="_ETM_Q1_2150432"/>
      <w:bookmarkEnd w:id="4236"/>
      <w:bookmarkEnd w:id="4237"/>
      <w:r>
        <w:rPr>
          <w:rtl w:val="true"/>
          <w:lang w:eastAsia="he-IL"/>
        </w:rPr>
        <w:t>הוא מדבר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דבר </w:t>
      </w:r>
      <w:bookmarkStart w:id="4238" w:name="_ETM_Q1_2155867"/>
      <w:bookmarkEnd w:id="4238"/>
      <w:r>
        <w:rPr>
          <w:rtl w:val="true"/>
          <w:lang w:eastAsia="he-IL"/>
        </w:rPr>
        <w:t xml:space="preserve">על איך </w:t>
      </w:r>
      <w:bookmarkStart w:id="4239" w:name="_ETM_Q1_2152210"/>
      <w:bookmarkStart w:id="4240" w:name="_ETM_Q1_2151969"/>
      <w:bookmarkEnd w:id="4239"/>
      <w:bookmarkEnd w:id="4240"/>
      <w:r>
        <w:rPr>
          <w:rtl w:val="true"/>
          <w:lang w:eastAsia="he-IL"/>
        </w:rPr>
        <w:t>זה אמור להיות מבחינה פרוצדור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2154883"/>
      <w:bookmarkStart w:id="4242" w:name="_ETM_Q1_2153849"/>
      <w:bookmarkStart w:id="4243" w:name="_ETM_Q1_2153617"/>
      <w:bookmarkStart w:id="4244" w:name="_ETM_Q1_2158252"/>
      <w:bookmarkStart w:id="4245" w:name="_ETM_Q1_2158139"/>
      <w:bookmarkStart w:id="4246" w:name="_ETM_Q1_2154883"/>
      <w:bookmarkStart w:id="4247" w:name="_ETM_Q1_2153849"/>
      <w:bookmarkStart w:id="4248" w:name="_ETM_Q1_2153617"/>
      <w:bookmarkStart w:id="4249" w:name="_ETM_Q1_2158252"/>
      <w:bookmarkStart w:id="4250" w:name="_ETM_Q1_2158139"/>
      <w:bookmarkEnd w:id="4246"/>
      <w:bookmarkEnd w:id="4247"/>
      <w:bookmarkEnd w:id="4248"/>
      <w:bookmarkEnd w:id="4249"/>
      <w:bookmarkEnd w:id="4250"/>
    </w:p>
    <w:p>
      <w:pPr>
        <w:pStyle w:val="Style36"/>
        <w:keepNext w:val="true"/>
        <w:rPr>
          <w:lang w:eastAsia="he-IL"/>
        </w:rPr>
      </w:pPr>
      <w:bookmarkStart w:id="4251" w:name="ET_guest_74695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2155650"/>
      <w:bookmarkStart w:id="4253" w:name="_ETM_Q1_2155556"/>
      <w:bookmarkEnd w:id="4252"/>
      <w:bookmarkEnd w:id="4253"/>
      <w:r>
        <w:rPr>
          <w:rtl w:val="true"/>
          <w:lang w:eastAsia="he-IL"/>
        </w:rPr>
        <w:t>תנו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4254" w:name="_ETM_Q1_2159849"/>
      <w:bookmarkEnd w:id="4254"/>
      <w:r>
        <w:rPr>
          <w:rtl w:val="true"/>
          <w:lang w:eastAsia="he-IL"/>
        </w:rPr>
        <w:t xml:space="preserve"> זה</w:t>
      </w:r>
      <w:bookmarkStart w:id="4255" w:name="_ETM_Q1_2156020"/>
      <w:bookmarkStart w:id="4256" w:name="_ETM_Q1_2155784"/>
      <w:bookmarkEnd w:id="4255"/>
      <w:bookmarkEnd w:id="4256"/>
      <w:r>
        <w:rPr>
          <w:rtl w:val="true"/>
          <w:lang w:eastAsia="he-IL"/>
        </w:rPr>
        <w:t xml:space="preserve"> – </w:t>
      </w:r>
      <w:bookmarkStart w:id="4257" w:name="_ETM_Q1_2159379"/>
      <w:bookmarkStart w:id="4258" w:name="_ETM_Q1_2159139"/>
      <w:bookmarkEnd w:id="4257"/>
      <w:bookmarkEnd w:id="4258"/>
      <w:r>
        <w:rPr>
          <w:rtl w:val="true"/>
          <w:lang w:eastAsia="he-IL"/>
        </w:rPr>
        <w:t>אתם תיקח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נציג של משרד המשפטים</w:t>
      </w:r>
      <w:r>
        <w:rPr>
          <w:rtl w:val="true"/>
          <w:lang w:eastAsia="he-IL"/>
        </w:rPr>
        <w:t xml:space="preserve">. </w:t>
      </w:r>
      <w:bookmarkStart w:id="4259" w:name="_ETM_Q1_2162021"/>
      <w:bookmarkEnd w:id="4259"/>
      <w:r>
        <w:rPr>
          <w:rtl w:val="true"/>
          <w:lang w:eastAsia="he-IL"/>
        </w:rPr>
        <w:t xml:space="preserve">אין </w:t>
      </w:r>
      <w:bookmarkStart w:id="4260" w:name="_ETM_Q1_2158032"/>
      <w:bookmarkStart w:id="4261" w:name="_ETM_Q1_2157780"/>
      <w:bookmarkEnd w:id="4260"/>
      <w:bookmarkEnd w:id="4261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bookmarkStart w:id="4262" w:name="_ETM_Q1_2159209"/>
      <w:bookmarkStart w:id="4263" w:name="_ETM_Q1_2158954"/>
      <w:bookmarkEnd w:id="4262"/>
      <w:bookmarkEnd w:id="4263"/>
      <w:r>
        <w:rPr>
          <w:rtl w:val="true"/>
          <w:lang w:eastAsia="he-IL"/>
        </w:rPr>
        <w:t>הפקיד</w:t>
      </w:r>
      <w:bookmarkStart w:id="4264" w:name="_ETM_Q1_2161814"/>
      <w:bookmarkStart w:id="4265" w:name="_ETM_Q1_2161567"/>
      <w:bookmarkEnd w:id="4264"/>
      <w:bookmarkEnd w:id="4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ר</w:t>
      </w:r>
      <w:bookmarkStart w:id="4266" w:name="_ETM_Q1_2164496"/>
      <w:bookmarkEnd w:id="4266"/>
      <w:r>
        <w:rPr>
          <w:rtl w:val="true"/>
          <w:lang w:eastAsia="he-IL"/>
        </w:rPr>
        <w:t xml:space="preserve"> את השטח</w:t>
      </w:r>
      <w:r>
        <w:rPr>
          <w:rtl w:val="true"/>
          <w:lang w:eastAsia="he-IL"/>
        </w:rPr>
        <w:t xml:space="preserve">, </w:t>
      </w:r>
      <w:bookmarkStart w:id="4267" w:name="_ETM_Q1_2162547"/>
      <w:bookmarkStart w:id="4268" w:name="_ETM_Q1_2162301"/>
      <w:bookmarkEnd w:id="4267"/>
      <w:bookmarkEnd w:id="4268"/>
      <w:r>
        <w:rPr>
          <w:rtl w:val="true"/>
          <w:lang w:eastAsia="he-IL"/>
        </w:rPr>
        <w:t>הולך ומסתכל שאין שם בתים</w:t>
      </w:r>
      <w:r>
        <w:rPr>
          <w:rtl w:val="true"/>
          <w:lang w:eastAsia="he-IL"/>
        </w:rPr>
        <w:t xml:space="preserve">, </w:t>
      </w:r>
      <w:bookmarkStart w:id="4269" w:name="_ETM_Q1_2168591"/>
      <w:bookmarkEnd w:id="4269"/>
      <w:r>
        <w:rPr>
          <w:rtl w:val="true"/>
          <w:lang w:eastAsia="he-IL"/>
        </w:rPr>
        <w:t>אבנים</w:t>
      </w:r>
      <w:bookmarkStart w:id="4270" w:name="_ETM_Q1_2167048"/>
      <w:bookmarkStart w:id="4271" w:name="_ETM_Q1_2166793"/>
      <w:bookmarkStart w:id="4272" w:name="_ETM_Q1_2165794"/>
      <w:bookmarkStart w:id="4273" w:name="_ETM_Q1_2165573"/>
      <w:bookmarkEnd w:id="4270"/>
      <w:bookmarkEnd w:id="4271"/>
      <w:bookmarkEnd w:id="4272"/>
      <w:bookmarkEnd w:id="4273"/>
      <w:r>
        <w:rPr>
          <w:rtl w:val="true"/>
          <w:lang w:eastAsia="he-IL"/>
        </w:rPr>
        <w:t xml:space="preserve"> וכוורות אחרות</w:t>
      </w:r>
      <w:r>
        <w:rPr>
          <w:rtl w:val="true"/>
          <w:lang w:eastAsia="he-IL"/>
        </w:rPr>
        <w:t xml:space="preserve">, </w:t>
      </w:r>
      <w:bookmarkStart w:id="4274" w:name="_ETM_Q1_2169879"/>
      <w:bookmarkStart w:id="4275" w:name="_ETM_Q1_2169673"/>
      <w:bookmarkEnd w:id="4274"/>
      <w:bookmarkEnd w:id="4275"/>
      <w:r>
        <w:rPr>
          <w:rtl w:val="true"/>
          <w:lang w:eastAsia="he-IL"/>
        </w:rPr>
        <w:t>ו</w:t>
      </w:r>
      <w:bookmarkStart w:id="4276" w:name="_ETM_Q1_2171572"/>
      <w:bookmarkStart w:id="4277" w:name="_ETM_Q1_2171365"/>
      <w:bookmarkEnd w:id="4276"/>
      <w:bookmarkEnd w:id="4277"/>
      <w:r>
        <w:rPr>
          <w:rtl w:val="true"/>
          <w:lang w:eastAsia="he-IL"/>
        </w:rPr>
        <w:t>מכין חומר</w:t>
      </w:r>
      <w:bookmarkStart w:id="4278" w:name="_ETM_Q1_2168443"/>
      <w:bookmarkStart w:id="4279" w:name="_ETM_Q1_2168213"/>
      <w:bookmarkEnd w:id="4278"/>
      <w:bookmarkEnd w:id="4279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280" w:name="_ETM_Q1_2170893"/>
      <w:bookmarkStart w:id="4281" w:name="_ETM_Q1_2170659"/>
      <w:bookmarkEnd w:id="4280"/>
      <w:bookmarkEnd w:id="4281"/>
      <w:r>
        <w:rPr>
          <w:rtl w:val="true"/>
          <w:lang w:eastAsia="he-IL"/>
        </w:rPr>
        <w:t>מציג את זה בפני הוועדה</w:t>
      </w:r>
      <w:r>
        <w:rPr>
          <w:rtl w:val="true"/>
          <w:lang w:eastAsia="he-IL"/>
        </w:rPr>
        <w:t xml:space="preserve">, </w:t>
      </w:r>
      <w:bookmarkStart w:id="4282" w:name="_ETM_Q1_2171592"/>
      <w:bookmarkStart w:id="4283" w:name="_ETM_Q1_2171353"/>
      <w:bookmarkEnd w:id="4282"/>
      <w:bookmarkEnd w:id="4283"/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אנשי</w:t>
      </w:r>
      <w:bookmarkStart w:id="4284" w:name="_ETM_Q1_2175530"/>
      <w:bookmarkStart w:id="4285" w:name="_ETM_Q1_2175285"/>
      <w:bookmarkStart w:id="4286" w:name="_ETM_Q1_2179584"/>
      <w:bookmarkEnd w:id="4284"/>
      <w:bookmarkEnd w:id="4285"/>
      <w:bookmarkEnd w:id="4286"/>
      <w:r>
        <w:rPr>
          <w:rtl w:val="true"/>
          <w:lang w:eastAsia="he-IL"/>
        </w:rPr>
        <w:t xml:space="preserve"> הוועדה בודקים שזה נכון</w:t>
      </w:r>
      <w:r>
        <w:rPr>
          <w:rtl w:val="true"/>
          <w:lang w:eastAsia="he-IL"/>
        </w:rPr>
        <w:t xml:space="preserve">. </w:t>
      </w:r>
      <w:bookmarkStart w:id="4287" w:name="_ETM_Q1_2182198"/>
      <w:bookmarkStart w:id="4288" w:name="_ETM_Q1_2182134"/>
      <w:bookmarkStart w:id="4289" w:name="_ETM_Q1_2182110"/>
      <w:bookmarkStart w:id="4290" w:name="_ETM_Q1_2181845"/>
      <w:bookmarkStart w:id="4291" w:name="_ETM_Q1_2181727"/>
      <w:bookmarkEnd w:id="4287"/>
      <w:bookmarkEnd w:id="4288"/>
      <w:bookmarkEnd w:id="4289"/>
      <w:bookmarkEnd w:id="4290"/>
      <w:bookmarkEnd w:id="4291"/>
      <w:r>
        <w:rPr>
          <w:rtl w:val="true"/>
          <w:lang w:eastAsia="he-IL"/>
        </w:rPr>
        <w:t xml:space="preserve">מה שאתם אומרים </w:t>
      </w:r>
      <w:bookmarkStart w:id="4292" w:name="_ETM_Q1_2179628"/>
      <w:bookmarkStart w:id="4293" w:name="_ETM_Q1_2179396"/>
      <w:bookmarkEnd w:id="4292"/>
      <w:bookmarkEnd w:id="4293"/>
      <w:r>
        <w:rPr>
          <w:rtl w:val="true"/>
          <w:lang w:eastAsia="he-IL"/>
        </w:rPr>
        <w:t>זה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טרכו למנות מישהו במשרד החקלאות </w:t>
      </w:r>
      <w:bookmarkStart w:id="4294" w:name="_ETM_Q1_2182182"/>
      <w:bookmarkStart w:id="4295" w:name="_ETM_Q1_2181940"/>
      <w:bookmarkStart w:id="4296" w:name="_ETM_Q1_2186543"/>
      <w:bookmarkEnd w:id="4294"/>
      <w:bookmarkEnd w:id="4295"/>
      <w:bookmarkEnd w:id="4296"/>
      <w:r>
        <w:rPr>
          <w:rtl w:val="true"/>
          <w:lang w:eastAsia="he-IL"/>
        </w:rPr>
        <w:t>שיהיה לו טנדר ושהוא ייסע לרא</w:t>
      </w:r>
      <w:bookmarkStart w:id="4297" w:name="_ETM_Q1_2183785"/>
      <w:bookmarkStart w:id="4298" w:name="_ETM_Q1_2183547"/>
      <w:bookmarkEnd w:id="4297"/>
      <w:bookmarkEnd w:id="42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4299" w:name="_ETM_Q1_2182112"/>
      <w:bookmarkStart w:id="4300" w:name="_ETM_Q1_2183515"/>
      <w:bookmarkStart w:id="4301" w:name="_ETM_Q1_2183264"/>
      <w:bookmarkStart w:id="4302" w:name="_ETM_Q1_2183265"/>
      <w:bookmarkStart w:id="4303" w:name="_ETM_Q1_2183040"/>
      <w:bookmarkEnd w:id="4299"/>
      <w:bookmarkEnd w:id="4300"/>
      <w:bookmarkEnd w:id="4301"/>
      <w:bookmarkEnd w:id="4302"/>
      <w:bookmarkEnd w:id="4303"/>
      <w:r>
        <w:rPr>
          <w:rtl w:val="true"/>
          <w:lang w:eastAsia="he-IL"/>
        </w:rPr>
        <w:t xml:space="preserve"> </w:t>
      </w:r>
      <w:bookmarkStart w:id="4304" w:name="_ETM_Q1_2185792"/>
      <w:bookmarkStart w:id="4305" w:name="_ETM_Q1_2181875"/>
      <w:bookmarkStart w:id="4306" w:name="_ETM_Q1_2173632"/>
      <w:bookmarkEnd w:id="4304"/>
      <w:bookmarkEnd w:id="4305"/>
      <w:bookmarkEnd w:id="4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2187065"/>
      <w:bookmarkStart w:id="4308" w:name="_ETM_Q1_2185905"/>
      <w:bookmarkStart w:id="4309" w:name="_ETM_Q1_2187065"/>
      <w:bookmarkStart w:id="4310" w:name="_ETM_Q1_2185905"/>
      <w:bookmarkEnd w:id="4309"/>
      <w:bookmarkEnd w:id="4310"/>
    </w:p>
    <w:p>
      <w:pPr>
        <w:pStyle w:val="Style36"/>
        <w:keepNext w:val="true"/>
        <w:rPr>
          <w:lang w:eastAsia="he-IL"/>
        </w:rPr>
      </w:pPr>
      <w:bookmarkStart w:id="4311" w:name="ET_guest_אסף_לו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2187923"/>
      <w:bookmarkStart w:id="4313" w:name="_ETM_Q1_2187822"/>
      <w:bookmarkEnd w:id="4312"/>
      <w:bookmarkEnd w:id="4313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14" w:name="_ETM_Q1_2192661"/>
      <w:bookmarkEnd w:id="4314"/>
      <w:r>
        <w:rPr>
          <w:rtl w:val="true"/>
          <w:lang w:eastAsia="he-IL"/>
        </w:rPr>
        <w:t xml:space="preserve">לפניות </w:t>
      </w:r>
      <w:bookmarkStart w:id="4315" w:name="_ETM_Q1_2186139"/>
      <w:bookmarkStart w:id="4316" w:name="_ETM_Q1_2185900"/>
      <w:bookmarkEnd w:id="4315"/>
      <w:bookmarkEnd w:id="4316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bookmarkStart w:id="4317" w:name="_ETM_Q1_2187233"/>
      <w:bookmarkEnd w:id="4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2188784"/>
      <w:bookmarkStart w:id="4319" w:name="_ETM_Q1_2188548"/>
      <w:bookmarkStart w:id="4320" w:name="_ETM_Q1_2185041"/>
      <w:bookmarkStart w:id="4321" w:name="_ETM_Q1_2184807"/>
      <w:bookmarkStart w:id="4322" w:name="_ETM_Q1_2187320"/>
      <w:bookmarkStart w:id="4323" w:name="_ETM_Q1_2188784"/>
      <w:bookmarkStart w:id="4324" w:name="_ETM_Q1_2188548"/>
      <w:bookmarkStart w:id="4325" w:name="_ETM_Q1_2185041"/>
      <w:bookmarkStart w:id="4326" w:name="_ETM_Q1_2184807"/>
      <w:bookmarkStart w:id="4327" w:name="_ETM_Q1_2187320"/>
      <w:bookmarkEnd w:id="4323"/>
      <w:bookmarkEnd w:id="4324"/>
      <w:bookmarkEnd w:id="4325"/>
      <w:bookmarkEnd w:id="4326"/>
      <w:bookmarkEnd w:id="4327"/>
    </w:p>
    <w:p>
      <w:pPr>
        <w:pStyle w:val="Style36"/>
        <w:keepNext w:val="true"/>
        <w:rPr>
          <w:lang w:eastAsia="he-IL"/>
        </w:rPr>
      </w:pPr>
      <w:bookmarkStart w:id="4328" w:name="ET_guest_אורן_לביא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2194326"/>
      <w:bookmarkStart w:id="4330" w:name="_ETM_Q1_2194183"/>
      <w:bookmarkEnd w:id="4329"/>
      <w:bookmarkEnd w:id="4330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סה להסביר את המצב העובדתי</w:t>
      </w:r>
      <w:r>
        <w:rPr>
          <w:rtl w:val="true"/>
          <w:lang w:eastAsia="he-IL"/>
        </w:rPr>
        <w:t>.</w:t>
      </w:r>
      <w:bookmarkStart w:id="4331" w:name="_ETM_Q1_2195598"/>
      <w:bookmarkStart w:id="4332" w:name="_ETM_Q1_2195357"/>
      <w:bookmarkEnd w:id="4331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196310"/>
      <w:bookmarkStart w:id="4334" w:name="_ETM_Q1_2195529"/>
      <w:bookmarkStart w:id="4335" w:name="_ETM_Q1_2195278"/>
      <w:bookmarkStart w:id="4336" w:name="_ETM_Q1_2195933"/>
      <w:bookmarkStart w:id="4337" w:name="_ETM_Q1_2195858"/>
      <w:bookmarkStart w:id="4338" w:name="_ETM_Q1_2196310"/>
      <w:bookmarkStart w:id="4339" w:name="_ETM_Q1_2195529"/>
      <w:bookmarkStart w:id="4340" w:name="_ETM_Q1_2195278"/>
      <w:bookmarkStart w:id="4341" w:name="_ETM_Q1_2195933"/>
      <w:bookmarkStart w:id="4342" w:name="_ETM_Q1_2195858"/>
      <w:bookmarkEnd w:id="4338"/>
      <w:bookmarkEnd w:id="4339"/>
      <w:bookmarkEnd w:id="4340"/>
      <w:bookmarkEnd w:id="4341"/>
      <w:bookmarkEnd w:id="4342"/>
    </w:p>
    <w:p>
      <w:pPr>
        <w:pStyle w:val="Style15"/>
        <w:keepNext w:val="true"/>
        <w:rPr/>
      </w:pPr>
      <w:bookmarkStart w:id="4343" w:name="ET_speaker_קריא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2197183"/>
      <w:bookmarkStart w:id="4345" w:name="_ETM_Q1_2197090"/>
      <w:bookmarkEnd w:id="4344"/>
      <w:bookmarkEnd w:id="43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חוק </w:t>
      </w:r>
      <w:bookmarkStart w:id="4346" w:name="_ETM_Q1_2199562"/>
      <w:bookmarkEnd w:id="4346"/>
      <w:r>
        <w:rPr>
          <w:rtl w:val="true"/>
          <w:lang w:eastAsia="he-IL"/>
        </w:rPr>
        <w:t>חדש עכשיו</w:t>
      </w:r>
      <w:r>
        <w:rPr>
          <w:rtl w:val="true"/>
          <w:lang w:eastAsia="he-IL"/>
        </w:rPr>
        <w:t xml:space="preserve">. </w:t>
      </w:r>
      <w:bookmarkStart w:id="4347" w:name="_ETM_Q1_2201640"/>
      <w:bookmarkEnd w:id="43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48" w:name="_ETM_Q1_2208519"/>
      <w:bookmarkStart w:id="4349" w:name="_ETM_Q1_2206990"/>
      <w:bookmarkStart w:id="4350" w:name="_ETM_Q1_2206757"/>
      <w:bookmarkStart w:id="4351" w:name="_ETM_Q1_2200741"/>
      <w:bookmarkStart w:id="4352" w:name="_ETM_Q1_2199979"/>
      <w:bookmarkStart w:id="4353" w:name="_ETM_Q1_2199738"/>
      <w:bookmarkStart w:id="4354" w:name="_ETM_Q1_2201893"/>
      <w:bookmarkStart w:id="4355" w:name="_ETM_Q1_2208519"/>
      <w:bookmarkStart w:id="4356" w:name="_ETM_Q1_2206990"/>
      <w:bookmarkStart w:id="4357" w:name="_ETM_Q1_2206757"/>
      <w:bookmarkStart w:id="4358" w:name="_ETM_Q1_2200741"/>
      <w:bookmarkStart w:id="4359" w:name="_ETM_Q1_2199979"/>
      <w:bookmarkStart w:id="4360" w:name="_ETM_Q1_2199738"/>
      <w:bookmarkStart w:id="4361" w:name="_ETM_Q1_2201893"/>
      <w:bookmarkEnd w:id="4355"/>
      <w:bookmarkEnd w:id="4356"/>
      <w:bookmarkEnd w:id="4357"/>
      <w:bookmarkEnd w:id="4358"/>
      <w:bookmarkEnd w:id="4359"/>
      <w:bookmarkEnd w:id="4360"/>
      <w:bookmarkEnd w:id="4361"/>
    </w:p>
    <w:p>
      <w:pPr>
        <w:pStyle w:val="Style36"/>
        <w:keepNext w:val="true"/>
        <w:rPr>
          <w:lang w:eastAsia="he-IL"/>
        </w:rPr>
      </w:pPr>
      <w:bookmarkStart w:id="4362" w:name="ET_guest_אסף_לו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2209354"/>
      <w:bookmarkStart w:id="4364" w:name="_ETM_Q1_2209251"/>
      <w:bookmarkEnd w:id="4363"/>
      <w:bookmarkEnd w:id="4364"/>
      <w:r>
        <w:rPr>
          <w:rtl w:val="true"/>
          <w:lang w:eastAsia="he-IL"/>
        </w:rPr>
        <w:t xml:space="preserve">אותו עובד ציבור גם </w:t>
      </w:r>
      <w:bookmarkStart w:id="4365" w:name="_ETM_Q1_2208406"/>
      <w:bookmarkStart w:id="4366" w:name="_ETM_Q1_2208163"/>
      <w:bookmarkEnd w:id="4365"/>
      <w:bookmarkEnd w:id="4366"/>
      <w:r>
        <w:rPr>
          <w:rtl w:val="true"/>
          <w:lang w:eastAsia="he-IL"/>
        </w:rPr>
        <w:t xml:space="preserve">יכול </w:t>
      </w:r>
      <w:bookmarkStart w:id="4367" w:name="_ETM_Q1_2208772"/>
      <w:bookmarkEnd w:id="4367"/>
      <w:r>
        <w:rPr>
          <w:rtl w:val="true"/>
          <w:lang w:eastAsia="he-IL"/>
        </w:rPr>
        <w:t>לפנות ל</w:t>
      </w:r>
      <w:bookmarkStart w:id="4368" w:name="_ETM_Q1_2207645"/>
      <w:bookmarkStart w:id="4369" w:name="_ETM_Q1_2207393"/>
      <w:bookmarkEnd w:id="4368"/>
      <w:bookmarkEnd w:id="4369"/>
      <w:r>
        <w:rPr>
          <w:rtl w:val="true"/>
          <w:lang w:eastAsia="he-IL"/>
        </w:rPr>
        <w:t xml:space="preserve">מועצת ההאבקה והדבש </w:t>
      </w:r>
      <w:bookmarkStart w:id="4370" w:name="_ETM_Q1_2210094"/>
      <w:bookmarkEnd w:id="4370"/>
      <w:r>
        <w:rPr>
          <w:rtl w:val="true"/>
          <w:lang w:eastAsia="he-IL"/>
        </w:rPr>
        <w:t>ו</w:t>
      </w:r>
      <w:bookmarkStart w:id="4371" w:name="_ETM_Q1_2210343"/>
      <w:bookmarkEnd w:id="4371"/>
      <w:r>
        <w:rPr>
          <w:rtl w:val="true"/>
          <w:lang w:eastAsia="he-IL"/>
        </w:rPr>
        <w:t xml:space="preserve">להפנות </w:t>
      </w:r>
      <w:bookmarkStart w:id="4372" w:name="_ETM_Q1_2210788"/>
      <w:bookmarkStart w:id="4373" w:name="_ETM_Q1_2210475"/>
      <w:bookmarkEnd w:id="4372"/>
      <w:bookmarkEnd w:id="4373"/>
      <w:r>
        <w:rPr>
          <w:rtl w:val="true"/>
          <w:lang w:eastAsia="he-IL"/>
        </w:rPr>
        <w:t xml:space="preserve">- - </w:t>
      </w:r>
      <w:bookmarkStart w:id="4374" w:name="_ETM_Q1_2214436"/>
      <w:bookmarkEnd w:id="4374"/>
      <w:r>
        <w:rPr>
          <w:rtl w:val="true"/>
          <w:lang w:eastAsia="he-IL"/>
        </w:rPr>
        <w:t xml:space="preserve">- </w:t>
      </w:r>
      <w:bookmarkStart w:id="4375" w:name="_ETM_Q1_2210555"/>
      <w:bookmarkStart w:id="4376" w:name="_ETM_Q1_2210325"/>
      <w:bookmarkEnd w:id="4375"/>
      <w:bookmarkEnd w:id="4376"/>
      <w:r>
        <w:rPr>
          <w:rtl w:val="true"/>
          <w:lang w:eastAsia="he-IL"/>
        </w:rPr>
        <w:t>א</w:t>
      </w:r>
      <w:bookmarkStart w:id="4377" w:name="_ETM_Q1_2209968"/>
      <w:bookmarkStart w:id="4378" w:name="_ETM_Q1_2209725"/>
      <w:bookmarkEnd w:id="4377"/>
      <w:bookmarkEnd w:id="4378"/>
      <w:r>
        <w:rPr>
          <w:rtl w:val="true"/>
          <w:lang w:eastAsia="he-IL"/>
        </w:rPr>
        <w:t>ת הפניות</w:t>
      </w:r>
      <w:r>
        <w:rPr>
          <w:rtl w:val="true"/>
          <w:lang w:eastAsia="he-IL"/>
        </w:rPr>
        <w:t>.</w:t>
      </w:r>
      <w:bookmarkStart w:id="4379" w:name="_ETM_Q1_2213652"/>
      <w:bookmarkStart w:id="4380" w:name="_ETM_Q1_2213409"/>
      <w:bookmarkEnd w:id="4379"/>
      <w:bookmarkEnd w:id="4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ת הרגולטוריות עוברות למשרד</w:t>
      </w:r>
      <w:r>
        <w:rPr>
          <w:rtl w:val="true"/>
          <w:lang w:eastAsia="he-IL"/>
        </w:rPr>
        <w:t>.</w:t>
      </w:r>
      <w:bookmarkStart w:id="4381" w:name="_ETM_Q1_2214264"/>
      <w:bookmarkStart w:id="4382" w:name="_ETM_Q1_2211919"/>
      <w:bookmarkStart w:id="4383" w:name="_ETM_Q1_2211644"/>
      <w:bookmarkStart w:id="4384" w:name="_ETM_Q1_2215745"/>
      <w:bookmarkStart w:id="4385" w:name="_ETM_Q1_2215494"/>
      <w:bookmarkEnd w:id="4381"/>
      <w:bookmarkEnd w:id="4382"/>
      <w:bookmarkEnd w:id="4383"/>
      <w:bookmarkEnd w:id="438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2214369"/>
      <w:bookmarkStart w:id="4387" w:name="_ETM_Q1_2214369"/>
      <w:bookmarkEnd w:id="4387"/>
    </w:p>
    <w:p>
      <w:pPr>
        <w:pStyle w:val="Style36"/>
        <w:keepNext w:val="true"/>
        <w:rPr>
          <w:lang w:eastAsia="he-IL"/>
        </w:rPr>
      </w:pPr>
      <w:bookmarkStart w:id="4388" w:name="ET_guest_אורן_לביא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2218265"/>
      <w:bookmarkStart w:id="4390" w:name="_ETM_Q1_2218184"/>
      <w:bookmarkEnd w:id="4389"/>
      <w:bookmarkEnd w:id="4390"/>
      <w:r>
        <w:rPr>
          <w:rtl w:val="true"/>
          <w:lang w:eastAsia="he-IL"/>
        </w:rPr>
        <w:t>א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מדברים </w:t>
      </w:r>
      <w:bookmarkStart w:id="4391" w:name="_ETM_Q1_2218862"/>
      <w:bookmarkStart w:id="4392" w:name="_ETM_Q1_2223427"/>
      <w:bookmarkEnd w:id="4391"/>
      <w:bookmarkEnd w:id="4392"/>
      <w:r>
        <w:rPr>
          <w:rtl w:val="true"/>
          <w:lang w:eastAsia="he-IL"/>
        </w:rPr>
        <w:t>ל</w:t>
      </w:r>
      <w:bookmarkStart w:id="4393" w:name="_ETM_Q1_2219096"/>
      <w:bookmarkEnd w:id="4393"/>
      <w:r>
        <w:rPr>
          <w:rtl w:val="true"/>
          <w:lang w:eastAsia="he-IL"/>
        </w:rPr>
        <w:t>א מבחינה טכ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אן זה בית ה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bookmarkStart w:id="4394" w:name="_ETM_Q1_2227739"/>
      <w:bookmarkEnd w:id="4394"/>
      <w:r>
        <w:rPr>
          <w:rtl w:val="true"/>
          <w:lang w:eastAsia="he-IL"/>
        </w:rPr>
        <w:t xml:space="preserve"> </w:t>
      </w:r>
      <w:bookmarkStart w:id="4395" w:name="_ETM_Q1_2223893"/>
      <w:bookmarkStart w:id="4396" w:name="_ETM_Q1_2223641"/>
      <w:bookmarkEnd w:id="4395"/>
      <w:bookmarkEnd w:id="4396"/>
      <w:r>
        <w:rPr>
          <w:rtl w:val="true"/>
          <w:lang w:eastAsia="he-IL"/>
        </w:rPr>
        <w:t xml:space="preserve">על האופן שבו הדברים אמורים לעבוד </w:t>
      </w:r>
      <w:bookmarkStart w:id="4397" w:name="_ETM_Q1_2225139"/>
      <w:bookmarkStart w:id="4398" w:name="_ETM_Q1_2224899"/>
      <w:bookmarkEnd w:id="4397"/>
      <w:bookmarkEnd w:id="4398"/>
      <w:r>
        <w:rPr>
          <w:rtl w:val="true"/>
          <w:lang w:eastAsia="he-IL"/>
        </w:rPr>
        <w:t>מבחינ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399" w:name="_ETM_Q1_2226798"/>
      <w:bookmarkEnd w:id="4399"/>
      <w:r>
        <w:rPr>
          <w:rtl w:val="true"/>
          <w:lang w:eastAsia="he-IL"/>
        </w:rPr>
        <w:t xml:space="preserve"> שקורה בפועל</w:t>
      </w:r>
      <w:r>
        <w:rPr>
          <w:rtl w:val="true"/>
          <w:lang w:eastAsia="he-IL"/>
        </w:rPr>
        <w:t xml:space="preserve">, </w:t>
      </w:r>
      <w:bookmarkStart w:id="4400" w:name="_ETM_Q1_2228055"/>
      <w:bookmarkStart w:id="4401" w:name="_ETM_Q1_2227818"/>
      <w:bookmarkEnd w:id="4400"/>
      <w:bookmarkEnd w:id="4401"/>
      <w:r>
        <w:rPr>
          <w:rtl w:val="true"/>
          <w:lang w:eastAsia="he-IL"/>
        </w:rPr>
        <w:t xml:space="preserve">אם חקלאי לא מתקשר למשרד </w:t>
      </w:r>
      <w:bookmarkStart w:id="4402" w:name="_ETM_Q1_2230840"/>
      <w:bookmarkStart w:id="4403" w:name="_ETM_Q1_2230601"/>
      <w:bookmarkEnd w:id="4402"/>
      <w:bookmarkEnd w:id="4403"/>
      <w:r>
        <w:rPr>
          <w:rtl w:val="true"/>
          <w:lang w:eastAsia="he-IL"/>
        </w:rPr>
        <w:t xml:space="preserve">החקלאות </w:t>
      </w:r>
      <w:bookmarkStart w:id="4404" w:name="_ETM_Q1_2232517"/>
      <w:bookmarkEnd w:id="4404"/>
      <w:r>
        <w:rPr>
          <w:rtl w:val="true"/>
          <w:lang w:eastAsia="he-IL"/>
        </w:rPr>
        <w:t>אלא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– זה סיפור אחר</w:t>
      </w:r>
      <w:r>
        <w:rPr>
          <w:rtl w:val="true"/>
          <w:lang w:eastAsia="he-IL"/>
        </w:rPr>
        <w:t>.</w:t>
      </w:r>
      <w:bookmarkStart w:id="4405" w:name="_ETM_Q1_2238494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2239598"/>
      <w:bookmarkStart w:id="4407" w:name="_ETM_Q1_2235151"/>
      <w:bookmarkStart w:id="4408" w:name="_ETM_Q1_2234902"/>
      <w:bookmarkStart w:id="4409" w:name="_ETM_Q1_2236181"/>
      <w:bookmarkStart w:id="4410" w:name="_ETM_Q1_2235942"/>
      <w:bookmarkStart w:id="4411" w:name="_ETM_Q1_2235307"/>
      <w:bookmarkStart w:id="4412" w:name="_ETM_Q1_2235065"/>
      <w:bookmarkStart w:id="4413" w:name="_ETM_Q1_2238628"/>
      <w:bookmarkStart w:id="4414" w:name="_ETM_Q1_2239598"/>
      <w:bookmarkStart w:id="4415" w:name="_ETM_Q1_2235151"/>
      <w:bookmarkStart w:id="4416" w:name="_ETM_Q1_2234902"/>
      <w:bookmarkStart w:id="4417" w:name="_ETM_Q1_2236181"/>
      <w:bookmarkStart w:id="4418" w:name="_ETM_Q1_2235942"/>
      <w:bookmarkStart w:id="4419" w:name="_ETM_Q1_2235307"/>
      <w:bookmarkStart w:id="4420" w:name="_ETM_Q1_2235065"/>
      <w:bookmarkStart w:id="4421" w:name="_ETM_Q1_2238628"/>
      <w:bookmarkEnd w:id="4414"/>
      <w:bookmarkEnd w:id="4415"/>
      <w:bookmarkEnd w:id="4416"/>
      <w:bookmarkEnd w:id="4417"/>
      <w:bookmarkEnd w:id="4418"/>
      <w:bookmarkEnd w:id="4419"/>
      <w:bookmarkEnd w:id="4420"/>
      <w:bookmarkEnd w:id="4421"/>
    </w:p>
    <w:p>
      <w:pPr>
        <w:pStyle w:val="Style15"/>
        <w:keepNext w:val="true"/>
        <w:rPr/>
      </w:pPr>
      <w:bookmarkStart w:id="4422" w:name="ET_speaker_איתי_עצמו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2236072"/>
      <w:bookmarkStart w:id="4424" w:name="_ETM_Q1_2235811"/>
      <w:bookmarkStart w:id="4425" w:name="_ETM_Q1_2240339"/>
      <w:bookmarkStart w:id="4426" w:name="_ETM_Q1_2240257"/>
      <w:bookmarkEnd w:id="4423"/>
      <w:bookmarkEnd w:id="4424"/>
      <w:bookmarkEnd w:id="4425"/>
      <w:bookmarkEnd w:id="4426"/>
      <w:r>
        <w:rPr>
          <w:rtl w:val="true"/>
          <w:lang w:eastAsia="he-IL"/>
        </w:rPr>
        <w:t xml:space="preserve">זה </w:t>
      </w:r>
      <w:bookmarkStart w:id="4427" w:name="_ETM_Q1_2236381"/>
      <w:bookmarkEnd w:id="4427"/>
      <w:r>
        <w:rPr>
          <w:rtl w:val="true"/>
          <w:lang w:eastAsia="he-IL"/>
        </w:rPr>
        <w:t>לא במישור ה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8" w:name="_ETM_Q1_2240194"/>
      <w:bookmarkStart w:id="4429" w:name="_ETM_Q1_2240104"/>
      <w:bookmarkStart w:id="4430" w:name="_ETM_Q1_2240194"/>
      <w:bookmarkStart w:id="4431" w:name="_ETM_Q1_2240104"/>
      <w:bookmarkEnd w:id="4430"/>
      <w:bookmarkEnd w:id="4431"/>
    </w:p>
    <w:p>
      <w:pPr>
        <w:pStyle w:val="Style36"/>
        <w:keepNext w:val="true"/>
        <w:rPr>
          <w:lang w:eastAsia="he-IL"/>
        </w:rPr>
      </w:pPr>
      <w:bookmarkStart w:id="4432" w:name="ET_guest_אבינועם_בי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2242998"/>
      <w:bookmarkStart w:id="4434" w:name="_ETM_Q1_2242900"/>
      <w:bookmarkEnd w:id="4433"/>
      <w:bookmarkEnd w:id="4434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שה </w:t>
      </w:r>
      <w:bookmarkStart w:id="4435" w:name="_ETM_Q1_2241038"/>
      <w:bookmarkStart w:id="4436" w:name="_ETM_Q1_2240811"/>
      <w:bookmarkStart w:id="4437" w:name="_ETM_Q1_2244008"/>
      <w:bookmarkStart w:id="4438" w:name="_ETM_Q1_2243769"/>
      <w:bookmarkStart w:id="4439" w:name="_ETM_Q1_2241895"/>
      <w:bookmarkStart w:id="4440" w:name="_ETM_Q1_2241642"/>
      <w:bookmarkStart w:id="4441" w:name="_ETM_Q1_2246293"/>
      <w:bookmarkEnd w:id="4435"/>
      <w:bookmarkEnd w:id="4436"/>
      <w:bookmarkEnd w:id="4437"/>
      <w:bookmarkEnd w:id="4438"/>
      <w:bookmarkEnd w:id="4439"/>
      <w:bookmarkEnd w:id="4440"/>
      <w:bookmarkEnd w:id="444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ת לקבל החלטה נמצאת </w:t>
      </w:r>
      <w:bookmarkStart w:id="4442" w:name="_ETM_Q1_2235939"/>
      <w:bookmarkStart w:id="4443" w:name="_ETM_Q1_2235735"/>
      <w:bookmarkStart w:id="4444" w:name="_ETM_Q1_2228365"/>
      <w:bookmarkStart w:id="4445" w:name="_ETM_Q1_2228115"/>
      <w:bookmarkStart w:id="4446" w:name="_ETM_Q1_2232127"/>
      <w:bookmarkStart w:id="4447" w:name="_ETM_Q1_2231886"/>
      <w:bookmarkStart w:id="4448" w:name="_ETM_Q1_2234021"/>
      <w:bookmarkStart w:id="4449" w:name="_ETM_Q1_2233786"/>
      <w:bookmarkStart w:id="4450" w:name="_ETM_Q1_2238384"/>
      <w:bookmarkStart w:id="4451" w:name="_ETM_Q1_2238144"/>
      <w:bookmarkEnd w:id="4442"/>
      <w:bookmarkEnd w:id="4443"/>
      <w:bookmarkEnd w:id="4444"/>
      <w:bookmarkEnd w:id="4445"/>
      <w:bookmarkEnd w:id="4446"/>
      <w:bookmarkEnd w:id="4447"/>
      <w:bookmarkEnd w:id="4448"/>
      <w:bookmarkEnd w:id="4449"/>
      <w:bookmarkEnd w:id="4450"/>
      <w:bookmarkEnd w:id="4451"/>
      <w:r>
        <w:rPr>
          <w:rtl w:val="true"/>
          <w:lang w:eastAsia="he-IL"/>
        </w:rPr>
        <w:t>בידי 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סמכות להפעיל סמכות נמצאת בידי</w:t>
      </w:r>
      <w:bookmarkStart w:id="4452" w:name="_ETM_Q1_2262465"/>
      <w:bookmarkEnd w:id="4452"/>
      <w:r>
        <w:rPr>
          <w:rtl w:val="true"/>
          <w:lang w:eastAsia="he-IL"/>
        </w:rPr>
        <w:t xml:space="preserve"> המשרד</w:t>
      </w:r>
      <w:r>
        <w:rPr>
          <w:rtl w:val="true"/>
          <w:lang w:eastAsia="he-IL"/>
        </w:rPr>
        <w:t>.</w:t>
      </w:r>
      <w:bookmarkStart w:id="4453" w:name="_ETM_Q1_2259408"/>
      <w:bookmarkStart w:id="4454" w:name="_ETM_Q1_2259177"/>
      <w:bookmarkEnd w:id="4453"/>
      <w:bookmarkEnd w:id="4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4455" w:name="_ETM_Q1_2259673"/>
      <w:bookmarkStart w:id="4456" w:name="_ETM_Q1_2259413"/>
      <w:bookmarkEnd w:id="4455"/>
      <w:bookmarkEnd w:id="4456"/>
      <w:r>
        <w:rPr>
          <w:rtl w:val="true"/>
          <w:lang w:eastAsia="he-IL"/>
        </w:rPr>
        <w:t>משרד הוא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על הסמכות</w:t>
      </w:r>
      <w:r>
        <w:rPr>
          <w:rtl w:val="true"/>
          <w:lang w:eastAsia="he-IL"/>
        </w:rPr>
        <w:t xml:space="preserve">. </w:t>
      </w:r>
      <w:bookmarkStart w:id="4457" w:name="_ETM_Q1_2265513"/>
      <w:bookmarkEnd w:id="4457"/>
      <w:r>
        <w:rPr>
          <w:rtl w:val="true"/>
          <w:lang w:eastAsia="he-IL"/>
        </w:rPr>
        <w:t xml:space="preserve">כשבעל הסמכות </w:t>
      </w:r>
      <w:bookmarkStart w:id="4458" w:name="_ETM_Q1_2262841"/>
      <w:bookmarkStart w:id="4459" w:name="_ETM_Q1_2262594"/>
      <w:bookmarkEnd w:id="4458"/>
      <w:bookmarkEnd w:id="4459"/>
      <w:r>
        <w:rPr>
          <w:rtl w:val="true"/>
          <w:lang w:eastAsia="he-IL"/>
        </w:rPr>
        <w:t>מבקש להסתייע בגורם נוסף – לקבל שירותים מגורם</w:t>
      </w:r>
      <w:bookmarkStart w:id="4460" w:name="_ETM_Q1_2270322"/>
      <w:bookmarkEnd w:id="4460"/>
      <w:r>
        <w:rPr>
          <w:rtl w:val="true"/>
          <w:lang w:eastAsia="he-IL"/>
        </w:rPr>
        <w:t xml:space="preserve"> מסוים – הוא יכול ל</w:t>
      </w:r>
      <w:bookmarkStart w:id="4461" w:name="_ETM_Q1_2269937"/>
      <w:bookmarkStart w:id="4462" w:name="_ETM_Q1_2269698"/>
      <w:bookmarkEnd w:id="4461"/>
      <w:bookmarkEnd w:id="4462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>.</w:t>
      </w:r>
      <w:bookmarkStart w:id="4463" w:name="_ETM_Q1_2267048"/>
      <w:bookmarkStart w:id="4464" w:name="_ETM_Q1_2266809"/>
      <w:bookmarkEnd w:id="4463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bookmarkStart w:id="4465" w:name="_ETM_Q1_2268003"/>
      <w:bookmarkEnd w:id="4465"/>
      <w:r>
        <w:rPr>
          <w:rtl w:val="true"/>
          <w:lang w:eastAsia="he-IL"/>
        </w:rPr>
        <w:t xml:space="preserve"> הופך את </w:t>
      </w:r>
      <w:bookmarkStart w:id="4466" w:name="_ETM_Q1_2270521"/>
      <w:bookmarkStart w:id="4467" w:name="_ETM_Q1_2270281"/>
      <w:bookmarkEnd w:id="4466"/>
      <w:bookmarkEnd w:id="4467"/>
      <w:r>
        <w:rPr>
          <w:rtl w:val="true"/>
          <w:lang w:eastAsia="he-IL"/>
        </w:rPr>
        <w:t>נותן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על ה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2273059"/>
      <w:bookmarkStart w:id="4469" w:name="_ETM_Q1_2272815"/>
      <w:bookmarkStart w:id="4470" w:name="_ETM_Q1_2277591"/>
      <w:bookmarkStart w:id="4471" w:name="_ETM_Q1_2277451"/>
      <w:bookmarkStart w:id="4472" w:name="_ETM_Q1_2273059"/>
      <w:bookmarkStart w:id="4473" w:name="_ETM_Q1_2272815"/>
      <w:bookmarkStart w:id="4474" w:name="_ETM_Q1_2277591"/>
      <w:bookmarkStart w:id="4475" w:name="_ETM_Q1_2277451"/>
      <w:bookmarkEnd w:id="4472"/>
      <w:bookmarkEnd w:id="4473"/>
      <w:bookmarkEnd w:id="4474"/>
      <w:bookmarkEnd w:id="4475"/>
    </w:p>
    <w:p>
      <w:pPr>
        <w:pStyle w:val="Normal"/>
        <w:rPr>
          <w:lang w:eastAsia="he-IL"/>
        </w:rPr>
      </w:pPr>
      <w:bookmarkStart w:id="4476" w:name="_ETM_Q1_2273325"/>
      <w:bookmarkEnd w:id="4476"/>
      <w:r>
        <w:rPr>
          <w:rtl w:val="true"/>
          <w:lang w:eastAsia="he-IL"/>
        </w:rPr>
        <w:t>ב</w:t>
      </w:r>
      <w:bookmarkStart w:id="4477" w:name="_ETM_Q1_2273458"/>
      <w:bookmarkEnd w:id="4477"/>
      <w:r>
        <w:rPr>
          <w:rtl w:val="true"/>
          <w:lang w:eastAsia="he-IL"/>
        </w:rPr>
        <w:t>על הסמכות פה הוא</w:t>
      </w:r>
      <w:bookmarkStart w:id="4478" w:name="_ETM_Q1_2276134"/>
      <w:bookmarkEnd w:id="4478"/>
      <w:r>
        <w:rPr>
          <w:rtl w:val="true"/>
          <w:lang w:eastAsia="he-IL"/>
        </w:rPr>
        <w:t xml:space="preserve"> אדם שהוא עובד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479" w:name="_ETM_Q1_2276955"/>
      <w:bookmarkStart w:id="4480" w:name="_ETM_Q1_2276685"/>
      <w:bookmarkEnd w:id="4479"/>
      <w:bookmarkEnd w:id="4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 נשארת בידי</w:t>
      </w:r>
      <w:bookmarkStart w:id="4481" w:name="_ETM_Q1_2280586"/>
      <w:bookmarkEnd w:id="4481"/>
      <w:r>
        <w:rPr>
          <w:rtl w:val="true"/>
          <w:lang w:eastAsia="he-IL"/>
        </w:rPr>
        <w:t xml:space="preserve">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גורם שילך</w:t>
      </w:r>
      <w:bookmarkStart w:id="4482" w:name="_ETM_Q1_2280520"/>
      <w:bookmarkEnd w:id="4482"/>
      <w:r>
        <w:rPr>
          <w:rtl w:val="true"/>
          <w:lang w:eastAsia="he-IL"/>
        </w:rPr>
        <w:t>,</w:t>
      </w:r>
      <w:bookmarkStart w:id="4483" w:name="_ETM_Q1_2280859"/>
      <w:bookmarkEnd w:id="4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לם את השטח ויכין את החומר</w:t>
      </w:r>
      <w:bookmarkStart w:id="4484" w:name="_ETM_Q1_2285857"/>
      <w:bookmarkEnd w:id="4484"/>
      <w:r>
        <w:rPr>
          <w:rtl w:val="true"/>
          <w:lang w:eastAsia="he-IL"/>
        </w:rPr>
        <w:t xml:space="preserve"> הגולמי והטכ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יכולה </w:t>
      </w:r>
      <w:bookmarkStart w:id="4485" w:name="_ETM_Q1_2287951"/>
      <w:bookmarkStart w:id="4486" w:name="_ETM_Q1_2287678"/>
      <w:bookmarkEnd w:id="4485"/>
      <w:bookmarkEnd w:id="4486"/>
      <w:r>
        <w:rPr>
          <w:rtl w:val="true"/>
          <w:lang w:eastAsia="he-IL"/>
        </w:rPr>
        <w:t>להיו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4487" w:name="_ETM_Q1_2289255"/>
      <w:bookmarkStart w:id="4488" w:name="_ETM_Q1_2289024"/>
      <w:bookmarkEnd w:id="4487"/>
      <w:bookmarkEnd w:id="4488"/>
      <w:r>
        <w:rPr>
          <w:rtl w:val="true"/>
          <w:lang w:eastAsia="he-IL"/>
        </w:rPr>
        <w:t>להוציא</w:t>
      </w:r>
      <w:bookmarkStart w:id="4489" w:name="_ETM_Q1_2292094"/>
      <w:bookmarkEnd w:id="4489"/>
      <w:r>
        <w:rPr>
          <w:rtl w:val="true"/>
          <w:lang w:eastAsia="he-IL"/>
        </w:rPr>
        <w:t xml:space="preserve"> מכרז ל</w:t>
      </w:r>
      <w:bookmarkStart w:id="4490" w:name="_ETM_Q1_2289710"/>
      <w:bookmarkStart w:id="4491" w:name="_ETM_Q1_2289395"/>
      <w:bookmarkEnd w:id="4490"/>
      <w:bookmarkEnd w:id="4491"/>
      <w:r>
        <w:rPr>
          <w:rtl w:val="true"/>
          <w:lang w:eastAsia="he-IL"/>
        </w:rPr>
        <w:t>קבלת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2295112"/>
      <w:bookmarkStart w:id="4493" w:name="_ETM_Q1_2294861"/>
      <w:bookmarkStart w:id="4494" w:name="_ETM_Q1_2295112"/>
      <w:bookmarkStart w:id="4495" w:name="_ETM_Q1_2294861"/>
      <w:bookmarkEnd w:id="4494"/>
      <w:bookmarkEnd w:id="4495"/>
    </w:p>
    <w:p>
      <w:pPr>
        <w:pStyle w:val="Style32"/>
        <w:keepNext w:val="true"/>
        <w:rPr/>
      </w:pPr>
      <w:bookmarkStart w:id="4496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2295651"/>
      <w:bookmarkEnd w:id="4497"/>
      <w:r>
        <w:rPr>
          <w:rtl w:val="true"/>
          <w:lang w:eastAsia="he-IL"/>
        </w:rPr>
        <w:t>זה דבר מקובל</w:t>
      </w:r>
      <w:bookmarkStart w:id="4498" w:name="_ETM_Q1_2293532"/>
      <w:bookmarkStart w:id="4499" w:name="_ETM_Q1_2293290"/>
      <w:bookmarkEnd w:id="4498"/>
      <w:bookmarkEnd w:id="4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</w:t>
      </w:r>
      <w:bookmarkStart w:id="4500" w:name="_ETM_Q1_2296013"/>
      <w:bookmarkEnd w:id="4500"/>
      <w:r>
        <w:rPr>
          <w:rtl w:val="true"/>
          <w:lang w:eastAsia="he-IL"/>
        </w:rPr>
        <w:t xml:space="preserve"> גבייה ברשויות מקומיות</w:t>
      </w:r>
      <w:bookmarkStart w:id="4501" w:name="_ETM_Q1_2295932"/>
      <w:bookmarkStart w:id="4502" w:name="_ETM_Q1_2295610"/>
      <w:bookmarkEnd w:id="4501"/>
      <w:bookmarkEnd w:id="4502"/>
      <w:r>
        <w:rPr>
          <w:rtl w:val="true"/>
          <w:lang w:eastAsia="he-IL"/>
        </w:rPr>
        <w:t xml:space="preserve"> – </w:t>
      </w:r>
      <w:bookmarkStart w:id="4503" w:name="_ETM_Q1_2298317"/>
      <w:bookmarkStart w:id="4504" w:name="_ETM_Q1_2298061"/>
      <w:bookmarkEnd w:id="4503"/>
      <w:bookmarkEnd w:id="4504"/>
      <w:r>
        <w:rPr>
          <w:rtl w:val="true"/>
          <w:lang w:eastAsia="he-IL"/>
        </w:rPr>
        <w:t>הסמכות היא של מנהל הארנונה</w:t>
      </w:r>
      <w:r>
        <w:rPr>
          <w:rtl w:val="true"/>
          <w:lang w:eastAsia="he-IL"/>
        </w:rPr>
        <w:t xml:space="preserve">, </w:t>
      </w:r>
      <w:bookmarkStart w:id="4505" w:name="_ETM_Q1_2299914"/>
      <w:bookmarkStart w:id="4506" w:name="_ETM_Q1_2299685"/>
      <w:bookmarkStart w:id="4507" w:name="_ETM_Q1_2302040"/>
      <w:bookmarkEnd w:id="4505"/>
      <w:bookmarkEnd w:id="4506"/>
      <w:bookmarkEnd w:id="4507"/>
      <w:r>
        <w:rPr>
          <w:rtl w:val="true"/>
          <w:lang w:eastAsia="he-IL"/>
        </w:rPr>
        <w:t>עובד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שהו עוזר לו בעבודה</w:t>
      </w:r>
      <w:r>
        <w:rPr>
          <w:rtl w:val="true"/>
          <w:lang w:eastAsia="he-IL"/>
        </w:rPr>
        <w:t xml:space="preserve">. </w:t>
      </w:r>
      <w:bookmarkStart w:id="4508" w:name="_ETM_Q1_2309570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2306265"/>
      <w:bookmarkStart w:id="4510" w:name="_ETM_Q1_2305585"/>
      <w:bookmarkStart w:id="4511" w:name="_ETM_Q1_2305343"/>
      <w:bookmarkStart w:id="4512" w:name="_ETM_Q1_2309670"/>
      <w:bookmarkStart w:id="4513" w:name="_ETM_Q1_2306265"/>
      <w:bookmarkStart w:id="4514" w:name="_ETM_Q1_2305585"/>
      <w:bookmarkStart w:id="4515" w:name="_ETM_Q1_2305343"/>
      <w:bookmarkStart w:id="4516" w:name="_ETM_Q1_2309670"/>
      <w:bookmarkEnd w:id="4513"/>
      <w:bookmarkEnd w:id="4514"/>
      <w:bookmarkEnd w:id="4515"/>
      <w:bookmarkEnd w:id="4516"/>
    </w:p>
    <w:p>
      <w:pPr>
        <w:pStyle w:val="Style36"/>
        <w:keepNext w:val="true"/>
        <w:rPr>
          <w:lang w:eastAsia="he-IL"/>
        </w:rPr>
      </w:pPr>
      <w:bookmarkStart w:id="4517" w:name="ET_guest_אבינועם_בי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2306971"/>
      <w:bookmarkStart w:id="4519" w:name="_ETM_Q1_2306891"/>
      <w:bookmarkEnd w:id="4518"/>
      <w:bookmarkEnd w:id="4519"/>
      <w:r>
        <w:rPr>
          <w:rtl w:val="true"/>
          <w:lang w:eastAsia="he-IL"/>
        </w:rPr>
        <w:t xml:space="preserve">במילים אחרות – </w:t>
      </w:r>
      <w:bookmarkStart w:id="4520" w:name="_ETM_Q1_2309079"/>
      <w:bookmarkEnd w:id="4520"/>
      <w:r>
        <w:rPr>
          <w:rtl w:val="true"/>
          <w:lang w:eastAsia="he-IL"/>
        </w:rPr>
        <w:t>זו הסתי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יכול להסתייע במועצה</w:t>
      </w:r>
      <w:r>
        <w:rPr>
          <w:rtl w:val="true"/>
          <w:lang w:eastAsia="he-IL"/>
        </w:rPr>
        <w:t xml:space="preserve">, </w:t>
      </w:r>
      <w:bookmarkStart w:id="4521" w:name="_ETM_Q1_2309750"/>
      <w:bookmarkStart w:id="4522" w:name="_ETM_Q1_2309506"/>
      <w:bookmarkEnd w:id="4521"/>
      <w:bookmarkEnd w:id="4522"/>
      <w:r>
        <w:rPr>
          <w:rtl w:val="true"/>
          <w:lang w:eastAsia="he-IL"/>
        </w:rPr>
        <w:t>אבל הסמכות היא ש</w:t>
      </w:r>
      <w:bookmarkStart w:id="4523" w:name="_ETM_Q1_2311736"/>
      <w:bookmarkEnd w:id="4523"/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>.</w:t>
      </w:r>
      <w:bookmarkStart w:id="4524" w:name="_ETM_Q1_2312668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2312754"/>
      <w:bookmarkStart w:id="4526" w:name="_ETM_Q1_2312754"/>
      <w:bookmarkEnd w:id="4526"/>
    </w:p>
    <w:p>
      <w:pPr>
        <w:pStyle w:val="Style15"/>
        <w:keepNext w:val="true"/>
        <w:rPr/>
      </w:pPr>
      <w:bookmarkStart w:id="4527" w:name="ET_speaker_איתי_עצמ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2314244"/>
      <w:bookmarkStart w:id="4529" w:name="_ETM_Q1_2314151"/>
      <w:bookmarkEnd w:id="4528"/>
      <w:bookmarkEnd w:id="4529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2318282"/>
      <w:bookmarkStart w:id="4531" w:name="_ETM_Q1_2315200"/>
      <w:bookmarkStart w:id="4532" w:name="_ETM_Q1_2315114"/>
      <w:bookmarkStart w:id="4533" w:name="_ETM_Q1_2318282"/>
      <w:bookmarkStart w:id="4534" w:name="_ETM_Q1_2315200"/>
      <w:bookmarkStart w:id="4535" w:name="_ETM_Q1_2315114"/>
      <w:bookmarkEnd w:id="4533"/>
      <w:bookmarkEnd w:id="4534"/>
      <w:bookmarkEnd w:id="4535"/>
    </w:p>
    <w:p>
      <w:pPr>
        <w:pStyle w:val="Style36"/>
        <w:keepNext w:val="true"/>
        <w:rPr>
          <w:lang w:eastAsia="he-IL"/>
        </w:rPr>
      </w:pPr>
      <w:bookmarkStart w:id="4536" w:name="ET_guest_אסף_לו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2314429"/>
      <w:bookmarkStart w:id="4538" w:name="_ETM_Q1_2314191"/>
      <w:bookmarkStart w:id="4539" w:name="_ETM_Q1_2319057"/>
      <w:bookmarkStart w:id="4540" w:name="_ETM_Q1_2318962"/>
      <w:bookmarkEnd w:id="4537"/>
      <w:bookmarkEnd w:id="4538"/>
      <w:bookmarkEnd w:id="4539"/>
      <w:bookmarkEnd w:id="4540"/>
      <w:r>
        <w:rPr>
          <w:rtl w:val="true"/>
          <w:lang w:eastAsia="he-IL"/>
        </w:rPr>
        <w:t>זו כל מטרת החוק והשינוי העיקרי</w:t>
      </w:r>
      <w:r>
        <w:rPr>
          <w:rtl w:val="true"/>
          <w:lang w:eastAsia="he-IL"/>
        </w:rPr>
        <w:t>.</w:t>
      </w:r>
      <w:bookmarkStart w:id="4541" w:name="_ETM_Q1_2318310"/>
      <w:bookmarkStart w:id="4542" w:name="_ETM_Q1_2318068"/>
      <w:bookmarkStart w:id="4543" w:name="_ETM_Q1_2319677"/>
      <w:bookmarkStart w:id="4544" w:name="_ETM_Q1_2319559"/>
      <w:bookmarkEnd w:id="4541"/>
      <w:bookmarkEnd w:id="4542"/>
      <w:bookmarkEnd w:id="4543"/>
      <w:bookmarkEnd w:id="4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545" w:name="_ETM_Q1_2319323"/>
      <w:bookmarkStart w:id="4546" w:name="_ETM_Q1_2319060"/>
      <w:bookmarkEnd w:id="4545"/>
      <w:bookmarkEnd w:id="4546"/>
      <w:r>
        <w:rPr>
          <w:rtl w:val="true"/>
          <w:lang w:eastAsia="he-IL"/>
        </w:rPr>
        <w:t>אנחנ</w:t>
      </w:r>
      <w:bookmarkStart w:id="4547" w:name="_ETM_Q1_2319916"/>
      <w:bookmarkEnd w:id="4547"/>
      <w:r>
        <w:rPr>
          <w:rtl w:val="true"/>
          <w:lang w:eastAsia="he-IL"/>
        </w:rPr>
        <w:t xml:space="preserve">ו עוברים לעמ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2324500"/>
      <w:bookmarkStart w:id="4549" w:name="_ETM_Q1_2324375"/>
      <w:bookmarkStart w:id="4550" w:name="_ETM_Q1_2324500"/>
      <w:bookmarkStart w:id="4551" w:name="_ETM_Q1_2324375"/>
      <w:bookmarkEnd w:id="4550"/>
      <w:bookmarkEnd w:id="4551"/>
    </w:p>
    <w:p>
      <w:pPr>
        <w:pStyle w:val="Style36"/>
        <w:keepNext w:val="true"/>
        <w:rPr>
          <w:lang w:eastAsia="he-IL"/>
        </w:rPr>
      </w:pPr>
      <w:bookmarkStart w:id="4552" w:name="ET_guest_חגית_איגרמ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_2323670"/>
      <w:bookmarkStart w:id="4554" w:name="_ETM_Q1_2323427"/>
      <w:bookmarkStart w:id="4555" w:name="_ETM_Q1_2326902"/>
      <w:bookmarkStart w:id="4556" w:name="_ETM_Q1_2326804"/>
      <w:bookmarkEnd w:id="4553"/>
      <w:bookmarkEnd w:id="4554"/>
      <w:bookmarkEnd w:id="4555"/>
      <w:bookmarkEnd w:id="4556"/>
      <w:r>
        <w:rPr>
          <w:rtl w:val="true"/>
          <w:lang w:eastAsia="he-IL"/>
        </w:rPr>
        <w:t xml:space="preserve">שינינו את </w:t>
      </w:r>
      <w:bookmarkStart w:id="4557" w:name="_ETM_Q1_2323130"/>
      <w:bookmarkStart w:id="4558" w:name="_ETM_Q1_2322890"/>
      <w:bookmarkEnd w:id="4557"/>
      <w:bookmarkEnd w:id="455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2328457"/>
      <w:bookmarkStart w:id="4560" w:name="_ETM_Q1_2327805"/>
      <w:bookmarkStart w:id="4561" w:name="_ETM_Q1_2327689"/>
      <w:bookmarkStart w:id="4562" w:name="_ETM_Q1_2328457"/>
      <w:bookmarkStart w:id="4563" w:name="_ETM_Q1_2327805"/>
      <w:bookmarkStart w:id="4564" w:name="_ETM_Q1_2327689"/>
      <w:bookmarkEnd w:id="4562"/>
      <w:bookmarkEnd w:id="4563"/>
      <w:bookmarkEnd w:id="4564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4565" w:name="_ETM_Q1_2324155"/>
            <w:bookmarkStart w:id="4566" w:name="_ETM_Q1_2323926"/>
            <w:bookmarkStart w:id="4567" w:name="_ETM_Q1_2328128"/>
            <w:bookmarkStart w:id="4568" w:name="_ETM_Q1_2327822"/>
            <w:bookmarkEnd w:id="4565"/>
            <w:bookmarkEnd w:id="4566"/>
            <w:bookmarkEnd w:id="4567"/>
            <w:bookmarkEnd w:id="4568"/>
            <w:r>
              <w:rPr>
                <w:sz w:val="24"/>
                <w:sz w:val="24"/>
                <w:szCs w:val="24"/>
                <w:rtl w:val="true"/>
              </w:rPr>
              <w:t>בקשה למתן היתר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מבקש היתר יגיש לוועדת ההיתרים בקשה להי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צירוף אישור על תשלום אגרת בקשה לפי סעיף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ם נקב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ציין בבקשה אם הוא מבקש היתר לתקופה הקצרה משלוש שנ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2324155"/>
      <w:bookmarkStart w:id="4570" w:name="_ETM_Q1_2323926"/>
      <w:bookmarkStart w:id="4571" w:name="_ETM_Q1_2328128"/>
      <w:bookmarkStart w:id="4572" w:name="_ETM_Q1_2327822"/>
      <w:bookmarkStart w:id="4573" w:name="_ETM_Q1_2343496"/>
      <w:bookmarkStart w:id="4574" w:name="_ETM_Q1_2343168"/>
      <w:bookmarkStart w:id="4575" w:name="_ETM_Q1_2330703"/>
      <w:bookmarkStart w:id="4576" w:name="_ETM_Q1_2330451"/>
      <w:bookmarkStart w:id="4577" w:name="_ETM_Q1_2335219"/>
      <w:bookmarkStart w:id="4578" w:name="_ETM_Q1_2334988"/>
      <w:bookmarkStart w:id="4579" w:name="_ETM_Q1_2339741"/>
      <w:bookmarkStart w:id="4580" w:name="_ETM_Q1_2338990"/>
      <w:bookmarkStart w:id="4581" w:name="_ETM_Q1_2324155"/>
      <w:bookmarkStart w:id="4582" w:name="_ETM_Q1_2323926"/>
      <w:bookmarkStart w:id="4583" w:name="_ETM_Q1_2328128"/>
      <w:bookmarkStart w:id="4584" w:name="_ETM_Q1_2327822"/>
      <w:bookmarkStart w:id="4585" w:name="_ETM_Q1_2343496"/>
      <w:bookmarkStart w:id="4586" w:name="_ETM_Q1_2343168"/>
      <w:bookmarkStart w:id="4587" w:name="_ETM_Q1_2330703"/>
      <w:bookmarkStart w:id="4588" w:name="_ETM_Q1_2330451"/>
      <w:bookmarkStart w:id="4589" w:name="_ETM_Q1_2335219"/>
      <w:bookmarkStart w:id="4590" w:name="_ETM_Q1_2334988"/>
      <w:bookmarkStart w:id="4591" w:name="_ETM_Q1_2339741"/>
      <w:bookmarkStart w:id="4592" w:name="_ETM_Q1_2338990"/>
      <w:bookmarkEnd w:id="4581"/>
      <w:bookmarkEnd w:id="4582"/>
      <w:bookmarkEnd w:id="4583"/>
      <w:bookmarkEnd w:id="4584"/>
      <w:bookmarkEnd w:id="4585"/>
      <w:bookmarkEnd w:id="4586"/>
      <w:bookmarkEnd w:id="4587"/>
      <w:bookmarkEnd w:id="4588"/>
      <w:bookmarkEnd w:id="4589"/>
      <w:bookmarkEnd w:id="4590"/>
      <w:bookmarkEnd w:id="4591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4593" w:name="_ETM_Q1_2341961"/>
      <w:bookmarkStart w:id="4594" w:name="_ETM_Q1_2341714"/>
      <w:bookmarkStart w:id="4595" w:name="_ETM_Q1_2345434"/>
      <w:bookmarkEnd w:id="4593"/>
      <w:bookmarkEnd w:id="4594"/>
      <w:bookmarkEnd w:id="4595"/>
      <w:r>
        <w:rPr>
          <w:rtl w:val="true"/>
          <w:lang w:eastAsia="he-IL"/>
        </w:rPr>
        <w:t xml:space="preserve">סייגנו את זה רק לעניין אגרת בקשה </w:t>
      </w:r>
      <w:bookmarkStart w:id="4596" w:name="_ETM_Q1_2345279"/>
      <w:bookmarkStart w:id="4597" w:name="_ETM_Q1_2344062"/>
      <w:bookmarkEnd w:id="4596"/>
      <w:bookmarkEnd w:id="4597"/>
      <w:r>
        <w:rPr>
          <w:rtl w:val="true"/>
          <w:lang w:eastAsia="he-IL"/>
        </w:rPr>
        <w:t>כתנאי</w:t>
      </w:r>
      <w:bookmarkStart w:id="4598" w:name="_ETM_Q1_2349656"/>
      <w:bookmarkEnd w:id="4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599" w:name="_ETM_Q1_2345687"/>
      <w:bookmarkEnd w:id="4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2347165"/>
      <w:bookmarkStart w:id="4601" w:name="_ETM_Q1_2347165"/>
      <w:bookmarkEnd w:id="4601"/>
    </w:p>
    <w:p>
      <w:pPr>
        <w:pStyle w:val="Style15"/>
        <w:keepNext w:val="true"/>
        <w:rPr/>
      </w:pPr>
      <w:bookmarkStart w:id="4602" w:name="ET_speaker_איתי_עצ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2348091"/>
      <w:bookmarkStart w:id="4604" w:name="_ETM_Q1_2348010"/>
      <w:bookmarkStart w:id="4605" w:name="_ETM_Q1_2347986"/>
      <w:bookmarkStart w:id="4606" w:name="_ETM_Q1_2347909"/>
      <w:bookmarkEnd w:id="4603"/>
      <w:bookmarkEnd w:id="4604"/>
      <w:bookmarkEnd w:id="4605"/>
      <w:bookmarkEnd w:id="4606"/>
      <w:r>
        <w:rPr>
          <w:rtl w:val="true"/>
          <w:lang w:eastAsia="he-IL"/>
        </w:rPr>
        <w:t>ככל ש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כרח ת</w:t>
      </w:r>
      <w:bookmarkStart w:id="4607" w:name="_ETM_Q1_2352907"/>
      <w:bookmarkEnd w:id="4607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2349795"/>
      <w:bookmarkStart w:id="4609" w:name="_ETM_Q1_2348713"/>
      <w:bookmarkStart w:id="4610" w:name="_ETM_Q1_2348451"/>
      <w:bookmarkStart w:id="4611" w:name="_ETM_Q1_2353426"/>
      <w:bookmarkStart w:id="4612" w:name="_ETM_Q1_2349795"/>
      <w:bookmarkStart w:id="4613" w:name="_ETM_Q1_2348713"/>
      <w:bookmarkStart w:id="4614" w:name="_ETM_Q1_2348451"/>
      <w:bookmarkStart w:id="4615" w:name="_ETM_Q1_2353426"/>
      <w:bookmarkEnd w:id="4612"/>
      <w:bookmarkEnd w:id="4613"/>
      <w:bookmarkEnd w:id="4614"/>
      <w:bookmarkEnd w:id="4615"/>
    </w:p>
    <w:p>
      <w:pPr>
        <w:pStyle w:val="Style36"/>
        <w:keepNext w:val="true"/>
        <w:rPr>
          <w:lang w:eastAsia="he-IL"/>
        </w:rPr>
      </w:pPr>
      <w:bookmarkStart w:id="4616" w:name="ET_guest_חגית_איגר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2347760"/>
      <w:bookmarkStart w:id="4618" w:name="_ETM_Q1_2347464"/>
      <w:bookmarkStart w:id="4619" w:name="_ETM_Q1_2350842"/>
      <w:bookmarkStart w:id="4620" w:name="_ETM_Q1_2350761"/>
      <w:bookmarkEnd w:id="4617"/>
      <w:bookmarkEnd w:id="4618"/>
      <w:bookmarkEnd w:id="4619"/>
      <w:bookmarkEnd w:id="462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– </w:t>
      </w:r>
      <w:bookmarkStart w:id="4621" w:name="_ETM_Q1_2349806"/>
      <w:bookmarkStart w:id="4622" w:name="_ETM_Q1_2349160"/>
      <w:bookmarkEnd w:id="4621"/>
      <w:bookmarkEnd w:id="462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4623" w:name="_ETM_Q1_2353350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2328674"/>
      <w:bookmarkStart w:id="4625" w:name="_ETM_Q1_2328674"/>
      <w:bookmarkEnd w:id="4625"/>
    </w:p>
    <w:p>
      <w:pPr>
        <w:pStyle w:val="Style36"/>
        <w:keepNext w:val="true"/>
        <w:rPr>
          <w:lang w:eastAsia="he-IL"/>
        </w:rPr>
      </w:pPr>
      <w:bookmarkStart w:id="4626" w:name="ET_guest_אסף_לו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2355270"/>
      <w:bookmarkStart w:id="4628" w:name="_ETM_Q1_2355199"/>
      <w:bookmarkEnd w:id="4627"/>
      <w:bookmarkEnd w:id="4628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4629" w:name="_ETM_Q1_2367052"/>
      <w:bookmarkStart w:id="4630" w:name="_ETM_Q1_2366825"/>
      <w:bookmarkEnd w:id="4629"/>
      <w:bookmarkEnd w:id="4630"/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  <w:bookmarkStart w:id="4631" w:name="_ETM_Q1_2366568"/>
      <w:bookmarkStart w:id="4632" w:name="_ETM_Q1_2366317"/>
      <w:bookmarkEnd w:id="4631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2351097"/>
      <w:bookmarkStart w:id="4634" w:name="_ETM_Q1_2350858"/>
      <w:bookmarkStart w:id="4635" w:name="_ETM_Q1_2355436"/>
      <w:bookmarkStart w:id="4636" w:name="_ETM_Q1_2355195"/>
      <w:bookmarkStart w:id="4637" w:name="_ETM_Q1_2359909"/>
      <w:bookmarkStart w:id="4638" w:name="_ETM_Q1_2359662"/>
      <w:bookmarkStart w:id="4639" w:name="_ETM_Q1_2364418"/>
      <w:bookmarkStart w:id="4640" w:name="_ETM_Q1_2364169"/>
      <w:bookmarkStart w:id="4641" w:name="_ETM_Q1_2368904"/>
      <w:bookmarkStart w:id="4642" w:name="_ETM_Q1_2368658"/>
      <w:bookmarkStart w:id="4643" w:name="_ETM_Q1_2351097"/>
      <w:bookmarkStart w:id="4644" w:name="_ETM_Q1_2350858"/>
      <w:bookmarkStart w:id="4645" w:name="_ETM_Q1_2355436"/>
      <w:bookmarkStart w:id="4646" w:name="_ETM_Q1_2355195"/>
      <w:bookmarkStart w:id="4647" w:name="_ETM_Q1_2359909"/>
      <w:bookmarkStart w:id="4648" w:name="_ETM_Q1_2359662"/>
      <w:bookmarkStart w:id="4649" w:name="_ETM_Q1_2364418"/>
      <w:bookmarkStart w:id="4650" w:name="_ETM_Q1_2364169"/>
      <w:bookmarkStart w:id="4651" w:name="_ETM_Q1_2368904"/>
      <w:bookmarkStart w:id="4652" w:name="_ETM_Q1_2368658"/>
      <w:bookmarkEnd w:id="4643"/>
      <w:bookmarkEnd w:id="4644"/>
      <w:bookmarkEnd w:id="4645"/>
      <w:bookmarkEnd w:id="4646"/>
      <w:bookmarkEnd w:id="4647"/>
      <w:bookmarkEnd w:id="4648"/>
      <w:bookmarkEnd w:id="4649"/>
      <w:bookmarkEnd w:id="4650"/>
      <w:bookmarkEnd w:id="4651"/>
      <w:bookmarkEnd w:id="4652"/>
    </w:p>
    <w:p>
      <w:pPr>
        <w:pStyle w:val="Style15"/>
        <w:keepNext w:val="true"/>
        <w:rPr/>
      </w:pPr>
      <w:bookmarkStart w:id="4653" w:name="ET_speaker_איתי_עצמ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2360049"/>
      <w:bookmarkStart w:id="4655" w:name="_ETM_Q1_2359971"/>
      <w:bookmarkEnd w:id="4654"/>
      <w:bookmarkEnd w:id="465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 ל</w:t>
      </w:r>
      <w:bookmarkStart w:id="4656" w:name="_ETM_Q1_2359463"/>
      <w:bookmarkStart w:id="4657" w:name="_ETM_Q1_2359222"/>
      <w:bookmarkEnd w:id="4656"/>
      <w:bookmarkEnd w:id="4657"/>
      <w:r>
        <w:rPr>
          <w:rtl w:val="true"/>
          <w:lang w:eastAsia="he-IL"/>
        </w:rPr>
        <w:t>מת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עילות </w:t>
      </w:r>
      <w:bookmarkStart w:id="4658" w:name="_ETM_Q1_2361944"/>
      <w:bookmarkStart w:id="4659" w:name="_ETM_Q1_2361727"/>
      <w:bookmarkStart w:id="4660" w:name="_ETM_Q1_2363047"/>
      <w:bookmarkStart w:id="4661" w:name="_ETM_Q1_2362797"/>
      <w:bookmarkEnd w:id="4658"/>
      <w:bookmarkEnd w:id="4659"/>
      <w:bookmarkEnd w:id="4660"/>
      <w:bookmarkEnd w:id="4661"/>
      <w:r>
        <w:rPr>
          <w:rtl w:val="true"/>
          <w:lang w:eastAsia="he-IL"/>
        </w:rPr>
        <w:t>שהוועדה רשאית לסרב לתת היתר בהתקיימ</w:t>
      </w:r>
      <w:bookmarkStart w:id="4662" w:name="_ETM_Q1_2365882"/>
      <w:bookmarkStart w:id="4663" w:name="_ETM_Q1_2365658"/>
      <w:bookmarkEnd w:id="4662"/>
      <w:bookmarkEnd w:id="466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ספת</w:t>
      </w:r>
      <w:r>
        <w:rPr>
          <w:rtl w:val="true"/>
          <w:lang w:eastAsia="he-IL"/>
        </w:rPr>
        <w:t>.</w:t>
      </w:r>
      <w:bookmarkStart w:id="4664" w:name="_ETM_Q1_2365448"/>
      <w:bookmarkStart w:id="4665" w:name="_ETM_Q1_2365200"/>
      <w:bookmarkEnd w:id="4664"/>
      <w:bookmarkEnd w:id="4665"/>
      <w:r>
        <w:rPr>
          <w:rtl w:val="true"/>
          <w:lang w:eastAsia="he-IL"/>
        </w:rPr>
        <w:t xml:space="preserve"> </w:t>
      </w:r>
      <w:bookmarkStart w:id="4666" w:name="_ETM_Q1_2365774"/>
      <w:bookmarkEnd w:id="4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2367255"/>
      <w:bookmarkStart w:id="4668" w:name="_ETM_Q1_2365962"/>
      <w:bookmarkStart w:id="4669" w:name="_ETM_Q1_2365873"/>
      <w:bookmarkStart w:id="4670" w:name="_ETM_Q1_2367255"/>
      <w:bookmarkStart w:id="4671" w:name="_ETM_Q1_2365962"/>
      <w:bookmarkStart w:id="4672" w:name="_ETM_Q1_2365873"/>
      <w:bookmarkEnd w:id="4670"/>
      <w:bookmarkEnd w:id="4671"/>
      <w:bookmarkEnd w:id="4672"/>
    </w:p>
    <w:p>
      <w:pPr>
        <w:pStyle w:val="Style36"/>
        <w:keepNext w:val="true"/>
        <w:rPr>
          <w:lang w:eastAsia="he-IL"/>
        </w:rPr>
      </w:pPr>
      <w:bookmarkStart w:id="4673" w:name="ET_guest_חגית_איגר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2368123"/>
      <w:bookmarkStart w:id="4675" w:name="_ETM_Q1_2368041"/>
      <w:bookmarkEnd w:id="4674"/>
      <w:bookmarkEnd w:id="46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</w:t>
      </w:r>
      <w:bookmarkStart w:id="4676" w:name="_ETM_Q1_2369265"/>
      <w:bookmarkStart w:id="4677" w:name="_ETM_Q1_2369033"/>
      <w:bookmarkEnd w:id="4676"/>
      <w:bookmarkEnd w:id="4677"/>
      <w:r>
        <w:rPr>
          <w:rtl w:val="true"/>
          <w:lang w:eastAsia="he-IL"/>
        </w:rPr>
        <w:t xml:space="preserve">פה את </w:t>
      </w:r>
      <w:r>
        <w:rPr>
          <w:lang w:eastAsia="he-IL"/>
        </w:rPr>
        <w:t>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2351385"/>
      <w:bookmarkStart w:id="4679" w:name="_ETM_Q1_2351140"/>
      <w:bookmarkStart w:id="4680" w:name="_ETM_Q1_2351385"/>
      <w:bookmarkStart w:id="4681" w:name="_ETM_Q1_2351140"/>
      <w:bookmarkEnd w:id="4680"/>
      <w:bookmarkEnd w:id="4681"/>
    </w:p>
    <w:tbl>
      <w:tblPr>
        <w:bidiVisual w:val="true"/>
        <w:tblW w:w="9014" w:type="dxa"/>
        <w:jc w:val="left"/>
        <w:tblInd w:w="624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0"/>
        <w:gridCol w:w="624"/>
        <w:gridCol w:w="623"/>
        <w:gridCol w:w="5896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9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למבקש חוב בשל אגרה תקופ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ם נקבעה בתקנות לפי סעיף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ו אם קיים חוב למועצה בשל היטל לפי חוק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2381216"/>
      <w:bookmarkStart w:id="4683" w:name="_ETM_Q1_2380972"/>
      <w:bookmarkStart w:id="4684" w:name="_ETM_Q1_2369197"/>
      <w:bookmarkStart w:id="4685" w:name="_ETM_Q1_2368947"/>
      <w:bookmarkStart w:id="4686" w:name="_ETM_Q1_2381216"/>
      <w:bookmarkStart w:id="4687" w:name="_ETM_Q1_2380972"/>
      <w:bookmarkStart w:id="4688" w:name="_ETM_Q1_2369197"/>
      <w:bookmarkStart w:id="4689" w:name="_ETM_Q1_2368947"/>
      <w:bookmarkEnd w:id="4686"/>
      <w:bookmarkEnd w:id="4687"/>
      <w:bookmarkEnd w:id="4688"/>
      <w:bookmarkEnd w:id="4689"/>
    </w:p>
    <w:p>
      <w:pPr>
        <w:pStyle w:val="Style15"/>
        <w:keepNext w:val="true"/>
        <w:rPr/>
      </w:pPr>
      <w:bookmarkStart w:id="4690" w:name="ET_speaker_איתי_עצמ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2384078"/>
      <w:bookmarkStart w:id="4692" w:name="_ETM_Q1_2383977"/>
      <w:bookmarkEnd w:id="4691"/>
      <w:bookmarkEnd w:id="469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4693" w:name="_ETM_Q1_2380213"/>
      <w:bookmarkStart w:id="4694" w:name="_ETM_Q1_2379969"/>
      <w:bookmarkEnd w:id="4693"/>
      <w:bookmarkEnd w:id="469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אפשר </w:t>
      </w:r>
      <w:bookmarkStart w:id="4695" w:name="_ETM_Q1_2382741"/>
      <w:bookmarkEnd w:id="4695"/>
      <w:r>
        <w:rPr>
          <w:rtl w:val="true"/>
          <w:lang w:eastAsia="he-IL"/>
        </w:rPr>
        <w:t xml:space="preserve">לא לתת היתר אם יש חוב בשל אגרה או </w:t>
      </w:r>
      <w:bookmarkStart w:id="4696" w:name="_ETM_Q1_2385612"/>
      <w:bookmarkStart w:id="4697" w:name="_ETM_Q1_2384782"/>
      <w:bookmarkStart w:id="4698" w:name="_ETM_Q1_2384537"/>
      <w:bookmarkEnd w:id="4696"/>
      <w:bookmarkEnd w:id="4697"/>
      <w:bookmarkEnd w:id="4698"/>
      <w:r>
        <w:rPr>
          <w:rtl w:val="true"/>
          <w:lang w:eastAsia="he-IL"/>
        </w:rPr>
        <w:t>בשל היטל</w:t>
      </w:r>
      <w:r>
        <w:rPr>
          <w:rtl w:val="true"/>
          <w:lang w:eastAsia="he-IL"/>
        </w:rPr>
        <w:t>?</w:t>
      </w:r>
      <w:bookmarkStart w:id="4699" w:name="_ETM_Q1_2385619"/>
      <w:bookmarkStart w:id="4700" w:name="_ETM_Q1_2385383"/>
      <w:bookmarkEnd w:id="4699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2386184"/>
      <w:bookmarkStart w:id="4702" w:name="_ETM_Q1_2386089"/>
      <w:bookmarkStart w:id="4703" w:name="_ETM_Q1_2386184"/>
      <w:bookmarkStart w:id="4704" w:name="_ETM_Q1_2386089"/>
      <w:bookmarkEnd w:id="4703"/>
      <w:bookmarkEnd w:id="4704"/>
    </w:p>
    <w:p>
      <w:pPr>
        <w:pStyle w:val="Style36"/>
        <w:keepNext w:val="true"/>
        <w:rPr>
          <w:lang w:eastAsia="he-IL"/>
        </w:rPr>
      </w:pPr>
      <w:bookmarkStart w:id="4705" w:name="ET_guest_חגית_איגרמ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2385988"/>
      <w:bookmarkStart w:id="4707" w:name="_ETM_Q1_2385895"/>
      <w:bookmarkEnd w:id="4706"/>
      <w:bookmarkEnd w:id="4707"/>
      <w:r>
        <w:rPr>
          <w:rtl w:val="true"/>
          <w:lang w:eastAsia="he-IL"/>
        </w:rPr>
        <w:t>אנחנו מדברים פה על אגרות תקופתיות – שנתי</w:t>
      </w:r>
      <w:bookmarkStart w:id="4708" w:name="_ETM_Q1_2388416"/>
      <w:bookmarkStart w:id="4709" w:name="_ETM_Q1_2388165"/>
      <w:bookmarkEnd w:id="4708"/>
      <w:bookmarkEnd w:id="4709"/>
      <w:r>
        <w:rPr>
          <w:rtl w:val="true"/>
          <w:lang w:eastAsia="he-IL"/>
        </w:rPr>
        <w:t xml:space="preserve">ות </w:t>
      </w:r>
      <w:bookmarkStart w:id="4710" w:name="_ETM_Q1_2388702"/>
      <w:bookmarkEnd w:id="4710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2389878"/>
      <w:bookmarkStart w:id="4712" w:name="_ETM_Q1_2389781"/>
      <w:bookmarkStart w:id="4713" w:name="_ETM_Q1_2389878"/>
      <w:bookmarkStart w:id="4714" w:name="_ETM_Q1_2389781"/>
      <w:bookmarkEnd w:id="4713"/>
      <w:bookmarkEnd w:id="4714"/>
    </w:p>
    <w:p>
      <w:pPr>
        <w:pStyle w:val="Style36"/>
        <w:keepNext w:val="true"/>
        <w:rPr>
          <w:lang w:eastAsia="he-IL"/>
        </w:rPr>
      </w:pPr>
      <w:bookmarkStart w:id="4715" w:name="ET_guest_אסף_לו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2405326"/>
      <w:bookmarkStart w:id="4717" w:name="_ETM_Q1_2405084"/>
      <w:bookmarkStart w:id="4718" w:name="_ETM_Q1_2402328"/>
      <w:bookmarkStart w:id="4719" w:name="_ETM_Q1_2389510"/>
      <w:bookmarkStart w:id="4720" w:name="_ETM_Q1_2389285"/>
      <w:bookmarkEnd w:id="4719"/>
      <w:bookmarkEnd w:id="4720"/>
      <w:r>
        <w:rPr>
          <w:rtl w:val="true"/>
          <w:lang w:eastAsia="he-IL"/>
        </w:rPr>
        <w:t xml:space="preserve">אם בן אדם לא משלם את המוטל </w:t>
      </w:r>
      <w:bookmarkStart w:id="4721" w:name="_ETM_Q1_2393319"/>
      <w:bookmarkEnd w:id="4721"/>
      <w:r>
        <w:rPr>
          <w:rtl w:val="true"/>
          <w:lang w:eastAsia="he-IL"/>
        </w:rPr>
        <w:t xml:space="preserve">עליו בחוק ימשיך לקבל – </w:t>
      </w:r>
      <w:bookmarkEnd w:id="4716"/>
      <w:bookmarkEnd w:id="4717"/>
      <w:bookmarkEnd w:id="4718"/>
      <w:r>
        <w:rPr>
          <w:rtl w:val="true"/>
          <w:lang w:eastAsia="he-IL"/>
        </w:rPr>
        <w:t>הר</w:t>
      </w:r>
      <w:bookmarkStart w:id="4722" w:name="_ETM_Q1_2405644"/>
      <w:bookmarkEnd w:id="472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נקבע שהאגרה </w:t>
      </w:r>
      <w:bookmarkStart w:id="4723" w:name="_ETM_Q1_2394309"/>
      <w:bookmarkStart w:id="4724" w:name="_ETM_Q1_2394057"/>
      <w:bookmarkEnd w:id="4723"/>
      <w:bookmarkEnd w:id="4724"/>
      <w:r>
        <w:rPr>
          <w:rtl w:val="true"/>
          <w:lang w:eastAsia="he-IL"/>
        </w:rPr>
        <w:t xml:space="preserve">או ההיטל הם </w:t>
      </w:r>
      <w:bookmarkStart w:id="4725" w:name="_ETM_Q1_2396067"/>
      <w:bookmarkEnd w:id="4725"/>
      <w:r>
        <w:rPr>
          <w:rtl w:val="true"/>
          <w:lang w:eastAsia="he-IL"/>
        </w:rPr>
        <w:t>תנאי לקבל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תו דבוראי </w:t>
      </w:r>
      <w:bookmarkStart w:id="4726" w:name="_ETM_Q1_2400938"/>
      <w:bookmarkEnd w:id="4726"/>
      <w:r>
        <w:rPr>
          <w:rtl w:val="true"/>
          <w:lang w:eastAsia="he-IL"/>
        </w:rPr>
        <w:t>מו</w:t>
      </w:r>
      <w:bookmarkStart w:id="4727" w:name="_ETM_Q1_2401237"/>
      <w:bookmarkEnd w:id="4727"/>
      <w:r>
        <w:rPr>
          <w:rtl w:val="true"/>
          <w:lang w:eastAsia="he-IL"/>
        </w:rPr>
        <w:t>סדר שעומד בתנאי החוק</w:t>
      </w:r>
      <w:bookmarkStart w:id="4728" w:name="_ETM_Q1_2406961"/>
      <w:bookmarkStart w:id="4729" w:name="_ETM_Q1_2406716"/>
      <w:bookmarkEnd w:id="4728"/>
      <w:bookmarkEnd w:id="4729"/>
      <w:r>
        <w:rPr>
          <w:rtl w:val="true"/>
          <w:lang w:eastAsia="he-IL"/>
        </w:rPr>
        <w:t>.</w:t>
      </w:r>
      <w:bookmarkStart w:id="4730" w:name="_ETM_Q1_2405410"/>
      <w:bookmarkEnd w:id="4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פים האלה הם</w:t>
      </w:r>
      <w:bookmarkStart w:id="4731" w:name="_ETM_Q1_2410812"/>
      <w:bookmarkStart w:id="4732" w:name="_ETM_Q1_2410583"/>
      <w:bookmarkEnd w:id="4731"/>
      <w:bookmarkEnd w:id="4732"/>
      <w:r>
        <w:rPr>
          <w:rtl w:val="true"/>
          <w:lang w:eastAsia="he-IL"/>
        </w:rPr>
        <w:t xml:space="preserve"> עילה לסירוב </w:t>
      </w:r>
      <w:bookmarkStart w:id="4733" w:name="_ETM_Q1_2412201"/>
      <w:bookmarkEnd w:id="4733"/>
      <w:r>
        <w:rPr>
          <w:rtl w:val="true"/>
          <w:lang w:eastAsia="he-IL"/>
        </w:rPr>
        <w:t>או ביט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2414883"/>
      <w:bookmarkStart w:id="4735" w:name="_ETM_Q1_2414166"/>
      <w:bookmarkStart w:id="4736" w:name="_ETM_Q1_2414055"/>
      <w:bookmarkStart w:id="4737" w:name="_ETM_Q1_2414883"/>
      <w:bookmarkStart w:id="4738" w:name="_ETM_Q1_2414166"/>
      <w:bookmarkStart w:id="4739" w:name="_ETM_Q1_2414055"/>
      <w:bookmarkEnd w:id="4737"/>
      <w:bookmarkEnd w:id="4738"/>
      <w:bookmarkEnd w:id="4739"/>
    </w:p>
    <w:p>
      <w:pPr>
        <w:pStyle w:val="Style15"/>
        <w:keepNext w:val="true"/>
        <w:rPr/>
      </w:pPr>
      <w:bookmarkStart w:id="4740" w:name="ET_speaker_63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2415910"/>
      <w:bookmarkStart w:id="4742" w:name="_ETM_Q1_2415823"/>
      <w:bookmarkEnd w:id="4741"/>
      <w:bookmarkEnd w:id="4742"/>
      <w:r>
        <w:rPr>
          <w:rtl w:val="true"/>
          <w:lang w:eastAsia="he-IL"/>
        </w:rPr>
        <w:t xml:space="preserve">זה </w:t>
      </w:r>
      <w:bookmarkStart w:id="4743" w:name="_ETM_Q1_2412063"/>
      <w:bookmarkStart w:id="4744" w:name="_ETM_Q1_2411825"/>
      <w:bookmarkEnd w:id="4743"/>
      <w:bookmarkEnd w:id="4744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</w:t>
      </w:r>
      <w:bookmarkStart w:id="4745" w:name="_ETM_Q1_2414013"/>
      <w:bookmarkStart w:id="4746" w:name="_ETM_Q1_2413768"/>
      <w:bookmarkEnd w:id="4745"/>
      <w:bookmarkEnd w:id="4746"/>
      <w:r>
        <w:rPr>
          <w:rtl w:val="true"/>
          <w:lang w:eastAsia="he-IL"/>
        </w:rPr>
        <w:t xml:space="preserve">ך שיהיה </w:t>
      </w:r>
      <w:bookmarkStart w:id="4747" w:name="_ETM_Q1_2415173"/>
      <w:bookmarkEnd w:id="4747"/>
      <w:r>
        <w:rPr>
          <w:rtl w:val="true"/>
          <w:lang w:eastAsia="he-IL"/>
        </w:rPr>
        <w:t>לך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ך היתר רק אם </w:t>
      </w:r>
      <w:bookmarkStart w:id="4748" w:name="_ETM_Q1_2416240"/>
      <w:bookmarkStart w:id="4749" w:name="_ETM_Q1_2416003"/>
      <w:bookmarkEnd w:id="4748"/>
      <w:bookmarkEnd w:id="4749"/>
      <w:r>
        <w:rPr>
          <w:rtl w:val="true"/>
          <w:lang w:eastAsia="he-IL"/>
        </w:rPr>
        <w:t>שילמת את האגרה</w:t>
      </w:r>
      <w:bookmarkStart w:id="4750" w:name="_ETM_Q1_2418090"/>
      <w:bookmarkEnd w:id="4750"/>
      <w:r>
        <w:rPr>
          <w:rtl w:val="true"/>
          <w:lang w:eastAsia="he-IL"/>
        </w:rPr>
        <w:t xml:space="preserve"> או אין לך חוב</w:t>
      </w:r>
      <w:r>
        <w:rPr>
          <w:rtl w:val="true"/>
          <w:lang w:eastAsia="he-IL"/>
        </w:rPr>
        <w:t xml:space="preserve">. </w:t>
      </w:r>
      <w:bookmarkStart w:id="4751" w:name="_ETM_Q1_2420910"/>
      <w:bookmarkStart w:id="4752" w:name="_ETM_Q1_2420673"/>
      <w:bookmarkStart w:id="4753" w:name="_ETM_Q1_2424786"/>
      <w:bookmarkStart w:id="4754" w:name="_ETM_Q1_2424534"/>
      <w:bookmarkStart w:id="4755" w:name="_ETM_Q1_2423997"/>
      <w:bookmarkStart w:id="4756" w:name="_ETM_Q1_2423753"/>
      <w:bookmarkEnd w:id="4751"/>
      <w:bookmarkEnd w:id="4752"/>
      <w:bookmarkEnd w:id="4753"/>
      <w:bookmarkEnd w:id="4754"/>
      <w:bookmarkEnd w:id="4755"/>
      <w:bookmarkEnd w:id="4756"/>
      <w:r>
        <w:rPr>
          <w:rtl w:val="true"/>
          <w:lang w:eastAsia="he-IL"/>
        </w:rPr>
        <w:t>יש</w:t>
      </w:r>
      <w:bookmarkStart w:id="4757" w:name="_ETM_Q1_2422587"/>
      <w:bookmarkEnd w:id="4757"/>
      <w:r>
        <w:rPr>
          <w:rtl w:val="true"/>
          <w:lang w:eastAsia="he-IL"/>
        </w:rPr>
        <w:t xml:space="preserve"> כאן איזה רצף 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גרה </w:t>
      </w:r>
      <w:bookmarkStart w:id="4758" w:name="_ETM_Q1_2424988"/>
      <w:bookmarkStart w:id="4759" w:name="_ETM_Q1_2424720"/>
      <w:bookmarkEnd w:id="4758"/>
      <w:bookmarkEnd w:id="4759"/>
      <w:r>
        <w:rPr>
          <w:rtl w:val="true"/>
          <w:lang w:eastAsia="he-IL"/>
        </w:rPr>
        <w:t>היא בתחילת המס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2427498"/>
      <w:bookmarkStart w:id="4761" w:name="_ETM_Q1_2427390"/>
      <w:bookmarkStart w:id="4762" w:name="_ETM_Q1_2427498"/>
      <w:bookmarkStart w:id="4763" w:name="_ETM_Q1_2427390"/>
      <w:bookmarkEnd w:id="4762"/>
      <w:bookmarkEnd w:id="4763"/>
    </w:p>
    <w:p>
      <w:pPr>
        <w:pStyle w:val="Style36"/>
        <w:keepNext w:val="true"/>
        <w:rPr>
          <w:lang w:eastAsia="he-IL"/>
        </w:rPr>
      </w:pPr>
      <w:bookmarkStart w:id="4764" w:name="ET_guest_אסף_לו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2430657"/>
      <w:bookmarkStart w:id="4766" w:name="_ETM_Q1_2430565"/>
      <w:bookmarkEnd w:id="4765"/>
      <w:bookmarkEnd w:id="4766"/>
      <w:r>
        <w:rPr>
          <w:rtl w:val="true"/>
          <w:lang w:eastAsia="he-IL"/>
        </w:rPr>
        <w:t>בסוף</w:t>
      </w:r>
      <w:bookmarkStart w:id="4767" w:name="_ETM_Q1_2427681"/>
      <w:bookmarkStart w:id="4768" w:name="_ETM_Q1_2427440"/>
      <w:bookmarkEnd w:id="4767"/>
      <w:bookmarkEnd w:id="4768"/>
      <w:r>
        <w:rPr>
          <w:rtl w:val="true"/>
          <w:lang w:eastAsia="he-IL"/>
        </w:rPr>
        <w:t xml:space="preserve">, </w:t>
      </w:r>
      <w:bookmarkStart w:id="4769" w:name="_ETM_Q1_2427960"/>
      <w:bookmarkEnd w:id="4769"/>
      <w:r>
        <w:rPr>
          <w:rtl w:val="true"/>
          <w:lang w:eastAsia="he-IL"/>
        </w:rPr>
        <w:t>האגרה וההיט</w:t>
      </w:r>
      <w:bookmarkStart w:id="4770" w:name="_ETM_Q1_2426363"/>
      <w:bookmarkStart w:id="4771" w:name="_ETM_Q1_2426123"/>
      <w:bookmarkEnd w:id="4770"/>
      <w:bookmarkEnd w:id="477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מיתתי לח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772" w:name="_ETM_Q1_2427948"/>
      <w:bookmarkStart w:id="4773" w:name="_ETM_Q1_2427694"/>
      <w:bookmarkEnd w:id="4772"/>
      <w:bookmarkEnd w:id="4773"/>
      <w:r>
        <w:rPr>
          <w:rtl w:val="true"/>
          <w:lang w:eastAsia="he-IL"/>
        </w:rPr>
        <w:t>עבור הפעולות שמסדירות</w:t>
      </w:r>
      <w:bookmarkStart w:id="4774" w:name="_ETM_Q1_2434165"/>
      <w:bookmarkEnd w:id="4774"/>
      <w:r>
        <w:rPr>
          <w:rtl w:val="true"/>
          <w:lang w:eastAsia="he-IL"/>
        </w:rPr>
        <w:t xml:space="preserve"> את כל ה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</w:t>
      </w:r>
      <w:bookmarkStart w:id="4775" w:name="_ETM_Q1_2434709"/>
      <w:bookmarkStart w:id="4776" w:name="_ETM_Q1_2434462"/>
      <w:bookmarkEnd w:id="4775"/>
      <w:bookmarkEnd w:id="4776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שנהנה </w:t>
      </w:r>
      <w:bookmarkStart w:id="4777" w:name="_ETM_Q1_2436484"/>
      <w:bookmarkEnd w:id="4777"/>
      <w:r>
        <w:rPr>
          <w:rtl w:val="true"/>
          <w:lang w:eastAsia="he-IL"/>
        </w:rPr>
        <w:t xml:space="preserve">מכל החוק – לא </w:t>
      </w:r>
      <w:bookmarkStart w:id="4778" w:name="_ETM_Q1_2435862"/>
      <w:bookmarkStart w:id="4779" w:name="_ETM_Q1_2435610"/>
      <w:bookmarkEnd w:id="4778"/>
      <w:bookmarkEnd w:id="4779"/>
      <w:r>
        <w:rPr>
          <w:rtl w:val="true"/>
          <w:lang w:eastAsia="he-IL"/>
        </w:rPr>
        <w:t>- - -</w:t>
      </w:r>
      <w:bookmarkStart w:id="4780" w:name="_ETM_Q1_2436282"/>
      <w:bookmarkStart w:id="4781" w:name="_ETM_Q1_2436020"/>
      <w:bookmarkEnd w:id="4780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2438537"/>
      <w:bookmarkStart w:id="4783" w:name="_ETM_Q1_2436666"/>
      <w:bookmarkStart w:id="4784" w:name="_ETM_Q1_2436570"/>
      <w:bookmarkStart w:id="4785" w:name="_ETM_Q1_2438537"/>
      <w:bookmarkStart w:id="4786" w:name="_ETM_Q1_2436666"/>
      <w:bookmarkStart w:id="4787" w:name="_ETM_Q1_2436570"/>
      <w:bookmarkEnd w:id="4785"/>
      <w:bookmarkEnd w:id="4786"/>
      <w:bookmarkEnd w:id="4787"/>
    </w:p>
    <w:p>
      <w:pPr>
        <w:pStyle w:val="Style15"/>
        <w:keepNext w:val="true"/>
        <w:rPr/>
      </w:pPr>
      <w:bookmarkStart w:id="4788" w:name="ET_speaker_איתי_עצמ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2435223"/>
      <w:bookmarkStart w:id="4790" w:name="_ETM_Q1_2434959"/>
      <w:bookmarkStart w:id="4791" w:name="_ETM_Q1_2439264"/>
      <w:bookmarkStart w:id="4792" w:name="_ETM_Q1_2439168"/>
      <w:bookmarkEnd w:id="4789"/>
      <w:bookmarkEnd w:id="4790"/>
      <w:bookmarkEnd w:id="4791"/>
      <w:bookmarkEnd w:id="4792"/>
      <w:r>
        <w:rPr>
          <w:rtl w:val="true"/>
          <w:lang w:eastAsia="he-IL"/>
        </w:rPr>
        <w:t xml:space="preserve">אבל אם יש חוב </w:t>
      </w:r>
      <w:bookmarkStart w:id="4793" w:name="_ETM_Q1_2440031"/>
      <w:bookmarkEnd w:id="4793"/>
      <w:r>
        <w:rPr>
          <w:rtl w:val="true"/>
          <w:lang w:eastAsia="he-IL"/>
        </w:rPr>
        <w:t>ואין הליכי גבי</w:t>
      </w:r>
      <w:bookmarkStart w:id="4794" w:name="_ETM_Q1_2442458"/>
      <w:bookmarkStart w:id="4795" w:name="_ETM_Q1_2442341"/>
      <w:bookmarkEnd w:id="4794"/>
      <w:bookmarkEnd w:id="479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?</w:t>
      </w:r>
      <w:bookmarkStart w:id="4796" w:name="_ETM_Q1_2445412"/>
      <w:bookmarkStart w:id="4797" w:name="_ETM_Q1_2444420"/>
      <w:bookmarkStart w:id="4798" w:name="_ETM_Q1_2444325"/>
      <w:bookmarkEnd w:id="4796"/>
      <w:bookmarkEnd w:id="4797"/>
      <w:bookmarkEnd w:id="4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2440393"/>
      <w:bookmarkStart w:id="4800" w:name="_ETM_Q1_2437206"/>
      <w:bookmarkStart w:id="4801" w:name="_ETM_Q1_2436969"/>
      <w:bookmarkStart w:id="4802" w:name="_ETM_Q1_2440927"/>
      <w:bookmarkStart w:id="4803" w:name="_ETM_Q1_2440686"/>
      <w:bookmarkStart w:id="4804" w:name="_ETM_Q1_2445503"/>
      <w:bookmarkStart w:id="4805" w:name="_ETM_Q1_2440393"/>
      <w:bookmarkStart w:id="4806" w:name="_ETM_Q1_2437206"/>
      <w:bookmarkStart w:id="4807" w:name="_ETM_Q1_2436969"/>
      <w:bookmarkStart w:id="4808" w:name="_ETM_Q1_2440927"/>
      <w:bookmarkStart w:id="4809" w:name="_ETM_Q1_2440686"/>
      <w:bookmarkStart w:id="4810" w:name="_ETM_Q1_2445503"/>
      <w:bookmarkEnd w:id="4805"/>
      <w:bookmarkEnd w:id="4806"/>
      <w:bookmarkEnd w:id="4807"/>
      <w:bookmarkEnd w:id="4808"/>
      <w:bookmarkEnd w:id="4809"/>
      <w:bookmarkEnd w:id="4810"/>
    </w:p>
    <w:p>
      <w:pPr>
        <w:pStyle w:val="Style36"/>
        <w:keepNext w:val="true"/>
        <w:rPr>
          <w:lang w:eastAsia="he-IL"/>
        </w:rPr>
      </w:pPr>
      <w:bookmarkStart w:id="4811" w:name="ET_guest_אסף_לו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2" w:name="_ETM_Q1_2441351"/>
      <w:bookmarkStart w:id="4813" w:name="_ETM_Q1_2441237"/>
      <w:bookmarkEnd w:id="4812"/>
      <w:bookmarkEnd w:id="4813"/>
      <w:r>
        <w:rPr>
          <w:rtl w:val="true"/>
          <w:lang w:eastAsia="he-IL"/>
        </w:rPr>
        <w:t>יש הליכי גבייה</w:t>
      </w:r>
      <w:r>
        <w:rPr>
          <w:rtl w:val="true"/>
          <w:lang w:eastAsia="he-IL"/>
        </w:rPr>
        <w:t>.</w:t>
      </w:r>
      <w:bookmarkStart w:id="4814" w:name="_ETM_Q1_2440214"/>
      <w:bookmarkStart w:id="4815" w:name="_ETM_Q1_2439967"/>
      <w:bookmarkEnd w:id="4814"/>
      <w:bookmarkEnd w:id="4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פעם </w:t>
      </w:r>
      <w:r>
        <w:rPr>
          <w:rtl w:val="true"/>
          <w:lang w:eastAsia="he-IL"/>
        </w:rPr>
        <w:t xml:space="preserve">- - </w:t>
      </w:r>
      <w:bookmarkStart w:id="4816" w:name="_ETM_Q1_2441728"/>
      <w:bookmarkEnd w:id="481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_2442161"/>
      <w:bookmarkStart w:id="4818" w:name="_ETM_Q1_2442047"/>
      <w:bookmarkStart w:id="4819" w:name="_ETM_Q1_2442161"/>
      <w:bookmarkStart w:id="4820" w:name="_ETM_Q1_2442047"/>
      <w:bookmarkEnd w:id="4819"/>
      <w:bookmarkEnd w:id="4820"/>
    </w:p>
    <w:p>
      <w:pPr>
        <w:pStyle w:val="Style36"/>
        <w:keepNext w:val="true"/>
        <w:rPr>
          <w:lang w:eastAsia="he-IL"/>
        </w:rPr>
      </w:pPr>
      <w:bookmarkStart w:id="4821" w:name="ET_guest_חגית_איגר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2" w:name="_ETM_Q1_2444065"/>
      <w:bookmarkEnd w:id="4822"/>
      <w:r>
        <w:rPr>
          <w:rtl w:val="true"/>
          <w:lang w:eastAsia="he-IL"/>
        </w:rPr>
        <w:t>ע</w:t>
      </w:r>
      <w:bookmarkStart w:id="4823" w:name="_ETM_Q1_2444168"/>
      <w:bookmarkEnd w:id="4823"/>
      <w:r>
        <w:rPr>
          <w:rtl w:val="true"/>
          <w:lang w:eastAsia="he-IL"/>
        </w:rPr>
        <w:t>וד פעם</w:t>
      </w:r>
      <w:bookmarkStart w:id="4824" w:name="_ETM_Q1_2441076"/>
      <w:bookmarkStart w:id="4825" w:name="_ETM_Q1_2440830"/>
      <w:bookmarkEnd w:id="4824"/>
      <w:bookmarkEnd w:id="4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עניין של שיקול </w:t>
      </w:r>
      <w:bookmarkStart w:id="4826" w:name="_ETM_Q1_2441125"/>
      <w:bookmarkStart w:id="4827" w:name="_ETM_Q1_2440878"/>
      <w:bookmarkStart w:id="4828" w:name="_ETM_Q1_2445531"/>
      <w:bookmarkEnd w:id="4826"/>
      <w:bookmarkEnd w:id="4827"/>
      <w:bookmarkEnd w:id="4828"/>
      <w:r>
        <w:rPr>
          <w:rtl w:val="true"/>
          <w:lang w:eastAsia="he-IL"/>
        </w:rPr>
        <w:t>דע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טג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829" w:name="_ETM_Q1_2448145"/>
      <w:bookmarkEnd w:id="4829"/>
      <w:r>
        <w:rPr>
          <w:rtl w:val="true"/>
          <w:lang w:eastAsia="he-IL"/>
        </w:rPr>
        <w:t>רואים שזה חוב שנוצר ממש עכשיו</w:t>
      </w:r>
      <w:bookmarkStart w:id="4830" w:name="_ETM_Q1_2448428"/>
      <w:bookmarkStart w:id="4831" w:name="_ETM_Q1_2448201"/>
      <w:bookmarkEnd w:id="4830"/>
      <w:bookmarkEnd w:id="4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לא הספיקו </w:t>
      </w:r>
      <w:r>
        <w:rPr>
          <w:rtl w:val="true"/>
          <w:lang w:eastAsia="he-IL"/>
        </w:rPr>
        <w:t xml:space="preserve">- </w:t>
      </w:r>
      <w:bookmarkStart w:id="4832" w:name="_ETM_Q1_2451102"/>
      <w:bookmarkEnd w:id="48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2452657"/>
      <w:bookmarkStart w:id="4834" w:name="_ETM_Q1_2451748"/>
      <w:bookmarkStart w:id="4835" w:name="_ETM_Q1_2451643"/>
      <w:bookmarkStart w:id="4836" w:name="_ETM_Q1_2452657"/>
      <w:bookmarkStart w:id="4837" w:name="_ETM_Q1_2451748"/>
      <w:bookmarkStart w:id="4838" w:name="_ETM_Q1_2451643"/>
      <w:bookmarkEnd w:id="4836"/>
      <w:bookmarkEnd w:id="4837"/>
      <w:bookmarkEnd w:id="4838"/>
    </w:p>
    <w:p>
      <w:pPr>
        <w:pStyle w:val="Style36"/>
        <w:keepNext w:val="true"/>
        <w:rPr>
          <w:lang w:eastAsia="he-IL"/>
        </w:rPr>
      </w:pPr>
      <w:bookmarkStart w:id="4839" w:name="ET_guest_אסף_לו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2448895"/>
      <w:bookmarkStart w:id="4841" w:name="_ETM_Q1_2448591"/>
      <w:bookmarkStart w:id="4842" w:name="_ETM_Q1_2453545"/>
      <w:bookmarkStart w:id="4843" w:name="_ETM_Q1_2453442"/>
      <w:bookmarkEnd w:id="4840"/>
      <w:bookmarkEnd w:id="4841"/>
      <w:bookmarkEnd w:id="4842"/>
      <w:bookmarkEnd w:id="484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</w:t>
      </w:r>
      <w:bookmarkStart w:id="4844" w:name="_ETM_Q1_2448295"/>
      <w:bookmarkStart w:id="4845" w:name="_ETM_Q1_2448053"/>
      <w:bookmarkEnd w:id="4844"/>
      <w:bookmarkEnd w:id="4845"/>
      <w:r>
        <w:rPr>
          <w:rtl w:val="true"/>
          <w:lang w:eastAsia="he-IL"/>
        </w:rPr>
        <w:t>הלכנו אתמול ועכשיו מבטלים</w:t>
      </w:r>
      <w:r>
        <w:rPr>
          <w:rtl w:val="true"/>
          <w:lang w:eastAsia="he-IL"/>
        </w:rPr>
        <w:t xml:space="preserve">. </w:t>
      </w:r>
      <w:bookmarkStart w:id="4846" w:name="_ETM_Q1_2453925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2455251"/>
      <w:bookmarkStart w:id="4848" w:name="_ETM_Q1_2454502"/>
      <w:bookmarkStart w:id="4849" w:name="_ETM_Q1_2454386"/>
      <w:bookmarkStart w:id="4850" w:name="_ETM_Q1_2455251"/>
      <w:bookmarkStart w:id="4851" w:name="_ETM_Q1_2454502"/>
      <w:bookmarkStart w:id="4852" w:name="_ETM_Q1_2454386"/>
      <w:bookmarkEnd w:id="4850"/>
      <w:bookmarkEnd w:id="4851"/>
      <w:bookmarkEnd w:id="4852"/>
    </w:p>
    <w:p>
      <w:pPr>
        <w:pStyle w:val="Style36"/>
        <w:keepNext w:val="true"/>
        <w:rPr>
          <w:lang w:eastAsia="he-IL"/>
        </w:rPr>
      </w:pPr>
      <w:bookmarkStart w:id="4853" w:name="ET_guest_חגית_איגרמ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2456036"/>
      <w:bookmarkStart w:id="4855" w:name="_ETM_Q1_2455939"/>
      <w:bookmarkEnd w:id="4854"/>
      <w:bookmarkEnd w:id="4855"/>
      <w:r>
        <w:rPr>
          <w:rtl w:val="true"/>
          <w:lang w:eastAsia="he-IL"/>
        </w:rPr>
        <w:t xml:space="preserve">אם </w:t>
      </w:r>
      <w:bookmarkStart w:id="4856" w:name="_ETM_Q1_2452004"/>
      <w:bookmarkStart w:id="4857" w:name="_ETM_Q1_2451766"/>
      <w:bookmarkEnd w:id="4856"/>
      <w:bookmarkEnd w:id="4857"/>
      <w:r>
        <w:rPr>
          <w:rtl w:val="true"/>
          <w:lang w:eastAsia="he-IL"/>
        </w:rPr>
        <w:t xml:space="preserve">זה חוב שקיים כבר תקופה </w:t>
      </w:r>
      <w:bookmarkStart w:id="4858" w:name="_ETM_Q1_2452346"/>
      <w:bookmarkStart w:id="4859" w:name="_ETM_Q1_2452105"/>
      <w:bookmarkEnd w:id="4858"/>
      <w:bookmarkEnd w:id="4859"/>
      <w:r>
        <w:rPr>
          <w:rtl w:val="true"/>
          <w:lang w:eastAsia="he-IL"/>
        </w:rPr>
        <w:t>ופעלו בגינו</w:t>
      </w:r>
      <w:bookmarkStart w:id="4860" w:name="_ETM_Q1_2453763"/>
      <w:bookmarkStart w:id="4861" w:name="_ETM_Q1_2453524"/>
      <w:bookmarkEnd w:id="4860"/>
      <w:bookmarkEnd w:id="4861"/>
      <w:r>
        <w:rPr>
          <w:rtl w:val="true"/>
          <w:lang w:eastAsia="he-IL"/>
        </w:rPr>
        <w:t xml:space="preserve">. </w:t>
      </w:r>
      <w:bookmarkStart w:id="4862" w:name="_ETM_Q1_2456096"/>
      <w:bookmarkEnd w:id="486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יקול הדעת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2458413"/>
      <w:bookmarkStart w:id="4864" w:name="_ETM_Q1_2458174"/>
      <w:bookmarkStart w:id="4865" w:name="_ETM_Q1_2463096"/>
      <w:bookmarkStart w:id="4866" w:name="_ETM_Q1_2462984"/>
      <w:bookmarkStart w:id="4867" w:name="_ETM_Q1_2458413"/>
      <w:bookmarkStart w:id="4868" w:name="_ETM_Q1_2458174"/>
      <w:bookmarkStart w:id="4869" w:name="_ETM_Q1_2463096"/>
      <w:bookmarkStart w:id="4870" w:name="_ETM_Q1_2462984"/>
      <w:bookmarkEnd w:id="4867"/>
      <w:bookmarkEnd w:id="4868"/>
      <w:bookmarkEnd w:id="4869"/>
      <w:bookmarkEnd w:id="4870"/>
    </w:p>
    <w:p>
      <w:pPr>
        <w:pStyle w:val="Style15"/>
        <w:keepNext w:val="true"/>
        <w:rPr/>
      </w:pPr>
      <w:bookmarkStart w:id="4871" w:name="ET_speaker_איתי_עצמ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2461293"/>
      <w:bookmarkStart w:id="4873" w:name="_ETM_Q1_2461196"/>
      <w:bookmarkEnd w:id="4872"/>
      <w:bookmarkEnd w:id="4873"/>
      <w:r>
        <w:rPr>
          <w:rtl w:val="true"/>
          <w:lang w:eastAsia="he-IL"/>
        </w:rPr>
        <w:t xml:space="preserve">ככל שיהיה היטל </w:t>
      </w:r>
      <w:bookmarkStart w:id="4874" w:name="_ETM_Q1_2458837"/>
      <w:bookmarkStart w:id="4875" w:name="_ETM_Q1_2458593"/>
      <w:bookmarkEnd w:id="4874"/>
      <w:bookmarkEnd w:id="4875"/>
      <w:r>
        <w:rPr>
          <w:rtl w:val="true"/>
          <w:lang w:eastAsia="he-IL"/>
        </w:rPr>
        <w:t>כחובת היטל</w:t>
      </w:r>
      <w:r>
        <w:rPr>
          <w:rtl w:val="true"/>
          <w:lang w:eastAsia="he-IL"/>
        </w:rPr>
        <w:t xml:space="preserve">, </w:t>
      </w:r>
      <w:bookmarkStart w:id="4876" w:name="_ETM_Q1_2460414"/>
      <w:bookmarkEnd w:id="4876"/>
      <w:r>
        <w:rPr>
          <w:rtl w:val="true"/>
          <w:lang w:eastAsia="he-IL"/>
        </w:rPr>
        <w:t>איך הוא יי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  <w:bookmarkStart w:id="4877" w:name="_ETM_Q1_2460411"/>
      <w:bookmarkStart w:id="4878" w:name="_ETM_Q1_2460174"/>
      <w:bookmarkEnd w:id="4877"/>
      <w:bookmarkEnd w:id="487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היו הליכי הגבייה של</w:t>
      </w:r>
      <w:bookmarkStart w:id="4879" w:name="_ETM_Q1_2464863"/>
      <w:bookmarkEnd w:id="4879"/>
      <w:r>
        <w:rPr>
          <w:rtl w:val="true"/>
          <w:lang w:eastAsia="he-IL"/>
        </w:rPr>
        <w:t xml:space="preserve"> ההיטל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2462197"/>
      <w:bookmarkStart w:id="4881" w:name="_ETM_Q1_2461929"/>
      <w:bookmarkStart w:id="4882" w:name="_ETM_Q1_2466623"/>
      <w:bookmarkStart w:id="4883" w:name="_ETM_Q1_2466419"/>
      <w:bookmarkStart w:id="4884" w:name="_ETM_Q1_2462197"/>
      <w:bookmarkStart w:id="4885" w:name="_ETM_Q1_2461929"/>
      <w:bookmarkStart w:id="4886" w:name="_ETM_Q1_2466623"/>
      <w:bookmarkStart w:id="4887" w:name="_ETM_Q1_2466419"/>
      <w:bookmarkEnd w:id="4884"/>
      <w:bookmarkEnd w:id="4885"/>
      <w:bookmarkEnd w:id="4886"/>
      <w:bookmarkEnd w:id="4887"/>
    </w:p>
    <w:p>
      <w:pPr>
        <w:pStyle w:val="Style36"/>
        <w:keepNext w:val="true"/>
        <w:rPr>
          <w:lang w:eastAsia="he-IL"/>
        </w:rPr>
      </w:pPr>
      <w:bookmarkStart w:id="4888" w:name="ET_guest_חגית_איגרמ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2463568"/>
      <w:bookmarkStart w:id="4890" w:name="_ETM_Q1_2463488"/>
      <w:bookmarkEnd w:id="4889"/>
      <w:bookmarkEnd w:id="4890"/>
      <w:r>
        <w:rPr>
          <w:rtl w:val="true"/>
          <w:lang w:eastAsia="he-IL"/>
        </w:rPr>
        <w:t>הוצאה לפועל</w:t>
      </w:r>
      <w:r>
        <w:rPr>
          <w:rtl w:val="true"/>
          <w:lang w:eastAsia="he-IL"/>
        </w:rPr>
        <w:t>.</w:t>
      </w:r>
      <w:bookmarkStart w:id="4891" w:name="_ETM_Q1_2476037"/>
      <w:bookmarkEnd w:id="4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2477649"/>
      <w:bookmarkStart w:id="4893" w:name="_ETM_Q1_2473078"/>
      <w:bookmarkStart w:id="4894" w:name="_ETM_Q1_2472286"/>
      <w:bookmarkStart w:id="4895" w:name="_ETM_Q1_2472045"/>
      <w:bookmarkStart w:id="4896" w:name="_ETM_Q1_2476125"/>
      <w:bookmarkStart w:id="4897" w:name="_ETM_Q1_2477649"/>
      <w:bookmarkStart w:id="4898" w:name="_ETM_Q1_2473078"/>
      <w:bookmarkStart w:id="4899" w:name="_ETM_Q1_2472286"/>
      <w:bookmarkStart w:id="4900" w:name="_ETM_Q1_2472045"/>
      <w:bookmarkStart w:id="4901" w:name="_ETM_Q1_2476125"/>
      <w:bookmarkEnd w:id="4897"/>
      <w:bookmarkEnd w:id="4898"/>
      <w:bookmarkEnd w:id="4899"/>
      <w:bookmarkEnd w:id="4900"/>
      <w:bookmarkEnd w:id="4901"/>
    </w:p>
    <w:p>
      <w:pPr>
        <w:pStyle w:val="Style36"/>
        <w:keepNext w:val="true"/>
        <w:rPr>
          <w:lang w:eastAsia="he-IL"/>
        </w:rPr>
      </w:pPr>
      <w:bookmarkStart w:id="4902" w:name="ET_guest_אסף_לו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3" w:name="_ETM_Q1_2473877"/>
      <w:bookmarkStart w:id="4904" w:name="_ETM_Q1_2473775"/>
      <w:bookmarkStart w:id="4905" w:name="_ETM_Q1_2474051"/>
      <w:bookmarkStart w:id="4906" w:name="_ETM_Q1_2473803"/>
      <w:bookmarkStart w:id="4907" w:name="_ETM_Q1_2478578"/>
      <w:bookmarkStart w:id="4908" w:name="_ETM_Q1_2478487"/>
      <w:bookmarkEnd w:id="4903"/>
      <w:bookmarkEnd w:id="4904"/>
      <w:bookmarkEnd w:id="4905"/>
      <w:bookmarkEnd w:id="4906"/>
      <w:bookmarkEnd w:id="4907"/>
      <w:bookmarkEnd w:id="4908"/>
      <w:r>
        <w:rPr>
          <w:rtl w:val="true"/>
          <w:lang w:eastAsia="he-IL"/>
        </w:rPr>
        <w:t>אם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לא</w:t>
      </w:r>
      <w:bookmarkStart w:id="4909" w:name="_ETM_Q1_2473163"/>
      <w:bookmarkStart w:id="4910" w:name="_ETM_Q1_2472911"/>
      <w:bookmarkEnd w:id="4909"/>
      <w:bookmarkEnd w:id="4910"/>
      <w:r>
        <w:rPr>
          <w:rtl w:val="true"/>
          <w:lang w:eastAsia="he-IL"/>
        </w:rPr>
        <w:t xml:space="preserve"> ישלם </w:t>
      </w:r>
      <w:bookmarkStart w:id="4911" w:name="_ETM_Q1_2473859"/>
      <w:bookmarkStart w:id="4912" w:name="_ETM_Q1_2473597"/>
      <w:bookmarkStart w:id="4913" w:name="_ETM_Q1_2472895"/>
      <w:bookmarkStart w:id="4914" w:name="_ETM_Q1_2472639"/>
      <w:bookmarkEnd w:id="4911"/>
      <w:bookmarkEnd w:id="4912"/>
      <w:bookmarkEnd w:id="4913"/>
      <w:bookmarkEnd w:id="4914"/>
      <w:r>
        <w:rPr>
          <w:rtl w:val="true"/>
          <w:lang w:eastAsia="he-IL"/>
        </w:rPr>
        <w:t xml:space="preserve">– </w:t>
      </w:r>
      <w:bookmarkStart w:id="4915" w:name="_ETM_Q1_2475175"/>
      <w:bookmarkEnd w:id="4915"/>
      <w:r>
        <w:rPr>
          <w:rtl w:val="true"/>
          <w:lang w:eastAsia="he-IL"/>
        </w:rPr>
        <w:t>הליך הגבייה הוא הוצאה לפועל</w:t>
      </w:r>
      <w:r>
        <w:rPr>
          <w:rtl w:val="true"/>
          <w:lang w:eastAsia="he-IL"/>
        </w:rPr>
        <w:t xml:space="preserve">. </w:t>
      </w:r>
      <w:bookmarkStart w:id="4916" w:name="_ETM_Q1_2482324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2476795"/>
      <w:bookmarkStart w:id="4918" w:name="_ETM_Q1_2479410"/>
      <w:bookmarkStart w:id="4919" w:name="_ETM_Q1_2474874"/>
      <w:bookmarkStart w:id="4920" w:name="_ETM_Q1_2474629"/>
      <w:bookmarkStart w:id="4921" w:name="_ETM_Q1_2478036"/>
      <w:bookmarkStart w:id="4922" w:name="_ETM_Q1_2477785"/>
      <w:bookmarkStart w:id="4923" w:name="_ETM_Q1_2480722"/>
      <w:bookmarkStart w:id="4924" w:name="_ETM_Q1_2480471"/>
      <w:bookmarkStart w:id="4925" w:name="_ETM_Q1_2482426"/>
      <w:bookmarkStart w:id="4926" w:name="_ETM_Q1_2476795"/>
      <w:bookmarkStart w:id="4927" w:name="_ETM_Q1_2479410"/>
      <w:bookmarkStart w:id="4928" w:name="_ETM_Q1_2474874"/>
      <w:bookmarkStart w:id="4929" w:name="_ETM_Q1_2474629"/>
      <w:bookmarkStart w:id="4930" w:name="_ETM_Q1_2478036"/>
      <w:bookmarkStart w:id="4931" w:name="_ETM_Q1_2477785"/>
      <w:bookmarkStart w:id="4932" w:name="_ETM_Q1_2480722"/>
      <w:bookmarkStart w:id="4933" w:name="_ETM_Q1_2480471"/>
      <w:bookmarkStart w:id="4934" w:name="_ETM_Q1_2482426"/>
      <w:bookmarkEnd w:id="4926"/>
      <w:bookmarkEnd w:id="4927"/>
      <w:bookmarkEnd w:id="4928"/>
      <w:bookmarkEnd w:id="4929"/>
      <w:bookmarkEnd w:id="4930"/>
      <w:bookmarkEnd w:id="4931"/>
      <w:bookmarkEnd w:id="4932"/>
      <w:bookmarkEnd w:id="4933"/>
      <w:bookmarkEnd w:id="4934"/>
    </w:p>
    <w:p>
      <w:pPr>
        <w:pStyle w:val="Style36"/>
        <w:keepNext w:val="true"/>
        <w:rPr>
          <w:lang w:eastAsia="he-IL"/>
        </w:rPr>
      </w:pPr>
      <w:bookmarkStart w:id="4935" w:name="ET_guest_אבי_אלקיס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2477519"/>
      <w:bookmarkStart w:id="4937" w:name="_ETM_Q1_2477430"/>
      <w:bookmarkEnd w:id="4936"/>
      <w:bookmarkEnd w:id="49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קורה </w:t>
      </w:r>
      <w:bookmarkStart w:id="4938" w:name="_ETM_Q1_2481911"/>
      <w:bookmarkStart w:id="4939" w:name="_ETM_Q1_2481816"/>
      <w:bookmarkEnd w:id="4938"/>
      <w:bookmarkEnd w:id="4939"/>
      <w:r>
        <w:rPr>
          <w:rtl w:val="true"/>
          <w:lang w:eastAsia="he-IL"/>
        </w:rPr>
        <w:t>גם</w:t>
      </w:r>
      <w:bookmarkStart w:id="4940" w:name="_ETM_Q1_2484874"/>
      <w:bookmarkEnd w:id="494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2487212"/>
      <w:bookmarkStart w:id="4942" w:name="_ETM_Q1_2485774"/>
      <w:bookmarkStart w:id="4943" w:name="_ETM_Q1_2485686"/>
      <w:bookmarkStart w:id="4944" w:name="_ETM_Q1_2487212"/>
      <w:bookmarkStart w:id="4945" w:name="_ETM_Q1_2485774"/>
      <w:bookmarkStart w:id="4946" w:name="_ETM_Q1_2485686"/>
      <w:bookmarkEnd w:id="4944"/>
      <w:bookmarkEnd w:id="4945"/>
      <w:bookmarkEnd w:id="4946"/>
    </w:p>
    <w:p>
      <w:pPr>
        <w:pStyle w:val="Style36"/>
        <w:keepNext w:val="true"/>
        <w:rPr>
          <w:lang w:eastAsia="he-IL"/>
        </w:rPr>
      </w:pPr>
      <w:bookmarkStart w:id="4947" w:name="ET_guest_חגית_איגרמ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2488026"/>
      <w:bookmarkStart w:id="4949" w:name="_ETM_Q1_2487940"/>
      <w:bookmarkEnd w:id="4948"/>
      <w:bookmarkEnd w:id="4949"/>
      <w:r>
        <w:rPr>
          <w:rtl w:val="true"/>
          <w:lang w:eastAsia="he-IL"/>
        </w:rPr>
        <w:t xml:space="preserve">התיקון הבא הוא </w:t>
      </w:r>
      <w:bookmarkStart w:id="4950" w:name="_ETM_Q1_2485463"/>
      <w:bookmarkStart w:id="4951" w:name="_ETM_Q1_2485228"/>
      <w:bookmarkEnd w:id="4950"/>
      <w:bookmarkEnd w:id="4951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4952" w:name="_ETM_Q1_2486344"/>
      <w:bookmarkStart w:id="4953" w:name="_ETM_Q1_2486106"/>
      <w:bookmarkEnd w:id="4952"/>
      <w:bookmarkEnd w:id="4953"/>
      <w:r>
        <w:rPr>
          <w:lang w:eastAsia="he-IL"/>
        </w:rPr>
        <w:t>2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חנו </w:t>
      </w:r>
      <w:bookmarkStart w:id="4954" w:name="_ETM_Q1_2489385"/>
      <w:bookmarkEnd w:id="4954"/>
      <w:r>
        <w:rPr>
          <w:rtl w:val="true"/>
          <w:lang w:eastAsia="he-IL"/>
        </w:rPr>
        <w:t>מציעים למחו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אמר ש</w:t>
      </w:r>
      <w:bookmarkStart w:id="4955" w:name="_ETM_Q1_2493076"/>
      <w:bookmarkStart w:id="4956" w:name="_ETM_Q1_2492833"/>
      <w:bookmarkEnd w:id="4955"/>
      <w:bookmarkEnd w:id="4956"/>
      <w:r>
        <w:rPr>
          <w:rtl w:val="true"/>
          <w:lang w:eastAsia="he-IL"/>
        </w:rPr>
        <w:t xml:space="preserve">יפוג תוקפו של </w:t>
      </w:r>
      <w:bookmarkStart w:id="4957" w:name="_ETM_Q1_2498496"/>
      <w:bookmarkEnd w:id="4957"/>
      <w:r>
        <w:rPr>
          <w:rtl w:val="true"/>
          <w:lang w:eastAsia="he-IL"/>
        </w:rPr>
        <w:t>ההית</w:t>
      </w:r>
      <w:bookmarkStart w:id="4958" w:name="_ETM_Q1_2494841"/>
      <w:bookmarkStart w:id="4959" w:name="_ETM_Q1_2494593"/>
      <w:bookmarkEnd w:id="4958"/>
      <w:bookmarkEnd w:id="4959"/>
      <w:r>
        <w:rPr>
          <w:rtl w:val="true"/>
          <w:lang w:eastAsia="he-IL"/>
        </w:rPr>
        <w:t xml:space="preserve">ר </w:t>
      </w:r>
      <w:bookmarkStart w:id="4960" w:name="_ETM_Q1_2494832"/>
      <w:bookmarkStart w:id="4961" w:name="_ETM_Q1_2494583"/>
      <w:bookmarkEnd w:id="4960"/>
      <w:bookmarkEnd w:id="4961"/>
      <w:r>
        <w:rPr>
          <w:rtl w:val="true"/>
          <w:lang w:eastAsia="he-IL"/>
        </w:rPr>
        <w:t>אם הוא לא שילם את האגרה השנתית</w:t>
      </w:r>
      <w:bookmarkStart w:id="4962" w:name="_ETM_Q1_2496953"/>
      <w:bookmarkStart w:id="4963" w:name="_ETM_Q1_2496705"/>
      <w:bookmarkEnd w:id="4962"/>
      <w:bookmarkEnd w:id="49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4964" w:name="_ETM_Q1_2499928"/>
      <w:bookmarkEnd w:id="4964"/>
      <w:r>
        <w:rPr>
          <w:rtl w:val="true"/>
          <w:lang w:eastAsia="he-IL"/>
        </w:rPr>
        <w:t xml:space="preserve">שקבענו שזה בשיקול </w:t>
      </w:r>
      <w:bookmarkStart w:id="4965" w:name="_ETM_Q1_2498802"/>
      <w:bookmarkStart w:id="4966" w:name="_ETM_Q1_2498560"/>
      <w:bookmarkEnd w:id="4965"/>
      <w:bookmarkEnd w:id="4966"/>
      <w:r>
        <w:rPr>
          <w:rtl w:val="true"/>
          <w:lang w:eastAsia="he-IL"/>
        </w:rPr>
        <w:t xml:space="preserve">דעת הוועדה לא לחדש – מצאנו </w:t>
      </w:r>
      <w:bookmarkStart w:id="4967" w:name="_ETM_Q1_2503646"/>
      <w:bookmarkEnd w:id="4967"/>
      <w:r>
        <w:rPr>
          <w:rtl w:val="true"/>
          <w:lang w:eastAsia="he-IL"/>
        </w:rPr>
        <w:t>לנכון למח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יתר לא יתב</w:t>
      </w:r>
      <w:bookmarkStart w:id="4968" w:name="_ETM_Q1_2504079"/>
      <w:bookmarkStart w:id="4969" w:name="_ETM_Q1_2503816"/>
      <w:bookmarkEnd w:id="4968"/>
      <w:bookmarkEnd w:id="4969"/>
      <w:r>
        <w:rPr>
          <w:rtl w:val="true"/>
          <w:lang w:eastAsia="he-IL"/>
        </w:rPr>
        <w:t>טל מעצמו אם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bookmarkStart w:id="4970" w:name="_ETM_Q1_2508058"/>
      <w:bookmarkEnd w:id="4970"/>
      <w:r>
        <w:rPr>
          <w:rtl w:val="true"/>
          <w:lang w:eastAsia="he-IL"/>
        </w:rPr>
        <w:t xml:space="preserve"> לא שילם את הא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2512148"/>
      <w:bookmarkStart w:id="4972" w:name="_ETM_Q1_2510773"/>
      <w:bookmarkStart w:id="4973" w:name="_ETM_Q1_2510657"/>
      <w:bookmarkStart w:id="4974" w:name="_ETM_Q1_2512148"/>
      <w:bookmarkStart w:id="4975" w:name="_ETM_Q1_2510773"/>
      <w:bookmarkStart w:id="4976" w:name="_ETM_Q1_2510657"/>
      <w:bookmarkEnd w:id="4974"/>
      <w:bookmarkEnd w:id="4975"/>
      <w:bookmarkEnd w:id="4976"/>
    </w:p>
    <w:p>
      <w:pPr>
        <w:pStyle w:val="Style15"/>
        <w:keepNext w:val="true"/>
        <w:rPr/>
      </w:pPr>
      <w:bookmarkStart w:id="4977" w:name="ET_speaker_איתי_עצמ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2513035"/>
      <w:bookmarkStart w:id="4979" w:name="_ETM_Q1_2512954"/>
      <w:bookmarkEnd w:id="4978"/>
      <w:bookmarkEnd w:id="49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980" w:name="_ETM_Q1_2509809"/>
      <w:bookmarkStart w:id="4981" w:name="_ETM_Q1_2509578"/>
      <w:bookmarkEnd w:id="4980"/>
      <w:bookmarkEnd w:id="4981"/>
      <w:r>
        <w:rPr>
          <w:rtl w:val="true"/>
          <w:lang w:eastAsia="he-IL"/>
        </w:rPr>
        <w:t xml:space="preserve">התיקונים הבאים הם בעמוד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4982" w:name="_ETM_Q1_2516434"/>
      <w:bookmarkEnd w:id="498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  <w:bookmarkStart w:id="4983" w:name="_ETM_Q1_2519031"/>
      <w:bookmarkStart w:id="4984" w:name="_ETM_Q1_2518799"/>
      <w:bookmarkStart w:id="4985" w:name="_ETM_Q1_2514799"/>
      <w:bookmarkStart w:id="4986" w:name="_ETM_Q1_2513560"/>
      <w:bookmarkStart w:id="4987" w:name="_ETM_Q1_2513343"/>
      <w:bookmarkEnd w:id="4983"/>
      <w:bookmarkEnd w:id="4984"/>
      <w:bookmarkEnd w:id="4985"/>
      <w:bookmarkEnd w:id="4986"/>
      <w:bookmarkEnd w:id="4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ברים פה על ועדת הע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עדת ערר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bookmarkStart w:id="4988" w:name="_ETM_Q1_2523379"/>
            <w:bookmarkEnd w:id="4988"/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שני חברים שימנה ה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אחד מקרב עובדי משרדו והשני מתוך רשימה שהגישה לו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חד מהם לפחות בעל ידע מקצועי בתחום גידול דבורי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בלבד שלא ימונה עובד מועצת הדבש או חבר ועדת ההיתר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2533801"/>
      <w:bookmarkStart w:id="4990" w:name="_ETM_Q1_2532989"/>
      <w:bookmarkStart w:id="4991" w:name="_ETM_Q1_2532708"/>
      <w:bookmarkStart w:id="4992" w:name="_ETM_Q1_2524590"/>
      <w:bookmarkStart w:id="4993" w:name="_ETM_Q1_2533801"/>
      <w:bookmarkStart w:id="4994" w:name="_ETM_Q1_2532989"/>
      <w:bookmarkStart w:id="4995" w:name="_ETM_Q1_2532708"/>
      <w:bookmarkStart w:id="4996" w:name="_ETM_Q1_2524590"/>
      <w:bookmarkEnd w:id="4993"/>
      <w:bookmarkEnd w:id="4994"/>
      <w:bookmarkEnd w:id="4995"/>
      <w:bookmarkEnd w:id="4996"/>
    </w:p>
    <w:p>
      <w:pPr>
        <w:pStyle w:val="Style15"/>
        <w:keepNext w:val="true"/>
        <w:rPr/>
      </w:pPr>
      <w:bookmarkStart w:id="4997" w:name="ET_speaker_איתי_עצמ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2534676"/>
      <w:bookmarkStart w:id="4999" w:name="_ETM_Q1_2534582"/>
      <w:bookmarkEnd w:id="4998"/>
      <w:bookmarkEnd w:id="499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00" w:name="_ETM_Q1_2536183"/>
      <w:bookmarkEnd w:id="5000"/>
      <w:r>
        <w:rPr>
          <w:rtl w:val="true"/>
          <w:lang w:eastAsia="he-IL"/>
        </w:rPr>
        <w:t>חושב שאין שינוי</w:t>
      </w:r>
      <w:bookmarkStart w:id="5001" w:name="_ETM_Q1_2534035"/>
      <w:bookmarkStart w:id="5002" w:name="_ETM_Q1_2533783"/>
      <w:bookmarkEnd w:id="5001"/>
      <w:bookmarkEnd w:id="5002"/>
      <w:r>
        <w:rPr>
          <w:rtl w:val="true"/>
          <w:lang w:eastAsia="he-IL"/>
        </w:rPr>
        <w:t xml:space="preserve"> מתחייב בעקבות הוספת נציג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2537438"/>
      <w:bookmarkStart w:id="5004" w:name="_ETM_Q1_2536154"/>
      <w:bookmarkStart w:id="5005" w:name="_ETM_Q1_2535899"/>
      <w:bookmarkStart w:id="5006" w:name="_ETM_Q1_2540344"/>
      <w:bookmarkStart w:id="5007" w:name="_ETM_Q1_2537438"/>
      <w:bookmarkStart w:id="5008" w:name="_ETM_Q1_2536154"/>
      <w:bookmarkStart w:id="5009" w:name="_ETM_Q1_2535899"/>
      <w:bookmarkStart w:id="5010" w:name="_ETM_Q1_2540344"/>
      <w:bookmarkEnd w:id="5007"/>
      <w:bookmarkEnd w:id="5008"/>
      <w:bookmarkEnd w:id="5009"/>
      <w:bookmarkEnd w:id="5010"/>
    </w:p>
    <w:p>
      <w:pPr>
        <w:pStyle w:val="Style36"/>
        <w:keepNext w:val="true"/>
        <w:rPr>
          <w:lang w:eastAsia="he-IL"/>
        </w:rPr>
      </w:pPr>
      <w:bookmarkStart w:id="5011" w:name="ET_guest_חגית_איגרמ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2538233"/>
      <w:bookmarkStart w:id="5013" w:name="_ETM_Q1_2538140"/>
      <w:bookmarkEnd w:id="5012"/>
      <w:bookmarkEnd w:id="50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014" w:name="_ETM_Q1_2547464"/>
      <w:bookmarkStart w:id="5015" w:name="_ETM_Q1_2547230"/>
      <w:bookmarkStart w:id="5016" w:name="_ETM_Q1_2546020"/>
      <w:bookmarkStart w:id="5017" w:name="_ETM_Q1_2545786"/>
      <w:bookmarkStart w:id="5018" w:name="_ETM_Q1_2549488"/>
      <w:bookmarkStart w:id="5019" w:name="_ETM_Q1_2549231"/>
      <w:bookmarkStart w:id="5020" w:name="_ETM_Q1_2552087"/>
      <w:bookmarkStart w:id="5021" w:name="_ETM_Q1_2551629"/>
      <w:bookmarkStart w:id="5022" w:name="_ETM_Q1_2551398"/>
      <w:bookmarkStart w:id="5023" w:name="_ETM_Q1_2545398"/>
      <w:bookmarkStart w:id="5024" w:name="_ETM_Q1_2545160"/>
      <w:bookmarkStart w:id="5025" w:name="_ETM_Q1_2540912"/>
      <w:bookmarkStart w:id="5026" w:name="_ETM_Q1_2540669"/>
      <w:bookmarkStart w:id="5027" w:name="_ETM_Q1_2544663"/>
      <w:bookmarkStart w:id="5028" w:name="_ETM_Q1_2540700"/>
      <w:bookmarkStart w:id="5029" w:name="_ETM_Q1_2540433"/>
      <w:bookmarkStart w:id="5030" w:name="_ETM_Q1_2538810"/>
      <w:bookmarkStart w:id="5031" w:name="_ETM_Q1_2538569"/>
      <w:bookmarkStart w:id="5032" w:name="_ETM_Q1_2538592"/>
      <w:bookmarkStart w:id="5033" w:name="_ETM_Q1_2538343"/>
      <w:bookmarkStart w:id="5034" w:name="_ETM_Q1_2541573"/>
      <w:bookmarkEnd w:id="5014"/>
      <w:bookmarkEnd w:id="5015"/>
      <w:bookmarkEnd w:id="5016"/>
      <w:bookmarkEnd w:id="5017"/>
      <w:bookmarkEnd w:id="5018"/>
      <w:bookmarkEnd w:id="5019"/>
      <w:bookmarkEnd w:id="5020"/>
      <w:bookmarkEnd w:id="5021"/>
      <w:bookmarkEnd w:id="5022"/>
      <w:bookmarkEnd w:id="5023"/>
      <w:bookmarkEnd w:id="5024"/>
      <w:bookmarkEnd w:id="5025"/>
      <w:bookmarkEnd w:id="5026"/>
      <w:bookmarkEnd w:id="5027"/>
      <w:bookmarkEnd w:id="5028"/>
      <w:bookmarkEnd w:id="5029"/>
      <w:bookmarkEnd w:id="5030"/>
      <w:bookmarkEnd w:id="5031"/>
      <w:bookmarkEnd w:id="5032"/>
      <w:bookmarkEnd w:id="5033"/>
      <w:bookmarkEnd w:id="5034"/>
      <w:r>
        <w:rPr>
          <w:rtl w:val="true"/>
          <w:lang w:eastAsia="he-IL"/>
        </w:rPr>
        <w:t xml:space="preserve">בנוסח המקורי היה </w:t>
      </w:r>
      <w:bookmarkStart w:id="5035" w:name="_ETM_Q1_2549137"/>
      <w:bookmarkStart w:id="5036" w:name="_ETM_Q1_2548866"/>
      <w:bookmarkStart w:id="5037" w:name="_ETM_Q1_2547281"/>
      <w:bookmarkStart w:id="5038" w:name="_ETM_Q1_2547031"/>
      <w:bookmarkEnd w:id="5035"/>
      <w:bookmarkEnd w:id="5036"/>
      <w:bookmarkEnd w:id="5037"/>
      <w:bookmarkEnd w:id="5038"/>
      <w:r>
        <w:rPr>
          <w:rtl w:val="true"/>
          <w:lang w:eastAsia="he-IL"/>
        </w:rPr>
        <w:t>תאגיד</w:t>
      </w:r>
      <w:bookmarkStart w:id="5039" w:name="_ETM_Q1_2550426"/>
      <w:bookmarkEnd w:id="5039"/>
      <w:r>
        <w:rPr>
          <w:rtl w:val="true"/>
          <w:lang w:eastAsia="he-IL"/>
        </w:rPr>
        <w:t xml:space="preserve"> מוכר</w:t>
      </w:r>
      <w:r>
        <w:rPr>
          <w:rtl w:val="true"/>
          <w:lang w:eastAsia="he-IL"/>
        </w:rPr>
        <w:t xml:space="preserve">. </w:t>
      </w:r>
      <w:bookmarkStart w:id="5040" w:name="_ETM_Q1_2547343"/>
      <w:bookmarkStart w:id="5041" w:name="_ETM_Q1_2547101"/>
      <w:bookmarkEnd w:id="5040"/>
      <w:bookmarkEnd w:id="5041"/>
      <w:r>
        <w:rPr>
          <w:rtl w:val="true"/>
          <w:lang w:eastAsia="he-IL"/>
        </w:rPr>
        <w:t>מכיוון שביטלנו את התאגיד המוכר בחוק – אמרנו שמי</w:t>
      </w:r>
      <w:bookmarkStart w:id="5042" w:name="_ETM_Q1_2555342"/>
      <w:bookmarkEnd w:id="5042"/>
      <w:r>
        <w:rPr>
          <w:rtl w:val="true"/>
          <w:lang w:eastAsia="he-IL"/>
        </w:rPr>
        <w:t xml:space="preserve"> שימליץ זו מועצת הד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2556560"/>
      <w:bookmarkStart w:id="5044" w:name="_ETM_Q1_2555534"/>
      <w:bookmarkStart w:id="5045" w:name="_ETM_Q1_2555287"/>
      <w:bookmarkStart w:id="5046" w:name="_ETM_Q1_2560127"/>
      <w:bookmarkStart w:id="5047" w:name="_ETM_Q1_2560023"/>
      <w:bookmarkStart w:id="5048" w:name="_ETM_Q1_2556560"/>
      <w:bookmarkStart w:id="5049" w:name="_ETM_Q1_2555534"/>
      <w:bookmarkStart w:id="5050" w:name="_ETM_Q1_2555287"/>
      <w:bookmarkStart w:id="5051" w:name="_ETM_Q1_2560127"/>
      <w:bookmarkStart w:id="5052" w:name="_ETM_Q1_2560023"/>
      <w:bookmarkEnd w:id="5048"/>
      <w:bookmarkEnd w:id="5049"/>
      <w:bookmarkEnd w:id="5050"/>
      <w:bookmarkEnd w:id="5051"/>
      <w:bookmarkEnd w:id="5052"/>
    </w:p>
    <w:p>
      <w:pPr>
        <w:pStyle w:val="Style15"/>
        <w:keepNext w:val="true"/>
        <w:rPr/>
      </w:pPr>
      <w:bookmarkStart w:id="5053" w:name="ET_speaker_איתי_עצ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2557397"/>
      <w:bookmarkStart w:id="5055" w:name="_ETM_Q1_2557305"/>
      <w:bookmarkEnd w:id="5054"/>
      <w:bookmarkEnd w:id="5055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22</w:t>
      </w:r>
      <w:bookmarkStart w:id="5056" w:name="_ETM_Q1_2559212"/>
      <w:bookmarkStart w:id="5057" w:name="_ETM_Q1_2559055"/>
      <w:bookmarkEnd w:id="5056"/>
      <w:bookmarkEnd w:id="5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058" w:name="_ETM_Q1_2562709"/>
      <w:bookmarkEnd w:id="5058"/>
      <w:r>
        <w:rPr>
          <w:rtl w:val="true"/>
          <w:lang w:eastAsia="he-IL"/>
        </w:rPr>
        <w:t xml:space="preserve">סימון בצהוב </w:t>
      </w:r>
      <w:bookmarkStart w:id="5059" w:name="_ETM_Q1_2559970"/>
      <w:bookmarkStart w:id="5060" w:name="_ETM_Q1_2559738"/>
      <w:bookmarkEnd w:id="5059"/>
      <w:bookmarkEnd w:id="5060"/>
      <w:r>
        <w:rPr>
          <w:rtl w:val="true"/>
          <w:lang w:eastAsia="he-IL"/>
        </w:rPr>
        <w:t xml:space="preserve">לגב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כיוון שאמרתם שיהיה שינוי</w:t>
      </w:r>
      <w:bookmarkStart w:id="5061" w:name="_ETM_Q1_2563417"/>
      <w:bookmarkStart w:id="5062" w:name="_ETM_Q1_2563170"/>
      <w:bookmarkEnd w:id="5061"/>
      <w:bookmarkEnd w:id="5062"/>
      <w:r>
        <w:rPr>
          <w:rtl w:val="true"/>
          <w:lang w:eastAsia="he-IL"/>
        </w:rPr>
        <w:t xml:space="preserve">, </w:t>
      </w:r>
      <w:bookmarkStart w:id="5063" w:name="_ETM_Q1_2564823"/>
      <w:bookmarkEnd w:id="5063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יוקרא נוסח</w:t>
      </w:r>
      <w:r>
        <w:rPr>
          <w:rtl w:val="true"/>
          <w:lang w:eastAsia="he-IL"/>
        </w:rPr>
        <w:t xml:space="preserve">. </w:t>
      </w:r>
      <w:bookmarkStart w:id="5064" w:name="_ETM_Q1_2566644"/>
      <w:bookmarkStart w:id="5065" w:name="_ETM_Q1_2566410"/>
      <w:bookmarkEnd w:id="5064"/>
      <w:bookmarkEnd w:id="5065"/>
      <w:r>
        <w:rPr>
          <w:rtl w:val="true"/>
          <w:lang w:eastAsia="he-IL"/>
        </w:rPr>
        <w:t>לא ה</w:t>
      </w:r>
      <w:bookmarkStart w:id="5066" w:name="_ETM_Q1_2565833"/>
      <w:bookmarkStart w:id="5067" w:name="_ETM_Q1_2565594"/>
      <w:bookmarkEnd w:id="5066"/>
      <w:bookmarkEnd w:id="5067"/>
      <w:r>
        <w:rPr>
          <w:rtl w:val="true"/>
          <w:lang w:eastAsia="he-IL"/>
        </w:rPr>
        <w:t xml:space="preserve">וקרא נוסח כי </w:t>
      </w:r>
      <w:bookmarkStart w:id="5068" w:name="_ETM_Q1_2567828"/>
      <w:bookmarkEnd w:id="5068"/>
      <w:r>
        <w:rPr>
          <w:rtl w:val="true"/>
          <w:lang w:eastAsia="he-IL"/>
        </w:rPr>
        <w:t>הנושא לא היה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שתקריאו רק </w:t>
      </w:r>
      <w:bookmarkStart w:id="5069" w:name="_ETM_Q1_2575210"/>
      <w:bookmarkEnd w:id="5069"/>
      <w:r>
        <w:rPr>
          <w:rtl w:val="true"/>
          <w:lang w:eastAsia="he-IL"/>
        </w:rPr>
        <w:t xml:space="preserve">את סעיף </w:t>
      </w:r>
      <w:bookmarkStart w:id="5070" w:name="_ETM_Q1_2571747"/>
      <w:bookmarkStart w:id="5071" w:name="_ETM_Q1_2571517"/>
      <w:bookmarkEnd w:id="5070"/>
      <w:bookmarkEnd w:id="50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  <w:bookmarkStart w:id="5072" w:name="_ETM_Q1_2574351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2571960"/>
      <w:bookmarkStart w:id="5074" w:name="_ETM_Q1_2570362"/>
      <w:bookmarkStart w:id="5075" w:name="_ETM_Q1_2570131"/>
      <w:bookmarkStart w:id="5076" w:name="_ETM_Q1_2574460"/>
      <w:bookmarkStart w:id="5077" w:name="_ETM_Q1_2571960"/>
      <w:bookmarkStart w:id="5078" w:name="_ETM_Q1_2570362"/>
      <w:bookmarkStart w:id="5079" w:name="_ETM_Q1_2570131"/>
      <w:bookmarkStart w:id="5080" w:name="_ETM_Q1_2574460"/>
      <w:bookmarkEnd w:id="5077"/>
      <w:bookmarkEnd w:id="5078"/>
      <w:bookmarkEnd w:id="5079"/>
      <w:bookmarkEnd w:id="5080"/>
    </w:p>
    <w:p>
      <w:pPr>
        <w:pStyle w:val="Style36"/>
        <w:keepNext w:val="true"/>
        <w:rPr>
          <w:lang w:eastAsia="he-IL"/>
        </w:rPr>
      </w:pPr>
      <w:bookmarkStart w:id="5081" w:name="ET_guest_חגית_איגרמ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2" w:name="_ETM_Q1_2572724"/>
      <w:bookmarkStart w:id="5083" w:name="_ETM_Q1_2572622"/>
      <w:bookmarkEnd w:id="5082"/>
      <w:bookmarkEnd w:id="5083"/>
      <w:r>
        <w:rPr>
          <w:rtl w:val="true"/>
          <w:lang w:eastAsia="he-IL"/>
        </w:rPr>
        <w:t>הקרא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2575681"/>
      <w:bookmarkStart w:id="5085" w:name="_ETM_Q1_2574956"/>
      <w:bookmarkStart w:id="5086" w:name="_ETM_Q1_2574874"/>
      <w:bookmarkStart w:id="5087" w:name="_ETM_Q1_2575681"/>
      <w:bookmarkStart w:id="5088" w:name="_ETM_Q1_2574956"/>
      <w:bookmarkStart w:id="5089" w:name="_ETM_Q1_2574874"/>
      <w:bookmarkEnd w:id="5087"/>
      <w:bookmarkEnd w:id="5088"/>
      <w:bookmarkEnd w:id="5089"/>
    </w:p>
    <w:p>
      <w:pPr>
        <w:pStyle w:val="Style15"/>
        <w:keepNext w:val="true"/>
        <w:rPr/>
      </w:pPr>
      <w:bookmarkStart w:id="5090" w:name="ET_speaker_איתי_עצמ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2576431"/>
      <w:bookmarkStart w:id="5092" w:name="_ETM_Q1_2576343"/>
      <w:bookmarkEnd w:id="5091"/>
      <w:bookmarkEnd w:id="50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נוסח </w:t>
      </w:r>
      <w:bookmarkStart w:id="5093" w:name="_ETM_Q1_2573658"/>
      <w:bookmarkStart w:id="5094" w:name="_ETM_Q1_2573420"/>
      <w:bookmarkEnd w:id="5093"/>
      <w:bookmarkEnd w:id="5094"/>
      <w:r>
        <w:rPr>
          <w:rtl w:val="true"/>
          <w:lang w:eastAsia="he-IL"/>
        </w:rPr>
        <w:t xml:space="preserve">בפני הוועדה </w:t>
      </w:r>
      <w:bookmarkStart w:id="5095" w:name="_ETM_Q1_2577004"/>
      <w:bookmarkEnd w:id="5095"/>
      <w:r>
        <w:rPr>
          <w:rtl w:val="true"/>
          <w:lang w:eastAsia="he-IL"/>
        </w:rPr>
        <w:t>– אני מ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ספת שאתם הוספתם</w:t>
      </w:r>
      <w:r>
        <w:rPr>
          <w:rtl w:val="true"/>
          <w:lang w:eastAsia="he-IL"/>
        </w:rPr>
        <w:t>.</w:t>
      </w:r>
      <w:bookmarkStart w:id="5096" w:name="_ETM_Q1_2583733"/>
      <w:bookmarkEnd w:id="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2580249"/>
      <w:bookmarkStart w:id="5098" w:name="_ETM_Q1_2580284"/>
      <w:bookmarkStart w:id="5099" w:name="_ETM_Q1_2579248"/>
      <w:bookmarkStart w:id="5100" w:name="_ETM_Q1_2579008"/>
      <w:bookmarkStart w:id="5101" w:name="_ETM_Q1_2583829"/>
      <w:bookmarkStart w:id="5102" w:name="_ETM_Q1_2580249"/>
      <w:bookmarkStart w:id="5103" w:name="_ETM_Q1_2580284"/>
      <w:bookmarkStart w:id="5104" w:name="_ETM_Q1_2579248"/>
      <w:bookmarkStart w:id="5105" w:name="_ETM_Q1_2579008"/>
      <w:bookmarkStart w:id="5106" w:name="_ETM_Q1_2583829"/>
      <w:bookmarkEnd w:id="5102"/>
      <w:bookmarkEnd w:id="5103"/>
      <w:bookmarkEnd w:id="5104"/>
      <w:bookmarkEnd w:id="5105"/>
      <w:bookmarkEnd w:id="5106"/>
    </w:p>
    <w:p>
      <w:pPr>
        <w:pStyle w:val="Style36"/>
        <w:keepNext w:val="true"/>
        <w:rPr>
          <w:lang w:eastAsia="he-IL"/>
        </w:rPr>
      </w:pPr>
      <w:bookmarkStart w:id="5107" w:name="ET_guest_חגית_איגר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2581039"/>
      <w:bookmarkStart w:id="5109" w:name="_ETM_Q1_2580945"/>
      <w:bookmarkEnd w:id="5108"/>
      <w:bookmarkEnd w:id="5109"/>
      <w:r>
        <w:rPr>
          <w:rtl w:val="true"/>
          <w:lang w:eastAsia="he-IL"/>
        </w:rPr>
        <w:t xml:space="preserve">אני בדקתי </w:t>
      </w:r>
      <w:bookmarkStart w:id="5110" w:name="_ETM_Q1_2578570"/>
      <w:bookmarkStart w:id="5111" w:name="_ETM_Q1_2578311"/>
      <w:bookmarkEnd w:id="5110"/>
      <w:bookmarkEnd w:id="5111"/>
      <w:r>
        <w:rPr>
          <w:rtl w:val="true"/>
          <w:lang w:eastAsia="he-IL"/>
        </w:rPr>
        <w:t xml:space="preserve">בפרוטוקול </w:t>
      </w:r>
      <w:r>
        <w:rPr>
          <w:rtl w:val="true"/>
          <w:lang w:eastAsia="he-IL"/>
        </w:rPr>
        <w:t xml:space="preserve">- </w:t>
      </w:r>
      <w:bookmarkStart w:id="5112" w:name="_ETM_Q1_2581790"/>
      <w:bookmarkEnd w:id="511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2577768"/>
      <w:bookmarkStart w:id="5114" w:name="_ETM_Q1_2577524"/>
      <w:bookmarkStart w:id="5115" w:name="_ETM_Q1_2582398"/>
      <w:bookmarkStart w:id="5116" w:name="_ETM_Q1_2582298"/>
      <w:bookmarkStart w:id="5117" w:name="_ETM_Q1_2577768"/>
      <w:bookmarkStart w:id="5118" w:name="_ETM_Q1_2577524"/>
      <w:bookmarkStart w:id="5119" w:name="_ETM_Q1_2582398"/>
      <w:bookmarkStart w:id="5120" w:name="_ETM_Q1_2582298"/>
      <w:bookmarkEnd w:id="5117"/>
      <w:bookmarkEnd w:id="5118"/>
      <w:bookmarkEnd w:id="5119"/>
      <w:bookmarkEnd w:id="5120"/>
    </w:p>
    <w:p>
      <w:pPr>
        <w:pStyle w:val="Style15"/>
        <w:keepNext w:val="true"/>
        <w:rPr/>
      </w:pPr>
      <w:bookmarkStart w:id="5121" w:name="ET_speaker_63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2578301"/>
      <w:bookmarkStart w:id="5123" w:name="_ETM_Q1_2578056"/>
      <w:bookmarkStart w:id="5124" w:name="_ETM_Q1_2581053"/>
      <w:bookmarkStart w:id="5125" w:name="_ETM_Q1_2580954"/>
      <w:bookmarkEnd w:id="5122"/>
      <w:bookmarkEnd w:id="5123"/>
      <w:bookmarkEnd w:id="5124"/>
      <w:bookmarkEnd w:id="51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שלחו </w:t>
      </w:r>
      <w:bookmarkStart w:id="5126" w:name="_ETM_Q1_2579203"/>
      <w:bookmarkStart w:id="5127" w:name="_ETM_Q1_2578916"/>
      <w:bookmarkEnd w:id="5126"/>
      <w:bookmarkEnd w:id="5127"/>
      <w:r>
        <w:rPr>
          <w:rtl w:val="true"/>
          <w:lang w:eastAsia="he-IL"/>
        </w:rPr>
        <w:t xml:space="preserve">לעשות שיעורי בית לגבי </w:t>
      </w:r>
      <w:r>
        <w:rPr>
          <w:rtl w:val="true"/>
          <w:lang w:eastAsia="he-IL"/>
        </w:rPr>
        <w:t xml:space="preserve">- </w:t>
      </w:r>
      <w:bookmarkStart w:id="5128" w:name="_ETM_Q1_2584981"/>
      <w:bookmarkEnd w:id="512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2586559"/>
      <w:bookmarkStart w:id="5130" w:name="_ETM_Q1_2585523"/>
      <w:bookmarkStart w:id="5131" w:name="_ETM_Q1_2585428"/>
      <w:bookmarkStart w:id="5132" w:name="_ETM_Q1_2586559"/>
      <w:bookmarkStart w:id="5133" w:name="_ETM_Q1_2585523"/>
      <w:bookmarkStart w:id="5134" w:name="_ETM_Q1_2585428"/>
      <w:bookmarkEnd w:id="5132"/>
      <w:bookmarkEnd w:id="5133"/>
      <w:bookmarkEnd w:id="5134"/>
    </w:p>
    <w:p>
      <w:pPr>
        <w:pStyle w:val="Style15"/>
        <w:keepNext w:val="true"/>
        <w:rPr/>
      </w:pPr>
      <w:bookmarkStart w:id="5135" w:name="ET_speaker_איתי_עצמ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2582719"/>
      <w:bookmarkStart w:id="5137" w:name="_ETM_Q1_2582475"/>
      <w:bookmarkStart w:id="5138" w:name="_ETM_Q1_2587295"/>
      <w:bookmarkStart w:id="5139" w:name="_ETM_Q1_2587207"/>
      <w:bookmarkEnd w:id="5136"/>
      <w:bookmarkEnd w:id="5137"/>
      <w:bookmarkEnd w:id="5138"/>
      <w:bookmarkEnd w:id="5139"/>
      <w:r>
        <w:rPr>
          <w:rtl w:val="true"/>
          <w:lang w:eastAsia="he-IL"/>
        </w:rPr>
        <w:t>אמרתם את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יובא נוסח לוועד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2588309"/>
      <w:bookmarkStart w:id="5141" w:name="_ETM_Q1_2587184"/>
      <w:bookmarkStart w:id="5142" w:name="_ETM_Q1_2586941"/>
      <w:bookmarkStart w:id="5143" w:name="_ETM_Q1_2591467"/>
      <w:bookmarkStart w:id="5144" w:name="_ETM_Q1_2591368"/>
      <w:bookmarkStart w:id="5145" w:name="_ETM_Q1_2588309"/>
      <w:bookmarkStart w:id="5146" w:name="_ETM_Q1_2587184"/>
      <w:bookmarkStart w:id="5147" w:name="_ETM_Q1_2586941"/>
      <w:bookmarkStart w:id="5148" w:name="_ETM_Q1_2591467"/>
      <w:bookmarkStart w:id="5149" w:name="_ETM_Q1_2591368"/>
      <w:bookmarkEnd w:id="5145"/>
      <w:bookmarkEnd w:id="5146"/>
      <w:bookmarkEnd w:id="5147"/>
      <w:bookmarkEnd w:id="5148"/>
      <w:bookmarkEnd w:id="5149"/>
    </w:p>
    <w:p>
      <w:pPr>
        <w:pStyle w:val="Style36"/>
        <w:keepNext w:val="true"/>
        <w:rPr>
          <w:lang w:eastAsia="he-IL"/>
        </w:rPr>
      </w:pPr>
      <w:bookmarkStart w:id="5150" w:name="ET_guest_חגית_איגרמ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623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151" w:name="_ETM_Q1_2589070"/>
            <w:bookmarkStart w:id="5152" w:name="_ETM_Q1_2588984"/>
            <w:bookmarkStart w:id="5153" w:name="_ETM_Q1_2589070"/>
            <w:bookmarkStart w:id="5154" w:name="_ETM_Q1_2588984"/>
            <w:bookmarkEnd w:id="5153"/>
            <w:bookmarkEnd w:id="5154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שר רשאי לקבוע מקרים שבהם תותר הזנת דבורים בתקופת אגיר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תאם לתנאים כפי שיקבע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א נקבעו תקנות כ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שאי אדם להזין דבורים בהתקיים אחד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155" w:name="_ETM_Q1_2550936"/>
            <w:bookmarkStart w:id="5156" w:name="_ETM_Q1_2544161"/>
            <w:bookmarkStart w:id="5157" w:name="_ETM_Q1_2543908"/>
            <w:bookmarkStart w:id="5158" w:name="_ETM_Q1_2547503"/>
            <w:bookmarkStart w:id="5159" w:name="_ETM_Q1_2547419"/>
            <w:bookmarkStart w:id="5160" w:name="_ETM_Q1_2546709"/>
            <w:bookmarkStart w:id="5161" w:name="_ETM_Q1_2545706"/>
            <w:bookmarkStart w:id="5162" w:name="_ETM_Q1_2545466"/>
            <w:bookmarkStart w:id="5163" w:name="_ETM_Q1_2541060"/>
            <w:bookmarkStart w:id="5164" w:name="_ETM_Q1_2539604"/>
            <w:bookmarkStart w:id="5165" w:name="_ETM_Q1_2539359"/>
            <w:bookmarkStart w:id="5166" w:name="_ETM_Q1_2541942"/>
            <w:bookmarkStart w:id="5167" w:name="_ETM_Q1_2541689"/>
            <w:bookmarkStart w:id="5168" w:name="_ETM_Q1_2546330"/>
            <w:bookmarkStart w:id="5169" w:name="_ETM_Q1_2546244"/>
            <w:bookmarkStart w:id="5170" w:name="_ETM_Q1_2586032"/>
            <w:bookmarkStart w:id="5171" w:name="_ETM_Q1_2585781"/>
            <w:bookmarkStart w:id="5172" w:name="_ETM_Q1_2550936"/>
            <w:bookmarkStart w:id="5173" w:name="_ETM_Q1_2544161"/>
            <w:bookmarkStart w:id="5174" w:name="_ETM_Q1_2543908"/>
            <w:bookmarkStart w:id="5175" w:name="_ETM_Q1_2547503"/>
            <w:bookmarkStart w:id="5176" w:name="_ETM_Q1_2547419"/>
            <w:bookmarkStart w:id="5177" w:name="_ETM_Q1_2546709"/>
            <w:bookmarkStart w:id="5178" w:name="_ETM_Q1_2545706"/>
            <w:bookmarkStart w:id="5179" w:name="_ETM_Q1_2545466"/>
            <w:bookmarkStart w:id="5180" w:name="_ETM_Q1_2541060"/>
            <w:bookmarkStart w:id="5181" w:name="_ETM_Q1_2539604"/>
            <w:bookmarkStart w:id="5182" w:name="_ETM_Q1_2539359"/>
            <w:bookmarkStart w:id="5183" w:name="_ETM_Q1_2541942"/>
            <w:bookmarkStart w:id="5184" w:name="_ETM_Q1_2541689"/>
            <w:bookmarkStart w:id="5185" w:name="_ETM_Q1_2546330"/>
            <w:bookmarkStart w:id="5186" w:name="_ETM_Q1_2546244"/>
            <w:bookmarkStart w:id="5187" w:name="_ETM_Q1_2586032"/>
            <w:bookmarkStart w:id="5188" w:name="_ETM_Q1_258578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שקלה של קומת החלות הנוספת אינו עולה על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אם היא בעלת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ות דונג בנו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גובהה הוא בין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189" w:name="_ETM_Q1_2621005"/>
            <w:bookmarkStart w:id="5190" w:name="_ETM_Q1_2620771"/>
            <w:bookmarkStart w:id="5191" w:name="_ETM_Q1_2621005"/>
            <w:bookmarkStart w:id="5192" w:name="_ETM_Q1_2620771"/>
            <w:bookmarkEnd w:id="5191"/>
            <w:bookmarkEnd w:id="5192"/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שקלה של קומת החלות הנוספת אינו עולה על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אם היא בעלת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אי חלות דונג בנו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גובהה אינו עולה על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 או אם היא עשויה מקלק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93" w:name="_ETM_Q1_2626317"/>
      <w:bookmarkStart w:id="5194" w:name="_ETM_Q1_2626317"/>
      <w:bookmarkEnd w:id="5194"/>
    </w:p>
    <w:p>
      <w:pPr>
        <w:pStyle w:val="Style15"/>
        <w:keepNext w:val="true"/>
        <w:rPr/>
      </w:pPr>
      <w:bookmarkStart w:id="5195" w:name="ET_speaker_איתי_עצמ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2627122"/>
      <w:bookmarkStart w:id="5197" w:name="_ETM_Q1_2627034"/>
      <w:bookmarkEnd w:id="5196"/>
      <w:bookmarkEnd w:id="5197"/>
      <w:r>
        <w:rPr>
          <w:rtl w:val="true"/>
          <w:lang w:eastAsia="he-IL"/>
        </w:rPr>
        <w:t xml:space="preserve">אני </w:t>
      </w:r>
      <w:bookmarkStart w:id="5198" w:name="_ETM_Q1_2627596"/>
      <w:bookmarkEnd w:id="5198"/>
      <w:r>
        <w:rPr>
          <w:rtl w:val="true"/>
          <w:lang w:eastAsia="he-IL"/>
        </w:rPr>
        <w:t xml:space="preserve">רק רוצה להעיר </w:t>
      </w:r>
      <w:bookmarkStart w:id="5199" w:name="_ETM_Q1_2625338"/>
      <w:bookmarkStart w:id="5200" w:name="_ETM_Q1_2625111"/>
      <w:bookmarkEnd w:id="5199"/>
      <w:bookmarkEnd w:id="5200"/>
      <w:r>
        <w:rPr>
          <w:rtl w:val="true"/>
          <w:lang w:eastAsia="he-IL"/>
        </w:rPr>
        <w:t>שלפי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ה הספציפית הזו</w:t>
      </w:r>
      <w:bookmarkStart w:id="5201" w:name="_ETM_Q1_2627756"/>
      <w:bookmarkStart w:id="5202" w:name="_ETM_Q1_2627523"/>
      <w:bookmarkEnd w:id="5201"/>
      <w:bookmarkEnd w:id="5202"/>
      <w:r>
        <w:rPr>
          <w:rtl w:val="true"/>
          <w:lang w:eastAsia="he-IL"/>
        </w:rPr>
        <w:t xml:space="preserve">, </w:t>
      </w:r>
      <w:bookmarkStart w:id="5203" w:name="_ETM_Q1_2629027"/>
      <w:bookmarkEnd w:id="5203"/>
      <w:r>
        <w:rPr>
          <w:rtl w:val="true"/>
          <w:lang w:eastAsia="he-IL"/>
        </w:rPr>
        <w:t>מן ההוראות בפסק</w:t>
      </w:r>
      <w:bookmarkStart w:id="5204" w:name="_ETM_Q1_2629999"/>
      <w:bookmarkStart w:id="5205" w:name="_ETM_Q1_2629747"/>
      <w:bookmarkEnd w:id="5204"/>
      <w:bookmarkEnd w:id="5205"/>
      <w:r>
        <w:rPr>
          <w:rtl w:val="true"/>
          <w:lang w:eastAsia="he-IL"/>
        </w:rPr>
        <w:t xml:space="preserve">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5206" w:name="_ETM_Q1_2629823"/>
      <w:bookmarkStart w:id="5207" w:name="_ETM_Q1_2629562"/>
      <w:bookmarkEnd w:id="5206"/>
      <w:bookmarkEnd w:id="5207"/>
      <w:r>
        <w:rPr>
          <w:rtl w:val="true"/>
          <w:lang w:eastAsia="he-IL"/>
        </w:rPr>
        <w:t>תחול כל עוד אין תקנות</w:t>
      </w:r>
      <w:r>
        <w:rPr>
          <w:rtl w:val="true"/>
          <w:lang w:eastAsia="he-IL"/>
        </w:rPr>
        <w:t>.</w:t>
      </w:r>
      <w:bookmarkStart w:id="5208" w:name="_ETM_Q1_2635455"/>
      <w:bookmarkEnd w:id="5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</w:t>
      </w:r>
      <w:bookmarkStart w:id="5209" w:name="_ETM_Q1_2633379"/>
      <w:bookmarkStart w:id="5210" w:name="_ETM_Q1_2633132"/>
      <w:bookmarkEnd w:id="5209"/>
      <w:bookmarkEnd w:id="52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יהיה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</w:t>
      </w:r>
      <w:bookmarkStart w:id="5211" w:name="_ETM_Q1_2634387"/>
      <w:bookmarkStart w:id="5212" w:name="_ETM_Q1_2634131"/>
      <w:bookmarkEnd w:id="5211"/>
      <w:bookmarkEnd w:id="5212"/>
      <w:r>
        <w:rPr>
          <w:rtl w:val="true"/>
          <w:lang w:eastAsia="he-IL"/>
        </w:rPr>
        <w:t>גנ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 ראשית</w:t>
      </w:r>
      <w:r>
        <w:rPr>
          <w:rtl w:val="true"/>
          <w:lang w:eastAsia="he-IL"/>
        </w:rPr>
        <w:t xml:space="preserve">, </w:t>
      </w:r>
      <w:bookmarkStart w:id="5213" w:name="_ETM_Q1_2639645"/>
      <w:bookmarkEnd w:id="5213"/>
      <w:r>
        <w:rPr>
          <w:rtl w:val="true"/>
          <w:lang w:eastAsia="he-IL"/>
        </w:rPr>
        <w:t>את כל הפרטים האלה – זה פרט</w:t>
      </w:r>
      <w:bookmarkStart w:id="5214" w:name="_ETM_Q1_2639941"/>
      <w:bookmarkStart w:id="5215" w:name="_ETM_Q1_2639690"/>
      <w:bookmarkEnd w:id="5214"/>
      <w:bookmarkEnd w:id="5215"/>
      <w:r>
        <w:rPr>
          <w:rtl w:val="true"/>
          <w:lang w:eastAsia="he-IL"/>
        </w:rPr>
        <w:t>ני מאוד יחסית לחקיקה</w:t>
      </w:r>
      <w:bookmarkStart w:id="5216" w:name="_ETM_Q1_2643358"/>
      <w:bookmarkEnd w:id="5216"/>
      <w:r>
        <w:rPr>
          <w:rtl w:val="true"/>
          <w:lang w:eastAsia="he-IL"/>
        </w:rPr>
        <w:t xml:space="preserve">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bookmarkStart w:id="5217" w:name="_ETM_Q1_2641906"/>
      <w:bookmarkStart w:id="5218" w:name="_ETM_Q1_2641662"/>
      <w:bookmarkEnd w:id="5217"/>
      <w:bookmarkEnd w:id="5218"/>
      <w:r>
        <w:rPr>
          <w:rtl w:val="true"/>
          <w:lang w:eastAsia="he-IL"/>
        </w:rPr>
        <w:t>אנחנו לא כותבים כאלה 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219" w:name="_ETM_Q1_2647414"/>
      <w:bookmarkEnd w:id="5219"/>
      <w:r>
        <w:rPr>
          <w:rtl w:val="true"/>
          <w:lang w:eastAsia="he-IL"/>
        </w:rPr>
        <w:t xml:space="preserve">עוד </w:t>
      </w:r>
      <w:bookmarkStart w:id="5220" w:name="_ETM_Q1_2643723"/>
      <w:bookmarkEnd w:id="5220"/>
      <w:r>
        <w:rPr>
          <w:rtl w:val="true"/>
          <w:lang w:eastAsia="he-IL"/>
        </w:rPr>
        <w:t>א</w:t>
      </w:r>
      <w:bookmarkStart w:id="5221" w:name="_ETM_Q1_2643999"/>
      <w:bookmarkEnd w:id="5221"/>
      <w:r>
        <w:rPr>
          <w:rtl w:val="true"/>
          <w:lang w:eastAsia="he-IL"/>
        </w:rPr>
        <w:t xml:space="preserve">ין תקנות – אין את מנגנון </w:t>
      </w:r>
      <w:bookmarkStart w:id="5222" w:name="_ETM_Q1_2645652"/>
      <w:bookmarkStart w:id="5223" w:name="_ETM_Q1_2645409"/>
      <w:bookmarkEnd w:id="5222"/>
      <w:bookmarkEnd w:id="5223"/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2647017"/>
      <w:bookmarkStart w:id="5225" w:name="_ETM_Q1_2646892"/>
      <w:bookmarkStart w:id="5226" w:name="_ETM_Q1_2647017"/>
      <w:bookmarkStart w:id="5227" w:name="_ETM_Q1_2646892"/>
      <w:bookmarkEnd w:id="5226"/>
      <w:bookmarkEnd w:id="5227"/>
    </w:p>
    <w:p>
      <w:pPr>
        <w:pStyle w:val="Style15"/>
        <w:keepNext w:val="true"/>
        <w:rPr/>
      </w:pPr>
      <w:bookmarkStart w:id="5228" w:name="ET_speaker_63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9" w:name="_ETM_Q1_2645316"/>
      <w:bookmarkStart w:id="5230" w:name="_ETM_Q1_2645042"/>
      <w:bookmarkStart w:id="5231" w:name="_ETM_Q1_2649964"/>
      <w:bookmarkStart w:id="5232" w:name="_ETM_Q1_2649861"/>
      <w:bookmarkEnd w:id="5229"/>
      <w:bookmarkEnd w:id="5230"/>
      <w:bookmarkEnd w:id="5231"/>
      <w:bookmarkEnd w:id="5232"/>
      <w:r>
        <w:rPr>
          <w:rtl w:val="true"/>
          <w:lang w:eastAsia="he-IL"/>
        </w:rPr>
        <w:t>אבל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קרה </w:t>
      </w:r>
      <w:bookmarkStart w:id="5233" w:name="_ETM_Q1_2651157"/>
      <w:bookmarkEnd w:id="5233"/>
      <w:r>
        <w:rPr>
          <w:rtl w:val="true"/>
          <w:lang w:eastAsia="he-IL"/>
        </w:rPr>
        <w:t xml:space="preserve">יהיה איזה שהוא שינוי </w:t>
      </w:r>
      <w:bookmarkStart w:id="5234" w:name="_ETM_Q1_2648952"/>
      <w:bookmarkStart w:id="5235" w:name="_ETM_Q1_2648704"/>
      <w:bookmarkEnd w:id="5234"/>
      <w:bookmarkEnd w:id="5235"/>
      <w:r>
        <w:rPr>
          <w:rtl w:val="true"/>
          <w:lang w:eastAsia="he-IL"/>
        </w:rPr>
        <w:t>במבנה הכוורות – השר יטיל תקנות</w:t>
      </w:r>
      <w:r>
        <w:rPr>
          <w:rtl w:val="true"/>
          <w:lang w:eastAsia="he-IL"/>
        </w:rPr>
        <w:t xml:space="preserve">, </w:t>
      </w:r>
      <w:bookmarkStart w:id="5236" w:name="_ETM_Q1_2654447"/>
      <w:bookmarkEnd w:id="5236"/>
      <w:r>
        <w:rPr>
          <w:rtl w:val="true"/>
          <w:lang w:eastAsia="he-IL"/>
        </w:rPr>
        <w:t>וזה יעקר</w:t>
      </w:r>
      <w:bookmarkStart w:id="5237" w:name="_ETM_Q1_2653732"/>
      <w:bookmarkStart w:id="5238" w:name="_ETM_Q1_2653479"/>
      <w:bookmarkEnd w:id="5237"/>
      <w:bookmarkEnd w:id="5238"/>
      <w:r>
        <w:rPr>
          <w:rtl w:val="true"/>
          <w:lang w:eastAsia="he-IL"/>
        </w:rPr>
        <w:t xml:space="preserve"> את </w:t>
      </w:r>
      <w:bookmarkStart w:id="5239" w:name="_ETM_Q1_2654925"/>
      <w:bookmarkStart w:id="5240" w:name="_ETM_Q1_2654664"/>
      <w:bookmarkEnd w:id="5239"/>
      <w:bookmarkEnd w:id="5240"/>
      <w:r>
        <w:rPr>
          <w:rtl w:val="true"/>
          <w:lang w:eastAsia="he-IL"/>
        </w:rPr>
        <w:t>הפירוט הספציפי הזה</w:t>
      </w:r>
      <w:r>
        <w:rPr>
          <w:rtl w:val="true"/>
          <w:lang w:eastAsia="he-IL"/>
        </w:rPr>
        <w:t xml:space="preserve">. </w:t>
      </w:r>
      <w:bookmarkStart w:id="5241" w:name="_ETM_Q1_2661373"/>
      <w:bookmarkStart w:id="5242" w:name="_ETM_Q1_2659600"/>
      <w:bookmarkStart w:id="5243" w:name="_ETM_Q1_2659495"/>
      <w:bookmarkEnd w:id="5241"/>
      <w:bookmarkEnd w:id="5242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2658186"/>
      <w:bookmarkStart w:id="5245" w:name="_ETM_Q1_2657140"/>
      <w:bookmarkStart w:id="5246" w:name="_ETM_Q1_2656894"/>
      <w:bookmarkStart w:id="5247" w:name="_ETM_Q1_2661473"/>
      <w:bookmarkStart w:id="5248" w:name="_ETM_Q1_2658186"/>
      <w:bookmarkStart w:id="5249" w:name="_ETM_Q1_2657140"/>
      <w:bookmarkStart w:id="5250" w:name="_ETM_Q1_2656894"/>
      <w:bookmarkStart w:id="5251" w:name="_ETM_Q1_2661473"/>
      <w:bookmarkEnd w:id="5248"/>
      <w:bookmarkEnd w:id="5249"/>
      <w:bookmarkEnd w:id="5250"/>
      <w:bookmarkEnd w:id="5251"/>
    </w:p>
    <w:p>
      <w:pPr>
        <w:pStyle w:val="Style15"/>
        <w:keepNext w:val="true"/>
        <w:rPr/>
      </w:pPr>
      <w:bookmarkStart w:id="5252" w:name="ET_speaker_איתי_עצמ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_2659151"/>
      <w:bookmarkStart w:id="5254" w:name="_ETM_Q1_2659043"/>
      <w:bookmarkEnd w:id="5253"/>
      <w:bookmarkEnd w:id="52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רצו </w:t>
      </w:r>
      <w:bookmarkStart w:id="5255" w:name="_ETM_Q1_2662161"/>
      <w:bookmarkEnd w:id="5255"/>
      <w:r>
        <w:rPr>
          <w:rtl w:val="true"/>
          <w:lang w:eastAsia="he-IL"/>
        </w:rPr>
        <w:t xml:space="preserve">לשנות רק את פסקה </w:t>
      </w:r>
      <w:bookmarkStart w:id="5256" w:name="_ETM_Q1_2660806"/>
      <w:bookmarkStart w:id="5257" w:name="_ETM_Q1_2660564"/>
      <w:bookmarkEnd w:id="5256"/>
      <w:bookmarkEnd w:id="5257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משל – יצטרכו תקנות </w:t>
      </w:r>
      <w:bookmarkStart w:id="5258" w:name="_ETM_Q1_2665300"/>
      <w:bookmarkEnd w:id="5258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259" w:name="_ETM_Q1_2662405"/>
      <w:bookmarkStart w:id="5260" w:name="_ETM_Q1_2662153"/>
      <w:bookmarkEnd w:id="5259"/>
      <w:bookmarkEnd w:id="5260"/>
      <w:r>
        <w:rPr>
          <w:rtl w:val="true"/>
          <w:lang w:eastAsia="he-IL"/>
        </w:rPr>
        <w:t>כאן מנגנון לשינוי רק ש</w:t>
      </w:r>
      <w:bookmarkStart w:id="5261" w:name="_ETM_Q1_2663569"/>
      <w:bookmarkStart w:id="5262" w:name="_ETM_Q1_2663308"/>
      <w:bookmarkEnd w:id="5261"/>
      <w:bookmarkEnd w:id="5262"/>
      <w:r>
        <w:rPr>
          <w:rtl w:val="true"/>
          <w:lang w:eastAsia="he-IL"/>
        </w:rPr>
        <w:t>ל החוקים האלה</w:t>
      </w:r>
      <w:r>
        <w:rPr>
          <w:rtl w:val="true"/>
          <w:lang w:eastAsia="he-IL"/>
        </w:rPr>
        <w:t>.</w:t>
      </w:r>
      <w:bookmarkStart w:id="5263" w:name="_ETM_Q1_2629031"/>
      <w:bookmarkEnd w:id="5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2668813"/>
      <w:bookmarkStart w:id="5265" w:name="_ETM_Q1_2667470"/>
      <w:bookmarkStart w:id="5266" w:name="_ETM_Q1_2667349"/>
      <w:bookmarkStart w:id="5267" w:name="_ETM_Q1_2668813"/>
      <w:bookmarkStart w:id="5268" w:name="_ETM_Q1_2667470"/>
      <w:bookmarkStart w:id="5269" w:name="_ETM_Q1_2667349"/>
      <w:bookmarkEnd w:id="5267"/>
      <w:bookmarkEnd w:id="5268"/>
      <w:bookmarkEnd w:id="5269"/>
    </w:p>
    <w:p>
      <w:pPr>
        <w:pStyle w:val="Style15"/>
        <w:keepNext w:val="true"/>
        <w:rPr/>
      </w:pPr>
      <w:bookmarkStart w:id="5270" w:name="ET_speaker_63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2669634"/>
      <w:bookmarkStart w:id="5272" w:name="_ETM_Q1_2669546"/>
      <w:bookmarkEnd w:id="5271"/>
      <w:bookmarkEnd w:id="5272"/>
      <w:r>
        <w:rPr>
          <w:rtl w:val="true"/>
          <w:lang w:eastAsia="he-IL"/>
        </w:rPr>
        <w:t xml:space="preserve">אבל </w:t>
      </w:r>
      <w:bookmarkStart w:id="5273" w:name="_ETM_Q1_2670089"/>
      <w:bookmarkEnd w:id="5273"/>
      <w:r>
        <w:rPr>
          <w:rtl w:val="true"/>
          <w:lang w:eastAsia="he-IL"/>
        </w:rPr>
        <w:t xml:space="preserve">ברגע </w:t>
      </w:r>
      <w:bookmarkStart w:id="5274" w:name="_ETM_Q1_2666591"/>
      <w:bookmarkStart w:id="5275" w:name="_ETM_Q1_2666352"/>
      <w:bookmarkEnd w:id="5274"/>
      <w:bookmarkEnd w:id="5275"/>
      <w:r>
        <w:rPr>
          <w:rtl w:val="true"/>
          <w:lang w:eastAsia="he-IL"/>
        </w:rPr>
        <w:t xml:space="preserve">שהשר יכול – יכול להיות שכל הסעיפים </w:t>
      </w:r>
      <w:bookmarkStart w:id="5276" w:name="_ETM_Q1_2674201"/>
      <w:bookmarkEnd w:id="5276"/>
      <w:r>
        <w:rPr>
          <w:rtl w:val="true"/>
          <w:lang w:eastAsia="he-IL"/>
        </w:rPr>
        <w:t xml:space="preserve">האלה </w:t>
      </w:r>
      <w:bookmarkStart w:id="5277" w:name="_ETM_Q1_2670858"/>
      <w:bookmarkStart w:id="5278" w:name="_ETM_Q1_2670650"/>
      <w:bookmarkEnd w:id="5277"/>
      <w:bookmarkEnd w:id="5278"/>
      <w:r>
        <w:rPr>
          <w:rtl w:val="true"/>
          <w:lang w:eastAsia="he-IL"/>
        </w:rPr>
        <w:t>יעוקרו מהר מאוד</w:t>
      </w:r>
      <w:bookmarkStart w:id="5279" w:name="_ETM_Q1_3036515"/>
      <w:bookmarkStart w:id="5280" w:name="_ETM_Q1_3036299"/>
      <w:bookmarkEnd w:id="5279"/>
      <w:bookmarkEnd w:id="5280"/>
      <w:r>
        <w:rPr>
          <w:rtl w:val="true"/>
          <w:lang w:eastAsia="he-IL"/>
        </w:rPr>
        <w:t>.</w:t>
      </w:r>
      <w:bookmarkStart w:id="5281" w:name="_ETM_Q1_2671869"/>
      <w:bookmarkStart w:id="5282" w:name="_ETM_Q1_2671626"/>
      <w:bookmarkStart w:id="5283" w:name="_ETM_Q1_2629268"/>
      <w:bookmarkEnd w:id="5281"/>
      <w:bookmarkEnd w:id="5282"/>
      <w:bookmarkEnd w:id="5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2677749"/>
      <w:bookmarkStart w:id="5285" w:name="_ETM_Q1_2676986"/>
      <w:bookmarkStart w:id="5286" w:name="_ETM_Q1_2676751"/>
      <w:bookmarkStart w:id="5287" w:name="_ETM_Q1_2677346"/>
      <w:bookmarkStart w:id="5288" w:name="_ETM_Q1_2677226"/>
      <w:bookmarkStart w:id="5289" w:name="_ETM_Q1_2677749"/>
      <w:bookmarkStart w:id="5290" w:name="_ETM_Q1_2676986"/>
      <w:bookmarkStart w:id="5291" w:name="_ETM_Q1_2676751"/>
      <w:bookmarkStart w:id="5292" w:name="_ETM_Q1_2677346"/>
      <w:bookmarkStart w:id="5293" w:name="_ETM_Q1_2677226"/>
      <w:bookmarkEnd w:id="5289"/>
      <w:bookmarkEnd w:id="5290"/>
      <w:bookmarkEnd w:id="5291"/>
      <w:bookmarkEnd w:id="5292"/>
      <w:bookmarkEnd w:id="5293"/>
    </w:p>
    <w:p>
      <w:pPr>
        <w:pStyle w:val="Style36"/>
        <w:keepNext w:val="true"/>
        <w:rPr>
          <w:lang w:eastAsia="he-IL"/>
        </w:rPr>
      </w:pPr>
      <w:bookmarkStart w:id="5294" w:name="ET_guest_חגית_איגרמ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2678493"/>
      <w:bookmarkStart w:id="5296" w:name="_ETM_Q1_2678408"/>
      <w:bookmarkEnd w:id="5295"/>
      <w:bookmarkEnd w:id="5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2680034"/>
      <w:bookmarkStart w:id="5298" w:name="_ETM_Q1_2679110"/>
      <w:bookmarkStart w:id="5299" w:name="_ETM_Q1_2679024"/>
      <w:bookmarkStart w:id="5300" w:name="_ETM_Q1_2680034"/>
      <w:bookmarkStart w:id="5301" w:name="_ETM_Q1_2679110"/>
      <w:bookmarkStart w:id="5302" w:name="_ETM_Q1_2679024"/>
      <w:bookmarkEnd w:id="5300"/>
      <w:bookmarkEnd w:id="5301"/>
      <w:bookmarkEnd w:id="5302"/>
    </w:p>
    <w:p>
      <w:pPr>
        <w:pStyle w:val="Style15"/>
        <w:keepNext w:val="true"/>
        <w:rPr/>
      </w:pPr>
      <w:bookmarkStart w:id="5303" w:name="ET_speaker_איתי_עצמ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2680764"/>
      <w:bookmarkStart w:id="5305" w:name="_ETM_Q1_2680687"/>
      <w:bookmarkEnd w:id="5304"/>
      <w:bookmarkEnd w:id="530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306" w:name="_ETM_Q1_2681898"/>
      <w:bookmarkStart w:id="5307" w:name="_ETM_Q1_2681661"/>
      <w:bookmarkEnd w:id="5306"/>
      <w:bookmarkEnd w:id="5307"/>
      <w:r>
        <w:rPr>
          <w:rtl w:val="true"/>
          <w:lang w:eastAsia="he-IL"/>
        </w:rPr>
        <w:t xml:space="preserve"> </w:t>
      </w:r>
      <w:bookmarkStart w:id="5308" w:name="_ETM_Q1_2683760"/>
      <w:bookmarkStart w:id="5309" w:name="_ETM_Q1_2683680"/>
      <w:bookmarkStart w:id="5310" w:name="_ETM_Q1_2679619"/>
      <w:bookmarkStart w:id="5311" w:name="_ETM_Q1_2679385"/>
      <w:bookmarkEnd w:id="5308"/>
      <w:bookmarkEnd w:id="5309"/>
      <w:bookmarkEnd w:id="5310"/>
      <w:bookmarkEnd w:id="5311"/>
      <w:r>
        <w:rPr>
          <w:rtl w:val="true"/>
          <w:lang w:eastAsia="he-IL"/>
        </w:rPr>
        <w:t>עמוד</w:t>
      </w:r>
      <w:bookmarkStart w:id="5312" w:name="_ETM_Q1_2686787"/>
      <w:bookmarkEnd w:id="5312"/>
      <w:r>
        <w:rPr>
          <w:rtl w:val="true"/>
          <w:lang w:eastAsia="he-IL"/>
        </w:rPr>
        <w:t xml:space="preserve"> </w:t>
      </w:r>
      <w:r>
        <w:rPr>
          <w:lang w:eastAsia="he-IL"/>
        </w:rPr>
        <w:t>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2697616"/>
      <w:bookmarkStart w:id="5314" w:name="_ETM_Q1_2695308"/>
      <w:bookmarkStart w:id="5315" w:name="_ETM_Q1_2695213"/>
      <w:bookmarkStart w:id="5316" w:name="_ETM_Q1_2697616"/>
      <w:bookmarkStart w:id="5317" w:name="_ETM_Q1_2695308"/>
      <w:bookmarkStart w:id="5318" w:name="_ETM_Q1_2695213"/>
      <w:bookmarkEnd w:id="5316"/>
      <w:bookmarkEnd w:id="5317"/>
      <w:bookmarkEnd w:id="5318"/>
    </w:p>
    <w:p>
      <w:pPr>
        <w:pStyle w:val="Style36"/>
        <w:keepNext w:val="true"/>
        <w:rPr>
          <w:lang w:eastAsia="he-IL"/>
        </w:rPr>
      </w:pPr>
      <w:bookmarkStart w:id="5319" w:name="ET_guest_חגית_איגר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320" w:name="_ETM_Q1_2692056"/>
            <w:bookmarkStart w:id="5321" w:name="_ETM_Q1_2691401"/>
            <w:bookmarkStart w:id="5322" w:name="_ETM_Q1_2689240"/>
            <w:bookmarkStart w:id="5323" w:name="_ETM_Q1_2688991"/>
            <w:bookmarkStart w:id="5324" w:name="_ETM_Q1_2692496"/>
            <w:bookmarkStart w:id="5325" w:name="_ETM_Q1_2692259"/>
            <w:bookmarkStart w:id="5326" w:name="_ETM_Q1_2696364"/>
            <w:bookmarkStart w:id="5327" w:name="_ETM_Q1_2696119"/>
            <w:bookmarkStart w:id="5328" w:name="_ETM_Q1_2698341"/>
            <w:bookmarkStart w:id="5329" w:name="_ETM_Q1_2698250"/>
            <w:bookmarkStart w:id="5330" w:name="_ETM_Q1_2692056"/>
            <w:bookmarkStart w:id="5331" w:name="_ETM_Q1_2691401"/>
            <w:bookmarkStart w:id="5332" w:name="_ETM_Q1_2689240"/>
            <w:bookmarkStart w:id="5333" w:name="_ETM_Q1_2688991"/>
            <w:bookmarkStart w:id="5334" w:name="_ETM_Q1_2692496"/>
            <w:bookmarkStart w:id="5335" w:name="_ETM_Q1_2692259"/>
            <w:bookmarkStart w:id="5336" w:name="_ETM_Q1_2696364"/>
            <w:bookmarkStart w:id="5337" w:name="_ETM_Q1_2696119"/>
            <w:bookmarkStart w:id="5338" w:name="_ETM_Q1_2698341"/>
            <w:bookmarkStart w:id="5339" w:name="_ETM_Q1_2698250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Hea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ק ד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מועצת הדבש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קידי מועצת הדבש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עצת הדבש תמלא תפקידים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על לקידום הרמה המקצועית של הדבורא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באמצעות ביצוע מחק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דרכה מקצועית ופרסומים מקצועי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על לשיפור שיטות הטיפול בכוורות ובאופן אחסון הדבש וקידום ההתייעלות בענף הדבש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על לאספקה מרוכזת של אמצעי ייצור וביטוח בענף הדבש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עניק לוועדת ההיתרים את השירותים הנדרשים לצורך פעילותה בהתאם להוראות סעיף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 בהוראות סעיף זה כדי לגרוע ממטרות המועצה בהתאם למסמכי היסוד של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עניין פרק זה</w:t>
            </w:r>
            <w:r>
              <w:rPr>
                <w:sz w:val="24"/>
                <w:szCs w:val="24"/>
                <w:rtl w:val="true"/>
              </w:rPr>
              <w:t>, "</w:t>
            </w:r>
            <w:r>
              <w:rPr>
                <w:sz w:val="24"/>
                <w:sz w:val="24"/>
                <w:szCs w:val="24"/>
                <w:rtl w:val="true"/>
              </w:rPr>
              <w:t>מסמכי היסוד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תזכיר ההתאגדות ותקנון ההתאגדות של מועצת הדב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2739718"/>
      <w:bookmarkStart w:id="5341" w:name="_ETM_Q1_2739718"/>
      <w:bookmarkEnd w:id="5341"/>
    </w:p>
    <w:p>
      <w:pPr>
        <w:pStyle w:val="Style15"/>
        <w:keepNext w:val="true"/>
        <w:rPr/>
      </w:pPr>
      <w:bookmarkStart w:id="5342" w:name="ET_speaker_איתי_עצמ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2740723"/>
      <w:bookmarkStart w:id="5344" w:name="_ETM_Q1_2740630"/>
      <w:bookmarkEnd w:id="5343"/>
      <w:bookmarkEnd w:id="5344"/>
      <w:r>
        <w:rPr>
          <w:rtl w:val="true"/>
          <w:lang w:eastAsia="he-IL"/>
        </w:rPr>
        <w:t xml:space="preserve">אני </w:t>
      </w:r>
      <w:bookmarkStart w:id="5345" w:name="_ETM_Q1_2736830"/>
      <w:bookmarkStart w:id="5346" w:name="_ETM_Q1_2736582"/>
      <w:bookmarkEnd w:id="5345"/>
      <w:bookmarkEnd w:id="5346"/>
      <w:r>
        <w:rPr>
          <w:rtl w:val="true"/>
          <w:lang w:eastAsia="he-IL"/>
        </w:rPr>
        <w:t xml:space="preserve">מציע </w:t>
      </w:r>
      <w:bookmarkStart w:id="5347" w:name="_ETM_Q1_2736491"/>
      <w:bookmarkStart w:id="5348" w:name="_ETM_Q1_2736261"/>
      <w:bookmarkEnd w:id="5347"/>
      <w:bookmarkEnd w:id="5348"/>
      <w:r>
        <w:rPr>
          <w:rtl w:val="true"/>
          <w:lang w:eastAsia="he-IL"/>
        </w:rPr>
        <w:t>שתסבירי</w:t>
      </w:r>
      <w:bookmarkStart w:id="5349" w:name="_ETM_Q1_2738135"/>
      <w:bookmarkEnd w:id="5349"/>
      <w:r>
        <w:rPr>
          <w:rtl w:val="true"/>
          <w:lang w:eastAsia="he-IL"/>
        </w:rPr>
        <w:t xml:space="preserve"> את הסעיף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bookmarkStart w:id="5350" w:name="_ETM_Q1_2739697"/>
      <w:bookmarkStart w:id="5351" w:name="_ETM_Q1_2739460"/>
      <w:bookmarkEnd w:id="5350"/>
      <w:bookmarkEnd w:id="535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הסדרה התאגידית </w:t>
      </w:r>
      <w:bookmarkStart w:id="5352" w:name="_ETM_Q1_2743623"/>
      <w:bookmarkEnd w:id="5352"/>
      <w:r>
        <w:rPr>
          <w:rtl w:val="true"/>
          <w:lang w:eastAsia="he-IL"/>
        </w:rPr>
        <w:t>שאתם מציעים פה לעניין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2748667"/>
      <w:bookmarkStart w:id="5354" w:name="_ETM_Q1_2747389"/>
      <w:bookmarkStart w:id="5355" w:name="_ETM_Q1_2747266"/>
      <w:bookmarkStart w:id="5356" w:name="_ETM_Q1_2748667"/>
      <w:bookmarkStart w:id="5357" w:name="_ETM_Q1_2747389"/>
      <w:bookmarkStart w:id="5358" w:name="_ETM_Q1_2747266"/>
      <w:bookmarkEnd w:id="5356"/>
      <w:bookmarkEnd w:id="5357"/>
      <w:bookmarkEnd w:id="5358"/>
    </w:p>
    <w:p>
      <w:pPr>
        <w:pStyle w:val="Style36"/>
        <w:keepNext w:val="true"/>
        <w:rPr>
          <w:lang w:eastAsia="he-IL"/>
        </w:rPr>
      </w:pPr>
      <w:bookmarkStart w:id="5359" w:name="ET_guest_חגית_איגרמ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0" w:name="_ETM_Q1_2749559"/>
      <w:bookmarkStart w:id="5361" w:name="_ETM_Q1_2749453"/>
      <w:bookmarkEnd w:id="5360"/>
      <w:bookmarkEnd w:id="536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</w:t>
      </w:r>
      <w:bookmarkStart w:id="5362" w:name="_ETM_Q1_2748753"/>
      <w:bookmarkStart w:id="5363" w:name="_ETM_Q1_2748506"/>
      <w:bookmarkEnd w:id="5362"/>
      <w:bookmarkEnd w:id="5363"/>
      <w:r>
        <w:rPr>
          <w:rtl w:val="true"/>
          <w:lang w:eastAsia="he-IL"/>
        </w:rPr>
        <w:t xml:space="preserve"> </w:t>
      </w:r>
      <w:bookmarkStart w:id="5364" w:name="_ETM_Q1_2747822"/>
      <w:bookmarkStart w:id="5365" w:name="_ETM_Q1_2747569"/>
      <w:bookmarkEnd w:id="5364"/>
      <w:bookmarkEnd w:id="5365"/>
      <w:r>
        <w:rPr>
          <w:rtl w:val="true"/>
          <w:lang w:eastAsia="he-IL"/>
        </w:rPr>
        <w:t xml:space="preserve">אנחנו נותנים את </w:t>
      </w:r>
      <w:bookmarkStart w:id="5366" w:name="_ETM_Q1_2749626"/>
      <w:bookmarkEnd w:id="5366"/>
      <w:r>
        <w:rPr>
          <w:rtl w:val="true"/>
          <w:lang w:eastAsia="he-IL"/>
        </w:rPr>
        <w:t>המעמד למועצת הדבש – נותנים לה תפקידים שתואמים את ה</w:t>
      </w:r>
      <w:bookmarkStart w:id="5367" w:name="_ETM_Q1_2754299"/>
      <w:bookmarkStart w:id="5368" w:name="_ETM_Q1_2754048"/>
      <w:bookmarkEnd w:id="5367"/>
      <w:bookmarkEnd w:id="5368"/>
      <w:r>
        <w:rPr>
          <w:rtl w:val="true"/>
          <w:lang w:eastAsia="he-IL"/>
        </w:rPr>
        <w:t xml:space="preserve">מטרות </w:t>
      </w:r>
      <w:bookmarkStart w:id="5369" w:name="_ETM_Q1_2755320"/>
      <w:bookmarkEnd w:id="5369"/>
      <w:r>
        <w:rPr>
          <w:rtl w:val="true"/>
          <w:lang w:eastAsia="he-IL"/>
        </w:rPr>
        <w:t>שלה ואת העובדה שהיא חברה לתועל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ריכה </w:t>
      </w:r>
      <w:bookmarkStart w:id="5370" w:name="_ETM_Q1_2763390"/>
      <w:bookmarkEnd w:id="5370"/>
      <w:r>
        <w:rPr>
          <w:rtl w:val="true"/>
          <w:lang w:eastAsia="he-IL"/>
        </w:rPr>
        <w:t>לקדם את הענף</w:t>
      </w:r>
      <w:bookmarkStart w:id="5371" w:name="_ETM_Q1_2762626"/>
      <w:bookmarkStart w:id="5372" w:name="_ETM_Q1_2762355"/>
      <w:bookmarkEnd w:id="5371"/>
      <w:bookmarkEnd w:id="537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הרמה </w:t>
      </w:r>
      <w:bookmarkStart w:id="5373" w:name="_ETM_Q1_2762931"/>
      <w:bookmarkStart w:id="5374" w:name="_ETM_Q1_2762681"/>
      <w:bookmarkEnd w:id="5373"/>
      <w:bookmarkEnd w:id="5374"/>
      <w:r>
        <w:rPr>
          <w:rtl w:val="true"/>
          <w:lang w:eastAsia="he-IL"/>
        </w:rPr>
        <w:t>המקצועית של הדבוראים</w:t>
      </w:r>
      <w:r>
        <w:rPr>
          <w:rtl w:val="true"/>
          <w:lang w:eastAsia="he-IL"/>
        </w:rPr>
        <w:t>;</w:t>
      </w:r>
      <w:bookmarkStart w:id="5375" w:name="_ETM_Q1_2767298"/>
      <w:bookmarkEnd w:id="5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על את שיטות הטיפול בכו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פעול לאספקה מרוכזת </w:t>
      </w:r>
      <w:bookmarkStart w:id="5376" w:name="_ETM_Q1_2772337"/>
      <w:bookmarkStart w:id="5377" w:name="_ETM_Q1_2772080"/>
      <w:bookmarkEnd w:id="5376"/>
      <w:bookmarkEnd w:id="5377"/>
      <w:r>
        <w:rPr>
          <w:rtl w:val="true"/>
          <w:lang w:eastAsia="he-IL"/>
        </w:rPr>
        <w:t xml:space="preserve">של כל </w:t>
      </w:r>
      <w:bookmarkStart w:id="5378" w:name="_ETM_Q1_2773115"/>
      <w:bookmarkEnd w:id="5378"/>
      <w:r>
        <w:rPr>
          <w:rtl w:val="true"/>
          <w:lang w:eastAsia="he-IL"/>
        </w:rPr>
        <w:t xml:space="preserve">מיני אמצעי ייצור שמשמשים את </w:t>
      </w:r>
      <w:bookmarkStart w:id="5379" w:name="_ETM_Q1_2773531"/>
      <w:bookmarkStart w:id="5380" w:name="_ETM_Q1_2773292"/>
      <w:bookmarkEnd w:id="5379"/>
      <w:bookmarkEnd w:id="5380"/>
      <w:r>
        <w:rPr>
          <w:rtl w:val="true"/>
          <w:lang w:eastAsia="he-IL"/>
        </w:rPr>
        <w:t>המ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טוחים שנדר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על </w:t>
      </w:r>
      <w:bookmarkStart w:id="5381" w:name="_ETM_Q1_2781950"/>
      <w:bookmarkEnd w:id="5381"/>
      <w:r>
        <w:rPr>
          <w:rtl w:val="true"/>
          <w:lang w:eastAsia="he-IL"/>
        </w:rPr>
        <w:t>פי החוק</w:t>
      </w:r>
      <w:r>
        <w:rPr>
          <w:rtl w:val="true"/>
          <w:lang w:eastAsia="he-IL"/>
        </w:rPr>
        <w:t xml:space="preserve">, </w:t>
      </w:r>
      <w:bookmarkStart w:id="5382" w:name="_ETM_Q1_2779236"/>
      <w:bookmarkStart w:id="5383" w:name="_ETM_Q1_2778992"/>
      <w:bookmarkEnd w:id="5382"/>
      <w:bookmarkEnd w:id="5383"/>
      <w:r>
        <w:rPr>
          <w:rtl w:val="true"/>
          <w:lang w:eastAsia="he-IL"/>
        </w:rPr>
        <w:t>היא צריכה להעניק שירותים לו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>.</w:t>
      </w:r>
      <w:bookmarkStart w:id="5384" w:name="_ETM_Q1_2788701"/>
      <w:bookmarkEnd w:id="5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2785567"/>
      <w:bookmarkStart w:id="5386" w:name="_ETM_Q1_2784104"/>
      <w:bookmarkStart w:id="5387" w:name="_ETM_Q1_2783854"/>
      <w:bookmarkStart w:id="5388" w:name="_ETM_Q1_2788819"/>
      <w:bookmarkStart w:id="5389" w:name="_ETM_Q1_2785567"/>
      <w:bookmarkStart w:id="5390" w:name="_ETM_Q1_2784104"/>
      <w:bookmarkStart w:id="5391" w:name="_ETM_Q1_2783854"/>
      <w:bookmarkStart w:id="5392" w:name="_ETM_Q1_2788819"/>
      <w:bookmarkEnd w:id="5389"/>
      <w:bookmarkEnd w:id="5390"/>
      <w:bookmarkEnd w:id="5391"/>
      <w:bookmarkEnd w:id="5392"/>
    </w:p>
    <w:p>
      <w:pPr>
        <w:pStyle w:val="Style15"/>
        <w:keepNext w:val="true"/>
        <w:rPr/>
      </w:pPr>
      <w:bookmarkStart w:id="5393" w:name="ET_speaker_634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2786509"/>
      <w:bookmarkStart w:id="5395" w:name="_ETM_Q1_2786393"/>
      <w:bookmarkEnd w:id="5394"/>
      <w:bookmarkEnd w:id="5395"/>
      <w:r>
        <w:rPr>
          <w:rtl w:val="true"/>
          <w:lang w:eastAsia="he-IL"/>
        </w:rPr>
        <w:t xml:space="preserve">איך </w:t>
      </w:r>
      <w:bookmarkStart w:id="5396" w:name="_ETM_Q1_2787296"/>
      <w:bookmarkEnd w:id="5396"/>
      <w:r>
        <w:rPr>
          <w:rtl w:val="true"/>
          <w:lang w:eastAsia="he-IL"/>
        </w:rPr>
        <w:t>היא ממומנת</w:t>
      </w:r>
      <w:r>
        <w:rPr>
          <w:rtl w:val="true"/>
          <w:lang w:eastAsia="he-IL"/>
        </w:rPr>
        <w:t>?</w:t>
      </w:r>
      <w:bookmarkStart w:id="5397" w:name="_ETM_Q1_2785975"/>
      <w:bookmarkStart w:id="5398" w:name="_ETM_Q1_2785723"/>
      <w:bookmarkEnd w:id="5397"/>
      <w:bookmarkEnd w:id="5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2787828"/>
      <w:bookmarkStart w:id="5400" w:name="_ETM_Q1_2786934"/>
      <w:bookmarkStart w:id="5401" w:name="_ETM_Q1_2786692"/>
      <w:bookmarkStart w:id="5402" w:name="_ETM_Q1_2786320"/>
      <w:bookmarkStart w:id="5403" w:name="_ETM_Q1_2786238"/>
      <w:bookmarkStart w:id="5404" w:name="_ETM_Q1_2787828"/>
      <w:bookmarkStart w:id="5405" w:name="_ETM_Q1_2786934"/>
      <w:bookmarkStart w:id="5406" w:name="_ETM_Q1_2786692"/>
      <w:bookmarkStart w:id="5407" w:name="_ETM_Q1_2786320"/>
      <w:bookmarkStart w:id="5408" w:name="_ETM_Q1_2786238"/>
      <w:bookmarkEnd w:id="5404"/>
      <w:bookmarkEnd w:id="5405"/>
      <w:bookmarkEnd w:id="5406"/>
      <w:bookmarkEnd w:id="5407"/>
      <w:bookmarkEnd w:id="5408"/>
    </w:p>
    <w:p>
      <w:pPr>
        <w:pStyle w:val="Style36"/>
        <w:keepNext w:val="true"/>
        <w:rPr>
          <w:lang w:eastAsia="he-IL"/>
        </w:rPr>
      </w:pPr>
      <w:bookmarkStart w:id="5409" w:name="ET_guest_אסף_לו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2788753"/>
      <w:bookmarkEnd w:id="5410"/>
      <w:r>
        <w:rPr>
          <w:rtl w:val="true"/>
          <w:lang w:eastAsia="he-IL"/>
        </w:rPr>
        <w:t>מ</w:t>
      </w:r>
      <w:bookmarkStart w:id="5411" w:name="_ETM_Q1_2788887"/>
      <w:bookmarkEnd w:id="5411"/>
      <w:r>
        <w:rPr>
          <w:rtl w:val="true"/>
          <w:lang w:eastAsia="he-IL"/>
        </w:rPr>
        <w:t>ההיטלים</w:t>
      </w:r>
      <w:r>
        <w:rPr>
          <w:rtl w:val="true"/>
          <w:lang w:eastAsia="he-IL"/>
        </w:rPr>
        <w:t>.</w:t>
      </w:r>
      <w:bookmarkStart w:id="5412" w:name="_ETM_Q1_2787473"/>
      <w:bookmarkStart w:id="5413" w:name="_ETM_Q1_2787222"/>
      <w:bookmarkEnd w:id="5412"/>
      <w:bookmarkEnd w:id="5413"/>
      <w:r>
        <w:rPr>
          <w:rtl w:val="true"/>
          <w:lang w:eastAsia="he-IL"/>
        </w:rPr>
        <w:t xml:space="preserve"> </w:t>
      </w:r>
      <w:bookmarkStart w:id="5414" w:name="_ETM_Q1_2788688"/>
      <w:bookmarkStart w:id="5415" w:name="_ETM_Q1_2788417"/>
      <w:bookmarkEnd w:id="5414"/>
      <w:bookmarkEnd w:id="5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2789368"/>
      <w:bookmarkStart w:id="5417" w:name="_ETM_Q1_2789073"/>
      <w:bookmarkStart w:id="5418" w:name="_ETM_Q1_2788987"/>
      <w:bookmarkStart w:id="5419" w:name="_ETM_Q1_2789368"/>
      <w:bookmarkStart w:id="5420" w:name="_ETM_Q1_2789073"/>
      <w:bookmarkStart w:id="5421" w:name="_ETM_Q1_2788987"/>
      <w:bookmarkEnd w:id="5419"/>
      <w:bookmarkEnd w:id="5420"/>
      <w:bookmarkEnd w:id="5421"/>
    </w:p>
    <w:p>
      <w:pPr>
        <w:pStyle w:val="Style15"/>
        <w:keepNext w:val="true"/>
        <w:rPr/>
      </w:pPr>
      <w:bookmarkStart w:id="5422" w:name="ET_speaker_איתי_עצמ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2789464"/>
      <w:bookmarkStart w:id="5424" w:name="_ETM_Q1_2788051"/>
      <w:bookmarkStart w:id="5425" w:name="_ETM_Q1_2787807"/>
      <w:bookmarkStart w:id="5426" w:name="_ETM_Q1_2792643"/>
      <w:bookmarkStart w:id="5427" w:name="_ETM_Q1_2792535"/>
      <w:bookmarkEnd w:id="5423"/>
      <w:bookmarkEnd w:id="5424"/>
      <w:bookmarkEnd w:id="5425"/>
      <w:bookmarkEnd w:id="5426"/>
      <w:bookmarkEnd w:id="5427"/>
      <w:r>
        <w:rPr>
          <w:rtl w:val="true"/>
          <w:lang w:eastAsia="he-IL"/>
        </w:rPr>
        <w:t>מההי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ף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2791143"/>
      <w:bookmarkStart w:id="5429" w:name="_ETM_Q1_2789936"/>
      <w:bookmarkStart w:id="5430" w:name="_ETM_Q1_2789701"/>
      <w:bookmarkStart w:id="5431" w:name="_ETM_Q1_2673083"/>
      <w:bookmarkStart w:id="5432" w:name="_ETM_Q1_2672948"/>
      <w:bookmarkStart w:id="5433" w:name="_ETM_Q1_2791143"/>
      <w:bookmarkStart w:id="5434" w:name="_ETM_Q1_2789936"/>
      <w:bookmarkStart w:id="5435" w:name="_ETM_Q1_2789701"/>
      <w:bookmarkStart w:id="5436" w:name="_ETM_Q1_2673083"/>
      <w:bookmarkStart w:id="5437" w:name="_ETM_Q1_2672948"/>
      <w:bookmarkEnd w:id="5433"/>
      <w:bookmarkEnd w:id="5434"/>
      <w:bookmarkEnd w:id="5435"/>
      <w:bookmarkEnd w:id="5436"/>
      <w:bookmarkEnd w:id="5437"/>
    </w:p>
    <w:p>
      <w:pPr>
        <w:pStyle w:val="Style36"/>
        <w:keepNext w:val="true"/>
        <w:rPr>
          <w:lang w:eastAsia="he-IL"/>
        </w:rPr>
      </w:pPr>
      <w:bookmarkStart w:id="5438" w:name="ET_guest_אסף_לו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2791880"/>
      <w:bookmarkStart w:id="5440" w:name="_ETM_Q1_2791783"/>
      <w:bookmarkEnd w:id="5439"/>
      <w:bookmarkEnd w:id="544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5441" w:name="_ETM_Q1_2793799"/>
      <w:bookmarkEnd w:id="5441"/>
      <w:r>
        <w:rPr>
          <w:rtl w:val="true"/>
          <w:lang w:eastAsia="he-IL"/>
        </w:rPr>
        <w:t xml:space="preserve">חבר הכנסת </w:t>
      </w:r>
      <w:bookmarkStart w:id="5442" w:name="_ETM_Q1_2790928"/>
      <w:bookmarkStart w:id="5443" w:name="_ETM_Q1_2790685"/>
      <w:bookmarkEnd w:id="5442"/>
      <w:bookmarkEnd w:id="5443"/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ת לי להנח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אם להנחיית חברי ה</w:t>
      </w:r>
      <w:bookmarkStart w:id="5444" w:name="_ETM_Q1_2795679"/>
      <w:bookmarkStart w:id="5445" w:name="_ETM_Q1_2795437"/>
      <w:bookmarkEnd w:id="5444"/>
      <w:bookmarkEnd w:id="5445"/>
      <w:r>
        <w:rPr>
          <w:rtl w:val="true"/>
          <w:lang w:eastAsia="he-IL"/>
        </w:rPr>
        <w:t xml:space="preserve">כנסת </w:t>
      </w:r>
      <w:bookmarkStart w:id="5446" w:name="_ETM_Q1_2796194"/>
      <w:bookmarkEnd w:id="5446"/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שלנו להבטיח את המשך קיום המועצה ואת </w:t>
      </w:r>
      <w:bookmarkStart w:id="5447" w:name="_ETM_Q1_2805526"/>
      <w:bookmarkEnd w:id="5447"/>
      <w:r>
        <w:rPr>
          <w:rtl w:val="true"/>
          <w:lang w:eastAsia="he-IL"/>
        </w:rPr>
        <w:t>המשך הפעולות שמנו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</w:t>
      </w:r>
      <w:r>
        <w:rPr>
          <w:rtl w:val="true"/>
          <w:lang w:eastAsia="he-IL"/>
        </w:rPr>
        <w:t xml:space="preserve">, </w:t>
      </w:r>
      <w:bookmarkStart w:id="5448" w:name="_ETM_Q1_2805469"/>
      <w:bookmarkStart w:id="5449" w:name="_ETM_Q1_2805220"/>
      <w:bookmarkStart w:id="5450" w:name="_ETM_Q1_2805778"/>
      <w:bookmarkStart w:id="5451" w:name="_ETM_Q1_2805519"/>
      <w:bookmarkEnd w:id="5448"/>
      <w:bookmarkEnd w:id="5449"/>
      <w:bookmarkEnd w:id="5450"/>
      <w:bookmarkEnd w:id="5451"/>
      <w:r>
        <w:rPr>
          <w:rtl w:val="true"/>
          <w:lang w:eastAsia="he-IL"/>
        </w:rPr>
        <w:t xml:space="preserve">היא להסדיר את מעמדה </w:t>
      </w:r>
      <w:bookmarkStart w:id="5452" w:name="_ETM_Q1_2808874"/>
      <w:bookmarkEnd w:id="5452"/>
      <w:r>
        <w:rPr>
          <w:rtl w:val="true"/>
          <w:lang w:eastAsia="he-IL"/>
        </w:rPr>
        <w:t>בחוק ולתת לה את האפשרות לגבות היטלים לשם מימוש ה</w:t>
      </w:r>
      <w:bookmarkStart w:id="5453" w:name="_ETM_Q1_2811660"/>
      <w:bookmarkStart w:id="5454" w:name="_ETM_Q1_2811416"/>
      <w:bookmarkEnd w:id="5453"/>
      <w:bookmarkEnd w:id="5454"/>
      <w:r>
        <w:rPr>
          <w:rtl w:val="true"/>
          <w:lang w:eastAsia="he-IL"/>
        </w:rPr>
        <w:t>פעולות</w:t>
      </w:r>
      <w:bookmarkStart w:id="5455" w:name="_ETM_Q1_2812626"/>
      <w:bookmarkEnd w:id="545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.</w:t>
      </w:r>
      <w:bookmarkStart w:id="5456" w:name="_ETM_Q1_2813444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2813550"/>
      <w:bookmarkStart w:id="5458" w:name="_ETM_Q1_2813550"/>
      <w:bookmarkEnd w:id="5458"/>
    </w:p>
    <w:p>
      <w:pPr>
        <w:pStyle w:val="Normal"/>
        <w:rPr>
          <w:lang w:eastAsia="he-IL"/>
        </w:rPr>
      </w:pPr>
      <w:bookmarkStart w:id="5459" w:name="_ETM_Q1_2814245"/>
      <w:bookmarkStart w:id="5460" w:name="_ETM_Q1_2814161"/>
      <w:bookmarkEnd w:id="5459"/>
      <w:bookmarkEnd w:id="546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5461" w:name="_ETM_Q1_2813509"/>
      <w:bookmarkStart w:id="5462" w:name="_ETM_Q1_2813267"/>
      <w:bookmarkEnd w:id="5461"/>
      <w:bookmarkEnd w:id="5462"/>
      <w:r>
        <w:rPr>
          <w:rtl w:val="true"/>
          <w:lang w:eastAsia="he-IL"/>
        </w:rPr>
        <w:t xml:space="preserve">בהתאם </w:t>
      </w:r>
      <w:bookmarkStart w:id="5463" w:name="_ETM_Q1_2812582"/>
      <w:bookmarkStart w:id="5464" w:name="_ETM_Q1_2812343"/>
      <w:bookmarkEnd w:id="5463"/>
      <w:bookmarkEnd w:id="5464"/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נס </w:t>
      </w:r>
      <w:bookmarkStart w:id="5465" w:name="_ETM_Q1_2816161"/>
      <w:bookmarkEnd w:id="5465"/>
      <w:r>
        <w:rPr>
          <w:rtl w:val="true"/>
          <w:lang w:eastAsia="he-IL"/>
        </w:rPr>
        <w:t>כפרק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דירים את המעמ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עולו</w:t>
      </w:r>
      <w:bookmarkStart w:id="5466" w:name="_ETM_Q1_2822513"/>
      <w:bookmarkStart w:id="5467" w:name="_ETM_Q1_2822263"/>
      <w:bookmarkEnd w:id="5466"/>
      <w:bookmarkEnd w:id="5467"/>
      <w:r>
        <w:rPr>
          <w:rtl w:val="true"/>
          <w:lang w:eastAsia="he-IL"/>
        </w:rPr>
        <w:t>תיה</w:t>
      </w:r>
      <w:r>
        <w:rPr>
          <w:rtl w:val="true"/>
          <w:lang w:eastAsia="he-IL"/>
        </w:rPr>
        <w:t xml:space="preserve">, </w:t>
      </w:r>
      <w:bookmarkStart w:id="5468" w:name="_ETM_Q1_2822925"/>
      <w:bookmarkEnd w:id="5468"/>
      <w:r>
        <w:rPr>
          <w:rtl w:val="true"/>
          <w:lang w:eastAsia="he-IL"/>
        </w:rPr>
        <w:t xml:space="preserve">ובדגש למה שנמצא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5469" w:name="_ETM_Q1_2825292"/>
      <w:bookmarkStart w:id="5470" w:name="_ETM_Q1_2825033"/>
      <w:bookmarkEnd w:id="5469"/>
      <w:bookmarkEnd w:id="5470"/>
      <w:r>
        <w:rPr>
          <w:rtl w:val="true"/>
          <w:lang w:eastAsia="he-IL"/>
        </w:rPr>
        <w:t>הכי חשוב זה להעניק את</w:t>
      </w:r>
      <w:bookmarkStart w:id="5471" w:name="_ETM_Q1_2829611"/>
      <w:bookmarkEnd w:id="5471"/>
      <w:r>
        <w:rPr>
          <w:rtl w:val="true"/>
          <w:lang w:eastAsia="he-IL"/>
        </w:rPr>
        <w:t xml:space="preserve"> השירותים לוועדת ההיתרים</w:t>
      </w:r>
      <w:bookmarkStart w:id="5472" w:name="_ETM_Q1_2828931"/>
      <w:bookmarkStart w:id="5473" w:name="_ETM_Q1_2828690"/>
      <w:bookmarkEnd w:id="5472"/>
      <w:bookmarkEnd w:id="54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היה הזרוע </w:t>
      </w:r>
      <w:bookmarkStart w:id="5474" w:name="_ETM_Q1_2830035"/>
      <w:bookmarkStart w:id="5475" w:name="_ETM_Q1_2829791"/>
      <w:bookmarkEnd w:id="5474"/>
      <w:bookmarkEnd w:id="5475"/>
      <w:r>
        <w:rPr>
          <w:rtl w:val="true"/>
          <w:lang w:eastAsia="he-IL"/>
        </w:rPr>
        <w:t>הארוכה שלנו לאיסוף</w:t>
      </w:r>
      <w:bookmarkStart w:id="5476" w:name="_ETM_Q1_2832265"/>
      <w:bookmarkEnd w:id="5476"/>
      <w:r>
        <w:rPr>
          <w:rtl w:val="true"/>
          <w:lang w:eastAsia="he-IL"/>
        </w:rPr>
        <w:t xml:space="preserve"> 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יקה ולהכנ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2838939"/>
      <w:bookmarkStart w:id="5478" w:name="_ETM_Q1_2837892"/>
      <w:bookmarkStart w:id="5479" w:name="_ETM_Q1_2837779"/>
      <w:bookmarkStart w:id="5480" w:name="_ETM_Q1_2838939"/>
      <w:bookmarkStart w:id="5481" w:name="_ETM_Q1_2837892"/>
      <w:bookmarkStart w:id="5482" w:name="_ETM_Q1_2837779"/>
      <w:bookmarkEnd w:id="5480"/>
      <w:bookmarkEnd w:id="5481"/>
      <w:bookmarkEnd w:id="5482"/>
    </w:p>
    <w:p>
      <w:pPr>
        <w:pStyle w:val="Style15"/>
        <w:keepNext w:val="true"/>
        <w:rPr/>
      </w:pPr>
      <w:bookmarkStart w:id="5483" w:name="ET_speaker_634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2835182"/>
      <w:bookmarkStart w:id="5485" w:name="_ETM_Q1_2834945"/>
      <w:bookmarkStart w:id="5486" w:name="_ETM_Q1_2839626"/>
      <w:bookmarkStart w:id="5487" w:name="_ETM_Q1_2839543"/>
      <w:bookmarkEnd w:id="5484"/>
      <w:bookmarkEnd w:id="5485"/>
      <w:bookmarkEnd w:id="5486"/>
      <w:bookmarkEnd w:id="5487"/>
      <w:r>
        <w:rPr>
          <w:rtl w:val="true"/>
          <w:lang w:eastAsia="he-IL"/>
        </w:rPr>
        <w:t>אתה יכול לפרט על ההיטלים</w:t>
      </w:r>
      <w:r>
        <w:rPr>
          <w:rtl w:val="true"/>
          <w:lang w:eastAsia="he-IL"/>
        </w:rPr>
        <w:t xml:space="preserve">, </w:t>
      </w:r>
      <w:bookmarkStart w:id="5488" w:name="_ETM_Q1_2836727"/>
      <w:bookmarkStart w:id="5489" w:name="_ETM_Q1_2836494"/>
      <w:bookmarkStart w:id="5490" w:name="_ETM_Q1_2836872"/>
      <w:bookmarkStart w:id="5491" w:name="_ETM_Q1_2836630"/>
      <w:bookmarkStart w:id="5492" w:name="_ETM_Q1_2841047"/>
      <w:bookmarkEnd w:id="5488"/>
      <w:bookmarkEnd w:id="5489"/>
      <w:bookmarkEnd w:id="5490"/>
      <w:bookmarkEnd w:id="5491"/>
      <w:bookmarkEnd w:id="5492"/>
      <w:r>
        <w:rPr>
          <w:rtl w:val="true"/>
          <w:lang w:eastAsia="he-IL"/>
        </w:rPr>
        <w:t>ואת ההערכה שלכם</w:t>
      </w:r>
      <w:bookmarkStart w:id="5493" w:name="_ETM_Q1_2838338"/>
      <w:bookmarkStart w:id="5494" w:name="_ETM_Q1_2838101"/>
      <w:bookmarkEnd w:id="5493"/>
      <w:bookmarkEnd w:id="5494"/>
      <w:r>
        <w:rPr>
          <w:rtl w:val="true"/>
          <w:lang w:eastAsia="he-IL"/>
        </w:rPr>
        <w:t xml:space="preserve"> לכמה </w:t>
      </w:r>
      <w:bookmarkStart w:id="5495" w:name="_ETM_Q1_2837545"/>
      <w:bookmarkStart w:id="5496" w:name="_ETM_Q1_2837312"/>
      <w:bookmarkEnd w:id="5495"/>
      <w:bookmarkEnd w:id="5496"/>
      <w:r>
        <w:rPr>
          <w:rtl w:val="true"/>
          <w:lang w:eastAsia="he-IL"/>
        </w:rPr>
        <w:t>כסף זה</w:t>
      </w:r>
      <w:bookmarkStart w:id="5497" w:name="_ETM_Q1_2835638"/>
      <w:bookmarkEnd w:id="5497"/>
      <w:r>
        <w:rPr>
          <w:rtl w:val="true"/>
          <w:lang w:eastAsia="he-IL"/>
        </w:rPr>
        <w:t>?</w:t>
      </w:r>
      <w:bookmarkStart w:id="5498" w:name="_ETM_Q1_2842048"/>
      <w:bookmarkStart w:id="5499" w:name="_ETM_Q1_2835397"/>
      <w:bookmarkEnd w:id="5498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2843108"/>
      <w:bookmarkStart w:id="5501" w:name="_ETM_Q1_2842203"/>
      <w:bookmarkStart w:id="5502" w:name="_ETM_Q1_2843108"/>
      <w:bookmarkStart w:id="5503" w:name="_ETM_Q1_2842203"/>
      <w:bookmarkEnd w:id="5502"/>
      <w:bookmarkEnd w:id="5503"/>
    </w:p>
    <w:p>
      <w:pPr>
        <w:pStyle w:val="Style36"/>
        <w:keepNext w:val="true"/>
        <w:rPr>
          <w:lang w:eastAsia="he-IL"/>
        </w:rPr>
      </w:pPr>
      <w:bookmarkStart w:id="5504" w:name="ET_guest_אסף_לו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2843790"/>
      <w:bookmarkStart w:id="5506" w:name="_ETM_Q1_2843706"/>
      <w:bookmarkEnd w:id="5505"/>
      <w:bookmarkEnd w:id="55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הכנה </w:t>
      </w:r>
      <w:bookmarkStart w:id="5507" w:name="_ETM_Q1_2841308"/>
      <w:bookmarkStart w:id="5508" w:name="_ETM_Q1_2841076"/>
      <w:bookmarkStart w:id="5509" w:name="_ETM_Q1_2845721"/>
      <w:bookmarkEnd w:id="5507"/>
      <w:bookmarkEnd w:id="5508"/>
      <w:bookmarkEnd w:id="5509"/>
      <w:r>
        <w:rPr>
          <w:rtl w:val="true"/>
          <w:lang w:eastAsia="he-IL"/>
        </w:rPr>
        <w:t>לדיון בוועדה – ואתה תראה את זה גם בהוראת מעבר</w:t>
      </w:r>
      <w:r>
        <w:rPr>
          <w:rtl w:val="true"/>
          <w:lang w:eastAsia="he-IL"/>
        </w:rPr>
        <w:t xml:space="preserve">, </w:t>
      </w:r>
      <w:bookmarkStart w:id="5510" w:name="_ETM_Q1_2847589"/>
      <w:bookmarkEnd w:id="5510"/>
      <w:r>
        <w:rPr>
          <w:rtl w:val="true"/>
          <w:lang w:eastAsia="he-IL"/>
        </w:rPr>
        <w:t>כשנגיע אליה – אנחנ</w:t>
      </w:r>
      <w:bookmarkStart w:id="5511" w:name="_ETM_Q1_2846311"/>
      <w:bookmarkStart w:id="5512" w:name="_ETM_Q1_2846063"/>
      <w:bookmarkEnd w:id="5511"/>
      <w:bookmarkEnd w:id="5512"/>
      <w:r>
        <w:rPr>
          <w:rtl w:val="true"/>
          <w:lang w:eastAsia="he-IL"/>
        </w:rPr>
        <w:t xml:space="preserve">ו מצלמים נקודת מצב מינוס המצב </w:t>
      </w:r>
      <w:bookmarkStart w:id="5513" w:name="_ETM_Q1_2850313"/>
      <w:bookmarkEnd w:id="5513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קבוע הוראת </w:t>
      </w:r>
      <w:bookmarkStart w:id="5514" w:name="_ETM_Q1_2850955"/>
      <w:bookmarkStart w:id="5515" w:name="_ETM_Q1_2850714"/>
      <w:bookmarkEnd w:id="5514"/>
      <w:bookmarkEnd w:id="5515"/>
      <w:r>
        <w:rPr>
          <w:rtl w:val="true"/>
          <w:lang w:eastAsia="he-IL"/>
        </w:rPr>
        <w:t>מעבר שאומרת שישולם היטל של</w:t>
      </w:r>
      <w:bookmarkStart w:id="5516" w:name="_ETM_Q1_2854229"/>
      <w:bookmarkStart w:id="5517" w:name="_ETM_Q1_2854010"/>
      <w:bookmarkEnd w:id="5516"/>
      <w:bookmarkEnd w:id="5517"/>
      <w:r>
        <w:rPr>
          <w:rtl w:val="true"/>
          <w:lang w:eastAsia="he-IL"/>
        </w:rPr>
        <w:t xml:space="preserve"> </w:t>
      </w:r>
      <w:bookmarkStart w:id="5518" w:name="_ETM_Q1_2851863"/>
      <w:bookmarkStart w:id="5519" w:name="_ETM_Q1_2851630"/>
      <w:bookmarkEnd w:id="5518"/>
      <w:bookmarkEnd w:id="551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520" w:name="_ETM_Q1_2852456"/>
      <w:bookmarkEnd w:id="5520"/>
      <w:r>
        <w:rPr>
          <w:rtl w:val="true"/>
          <w:lang w:eastAsia="he-IL"/>
        </w:rPr>
        <w:t>שקלים עבור כוורת</w:t>
      </w:r>
      <w:r>
        <w:rPr>
          <w:rtl w:val="true"/>
          <w:lang w:eastAsia="he-IL"/>
        </w:rPr>
        <w:t xml:space="preserve">. </w:t>
      </w:r>
      <w:bookmarkStart w:id="5521" w:name="_ETM_Q1_2858182"/>
      <w:bookmarkStart w:id="5522" w:name="_ETM_Q1_2858095"/>
      <w:bookmarkStart w:id="5523" w:name="_ETM_Q1_2858067"/>
      <w:bookmarkStart w:id="5524" w:name="_ETM_Q1_2857976"/>
      <w:bookmarkEnd w:id="5521"/>
      <w:bookmarkEnd w:id="5522"/>
      <w:bookmarkEnd w:id="5523"/>
      <w:bookmarkEnd w:id="5524"/>
      <w:r>
        <w:rPr>
          <w:rtl w:val="true"/>
          <w:lang w:eastAsia="he-IL"/>
        </w:rPr>
        <w:t>אנחנו לא קובעים</w:t>
      </w:r>
      <w:bookmarkStart w:id="5525" w:name="_ETM_Q1_2860035"/>
      <w:bookmarkEnd w:id="5525"/>
      <w:r>
        <w:rPr>
          <w:rtl w:val="true"/>
          <w:lang w:eastAsia="he-IL"/>
        </w:rPr>
        <w:t xml:space="preserve"> </w:t>
      </w:r>
      <w:bookmarkStart w:id="5526" w:name="_ETM_Q1_2855914"/>
      <w:bookmarkStart w:id="5527" w:name="_ETM_Q1_2855674"/>
      <w:bookmarkEnd w:id="5526"/>
      <w:bookmarkEnd w:id="5527"/>
      <w:r>
        <w:rPr>
          <w:rtl w:val="true"/>
          <w:lang w:eastAsia="he-IL"/>
        </w:rPr>
        <w:t>אגרות עכשיו</w:t>
      </w:r>
      <w:bookmarkStart w:id="5528" w:name="_ETM_Q1_2856727"/>
      <w:bookmarkStart w:id="5529" w:name="_ETM_Q1_2856468"/>
      <w:bookmarkEnd w:id="5528"/>
      <w:bookmarkEnd w:id="55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0" w:name="_ETM_Q1_2858212"/>
      <w:bookmarkStart w:id="5531" w:name="_ETM_Q1_2856262"/>
      <w:bookmarkStart w:id="5532" w:name="_ETM_Q1_2856022"/>
      <w:bookmarkStart w:id="5533" w:name="_ETM_Q1_2860357"/>
      <w:bookmarkStart w:id="5534" w:name="_ETM_Q1_2860263"/>
      <w:bookmarkStart w:id="5535" w:name="_ETM_Q1_2858212"/>
      <w:bookmarkStart w:id="5536" w:name="_ETM_Q1_2856262"/>
      <w:bookmarkStart w:id="5537" w:name="_ETM_Q1_2856022"/>
      <w:bookmarkStart w:id="5538" w:name="_ETM_Q1_2860357"/>
      <w:bookmarkStart w:id="5539" w:name="_ETM_Q1_2860263"/>
      <w:bookmarkEnd w:id="5535"/>
      <w:bookmarkEnd w:id="5536"/>
      <w:bookmarkEnd w:id="5537"/>
      <w:bookmarkEnd w:id="5538"/>
      <w:bookmarkEnd w:id="5539"/>
    </w:p>
    <w:p>
      <w:pPr>
        <w:pStyle w:val="Style15"/>
        <w:keepNext w:val="true"/>
        <w:rPr/>
      </w:pPr>
      <w:bookmarkStart w:id="5540" w:name="ET_speaker_634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2859051"/>
      <w:bookmarkStart w:id="5542" w:name="_ETM_Q1_2858950"/>
      <w:bookmarkEnd w:id="5541"/>
      <w:bookmarkEnd w:id="5542"/>
      <w:r>
        <w:rPr>
          <w:rtl w:val="true"/>
          <w:lang w:eastAsia="he-IL"/>
        </w:rPr>
        <w:t>חוד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2856649"/>
      <w:bookmarkStart w:id="5544" w:name="_ETM_Q1_2856413"/>
      <w:bookmarkStart w:id="5545" w:name="_ETM_Q1_2861109"/>
      <w:bookmarkStart w:id="5546" w:name="_ETM_Q1_2861004"/>
      <w:bookmarkStart w:id="5547" w:name="_ETM_Q1_2856649"/>
      <w:bookmarkStart w:id="5548" w:name="_ETM_Q1_2856413"/>
      <w:bookmarkStart w:id="5549" w:name="_ETM_Q1_2861109"/>
      <w:bookmarkStart w:id="5550" w:name="_ETM_Q1_2861004"/>
      <w:bookmarkEnd w:id="5547"/>
      <w:bookmarkEnd w:id="5548"/>
      <w:bookmarkEnd w:id="5549"/>
      <w:bookmarkEnd w:id="5550"/>
    </w:p>
    <w:p>
      <w:pPr>
        <w:pStyle w:val="Style36"/>
        <w:keepNext w:val="true"/>
        <w:rPr>
          <w:lang w:eastAsia="he-IL"/>
        </w:rPr>
      </w:pPr>
      <w:bookmarkStart w:id="5551" w:name="ET_guest_אסף_לו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2859515"/>
      <w:bookmarkStart w:id="5553" w:name="_ETM_Q1_2859409"/>
      <w:bookmarkEnd w:id="5552"/>
      <w:bookmarkEnd w:id="5553"/>
      <w:r>
        <w:rPr>
          <w:rtl w:val="true"/>
          <w:lang w:eastAsia="he-IL"/>
        </w:rPr>
        <w:t>שנתי לכוורת</w:t>
      </w:r>
      <w:r>
        <w:rPr>
          <w:rtl w:val="true"/>
          <w:lang w:eastAsia="he-IL"/>
        </w:rPr>
        <w:t xml:space="preserve">. </w:t>
      </w:r>
      <w:bookmarkStart w:id="5554" w:name="_ETM_Q1_2863443"/>
      <w:bookmarkStart w:id="5555" w:name="_ETM_Q1_2863348"/>
      <w:bookmarkEnd w:id="5554"/>
      <w:bookmarkEnd w:id="555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5556" w:name="_ETM_Q1_2864704"/>
      <w:bookmarkStart w:id="5557" w:name="_ETM_Q1_2864458"/>
      <w:bookmarkStart w:id="5558" w:name="_ETM_Q1_2864309"/>
      <w:bookmarkStart w:id="5559" w:name="_ETM_Q1_2864058"/>
      <w:bookmarkStart w:id="5560" w:name="_ETM_Q1_2863424"/>
      <w:bookmarkStart w:id="5561" w:name="_ETM_Q1_2863134"/>
      <w:bookmarkStart w:id="5562" w:name="_ETM_Q1_2862894"/>
      <w:bookmarkStart w:id="5563" w:name="_ETM_Q1_2864096"/>
      <w:bookmarkStart w:id="5564" w:name="_ETM_Q1_2863858"/>
      <w:bookmarkStart w:id="5565" w:name="_ETM_Q1_2862516"/>
      <w:bookmarkStart w:id="5566" w:name="_ETM_Q1_2862277"/>
      <w:bookmarkEnd w:id="5556"/>
      <w:bookmarkEnd w:id="5557"/>
      <w:bookmarkEnd w:id="5558"/>
      <w:bookmarkEnd w:id="5559"/>
      <w:bookmarkEnd w:id="5560"/>
      <w:bookmarkEnd w:id="5561"/>
      <w:bookmarkEnd w:id="5562"/>
      <w:bookmarkEnd w:id="5563"/>
      <w:bookmarkEnd w:id="5564"/>
      <w:bookmarkEnd w:id="5565"/>
      <w:bookmarkEnd w:id="5566"/>
      <w:r>
        <w:rPr>
          <w:rtl w:val="true"/>
          <w:lang w:eastAsia="he-IL"/>
        </w:rPr>
        <w:t>מ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טיפה יותר 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5567" w:name="_ETM_Q1_2867973"/>
      <w:bookmarkStart w:id="5568" w:name="_ETM_Q1_2867735"/>
      <w:bookmarkEnd w:id="5567"/>
      <w:bookmarkEnd w:id="5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9" w:name="_ETM_Q1_2868326"/>
      <w:bookmarkStart w:id="5570" w:name="_ETM_Q1_2868218"/>
      <w:bookmarkStart w:id="5571" w:name="_ETM_Q1_2868326"/>
      <w:bookmarkStart w:id="5572" w:name="_ETM_Q1_2868218"/>
      <w:bookmarkEnd w:id="5571"/>
      <w:bookmarkEnd w:id="5572"/>
    </w:p>
    <w:p>
      <w:pPr>
        <w:pStyle w:val="Style36"/>
        <w:keepNext w:val="true"/>
        <w:rPr>
          <w:lang w:eastAsia="he-IL"/>
        </w:rPr>
      </w:pPr>
      <w:bookmarkStart w:id="5573" w:name="ET_guest_אבי_אלקיס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2868953"/>
      <w:bookmarkStart w:id="5575" w:name="_ETM_Q1_2868735"/>
      <w:bookmarkEnd w:id="5574"/>
      <w:bookmarkEnd w:id="5575"/>
      <w:r>
        <w:rPr>
          <w:rtl w:val="true"/>
          <w:lang w:eastAsia="he-IL"/>
        </w:rPr>
        <w:t xml:space="preserve">היום </w:t>
      </w:r>
      <w:bookmarkStart w:id="5576" w:name="_ETM_Q1_2869341"/>
      <w:bookmarkEnd w:id="5576"/>
      <w:r>
        <w:rPr>
          <w:rtl w:val="true"/>
          <w:lang w:eastAsia="he-IL"/>
        </w:rPr>
        <w:t>אנחנו גובים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כוורת</w:t>
      </w:r>
      <w:bookmarkStart w:id="5577" w:name="_ETM_Q1_2871528"/>
      <w:bookmarkStart w:id="5578" w:name="_ETM_Q1_2871292"/>
      <w:bookmarkEnd w:id="5577"/>
      <w:bookmarkEnd w:id="557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2870409"/>
      <w:bookmarkStart w:id="5580" w:name="_ETM_Q1_2868567"/>
      <w:bookmarkStart w:id="5581" w:name="_ETM_Q1_2868314"/>
      <w:bookmarkStart w:id="5582" w:name="_ETM_Q1_2872755"/>
      <w:bookmarkStart w:id="5583" w:name="_ETM_Q1_2872666"/>
      <w:bookmarkStart w:id="5584" w:name="_ETM_Q1_2870409"/>
      <w:bookmarkStart w:id="5585" w:name="_ETM_Q1_2868567"/>
      <w:bookmarkStart w:id="5586" w:name="_ETM_Q1_2868314"/>
      <w:bookmarkStart w:id="5587" w:name="_ETM_Q1_2872755"/>
      <w:bookmarkStart w:id="5588" w:name="_ETM_Q1_2872666"/>
      <w:bookmarkEnd w:id="5584"/>
      <w:bookmarkEnd w:id="5585"/>
      <w:bookmarkEnd w:id="5586"/>
      <w:bookmarkEnd w:id="5587"/>
      <w:bookmarkEnd w:id="5588"/>
    </w:p>
    <w:p>
      <w:pPr>
        <w:pStyle w:val="Style36"/>
        <w:keepNext w:val="true"/>
        <w:rPr>
          <w:lang w:eastAsia="he-IL"/>
        </w:rPr>
      </w:pPr>
      <w:bookmarkStart w:id="5589" w:name="ET_guest_אסף_לו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2871153"/>
      <w:bookmarkStart w:id="5591" w:name="_ETM_Q1_2871066"/>
      <w:bookmarkEnd w:id="5590"/>
      <w:bookmarkEnd w:id="5591"/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2874259"/>
      <w:bookmarkStart w:id="5593" w:name="_ETM_Q1_2872476"/>
      <w:bookmarkStart w:id="5594" w:name="_ETM_Q1_2872397"/>
      <w:bookmarkStart w:id="5595" w:name="_ETM_Q1_2874259"/>
      <w:bookmarkStart w:id="5596" w:name="_ETM_Q1_2872476"/>
      <w:bookmarkStart w:id="5597" w:name="_ETM_Q1_2872397"/>
      <w:bookmarkEnd w:id="5595"/>
      <w:bookmarkEnd w:id="5596"/>
      <w:bookmarkEnd w:id="5597"/>
    </w:p>
    <w:p>
      <w:pPr>
        <w:pStyle w:val="Style36"/>
        <w:keepNext w:val="true"/>
        <w:rPr>
          <w:lang w:eastAsia="he-IL"/>
        </w:rPr>
      </w:pPr>
      <w:bookmarkStart w:id="5598" w:name="ET_guest_אבי_אלקיס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2875055"/>
      <w:bookmarkStart w:id="5600" w:name="_ETM_Q1_2874955"/>
      <w:bookmarkEnd w:id="5599"/>
      <w:bookmarkEnd w:id="5600"/>
      <w:r>
        <w:rPr>
          <w:rtl w:val="true"/>
          <w:lang w:eastAsia="he-IL"/>
        </w:rPr>
        <w:t xml:space="preserve">בתקנות מותר לנו </w:t>
      </w:r>
      <w:bookmarkStart w:id="5601" w:name="_ETM_Q1_2877261"/>
      <w:bookmarkEnd w:id="5601"/>
      <w:r>
        <w:rPr>
          <w:rtl w:val="true"/>
          <w:lang w:eastAsia="he-IL"/>
        </w:rPr>
        <w:t xml:space="preserve">לגבות </w:t>
      </w:r>
      <w:bookmarkStart w:id="5602" w:name="_ETM_Q1_2873766"/>
      <w:bookmarkStart w:id="5603" w:name="_ETM_Q1_2873530"/>
      <w:bookmarkEnd w:id="5602"/>
      <w:bookmarkEnd w:id="5603"/>
      <w:r>
        <w:rPr>
          <w:rtl w:val="true"/>
          <w:lang w:eastAsia="he-IL"/>
        </w:rPr>
        <w:t xml:space="preserve">ע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2881789"/>
      <w:bookmarkStart w:id="5605" w:name="_ETM_Q1_2880679"/>
      <w:bookmarkStart w:id="5606" w:name="_ETM_Q1_2880585"/>
      <w:bookmarkStart w:id="5607" w:name="_ETM_Q1_2881789"/>
      <w:bookmarkStart w:id="5608" w:name="_ETM_Q1_2880679"/>
      <w:bookmarkStart w:id="5609" w:name="_ETM_Q1_2880585"/>
      <w:bookmarkEnd w:id="5607"/>
      <w:bookmarkEnd w:id="5608"/>
      <w:bookmarkEnd w:id="5609"/>
    </w:p>
    <w:p>
      <w:pPr>
        <w:pStyle w:val="Style15"/>
        <w:keepNext w:val="true"/>
        <w:rPr/>
      </w:pPr>
      <w:bookmarkStart w:id="5610" w:name="ET_speaker_634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2877979"/>
      <w:bookmarkStart w:id="5612" w:name="_ETM_Q1_2877746"/>
      <w:bookmarkStart w:id="5613" w:name="_ETM_Q1_2882544"/>
      <w:bookmarkStart w:id="5614" w:name="_ETM_Q1_2882447"/>
      <w:bookmarkEnd w:id="5611"/>
      <w:bookmarkEnd w:id="5612"/>
      <w:bookmarkEnd w:id="5613"/>
      <w:bookmarkEnd w:id="5614"/>
      <w:r>
        <w:rPr>
          <w:rtl w:val="true"/>
          <w:lang w:eastAsia="he-IL"/>
        </w:rPr>
        <w:t>כמה כוורות יש</w:t>
      </w:r>
      <w:r>
        <w:rPr>
          <w:rtl w:val="true"/>
          <w:lang w:eastAsia="he-IL"/>
        </w:rPr>
        <w:t>?</w:t>
      </w:r>
      <w:bookmarkStart w:id="5615" w:name="_ETM_Q1_2879888"/>
      <w:bookmarkEnd w:id="5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עושים מכפלה – מה יוצא שם</w:t>
      </w:r>
      <w:r>
        <w:rPr>
          <w:rtl w:val="true"/>
          <w:lang w:eastAsia="he-IL"/>
        </w:rPr>
        <w:t>?</w:t>
      </w:r>
      <w:bookmarkStart w:id="5616" w:name="_ETM_Q1_2884649"/>
      <w:bookmarkStart w:id="5617" w:name="_ETM_Q1_2884557"/>
      <w:bookmarkEnd w:id="5616"/>
      <w:bookmarkEnd w:id="5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כדי לוודא</w:t>
      </w:r>
      <w:bookmarkStart w:id="5618" w:name="_ETM_Q1_2896685"/>
      <w:bookmarkEnd w:id="5618"/>
      <w:r>
        <w:rPr>
          <w:rtl w:val="true"/>
          <w:lang w:eastAsia="he-IL"/>
        </w:rPr>
        <w:t xml:space="preserve"> שיש להן קיום כלכלי</w:t>
      </w:r>
      <w:bookmarkStart w:id="5619" w:name="_ETM_Q1_2895190"/>
      <w:bookmarkStart w:id="5620" w:name="_ETM_Q1_2894932"/>
      <w:bookmarkEnd w:id="5619"/>
      <w:bookmarkEnd w:id="56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2896391"/>
      <w:bookmarkStart w:id="5622" w:name="_ETM_Q1_2895550"/>
      <w:bookmarkStart w:id="5623" w:name="_ETM_Q1_2895455"/>
      <w:bookmarkStart w:id="5624" w:name="_ETM_Q1_2896391"/>
      <w:bookmarkStart w:id="5625" w:name="_ETM_Q1_2895550"/>
      <w:bookmarkStart w:id="5626" w:name="_ETM_Q1_2895455"/>
      <w:bookmarkEnd w:id="5624"/>
      <w:bookmarkEnd w:id="5625"/>
      <w:bookmarkEnd w:id="5626"/>
    </w:p>
    <w:p>
      <w:pPr>
        <w:pStyle w:val="Style36"/>
        <w:keepNext w:val="true"/>
        <w:rPr>
          <w:lang w:eastAsia="he-IL"/>
        </w:rPr>
      </w:pPr>
      <w:bookmarkStart w:id="5627" w:name="ET_guest_אסף_לו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2897178"/>
      <w:bookmarkStart w:id="5629" w:name="_ETM_Q1_2897078"/>
      <w:bookmarkEnd w:id="5628"/>
      <w:bookmarkEnd w:id="5629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  <w:bookmarkStart w:id="5630" w:name="_ETM_Q1_2898212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31" w:name="ET_yor_5159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</w:t>
      </w:r>
      <w:bookmarkStart w:id="5632" w:name="_ETM_Q1_2895350"/>
      <w:bookmarkStart w:id="5633" w:name="_ETM_Q1_2895104"/>
      <w:bookmarkStart w:id="5634" w:name="_ETM_Q1_2899406"/>
      <w:bookmarkEnd w:id="5632"/>
      <w:bookmarkEnd w:id="5633"/>
      <w:bookmarkEnd w:id="5634"/>
      <w:r>
        <w:rPr>
          <w:rtl w:val="true"/>
        </w:rPr>
        <w:t xml:space="preserve"> </w:t>
      </w:r>
      <w:bookmarkStart w:id="5635" w:name="_ETM_Q1_2897962"/>
      <w:bookmarkEnd w:id="5635"/>
      <w:r>
        <w:rPr>
          <w:rtl w:val="true"/>
        </w:rPr>
        <w:t xml:space="preserve">בסך הכול </w:t>
      </w:r>
      <w:bookmarkStart w:id="5636" w:name="_ETM_Q1_2891649"/>
      <w:bookmarkStart w:id="5637" w:name="_ETM_Q1_2891409"/>
      <w:bookmarkEnd w:id="5636"/>
      <w:bookmarkEnd w:id="5637"/>
      <w:r>
        <w:rPr>
          <w:rtl w:val="true"/>
        </w:rPr>
        <w:t xml:space="preserve">ארבעה </w:t>
      </w:r>
      <w:bookmarkStart w:id="5638" w:name="_ETM_Q1_2895343"/>
      <w:bookmarkStart w:id="5639" w:name="_ETM_Q1_2895080"/>
      <w:bookmarkEnd w:id="5638"/>
      <w:bookmarkEnd w:id="5639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לא יותר מז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40" w:name="_ETM_Q1_2918717"/>
      <w:bookmarkStart w:id="5641" w:name="_ETM_Q1_2895925"/>
      <w:bookmarkStart w:id="5642" w:name="_ETM_Q1_2895679"/>
      <w:bookmarkStart w:id="5643" w:name="_ETM_Q1_2887024"/>
      <w:bookmarkStart w:id="5644" w:name="_ETM_Q1_2897563"/>
      <w:bookmarkStart w:id="5645" w:name="_ETM_Q1_2896818"/>
      <w:bookmarkStart w:id="5646" w:name="_ETM_Q1_2896561"/>
      <w:bookmarkStart w:id="5647" w:name="_ETM_Q1_2898028"/>
      <w:bookmarkStart w:id="5648" w:name="_ETM_Q1_2896409"/>
      <w:bookmarkStart w:id="5649" w:name="_ETM_Q1_2896313"/>
      <w:bookmarkStart w:id="5650" w:name="_ETM_Q1_2918717"/>
      <w:bookmarkStart w:id="5651" w:name="_ETM_Q1_2895925"/>
      <w:bookmarkStart w:id="5652" w:name="_ETM_Q1_2895679"/>
      <w:bookmarkStart w:id="5653" w:name="_ETM_Q1_2887024"/>
      <w:bookmarkStart w:id="5654" w:name="_ETM_Q1_2897563"/>
      <w:bookmarkStart w:id="5655" w:name="_ETM_Q1_2896818"/>
      <w:bookmarkStart w:id="5656" w:name="_ETM_Q1_2896561"/>
      <w:bookmarkStart w:id="5657" w:name="_ETM_Q1_2898028"/>
      <w:bookmarkStart w:id="5658" w:name="_ETM_Q1_2896409"/>
      <w:bookmarkStart w:id="5659" w:name="_ETM_Q1_2896313"/>
      <w:bookmarkEnd w:id="5650"/>
      <w:bookmarkEnd w:id="5651"/>
      <w:bookmarkEnd w:id="5652"/>
      <w:bookmarkEnd w:id="5653"/>
      <w:bookmarkEnd w:id="5654"/>
      <w:bookmarkEnd w:id="5655"/>
      <w:bookmarkEnd w:id="5656"/>
      <w:bookmarkEnd w:id="5657"/>
      <w:bookmarkEnd w:id="5658"/>
      <w:bookmarkEnd w:id="5659"/>
    </w:p>
    <w:p>
      <w:pPr>
        <w:pStyle w:val="Style36"/>
        <w:keepNext w:val="true"/>
        <w:rPr>
          <w:lang w:eastAsia="he-IL"/>
        </w:rPr>
      </w:pPr>
      <w:bookmarkStart w:id="5660" w:name="ET_guest_גיל_להב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2919488"/>
      <w:bookmarkStart w:id="5662" w:name="_ETM_Q1_2919385"/>
      <w:bookmarkEnd w:id="5661"/>
      <w:bookmarkEnd w:id="5662"/>
      <w:r>
        <w:rPr>
          <w:rtl w:val="true"/>
          <w:lang w:eastAsia="he-IL"/>
        </w:rPr>
        <w:t>ל</w:t>
      </w:r>
      <w:bookmarkStart w:id="5663" w:name="_ETM_Q1_2912880"/>
      <w:bookmarkStart w:id="5664" w:name="_ETM_Q1_2912620"/>
      <w:bookmarkStart w:id="5665" w:name="_ETM_Q1_2916082"/>
      <w:bookmarkStart w:id="5666" w:name="_ETM_Q1_2915804"/>
      <w:bookmarkEnd w:id="5663"/>
      <w:bookmarkEnd w:id="5664"/>
      <w:bookmarkEnd w:id="5665"/>
      <w:bookmarkEnd w:id="5666"/>
      <w:r>
        <w:rPr>
          <w:rtl w:val="true"/>
          <w:lang w:eastAsia="he-IL"/>
        </w:rPr>
        <w:t xml:space="preserve">גבי הסעיף של המטרות – לגבי סעיף קטן </w:t>
      </w:r>
      <w:bookmarkStart w:id="5667" w:name="_ETM_Q1_2920033"/>
      <w:bookmarkEnd w:id="5667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אנחנו רוצים לתת פה את </w:t>
      </w:r>
      <w:bookmarkStart w:id="5668" w:name="_ETM_Q1_2920940"/>
      <w:bookmarkStart w:id="5669" w:name="_ETM_Q1_2920686"/>
      <w:bookmarkEnd w:id="5668"/>
      <w:bookmarkEnd w:id="5669"/>
      <w:r>
        <w:rPr>
          <w:rtl w:val="true"/>
          <w:lang w:eastAsia="he-IL"/>
        </w:rPr>
        <w:t xml:space="preserve">הדגש על </w:t>
      </w:r>
      <w:bookmarkStart w:id="5670" w:name="_ETM_Q1_2922409"/>
      <w:bookmarkEnd w:id="5670"/>
      <w:r>
        <w:rPr>
          <w:rtl w:val="true"/>
          <w:lang w:eastAsia="he-IL"/>
        </w:rPr>
        <w:t>הנושא של 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ינו מציעים </w:t>
      </w:r>
      <w:bookmarkStart w:id="5671" w:name="_ETM_Q1_2923411"/>
      <w:bookmarkStart w:id="5672" w:name="_ETM_Q1_2923162"/>
      <w:bookmarkEnd w:id="5671"/>
      <w:bookmarkEnd w:id="5672"/>
      <w:r>
        <w:rPr>
          <w:rtl w:val="true"/>
          <w:lang w:eastAsia="he-IL"/>
        </w:rPr>
        <w:t>לש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שום</w:t>
      </w:r>
      <w:r>
        <w:rPr>
          <w:rtl w:val="true"/>
          <w:lang w:eastAsia="he-IL"/>
        </w:rPr>
        <w:t xml:space="preserve">: </w:t>
      </w:r>
      <w:bookmarkStart w:id="5673" w:name="_ETM_Q1_2927327"/>
      <w:bookmarkEnd w:id="56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בכל </w:t>
      </w:r>
      <w:bookmarkStart w:id="5674" w:name="_ETM_Q1_2927848"/>
      <w:bookmarkStart w:id="5675" w:name="_ETM_Q1_2927601"/>
      <w:bookmarkEnd w:id="5674"/>
      <w:bookmarkEnd w:id="5675"/>
      <w:r>
        <w:rPr>
          <w:rtl w:val="true"/>
          <w:lang w:eastAsia="he-IL"/>
        </w:rPr>
        <w:t xml:space="preserve">דרך פעולות הדרושות לפיתוח ולייעול </w:t>
      </w:r>
      <w:bookmarkStart w:id="5676" w:name="_ETM_Q1_2933742"/>
      <w:bookmarkEnd w:id="5676"/>
      <w:r>
        <w:rPr>
          <w:rtl w:val="true"/>
          <w:lang w:eastAsia="he-IL"/>
        </w:rPr>
        <w:t>ענף ה</w:t>
      </w:r>
      <w:bookmarkStart w:id="5677" w:name="_ETM_Q1_2931572"/>
      <w:bookmarkStart w:id="5678" w:name="_ETM_Q1_2931313"/>
      <w:bookmarkEnd w:id="5677"/>
      <w:bookmarkEnd w:id="5678"/>
      <w:r>
        <w:rPr>
          <w:rtl w:val="true"/>
          <w:lang w:eastAsia="he-IL"/>
        </w:rPr>
        <w:t>האבקה ו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באמצעות ביצוע </w:t>
      </w:r>
      <w:bookmarkStart w:id="5679" w:name="_ETM_Q1_2933272"/>
      <w:bookmarkStart w:id="5680" w:name="_ETM_Q1_2932990"/>
      <w:bookmarkEnd w:id="5679"/>
      <w:bookmarkEnd w:id="5680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כה מקצועית </w:t>
      </w:r>
      <w:bookmarkStart w:id="5681" w:name="_ETM_Q1_2938077"/>
      <w:bookmarkEnd w:id="5681"/>
      <w:r>
        <w:rPr>
          <w:rtl w:val="true"/>
          <w:lang w:eastAsia="he-IL"/>
        </w:rPr>
        <w:t>ופרסומים מקצועיים</w:t>
      </w:r>
      <w:r>
        <w:rPr>
          <w:rtl w:val="true"/>
          <w:lang w:eastAsia="he-IL"/>
        </w:rPr>
        <w:t>".</w:t>
      </w:r>
      <w:bookmarkStart w:id="5682" w:name="_ETM_Q1_2940926"/>
      <w:bookmarkEnd w:id="5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2941041"/>
      <w:bookmarkStart w:id="5684" w:name="_ETM_Q1_2941041"/>
      <w:bookmarkEnd w:id="5684"/>
    </w:p>
    <w:p>
      <w:pPr>
        <w:pStyle w:val="Style32"/>
        <w:keepNext w:val="true"/>
        <w:rPr/>
      </w:pPr>
      <w:bookmarkStart w:id="5685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6" w:name="_ETM_Q1_2937636"/>
      <w:bookmarkStart w:id="5687" w:name="_ETM_Q1_2937393"/>
      <w:bookmarkStart w:id="5688" w:name="_ETM_Q1_2942078"/>
      <w:bookmarkEnd w:id="5686"/>
      <w:bookmarkEnd w:id="5687"/>
      <w:bookmarkEnd w:id="5688"/>
      <w:r>
        <w:rPr>
          <w:rtl w:val="true"/>
          <w:lang w:eastAsia="he-IL"/>
        </w:rPr>
        <w:t>זה יותר ארוך מה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9" w:name="_ETM_Q1_2937976"/>
      <w:bookmarkStart w:id="5690" w:name="_ETM_Q1_2937297"/>
      <w:bookmarkStart w:id="5691" w:name="_ETM_Q1_2937060"/>
      <w:bookmarkStart w:id="5692" w:name="_ETM_Q1_2942028"/>
      <w:bookmarkStart w:id="5693" w:name="_ETM_Q1_2941936"/>
      <w:bookmarkStart w:id="5694" w:name="_ETM_Q1_2937976"/>
      <w:bookmarkStart w:id="5695" w:name="_ETM_Q1_2937297"/>
      <w:bookmarkStart w:id="5696" w:name="_ETM_Q1_2937060"/>
      <w:bookmarkStart w:id="5697" w:name="_ETM_Q1_2942028"/>
      <w:bookmarkStart w:id="5698" w:name="_ETM_Q1_2941936"/>
      <w:bookmarkEnd w:id="5694"/>
      <w:bookmarkEnd w:id="5695"/>
      <w:bookmarkEnd w:id="5696"/>
      <w:bookmarkEnd w:id="5697"/>
      <w:bookmarkEnd w:id="5698"/>
    </w:p>
    <w:p>
      <w:pPr>
        <w:pStyle w:val="Style36"/>
        <w:keepNext w:val="true"/>
        <w:rPr>
          <w:lang w:eastAsia="he-IL"/>
        </w:rPr>
      </w:pPr>
      <w:bookmarkStart w:id="5699" w:name="ET_guest_אסף_לו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2938751"/>
      <w:bookmarkStart w:id="5701" w:name="_ETM_Q1_2938659"/>
      <w:bookmarkEnd w:id="5700"/>
      <w:bookmarkEnd w:id="5701"/>
      <w:r>
        <w:rPr>
          <w:rtl w:val="true"/>
          <w:lang w:eastAsia="he-IL"/>
        </w:rPr>
        <w:t>לא צריך את 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2944512"/>
      <w:bookmarkStart w:id="5703" w:name="_ETM_Q1_2944424"/>
      <w:bookmarkStart w:id="5704" w:name="_ETM_Q1_2944512"/>
      <w:bookmarkStart w:id="5705" w:name="_ETM_Q1_2944424"/>
      <w:bookmarkEnd w:id="5704"/>
      <w:bookmarkEnd w:id="5705"/>
    </w:p>
    <w:p>
      <w:pPr>
        <w:pStyle w:val="Style15"/>
        <w:keepNext w:val="true"/>
        <w:rPr/>
      </w:pPr>
      <w:bookmarkStart w:id="5706" w:name="ET_speaker_איתי_עצמ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2938588"/>
      <w:bookmarkStart w:id="5708" w:name="_ETM_Q1_2938343"/>
      <w:bookmarkStart w:id="5709" w:name="_ETM_Q1_2942134"/>
      <w:bookmarkStart w:id="5710" w:name="_ETM_Q1_2941902"/>
      <w:bookmarkStart w:id="5711" w:name="_ETM_Q1_2946767"/>
      <w:bookmarkStart w:id="5712" w:name="_ETM_Q1_2946673"/>
      <w:bookmarkEnd w:id="5707"/>
      <w:bookmarkEnd w:id="5708"/>
      <w:bookmarkEnd w:id="5709"/>
      <w:bookmarkEnd w:id="5710"/>
      <w:bookmarkEnd w:id="5711"/>
      <w:bookmarkEnd w:id="5712"/>
      <w:r>
        <w:rPr>
          <w:rtl w:val="true"/>
          <w:lang w:eastAsia="he-IL"/>
        </w:rPr>
        <w:t xml:space="preserve">אני </w:t>
      </w:r>
      <w:bookmarkStart w:id="5713" w:name="_ETM_Q1_2938968"/>
      <w:bookmarkEnd w:id="5713"/>
      <w:r>
        <w:rPr>
          <w:rtl w:val="true"/>
          <w:lang w:eastAsia="he-IL"/>
        </w:rPr>
        <w:t xml:space="preserve">חושב שכן צריכה להיות איזו שהיא התייחסות </w:t>
      </w:r>
      <w:bookmarkStart w:id="5714" w:name="_ETM_Q1_2943378"/>
      <w:bookmarkStart w:id="5715" w:name="_ETM_Q1_2943122"/>
      <w:bookmarkEnd w:id="5714"/>
      <w:bookmarkEnd w:id="5715"/>
      <w:r>
        <w:rPr>
          <w:rtl w:val="true"/>
          <w:lang w:eastAsia="he-IL"/>
        </w:rPr>
        <w:t>לעניין ה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716" w:name="_ETM_Q1_2945860"/>
      <w:bookmarkEnd w:id="5716"/>
      <w:r>
        <w:rPr>
          <w:rtl w:val="true"/>
          <w:lang w:eastAsia="he-IL"/>
        </w:rPr>
        <w:t>ששמענו את כל מה ששמענו בראשית</w:t>
      </w:r>
      <w:bookmarkStart w:id="5717" w:name="_ETM_Q1_2946577"/>
      <w:bookmarkStart w:id="5718" w:name="_ETM_Q1_2946338"/>
      <w:bookmarkEnd w:id="5717"/>
      <w:bookmarkEnd w:id="5718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bookmarkStart w:id="5719" w:name="_ETM_Q1_2948311"/>
      <w:bookmarkStart w:id="5720" w:name="_ETM_Q1_2948073"/>
      <w:bookmarkEnd w:id="5719"/>
      <w:bookmarkEnd w:id="5720"/>
      <w:r>
        <w:rPr>
          <w:rtl w:val="true"/>
          <w:lang w:eastAsia="he-IL"/>
        </w:rPr>
        <w:t xml:space="preserve">צריכה להיות </w:t>
      </w:r>
      <w:bookmarkStart w:id="5721" w:name="_ETM_Q1_2949759"/>
      <w:bookmarkEnd w:id="5721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בטוח שכל כך 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תייחס </w:t>
      </w:r>
      <w:bookmarkStart w:id="5722" w:name="_ETM_Q1_2958495"/>
      <w:bookmarkEnd w:id="5722"/>
      <w:r>
        <w:rPr>
          <w:rtl w:val="true"/>
          <w:lang w:eastAsia="he-IL"/>
        </w:rPr>
        <w:t>לזה איך שהוא</w:t>
      </w:r>
      <w:r>
        <w:rPr>
          <w:rtl w:val="true"/>
          <w:lang w:eastAsia="he-IL"/>
        </w:rPr>
        <w:t xml:space="preserve">. </w:t>
      </w:r>
      <w:bookmarkStart w:id="5723" w:name="_ETM_Q1_2955714"/>
      <w:bookmarkStart w:id="5724" w:name="_ETM_Q1_2955463"/>
      <w:bookmarkEnd w:id="5723"/>
      <w:bookmarkEnd w:id="5724"/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2960065"/>
      <w:bookmarkStart w:id="5726" w:name="_ETM_Q1_2959311"/>
      <w:bookmarkStart w:id="5727" w:name="_ETM_Q1_2959219"/>
      <w:bookmarkStart w:id="5728" w:name="_ETM_Q1_2960065"/>
      <w:bookmarkStart w:id="5729" w:name="_ETM_Q1_2959311"/>
      <w:bookmarkStart w:id="5730" w:name="_ETM_Q1_2959219"/>
      <w:bookmarkEnd w:id="5728"/>
      <w:bookmarkEnd w:id="5729"/>
      <w:bookmarkEnd w:id="5730"/>
    </w:p>
    <w:p>
      <w:pPr>
        <w:pStyle w:val="Style36"/>
        <w:keepNext w:val="true"/>
        <w:rPr>
          <w:lang w:eastAsia="he-IL"/>
        </w:rPr>
      </w:pPr>
      <w:bookmarkStart w:id="5731" w:name="ET_guest_אסף_לו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2960834"/>
      <w:bookmarkStart w:id="5733" w:name="_ETM_Q1_2960751"/>
      <w:bookmarkEnd w:id="5732"/>
      <w:bookmarkEnd w:id="573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2960983"/>
      <w:bookmarkStart w:id="5735" w:name="_ETM_Q1_2957844"/>
      <w:bookmarkStart w:id="5736" w:name="_ETM_Q1_2957604"/>
      <w:bookmarkStart w:id="5737" w:name="_ETM_Q1_2962105"/>
      <w:bookmarkStart w:id="5738" w:name="_ETM_Q1_2962015"/>
      <w:bookmarkStart w:id="5739" w:name="_ETM_Q1_2960983"/>
      <w:bookmarkStart w:id="5740" w:name="_ETM_Q1_2957844"/>
      <w:bookmarkStart w:id="5741" w:name="_ETM_Q1_2957604"/>
      <w:bookmarkStart w:id="5742" w:name="_ETM_Q1_2962105"/>
      <w:bookmarkStart w:id="5743" w:name="_ETM_Q1_2962015"/>
      <w:bookmarkEnd w:id="5739"/>
      <w:bookmarkEnd w:id="5740"/>
      <w:bookmarkEnd w:id="5741"/>
      <w:bookmarkEnd w:id="5742"/>
      <w:bookmarkEnd w:id="5743"/>
    </w:p>
    <w:p>
      <w:pPr>
        <w:pStyle w:val="Style36"/>
        <w:keepNext w:val="true"/>
        <w:rPr>
          <w:lang w:eastAsia="he-IL"/>
        </w:rPr>
      </w:pPr>
      <w:bookmarkStart w:id="5744" w:name="ET_guest_חגית_איגרמ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5" w:name="_ETM_Q1_2961761"/>
      <w:bookmarkStart w:id="5746" w:name="_ETM_Q1_2961666"/>
      <w:bookmarkEnd w:id="5745"/>
      <w:bookmarkEnd w:id="5746"/>
      <w:r>
        <w:rPr>
          <w:rtl w:val="true"/>
          <w:lang w:eastAsia="he-IL"/>
        </w:rPr>
        <w:t xml:space="preserve">אפשר להתייחס לזה </w:t>
      </w:r>
      <w:bookmarkStart w:id="5747" w:name="_ETM_Q1_2964534"/>
      <w:bookmarkStart w:id="5748" w:name="_ETM_Q1_2964303"/>
      <w:bookmarkEnd w:id="5747"/>
      <w:bookmarkEnd w:id="5748"/>
      <w:r>
        <w:rPr>
          <w:rtl w:val="true"/>
          <w:lang w:eastAsia="he-IL"/>
        </w:rPr>
        <w:t xml:space="preserve">בתוך פסקה </w:t>
      </w:r>
      <w:bookmarkStart w:id="5749" w:name="_ETM_Q1_2963005"/>
      <w:bookmarkEnd w:id="5749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bookmarkStart w:id="5750" w:name="_ETM_Q1_2960453"/>
      <w:bookmarkStart w:id="5751" w:name="_ETM_Q1_2960204"/>
      <w:bookmarkEnd w:id="5750"/>
      <w:bookmarkEnd w:id="5751"/>
      <w:r>
        <w:rPr>
          <w:rtl w:val="true"/>
          <w:lang w:eastAsia="he-IL"/>
        </w:rPr>
        <w:t xml:space="preserve">שממילא מדברת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פעל לקידום הרמה המקצועית של הדבוראים</w:t>
      </w:r>
      <w:r>
        <w:rPr>
          <w:rtl w:val="true"/>
          <w:lang w:eastAsia="he-IL"/>
        </w:rPr>
        <w:t>"</w:t>
      </w:r>
      <w:bookmarkStart w:id="5752" w:name="_ETM_Q1_2965280"/>
      <w:bookmarkStart w:id="5753" w:name="_ETM_Q1_2965043"/>
      <w:bookmarkStart w:id="5754" w:name="_ETM_Q1_2969310"/>
      <w:bookmarkEnd w:id="5752"/>
      <w:bookmarkEnd w:id="5753"/>
      <w:bookmarkEnd w:id="5754"/>
      <w:r>
        <w:rPr>
          <w:rtl w:val="true"/>
          <w:lang w:eastAsia="he-IL"/>
        </w:rPr>
        <w:t>.</w:t>
      </w:r>
      <w:bookmarkStart w:id="5755" w:name="_ETM_Q1_2965755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2966783"/>
      <w:bookmarkStart w:id="5757" w:name="_ETM_Q1_2965851"/>
      <w:bookmarkStart w:id="5758" w:name="_ETM_Q1_2966783"/>
      <w:bookmarkStart w:id="5759" w:name="_ETM_Q1_2965851"/>
      <w:bookmarkEnd w:id="5758"/>
      <w:bookmarkEnd w:id="5759"/>
    </w:p>
    <w:p>
      <w:pPr>
        <w:pStyle w:val="Style36"/>
        <w:keepNext w:val="true"/>
        <w:rPr>
          <w:lang w:eastAsia="he-IL"/>
        </w:rPr>
      </w:pPr>
      <w:bookmarkStart w:id="5760" w:name="ET_guest_אסף_לו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1" w:name="_ETM_Q1_2967522"/>
      <w:bookmarkStart w:id="5762" w:name="_ETM_Q1_2967434"/>
      <w:bookmarkEnd w:id="5761"/>
      <w:bookmarkEnd w:id="57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ם ה</w:t>
      </w:r>
      <w:bookmarkStart w:id="5763" w:name="_ETM_Q1_2966981"/>
      <w:bookmarkStart w:id="5764" w:name="_ETM_Q1_2966729"/>
      <w:bookmarkEnd w:id="5763"/>
      <w:bookmarkEnd w:id="5764"/>
      <w:r>
        <w:rPr>
          <w:rtl w:val="true"/>
          <w:lang w:eastAsia="he-IL"/>
        </w:rPr>
        <w:t>בטחת שירותי ה</w:t>
      </w:r>
      <w:bookmarkStart w:id="5765" w:name="_ETM_Q1_2965039"/>
      <w:bookmarkStart w:id="5766" w:name="_ETM_Q1_2964804"/>
      <w:bookmarkEnd w:id="5765"/>
      <w:bookmarkEnd w:id="5766"/>
      <w:r>
        <w:rPr>
          <w:rtl w:val="true"/>
          <w:lang w:eastAsia="he-IL"/>
        </w:rPr>
        <w:t>אבק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2967488"/>
      <w:bookmarkStart w:id="5768" w:name="_ETM_Q1_2967391"/>
      <w:bookmarkStart w:id="5769" w:name="_ETM_Q1_2967488"/>
      <w:bookmarkStart w:id="5770" w:name="_ETM_Q1_2967391"/>
      <w:bookmarkEnd w:id="5769"/>
      <w:bookmarkEnd w:id="5770"/>
    </w:p>
    <w:p>
      <w:pPr>
        <w:pStyle w:val="Style15"/>
        <w:keepNext w:val="true"/>
        <w:rPr/>
      </w:pPr>
      <w:bookmarkStart w:id="5771" w:name="ET_speaker_איתי_עצמ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2969416"/>
      <w:bookmarkStart w:id="5773" w:name="_ETM_Q1_2969322"/>
      <w:bookmarkEnd w:id="5772"/>
      <w:bookmarkEnd w:id="5773"/>
      <w:r>
        <w:rPr>
          <w:rtl w:val="true"/>
          <w:lang w:eastAsia="he-IL"/>
        </w:rPr>
        <w:t xml:space="preserve">אולי לא </w:t>
      </w:r>
      <w:bookmarkStart w:id="5774" w:name="_ETM_Q1_2970613"/>
      <w:bookmarkEnd w:id="5774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2967080"/>
      <w:bookmarkStart w:id="5776" w:name="_ETM_Q1_2966847"/>
      <w:bookmarkStart w:id="5777" w:name="_ETM_Q1_2971758"/>
      <w:bookmarkStart w:id="5778" w:name="_ETM_Q1_2971664"/>
      <w:bookmarkStart w:id="5779" w:name="_ETM_Q1_2967080"/>
      <w:bookmarkStart w:id="5780" w:name="_ETM_Q1_2966847"/>
      <w:bookmarkStart w:id="5781" w:name="_ETM_Q1_2971758"/>
      <w:bookmarkStart w:id="5782" w:name="_ETM_Q1_2971664"/>
      <w:bookmarkEnd w:id="5779"/>
      <w:bookmarkEnd w:id="5780"/>
      <w:bookmarkEnd w:id="5781"/>
      <w:bookmarkEnd w:id="5782"/>
    </w:p>
    <w:p>
      <w:pPr>
        <w:pStyle w:val="Style32"/>
        <w:keepNext w:val="true"/>
        <w:rPr/>
      </w:pPr>
      <w:bookmarkStart w:id="5783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2968297"/>
      <w:bookmarkStart w:id="5785" w:name="_ETM_Q1_2968052"/>
      <w:bookmarkStart w:id="5786" w:name="_ETM_Q1_2967973"/>
      <w:bookmarkEnd w:id="5784"/>
      <w:bookmarkEnd w:id="5785"/>
      <w:bookmarkEnd w:id="57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לרבות</w:t>
      </w:r>
      <w:r>
        <w:rPr>
          <w:rtl w:val="true"/>
          <w:lang w:eastAsia="he-IL"/>
        </w:rPr>
        <w:t>".</w:t>
      </w:r>
      <w:bookmarkStart w:id="5787" w:name="_ETM_Q1_2971170"/>
      <w:bookmarkEnd w:id="5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2971259"/>
      <w:bookmarkStart w:id="5789" w:name="_ETM_Q1_2971259"/>
      <w:bookmarkEnd w:id="5789"/>
    </w:p>
    <w:p>
      <w:pPr>
        <w:pStyle w:val="Style36"/>
        <w:keepNext w:val="true"/>
        <w:rPr>
          <w:lang w:eastAsia="he-IL"/>
        </w:rPr>
      </w:pPr>
      <w:bookmarkStart w:id="5790" w:name="ET_guest_גיל_להב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ילות</w:t>
      </w:r>
      <w:r>
        <w:rPr>
          <w:rtl w:val="true"/>
          <w:lang w:eastAsia="he-IL"/>
        </w:rPr>
        <w:t>.</w:t>
      </w:r>
      <w:bookmarkStart w:id="5791" w:name="_ETM_Q1_2968739"/>
      <w:bookmarkStart w:id="5792" w:name="_ETM_Q1_2968491"/>
      <w:bookmarkEnd w:id="5791"/>
      <w:bookmarkEnd w:id="5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רק </w:t>
      </w:r>
      <w:r>
        <w:rPr>
          <w:rtl w:val="true"/>
          <w:lang w:eastAsia="he-IL"/>
        </w:rPr>
        <w:t>- -</w:t>
      </w:r>
      <w:bookmarkStart w:id="5793" w:name="_ETM_Q1_2970337"/>
      <w:bookmarkEnd w:id="5793"/>
      <w:r>
        <w:rPr>
          <w:rtl w:val="true"/>
          <w:lang w:eastAsia="he-IL"/>
        </w:rPr>
        <w:t xml:space="preserve"> -</w:t>
      </w:r>
      <w:bookmarkStart w:id="5794" w:name="_ETM_Q1_2972560"/>
      <w:bookmarkStart w:id="5795" w:name="_ETM_Q1_2971941"/>
      <w:bookmarkStart w:id="5796" w:name="_ETM_Q1_2971700"/>
      <w:bookmarkEnd w:id="5794"/>
      <w:bookmarkEnd w:id="5795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2972687"/>
      <w:bookmarkStart w:id="5798" w:name="_ETM_Q1_2972687"/>
      <w:bookmarkEnd w:id="5798"/>
    </w:p>
    <w:p>
      <w:pPr>
        <w:pStyle w:val="Style15"/>
        <w:keepNext w:val="true"/>
        <w:rPr/>
      </w:pPr>
      <w:bookmarkStart w:id="5799" w:name="ET_speaker_איתי_עצ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2975472"/>
      <w:bookmarkStart w:id="5801" w:name="_ETM_Q1_2975368"/>
      <w:bookmarkEnd w:id="5800"/>
      <w:bookmarkEnd w:id="5801"/>
      <w:r>
        <w:rPr>
          <w:rtl w:val="true"/>
          <w:lang w:eastAsia="he-IL"/>
        </w:rPr>
        <w:t>"</w:t>
      </w:r>
      <w:bookmarkStart w:id="5802" w:name="_ETM_Q1_2971441"/>
      <w:bookmarkStart w:id="5803" w:name="_ETM_Q1_2971183"/>
      <w:bookmarkEnd w:id="5802"/>
      <w:bookmarkEnd w:id="5803"/>
      <w:r>
        <w:rPr>
          <w:rtl w:val="true"/>
          <w:lang w:eastAsia="he-IL"/>
        </w:rPr>
        <w:t>ובכ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דום ענף </w:t>
      </w:r>
      <w:bookmarkStart w:id="5804" w:name="_ETM_Q1_2973353"/>
      <w:bookmarkStart w:id="5805" w:name="_ETM_Q1_2973121"/>
      <w:bookmarkStart w:id="5806" w:name="_ETM_Q1_2973733"/>
      <w:bookmarkStart w:id="5807" w:name="_ETM_Q1_2973493"/>
      <w:bookmarkStart w:id="5808" w:name="_ETM_Q1_2973312"/>
      <w:bookmarkStart w:id="5809" w:name="_ETM_Q1_2973072"/>
      <w:bookmarkEnd w:id="5804"/>
      <w:bookmarkEnd w:id="5805"/>
      <w:bookmarkEnd w:id="5806"/>
      <w:bookmarkEnd w:id="5807"/>
      <w:bookmarkEnd w:id="5808"/>
      <w:bookmarkEnd w:id="5809"/>
      <w:r>
        <w:rPr>
          <w:rtl w:val="true"/>
          <w:lang w:eastAsia="he-IL"/>
        </w:rPr>
        <w:t>ההאבק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0" w:name="_ETM_Q1_2972978"/>
      <w:bookmarkStart w:id="5811" w:name="_ETM_Q1_2972746"/>
      <w:bookmarkStart w:id="5812" w:name="_ETM_Q1_2976810"/>
      <w:bookmarkStart w:id="5813" w:name="_ETM_Q1_2976710"/>
      <w:bookmarkStart w:id="5814" w:name="_ETM_Q1_2972978"/>
      <w:bookmarkStart w:id="5815" w:name="_ETM_Q1_2972746"/>
      <w:bookmarkStart w:id="5816" w:name="_ETM_Q1_2976810"/>
      <w:bookmarkStart w:id="5817" w:name="_ETM_Q1_2976710"/>
      <w:bookmarkEnd w:id="5814"/>
      <w:bookmarkEnd w:id="5815"/>
      <w:bookmarkEnd w:id="5816"/>
      <w:bookmarkEnd w:id="5817"/>
    </w:p>
    <w:p>
      <w:pPr>
        <w:pStyle w:val="Style32"/>
        <w:keepNext w:val="true"/>
        <w:rPr/>
      </w:pPr>
      <w:bookmarkStart w:id="5818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9" w:name="_ETM_Q1_2973805"/>
      <w:bookmarkEnd w:id="58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820" w:name="_ETM_Q1_2974793"/>
      <w:bookmarkEnd w:id="5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שמ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5821" w:name="_ETM_Q1_2983709"/>
      <w:bookmarkEnd w:id="5821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2976135"/>
      <w:bookmarkStart w:id="5823" w:name="_ETM_Q1_2974890"/>
      <w:bookmarkStart w:id="5824" w:name="_ETM_Q1_2976135"/>
      <w:bookmarkStart w:id="5825" w:name="_ETM_Q1_2974890"/>
      <w:bookmarkEnd w:id="5824"/>
      <w:bookmarkEnd w:id="5825"/>
    </w:p>
    <w:p>
      <w:pPr>
        <w:pStyle w:val="Style36"/>
        <w:keepNext w:val="true"/>
        <w:rPr>
          <w:lang w:eastAsia="he-IL"/>
        </w:rPr>
      </w:pPr>
      <w:bookmarkStart w:id="5826" w:name="ET_guest_גיל_להב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2974460"/>
      <w:bookmarkStart w:id="5828" w:name="_ETM_Q1_2974209"/>
      <w:bookmarkStart w:id="5829" w:name="_ETM_Q1_2976971"/>
      <w:bookmarkStart w:id="5830" w:name="_ETM_Q1_2976876"/>
      <w:bookmarkEnd w:id="5827"/>
      <w:bookmarkEnd w:id="5828"/>
      <w:bookmarkEnd w:id="5829"/>
      <w:bookmarkEnd w:id="5830"/>
      <w:r>
        <w:rPr>
          <w:rtl w:val="true"/>
          <w:lang w:eastAsia="he-IL"/>
        </w:rPr>
        <w:t xml:space="preserve">לפעמים אנחנו </w:t>
      </w:r>
      <w:bookmarkStart w:id="5831" w:name="_ETM_Q1_2978070"/>
      <w:bookmarkEnd w:id="5831"/>
      <w:r>
        <w:rPr>
          <w:rtl w:val="true"/>
          <w:lang w:eastAsia="he-IL"/>
        </w:rPr>
        <w:t xml:space="preserve">עושים מחקרים כדי </w:t>
      </w:r>
      <w:bookmarkStart w:id="5832" w:name="_ETM_Q1_2976398"/>
      <w:bookmarkStart w:id="5833" w:name="_ETM_Q1_2976156"/>
      <w:bookmarkEnd w:id="5832"/>
      <w:bookmarkEnd w:id="5833"/>
      <w:r>
        <w:rPr>
          <w:rtl w:val="true"/>
          <w:lang w:eastAsia="he-IL"/>
        </w:rPr>
        <w:t>לטייב את ההאבקה</w:t>
      </w:r>
      <w:r>
        <w:rPr>
          <w:rtl w:val="true"/>
          <w:lang w:eastAsia="he-IL"/>
        </w:rPr>
        <w:t>.</w:t>
      </w:r>
      <w:bookmarkStart w:id="5834" w:name="_ETM_Q1_2978531"/>
      <w:bookmarkStart w:id="5835" w:name="_ETM_Q1_2978294"/>
      <w:bookmarkStart w:id="5836" w:name="_ETM_Q1_2981805"/>
      <w:bookmarkStart w:id="5837" w:name="_ETM_Q1_2981693"/>
      <w:bookmarkEnd w:id="5834"/>
      <w:bookmarkEnd w:id="5835"/>
      <w:bookmarkEnd w:id="5836"/>
      <w:bookmarkEnd w:id="5837"/>
      <w:r>
        <w:rPr>
          <w:rtl w:val="true"/>
          <w:lang w:eastAsia="he-IL"/>
        </w:rPr>
        <w:t xml:space="preserve"> </w:t>
      </w:r>
      <w:bookmarkStart w:id="5838" w:name="_ETM_Q1_2978584"/>
      <w:bookmarkStart w:id="5839" w:name="_ETM_Q1_2978346"/>
      <w:bookmarkStart w:id="5840" w:name="_ETM_Q1_2979524"/>
      <w:bookmarkStart w:id="5841" w:name="_ETM_Q1_2979288"/>
      <w:bookmarkEnd w:id="5838"/>
      <w:bookmarkEnd w:id="5839"/>
      <w:bookmarkEnd w:id="5840"/>
      <w:bookmarkEnd w:id="5841"/>
      <w:r>
        <w:rPr>
          <w:rtl w:val="true"/>
          <w:lang w:eastAsia="he-IL"/>
        </w:rPr>
        <w:t xml:space="preserve">עוד </w:t>
      </w:r>
      <w:r>
        <w:rPr>
          <w:rtl w:val="true"/>
          <w:lang w:eastAsia="he-IL"/>
        </w:rPr>
        <w:t>- - -</w:t>
      </w:r>
      <w:bookmarkStart w:id="5842" w:name="_ETM_Q1_2979022"/>
      <w:bookmarkStart w:id="5843" w:name="_ETM_Q1_2978775"/>
      <w:bookmarkStart w:id="5844" w:name="_ETM_Q1_2980018"/>
      <w:bookmarkEnd w:id="5842"/>
      <w:bookmarkEnd w:id="5843"/>
      <w:bookmarkEnd w:id="5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קידום ענף ההאבקה והדבש</w:t>
      </w:r>
      <w:r>
        <w:rPr>
          <w:rtl w:val="true"/>
          <w:lang w:eastAsia="he-IL"/>
        </w:rPr>
        <w:t>.</w:t>
      </w:r>
      <w:bookmarkStart w:id="5845" w:name="_ETM_Q1_2984008"/>
      <w:bookmarkStart w:id="5846" w:name="_ETM_Q1_2983776"/>
      <w:bookmarkStart w:id="5847" w:name="_ETM_Q1_2978694"/>
      <w:bookmarkStart w:id="5848" w:name="_ETM_Q1_2978450"/>
      <w:bookmarkStart w:id="5849" w:name="_ETM_Q1_2983053"/>
      <w:bookmarkStart w:id="5850" w:name="_ETM_Q1_2982811"/>
      <w:bookmarkStart w:id="5851" w:name="_ETM_Q1_2987191"/>
      <w:bookmarkStart w:id="5852" w:name="_ETM_Q1_2987087"/>
      <w:bookmarkEnd w:id="5845"/>
      <w:bookmarkEnd w:id="5846"/>
      <w:bookmarkEnd w:id="5847"/>
      <w:bookmarkEnd w:id="5848"/>
      <w:bookmarkEnd w:id="5849"/>
      <w:bookmarkEnd w:id="5850"/>
      <w:bookmarkEnd w:id="5851"/>
      <w:bookmarkEnd w:id="5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2984342"/>
      <w:bookmarkStart w:id="5854" w:name="_ETM_Q1_2984241"/>
      <w:bookmarkStart w:id="5855" w:name="_ETM_Q1_2984342"/>
      <w:bookmarkStart w:id="5856" w:name="_ETM_Q1_2984241"/>
      <w:bookmarkEnd w:id="5855"/>
      <w:bookmarkEnd w:id="5856"/>
    </w:p>
    <w:p>
      <w:pPr>
        <w:pStyle w:val="Style15"/>
        <w:keepNext w:val="true"/>
        <w:rPr/>
      </w:pPr>
      <w:bookmarkStart w:id="5857" w:name="ET_speaker_איתי_עצמ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2986244"/>
      <w:bookmarkStart w:id="5859" w:name="_ETM_Q1_2986152"/>
      <w:bookmarkEnd w:id="5858"/>
      <w:bookmarkEnd w:id="5859"/>
      <w:r>
        <w:rPr>
          <w:rtl w:val="true"/>
          <w:lang w:eastAsia="he-IL"/>
        </w:rPr>
        <w:t xml:space="preserve">אנחנו נוסיף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:</w:t>
      </w:r>
      <w:bookmarkStart w:id="5860" w:name="_ETM_Q1_2987065"/>
      <w:bookmarkStart w:id="5861" w:name="_ETM_Q1_2986825"/>
      <w:bookmarkEnd w:id="5860"/>
      <w:bookmarkEnd w:id="5861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ובכלל זה לקידום ענף ההאבקה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2987703"/>
      <w:bookmarkStart w:id="5863" w:name="_ETM_Q1_2987462"/>
      <w:bookmarkStart w:id="5864" w:name="_ETM_Q1_2992320"/>
      <w:bookmarkStart w:id="5865" w:name="_ETM_Q1_2992235"/>
      <w:bookmarkStart w:id="5866" w:name="_ETM_Q1_2987703"/>
      <w:bookmarkStart w:id="5867" w:name="_ETM_Q1_2987462"/>
      <w:bookmarkStart w:id="5868" w:name="_ETM_Q1_2992320"/>
      <w:bookmarkStart w:id="5869" w:name="_ETM_Q1_2992235"/>
      <w:bookmarkEnd w:id="5866"/>
      <w:bookmarkEnd w:id="5867"/>
      <w:bookmarkEnd w:id="5868"/>
      <w:bookmarkEnd w:id="5869"/>
    </w:p>
    <w:p>
      <w:pPr>
        <w:pStyle w:val="Style36"/>
        <w:keepNext w:val="true"/>
        <w:rPr>
          <w:lang w:eastAsia="he-IL"/>
        </w:rPr>
      </w:pPr>
      <w:bookmarkStart w:id="5870" w:name="ET_guest_גיל_להב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1" w:name="_ETM_Q1_2991929"/>
      <w:bookmarkStart w:id="5872" w:name="_ETM_Q1_2991839"/>
      <w:bookmarkEnd w:id="5871"/>
      <w:bookmarkEnd w:id="58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עילות </w:t>
      </w:r>
      <w:bookmarkStart w:id="5873" w:name="_ETM_Q1_2988812"/>
      <w:bookmarkStart w:id="5874" w:name="_ETM_Q1_2988571"/>
      <w:bookmarkStart w:id="5875" w:name="_ETM_Q1_2989566"/>
      <w:bookmarkStart w:id="5876" w:name="_ETM_Q1_2989342"/>
      <w:bookmarkStart w:id="5877" w:name="_ETM_Q1_2993638"/>
      <w:bookmarkEnd w:id="5873"/>
      <w:bookmarkEnd w:id="5874"/>
      <w:bookmarkEnd w:id="5875"/>
      <w:bookmarkEnd w:id="5876"/>
      <w:bookmarkEnd w:id="5877"/>
      <w:r>
        <w:rPr>
          <w:rtl w:val="true"/>
          <w:lang w:eastAsia="he-IL"/>
        </w:rPr>
        <w:t>הענף</w:t>
      </w:r>
      <w:r>
        <w:rPr>
          <w:rtl w:val="true"/>
          <w:lang w:eastAsia="he-IL"/>
        </w:rPr>
        <w:t>".</w:t>
      </w:r>
      <w:bookmarkStart w:id="5878" w:name="_ETM_Q1_2993666"/>
      <w:bookmarkStart w:id="5879" w:name="_ETM_Q1_2990309"/>
      <w:bookmarkEnd w:id="5878"/>
      <w:bookmarkEnd w:id="5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ל </w:t>
      </w:r>
      <w:bookmarkStart w:id="5880" w:name="_ETM_Q1_2993373"/>
      <w:bookmarkStart w:id="5881" w:name="_ETM_Q1_2993143"/>
      <w:bookmarkEnd w:id="5880"/>
      <w:bookmarkEnd w:id="5881"/>
      <w:r>
        <w:rPr>
          <w:rtl w:val="true"/>
          <w:lang w:eastAsia="he-IL"/>
        </w:rPr>
        <w:t>פעולות</w:t>
      </w:r>
      <w:bookmarkStart w:id="5882" w:name="_ETM_Q1_2991567"/>
      <w:bookmarkStart w:id="5883" w:name="_ETM_Q1_2991324"/>
      <w:bookmarkEnd w:id="5882"/>
      <w:bookmarkEnd w:id="5883"/>
      <w:r>
        <w:rPr>
          <w:rtl w:val="true"/>
          <w:lang w:eastAsia="he-IL"/>
        </w:rPr>
        <w:t xml:space="preserve"> הדרוש</w:t>
      </w:r>
      <w:bookmarkStart w:id="5884" w:name="_ETM_Q1_2992577"/>
      <w:bookmarkStart w:id="5885" w:name="_ETM_Q1_2992342"/>
      <w:bookmarkEnd w:id="5884"/>
      <w:bookmarkEnd w:id="5885"/>
      <w:r>
        <w:rPr>
          <w:rtl w:val="true"/>
          <w:lang w:eastAsia="he-IL"/>
        </w:rPr>
        <w:t xml:space="preserve">ות לפיתוח </w:t>
      </w:r>
      <w:bookmarkStart w:id="5886" w:name="_ETM_Q1_2994145"/>
      <w:bookmarkEnd w:id="5886"/>
      <w:r>
        <w:rPr>
          <w:rtl w:val="true"/>
          <w:lang w:eastAsia="he-IL"/>
        </w:rPr>
        <w:t>ענף ההאבקה</w:t>
      </w:r>
      <w:r>
        <w:rPr>
          <w:rtl w:val="true"/>
          <w:lang w:eastAsia="he-IL"/>
        </w:rPr>
        <w:t>".</w:t>
      </w:r>
      <w:bookmarkStart w:id="5887" w:name="_ETM_Q1_2999028"/>
      <w:bookmarkEnd w:id="5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2993770"/>
      <w:bookmarkStart w:id="5889" w:name="_ETM_Q1_2993770"/>
      <w:bookmarkEnd w:id="5889"/>
    </w:p>
    <w:p>
      <w:pPr>
        <w:pStyle w:val="Style15"/>
        <w:keepNext w:val="true"/>
        <w:rPr/>
      </w:pPr>
      <w:bookmarkStart w:id="5890" w:name="ET_speaker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2992162"/>
      <w:bookmarkStart w:id="5892" w:name="_ETM_Q1_2991918"/>
      <w:bookmarkStart w:id="5893" w:name="_ETM_Q1_2996626"/>
      <w:bookmarkStart w:id="5894" w:name="_ETM_Q1_2996536"/>
      <w:bookmarkEnd w:id="5891"/>
      <w:bookmarkEnd w:id="5892"/>
      <w:bookmarkEnd w:id="5893"/>
      <w:bookmarkEnd w:id="5894"/>
      <w:r>
        <w:rPr>
          <w:rtl w:val="true"/>
          <w:lang w:eastAsia="he-IL"/>
        </w:rPr>
        <w:t>האבקה זה לא ענ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5" w:name="_ETM_Q1_2999142"/>
      <w:bookmarkStart w:id="5896" w:name="_ETM_Q1_2989588"/>
      <w:bookmarkStart w:id="5897" w:name="_ETM_Q1_2989327"/>
      <w:bookmarkStart w:id="5898" w:name="_ETM_Q1_2993444"/>
      <w:bookmarkStart w:id="5899" w:name="_ETM_Q1_2993354"/>
      <w:bookmarkStart w:id="5900" w:name="_ETM_Q1_2992721"/>
      <w:bookmarkStart w:id="5901" w:name="_ETM_Q1_2991352"/>
      <w:bookmarkStart w:id="5902" w:name="_ETM_Q1_2991119"/>
      <w:bookmarkStart w:id="5903" w:name="_ETM_Q1_2995815"/>
      <w:bookmarkStart w:id="5904" w:name="_ETM_Q1_2995715"/>
      <w:bookmarkStart w:id="5905" w:name="_ETM_Q1_2999142"/>
      <w:bookmarkStart w:id="5906" w:name="_ETM_Q1_2989588"/>
      <w:bookmarkStart w:id="5907" w:name="_ETM_Q1_2989327"/>
      <w:bookmarkStart w:id="5908" w:name="_ETM_Q1_2993444"/>
      <w:bookmarkStart w:id="5909" w:name="_ETM_Q1_2993354"/>
      <w:bookmarkStart w:id="5910" w:name="_ETM_Q1_2992721"/>
      <w:bookmarkStart w:id="5911" w:name="_ETM_Q1_2991352"/>
      <w:bookmarkStart w:id="5912" w:name="_ETM_Q1_2991119"/>
      <w:bookmarkStart w:id="5913" w:name="_ETM_Q1_2995815"/>
      <w:bookmarkStart w:id="5914" w:name="_ETM_Q1_2995715"/>
      <w:bookmarkEnd w:id="5905"/>
      <w:bookmarkEnd w:id="5906"/>
      <w:bookmarkEnd w:id="5907"/>
      <w:bookmarkEnd w:id="5908"/>
      <w:bookmarkEnd w:id="5909"/>
      <w:bookmarkEnd w:id="5910"/>
      <w:bookmarkEnd w:id="5911"/>
      <w:bookmarkEnd w:id="5912"/>
      <w:bookmarkEnd w:id="5913"/>
      <w:bookmarkEnd w:id="5914"/>
    </w:p>
    <w:p>
      <w:pPr>
        <w:pStyle w:val="Style15"/>
        <w:keepNext w:val="true"/>
        <w:rPr/>
      </w:pPr>
      <w:bookmarkStart w:id="5915" w:name="ET_speaker_63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2997226"/>
      <w:bookmarkStart w:id="5917" w:name="_ETM_Q1_2996979"/>
      <w:bookmarkStart w:id="5918" w:name="_ETM_Q1_2999743"/>
      <w:bookmarkStart w:id="5919" w:name="_ETM_Q1_2999498"/>
      <w:bookmarkStart w:id="5920" w:name="_ETM_Q1_3000958"/>
      <w:bookmarkStart w:id="5921" w:name="_ETM_Q1_3000868"/>
      <w:bookmarkEnd w:id="5916"/>
      <w:bookmarkEnd w:id="5917"/>
      <w:bookmarkEnd w:id="5918"/>
      <w:bookmarkEnd w:id="5919"/>
      <w:bookmarkEnd w:id="5920"/>
      <w:bookmarkEnd w:id="59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פעל ל</w:t>
      </w:r>
      <w:bookmarkStart w:id="5922" w:name="_ETM_Q1_2996930"/>
      <w:bookmarkStart w:id="5923" w:name="_ETM_Q1_2996679"/>
      <w:bookmarkEnd w:id="5922"/>
      <w:bookmarkEnd w:id="5923"/>
      <w:r>
        <w:rPr>
          <w:rtl w:val="true"/>
          <w:lang w:eastAsia="he-IL"/>
        </w:rPr>
        <w:t>אספקה מרוכזת של אמצעי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י </w:t>
      </w:r>
      <w:bookmarkStart w:id="5924" w:name="_ETM_Q1_2999569"/>
      <w:bookmarkStart w:id="5925" w:name="_ETM_Q1_3004190"/>
      <w:bookmarkEnd w:id="5924"/>
      <w:bookmarkEnd w:id="5925"/>
      <w:r>
        <w:rPr>
          <w:rtl w:val="true"/>
          <w:lang w:eastAsia="he-IL"/>
        </w:rPr>
        <w:t>ה</w:t>
      </w:r>
      <w:bookmarkStart w:id="5926" w:name="_ETM_Q1_2999871"/>
      <w:bookmarkEnd w:id="5926"/>
      <w:r>
        <w:rPr>
          <w:rtl w:val="true"/>
          <w:lang w:eastAsia="he-IL"/>
        </w:rPr>
        <w:t>אבקה וביטוח</w:t>
      </w:r>
      <w:r>
        <w:rPr>
          <w:rtl w:val="true"/>
          <w:lang w:eastAsia="he-IL"/>
        </w:rPr>
        <w:t xml:space="preserve">" – </w:t>
      </w:r>
      <w:bookmarkStart w:id="5927" w:name="_ETM_Q1_3000778"/>
      <w:bookmarkStart w:id="5928" w:name="_ETM_Q1_3000542"/>
      <w:bookmarkEnd w:id="5927"/>
      <w:bookmarkEnd w:id="5928"/>
      <w:r>
        <w:rPr>
          <w:rtl w:val="true"/>
          <w:lang w:eastAsia="he-IL"/>
        </w:rPr>
        <w:t>אול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?</w:t>
      </w:r>
      <w:bookmarkStart w:id="5929" w:name="_ETM_Q1_3004116"/>
      <w:bookmarkStart w:id="5930" w:name="_ETM_Q1_3003851"/>
      <w:bookmarkEnd w:id="5929"/>
      <w:bookmarkEnd w:id="5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3001445"/>
      <w:bookmarkStart w:id="5932" w:name="_ETM_Q1_3000636"/>
      <w:bookmarkStart w:id="5933" w:name="_ETM_Q1_3000395"/>
      <w:bookmarkStart w:id="5934" w:name="_ETM_Q1_3004535"/>
      <w:bookmarkStart w:id="5935" w:name="_ETM_Q1_3004436"/>
      <w:bookmarkStart w:id="5936" w:name="_ETM_Q1_3001445"/>
      <w:bookmarkStart w:id="5937" w:name="_ETM_Q1_3000636"/>
      <w:bookmarkStart w:id="5938" w:name="_ETM_Q1_3000395"/>
      <w:bookmarkStart w:id="5939" w:name="_ETM_Q1_3004535"/>
      <w:bookmarkStart w:id="5940" w:name="_ETM_Q1_3004436"/>
      <w:bookmarkEnd w:id="5936"/>
      <w:bookmarkEnd w:id="5937"/>
      <w:bookmarkEnd w:id="5938"/>
      <w:bookmarkEnd w:id="5939"/>
      <w:bookmarkEnd w:id="5940"/>
    </w:p>
    <w:p>
      <w:pPr>
        <w:pStyle w:val="Style15"/>
        <w:keepNext w:val="true"/>
        <w:rPr/>
      </w:pPr>
      <w:bookmarkStart w:id="5941" w:name="ET_speaker_איתי_עצ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3002267"/>
      <w:bookmarkStart w:id="5943" w:name="_ETM_Q1_3002177"/>
      <w:bookmarkEnd w:id="5942"/>
      <w:bookmarkEnd w:id="5943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bookmarkStart w:id="5944" w:name="_ETM_Q1_3005008"/>
      <w:bookmarkEnd w:id="5944"/>
      <w:r>
        <w:rPr>
          <w:rtl w:val="true"/>
          <w:lang w:eastAsia="he-IL"/>
        </w:rPr>
        <w:t xml:space="preserve">אני חושב שזה דווקא </w:t>
      </w:r>
      <w:bookmarkStart w:id="5945" w:name="_ETM_Q1_3007481"/>
      <w:bookmarkStart w:id="5946" w:name="_ETM_Q1_3007238"/>
      <w:bookmarkEnd w:id="5945"/>
      <w:bookmarkEnd w:id="5946"/>
      <w:r>
        <w:rPr>
          <w:rtl w:val="true"/>
          <w:lang w:eastAsia="he-IL"/>
        </w:rPr>
        <w:t xml:space="preserve">אחד התפקי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3008487"/>
      <w:bookmarkStart w:id="5948" w:name="_ETM_Q1_3007185"/>
      <w:bookmarkStart w:id="5949" w:name="_ETM_Q1_3006931"/>
      <w:bookmarkStart w:id="5950" w:name="_ETM_Q1_3011674"/>
      <w:bookmarkStart w:id="5951" w:name="_ETM_Q1_3011580"/>
      <w:bookmarkStart w:id="5952" w:name="_ETM_Q1_3008487"/>
      <w:bookmarkStart w:id="5953" w:name="_ETM_Q1_3007185"/>
      <w:bookmarkStart w:id="5954" w:name="_ETM_Q1_3006931"/>
      <w:bookmarkStart w:id="5955" w:name="_ETM_Q1_3011674"/>
      <w:bookmarkStart w:id="5956" w:name="_ETM_Q1_3011580"/>
      <w:bookmarkEnd w:id="5952"/>
      <w:bookmarkEnd w:id="5953"/>
      <w:bookmarkEnd w:id="5954"/>
      <w:bookmarkEnd w:id="5955"/>
      <w:bookmarkEnd w:id="5956"/>
    </w:p>
    <w:p>
      <w:pPr>
        <w:pStyle w:val="Style15"/>
        <w:keepNext w:val="true"/>
        <w:rPr/>
      </w:pPr>
      <w:bookmarkStart w:id="5957" w:name="ET_speaker_63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8" w:name="_ETM_Q1_3009304"/>
      <w:bookmarkStart w:id="5959" w:name="_ETM_Q1_3009202"/>
      <w:bookmarkEnd w:id="5958"/>
      <w:bookmarkEnd w:id="5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5960" w:name="_ETM_Q1_3011163"/>
      <w:bookmarkEnd w:id="5960"/>
      <w:r>
        <w:rPr>
          <w:rtl w:val="true"/>
          <w:lang w:eastAsia="he-IL"/>
        </w:rPr>
        <w:t>באיזה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3008371"/>
      <w:bookmarkStart w:id="5962" w:name="_ETM_Q1_3008128"/>
      <w:bookmarkStart w:id="5963" w:name="_ETM_Q1_3013024"/>
      <w:bookmarkStart w:id="5964" w:name="_ETM_Q1_3012922"/>
      <w:bookmarkStart w:id="5965" w:name="_ETM_Q1_3008371"/>
      <w:bookmarkStart w:id="5966" w:name="_ETM_Q1_3008128"/>
      <w:bookmarkStart w:id="5967" w:name="_ETM_Q1_3013024"/>
      <w:bookmarkStart w:id="5968" w:name="_ETM_Q1_3012922"/>
      <w:bookmarkEnd w:id="5965"/>
      <w:bookmarkEnd w:id="5966"/>
      <w:bookmarkEnd w:id="5967"/>
      <w:bookmarkEnd w:id="5968"/>
    </w:p>
    <w:p>
      <w:pPr>
        <w:pStyle w:val="Style15"/>
        <w:keepNext w:val="true"/>
        <w:rPr/>
      </w:pPr>
      <w:bookmarkStart w:id="5969" w:name="ET_speaker_איתי_עצ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3011393"/>
      <w:bookmarkStart w:id="5971" w:name="_ETM_Q1_3011145"/>
      <w:bookmarkStart w:id="5972" w:name="_ETM_Q1_3010306"/>
      <w:bookmarkStart w:id="5973" w:name="_ETM_Q1_3010202"/>
      <w:bookmarkEnd w:id="5970"/>
      <w:bookmarkEnd w:id="5971"/>
      <w:bookmarkEnd w:id="5972"/>
      <w:bookmarkEnd w:id="5973"/>
      <w:r>
        <w:rPr>
          <w:rtl w:val="true"/>
          <w:lang w:eastAsia="he-IL"/>
        </w:rPr>
        <w:t>אם אנחנו מוציאים את זה עכשיו</w:t>
      </w:r>
      <w:r>
        <w:rPr>
          <w:rtl w:val="true"/>
          <w:lang w:eastAsia="he-IL"/>
        </w:rPr>
        <w:t xml:space="preserve">, </w:t>
      </w:r>
      <w:bookmarkStart w:id="5974" w:name="_ETM_Q1_3011169"/>
      <w:bookmarkStart w:id="5975" w:name="_ETM_Q1_3010930"/>
      <w:bookmarkEnd w:id="5974"/>
      <w:bookmarkEnd w:id="5975"/>
      <w:r>
        <w:rPr>
          <w:rtl w:val="true"/>
          <w:lang w:eastAsia="he-IL"/>
        </w:rPr>
        <w:t xml:space="preserve">השאלה </w:t>
      </w:r>
      <w:bookmarkStart w:id="5976" w:name="_ETM_Q1_3011723"/>
      <w:bookmarkEnd w:id="5976"/>
      <w:r>
        <w:rPr>
          <w:rtl w:val="true"/>
          <w:lang w:eastAsia="he-IL"/>
        </w:rPr>
        <w:t>היא אם זה עולה בקנה אחד עם המטרות של המועצה</w:t>
      </w:r>
      <w:bookmarkStart w:id="5977" w:name="_ETM_Q1_3014775"/>
      <w:bookmarkStart w:id="5978" w:name="_ETM_Q1_3014533"/>
      <w:bookmarkStart w:id="5979" w:name="_ETM_Q1_3017992"/>
      <w:bookmarkEnd w:id="5977"/>
      <w:bookmarkEnd w:id="5978"/>
      <w:bookmarkEnd w:id="5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 במסמכי היסוד שלה</w:t>
      </w:r>
      <w:r>
        <w:rPr>
          <w:rtl w:val="true"/>
          <w:lang w:eastAsia="he-IL"/>
        </w:rPr>
        <w:t>.</w:t>
      </w:r>
      <w:bookmarkStart w:id="5980" w:name="_ETM_Q1_3018163"/>
      <w:bookmarkStart w:id="5981" w:name="_ETM_Q1_3017923"/>
      <w:bookmarkStart w:id="5982" w:name="_ETM_Q1_3018875"/>
      <w:bookmarkStart w:id="5983" w:name="_ETM_Q1_3018644"/>
      <w:bookmarkStart w:id="5984" w:name="_ETM_Q1_3022967"/>
      <w:bookmarkStart w:id="5985" w:name="_ETM_Q1_3022691"/>
      <w:bookmarkStart w:id="5986" w:name="_ETM_Q1_3018615"/>
      <w:bookmarkStart w:id="5987" w:name="_ETM_Q1_3018383"/>
      <w:bookmarkEnd w:id="5980"/>
      <w:bookmarkEnd w:id="5981"/>
      <w:bookmarkEnd w:id="5982"/>
      <w:bookmarkEnd w:id="5983"/>
      <w:bookmarkEnd w:id="5984"/>
      <w:bookmarkEnd w:id="5985"/>
      <w:bookmarkEnd w:id="5986"/>
      <w:bookmarkEnd w:id="5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3019207"/>
      <w:bookmarkStart w:id="5989" w:name="_ETM_Q1_3019052"/>
      <w:bookmarkStart w:id="5990" w:name="_ETM_Q1_3019207"/>
      <w:bookmarkStart w:id="5991" w:name="_ETM_Q1_3019052"/>
      <w:bookmarkEnd w:id="5990"/>
      <w:bookmarkEnd w:id="5991"/>
    </w:p>
    <w:p>
      <w:pPr>
        <w:pStyle w:val="Style15"/>
        <w:keepNext w:val="true"/>
        <w:rPr/>
      </w:pPr>
      <w:bookmarkStart w:id="5992" w:name="ET_speaker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3017390"/>
      <w:bookmarkStart w:id="5994" w:name="_ETM_Q1_3017156"/>
      <w:bookmarkStart w:id="5995" w:name="_ETM_Q1_3021666"/>
      <w:bookmarkStart w:id="5996" w:name="_ETM_Q1_3021578"/>
      <w:bookmarkEnd w:id="5993"/>
      <w:bookmarkEnd w:id="5994"/>
      <w:bookmarkEnd w:id="5995"/>
      <w:bookmarkEnd w:id="5996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</w:t>
      </w:r>
      <w:bookmarkStart w:id="5997" w:name="_ETM_Q1_3023043"/>
      <w:bookmarkEnd w:id="5997"/>
      <w:r>
        <w:rPr>
          <w:rtl w:val="true"/>
          <w:lang w:eastAsia="he-IL"/>
        </w:rPr>
        <w:t xml:space="preserve">את </w:t>
      </w:r>
      <w:bookmarkStart w:id="5998" w:name="_ETM_Q1_3020449"/>
      <w:bookmarkStart w:id="5999" w:name="_ETM_Q1_3020236"/>
      <w:bookmarkEnd w:id="5998"/>
      <w:bookmarkEnd w:id="5999"/>
      <w:r>
        <w:rPr>
          <w:rtl w:val="true"/>
          <w:lang w:eastAsia="he-IL"/>
        </w:rPr>
        <w:t>מסמכי ה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3024681"/>
      <w:bookmarkStart w:id="6001" w:name="_ETM_Q1_3023792"/>
      <w:bookmarkStart w:id="6002" w:name="_ETM_Q1_3023695"/>
      <w:bookmarkStart w:id="6003" w:name="_ETM_Q1_3024681"/>
      <w:bookmarkStart w:id="6004" w:name="_ETM_Q1_3023792"/>
      <w:bookmarkStart w:id="6005" w:name="_ETM_Q1_3023695"/>
      <w:bookmarkEnd w:id="6003"/>
      <w:bookmarkEnd w:id="6004"/>
      <w:bookmarkEnd w:id="6005"/>
    </w:p>
    <w:p>
      <w:pPr>
        <w:pStyle w:val="Style36"/>
        <w:keepNext w:val="true"/>
        <w:rPr>
          <w:lang w:eastAsia="he-IL"/>
        </w:rPr>
      </w:pPr>
      <w:bookmarkStart w:id="6006" w:name="ET_guest_גיל_להב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3025510"/>
      <w:bookmarkStart w:id="6008" w:name="_ETM_Q1_3025392"/>
      <w:bookmarkEnd w:id="6007"/>
      <w:bookmarkEnd w:id="600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6009" w:name="_ETM_Q1_3025516"/>
      <w:bookmarkStart w:id="6010" w:name="_ETM_Q1_3025256"/>
      <w:bookmarkEnd w:id="6009"/>
      <w:bookmarkEnd w:id="6010"/>
      <w:r>
        <w:rPr>
          <w:rtl w:val="true"/>
          <w:lang w:eastAsia="he-IL"/>
        </w:rPr>
        <w:t>תיקנו את השם</w:t>
      </w:r>
      <w:r>
        <w:rPr>
          <w:rtl w:val="true"/>
          <w:lang w:eastAsia="he-IL"/>
        </w:rPr>
        <w:t>;</w:t>
      </w:r>
      <w:bookmarkStart w:id="6011" w:name="_ETM_Q1_3030982"/>
      <w:bookmarkEnd w:id="6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012" w:name="_ETM_Q1_3027264"/>
      <w:bookmarkStart w:id="6013" w:name="_ETM_Q1_3027022"/>
      <w:bookmarkEnd w:id="6012"/>
      <w:bookmarkEnd w:id="6013"/>
      <w:r>
        <w:rPr>
          <w:rtl w:val="true"/>
          <w:lang w:eastAsia="he-IL"/>
        </w:rPr>
        <w:t>נחנו גם רוצים לתקן ו</w:t>
      </w:r>
      <w:r>
        <w:rPr>
          <w:rtl w:val="true"/>
          <w:lang w:eastAsia="he-IL"/>
        </w:rPr>
        <w:t>-</w:t>
      </w:r>
      <w:bookmarkStart w:id="6014" w:name="_ETM_Q1_3027506"/>
      <w:bookmarkStart w:id="6015" w:name="_ETM_Q1_3027259"/>
      <w:bookmarkEnd w:id="6014"/>
      <w:bookmarkEnd w:id="60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רענ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ת מסמכי היסוד</w:t>
      </w:r>
      <w:r>
        <w:rPr>
          <w:rtl w:val="true"/>
          <w:lang w:eastAsia="he-IL"/>
        </w:rPr>
        <w:t>,</w:t>
      </w:r>
      <w:bookmarkStart w:id="6016" w:name="_ETM_Q1_3033402"/>
      <w:bookmarkEnd w:id="6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קיימים למעלה מ</w:t>
      </w:r>
      <w:bookmarkStart w:id="6017" w:name="_ETM_Q1_3033990"/>
      <w:bookmarkStart w:id="6018" w:name="_ETM_Q1_3033755"/>
      <w:bookmarkEnd w:id="6017"/>
      <w:bookmarkEnd w:id="6018"/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</w:t>
      </w:r>
      <w:bookmarkStart w:id="6019" w:name="_ETM_Q1_3038438"/>
      <w:bookmarkEnd w:id="6019"/>
      <w:r>
        <w:rPr>
          <w:rtl w:val="true"/>
          <w:lang w:eastAsia="he-IL"/>
        </w:rPr>
        <w:t xml:space="preserve"> </w:t>
      </w:r>
      <w:bookmarkStart w:id="6020" w:name="_ETM_Q1_3034071"/>
      <w:bookmarkStart w:id="6021" w:name="_ETM_Q1_3033833"/>
      <w:bookmarkEnd w:id="6020"/>
      <w:bookmarkEnd w:id="6021"/>
      <w:r>
        <w:rPr>
          <w:rtl w:val="true"/>
          <w:lang w:eastAsia="he-IL"/>
        </w:rPr>
        <w:t>הבא בתו</w:t>
      </w:r>
      <w:bookmarkStart w:id="6022" w:name="_ETM_Q1_3035591"/>
      <w:bookmarkStart w:id="6023" w:name="_ETM_Q1_3035320"/>
      <w:bookmarkEnd w:id="6022"/>
      <w:bookmarkEnd w:id="6023"/>
      <w:r>
        <w:rPr>
          <w:rtl w:val="true"/>
          <w:lang w:eastAsia="he-IL"/>
        </w:rPr>
        <w:t>ר שאנחנו הול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>.</w:t>
      </w:r>
      <w:bookmarkStart w:id="6024" w:name="_ETM_Q1_3045358"/>
      <w:bookmarkEnd w:id="6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5" w:name="_ETM_Q1_3046525"/>
      <w:bookmarkStart w:id="6026" w:name="_ETM_Q1_3045468"/>
      <w:bookmarkStart w:id="6027" w:name="_ETM_Q1_3046525"/>
      <w:bookmarkStart w:id="6028" w:name="_ETM_Q1_3045468"/>
      <w:bookmarkEnd w:id="6027"/>
      <w:bookmarkEnd w:id="6028"/>
    </w:p>
    <w:p>
      <w:pPr>
        <w:pStyle w:val="Style15"/>
        <w:keepNext w:val="true"/>
        <w:rPr/>
      </w:pPr>
      <w:bookmarkStart w:id="6029" w:name="ET_speaker_634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0" w:name="_ETM_Q1_3047293"/>
      <w:bookmarkStart w:id="6031" w:name="_ETM_Q1_3047204"/>
      <w:bookmarkEnd w:id="6030"/>
      <w:bookmarkEnd w:id="603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6032" w:name="_ETM_Q1_3048191"/>
      <w:bookmarkEnd w:id="6032"/>
      <w:r>
        <w:rPr>
          <w:rtl w:val="true"/>
          <w:lang w:eastAsia="he-IL"/>
        </w:rPr>
        <w:t>כשאנ</w:t>
      </w:r>
      <w:bookmarkStart w:id="6033" w:name="_ETM_Q1_3044674"/>
      <w:bookmarkEnd w:id="6033"/>
      <w:r>
        <w:rPr>
          <w:rtl w:val="true"/>
          <w:lang w:eastAsia="he-IL"/>
        </w:rPr>
        <w:t>י</w:t>
      </w:r>
      <w:bookmarkStart w:id="6034" w:name="_ETM_Q1_3044933"/>
      <w:bookmarkEnd w:id="6034"/>
      <w:r>
        <w:rPr>
          <w:rtl w:val="true"/>
          <w:lang w:eastAsia="he-IL"/>
        </w:rPr>
        <w:t xml:space="preserve"> מבין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מטלות כן צריכות </w:t>
      </w:r>
      <w:bookmarkStart w:id="6035" w:name="_ETM_Q1_3050923"/>
      <w:bookmarkEnd w:id="6035"/>
      <w:r>
        <w:rPr>
          <w:rtl w:val="true"/>
          <w:lang w:eastAsia="he-IL"/>
        </w:rPr>
        <w:t>להיות יותר מדויקות</w:t>
      </w:r>
      <w:r>
        <w:rPr>
          <w:rtl w:val="true"/>
          <w:lang w:eastAsia="he-IL"/>
        </w:rPr>
        <w:t xml:space="preserve">. </w:t>
      </w:r>
      <w:bookmarkStart w:id="6036" w:name="_ETM_Q1_3052214"/>
      <w:bookmarkStart w:id="6037" w:name="_ETM_Q1_3051967"/>
      <w:bookmarkEnd w:id="6036"/>
      <w:bookmarkEnd w:id="6037"/>
      <w:r>
        <w:rPr>
          <w:rtl w:val="true"/>
          <w:lang w:eastAsia="he-IL"/>
        </w:rPr>
        <w:t>במה הם משרתים את ועדת</w:t>
      </w:r>
      <w:bookmarkStart w:id="6038" w:name="_ETM_Q1_3057308"/>
      <w:bookmarkEnd w:id="6038"/>
      <w:r>
        <w:rPr>
          <w:rtl w:val="true"/>
          <w:lang w:eastAsia="he-IL"/>
        </w:rPr>
        <w:t xml:space="preserve"> ההית</w:t>
      </w:r>
      <w:bookmarkStart w:id="6039" w:name="_ETM_Q1_3053423"/>
      <w:bookmarkEnd w:id="6039"/>
      <w:r>
        <w:rPr>
          <w:rtl w:val="true"/>
          <w:lang w:eastAsia="he-IL"/>
        </w:rPr>
        <w:t>רי</w:t>
      </w:r>
      <w:bookmarkStart w:id="6040" w:name="_ETM_Q1_3053692"/>
      <w:bookmarkEnd w:id="60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3055235"/>
      <w:bookmarkStart w:id="6042" w:name="_ETM_Q1_3054395"/>
      <w:bookmarkStart w:id="6043" w:name="_ETM_Q1_3054302"/>
      <w:bookmarkStart w:id="6044" w:name="_ETM_Q1_3055235"/>
      <w:bookmarkStart w:id="6045" w:name="_ETM_Q1_3054395"/>
      <w:bookmarkStart w:id="6046" w:name="_ETM_Q1_3054302"/>
      <w:bookmarkEnd w:id="6044"/>
      <w:bookmarkEnd w:id="6045"/>
      <w:bookmarkEnd w:id="6046"/>
    </w:p>
    <w:p>
      <w:pPr>
        <w:pStyle w:val="Style15"/>
        <w:keepNext w:val="true"/>
        <w:rPr/>
      </w:pPr>
      <w:bookmarkStart w:id="6047" w:name="ET_speaker_איתי_עצמ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8" w:name="_ETM_Q1_3056031"/>
      <w:bookmarkStart w:id="6049" w:name="_ETM_Q1_3055930"/>
      <w:bookmarkEnd w:id="6048"/>
      <w:bookmarkEnd w:id="6049"/>
      <w:r>
        <w:rPr>
          <w:rtl w:val="true"/>
          <w:lang w:eastAsia="he-IL"/>
        </w:rPr>
        <w:t>זה רשום</w:t>
      </w:r>
      <w:r>
        <w:rPr>
          <w:rtl w:val="true"/>
          <w:lang w:eastAsia="he-IL"/>
        </w:rPr>
        <w:t xml:space="preserve">. </w:t>
      </w:r>
      <w:bookmarkStart w:id="6050" w:name="_ETM_Q1_3056338"/>
      <w:bookmarkStart w:id="6051" w:name="_ETM_Q1_3056115"/>
      <w:bookmarkEnd w:id="6050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3057057"/>
      <w:bookmarkStart w:id="6053" w:name="_ETM_Q1_3056591"/>
      <w:bookmarkStart w:id="6054" w:name="_ETM_Q1_3057057"/>
      <w:bookmarkStart w:id="6055" w:name="_ETM_Q1_3056591"/>
      <w:bookmarkEnd w:id="6054"/>
      <w:bookmarkEnd w:id="6055"/>
    </w:p>
    <w:p>
      <w:pPr>
        <w:pStyle w:val="Style36"/>
        <w:keepNext w:val="true"/>
        <w:rPr>
          <w:lang w:eastAsia="he-IL"/>
        </w:rPr>
      </w:pPr>
      <w:bookmarkStart w:id="6056" w:name="ET_guest_אסף_לו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3057885"/>
      <w:bookmarkStart w:id="6058" w:name="_ETM_Q1_3057785"/>
      <w:bookmarkEnd w:id="6057"/>
      <w:bookmarkEnd w:id="6058"/>
      <w:r>
        <w:rPr>
          <w:rtl w:val="true"/>
          <w:lang w:eastAsia="he-IL"/>
        </w:rPr>
        <w:t>זה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יק רחב ו</w:t>
      </w:r>
      <w:bookmarkStart w:id="6059" w:name="_ETM_Q1_3059165"/>
      <w:bookmarkStart w:id="6060" w:name="_ETM_Q1_3058913"/>
      <w:bookmarkEnd w:id="6059"/>
      <w:bookmarkEnd w:id="6060"/>
      <w:r>
        <w:rPr>
          <w:rtl w:val="true"/>
          <w:lang w:eastAsia="he-IL"/>
        </w:rPr>
        <w:t>מדויק למה שאנחנו</w:t>
      </w:r>
      <w:bookmarkStart w:id="6061" w:name="_ETM_Q1_3061898"/>
      <w:bookmarkEnd w:id="6061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. </w:t>
      </w:r>
      <w:bookmarkStart w:id="6062" w:name="_ETM_Q1_3064628"/>
      <w:bookmarkStart w:id="6063" w:name="_ETM_Q1_3064379"/>
      <w:bookmarkEnd w:id="6062"/>
      <w:bookmarkEnd w:id="6063"/>
      <w:r>
        <w:rPr>
          <w:rtl w:val="true"/>
          <w:lang w:eastAsia="he-IL"/>
        </w:rPr>
        <w:t xml:space="preserve">סעיף </w:t>
      </w:r>
      <w:bookmarkStart w:id="6064" w:name="_ETM_Q1_3061869"/>
      <w:bookmarkStart w:id="6065" w:name="_ETM_Q1_3061618"/>
      <w:bookmarkEnd w:id="6064"/>
      <w:bookmarkEnd w:id="6065"/>
      <w:r>
        <w:rPr>
          <w:rtl w:val="true"/>
          <w:lang w:eastAsia="he-IL"/>
        </w:rPr>
        <w:t xml:space="preserve">קטן </w:t>
      </w:r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>).</w:t>
      </w:r>
      <w:bookmarkStart w:id="6066" w:name="_ETM_Q1_3068903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3064491"/>
      <w:bookmarkStart w:id="6068" w:name="_ETM_Q1_3064261"/>
      <w:bookmarkStart w:id="6069" w:name="_ETM_Q1_3069004"/>
      <w:bookmarkStart w:id="6070" w:name="_ETM_Q1_3064491"/>
      <w:bookmarkStart w:id="6071" w:name="_ETM_Q1_3064261"/>
      <w:bookmarkStart w:id="6072" w:name="_ETM_Q1_3069004"/>
      <w:bookmarkEnd w:id="6070"/>
      <w:bookmarkEnd w:id="6071"/>
      <w:bookmarkEnd w:id="6072"/>
    </w:p>
    <w:p>
      <w:pPr>
        <w:pStyle w:val="Style15"/>
        <w:keepNext w:val="true"/>
        <w:rPr/>
      </w:pPr>
      <w:bookmarkStart w:id="6073" w:name="ET_speaker_634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3066362"/>
      <w:bookmarkStart w:id="6075" w:name="_ETM_Q1_3066266"/>
      <w:bookmarkEnd w:id="6074"/>
      <w:bookmarkEnd w:id="607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6076" w:name="_ETM_Q1_3067434"/>
      <w:bookmarkStart w:id="6077" w:name="_ETM_Q1_3067196"/>
      <w:bookmarkStart w:id="6078" w:name="_ETM_Q1_3069503"/>
      <w:bookmarkStart w:id="6079" w:name="_ETM_Q1_3068637"/>
      <w:bookmarkStart w:id="6080" w:name="_ETM_Q1_3068384"/>
      <w:bookmarkStart w:id="6081" w:name="_ETM_Q1_3066516"/>
      <w:bookmarkStart w:id="6082" w:name="_ETM_Q1_3066284"/>
      <w:bookmarkEnd w:id="6076"/>
      <w:bookmarkEnd w:id="6077"/>
      <w:bookmarkEnd w:id="6078"/>
      <w:bookmarkEnd w:id="6079"/>
      <w:bookmarkEnd w:id="6080"/>
      <w:bookmarkEnd w:id="6081"/>
      <w:bookmarkEnd w:id="6082"/>
      <w:r>
        <w:rPr>
          <w:rtl w:val="true"/>
          <w:lang w:eastAsia="he-IL"/>
        </w:rPr>
        <w:t xml:space="preserve">כשיש בקשה – הבנתי שזה </w:t>
      </w:r>
      <w:bookmarkStart w:id="6083" w:name="_ETM_Q1_3071089"/>
      <w:bookmarkStart w:id="6084" w:name="_ETM_Q1_3070847"/>
      <w:bookmarkEnd w:id="6083"/>
      <w:bookmarkEnd w:id="6084"/>
      <w:r>
        <w:rPr>
          <w:rtl w:val="true"/>
          <w:lang w:eastAsia="he-IL"/>
        </w:rPr>
        <w:t>בספק פה</w:t>
      </w:r>
      <w:r>
        <w:rPr>
          <w:rtl w:val="true"/>
          <w:lang w:eastAsia="he-IL"/>
        </w:rPr>
        <w:t xml:space="preserve">. </w:t>
      </w:r>
      <w:bookmarkStart w:id="6085" w:name="_ETM_Q1_3074247"/>
      <w:bookmarkEnd w:id="6085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>: "</w:t>
      </w:r>
      <w:bookmarkStart w:id="6086" w:name="_ETM_Q1_3073340"/>
      <w:bookmarkStart w:id="6087" w:name="_ETM_Q1_3073109"/>
      <w:bookmarkEnd w:id="6086"/>
      <w:bookmarkEnd w:id="6087"/>
      <w:r>
        <w:rPr>
          <w:rtl w:val="true"/>
          <w:lang w:eastAsia="he-IL"/>
        </w:rPr>
        <w:t xml:space="preserve">אנחנו יכולים להגיד לבחור שלו </w:t>
      </w:r>
      <w:bookmarkStart w:id="6088" w:name="_ETM_Q1_3072748"/>
      <w:bookmarkStart w:id="6089" w:name="_ETM_Q1_3072509"/>
      <w:bookmarkEnd w:id="6088"/>
      <w:bookmarkEnd w:id="6089"/>
      <w:r>
        <w:rPr>
          <w:rtl w:val="true"/>
          <w:lang w:eastAsia="he-IL"/>
        </w:rPr>
        <w:t xml:space="preserve">ללכת עם </w:t>
      </w:r>
      <w:bookmarkStart w:id="6090" w:name="_ETM_Q1_3079672"/>
      <w:bookmarkEnd w:id="6090"/>
      <w:r>
        <w:rPr>
          <w:rtl w:val="true"/>
          <w:lang w:eastAsia="he-IL"/>
        </w:rPr>
        <w:t>ה</w:t>
      </w:r>
      <w:bookmarkStart w:id="6091" w:name="_ETM_Q1_3076863"/>
      <w:bookmarkStart w:id="6092" w:name="_ETM_Q1_3076620"/>
      <w:bookmarkEnd w:id="6091"/>
      <w:bookmarkEnd w:id="6092"/>
      <w:r>
        <w:rPr>
          <w:rtl w:val="true"/>
          <w:lang w:eastAsia="he-IL"/>
        </w:rPr>
        <w:t>טנדר ולראות</w:t>
      </w:r>
      <w:r>
        <w:rPr>
          <w:rtl w:val="true"/>
          <w:lang w:eastAsia="he-IL"/>
        </w:rPr>
        <w:t>".</w:t>
      </w:r>
      <w:bookmarkStart w:id="6093" w:name="_ETM_Q1_3079022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3080007"/>
      <w:bookmarkStart w:id="6095" w:name="_ETM_Q1_3079123"/>
      <w:bookmarkStart w:id="6096" w:name="_ETM_Q1_3080007"/>
      <w:bookmarkStart w:id="6097" w:name="_ETM_Q1_3079123"/>
      <w:bookmarkEnd w:id="6096"/>
      <w:bookmarkEnd w:id="6097"/>
    </w:p>
    <w:p>
      <w:pPr>
        <w:pStyle w:val="Style36"/>
        <w:keepNext w:val="true"/>
        <w:rPr>
          <w:lang w:eastAsia="he-IL"/>
        </w:rPr>
      </w:pPr>
      <w:bookmarkStart w:id="6098" w:name="ET_guest_אסף_לו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6099" w:name="_ETM_Q1_3080864"/>
      <w:bookmarkStart w:id="6100" w:name="_ETM_Q1_3080811"/>
      <w:bookmarkEnd w:id="6099"/>
      <w:bookmarkEnd w:id="61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3083259"/>
      <w:bookmarkStart w:id="6102" w:name="_ETM_Q1_3082303"/>
      <w:bookmarkStart w:id="6103" w:name="_ETM_Q1_3082221"/>
      <w:bookmarkStart w:id="6104" w:name="_ETM_Q1_3083259"/>
      <w:bookmarkStart w:id="6105" w:name="_ETM_Q1_3082303"/>
      <w:bookmarkStart w:id="6106" w:name="_ETM_Q1_3082221"/>
      <w:bookmarkEnd w:id="6104"/>
      <w:bookmarkEnd w:id="6105"/>
      <w:bookmarkEnd w:id="6106"/>
    </w:p>
    <w:p>
      <w:pPr>
        <w:pStyle w:val="Style15"/>
        <w:keepNext w:val="true"/>
        <w:rPr/>
      </w:pPr>
      <w:bookmarkStart w:id="6107" w:name="ET_speaker_6348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8" w:name="_ETM_Q1_3084078"/>
      <w:bookmarkStart w:id="6109" w:name="_ETM_Q1_3083986"/>
      <w:bookmarkEnd w:id="6108"/>
      <w:bookmarkEnd w:id="6109"/>
      <w:r>
        <w:rPr>
          <w:rtl w:val="true"/>
          <w:lang w:eastAsia="he-IL"/>
        </w:rPr>
        <w:t>זה בסמכו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3082242"/>
      <w:bookmarkStart w:id="6111" w:name="_ETM_Q1_3082515"/>
      <w:bookmarkStart w:id="6112" w:name="_ETM_Q1_3081529"/>
      <w:bookmarkStart w:id="6113" w:name="_ETM_Q1_3081296"/>
      <w:bookmarkStart w:id="6114" w:name="_ETM_Q1_3086267"/>
      <w:bookmarkStart w:id="6115" w:name="_ETM_Q1_3086174"/>
      <w:bookmarkStart w:id="6116" w:name="_ETM_Q1_3082242"/>
      <w:bookmarkStart w:id="6117" w:name="_ETM_Q1_3082515"/>
      <w:bookmarkStart w:id="6118" w:name="_ETM_Q1_3081529"/>
      <w:bookmarkStart w:id="6119" w:name="_ETM_Q1_3081296"/>
      <w:bookmarkStart w:id="6120" w:name="_ETM_Q1_3086267"/>
      <w:bookmarkStart w:id="6121" w:name="_ETM_Q1_3086174"/>
      <w:bookmarkEnd w:id="6116"/>
      <w:bookmarkEnd w:id="6117"/>
      <w:bookmarkEnd w:id="6118"/>
      <w:bookmarkEnd w:id="6119"/>
      <w:bookmarkEnd w:id="6120"/>
      <w:bookmarkEnd w:id="6121"/>
    </w:p>
    <w:p>
      <w:pPr>
        <w:pStyle w:val="Style36"/>
        <w:keepNext w:val="true"/>
        <w:rPr>
          <w:lang w:eastAsia="he-IL"/>
        </w:rPr>
      </w:pPr>
      <w:bookmarkStart w:id="6122" w:name="ET_guest_אסף_לו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3083030"/>
      <w:bookmarkStart w:id="6124" w:name="_ETM_Q1_3082932"/>
      <w:bookmarkEnd w:id="6123"/>
      <w:bookmarkEnd w:id="61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3079991"/>
      <w:bookmarkStart w:id="6126" w:name="_ETM_Q1_3079752"/>
      <w:bookmarkStart w:id="6127" w:name="_ETM_Q1_3084028"/>
      <w:bookmarkStart w:id="6128" w:name="_ETM_Q1_3083934"/>
      <w:bookmarkStart w:id="6129" w:name="_ETM_Q1_3079991"/>
      <w:bookmarkStart w:id="6130" w:name="_ETM_Q1_3079752"/>
      <w:bookmarkStart w:id="6131" w:name="_ETM_Q1_3084028"/>
      <w:bookmarkStart w:id="6132" w:name="_ETM_Q1_3083934"/>
      <w:bookmarkEnd w:id="6129"/>
      <w:bookmarkEnd w:id="6130"/>
      <w:bookmarkEnd w:id="6131"/>
      <w:bookmarkEnd w:id="6132"/>
    </w:p>
    <w:p>
      <w:pPr>
        <w:pStyle w:val="Style15"/>
        <w:keepNext w:val="true"/>
        <w:rPr/>
      </w:pPr>
      <w:bookmarkStart w:id="6133" w:name="ET_speaker_איתי_עצ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3080758"/>
      <w:bookmarkStart w:id="6135" w:name="_ETM_Q1_3080515"/>
      <w:bookmarkStart w:id="6136" w:name="_ETM_Q1_3083324"/>
      <w:bookmarkStart w:id="6137" w:name="_ETM_Q1_3083229"/>
      <w:bookmarkEnd w:id="6134"/>
      <w:bookmarkEnd w:id="6135"/>
      <w:bookmarkEnd w:id="6136"/>
      <w:bookmarkEnd w:id="613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6138" w:name="_ETM_Q1_3083151"/>
      <w:bookmarkStart w:id="6139" w:name="_ETM_Q1_3082914"/>
      <w:bookmarkEnd w:id="6138"/>
      <w:bookmarkEnd w:id="6139"/>
      <w:r>
        <w:rPr>
          <w:rtl w:val="true"/>
          <w:lang w:eastAsia="he-IL"/>
        </w:rPr>
        <w:t>הסמכויות הרגולטוריות הן של המשרד</w:t>
      </w:r>
      <w:r>
        <w:rPr>
          <w:rtl w:val="true"/>
          <w:lang w:eastAsia="he-IL"/>
        </w:rPr>
        <w:t xml:space="preserve">. </w:t>
      </w:r>
      <w:bookmarkStart w:id="6140" w:name="_ETM_Q1_3084297"/>
      <w:bookmarkStart w:id="6141" w:name="_ETM_Q1_3084053"/>
      <w:bookmarkStart w:id="6142" w:name="_ETM_Q1_3087865"/>
      <w:bookmarkEnd w:id="6140"/>
      <w:bookmarkEnd w:id="6141"/>
      <w:bookmarkEnd w:id="6142"/>
      <w:r>
        <w:rPr>
          <w:rtl w:val="true"/>
          <w:lang w:eastAsia="he-IL"/>
        </w:rPr>
        <w:t>הוא מסתייע במועצה</w:t>
      </w:r>
      <w:r>
        <w:rPr>
          <w:rtl w:val="true"/>
          <w:lang w:eastAsia="he-IL"/>
        </w:rPr>
        <w:t>.</w:t>
      </w:r>
      <w:bookmarkStart w:id="6143" w:name="_ETM_Q1_3086430"/>
      <w:bookmarkStart w:id="6144" w:name="_ETM_Q1_3086197"/>
      <w:bookmarkEnd w:id="6143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3087748"/>
      <w:bookmarkStart w:id="6146" w:name="_ETM_Q1_3086777"/>
      <w:bookmarkStart w:id="6147" w:name="_ETM_Q1_3086699"/>
      <w:bookmarkStart w:id="6148" w:name="_ETM_Q1_3087748"/>
      <w:bookmarkStart w:id="6149" w:name="_ETM_Q1_3086777"/>
      <w:bookmarkStart w:id="6150" w:name="_ETM_Q1_3086699"/>
      <w:bookmarkEnd w:id="6148"/>
      <w:bookmarkEnd w:id="6149"/>
      <w:bookmarkEnd w:id="6150"/>
    </w:p>
    <w:p>
      <w:pPr>
        <w:pStyle w:val="Style15"/>
        <w:keepNext w:val="true"/>
        <w:rPr/>
      </w:pPr>
      <w:bookmarkStart w:id="6151" w:name="ET_speaker_634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2" w:name="_ETM_Q1_3088598"/>
      <w:bookmarkStart w:id="6153" w:name="_ETM_Q1_3088503"/>
      <w:bookmarkEnd w:id="6152"/>
      <w:bookmarkEnd w:id="615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6154" w:name="_ETM_Q1_3087476"/>
      <w:bookmarkStart w:id="6155" w:name="_ETM_Q1_3087225"/>
      <w:bookmarkEnd w:id="6154"/>
      <w:bookmarkEnd w:id="6155"/>
      <w:r>
        <w:rPr>
          <w:rtl w:val="true"/>
          <w:lang w:eastAsia="he-IL"/>
        </w:rPr>
        <w:t xml:space="preserve">אבל השאלה היא אם יש </w:t>
      </w:r>
      <w:bookmarkStart w:id="6156" w:name="_ETM_Q1_3089794"/>
      <w:bookmarkEnd w:id="6156"/>
      <w:r>
        <w:rPr>
          <w:rtl w:val="true"/>
          <w:lang w:eastAsia="he-IL"/>
        </w:rPr>
        <w:t xml:space="preserve">לו סמכות לשלוח את הבחור עם האוטו כדי לראות שאין </w:t>
      </w:r>
      <w:bookmarkStart w:id="6157" w:name="_ETM_Q1_3096547"/>
      <w:bookmarkEnd w:id="6157"/>
      <w:r>
        <w:rPr>
          <w:rtl w:val="true"/>
          <w:lang w:eastAsia="he-IL"/>
        </w:rPr>
        <w:t>א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וא </w:t>
      </w:r>
      <w:bookmarkStart w:id="6158" w:name="_ETM_Q1_3094173"/>
      <w:bookmarkStart w:id="6159" w:name="_ETM_Q1_3093923"/>
      <w:bookmarkEnd w:id="6158"/>
      <w:bookmarkEnd w:id="6159"/>
      <w:r>
        <w:rPr>
          <w:rtl w:val="true"/>
          <w:lang w:eastAsia="he-IL"/>
        </w:rPr>
        <w:t>תי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0" w:name="_ETM_Q1_3094828"/>
      <w:bookmarkStart w:id="6161" w:name="_ETM_Q1_3094661"/>
      <w:bookmarkStart w:id="6162" w:name="_ETM_Q1_3094828"/>
      <w:bookmarkStart w:id="6163" w:name="_ETM_Q1_3094661"/>
      <w:bookmarkEnd w:id="6162"/>
      <w:bookmarkEnd w:id="6163"/>
    </w:p>
    <w:p>
      <w:pPr>
        <w:pStyle w:val="Style15"/>
        <w:keepNext w:val="true"/>
        <w:rPr/>
      </w:pPr>
      <w:bookmarkStart w:id="6164" w:name="ET_speaker_63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5" w:name="_ETM_Q1_3097008"/>
      <w:bookmarkStart w:id="6166" w:name="_ETM_Q1_3096927"/>
      <w:bookmarkEnd w:id="6165"/>
      <w:bookmarkEnd w:id="6166"/>
      <w:r>
        <w:rPr>
          <w:rtl w:val="true"/>
          <w:lang w:eastAsia="he-IL"/>
        </w:rPr>
        <w:t>למשרד החקלאות יש את כל הסמכות</w:t>
      </w:r>
      <w:r>
        <w:rPr>
          <w:rtl w:val="true"/>
          <w:lang w:eastAsia="he-IL"/>
        </w:rPr>
        <w:t>.</w:t>
      </w:r>
      <w:bookmarkStart w:id="6167" w:name="_ETM_Q1_3096617"/>
      <w:bookmarkStart w:id="6168" w:name="_ETM_Q1_3096385"/>
      <w:bookmarkStart w:id="6169" w:name="_ETM_Q1_3097783"/>
      <w:bookmarkStart w:id="6170" w:name="_ETM_Q1_3097548"/>
      <w:bookmarkEnd w:id="6167"/>
      <w:bookmarkEnd w:id="6168"/>
      <w:bookmarkEnd w:id="6169"/>
      <w:bookmarkEnd w:id="6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3098334"/>
      <w:bookmarkStart w:id="6172" w:name="_ETM_Q1_3098220"/>
      <w:bookmarkStart w:id="6173" w:name="_ETM_Q1_3098334"/>
      <w:bookmarkStart w:id="6174" w:name="_ETM_Q1_3098220"/>
      <w:bookmarkEnd w:id="6173"/>
      <w:bookmarkEnd w:id="6174"/>
    </w:p>
    <w:p>
      <w:pPr>
        <w:pStyle w:val="Style15"/>
        <w:keepNext w:val="true"/>
        <w:rPr/>
      </w:pPr>
      <w:bookmarkStart w:id="6175" w:name="ET_speaker_634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6" w:name="_ETM_Q1_3100563"/>
      <w:bookmarkStart w:id="6177" w:name="_ETM_Q1_3100482"/>
      <w:bookmarkEnd w:id="6176"/>
      <w:bookmarkEnd w:id="6177"/>
      <w:r>
        <w:rPr>
          <w:rtl w:val="true"/>
          <w:lang w:eastAsia="he-IL"/>
        </w:rPr>
        <w:t xml:space="preserve">השאלה היא </w:t>
      </w:r>
      <w:bookmarkStart w:id="6178" w:name="_ETM_Q1_3101780"/>
      <w:bookmarkEnd w:id="6178"/>
      <w:r>
        <w:rPr>
          <w:rtl w:val="true"/>
          <w:lang w:eastAsia="he-IL"/>
        </w:rPr>
        <w:t xml:space="preserve">אם זו החובה שלהם </w:t>
      </w:r>
      <w:bookmarkStart w:id="6179" w:name="_ETM_Q1_3099802"/>
      <w:bookmarkStart w:id="6180" w:name="_ETM_Q1_3099570"/>
      <w:bookmarkEnd w:id="6179"/>
      <w:bookmarkEnd w:id="6180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3101434"/>
      <w:bookmarkStart w:id="6182" w:name="_ETM_Q1_3100647"/>
      <w:bookmarkStart w:id="6183" w:name="_ETM_Q1_3100554"/>
      <w:bookmarkStart w:id="6184" w:name="_ETM_Q1_3101434"/>
      <w:bookmarkStart w:id="6185" w:name="_ETM_Q1_3100647"/>
      <w:bookmarkStart w:id="6186" w:name="_ETM_Q1_3100554"/>
      <w:bookmarkEnd w:id="6184"/>
      <w:bookmarkEnd w:id="6185"/>
      <w:bookmarkEnd w:id="6186"/>
    </w:p>
    <w:p>
      <w:pPr>
        <w:pStyle w:val="Style36"/>
        <w:keepNext w:val="true"/>
        <w:rPr>
          <w:lang w:eastAsia="he-IL"/>
        </w:rPr>
      </w:pPr>
      <w:bookmarkStart w:id="6187" w:name="ET_guest_אסף_לו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3102207"/>
      <w:bookmarkStart w:id="6189" w:name="_ETM_Q1_3102110"/>
      <w:bookmarkEnd w:id="6188"/>
      <w:bookmarkEnd w:id="618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90" w:name="_ETM_Q1_3100261"/>
      <w:bookmarkStart w:id="6191" w:name="_ETM_Q1_3100012"/>
      <w:bookmarkEnd w:id="6190"/>
      <w:bookmarkEnd w:id="6191"/>
      <w:r>
        <w:rPr>
          <w:rtl w:val="true"/>
          <w:lang w:eastAsia="he-IL"/>
        </w:rPr>
        <w:t>מספיק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6192" w:name="_ETM_Q1_3102784"/>
      <w:bookmarkEnd w:id="6192"/>
      <w:r>
        <w:rPr>
          <w:rtl w:val="true"/>
          <w:lang w:eastAsia="he-IL"/>
        </w:rPr>
        <w:t>הכנסת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לחדד את זה – </w:t>
      </w:r>
      <w:bookmarkStart w:id="6193" w:name="_ETM_Q1_3103250"/>
      <w:bookmarkStart w:id="6194" w:name="_ETM_Q1_3103015"/>
      <w:bookmarkEnd w:id="6193"/>
      <w:bookmarkEnd w:id="6194"/>
      <w:r>
        <w:rPr>
          <w:rtl w:val="true"/>
          <w:lang w:eastAsia="he-IL"/>
        </w:rPr>
        <w:t xml:space="preserve">אני יותר </w:t>
      </w:r>
      <w:bookmarkStart w:id="6195" w:name="_ETM_Q1_3104860"/>
      <w:bookmarkEnd w:id="6195"/>
      <w:r>
        <w:rPr>
          <w:rtl w:val="true"/>
          <w:lang w:eastAsia="he-IL"/>
        </w:rPr>
        <w:t>מ</w:t>
      </w:r>
      <w:bookmarkStart w:id="6196" w:name="_ETM_Q1_3104526"/>
      <w:bookmarkStart w:id="6197" w:name="_ETM_Q1_3104273"/>
      <w:bookmarkEnd w:id="6196"/>
      <w:bookmarkEnd w:id="6197"/>
      <w:r>
        <w:rPr>
          <w:rtl w:val="true"/>
          <w:lang w:eastAsia="he-IL"/>
        </w:rPr>
        <w:t>אשמח</w:t>
      </w:r>
      <w:bookmarkStart w:id="6198" w:name="_ETM_Q1_3104968"/>
      <w:bookmarkStart w:id="6199" w:name="_ETM_Q1_3104734"/>
      <w:bookmarkStart w:id="6200" w:name="_ETM_Q1_3105814"/>
      <w:bookmarkStart w:id="6201" w:name="_ETM_Q1_3105571"/>
      <w:bookmarkStart w:id="6202" w:name="_ETM_Q1_3104447"/>
      <w:bookmarkStart w:id="6203" w:name="_ETM_Q1_3104191"/>
      <w:bookmarkEnd w:id="6198"/>
      <w:bookmarkEnd w:id="6199"/>
      <w:bookmarkEnd w:id="6200"/>
      <w:bookmarkEnd w:id="6201"/>
      <w:bookmarkEnd w:id="6202"/>
      <w:bookmarkEnd w:id="62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תי</w:t>
      </w:r>
      <w:r>
        <w:rPr>
          <w:rtl w:val="true"/>
          <w:lang w:eastAsia="he-IL"/>
        </w:rPr>
        <w:t>: "</w:t>
      </w:r>
      <w:bookmarkStart w:id="6204" w:name="_ETM_Q1_3106912"/>
      <w:bookmarkStart w:id="6205" w:name="_ETM_Q1_3106658"/>
      <w:bookmarkStart w:id="6206" w:name="_ETM_Q1_3108862"/>
      <w:bookmarkStart w:id="6207" w:name="_ETM_Q1_3108630"/>
      <w:bookmarkEnd w:id="6204"/>
      <w:bookmarkEnd w:id="6205"/>
      <w:bookmarkEnd w:id="6206"/>
      <w:bookmarkEnd w:id="6207"/>
      <w:r>
        <w:rPr>
          <w:sz w:val="18"/>
          <w:sz w:val="18"/>
          <w:rtl w:val="true"/>
        </w:rPr>
        <w:t>וע</w:t>
      </w:r>
      <w:bookmarkStart w:id="6208" w:name="_ETM_Q1_3104983"/>
      <w:bookmarkStart w:id="6209" w:name="_ETM_Q1_3104743"/>
      <w:r>
        <w:rPr>
          <w:sz w:val="18"/>
          <w:sz w:val="18"/>
          <w:rtl w:val="true"/>
        </w:rPr>
        <w:t>דת ההיתרים א</w:t>
      </w:r>
      <w:bookmarkStart w:id="6210" w:name="_ETM_Q1_3105783"/>
      <w:bookmarkStart w:id="6211" w:name="_ETM_Q1_3105518"/>
      <w:bookmarkStart w:id="6212" w:name="_ETM_Q1_3109694"/>
      <w:bookmarkStart w:id="6213" w:name="_ETM_Q1_3109444"/>
      <w:bookmarkStart w:id="6214" w:name="_ETM_Q1_3114105"/>
      <w:bookmarkStart w:id="6215" w:name="_ETM_Q1_3113867"/>
      <w:bookmarkStart w:id="6216" w:name="_ETM_Q1_3118535"/>
      <w:bookmarkStart w:id="6217" w:name="_ETM_Q1_3118296"/>
      <w:bookmarkStart w:id="6218" w:name="_ETM_Q1_3104008"/>
      <w:bookmarkStart w:id="6219" w:name="_ETM_Q1_3103759"/>
      <w:bookmarkEnd w:id="6210"/>
      <w:bookmarkEnd w:id="6211"/>
      <w:bookmarkEnd w:id="6212"/>
      <w:bookmarkEnd w:id="6213"/>
      <w:bookmarkEnd w:id="6214"/>
      <w:bookmarkEnd w:id="6215"/>
      <w:bookmarkEnd w:id="6216"/>
      <w:bookmarkEnd w:id="6217"/>
      <w:bookmarkEnd w:id="6218"/>
      <w:bookmarkEnd w:id="6219"/>
      <w:r>
        <w:rPr>
          <w:sz w:val="18"/>
          <w:sz w:val="18"/>
          <w:rtl w:val="true"/>
        </w:rPr>
        <w:t>ת השירותים הנדרשים לצורך פעילותה</w:t>
      </w:r>
      <w:r>
        <w:rPr>
          <w:sz w:val="18"/>
          <w:rtl w:val="true"/>
        </w:rPr>
        <w:t xml:space="preserve">, </w:t>
      </w:r>
      <w:bookmarkStart w:id="6220" w:name="_ETM_Q1_3108157"/>
      <w:bookmarkStart w:id="6221" w:name="_ETM_Q1_3103753"/>
      <w:bookmarkStart w:id="6222" w:name="_ETM_Q1_3107554"/>
      <w:bookmarkStart w:id="6223" w:name="_ETM_Q1_3107324"/>
      <w:bookmarkEnd w:id="6208"/>
      <w:bookmarkEnd w:id="6209"/>
      <w:bookmarkEnd w:id="6221"/>
      <w:bookmarkEnd w:id="6222"/>
      <w:bookmarkEnd w:id="6223"/>
      <w:r>
        <w:rPr>
          <w:sz w:val="18"/>
          <w:sz w:val="18"/>
          <w:rtl w:val="true"/>
        </w:rPr>
        <w:t xml:space="preserve">בהתאם להוראות </w:t>
      </w:r>
      <w:bookmarkStart w:id="6224" w:name="_ETM_Q1_3107716"/>
      <w:bookmarkStart w:id="6225" w:name="_ETM_Q1_3107477"/>
      <w:bookmarkEnd w:id="6224"/>
      <w:bookmarkEnd w:id="6225"/>
      <w:r>
        <w:rPr>
          <w:sz w:val="18"/>
          <w:sz w:val="18"/>
          <w:rtl w:val="true"/>
        </w:rPr>
        <w:t>סעיף</w:t>
      </w:r>
      <w:bookmarkStart w:id="6226" w:name="_ETM_Q1_3108212"/>
      <w:bookmarkEnd w:id="6226"/>
      <w:r>
        <w:rPr>
          <w:sz w:val="18"/>
          <w:sz w:val="18"/>
          <w:rtl w:val="true"/>
        </w:rPr>
        <w:t xml:space="preserve"> </w:t>
      </w:r>
      <w:r>
        <w:rPr>
          <w:sz w:val="18"/>
        </w:rPr>
        <w:t>66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(</w:t>
      </w:r>
      <w:r>
        <w:rPr>
          <w:sz w:val="18"/>
        </w:rPr>
        <w:t>1</w:t>
      </w:r>
      <w:r>
        <w:rPr>
          <w:sz w:val="18"/>
          <w:rtl w:val="true"/>
        </w:rPr>
        <w:t xml:space="preserve">)". </w:t>
      </w:r>
      <w:r>
        <w:rPr>
          <w:sz w:val="18"/>
          <w:sz w:val="18"/>
          <w:rtl w:val="true"/>
        </w:rPr>
        <w:t>כל</w:t>
      </w:r>
      <w:bookmarkStart w:id="6227" w:name="_ETM_Q1_3111122"/>
      <w:bookmarkStart w:id="6228" w:name="_ETM_Q1_3110897"/>
      <w:bookmarkEnd w:id="6227"/>
      <w:bookmarkEnd w:id="6228"/>
      <w:r>
        <w:rPr>
          <w:sz w:val="18"/>
          <w:sz w:val="18"/>
          <w:rtl w:val="true"/>
        </w:rPr>
        <w:t>ומר</w:t>
      </w:r>
      <w:r>
        <w:rPr>
          <w:sz w:val="18"/>
          <w:rtl w:val="true"/>
        </w:rPr>
        <w:t xml:space="preserve">, </w:t>
      </w:r>
      <w:bookmarkStart w:id="6229" w:name="_ETM_Q1_3107910"/>
      <w:bookmarkStart w:id="6230" w:name="_ETM_Q1_3107680"/>
      <w:bookmarkEnd w:id="6229"/>
      <w:bookmarkEnd w:id="6230"/>
      <w:r>
        <w:rPr>
          <w:sz w:val="18"/>
          <w:sz w:val="18"/>
          <w:rtl w:val="true"/>
        </w:rPr>
        <w:t xml:space="preserve">הסעיף הזה מאפשר לי את </w:t>
      </w:r>
      <w:bookmarkStart w:id="6231" w:name="_ETM_Q1_3116222"/>
      <w:bookmarkStart w:id="6232" w:name="_ETM_Q1_3115980"/>
      <w:bookmarkEnd w:id="6231"/>
      <w:bookmarkEnd w:id="6232"/>
      <w:r>
        <w:rPr>
          <w:sz w:val="18"/>
          <w:sz w:val="18"/>
          <w:rtl w:val="true"/>
        </w:rPr>
        <w:t>הסמכות</w:t>
      </w:r>
      <w:bookmarkStart w:id="6233" w:name="_ETM_Q1_3117990"/>
      <w:bookmarkEnd w:id="6233"/>
      <w:r>
        <w:rPr>
          <w:sz w:val="18"/>
          <w:sz w:val="18"/>
          <w:rtl w:val="true"/>
        </w:rPr>
        <w:t xml:space="preserve"> להפעיל </w:t>
      </w:r>
      <w:bookmarkStart w:id="6234" w:name="_ETM_Q1_3117526"/>
      <w:bookmarkStart w:id="6235" w:name="_ETM_Q1_3117282"/>
      <w:bookmarkEnd w:id="6234"/>
      <w:bookmarkEnd w:id="6235"/>
      <w:r>
        <w:rPr>
          <w:sz w:val="18"/>
          <w:sz w:val="18"/>
          <w:rtl w:val="true"/>
        </w:rPr>
        <w:t xml:space="preserve">כל פעילות או קבלת </w:t>
      </w:r>
      <w:bookmarkStart w:id="6236" w:name="_ETM_Q1_3116095"/>
      <w:bookmarkEnd w:id="6236"/>
      <w:r>
        <w:rPr>
          <w:sz w:val="18"/>
          <w:sz w:val="18"/>
          <w:rtl w:val="true"/>
        </w:rPr>
        <w:t>החלטה –</w:t>
      </w:r>
      <w:bookmarkStart w:id="6237" w:name="_ETM_Q1_3113309"/>
      <w:bookmarkStart w:id="6238" w:name="_ETM_Q1_3113066"/>
      <w:bookmarkEnd w:id="6237"/>
      <w:bookmarkEnd w:id="6238"/>
      <w:r>
        <w:rPr>
          <w:sz w:val="18"/>
          <w:sz w:val="18"/>
          <w:rtl w:val="true"/>
        </w:rPr>
        <w:t xml:space="preserve"> אם אני צריך ללכת לראות 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 </w:t>
      </w:r>
      <w:bookmarkStart w:id="6239" w:name="_ETM_Q1_3118759"/>
      <w:bookmarkEnd w:id="6239"/>
      <w:r>
        <w:rPr>
          <w:sz w:val="18"/>
          <w:sz w:val="18"/>
          <w:rtl w:val="true"/>
        </w:rPr>
        <w:t xml:space="preserve">או </w:t>
      </w:r>
      <w:bookmarkStart w:id="6240" w:name="_ETM_Q1_3115010"/>
      <w:bookmarkStart w:id="6241" w:name="_ETM_Q1_3114740"/>
      <w:bookmarkEnd w:id="6240"/>
      <w:bookmarkEnd w:id="6241"/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'</w:t>
      </w:r>
      <w:bookmarkStart w:id="6242" w:name="_ETM_Q1_3118202"/>
      <w:bookmarkStart w:id="6243" w:name="_ETM_Q1_3117967"/>
      <w:bookmarkStart w:id="6244" w:name="_ETM_Q1_3113152"/>
      <w:bookmarkStart w:id="6245" w:name="_ETM_Q1_3112880"/>
      <w:bookmarkStart w:id="6246" w:name="_ETM_Q1_3113340"/>
      <w:bookmarkStart w:id="6247" w:name="_ETM_Q1_3113102"/>
      <w:bookmarkEnd w:id="6242"/>
      <w:bookmarkEnd w:id="6243"/>
      <w:bookmarkEnd w:id="6244"/>
      <w:bookmarkEnd w:id="6245"/>
      <w:bookmarkEnd w:id="6246"/>
      <w:bookmarkEnd w:id="6247"/>
      <w:r>
        <w:rPr>
          <w:sz w:val="18"/>
          <w:rtl w:val="true"/>
        </w:rPr>
        <w:t xml:space="preserve"> – </w:t>
      </w:r>
      <w:r>
        <w:rPr>
          <w:sz w:val="18"/>
          <w:sz w:val="18"/>
          <w:rtl w:val="true"/>
        </w:rPr>
        <w:t>ומאפשר לה לתת לי שי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כדי שאחרי זה לא </w:t>
      </w:r>
      <w:bookmarkStart w:id="6248" w:name="_ETM_Q1_3121054"/>
      <w:bookmarkStart w:id="6249" w:name="_ETM_Q1_3120803"/>
      <w:bookmarkEnd w:id="6248"/>
      <w:bookmarkEnd w:id="6249"/>
      <w:r>
        <w:rPr>
          <w:sz w:val="18"/>
          <w:sz w:val="18"/>
          <w:rtl w:val="true"/>
        </w:rPr>
        <w:t xml:space="preserve">יבואו מהצד השני </w:t>
      </w:r>
      <w:r>
        <w:rPr>
          <w:sz w:val="18"/>
          <w:rtl w:val="true"/>
        </w:rPr>
        <w:t>- - -</w:t>
      </w:r>
      <w:bookmarkStart w:id="6250" w:name="_ETM_Q1_3120730"/>
      <w:bookmarkStart w:id="6251" w:name="_ETM_Q1_3120481"/>
      <w:bookmarkEnd w:id="6250"/>
      <w:bookmarkEnd w:id="6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52" w:name="ET_guest_אורן_לביא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תם</w:t>
      </w:r>
      <w:bookmarkStart w:id="6253" w:name="_ETM_Q1_3121850"/>
      <w:bookmarkStart w:id="6254" w:name="_ETM_Q1_3121596"/>
      <w:bookmarkEnd w:id="6253"/>
      <w:bookmarkEnd w:id="6254"/>
      <w:r>
        <w:rPr>
          <w:rtl w:val="true"/>
          <w:lang w:eastAsia="he-IL"/>
        </w:rPr>
        <w:t>?</w:t>
      </w:r>
      <w:bookmarkStart w:id="6255" w:name="_ETM_Q1_3119827"/>
      <w:bookmarkStart w:id="6256" w:name="_ETM_Q1_3119563"/>
      <w:bookmarkEnd w:id="6255"/>
      <w:bookmarkEnd w:id="6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3122917"/>
      <w:bookmarkStart w:id="6258" w:name="_ETM_Q1_3122031"/>
      <w:bookmarkStart w:id="6259" w:name="_ETM_Q1_3121927"/>
      <w:bookmarkStart w:id="6260" w:name="_ETM_Q1_3122917"/>
      <w:bookmarkStart w:id="6261" w:name="_ETM_Q1_3122031"/>
      <w:bookmarkStart w:id="6262" w:name="_ETM_Q1_3121927"/>
      <w:bookmarkEnd w:id="6260"/>
      <w:bookmarkEnd w:id="6261"/>
      <w:bookmarkEnd w:id="6262"/>
    </w:p>
    <w:p>
      <w:pPr>
        <w:pStyle w:val="Style36"/>
        <w:keepNext w:val="true"/>
        <w:rPr>
          <w:lang w:eastAsia="he-IL"/>
        </w:rPr>
      </w:pPr>
      <w:bookmarkStart w:id="6263" w:name="ET_guest_אסף_לו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4" w:name="_ETM_Q1_3123815"/>
      <w:bookmarkStart w:id="6265" w:name="_ETM_Q1_3123714"/>
      <w:bookmarkEnd w:id="6264"/>
      <w:bookmarkEnd w:id="6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266" w:name="_ETM_Q1_3123904"/>
      <w:bookmarkEnd w:id="6266"/>
      <w:r>
        <w:rPr>
          <w:rtl w:val="true"/>
          <w:lang w:eastAsia="he-IL"/>
        </w:rPr>
        <w:t xml:space="preserve">אחרי זה </w:t>
      </w:r>
      <w:bookmarkStart w:id="6267" w:name="_ETM_Q1_3122652"/>
      <w:bookmarkStart w:id="6268" w:name="_ETM_Q1_3122421"/>
      <w:bookmarkEnd w:id="6267"/>
      <w:bookmarkEnd w:id="6268"/>
      <w:r>
        <w:rPr>
          <w:rtl w:val="true"/>
          <w:lang w:eastAsia="he-IL"/>
        </w:rPr>
        <w:t>יש את ה</w:t>
      </w:r>
      <w:bookmarkStart w:id="6269" w:name="_ETM_Q1_3122199"/>
      <w:bookmarkStart w:id="6270" w:name="_ETM_Q1_3121939"/>
      <w:bookmarkEnd w:id="6269"/>
      <w:bookmarkEnd w:id="6270"/>
      <w:r>
        <w:rPr>
          <w:rtl w:val="true"/>
          <w:lang w:eastAsia="he-IL"/>
        </w:rPr>
        <w:t>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כיפה ועוד דברים</w:t>
      </w:r>
      <w:bookmarkStart w:id="6271" w:name="_ETM_Q1_3127064"/>
      <w:bookmarkStart w:id="6272" w:name="_ETM_Q1_3126824"/>
      <w:bookmarkStart w:id="6273" w:name="_ETM_Q1_3130229"/>
      <w:bookmarkEnd w:id="6271"/>
      <w:bookmarkEnd w:id="6272"/>
      <w:bookmarkEnd w:id="6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לוועדה יש את הסמכות שלה</w:t>
      </w:r>
      <w:r>
        <w:rPr>
          <w:rtl w:val="true"/>
          <w:lang w:eastAsia="he-IL"/>
        </w:rPr>
        <w:t>.</w:t>
      </w:r>
      <w:bookmarkStart w:id="6274" w:name="_ETM_Q1_3133260"/>
      <w:bookmarkStart w:id="6275" w:name="_ETM_Q1_3131376"/>
      <w:bookmarkStart w:id="6276" w:name="_ETM_Q1_3131119"/>
      <w:bookmarkStart w:id="6277" w:name="_ETM_Q1_3129171"/>
      <w:bookmarkStart w:id="6278" w:name="_ETM_Q1_3128931"/>
      <w:bookmarkEnd w:id="6274"/>
      <w:bookmarkEnd w:id="6275"/>
      <w:bookmarkEnd w:id="6276"/>
      <w:bookmarkEnd w:id="6277"/>
      <w:bookmarkEnd w:id="6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3135205"/>
      <w:bookmarkStart w:id="6280" w:name="_ETM_Q1_3133673"/>
      <w:bookmarkStart w:id="6281" w:name="_ETM_Q1_3133430"/>
      <w:bookmarkStart w:id="6282" w:name="_ETM_Q1_3133402"/>
      <w:bookmarkStart w:id="6283" w:name="_ETM_Q1_3135205"/>
      <w:bookmarkStart w:id="6284" w:name="_ETM_Q1_3133673"/>
      <w:bookmarkStart w:id="6285" w:name="_ETM_Q1_3133430"/>
      <w:bookmarkStart w:id="6286" w:name="_ETM_Q1_3133402"/>
      <w:bookmarkEnd w:id="6283"/>
      <w:bookmarkEnd w:id="6284"/>
      <w:bookmarkEnd w:id="6285"/>
      <w:bookmarkEnd w:id="6286"/>
    </w:p>
    <w:p>
      <w:pPr>
        <w:pStyle w:val="Style36"/>
        <w:keepNext w:val="true"/>
        <w:rPr>
          <w:lang w:eastAsia="he-IL"/>
        </w:rPr>
      </w:pPr>
      <w:bookmarkStart w:id="6287" w:name="ET_guest_אבינועם_בי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8" w:name="_ETM_Q1_3131601"/>
      <w:bookmarkStart w:id="6289" w:name="_ETM_Q1_3131353"/>
      <w:bookmarkStart w:id="6290" w:name="_ETM_Q1_3136067"/>
      <w:bookmarkStart w:id="6291" w:name="_ETM_Q1_3135967"/>
      <w:bookmarkEnd w:id="6288"/>
      <w:bookmarkEnd w:id="6289"/>
      <w:bookmarkEnd w:id="6290"/>
      <w:bookmarkEnd w:id="6291"/>
      <w:r>
        <w:rPr>
          <w:rtl w:val="true"/>
          <w:lang w:eastAsia="he-IL"/>
        </w:rPr>
        <w:t xml:space="preserve">אני רק </w:t>
      </w:r>
      <w:bookmarkStart w:id="6292" w:name="_ETM_Q1_3132457"/>
      <w:bookmarkEnd w:id="6292"/>
      <w:r>
        <w:rPr>
          <w:rtl w:val="true"/>
          <w:lang w:eastAsia="he-IL"/>
        </w:rPr>
        <w:t>מחד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ובר פה בתפ</w:t>
      </w:r>
      <w:bookmarkStart w:id="6293" w:name="_ETM_Q1_3134320"/>
      <w:bookmarkStart w:id="6294" w:name="_ETM_Q1_3134083"/>
      <w:bookmarkEnd w:id="6293"/>
      <w:bookmarkEnd w:id="6294"/>
      <w:r>
        <w:rPr>
          <w:rtl w:val="true"/>
          <w:lang w:eastAsia="he-IL"/>
        </w:rPr>
        <w:t>קי</w:t>
      </w:r>
      <w:bookmarkStart w:id="6295" w:name="_ETM_Q1_3108403"/>
      <w:bookmarkEnd w:id="629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סמ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3139033"/>
      <w:bookmarkStart w:id="6297" w:name="_ETM_Q1_3138378"/>
      <w:bookmarkStart w:id="6298" w:name="_ETM_Q1_3138270"/>
      <w:bookmarkStart w:id="6299" w:name="_ETM_Q1_3139033"/>
      <w:bookmarkStart w:id="6300" w:name="_ETM_Q1_3138378"/>
      <w:bookmarkStart w:id="6301" w:name="_ETM_Q1_3138270"/>
      <w:bookmarkEnd w:id="6299"/>
      <w:bookmarkEnd w:id="6300"/>
      <w:bookmarkEnd w:id="6301"/>
    </w:p>
    <w:p>
      <w:pPr>
        <w:pStyle w:val="Style36"/>
        <w:keepNext w:val="true"/>
        <w:rPr>
          <w:lang w:eastAsia="he-IL"/>
        </w:rPr>
      </w:pPr>
      <w:bookmarkStart w:id="6302" w:name="ET_guest_אסף_לו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3140082"/>
      <w:bookmarkEnd w:id="6303"/>
      <w:r>
        <w:rPr>
          <w:rtl w:val="true"/>
          <w:lang w:eastAsia="he-IL"/>
        </w:rPr>
        <w:t>ת</w:t>
      </w:r>
      <w:bookmarkStart w:id="6304" w:name="_ETM_Q1_3140188"/>
      <w:bookmarkEnd w:id="6304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3137104"/>
      <w:bookmarkStart w:id="6306" w:name="_ETM_Q1_3136578"/>
      <w:bookmarkStart w:id="6307" w:name="_ETM_Q1_3136325"/>
      <w:bookmarkStart w:id="6308" w:name="_ETM_Q1_3140898"/>
      <w:bookmarkStart w:id="6309" w:name="_ETM_Q1_3140786"/>
      <w:bookmarkStart w:id="6310" w:name="_ETM_Q1_3137104"/>
      <w:bookmarkStart w:id="6311" w:name="_ETM_Q1_3136578"/>
      <w:bookmarkStart w:id="6312" w:name="_ETM_Q1_3136325"/>
      <w:bookmarkStart w:id="6313" w:name="_ETM_Q1_3140898"/>
      <w:bookmarkStart w:id="6314" w:name="_ETM_Q1_3140786"/>
      <w:bookmarkEnd w:id="6310"/>
      <w:bookmarkEnd w:id="6311"/>
      <w:bookmarkEnd w:id="6312"/>
      <w:bookmarkEnd w:id="6313"/>
      <w:bookmarkEnd w:id="6314"/>
    </w:p>
    <w:p>
      <w:pPr>
        <w:pStyle w:val="Style36"/>
        <w:keepNext w:val="true"/>
        <w:rPr>
          <w:lang w:eastAsia="he-IL"/>
        </w:rPr>
      </w:pPr>
      <w:bookmarkStart w:id="6315" w:name="ET_guest_חגית_איגר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6" w:name="_ETM_Q1_3138049"/>
      <w:bookmarkStart w:id="6317" w:name="_ETM_Q1_3137947"/>
      <w:bookmarkEnd w:id="6316"/>
      <w:bookmarkEnd w:id="6317"/>
      <w:r>
        <w:rPr>
          <w:rtl w:val="true"/>
          <w:lang w:eastAsia="he-IL"/>
        </w:rPr>
        <w:t xml:space="preserve">אז אני מציעה שנקריא </w:t>
      </w:r>
      <w:bookmarkStart w:id="6318" w:name="_ETM_Q1_3141710"/>
      <w:bookmarkEnd w:id="6318"/>
      <w:r>
        <w:rPr>
          <w:rtl w:val="true"/>
          <w:lang w:eastAsia="he-IL"/>
        </w:rPr>
        <w:t xml:space="preserve">עוד פעם </w:t>
      </w:r>
      <w:bookmarkStart w:id="6319" w:name="_ETM_Q1_3139940"/>
      <w:bookmarkStart w:id="6320" w:name="_ETM_Q1_3139699"/>
      <w:bookmarkEnd w:id="6319"/>
      <w:bookmarkEnd w:id="6320"/>
      <w:r>
        <w:rPr>
          <w:rtl w:val="true"/>
          <w:lang w:eastAsia="he-IL"/>
        </w:rPr>
        <w:t xml:space="preserve">את סעיף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וספנו פ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ind w:right="0" w:hanging="0"/>
              <w:rPr>
                <w:sz w:val="24"/>
                <w:szCs w:val="24"/>
              </w:rPr>
            </w:pPr>
            <w:bookmarkStart w:id="6321" w:name="_ETM_Q1_3140566"/>
            <w:bookmarkStart w:id="6322" w:name="_ETM_Q1_3140329"/>
            <w:bookmarkEnd w:id="6321"/>
            <w:bookmarkEnd w:id="6322"/>
            <w:r>
              <w:rPr>
                <w:sz w:val="24"/>
                <w:sz w:val="24"/>
                <w:szCs w:val="24"/>
                <w:rtl w:val="true"/>
              </w:rPr>
              <w:t xml:space="preserve">תפעל לקידום הרמה המקצועית של הדבוראים </w:t>
            </w:r>
            <w:bookmarkStart w:id="6323" w:name="_ETM_Q1_3142794"/>
            <w:bookmarkStart w:id="6324" w:name="_ETM_Q1_3142529"/>
            <w:bookmarkEnd w:id="6323"/>
            <w:bookmarkEnd w:id="6324"/>
            <w:r>
              <w:rPr>
                <w:sz w:val="24"/>
                <w:sz w:val="24"/>
                <w:szCs w:val="24"/>
                <w:rtl w:val="true"/>
              </w:rPr>
              <w:t>ושירותי האב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באמצעות ביצוע מחק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דרכה מקצועית ופרסומים מקצועי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3152423"/>
      <w:bookmarkStart w:id="6326" w:name="_ETM_Q1_3152423"/>
      <w:bookmarkEnd w:id="6326"/>
    </w:p>
    <w:p>
      <w:pPr>
        <w:pStyle w:val="Style15"/>
        <w:keepNext w:val="true"/>
        <w:rPr/>
      </w:pPr>
      <w:bookmarkStart w:id="6327" w:name="ET_speaker_איתי_עצמ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3148871"/>
      <w:bookmarkStart w:id="6329" w:name="_ETM_Q1_3148599"/>
      <w:bookmarkStart w:id="6330" w:name="_ETM_Q1_3153536"/>
      <w:bookmarkStart w:id="6331" w:name="_ETM_Q1_3153416"/>
      <w:bookmarkEnd w:id="6328"/>
      <w:bookmarkEnd w:id="6329"/>
      <w:bookmarkEnd w:id="6330"/>
      <w:bookmarkEnd w:id="633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332" w:name="_ETM_Q1_3149491"/>
      <w:bookmarkEnd w:id="6332"/>
      <w:r>
        <w:rPr>
          <w:rtl w:val="true"/>
          <w:lang w:eastAsia="he-IL"/>
        </w:rPr>
        <w:t>אז מציעה משהו עוד יות</w:t>
      </w:r>
      <w:bookmarkStart w:id="6333" w:name="_ETM_Q1_3148613"/>
      <w:bookmarkStart w:id="6334" w:name="_ETM_Q1_3148345"/>
      <w:bookmarkEnd w:id="6333"/>
      <w:bookmarkEnd w:id="6334"/>
      <w:r>
        <w:rPr>
          <w:rtl w:val="true"/>
          <w:lang w:eastAsia="he-IL"/>
        </w:rPr>
        <w:t>ר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י</w:t>
      </w:r>
      <w:bookmarkStart w:id="6335" w:name="_ETM_Q1_3150656"/>
      <w:bookmarkStart w:id="6336" w:name="_ETM_Q1_3150401"/>
      <w:bookmarkStart w:id="6337" w:name="_ETM_Q1_3154724"/>
      <w:bookmarkEnd w:id="6335"/>
      <w:bookmarkEnd w:id="6336"/>
      <w:bookmarkEnd w:id="6337"/>
      <w:r>
        <w:rPr>
          <w:rtl w:val="true"/>
          <w:lang w:eastAsia="he-IL"/>
        </w:rPr>
        <w:t xml:space="preserve">ברנו על </w:t>
      </w:r>
      <w:r>
        <w:rPr>
          <w:rtl w:val="true"/>
          <w:lang w:eastAsia="he-IL"/>
        </w:rPr>
        <w:t>"</w:t>
      </w:r>
      <w:bookmarkStart w:id="6338" w:name="_ETM_Q1_3150123"/>
      <w:bookmarkStart w:id="6339" w:name="_ETM_Q1_3149867"/>
      <w:bookmarkEnd w:id="6338"/>
      <w:bookmarkEnd w:id="6339"/>
      <w:r>
        <w:rPr>
          <w:rtl w:val="true"/>
          <w:lang w:eastAsia="he-IL"/>
        </w:rPr>
        <w:t xml:space="preserve">ובכלל זה לפיתוח יעילות </w:t>
      </w:r>
      <w:bookmarkStart w:id="6340" w:name="_ETM_Q1_3153148"/>
      <w:bookmarkStart w:id="6341" w:name="_ETM_Q1_3152900"/>
      <w:bookmarkEnd w:id="6340"/>
      <w:bookmarkEnd w:id="6341"/>
      <w:r>
        <w:rPr>
          <w:rtl w:val="true"/>
          <w:lang w:eastAsia="he-IL"/>
        </w:rPr>
        <w:t>האבקה</w:t>
      </w:r>
      <w:r>
        <w:rPr>
          <w:rtl w:val="true"/>
          <w:lang w:eastAsia="he-IL"/>
        </w:rPr>
        <w:t>"</w:t>
      </w:r>
      <w:bookmarkStart w:id="6342" w:name="_ETM_Q1_3152193"/>
      <w:bookmarkStart w:id="6343" w:name="_ETM_Q1_3151935"/>
      <w:bookmarkStart w:id="6344" w:name="_ETM_Q1_3150958"/>
      <w:bookmarkStart w:id="6345" w:name="_ETM_Q1_3150718"/>
      <w:bookmarkEnd w:id="6342"/>
      <w:bookmarkEnd w:id="6343"/>
      <w:bookmarkEnd w:id="6344"/>
      <w:bookmarkEnd w:id="6345"/>
      <w:r>
        <w:rPr>
          <w:rtl w:val="true"/>
          <w:lang w:eastAsia="he-IL"/>
        </w:rPr>
        <w:t>?</w:t>
      </w:r>
      <w:bookmarkStart w:id="6346" w:name="_ETM_Q1_3152418"/>
      <w:bookmarkStart w:id="6347" w:name="_ETM_Q1_3152156"/>
      <w:bookmarkEnd w:id="6346"/>
      <w:bookmarkEnd w:id="6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3153714"/>
      <w:bookmarkStart w:id="6349" w:name="_ETM_Q1_3153463"/>
      <w:bookmarkStart w:id="6350" w:name="_ETM_Q1_3154487"/>
      <w:bookmarkStart w:id="6351" w:name="_ETM_Q1_3154242"/>
      <w:bookmarkStart w:id="6352" w:name="_ETM_Q1_3156536"/>
      <w:bookmarkStart w:id="6353" w:name="_ETM_Q1_3156362"/>
      <w:bookmarkStart w:id="6354" w:name="_ETM_Q1_3153714"/>
      <w:bookmarkStart w:id="6355" w:name="_ETM_Q1_3153463"/>
      <w:bookmarkStart w:id="6356" w:name="_ETM_Q1_3154487"/>
      <w:bookmarkStart w:id="6357" w:name="_ETM_Q1_3154242"/>
      <w:bookmarkStart w:id="6358" w:name="_ETM_Q1_3156536"/>
      <w:bookmarkStart w:id="6359" w:name="_ETM_Q1_3156362"/>
      <w:bookmarkEnd w:id="6354"/>
      <w:bookmarkEnd w:id="6355"/>
      <w:bookmarkEnd w:id="6356"/>
      <w:bookmarkEnd w:id="6357"/>
      <w:bookmarkEnd w:id="6358"/>
      <w:bookmarkEnd w:id="6359"/>
    </w:p>
    <w:p>
      <w:pPr>
        <w:pStyle w:val="Style36"/>
        <w:keepNext w:val="true"/>
        <w:rPr>
          <w:lang w:eastAsia="he-IL"/>
        </w:rPr>
      </w:pPr>
      <w:bookmarkStart w:id="6360" w:name="ET_guest_אבי_אלקיס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1" w:name="_ETM_Q1_3155896"/>
      <w:bookmarkStart w:id="6362" w:name="_ETM_Q1_3155780"/>
      <w:bookmarkEnd w:id="6361"/>
      <w:bookmarkEnd w:id="63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עולות</w:t>
      </w:r>
      <w:bookmarkStart w:id="6363" w:name="_ETM_Q1_3159787"/>
      <w:bookmarkStart w:id="6364" w:name="_ETM_Q1_3159550"/>
      <w:bookmarkStart w:id="6365" w:name="_ETM_Q1_3155305"/>
      <w:bookmarkStart w:id="6366" w:name="_ETM_Q1_3155056"/>
      <w:bookmarkStart w:id="6367" w:name="_ETM_Q1_3154954"/>
      <w:bookmarkStart w:id="6368" w:name="_ETM_Q1_3154710"/>
      <w:bookmarkEnd w:id="6363"/>
      <w:bookmarkEnd w:id="6364"/>
      <w:bookmarkEnd w:id="6365"/>
      <w:bookmarkEnd w:id="6366"/>
      <w:bookmarkEnd w:id="6367"/>
      <w:bookmarkEnd w:id="6368"/>
      <w:r>
        <w:rPr>
          <w:rtl w:val="true"/>
          <w:lang w:eastAsia="he-IL"/>
        </w:rPr>
        <w:t>".</w:t>
      </w:r>
      <w:bookmarkStart w:id="6369" w:name="_ETM_Q1_3156924"/>
      <w:bookmarkStart w:id="6370" w:name="_ETM_Q1_3156677"/>
      <w:bookmarkEnd w:id="6369"/>
      <w:bookmarkEnd w:id="6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3157343"/>
      <w:bookmarkStart w:id="6372" w:name="_ETM_Q1_3157223"/>
      <w:bookmarkStart w:id="6373" w:name="_ETM_Q1_3157343"/>
      <w:bookmarkStart w:id="6374" w:name="_ETM_Q1_3157223"/>
      <w:bookmarkEnd w:id="6373"/>
      <w:bookmarkEnd w:id="6374"/>
    </w:p>
    <w:p>
      <w:pPr>
        <w:pStyle w:val="Style36"/>
        <w:keepNext w:val="true"/>
        <w:rPr>
          <w:lang w:eastAsia="he-IL"/>
        </w:rPr>
      </w:pPr>
      <w:bookmarkStart w:id="6375" w:name="ET_guest_חגית_איגרמ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3159490"/>
      <w:bookmarkStart w:id="6377" w:name="_ETM_Q1_3159393"/>
      <w:bookmarkEnd w:id="6376"/>
      <w:bookmarkEnd w:id="6377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bookmarkStart w:id="6378" w:name="_ETM_Q1_3161579"/>
      <w:bookmarkEnd w:id="6378"/>
      <w:r>
        <w:rPr>
          <w:rtl w:val="true"/>
          <w:lang w:eastAsia="he-IL"/>
        </w:rPr>
        <w:t>"</w:t>
      </w:r>
      <w:bookmarkStart w:id="6379" w:name="_ETM_Q1_3158308"/>
      <w:bookmarkEnd w:id="6379"/>
      <w:r>
        <w:rPr>
          <w:rtl w:val="true"/>
          <w:lang w:eastAsia="he-IL"/>
        </w:rPr>
        <w:t>פ</w:t>
      </w:r>
      <w:bookmarkStart w:id="6380" w:name="_ETM_Q1_3158538"/>
      <w:bookmarkEnd w:id="6380"/>
      <w:r>
        <w:rPr>
          <w:rtl w:val="true"/>
          <w:lang w:eastAsia="he-IL"/>
        </w:rPr>
        <w:t>עולות למתן שירותי האבקה</w:t>
      </w:r>
      <w:r>
        <w:rPr>
          <w:rtl w:val="true"/>
          <w:lang w:eastAsia="he-IL"/>
        </w:rPr>
        <w:t>"?</w:t>
      </w:r>
      <w:bookmarkStart w:id="6381" w:name="_ETM_Q1_3165599"/>
      <w:bookmarkEnd w:id="6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3163698"/>
      <w:bookmarkStart w:id="6383" w:name="_ETM_Q1_3161015"/>
      <w:bookmarkStart w:id="6384" w:name="_ETM_Q1_3160768"/>
      <w:bookmarkStart w:id="6385" w:name="_ETM_Q1_3165717"/>
      <w:bookmarkStart w:id="6386" w:name="_ETM_Q1_3163698"/>
      <w:bookmarkStart w:id="6387" w:name="_ETM_Q1_3161015"/>
      <w:bookmarkStart w:id="6388" w:name="_ETM_Q1_3160768"/>
      <w:bookmarkStart w:id="6389" w:name="_ETM_Q1_3165717"/>
      <w:bookmarkEnd w:id="6386"/>
      <w:bookmarkEnd w:id="6387"/>
      <w:bookmarkEnd w:id="6388"/>
      <w:bookmarkEnd w:id="6389"/>
    </w:p>
    <w:p>
      <w:pPr>
        <w:pStyle w:val="Style36"/>
        <w:keepNext w:val="true"/>
        <w:rPr/>
      </w:pPr>
      <w:bookmarkStart w:id="6390" w:name="_ETM_Q1_3161780"/>
      <w:bookmarkStart w:id="6391" w:name="_ETM_Q1_3161534"/>
      <w:bookmarkStart w:id="6392" w:name="ET_guest_גיל_להב_366"/>
      <w:bookmarkStart w:id="6393" w:name="_ETM_Q1_3160914"/>
      <w:bookmarkStart w:id="6394" w:name="_ETM_Q1_3160005"/>
      <w:bookmarkStart w:id="6395" w:name="_ETM_Q1_3159756"/>
      <w:bookmarkEnd w:id="6390"/>
      <w:bookmarkEnd w:id="6391"/>
      <w:bookmarkEnd w:id="6393"/>
      <w:bookmarkEnd w:id="6394"/>
      <w:bookmarkEnd w:id="6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396" w:name="_ETM_Q1_3161780"/>
      <w:bookmarkStart w:id="6397" w:name="_ETM_Q1_3161534"/>
      <w:bookmarkStart w:id="6398" w:name="_ETM_Q1_3160032"/>
      <w:bookmarkStart w:id="6399" w:name="_ETM_Q1_3159784"/>
      <w:bookmarkStart w:id="6400" w:name="_ETM_Q1_3164612"/>
      <w:bookmarkStart w:id="6401" w:name="_ETM_Q1_3164504"/>
      <w:bookmarkStart w:id="6402" w:name="_ETM_Q1_3157147"/>
      <w:bookmarkStart w:id="6403" w:name="_ETM_Q1_3156905"/>
      <w:bookmarkStart w:id="6404" w:name="_ETM_Q1_3161748"/>
      <w:bookmarkStart w:id="6405" w:name="_ETM_Q1_3161655"/>
      <w:bookmarkEnd w:id="6396"/>
      <w:bookmarkEnd w:id="6397"/>
      <w:bookmarkEnd w:id="6398"/>
      <w:bookmarkEnd w:id="6399"/>
      <w:bookmarkEnd w:id="6400"/>
      <w:bookmarkEnd w:id="6401"/>
      <w:bookmarkEnd w:id="6402"/>
      <w:bookmarkEnd w:id="6403"/>
      <w:bookmarkEnd w:id="6404"/>
      <w:bookmarkEnd w:id="6405"/>
      <w:r>
        <w:rPr>
          <w:rtl w:val="true"/>
          <w:lang w:eastAsia="he-IL"/>
        </w:rPr>
        <w:t>"</w:t>
      </w:r>
      <w:bookmarkStart w:id="6406" w:name="_ETM_Q1_3159282"/>
      <w:bookmarkStart w:id="6407" w:name="_ETM_Q1_3159040"/>
      <w:bookmarkEnd w:id="6406"/>
      <w:bookmarkEnd w:id="6407"/>
      <w:r>
        <w:rPr>
          <w:rtl w:val="true"/>
          <w:lang w:eastAsia="he-IL"/>
        </w:rPr>
        <w:t xml:space="preserve">פעולות הדרושות לפיתוח ולייעול </w:t>
      </w:r>
      <w:bookmarkStart w:id="6408" w:name="_ETM_Q1_3162118"/>
      <w:bookmarkStart w:id="6409" w:name="_ETM_Q1_3161864"/>
      <w:bookmarkEnd w:id="6408"/>
      <w:bookmarkEnd w:id="6409"/>
      <w:r>
        <w:rPr>
          <w:rtl w:val="true"/>
          <w:lang w:eastAsia="he-IL"/>
        </w:rPr>
        <w:t>ההאבקה ו</w:t>
      </w:r>
      <w:bookmarkStart w:id="6410" w:name="_ETM_Q1_3163329"/>
      <w:bookmarkStart w:id="6411" w:name="_ETM_Q1_3163081"/>
      <w:bookmarkStart w:id="6412" w:name="_ETM_Q1_3167012"/>
      <w:bookmarkEnd w:id="6410"/>
      <w:bookmarkEnd w:id="6411"/>
      <w:bookmarkEnd w:id="6412"/>
      <w:r>
        <w:rPr>
          <w:rtl w:val="true"/>
          <w:lang w:eastAsia="he-IL"/>
        </w:rPr>
        <w:t>הדב</w:t>
      </w:r>
      <w:bookmarkStart w:id="6413" w:name="_ETM_Q1_3163002"/>
      <w:bookmarkStart w:id="6414" w:name="_ETM_Q1_3162745"/>
      <w:bookmarkEnd w:id="6413"/>
      <w:bookmarkEnd w:id="641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.</w:t>
      </w:r>
      <w:bookmarkStart w:id="6415" w:name="_ETM_Q1_3164729"/>
      <w:bookmarkEnd w:id="6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3164860"/>
      <w:bookmarkStart w:id="6417" w:name="_ETM_Q1_3164860"/>
      <w:bookmarkEnd w:id="6417"/>
    </w:p>
    <w:p>
      <w:pPr>
        <w:pStyle w:val="Style36"/>
        <w:keepNext w:val="true"/>
        <w:rPr>
          <w:lang w:eastAsia="he-IL"/>
        </w:rPr>
      </w:pPr>
      <w:bookmarkStart w:id="6418" w:name="ET_guest_אבי_אלקיס_367"/>
      <w:bookmarkStart w:id="6419" w:name="_ETM_Q1_3163000"/>
      <w:bookmarkEnd w:id="6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3164447"/>
      <w:bookmarkStart w:id="6421" w:name="_ETM_Q1_3164204"/>
      <w:bookmarkStart w:id="6422" w:name="_ETM_Q1_3169033"/>
      <w:bookmarkStart w:id="6423" w:name="_ETM_Q1_3168937"/>
      <w:bookmarkStart w:id="6424" w:name="_ETM_Q1_3163776"/>
      <w:bookmarkStart w:id="6425" w:name="_ETM_Q1_3163681"/>
      <w:bookmarkEnd w:id="6420"/>
      <w:bookmarkEnd w:id="6421"/>
      <w:bookmarkEnd w:id="6422"/>
      <w:bookmarkEnd w:id="6423"/>
      <w:bookmarkEnd w:id="6424"/>
      <w:bookmarkEnd w:id="6425"/>
      <w:r>
        <w:rPr>
          <w:rtl w:val="true"/>
          <w:lang w:eastAsia="he-IL"/>
        </w:rPr>
        <w:t>"</w:t>
      </w:r>
      <w:bookmarkStart w:id="6426" w:name="_ETM_Q1_3163134"/>
      <w:bookmarkStart w:id="6427" w:name="_ETM_Q1_3162885"/>
      <w:bookmarkEnd w:id="6426"/>
      <w:bookmarkEnd w:id="6427"/>
      <w:r>
        <w:rPr>
          <w:rtl w:val="true"/>
          <w:lang w:eastAsia="he-IL"/>
        </w:rPr>
        <w:t xml:space="preserve">לאספקה סדירה של </w:t>
      </w:r>
      <w:bookmarkStart w:id="6428" w:name="_ETM_Q1_3163594"/>
      <w:bookmarkStart w:id="6429" w:name="_ETM_Q1_3163359"/>
      <w:bookmarkEnd w:id="6428"/>
      <w:bookmarkEnd w:id="6429"/>
      <w:r>
        <w:rPr>
          <w:rtl w:val="true"/>
          <w:lang w:eastAsia="he-IL"/>
        </w:rPr>
        <w:t>שיר</w:t>
      </w:r>
      <w:bookmarkStart w:id="6430" w:name="_ETM_Q1_3103995"/>
      <w:bookmarkEnd w:id="6430"/>
      <w:r>
        <w:rPr>
          <w:rtl w:val="true"/>
          <w:lang w:eastAsia="he-IL"/>
        </w:rPr>
        <w:t>ותי האבקה</w:t>
      </w:r>
      <w:r>
        <w:rPr>
          <w:rtl w:val="true"/>
          <w:lang w:eastAsia="he-IL"/>
        </w:rPr>
        <w:t>".</w:t>
      </w:r>
      <w:bookmarkStart w:id="6431" w:name="_ETM_Q1_3162022"/>
      <w:bookmarkStart w:id="6432" w:name="_ETM_Q1_3161786"/>
      <w:bookmarkStart w:id="6433" w:name="_ETM_Q1_3164379"/>
      <w:bookmarkStart w:id="6434" w:name="_ETM_Q1_3164142"/>
      <w:bookmarkStart w:id="6435" w:name="_ETM_Q1_3168080"/>
      <w:bookmarkStart w:id="6436" w:name="_ETM_Q1_3167830"/>
      <w:bookmarkStart w:id="6437" w:name="_ETM_Q1_3166834"/>
      <w:bookmarkStart w:id="6438" w:name="_ETM_Q1_3166589"/>
      <w:bookmarkStart w:id="6439" w:name="_ETM_Q1_3167245"/>
      <w:bookmarkStart w:id="6440" w:name="_ETM_Q1_3167032"/>
      <w:bookmarkStart w:id="6441" w:name="_ETM_Q1_3171094"/>
      <w:bookmarkStart w:id="6442" w:name="_ETM_Q1_3170816"/>
      <w:bookmarkStart w:id="6443" w:name="_ETM_Q1_3163744"/>
      <w:bookmarkStart w:id="6444" w:name="_ETM_Q1_3163502"/>
      <w:bookmarkStart w:id="6445" w:name="_ETM_Q1_3166331"/>
      <w:bookmarkStart w:id="6446" w:name="_ETM_Q1_3166080"/>
      <w:bookmarkEnd w:id="6431"/>
      <w:bookmarkEnd w:id="6432"/>
      <w:bookmarkEnd w:id="6433"/>
      <w:bookmarkEnd w:id="6434"/>
      <w:bookmarkEnd w:id="6435"/>
      <w:bookmarkEnd w:id="6436"/>
      <w:bookmarkEnd w:id="6437"/>
      <w:bookmarkEnd w:id="6438"/>
      <w:bookmarkEnd w:id="6439"/>
      <w:bookmarkEnd w:id="6440"/>
      <w:bookmarkEnd w:id="6441"/>
      <w:bookmarkEnd w:id="6442"/>
      <w:bookmarkEnd w:id="6443"/>
      <w:bookmarkEnd w:id="6444"/>
      <w:bookmarkEnd w:id="6445"/>
      <w:bookmarkEnd w:id="6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3174049"/>
      <w:bookmarkStart w:id="6448" w:name="_ETM_Q1_2988860"/>
      <w:bookmarkStart w:id="6449" w:name="_ETM_Q1_2988648"/>
      <w:bookmarkStart w:id="6450" w:name="_ETM_Q1_2990284"/>
      <w:bookmarkStart w:id="6451" w:name="_ETM_Q1_2990048"/>
      <w:bookmarkStart w:id="6452" w:name="_ETM_Q1_2990389"/>
      <w:bookmarkStart w:id="6453" w:name="_ETM_Q1_3174049"/>
      <w:bookmarkStart w:id="6454" w:name="_ETM_Q1_2988860"/>
      <w:bookmarkStart w:id="6455" w:name="_ETM_Q1_2988648"/>
      <w:bookmarkStart w:id="6456" w:name="_ETM_Q1_2990284"/>
      <w:bookmarkStart w:id="6457" w:name="_ETM_Q1_2990048"/>
      <w:bookmarkStart w:id="6458" w:name="_ETM_Q1_2990389"/>
      <w:bookmarkEnd w:id="6220"/>
      <w:bookmarkEnd w:id="6453"/>
      <w:bookmarkEnd w:id="6454"/>
      <w:bookmarkEnd w:id="6455"/>
      <w:bookmarkEnd w:id="6456"/>
      <w:bookmarkEnd w:id="6457"/>
      <w:bookmarkEnd w:id="6458"/>
    </w:p>
    <w:p>
      <w:pPr>
        <w:pStyle w:val="Style36"/>
        <w:keepNext w:val="true"/>
        <w:rPr>
          <w:lang w:eastAsia="he-IL"/>
        </w:rPr>
      </w:pPr>
      <w:bookmarkStart w:id="6459" w:name="ET_guest_אבינועם_בי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3170539"/>
      <w:bookmarkStart w:id="6461" w:name="_ETM_Q1_3170305"/>
      <w:bookmarkStart w:id="6462" w:name="_ETM_Q1_3174840"/>
      <w:bookmarkStart w:id="6463" w:name="_ETM_Q1_3174749"/>
      <w:bookmarkEnd w:id="6460"/>
      <w:bookmarkEnd w:id="6461"/>
      <w:bookmarkEnd w:id="6462"/>
      <w:bookmarkEnd w:id="646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</w:t>
      </w:r>
      <w:r>
        <w:rPr>
          <w:rtl w:val="true"/>
          <w:lang w:eastAsia="he-IL"/>
        </w:rPr>
        <w:t>,</w:t>
      </w:r>
      <w:bookmarkStart w:id="6464" w:name="_ETM_Q1_3177471"/>
      <w:bookmarkEnd w:id="6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ידום רמה מקצועית</w:t>
      </w:r>
      <w:bookmarkStart w:id="6465" w:name="_ETM_Q1_3176035"/>
      <w:bookmarkStart w:id="6466" w:name="_ETM_Q1_3175808"/>
      <w:bookmarkEnd w:id="6465"/>
      <w:bookmarkEnd w:id="6466"/>
      <w:r>
        <w:rPr>
          <w:rtl w:val="true"/>
          <w:lang w:eastAsia="he-IL"/>
        </w:rPr>
        <w:t xml:space="preserve"> של שירותי הא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נכנס </w:t>
      </w:r>
      <w:bookmarkStart w:id="6467" w:name="_ETM_Q1_3180306"/>
      <w:bookmarkEnd w:id="6467"/>
      <w:r>
        <w:rPr>
          <w:rtl w:val="true"/>
          <w:lang w:eastAsia="he-IL"/>
        </w:rPr>
        <w:t>לי בפנים</w:t>
      </w:r>
      <w:bookmarkStart w:id="6468" w:name="_ETM_Q1_3177259"/>
      <w:bookmarkStart w:id="6469" w:name="_ETM_Q1_3177015"/>
      <w:bookmarkEnd w:id="6468"/>
      <w:bookmarkEnd w:id="64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כול להיות י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תוח </w:t>
      </w:r>
      <w:bookmarkStart w:id="6470" w:name="_ETM_Q1_3178822"/>
      <w:bookmarkEnd w:id="6470"/>
      <w:r>
        <w:rPr>
          <w:rtl w:val="true"/>
          <w:lang w:eastAsia="he-IL"/>
        </w:rPr>
        <w:t>ו</w:t>
      </w:r>
      <w:bookmarkStart w:id="6471" w:name="_ETM_Q1_3179080"/>
      <w:bookmarkEnd w:id="6471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6472" w:name="_ETM_Q1_3184815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3183116"/>
      <w:bookmarkStart w:id="6474" w:name="_ETM_Q1_3180658"/>
      <w:bookmarkStart w:id="6475" w:name="_ETM_Q1_3180418"/>
      <w:bookmarkStart w:id="6476" w:name="_ETM_Q1_3184910"/>
      <w:bookmarkStart w:id="6477" w:name="_ETM_Q1_3183116"/>
      <w:bookmarkStart w:id="6478" w:name="_ETM_Q1_3180658"/>
      <w:bookmarkStart w:id="6479" w:name="_ETM_Q1_3180418"/>
      <w:bookmarkStart w:id="6480" w:name="_ETM_Q1_3184910"/>
      <w:bookmarkEnd w:id="6477"/>
      <w:bookmarkEnd w:id="6478"/>
      <w:bookmarkEnd w:id="6479"/>
      <w:bookmarkEnd w:id="6480"/>
    </w:p>
    <w:p>
      <w:pPr>
        <w:pStyle w:val="Style15"/>
        <w:keepNext w:val="true"/>
        <w:rPr/>
      </w:pPr>
      <w:bookmarkStart w:id="6481" w:name="ET_speaker_איתי_עצ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2" w:name="_ETM_Q1_3183912"/>
      <w:bookmarkStart w:id="6483" w:name="_ETM_Q1_3183819"/>
      <w:bookmarkEnd w:id="6482"/>
      <w:bookmarkEnd w:id="6483"/>
      <w:r>
        <w:rPr>
          <w:rtl w:val="true"/>
          <w:lang w:eastAsia="he-IL"/>
        </w:rPr>
        <w:t xml:space="preserve">אפשר </w:t>
      </w:r>
      <w:bookmarkStart w:id="6484" w:name="_ETM_Q1_3180669"/>
      <w:bookmarkStart w:id="6485" w:name="_ETM_Q1_3180424"/>
      <w:bookmarkEnd w:id="6484"/>
      <w:bookmarkEnd w:id="6485"/>
      <w:r>
        <w:rPr>
          <w:rtl w:val="true"/>
          <w:lang w:eastAsia="he-IL"/>
        </w:rPr>
        <w:t xml:space="preserve">קצת </w:t>
      </w:r>
      <w:bookmarkStart w:id="6486" w:name="_ETM_Q1_3181336"/>
      <w:bookmarkEnd w:id="6486"/>
      <w:r>
        <w:rPr>
          <w:rtl w:val="true"/>
          <w:lang w:eastAsia="he-IL"/>
        </w:rPr>
        <w:t>יותר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6487" w:name="_ETM_Q1_3179972"/>
      <w:bookmarkStart w:id="6488" w:name="_ETM_Q1_3179736"/>
      <w:bookmarkEnd w:id="6487"/>
      <w:bookmarkEnd w:id="6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שם של המועצה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ועצה </w:t>
      </w:r>
      <w:bookmarkStart w:id="6489" w:name="_ETM_Q1_3183609"/>
      <w:bookmarkStart w:id="6490" w:name="_ETM_Q1_3183366"/>
      <w:bookmarkEnd w:id="6489"/>
      <w:bookmarkEnd w:id="6490"/>
      <w:r>
        <w:rPr>
          <w:rtl w:val="true"/>
          <w:lang w:eastAsia="he-IL"/>
        </w:rPr>
        <w:t xml:space="preserve">להאבקה </w:t>
      </w:r>
      <w:bookmarkStart w:id="6491" w:name="_ETM_Q1_3184029"/>
      <w:bookmarkEnd w:id="6491"/>
      <w:r>
        <w:rPr>
          <w:rtl w:val="true"/>
          <w:lang w:eastAsia="he-IL"/>
        </w:rPr>
        <w:t>ודב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צריך לבוא </w:t>
      </w:r>
      <w:bookmarkStart w:id="6492" w:name="_ETM_Q1_3186147"/>
      <w:bookmarkStart w:id="6493" w:name="_ETM_Q1_3185905"/>
      <w:bookmarkEnd w:id="6492"/>
      <w:bookmarkEnd w:id="6493"/>
      <w:r>
        <w:rPr>
          <w:rtl w:val="true"/>
          <w:lang w:eastAsia="he-IL"/>
        </w:rPr>
        <w:t xml:space="preserve">לידי ביטוי גם בתפקידים </w:t>
      </w:r>
      <w:bookmarkStart w:id="6494" w:name="_ETM_Q1_3190389"/>
      <w:bookmarkEnd w:id="6494"/>
      <w:r>
        <w:rPr>
          <w:rtl w:val="true"/>
          <w:lang w:eastAsia="he-IL"/>
        </w:rPr>
        <w:t>שלה לפי החוק</w:t>
      </w:r>
      <w:r>
        <w:rPr>
          <w:rtl w:val="true"/>
          <w:lang w:eastAsia="he-IL"/>
        </w:rPr>
        <w:t>.</w:t>
      </w:r>
      <w:bookmarkStart w:id="6495" w:name="_ETM_Q1_3192179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3187592"/>
      <w:bookmarkStart w:id="6497" w:name="_ETM_Q1_3187340"/>
      <w:bookmarkStart w:id="6498" w:name="_ETM_Q1_3192282"/>
      <w:bookmarkStart w:id="6499" w:name="_ETM_Q1_3187592"/>
      <w:bookmarkStart w:id="6500" w:name="_ETM_Q1_3187340"/>
      <w:bookmarkStart w:id="6501" w:name="_ETM_Q1_3192282"/>
      <w:bookmarkEnd w:id="6499"/>
      <w:bookmarkEnd w:id="6500"/>
      <w:bookmarkEnd w:id="6501"/>
    </w:p>
    <w:p>
      <w:pPr>
        <w:pStyle w:val="Style36"/>
        <w:keepNext w:val="true"/>
        <w:rPr>
          <w:lang w:eastAsia="he-IL"/>
        </w:rPr>
      </w:pPr>
      <w:bookmarkStart w:id="6502" w:name="ET_guest_אבינועם_בי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_3189284"/>
      <w:bookmarkStart w:id="6504" w:name="_ETM_Q1_3189193"/>
      <w:bookmarkEnd w:id="6503"/>
      <w:bookmarkEnd w:id="650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דברים </w:t>
      </w:r>
      <w:bookmarkStart w:id="6505" w:name="_ETM_Q1_3189438"/>
      <w:bookmarkStart w:id="6506" w:name="_ETM_Q1_3189180"/>
      <w:bookmarkEnd w:id="6505"/>
      <w:bookmarkEnd w:id="6506"/>
      <w:r>
        <w:rPr>
          <w:rtl w:val="true"/>
          <w:lang w:eastAsia="he-IL"/>
        </w:rPr>
        <w:t xml:space="preserve">על רמת שירותי </w:t>
      </w:r>
      <w:bookmarkStart w:id="6507" w:name="_ETM_Q1_3190881"/>
      <w:bookmarkEnd w:id="6507"/>
      <w:r>
        <w:rPr>
          <w:rtl w:val="true"/>
          <w:lang w:eastAsia="he-IL"/>
        </w:rPr>
        <w:t>ההאבק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כניס לזה את </w:t>
      </w:r>
      <w:bookmarkStart w:id="6508" w:name="_ETM_Q1_3193048"/>
      <w:bookmarkStart w:id="6509" w:name="_ETM_Q1_3192797"/>
      <w:bookmarkEnd w:id="6508"/>
      <w:bookmarkEnd w:id="6509"/>
      <w:r>
        <w:rPr>
          <w:rtl w:val="true"/>
          <w:lang w:eastAsia="he-IL"/>
        </w:rPr>
        <w:t xml:space="preserve">כל הדברים </w:t>
      </w:r>
      <w:bookmarkStart w:id="6510" w:name="_ETM_Q1_3194002"/>
      <w:bookmarkEnd w:id="6510"/>
      <w:r>
        <w:rPr>
          <w:rtl w:val="true"/>
          <w:lang w:eastAsia="he-IL"/>
        </w:rPr>
        <w:t xml:space="preserve">שנאמרו פה בפירו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3200101"/>
      <w:bookmarkStart w:id="6512" w:name="_ETM_Q1_3194411"/>
      <w:bookmarkStart w:id="6513" w:name="_ETM_Q1_3194179"/>
      <w:bookmarkStart w:id="6514" w:name="_ETM_Q1_3198961"/>
      <w:bookmarkStart w:id="6515" w:name="_ETM_Q1_3198858"/>
      <w:bookmarkStart w:id="6516" w:name="_ETM_Q1_3200101"/>
      <w:bookmarkStart w:id="6517" w:name="_ETM_Q1_3194411"/>
      <w:bookmarkStart w:id="6518" w:name="_ETM_Q1_3194179"/>
      <w:bookmarkStart w:id="6519" w:name="_ETM_Q1_3198961"/>
      <w:bookmarkStart w:id="6520" w:name="_ETM_Q1_3198858"/>
      <w:bookmarkEnd w:id="6516"/>
      <w:bookmarkEnd w:id="6517"/>
      <w:bookmarkEnd w:id="6518"/>
      <w:bookmarkEnd w:id="6519"/>
      <w:bookmarkEnd w:id="6520"/>
    </w:p>
    <w:p>
      <w:pPr>
        <w:pStyle w:val="Style15"/>
        <w:keepNext w:val="true"/>
        <w:rPr/>
      </w:pPr>
      <w:bookmarkStart w:id="6521" w:name="ET_speaker_איתי_עצמ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3196308"/>
      <w:bookmarkStart w:id="6523" w:name="_ETM_Q1_3196059"/>
      <w:bookmarkStart w:id="6524" w:name="_ETM_Q1_3200936"/>
      <w:bookmarkStart w:id="6525" w:name="_ETM_Q1_3200864"/>
      <w:bookmarkEnd w:id="6522"/>
      <w:bookmarkEnd w:id="6523"/>
      <w:bookmarkEnd w:id="6524"/>
      <w:bookmarkEnd w:id="6525"/>
      <w:r>
        <w:rPr>
          <w:rtl w:val="true"/>
          <w:lang w:eastAsia="he-IL"/>
        </w:rPr>
        <w:t>לי אין התנגדות שיהיה כתוב</w:t>
      </w:r>
      <w:r>
        <w:rPr>
          <w:rtl w:val="true"/>
          <w:lang w:eastAsia="he-IL"/>
        </w:rPr>
        <w:t xml:space="preserve">: </w:t>
      </w:r>
      <w:bookmarkStart w:id="6526" w:name="_ETM_Q1_3196217"/>
      <w:bookmarkStart w:id="6527" w:name="_ETM_Q1_3195979"/>
      <w:bookmarkStart w:id="6528" w:name="_ETM_Q1_3200608"/>
      <w:bookmarkEnd w:id="6526"/>
      <w:bookmarkEnd w:id="6527"/>
      <w:bookmarkEnd w:id="65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יתוח וייעול פעילות </w:t>
      </w:r>
      <w:bookmarkStart w:id="6529" w:name="_ETM_Q1_3194246"/>
      <w:bookmarkStart w:id="6530" w:name="_ETM_Q1_3193995"/>
      <w:bookmarkStart w:id="6531" w:name="_ETM_Q1_3198482"/>
      <w:bookmarkStart w:id="6532" w:name="_ETM_Q1_3198237"/>
      <w:bookmarkStart w:id="6533" w:name="_ETM_Q1_3197045"/>
      <w:bookmarkStart w:id="6534" w:name="_ETM_Q1_3196799"/>
      <w:bookmarkStart w:id="6535" w:name="_ETM_Q1_3198515"/>
      <w:bookmarkStart w:id="6536" w:name="_ETM_Q1_3198268"/>
      <w:bookmarkStart w:id="6537" w:name="_ETM_Q1_3196682"/>
      <w:bookmarkStart w:id="6538" w:name="_ETM_Q1_3196436"/>
      <w:bookmarkStart w:id="6539" w:name="_ETM_Q1_3196615"/>
      <w:bookmarkStart w:id="6540" w:name="_ETM_Q1_3196376"/>
      <w:bookmarkEnd w:id="6533"/>
      <w:bookmarkEnd w:id="6534"/>
      <w:bookmarkEnd w:id="6535"/>
      <w:bookmarkEnd w:id="6536"/>
      <w:bookmarkEnd w:id="6537"/>
      <w:bookmarkEnd w:id="6538"/>
      <w:bookmarkEnd w:id="6539"/>
      <w:bookmarkEnd w:id="6540"/>
      <w:r>
        <w:rPr>
          <w:rtl w:val="true"/>
          <w:lang w:eastAsia="he-IL"/>
        </w:rPr>
        <w:t xml:space="preserve">כוורות </w:t>
      </w:r>
      <w:bookmarkEnd w:id="6529"/>
      <w:bookmarkEnd w:id="6530"/>
      <w:bookmarkEnd w:id="6531"/>
      <w:bookmarkEnd w:id="6532"/>
      <w:r>
        <w:rPr>
          <w:rtl w:val="true"/>
          <w:lang w:eastAsia="he-IL"/>
        </w:rPr>
        <w:t>ההאבקה</w:t>
      </w:r>
      <w:bookmarkStart w:id="6541" w:name="_ETM_Q1_3196553"/>
      <w:bookmarkStart w:id="6542" w:name="_ETM_Q1_3196295"/>
      <w:bookmarkEnd w:id="6541"/>
      <w:bookmarkEnd w:id="6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3198084"/>
      <w:bookmarkStart w:id="6544" w:name="_ETM_Q1_3197191"/>
      <w:bookmarkStart w:id="6545" w:name="_ETM_Q1_3196939"/>
      <w:bookmarkStart w:id="6546" w:name="_ETM_Q1_3198706"/>
      <w:bookmarkStart w:id="6547" w:name="_ETM_Q1_3198427"/>
      <w:bookmarkStart w:id="6548" w:name="_ETM_Q1_3197421"/>
      <w:bookmarkStart w:id="6549" w:name="_ETM_Q1_3197175"/>
      <w:bookmarkStart w:id="6550" w:name="_ETM_Q1_3200343"/>
      <w:bookmarkStart w:id="6551" w:name="_ETM_Q1_3200107"/>
      <w:bookmarkStart w:id="6552" w:name="_ETM_Q1_3202735"/>
      <w:bookmarkStart w:id="6553" w:name="_ETM_Q1_3202507"/>
      <w:bookmarkStart w:id="6554" w:name="_ETM_Q1_3198662"/>
      <w:bookmarkStart w:id="6555" w:name="_ETM_Q1_3198553"/>
      <w:bookmarkStart w:id="6556" w:name="_ETM_Q1_3198084"/>
      <w:bookmarkStart w:id="6557" w:name="_ETM_Q1_3197191"/>
      <w:bookmarkStart w:id="6558" w:name="_ETM_Q1_3196939"/>
      <w:bookmarkStart w:id="6559" w:name="_ETM_Q1_3198706"/>
      <w:bookmarkStart w:id="6560" w:name="_ETM_Q1_3198427"/>
      <w:bookmarkStart w:id="6561" w:name="_ETM_Q1_3197421"/>
      <w:bookmarkStart w:id="6562" w:name="_ETM_Q1_3197175"/>
      <w:bookmarkStart w:id="6563" w:name="_ETM_Q1_3200343"/>
      <w:bookmarkStart w:id="6564" w:name="_ETM_Q1_3200107"/>
      <w:bookmarkStart w:id="6565" w:name="_ETM_Q1_3202735"/>
      <w:bookmarkStart w:id="6566" w:name="_ETM_Q1_3202507"/>
      <w:bookmarkStart w:id="6567" w:name="_ETM_Q1_3198662"/>
      <w:bookmarkStart w:id="6568" w:name="_ETM_Q1_3198553"/>
      <w:bookmarkEnd w:id="6556"/>
      <w:bookmarkEnd w:id="6557"/>
      <w:bookmarkEnd w:id="6558"/>
      <w:bookmarkEnd w:id="6559"/>
      <w:bookmarkEnd w:id="6560"/>
      <w:bookmarkEnd w:id="6561"/>
      <w:bookmarkEnd w:id="6562"/>
      <w:bookmarkEnd w:id="6563"/>
      <w:bookmarkEnd w:id="6564"/>
      <w:bookmarkEnd w:id="6565"/>
      <w:bookmarkEnd w:id="6566"/>
      <w:bookmarkEnd w:id="6567"/>
      <w:bookmarkEnd w:id="6568"/>
    </w:p>
    <w:p>
      <w:pPr>
        <w:pStyle w:val="Style36"/>
        <w:keepNext w:val="true"/>
        <w:rPr>
          <w:lang w:eastAsia="he-IL"/>
        </w:rPr>
      </w:pPr>
      <w:bookmarkStart w:id="6569" w:name="ET_guest_גיל_להב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0" w:name="_ETM_Q1_3199668"/>
      <w:bookmarkStart w:id="6571" w:name="_ETM_Q1_3199411"/>
      <w:bookmarkStart w:id="6572" w:name="_ETM_Q1_3204261"/>
      <w:bookmarkStart w:id="6573" w:name="_ETM_Q1_3204153"/>
      <w:bookmarkStart w:id="6574" w:name="_ETM_Q1_3198911"/>
      <w:bookmarkStart w:id="6575" w:name="_ETM_Q1_3198815"/>
      <w:bookmarkEnd w:id="6570"/>
      <w:bookmarkEnd w:id="6571"/>
      <w:bookmarkEnd w:id="6572"/>
      <w:bookmarkEnd w:id="6573"/>
      <w:bookmarkEnd w:id="6574"/>
      <w:bookmarkEnd w:id="65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576" w:name="_ETM_Q1_3202699"/>
      <w:bookmarkEnd w:id="6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לא הזכרת את ההאבקה</w:t>
      </w:r>
      <w:r>
        <w:rPr>
          <w:rtl w:val="true"/>
          <w:lang w:eastAsia="he-IL"/>
        </w:rPr>
        <w:t>.</w:t>
      </w:r>
      <w:bookmarkStart w:id="6577" w:name="_ETM_Q1_3201613"/>
      <w:bookmarkStart w:id="6578" w:name="_ETM_Q1_3201375"/>
      <w:bookmarkEnd w:id="6577"/>
      <w:bookmarkEnd w:id="6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3201610"/>
      <w:bookmarkStart w:id="6580" w:name="_ETM_Q1_3200839"/>
      <w:bookmarkStart w:id="6581" w:name="_ETM_Q1_3200596"/>
      <w:bookmarkStart w:id="6582" w:name="_ETM_Q1_3202180"/>
      <w:bookmarkStart w:id="6583" w:name="_ETM_Q1_3202087"/>
      <w:bookmarkStart w:id="6584" w:name="_ETM_Q1_3201610"/>
      <w:bookmarkStart w:id="6585" w:name="_ETM_Q1_3200839"/>
      <w:bookmarkStart w:id="6586" w:name="_ETM_Q1_3200596"/>
      <w:bookmarkStart w:id="6587" w:name="_ETM_Q1_3202180"/>
      <w:bookmarkStart w:id="6588" w:name="_ETM_Q1_3202087"/>
      <w:bookmarkEnd w:id="6584"/>
      <w:bookmarkEnd w:id="6585"/>
      <w:bookmarkEnd w:id="6586"/>
      <w:bookmarkEnd w:id="6587"/>
      <w:bookmarkEnd w:id="6588"/>
    </w:p>
    <w:p>
      <w:pPr>
        <w:pStyle w:val="Style36"/>
        <w:keepNext w:val="true"/>
        <w:rPr>
          <w:lang w:eastAsia="he-IL"/>
        </w:rPr>
      </w:pPr>
      <w:bookmarkStart w:id="6589" w:name="ET_guest_אבינועם_בי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3202455"/>
      <w:bookmarkStart w:id="6591" w:name="_ETM_Q1_3202363"/>
      <w:bookmarkEnd w:id="6590"/>
      <w:bookmarkEnd w:id="659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bookmarkStart w:id="6592" w:name="_ETM_Q1_3202852"/>
      <w:bookmarkStart w:id="6593" w:name="_ETM_Q1_3202600"/>
      <w:bookmarkEnd w:id="6592"/>
      <w:bookmarkEnd w:id="6593"/>
      <w:r>
        <w:rPr>
          <w:rtl w:val="true"/>
          <w:lang w:eastAsia="he-IL"/>
        </w:rPr>
        <w:t>לקידום הרמה המקצועית של</w:t>
      </w:r>
      <w:bookmarkStart w:id="6594" w:name="_ETM_Q1_3205569"/>
      <w:bookmarkEnd w:id="6594"/>
      <w:r>
        <w:rPr>
          <w:rtl w:val="true"/>
          <w:lang w:eastAsia="he-IL"/>
        </w:rPr>
        <w:t xml:space="preserve"> הדבוראים ושירותי ההאבקה</w:t>
      </w:r>
      <w:r>
        <w:rPr>
          <w:rtl w:val="true"/>
          <w:lang w:eastAsia="he-IL"/>
        </w:rPr>
        <w:t>".</w:t>
      </w:r>
      <w:bookmarkStart w:id="6595" w:name="_ETM_Q1_3209408"/>
      <w:bookmarkStart w:id="6596" w:name="_ETM_Q1_3209304"/>
      <w:bookmarkEnd w:id="6595"/>
      <w:bookmarkEnd w:id="6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עוד </w:t>
      </w:r>
      <w:bookmarkStart w:id="6597" w:name="_ETM_Q1_3207236"/>
      <w:bookmarkStart w:id="6598" w:name="_ETM_Q1_3206998"/>
      <w:bookmarkEnd w:id="6597"/>
      <w:bookmarkEnd w:id="6598"/>
      <w:r>
        <w:rPr>
          <w:rtl w:val="true"/>
          <w:lang w:eastAsia="he-IL"/>
        </w:rPr>
        <w:t>חס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3209219"/>
      <w:bookmarkStart w:id="6600" w:name="_ETM_Q1_3208707"/>
      <w:bookmarkStart w:id="6601" w:name="_ETM_Q1_3208607"/>
      <w:bookmarkStart w:id="6602" w:name="_ETM_Q1_3209219"/>
      <w:bookmarkStart w:id="6603" w:name="_ETM_Q1_3208707"/>
      <w:bookmarkStart w:id="6604" w:name="_ETM_Q1_3208607"/>
      <w:bookmarkEnd w:id="6602"/>
      <w:bookmarkEnd w:id="6603"/>
      <w:bookmarkEnd w:id="6604"/>
    </w:p>
    <w:p>
      <w:pPr>
        <w:pStyle w:val="Style36"/>
        <w:keepNext w:val="true"/>
        <w:rPr>
          <w:lang w:eastAsia="he-IL"/>
        </w:rPr>
      </w:pPr>
      <w:bookmarkStart w:id="6605" w:name="ET_guest_אבי_אלקיס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ל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6" w:name="_ETM_Q1_3210068"/>
      <w:bookmarkEnd w:id="660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ושה</w:t>
      </w:r>
      <w:bookmarkStart w:id="6607" w:name="_ETM_Q1_3211074"/>
      <w:bookmarkStart w:id="6608" w:name="_ETM_Q1_3210831"/>
      <w:bookmarkStart w:id="6609" w:name="_ETM_Q1_3214872"/>
      <w:bookmarkStart w:id="6610" w:name="_ETM_Q1_3218491"/>
      <w:bookmarkStart w:id="6611" w:name="_ETM_Q1_3218356"/>
      <w:bookmarkEnd w:id="6607"/>
      <w:bookmarkEnd w:id="6608"/>
      <w:bookmarkEnd w:id="6609"/>
      <w:bookmarkEnd w:id="6610"/>
      <w:bookmarkEnd w:id="6611"/>
      <w:r>
        <w:rPr>
          <w:rtl w:val="true"/>
          <w:lang w:eastAsia="he-IL"/>
        </w:rPr>
        <w:t xml:space="preserve"> </w:t>
      </w:r>
      <w:bookmarkStart w:id="6612" w:name="_ETM_Q1_3210237"/>
      <w:bookmarkStart w:id="6613" w:name="_ETM_Q1_3209964"/>
      <w:bookmarkStart w:id="6614" w:name="_ETM_Q1_3212567"/>
      <w:bookmarkEnd w:id="6612"/>
      <w:bookmarkEnd w:id="6613"/>
      <w:bookmarkEnd w:id="6614"/>
      <w:r>
        <w:rPr>
          <w:rtl w:val="true"/>
          <w:lang w:eastAsia="he-IL"/>
        </w:rPr>
        <w:t xml:space="preserve">קידום </w:t>
      </w:r>
      <w:bookmarkStart w:id="6615" w:name="_ETM_Q1_3209572"/>
      <w:bookmarkStart w:id="6616" w:name="_ETM_Q1_3209307"/>
      <w:bookmarkStart w:id="6617" w:name="_ETM_Q1_3209126"/>
      <w:bookmarkStart w:id="6618" w:name="_ETM_Q1_3208917"/>
      <w:bookmarkStart w:id="6619" w:name="_ETM_Q1_3209361"/>
      <w:bookmarkStart w:id="6620" w:name="_ETM_Q1_3208726"/>
      <w:bookmarkStart w:id="6621" w:name="_ETM_Q1_3208492"/>
      <w:bookmarkEnd w:id="6617"/>
      <w:bookmarkEnd w:id="6618"/>
      <w:bookmarkEnd w:id="6619"/>
      <w:bookmarkEnd w:id="6620"/>
      <w:bookmarkEnd w:id="6621"/>
      <w:r>
        <w:rPr>
          <w:rtl w:val="true"/>
          <w:lang w:eastAsia="he-IL"/>
        </w:rPr>
        <w:t xml:space="preserve">כלשהו </w:t>
      </w:r>
      <w:bookmarkEnd w:id="6615"/>
      <w:bookmarkEnd w:id="6616"/>
      <w:r>
        <w:rPr>
          <w:rtl w:val="true"/>
          <w:lang w:eastAsia="he-IL"/>
        </w:rPr>
        <w:t>ש</w:t>
      </w:r>
      <w:bookmarkStart w:id="6622" w:name="_ETM_Q1_3210310"/>
      <w:bookmarkStart w:id="6623" w:name="_ETM_Q1_3210070"/>
      <w:bookmarkEnd w:id="6622"/>
      <w:bookmarkEnd w:id="6623"/>
      <w:r>
        <w:rPr>
          <w:rtl w:val="true"/>
          <w:lang w:eastAsia="he-IL"/>
        </w:rPr>
        <w:t xml:space="preserve">ל </w:t>
      </w:r>
      <w:bookmarkStart w:id="6624" w:name="_ETM_Q1_3210852"/>
      <w:bookmarkStart w:id="6625" w:name="_ETM_Q1_3210626"/>
      <w:bookmarkStart w:id="6626" w:name="_ETM_Q1_3209124"/>
      <w:bookmarkStart w:id="6627" w:name="_ETM_Q1_3208783"/>
      <w:bookmarkStart w:id="6628" w:name="_ETM_Q1_3208550"/>
      <w:bookmarkEnd w:id="6624"/>
      <w:bookmarkEnd w:id="6625"/>
      <w:bookmarkEnd w:id="6626"/>
      <w:bookmarkEnd w:id="6627"/>
      <w:bookmarkEnd w:id="6628"/>
      <w:r>
        <w:rPr>
          <w:rtl w:val="true"/>
          <w:lang w:eastAsia="he-IL"/>
        </w:rPr>
        <w:t>היתר האבקה</w:t>
      </w:r>
      <w:r>
        <w:rPr>
          <w:rtl w:val="true"/>
          <w:lang w:eastAsia="he-IL"/>
        </w:rPr>
        <w:t>.</w:t>
      </w:r>
      <w:bookmarkStart w:id="6629" w:name="_ETM_Q1_3210132"/>
      <w:bookmarkStart w:id="6630" w:name="_ETM_Q1_3209110"/>
      <w:bookmarkStart w:id="6631" w:name="_ETM_Q1_3208869"/>
      <w:bookmarkEnd w:id="6629"/>
      <w:bookmarkEnd w:id="6630"/>
      <w:bookmarkEnd w:id="6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3213287"/>
      <w:bookmarkStart w:id="6633" w:name="_ETM_Q1_3210230"/>
      <w:bookmarkStart w:id="6634" w:name="_ETM_Q1_3213287"/>
      <w:bookmarkStart w:id="6635" w:name="_ETM_Q1_3210230"/>
      <w:bookmarkEnd w:id="6634"/>
      <w:bookmarkEnd w:id="6635"/>
    </w:p>
    <w:p>
      <w:pPr>
        <w:pStyle w:val="Style15"/>
        <w:keepNext w:val="true"/>
        <w:rPr/>
      </w:pPr>
      <w:bookmarkStart w:id="6636" w:name="ET_speaker_איתי_עצמ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7" w:name="_ETM_Q1_3214146"/>
      <w:bookmarkStart w:id="6638" w:name="_ETM_Q1_3214034"/>
      <w:bookmarkEnd w:id="6637"/>
      <w:bookmarkEnd w:id="6638"/>
      <w:r>
        <w:rPr>
          <w:rtl w:val="true"/>
        </w:rPr>
        <w:t xml:space="preserve">אני חושב </w:t>
      </w:r>
      <w:bookmarkStart w:id="6639" w:name="_ETM_Q1_3215313"/>
      <w:bookmarkEnd w:id="6639"/>
      <w:r>
        <w:rPr>
          <w:rtl w:val="true"/>
        </w:rPr>
        <w:t xml:space="preserve">שזו לא רמה </w:t>
      </w:r>
      <w:bookmarkStart w:id="6640" w:name="_ETM_Q1_3211127"/>
      <w:bookmarkStart w:id="6641" w:name="_ETM_Q1_3210853"/>
      <w:bookmarkEnd w:id="6640"/>
      <w:bookmarkEnd w:id="6641"/>
      <w:r>
        <w:rPr>
          <w:rtl w:val="true"/>
        </w:rPr>
        <w:t>מקצועית של שירותי האבקה</w:t>
      </w:r>
      <w:r>
        <w:rPr>
          <w:rtl w:val="true"/>
        </w:rPr>
        <w:t>.</w:t>
      </w:r>
      <w:bookmarkStart w:id="6642" w:name="_ETM_Q1_3211941"/>
      <w:bookmarkStart w:id="6643" w:name="_ETM_Q1_3211672"/>
      <w:bookmarkEnd w:id="6642"/>
      <w:bookmarkEnd w:id="6643"/>
      <w:r>
        <w:rPr>
          <w:rtl w:val="true"/>
        </w:rPr>
        <w:t xml:space="preserve"> </w:t>
      </w:r>
      <w:bookmarkStart w:id="6644" w:name="_ETM_Q1_3212005"/>
      <w:bookmarkStart w:id="6645" w:name="_ETM_Q1_3211772"/>
      <w:bookmarkEnd w:id="6644"/>
      <w:bookmarkEnd w:id="6645"/>
      <w:r>
        <w:rPr>
          <w:rtl w:val="true"/>
        </w:rPr>
        <w:t>אני חושב שהנוסח שהצעתם</w:t>
      </w:r>
      <w:bookmarkStart w:id="6646" w:name="_ETM_Q1_3216172"/>
      <w:bookmarkStart w:id="6647" w:name="_ETM_Q1_3215917"/>
      <w:bookmarkEnd w:id="6646"/>
      <w:bookmarkEnd w:id="6647"/>
      <w:r>
        <w:rPr>
          <w:rtl w:val="true"/>
        </w:rPr>
        <w:t xml:space="preserve">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48" w:name="_ETM_Q1_3217567"/>
      <w:bookmarkStart w:id="6649" w:name="_ETM_Q1_3217462"/>
      <w:bookmarkStart w:id="6650" w:name="_ETM_Q1_3217567"/>
      <w:bookmarkStart w:id="6651" w:name="_ETM_Q1_3217462"/>
      <w:bookmarkEnd w:id="6650"/>
      <w:bookmarkEnd w:id="6651"/>
    </w:p>
    <w:p>
      <w:pPr>
        <w:pStyle w:val="Style32"/>
        <w:keepNext w:val="true"/>
        <w:rPr/>
      </w:pPr>
      <w:bookmarkStart w:id="6652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_3215336"/>
      <w:bookmarkStart w:id="6654" w:name="_ETM_Q1_3215096"/>
      <w:bookmarkStart w:id="6655" w:name="_ETM_Q1_3218142"/>
      <w:bookmarkEnd w:id="6653"/>
      <w:bookmarkEnd w:id="6654"/>
      <w:bookmarkEnd w:id="6655"/>
      <w:r>
        <w:rPr>
          <w:rtl w:val="true"/>
          <w:lang w:eastAsia="he-IL"/>
        </w:rPr>
        <w:t xml:space="preserve">תסגרו את העניין </w:t>
      </w:r>
      <w:bookmarkStart w:id="6656" w:name="_ETM_Q1_3220686"/>
      <w:bookmarkEnd w:id="6656"/>
      <w:r>
        <w:rPr>
          <w:rtl w:val="true"/>
          <w:lang w:eastAsia="he-IL"/>
        </w:rPr>
        <w:t>הזה אחר כך</w:t>
      </w:r>
      <w:bookmarkStart w:id="6657" w:name="_ETM_Q1_3219393"/>
      <w:bookmarkStart w:id="6658" w:name="_ETM_Q1_3219127"/>
      <w:bookmarkEnd w:id="6657"/>
      <w:bookmarkEnd w:id="6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6659" w:name="_ETM_Q1_3222232"/>
      <w:bookmarkEnd w:id="665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6660" w:name="_ETM_Q1_3227675"/>
      <w:bookmarkStart w:id="6661" w:name="_ETM_Q1_3227410"/>
      <w:bookmarkStart w:id="6662" w:name="_ETM_Q1_3231702"/>
      <w:bookmarkStart w:id="6663" w:name="_ETM_Q1_3231601"/>
      <w:bookmarkStart w:id="6664" w:name="_ETM_Q1_3510452"/>
      <w:bookmarkStart w:id="6665" w:name="_ETM_Q1_3510333"/>
      <w:bookmarkEnd w:id="6660"/>
      <w:bookmarkEnd w:id="6661"/>
      <w:bookmarkEnd w:id="6662"/>
      <w:bookmarkEnd w:id="6663"/>
      <w:bookmarkEnd w:id="6664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666" w:name="ET_speakercontinue_איתי_עצמון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פיתוח וייעול פעילות האבקה</w:t>
      </w:r>
      <w:r>
        <w:rPr>
          <w:rtl w:val="true"/>
        </w:rPr>
        <w:t xml:space="preserve">" – </w:t>
      </w:r>
      <w:bookmarkStart w:id="6667" w:name="_ETM_Q1_3231044"/>
      <w:bookmarkStart w:id="6668" w:name="_ETM_Q1_3230792"/>
      <w:bookmarkStart w:id="6669" w:name="_ETM_Q1_3232981"/>
      <w:bookmarkEnd w:id="6667"/>
      <w:bookmarkEnd w:id="6668"/>
      <w:bookmarkEnd w:id="6669"/>
      <w:r>
        <w:rPr>
          <w:rtl w:val="true"/>
        </w:rPr>
        <w:t xml:space="preserve">אני חושב שזה </w:t>
      </w:r>
      <w:r>
        <w:rPr>
          <w:rtl w:val="true"/>
        </w:rPr>
        <w:t>- - -</w:t>
      </w:r>
      <w:bookmarkStart w:id="6670" w:name="_ETM_Q1_3232667"/>
      <w:bookmarkStart w:id="6671" w:name="_ETM_Q1_3232439"/>
      <w:bookmarkStart w:id="6672" w:name="_ETM_Q1_3232376"/>
      <w:bookmarkStart w:id="6673" w:name="_ETM_Q1_3231709"/>
      <w:bookmarkStart w:id="6674" w:name="_ETM_Q1_3231464"/>
      <w:bookmarkStart w:id="6675" w:name="_ETM_Q1_3235933"/>
      <w:bookmarkStart w:id="6676" w:name="_ETM_Q1_3235821"/>
      <w:bookmarkStart w:id="6677" w:name="_ETM_Q1_3229114"/>
      <w:bookmarkStart w:id="6678" w:name="_ETM_Q1_3228868"/>
      <w:bookmarkEnd w:id="6670"/>
      <w:bookmarkEnd w:id="6671"/>
      <w:bookmarkEnd w:id="6672"/>
      <w:bookmarkEnd w:id="6673"/>
      <w:bookmarkEnd w:id="6674"/>
      <w:bookmarkEnd w:id="6675"/>
      <w:bookmarkEnd w:id="6676"/>
      <w:bookmarkEnd w:id="6677"/>
      <w:bookmarkEnd w:id="6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9" w:name="_ETM_Q1_3235127"/>
      <w:bookmarkStart w:id="6680" w:name="_ETM_Q1_3234183"/>
      <w:bookmarkStart w:id="6681" w:name="_ETM_Q1_3234089"/>
      <w:bookmarkStart w:id="6682" w:name="_ETM_Q1_3235127"/>
      <w:bookmarkStart w:id="6683" w:name="_ETM_Q1_3234183"/>
      <w:bookmarkStart w:id="6684" w:name="_ETM_Q1_3234089"/>
      <w:bookmarkEnd w:id="6682"/>
      <w:bookmarkEnd w:id="6683"/>
      <w:bookmarkEnd w:id="6684"/>
    </w:p>
    <w:p>
      <w:pPr>
        <w:pStyle w:val="Style36"/>
        <w:keepNext w:val="true"/>
        <w:rPr>
          <w:lang w:eastAsia="he-IL"/>
        </w:rPr>
      </w:pPr>
      <w:bookmarkStart w:id="6685" w:name="ET_guest_אבינועם_בי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6" w:name="_ETM_Q1_3228738"/>
      <w:bookmarkStart w:id="6687" w:name="_ETM_Q1_3228479"/>
      <w:bookmarkStart w:id="6688" w:name="_ETM_Q1_3228848"/>
      <w:bookmarkStart w:id="6689" w:name="_ETM_Q1_3228610"/>
      <w:bookmarkStart w:id="6690" w:name="_ETM_Q1_3233181"/>
      <w:bookmarkStart w:id="6691" w:name="_ETM_Q1_3233079"/>
      <w:bookmarkStart w:id="6692" w:name="_ETM_Q1_3231271"/>
      <w:bookmarkStart w:id="6693" w:name="_ETM_Q1_3230995"/>
      <w:bookmarkStart w:id="6694" w:name="_ETM_Q1_3235865"/>
      <w:bookmarkStart w:id="6695" w:name="_ETM_Q1_3235775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  <w:bookmarkEnd w:id="6694"/>
      <w:bookmarkEnd w:id="6695"/>
      <w:r>
        <w:rPr>
          <w:rtl w:val="true"/>
          <w:lang w:eastAsia="he-IL"/>
        </w:rPr>
        <w:t>זו בדיוק הרמה של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3228943"/>
      <w:bookmarkStart w:id="6697" w:name="_ETM_Q1_3228679"/>
      <w:bookmarkStart w:id="6698" w:name="_ETM_Q1_3229734"/>
      <w:bookmarkStart w:id="6699" w:name="_ETM_Q1_3229644"/>
      <w:bookmarkStart w:id="6700" w:name="_ETM_Q1_3228943"/>
      <w:bookmarkStart w:id="6701" w:name="_ETM_Q1_3228679"/>
      <w:bookmarkStart w:id="6702" w:name="_ETM_Q1_3229734"/>
      <w:bookmarkStart w:id="6703" w:name="_ETM_Q1_3229644"/>
      <w:bookmarkEnd w:id="6700"/>
      <w:bookmarkEnd w:id="6701"/>
      <w:bookmarkEnd w:id="6702"/>
      <w:bookmarkEnd w:id="6703"/>
    </w:p>
    <w:p>
      <w:pPr>
        <w:pStyle w:val="Style15"/>
        <w:keepNext w:val="true"/>
        <w:rPr/>
      </w:pPr>
      <w:bookmarkStart w:id="6704" w:name="ET_speaker_איתי_עצמ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5" w:name="_ETM_Q1_3233829"/>
      <w:bookmarkStart w:id="6706" w:name="_ETM_Q1_3233752"/>
      <w:bookmarkEnd w:id="6705"/>
      <w:bookmarkEnd w:id="67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707" w:name="_ETM_Q1_3234767"/>
      <w:bookmarkEnd w:id="6707"/>
      <w:r>
        <w:rPr>
          <w:rtl w:val="true"/>
          <w:lang w:eastAsia="he-IL"/>
        </w:rPr>
        <w:t>אין לי בעיה לכתו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3234377"/>
      <w:bookmarkStart w:id="6709" w:name="_ETM_Q1_3233354"/>
      <w:bookmarkStart w:id="6710" w:name="_ETM_Q1_3233083"/>
      <w:bookmarkStart w:id="6711" w:name="_ETM_Q1_3237984"/>
      <w:bookmarkStart w:id="6712" w:name="_ETM_Q1_3237862"/>
      <w:bookmarkStart w:id="6713" w:name="_ETM_Q1_3234377"/>
      <w:bookmarkStart w:id="6714" w:name="_ETM_Q1_3233354"/>
      <w:bookmarkStart w:id="6715" w:name="_ETM_Q1_3233083"/>
      <w:bookmarkStart w:id="6716" w:name="_ETM_Q1_3237984"/>
      <w:bookmarkStart w:id="6717" w:name="_ETM_Q1_3237862"/>
      <w:bookmarkEnd w:id="6713"/>
      <w:bookmarkEnd w:id="6714"/>
      <w:bookmarkEnd w:id="6715"/>
      <w:bookmarkEnd w:id="6716"/>
      <w:bookmarkEnd w:id="6717"/>
    </w:p>
    <w:p>
      <w:pPr>
        <w:pStyle w:val="Style36"/>
        <w:keepNext w:val="true"/>
        <w:rPr>
          <w:lang w:eastAsia="he-IL"/>
        </w:rPr>
      </w:pPr>
      <w:bookmarkStart w:id="6718" w:name="ET_guest_אבינועם_בי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3235152"/>
      <w:bookmarkStart w:id="6720" w:name="_ETM_Q1_3235059"/>
      <w:bookmarkEnd w:id="6719"/>
      <w:bookmarkEnd w:id="672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ך – זה </w:t>
      </w:r>
      <w:bookmarkStart w:id="6721" w:name="_ETM_Q1_3238379"/>
      <w:bookmarkEnd w:id="67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6722" w:name="_ETM_Q1_3239496"/>
      <w:bookmarkEnd w:id="6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3235055"/>
      <w:bookmarkStart w:id="6724" w:name="_ETM_Q1_3234810"/>
      <w:bookmarkStart w:id="6725" w:name="_ETM_Q1_3239578"/>
      <w:bookmarkStart w:id="6726" w:name="_ETM_Q1_3235055"/>
      <w:bookmarkStart w:id="6727" w:name="_ETM_Q1_3234810"/>
      <w:bookmarkStart w:id="6728" w:name="_ETM_Q1_3239578"/>
      <w:bookmarkEnd w:id="6726"/>
      <w:bookmarkEnd w:id="6727"/>
      <w:bookmarkEnd w:id="6728"/>
    </w:p>
    <w:p>
      <w:pPr>
        <w:pStyle w:val="Style32"/>
        <w:keepNext w:val="true"/>
        <w:rPr/>
      </w:pPr>
      <w:bookmarkStart w:id="6729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3236981"/>
      <w:bookmarkEnd w:id="6730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נטיקה</w:t>
      </w:r>
      <w:r>
        <w:rPr>
          <w:rtl w:val="true"/>
          <w:lang w:eastAsia="he-IL"/>
        </w:rPr>
        <w:t>.</w:t>
      </w:r>
      <w:bookmarkStart w:id="6731" w:name="_ETM_Q1_3245179"/>
      <w:bookmarkStart w:id="6732" w:name="_ETM_Q1_3244926"/>
      <w:bookmarkStart w:id="6733" w:name="_ETM_Q1_3249789"/>
      <w:bookmarkStart w:id="6734" w:name="_ETM_Q1_3249698"/>
      <w:bookmarkStart w:id="6735" w:name="_ETM_Q1_3507495"/>
      <w:bookmarkStart w:id="6736" w:name="_ETM_Q1_3507360"/>
      <w:bookmarkEnd w:id="6731"/>
      <w:bookmarkEnd w:id="6732"/>
      <w:bookmarkEnd w:id="6733"/>
      <w:bookmarkEnd w:id="6734"/>
      <w:bookmarkEnd w:id="6735"/>
      <w:bookmarkEnd w:id="673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37" w:name="ET_speaker_איתי_עצמון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6738" w:name="_ETM_Q1_3245468"/>
      <w:bookmarkEnd w:id="6738"/>
      <w:r>
        <w:rPr>
          <w:rtl w:val="true"/>
        </w:rPr>
        <w:t xml:space="preserve"> שרציתי</w:t>
      </w:r>
      <w:bookmarkStart w:id="6739" w:name="_ETM_Q1_3241712"/>
      <w:bookmarkStart w:id="6740" w:name="_ETM_Q1_3241471"/>
      <w:bookmarkEnd w:id="6739"/>
      <w:bookmarkEnd w:id="6740"/>
      <w:r>
        <w:rPr>
          <w:rtl w:val="true"/>
        </w:rPr>
        <w:t xml:space="preserve">, </w:t>
      </w:r>
      <w:r>
        <w:rPr>
          <w:rtl w:val="true"/>
        </w:rPr>
        <w:t>וחסר לי</w:t>
      </w:r>
      <w:r>
        <w:rPr>
          <w:rtl w:val="true"/>
        </w:rPr>
        <w:t xml:space="preserve">, </w:t>
      </w:r>
      <w:r>
        <w:rPr>
          <w:rtl w:val="true"/>
        </w:rPr>
        <w:t>זה ההסבר לעניין ההסדרה התאגיד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6741" w:name="_ETM_Q1_3251847"/>
      <w:bookmarkEnd w:id="6741"/>
      <w:r>
        <w:rPr>
          <w:rtl w:val="true"/>
        </w:rPr>
        <w:t xml:space="preserve">המבנה החדש שמוצע </w:t>
      </w:r>
      <w:bookmarkStart w:id="6742" w:name="_ETM_Q1_3250069"/>
      <w:bookmarkStart w:id="6743" w:name="_ETM_Q1_3249838"/>
      <w:bookmarkEnd w:id="6742"/>
      <w:bookmarkEnd w:id="6743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המועצה </w:t>
      </w:r>
      <w:bookmarkStart w:id="6744" w:name="_ETM_Q1_3254926"/>
      <w:bookmarkEnd w:id="6744"/>
      <w:r>
        <w:rPr>
          <w:rtl w:val="true"/>
        </w:rPr>
        <w:t>היא חברה לתועלת הציבור</w:t>
      </w:r>
      <w:bookmarkStart w:id="6745" w:name="_ETM_Q1_3253718"/>
      <w:bookmarkStart w:id="6746" w:name="_ETM_Q1_3253468"/>
      <w:bookmarkEnd w:id="6745"/>
      <w:bookmarkEnd w:id="6746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3254444"/>
      <w:bookmarkStart w:id="6748" w:name="_ETM_Q1_3254348"/>
      <w:bookmarkStart w:id="6749" w:name="_ETM_Q1_3254444"/>
      <w:bookmarkStart w:id="6750" w:name="_ETM_Q1_3254348"/>
      <w:bookmarkEnd w:id="6749"/>
      <w:bookmarkEnd w:id="6750"/>
    </w:p>
    <w:p>
      <w:pPr>
        <w:pStyle w:val="Style36"/>
        <w:keepNext w:val="true"/>
        <w:rPr>
          <w:lang w:eastAsia="he-IL"/>
        </w:rPr>
      </w:pPr>
      <w:bookmarkStart w:id="6751" w:name="ET_guest_חגית_איגרמ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3256652"/>
      <w:bookmarkStart w:id="6753" w:name="_ETM_Q1_3256563"/>
      <w:bookmarkEnd w:id="6752"/>
      <w:bookmarkEnd w:id="67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3253902"/>
      <w:bookmarkStart w:id="6755" w:name="_ETM_Q1_3252888"/>
      <w:bookmarkStart w:id="6756" w:name="_ETM_Q1_3252638"/>
      <w:bookmarkStart w:id="6757" w:name="_ETM_Q1_3257519"/>
      <w:bookmarkStart w:id="6758" w:name="_ETM_Q1_3257431"/>
      <w:bookmarkStart w:id="6759" w:name="_ETM_Q1_3253902"/>
      <w:bookmarkStart w:id="6760" w:name="_ETM_Q1_3252888"/>
      <w:bookmarkStart w:id="6761" w:name="_ETM_Q1_3252638"/>
      <w:bookmarkStart w:id="6762" w:name="_ETM_Q1_3257519"/>
      <w:bookmarkStart w:id="6763" w:name="_ETM_Q1_3257431"/>
      <w:bookmarkEnd w:id="6759"/>
      <w:bookmarkEnd w:id="6760"/>
      <w:bookmarkEnd w:id="6761"/>
      <w:bookmarkEnd w:id="6762"/>
      <w:bookmarkEnd w:id="6763"/>
    </w:p>
    <w:p>
      <w:pPr>
        <w:pStyle w:val="Style15"/>
        <w:keepNext w:val="true"/>
        <w:rPr/>
      </w:pPr>
      <w:bookmarkStart w:id="6764" w:name="ET_speaker_איתי_עצמו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5" w:name="_ETM_Q1_3254706"/>
      <w:bookmarkStart w:id="6766" w:name="_ETM_Q1_3254617"/>
      <w:bookmarkEnd w:id="6765"/>
      <w:bookmarkEnd w:id="676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יש הוראות לעניין </w:t>
      </w:r>
      <w:bookmarkStart w:id="6767" w:name="_ETM_Q1_3257680"/>
      <w:bookmarkEnd w:id="6767"/>
      <w:r>
        <w:rPr>
          <w:rtl w:val="true"/>
          <w:lang w:eastAsia="he-IL"/>
        </w:rPr>
        <w:t>חברה לתועלת הציבור בחוק החברות</w:t>
      </w:r>
      <w:r>
        <w:rPr>
          <w:rtl w:val="true"/>
          <w:lang w:eastAsia="he-IL"/>
        </w:rPr>
        <w:t>.</w:t>
      </w:r>
      <w:bookmarkStart w:id="6768" w:name="_ETM_Q1_3257534"/>
      <w:bookmarkStart w:id="6769" w:name="_ETM_Q1_3257284"/>
      <w:bookmarkEnd w:id="6768"/>
      <w:bookmarkEnd w:id="6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3259252"/>
      <w:bookmarkStart w:id="6771" w:name="_ETM_Q1_3257935"/>
      <w:bookmarkStart w:id="6772" w:name="_ETM_Q1_3257832"/>
      <w:bookmarkStart w:id="6773" w:name="_ETM_Q1_3259252"/>
      <w:bookmarkStart w:id="6774" w:name="_ETM_Q1_3257935"/>
      <w:bookmarkStart w:id="6775" w:name="_ETM_Q1_3257832"/>
      <w:bookmarkEnd w:id="6773"/>
      <w:bookmarkEnd w:id="6774"/>
      <w:bookmarkEnd w:id="6775"/>
    </w:p>
    <w:p>
      <w:pPr>
        <w:pStyle w:val="Style36"/>
        <w:keepNext w:val="true"/>
        <w:rPr>
          <w:lang w:eastAsia="he-IL"/>
        </w:rPr>
      </w:pPr>
      <w:bookmarkStart w:id="6776" w:name="ET_guest_אבינועם_בי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7" w:name="_ETM_Q1_3260010"/>
      <w:bookmarkStart w:id="6778" w:name="_ETM_Q1_3259917"/>
      <w:bookmarkEnd w:id="6777"/>
      <w:bookmarkEnd w:id="67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9" w:name="_ETM_Q1_3262574"/>
      <w:bookmarkStart w:id="6780" w:name="_ETM_Q1_3260834"/>
      <w:bookmarkStart w:id="6781" w:name="_ETM_Q1_3260742"/>
      <w:bookmarkStart w:id="6782" w:name="_ETM_Q1_3262574"/>
      <w:bookmarkStart w:id="6783" w:name="_ETM_Q1_3260834"/>
      <w:bookmarkStart w:id="6784" w:name="_ETM_Q1_3260742"/>
      <w:bookmarkEnd w:id="6782"/>
      <w:bookmarkEnd w:id="6783"/>
      <w:bookmarkEnd w:id="6784"/>
    </w:p>
    <w:p>
      <w:pPr>
        <w:pStyle w:val="Style15"/>
        <w:keepNext w:val="true"/>
        <w:rPr/>
      </w:pPr>
      <w:bookmarkStart w:id="6785" w:name="ET_speaker_איתי_עצמ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3258655"/>
      <w:bookmarkStart w:id="6787" w:name="_ETM_Q1_3258407"/>
      <w:bookmarkStart w:id="6788" w:name="_ETM_Q1_3263355"/>
      <w:bookmarkStart w:id="6789" w:name="_ETM_Q1_3263258"/>
      <w:bookmarkEnd w:id="6786"/>
      <w:bookmarkEnd w:id="6787"/>
      <w:bookmarkEnd w:id="6788"/>
      <w:bookmarkEnd w:id="678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יה צריך להוסיף כאן </w:t>
      </w:r>
      <w:bookmarkStart w:id="6790" w:name="_ETM_Q1_3262693"/>
      <w:bookmarkEnd w:id="6790"/>
      <w:r>
        <w:rPr>
          <w:rtl w:val="true"/>
          <w:lang w:eastAsia="he-IL"/>
        </w:rPr>
        <w:t>את כל ההוראות המיוחד</w:t>
      </w:r>
      <w:bookmarkStart w:id="6791" w:name="_ETM_Q1_3261925"/>
      <w:bookmarkStart w:id="6792" w:name="_ETM_Q1_3261664"/>
      <w:bookmarkEnd w:id="6791"/>
      <w:bookmarkEnd w:id="6792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3264114"/>
      <w:bookmarkStart w:id="6794" w:name="_ETM_Q1_3263122"/>
      <w:bookmarkStart w:id="6795" w:name="_ETM_Q1_3263018"/>
      <w:bookmarkStart w:id="6796" w:name="_ETM_Q1_3264114"/>
      <w:bookmarkStart w:id="6797" w:name="_ETM_Q1_3263122"/>
      <w:bookmarkStart w:id="6798" w:name="_ETM_Q1_3263018"/>
      <w:bookmarkEnd w:id="6796"/>
      <w:bookmarkEnd w:id="6797"/>
      <w:bookmarkEnd w:id="6798"/>
    </w:p>
    <w:p>
      <w:pPr>
        <w:pStyle w:val="Style36"/>
        <w:keepNext w:val="true"/>
        <w:rPr>
          <w:lang w:eastAsia="he-IL"/>
        </w:rPr>
      </w:pPr>
      <w:bookmarkStart w:id="6799" w:name="ET_guest_חגית_איגרמ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0" w:name="_ETM_Q1_3264915"/>
      <w:bookmarkStart w:id="6801" w:name="_ETM_Q1_3264818"/>
      <w:bookmarkEnd w:id="6800"/>
      <w:bookmarkEnd w:id="6801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ות</w:t>
      </w:r>
      <w:bookmarkStart w:id="6802" w:name="_ETM_Q1_3263462"/>
      <w:bookmarkStart w:id="6803" w:name="_ETM_Q1_3263211"/>
      <w:bookmarkEnd w:id="6802"/>
      <w:bookmarkEnd w:id="6803"/>
      <w:r>
        <w:rPr>
          <w:rtl w:val="true"/>
          <w:lang w:eastAsia="he-IL"/>
        </w:rPr>
        <w:t xml:space="preserve"> ממשיכ</w:t>
      </w:r>
      <w:bookmarkStart w:id="6804" w:name="_ETM_Q1_3263453"/>
      <w:bookmarkStart w:id="6805" w:name="_ETM_Q1_3263202"/>
      <w:bookmarkStart w:id="6806" w:name="_ETM_Q1_3266187"/>
      <w:bookmarkEnd w:id="6804"/>
      <w:bookmarkEnd w:id="6805"/>
      <w:bookmarkEnd w:id="6806"/>
      <w:r>
        <w:rPr>
          <w:rtl w:val="true"/>
          <w:lang w:eastAsia="he-IL"/>
        </w:rPr>
        <w:t>ות לחול עליה</w:t>
      </w:r>
      <w:r>
        <w:rPr>
          <w:rtl w:val="true"/>
          <w:lang w:eastAsia="he-IL"/>
        </w:rPr>
        <w:t xml:space="preserve">, </w:t>
      </w:r>
      <w:bookmarkStart w:id="6807" w:name="_ETM_Q1_3263682"/>
      <w:bookmarkStart w:id="6808" w:name="_ETM_Q1_3263444"/>
      <w:bookmarkEnd w:id="6807"/>
      <w:bookmarkEnd w:id="6808"/>
      <w:r>
        <w:rPr>
          <w:rtl w:val="true"/>
          <w:lang w:eastAsia="he-IL"/>
        </w:rPr>
        <w:t>למעט החריגים הספציפיים שעכשיו נ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</w:t>
      </w:r>
      <w:bookmarkStart w:id="6809" w:name="_ETM_Q1_3270690"/>
      <w:bookmarkStart w:id="6810" w:name="_ETM_Q1_3270438"/>
      <w:bookmarkEnd w:id="6809"/>
      <w:bookmarkEnd w:id="6810"/>
      <w:r>
        <w:rPr>
          <w:rtl w:val="true"/>
          <w:lang w:eastAsia="he-IL"/>
        </w:rPr>
        <w:t xml:space="preserve"> ב</w:t>
      </w:r>
      <w:bookmarkStart w:id="6811" w:name="_ETM_Q1_3271119"/>
      <w:bookmarkEnd w:id="6811"/>
      <w:r>
        <w:rPr>
          <w:rtl w:val="true"/>
          <w:lang w:eastAsia="he-IL"/>
        </w:rPr>
        <w:t>הם איזה שהוא שינוי</w:t>
      </w:r>
      <w:bookmarkStart w:id="6812" w:name="_ETM_Q1_3270221"/>
      <w:bookmarkStart w:id="6813" w:name="_ETM_Q1_3269985"/>
      <w:bookmarkEnd w:id="6812"/>
      <w:bookmarkEnd w:id="6813"/>
      <w:r>
        <w:rPr>
          <w:rtl w:val="true"/>
          <w:lang w:eastAsia="he-IL"/>
        </w:rPr>
        <w:t xml:space="preserve"> ביחס לחוק החברות</w:t>
      </w:r>
      <w:r>
        <w:rPr>
          <w:rtl w:val="true"/>
          <w:lang w:eastAsia="he-IL"/>
        </w:rPr>
        <w:t xml:space="preserve">. </w:t>
      </w:r>
      <w:bookmarkStart w:id="6814" w:name="_ETM_Q1_3275812"/>
      <w:bookmarkStart w:id="6815" w:name="_ETM_Q1_3275564"/>
      <w:bookmarkEnd w:id="6814"/>
      <w:bookmarkEnd w:id="6815"/>
      <w:r>
        <w:rPr>
          <w:rtl w:val="true"/>
          <w:lang w:eastAsia="he-IL"/>
        </w:rPr>
        <w:t xml:space="preserve">בגלל שיש </w:t>
      </w:r>
      <w:bookmarkStart w:id="6816" w:name="_ETM_Q1_3272439"/>
      <w:bookmarkStart w:id="6817" w:name="_ETM_Q1_3272194"/>
      <w:bookmarkEnd w:id="6816"/>
      <w:bookmarkEnd w:id="6817"/>
      <w:r>
        <w:rPr>
          <w:rtl w:val="true"/>
          <w:lang w:eastAsia="he-IL"/>
        </w:rPr>
        <w:t xml:space="preserve">לה </w:t>
      </w:r>
      <w:bookmarkStart w:id="6818" w:name="_ETM_Q1_3272744"/>
      <w:bookmarkEnd w:id="6818"/>
      <w:r>
        <w:rPr>
          <w:rtl w:val="true"/>
          <w:lang w:eastAsia="he-IL"/>
        </w:rPr>
        <w:t xml:space="preserve">מעמד בחוק ושהתפקידים שלה קבועים בחוק – אנחנו </w:t>
      </w:r>
      <w:bookmarkStart w:id="6819" w:name="_ETM_Q1_3278542"/>
      <w:bookmarkEnd w:id="6819"/>
      <w:r>
        <w:rPr>
          <w:rtl w:val="true"/>
          <w:lang w:eastAsia="he-IL"/>
        </w:rPr>
        <w:t>צריכים לוודא שהיא ממשיכה את הפעילות בהת</w:t>
      </w:r>
      <w:bookmarkStart w:id="6820" w:name="_ETM_Q1_3281708"/>
      <w:bookmarkStart w:id="6821" w:name="_ETM_Q1_3281464"/>
      <w:bookmarkEnd w:id="6820"/>
      <w:bookmarkEnd w:id="6821"/>
      <w:r>
        <w:rPr>
          <w:rtl w:val="true"/>
          <w:lang w:eastAsia="he-IL"/>
        </w:rPr>
        <w:t>אם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822" w:name="_ETM_Q1_3283239"/>
      <w:bookmarkEnd w:id="6822"/>
      <w:r>
        <w:rPr>
          <w:rtl w:val="true"/>
          <w:lang w:eastAsia="he-IL"/>
        </w:rPr>
        <w:t>רק בהתאם למה שחוק החברות קובע</w:t>
      </w:r>
      <w:r>
        <w:rPr>
          <w:rtl w:val="true"/>
          <w:lang w:eastAsia="he-IL"/>
        </w:rPr>
        <w:t xml:space="preserve">. </w:t>
      </w:r>
      <w:bookmarkStart w:id="6823" w:name="_ETM_Q1_3288234"/>
      <w:bookmarkEnd w:id="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3288348"/>
      <w:bookmarkStart w:id="6825" w:name="_ETM_Q1_3288348"/>
      <w:bookmarkEnd w:id="6825"/>
    </w:p>
    <w:p>
      <w:pPr>
        <w:pStyle w:val="Style32"/>
        <w:keepNext w:val="true"/>
        <w:rPr/>
      </w:pPr>
      <w:bookmarkStart w:id="6826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3289217"/>
      <w:bookmarkEnd w:id="6827"/>
      <w:r>
        <w:rPr>
          <w:rtl w:val="true"/>
          <w:lang w:eastAsia="he-IL"/>
        </w:rPr>
        <w:t>למה אני צרי</w:t>
      </w:r>
      <w:bookmarkStart w:id="6828" w:name="_ETM_Q1_3286571"/>
      <w:bookmarkStart w:id="6829" w:name="_ETM_Q1_3286331"/>
      <w:bookmarkEnd w:id="6828"/>
      <w:bookmarkEnd w:id="6829"/>
      <w:r>
        <w:rPr>
          <w:rtl w:val="true"/>
          <w:lang w:eastAsia="he-IL"/>
        </w:rPr>
        <w:t xml:space="preserve">ך לכתוב </w:t>
      </w:r>
      <w:bookmarkStart w:id="6830" w:name="_ETM_Q1_3288124"/>
      <w:bookmarkEnd w:id="6830"/>
      <w:r>
        <w:rPr>
          <w:rtl w:val="true"/>
          <w:lang w:eastAsia="he-IL"/>
        </w:rPr>
        <w:t xml:space="preserve">את סעיף </w:t>
      </w:r>
      <w:bookmarkStart w:id="6831" w:name="_ETM_Q1_3286480"/>
      <w:bookmarkStart w:id="6832" w:name="_ETM_Q1_3286247"/>
      <w:bookmarkEnd w:id="6831"/>
      <w:bookmarkEnd w:id="683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3" w:name="_ETM_Q1_3293235"/>
      <w:bookmarkStart w:id="6834" w:name="_ETM_Q1_3290511"/>
      <w:bookmarkStart w:id="6835" w:name="_ETM_Q1_3290394"/>
      <w:bookmarkStart w:id="6836" w:name="_ETM_Q1_3293235"/>
      <w:bookmarkStart w:id="6837" w:name="_ETM_Q1_3290511"/>
      <w:bookmarkStart w:id="6838" w:name="_ETM_Q1_3290394"/>
      <w:bookmarkEnd w:id="6836"/>
      <w:bookmarkEnd w:id="6837"/>
      <w:bookmarkEnd w:id="6838"/>
    </w:p>
    <w:p>
      <w:pPr>
        <w:pStyle w:val="Style15"/>
        <w:keepNext w:val="true"/>
        <w:rPr/>
      </w:pPr>
      <w:bookmarkStart w:id="6839" w:name="ET_speaker_איתי_עצמ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0" w:name="_ETM_Q1_3294013"/>
      <w:bookmarkStart w:id="6841" w:name="_ETM_Q1_3293914"/>
      <w:bookmarkEnd w:id="6840"/>
      <w:bookmarkEnd w:id="684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6842" w:name="_ETM_Q1_3290232"/>
      <w:bookmarkStart w:id="6843" w:name="_ETM_Q1_3289960"/>
      <w:bookmarkStart w:id="6844" w:name="_ETM_Q1_3294581"/>
      <w:bookmarkEnd w:id="6842"/>
      <w:bookmarkEnd w:id="6843"/>
      <w:bookmarkEnd w:id="6844"/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כן לאפשר למועצה לבצע עוד </w:t>
      </w:r>
      <w:bookmarkStart w:id="6845" w:name="_ETM_Q1_3298451"/>
      <w:bookmarkEnd w:id="6845"/>
      <w:r>
        <w:rPr>
          <w:rtl w:val="true"/>
          <w:lang w:eastAsia="he-IL"/>
        </w:rPr>
        <w:t>פעולות בהתאם</w:t>
      </w:r>
      <w:bookmarkStart w:id="6846" w:name="_ETM_Q1_3295654"/>
      <w:bookmarkStart w:id="6847" w:name="_ETM_Q1_3295408"/>
      <w:bookmarkEnd w:id="6846"/>
      <w:bookmarkEnd w:id="6847"/>
      <w:r>
        <w:rPr>
          <w:rtl w:val="true"/>
          <w:lang w:eastAsia="he-IL"/>
        </w:rPr>
        <w:t xml:space="preserve"> למסמכי היסו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פקידים הסט</w:t>
      </w:r>
      <w:bookmarkStart w:id="6848" w:name="_ETM_Q1_3297699"/>
      <w:bookmarkEnd w:id="6848"/>
      <w:r>
        <w:rPr>
          <w:rtl w:val="true"/>
          <w:lang w:eastAsia="he-IL"/>
        </w:rPr>
        <w:t>ט</w:t>
      </w:r>
      <w:bookmarkStart w:id="6849" w:name="_ETM_Q1_3297963"/>
      <w:bookmarkEnd w:id="6849"/>
      <w:r>
        <w:rPr>
          <w:rtl w:val="true"/>
          <w:lang w:eastAsia="he-IL"/>
        </w:rPr>
        <w:t>וטוריים שלה</w:t>
      </w:r>
      <w:r>
        <w:rPr>
          <w:rtl w:val="true"/>
          <w:lang w:eastAsia="he-IL"/>
        </w:rPr>
        <w:t>.</w:t>
      </w:r>
      <w:bookmarkStart w:id="6850" w:name="_ETM_Q1_3300279"/>
      <w:bookmarkEnd w:id="68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3301627"/>
      <w:bookmarkStart w:id="6852" w:name="_ETM_Q1_3301539"/>
      <w:bookmarkStart w:id="6853" w:name="_ETM_Q1_3301627"/>
      <w:bookmarkStart w:id="6854" w:name="_ETM_Q1_3301539"/>
      <w:bookmarkEnd w:id="6853"/>
      <w:bookmarkEnd w:id="6854"/>
    </w:p>
    <w:p>
      <w:pPr>
        <w:pStyle w:val="Style32"/>
        <w:keepNext w:val="true"/>
        <w:rPr/>
      </w:pPr>
      <w:bookmarkStart w:id="6855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3298109"/>
      <w:bookmarkStart w:id="6857" w:name="_ETM_Q1_3302618"/>
      <w:bookmarkEnd w:id="6856"/>
      <w:bookmarkEnd w:id="6857"/>
      <w:r>
        <w:rPr>
          <w:rtl w:val="true"/>
          <w:lang w:eastAsia="he-IL"/>
        </w:rPr>
        <w:t>א</w:t>
      </w:r>
      <w:bookmarkStart w:id="6858" w:name="_ETM_Q1_3298347"/>
      <w:bookmarkEnd w:id="6858"/>
      <w:r>
        <w:rPr>
          <w:rtl w:val="true"/>
          <w:lang w:eastAsia="he-IL"/>
        </w:rPr>
        <w:t>ילו פע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 המועצה </w:t>
      </w:r>
      <w:bookmarkStart w:id="6859" w:name="_ETM_Q1_3302028"/>
      <w:bookmarkStart w:id="6860" w:name="_ETM_Q1_3301787"/>
      <w:bookmarkEnd w:id="6859"/>
      <w:bookmarkEnd w:id="6860"/>
      <w:r>
        <w:rPr>
          <w:rtl w:val="true"/>
          <w:lang w:eastAsia="he-IL"/>
        </w:rPr>
        <w:t xml:space="preserve">הזו הוא להיות </w:t>
      </w:r>
      <w:r>
        <w:rPr>
          <w:rtl w:val="true"/>
          <w:lang w:eastAsia="he-IL"/>
        </w:rPr>
        <w:t xml:space="preserve">- </w:t>
      </w:r>
      <w:bookmarkStart w:id="6861" w:name="_ETM_Q1_3304416"/>
      <w:bookmarkEnd w:id="6861"/>
      <w:r>
        <w:rPr>
          <w:rtl w:val="true"/>
          <w:lang w:eastAsia="he-IL"/>
        </w:rPr>
        <w:t>- -</w:t>
      </w:r>
      <w:bookmarkStart w:id="6862" w:name="_ETM_Q1_3300433"/>
      <w:bookmarkStart w:id="6863" w:name="_ETM_Q1_3300204"/>
      <w:bookmarkEnd w:id="6862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3303246"/>
      <w:bookmarkStart w:id="6865" w:name="_ETM_Q1_3302312"/>
      <w:bookmarkStart w:id="6866" w:name="_ETM_Q1_3302224"/>
      <w:bookmarkStart w:id="6867" w:name="_ETM_Q1_3303246"/>
      <w:bookmarkStart w:id="6868" w:name="_ETM_Q1_3302312"/>
      <w:bookmarkStart w:id="6869" w:name="_ETM_Q1_3302224"/>
      <w:bookmarkEnd w:id="6867"/>
      <w:bookmarkEnd w:id="6868"/>
      <w:bookmarkEnd w:id="6869"/>
    </w:p>
    <w:p>
      <w:pPr>
        <w:pStyle w:val="Style36"/>
        <w:keepNext w:val="true"/>
        <w:rPr>
          <w:lang w:eastAsia="he-IL"/>
        </w:rPr>
      </w:pPr>
      <w:bookmarkStart w:id="6870" w:name="ET_guest_אסף_לו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1" w:name="_ETM_Q1_3302514"/>
      <w:bookmarkStart w:id="6872" w:name="_ETM_Q1_3302274"/>
      <w:bookmarkStart w:id="6873" w:name="_ETM_Q1_3303427"/>
      <w:bookmarkStart w:id="6874" w:name="_ETM_Q1_3303187"/>
      <w:bookmarkStart w:id="6875" w:name="_ETM_Q1_3301898"/>
      <w:bookmarkStart w:id="6876" w:name="_ETM_Q1_3301654"/>
      <w:bookmarkStart w:id="6877" w:name="_ETM_Q1_3304042"/>
      <w:bookmarkStart w:id="6878" w:name="_ETM_Q1_3303940"/>
      <w:bookmarkEnd w:id="6871"/>
      <w:bookmarkEnd w:id="6872"/>
      <w:bookmarkEnd w:id="6873"/>
      <w:bookmarkEnd w:id="6874"/>
      <w:bookmarkEnd w:id="6875"/>
      <w:bookmarkEnd w:id="6876"/>
      <w:bookmarkEnd w:id="6877"/>
      <w:bookmarkEnd w:id="6878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</w:t>
      </w:r>
      <w:bookmarkStart w:id="6879" w:name="_ETM_Q1_3306706"/>
      <w:bookmarkEnd w:id="6879"/>
      <w:r>
        <w:rPr>
          <w:rtl w:val="true"/>
          <w:lang w:eastAsia="he-IL"/>
        </w:rPr>
        <w:t xml:space="preserve">יכתבו משהו </w:t>
      </w:r>
      <w:bookmarkStart w:id="6880" w:name="_ETM_Q1_3303779"/>
      <w:bookmarkStart w:id="6881" w:name="_ETM_Q1_3303544"/>
      <w:bookmarkEnd w:id="6880"/>
      <w:bookmarkEnd w:id="6881"/>
      <w:r>
        <w:rPr>
          <w:rtl w:val="true"/>
          <w:lang w:eastAsia="he-IL"/>
        </w:rPr>
        <w:t>שסותר את החוק במסמכי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אחר וסעיף </w:t>
      </w:r>
      <w:bookmarkStart w:id="6882" w:name="_ETM_Q1_3307354"/>
      <w:bookmarkStart w:id="6883" w:name="_ETM_Q1_3307122"/>
      <w:bookmarkStart w:id="6884" w:name="_ETM_Q1_3311655"/>
      <w:bookmarkEnd w:id="6882"/>
      <w:bookmarkEnd w:id="6883"/>
      <w:bookmarkEnd w:id="688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3307269"/>
      <w:bookmarkStart w:id="6886" w:name="_ETM_Q1_3307024"/>
      <w:bookmarkStart w:id="6887" w:name="_ETM_Q1_3310884"/>
      <w:bookmarkStart w:id="6888" w:name="_ETM_Q1_3310792"/>
      <w:bookmarkStart w:id="6889" w:name="_ETM_Q1_3307269"/>
      <w:bookmarkStart w:id="6890" w:name="_ETM_Q1_3307024"/>
      <w:bookmarkStart w:id="6891" w:name="_ETM_Q1_3310884"/>
      <w:bookmarkStart w:id="6892" w:name="_ETM_Q1_3310792"/>
      <w:bookmarkEnd w:id="6889"/>
      <w:bookmarkEnd w:id="6890"/>
      <w:bookmarkEnd w:id="6891"/>
      <w:bookmarkEnd w:id="6892"/>
    </w:p>
    <w:p>
      <w:pPr>
        <w:pStyle w:val="Style15"/>
        <w:keepNext w:val="true"/>
        <w:rPr/>
      </w:pPr>
      <w:bookmarkStart w:id="6893" w:name="ET_speaker_איתי_עצמ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894" w:name="_ETM_Q1_3309375"/>
      <w:bookmarkStart w:id="6895" w:name="_ETM_Q1_3309270"/>
      <w:bookmarkEnd w:id="6894"/>
      <w:bookmarkEnd w:id="6895"/>
      <w:r>
        <w:rPr>
          <w:rtl w:val="true"/>
          <w:lang w:eastAsia="he-IL"/>
        </w:rPr>
        <w:t>זה כבר סעיף אחר</w:t>
      </w:r>
      <w:r>
        <w:rPr>
          <w:rtl w:val="true"/>
          <w:lang w:eastAsia="he-IL"/>
        </w:rPr>
        <w:t xml:space="preserve">. </w:t>
      </w:r>
      <w:bookmarkStart w:id="6896" w:name="_ETM_Q1_3312068"/>
      <w:bookmarkStart w:id="6897" w:name="_ETM_Q1_3311836"/>
      <w:bookmarkEnd w:id="6896"/>
      <w:bookmarkEnd w:id="6897"/>
      <w:r>
        <w:rPr>
          <w:rtl w:val="true"/>
          <w:lang w:eastAsia="he-IL"/>
        </w:rPr>
        <w:t xml:space="preserve">מה </w:t>
      </w:r>
      <w:bookmarkStart w:id="6898" w:name="_ETM_Q1_3312588"/>
      <w:bookmarkEnd w:id="6898"/>
      <w:r>
        <w:rPr>
          <w:rtl w:val="true"/>
          <w:lang w:eastAsia="he-IL"/>
        </w:rPr>
        <w:t>שיושב</w:t>
      </w:r>
      <w:bookmarkStart w:id="6899" w:name="_ETM_Q1_3309894"/>
      <w:bookmarkStart w:id="6900" w:name="_ETM_Q1_3309650"/>
      <w:bookmarkEnd w:id="6899"/>
      <w:bookmarkEnd w:id="690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אל</w:t>
      </w:r>
      <w:bookmarkStart w:id="6901" w:name="_ETM_Q1_3311899"/>
      <w:bookmarkStart w:id="6902" w:name="_ETM_Q1_3311672"/>
      <w:bookmarkEnd w:id="6901"/>
      <w:bookmarkEnd w:id="6902"/>
      <w:r>
        <w:rPr>
          <w:rtl w:val="true"/>
          <w:lang w:eastAsia="he-IL"/>
        </w:rPr>
        <w:t xml:space="preserve"> הוא לגבי סעיף </w:t>
      </w:r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6903" w:name="_ETM_Q1_3313689"/>
      <w:bookmarkStart w:id="6904" w:name="_ETM_Q1_3313451"/>
      <w:bookmarkEnd w:id="6903"/>
      <w:bookmarkEnd w:id="6904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ן </w:t>
      </w:r>
      <w:r>
        <w:rPr>
          <w:rtl w:val="true"/>
        </w:rPr>
        <w:t>בהוראות סעיף זה כדי לגרוע ממטרות המועצה בהתאם למסמכי היסוד שלה</w:t>
      </w:r>
      <w:bookmarkStart w:id="6905" w:name="_ETM_Q1_3313211"/>
      <w:bookmarkStart w:id="6906" w:name="_ETM_Q1_3312981"/>
      <w:bookmarkEnd w:id="6905"/>
      <w:bookmarkEnd w:id="6906"/>
      <w:r>
        <w:rPr>
          <w:rtl w:val="true"/>
        </w:rPr>
        <w:t xml:space="preserve">". </w:t>
      </w:r>
      <w:bookmarkStart w:id="6907" w:name="_ETM_Q1_3318013"/>
      <w:bookmarkStart w:id="6908" w:name="_ETM_Q1_3317783"/>
      <w:bookmarkEnd w:id="6907"/>
      <w:bookmarkEnd w:id="6908"/>
    </w:p>
    <w:p>
      <w:pPr>
        <w:pStyle w:val="Normal"/>
        <w:rPr/>
      </w:pPr>
      <w:r>
        <w:rPr>
          <w:rtl w:val="true"/>
        </w:rPr>
      </w:r>
      <w:bookmarkStart w:id="6909" w:name="_ETM_Q1_3318362"/>
      <w:bookmarkStart w:id="6910" w:name="_ETM_Q1_3318268"/>
      <w:bookmarkStart w:id="6911" w:name="_ETM_Q1_3318362"/>
      <w:bookmarkStart w:id="6912" w:name="_ETM_Q1_3318268"/>
      <w:bookmarkEnd w:id="6911"/>
      <w:bookmarkEnd w:id="6912"/>
    </w:p>
    <w:p>
      <w:pPr>
        <w:pStyle w:val="Style32"/>
        <w:keepNext w:val="true"/>
        <w:rPr/>
      </w:pPr>
      <w:bookmarkStart w:id="6913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4" w:name="_ETM_Q1_3319567"/>
      <w:bookmarkEnd w:id="6914"/>
      <w:r>
        <w:rPr>
          <w:rtl w:val="true"/>
          <w:lang w:eastAsia="he-IL"/>
        </w:rPr>
        <w:t xml:space="preserve">למה </w:t>
      </w:r>
      <w:bookmarkStart w:id="6915" w:name="_ETM_Q1_3320035"/>
      <w:bookmarkEnd w:id="6915"/>
      <w:r>
        <w:rPr>
          <w:rtl w:val="true"/>
          <w:lang w:eastAsia="he-IL"/>
        </w:rPr>
        <w:t>צריך להכניס את זה</w:t>
      </w:r>
      <w:r>
        <w:rPr>
          <w:rtl w:val="true"/>
          <w:lang w:eastAsia="he-IL"/>
        </w:rPr>
        <w:t>?</w:t>
      </w:r>
      <w:bookmarkStart w:id="6916" w:name="_ETM_Q1_3324188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3320398"/>
      <w:bookmarkStart w:id="6918" w:name="_ETM_Q1_3319660"/>
      <w:bookmarkStart w:id="6919" w:name="_ETM_Q1_3319405"/>
      <w:bookmarkStart w:id="6920" w:name="_ETM_Q1_3324285"/>
      <w:bookmarkStart w:id="6921" w:name="_ETM_Q1_3320398"/>
      <w:bookmarkStart w:id="6922" w:name="_ETM_Q1_3319660"/>
      <w:bookmarkStart w:id="6923" w:name="_ETM_Q1_3319405"/>
      <w:bookmarkStart w:id="6924" w:name="_ETM_Q1_3324285"/>
      <w:bookmarkEnd w:id="6921"/>
      <w:bookmarkEnd w:id="6922"/>
      <w:bookmarkEnd w:id="6923"/>
      <w:bookmarkEnd w:id="6924"/>
    </w:p>
    <w:p>
      <w:pPr>
        <w:pStyle w:val="Style36"/>
        <w:keepNext w:val="true"/>
        <w:rPr>
          <w:lang w:eastAsia="he-IL"/>
        </w:rPr>
      </w:pPr>
      <w:bookmarkStart w:id="6925" w:name="ET_guest_חגית_איגרמ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6" w:name="_ETM_Q1_3321145"/>
      <w:bookmarkStart w:id="6927" w:name="_ETM_Q1_3321048"/>
      <w:bookmarkEnd w:id="6926"/>
      <w:bookmarkEnd w:id="6927"/>
      <w:r>
        <w:rPr>
          <w:rtl w:val="true"/>
          <w:lang w:eastAsia="he-IL"/>
        </w:rPr>
        <w:t>כל המטרות שלה הן מטרות ציבוריות</w:t>
      </w:r>
      <w:r>
        <w:rPr>
          <w:rtl w:val="true"/>
          <w:lang w:eastAsia="he-IL"/>
        </w:rPr>
        <w:t xml:space="preserve">. </w:t>
      </w:r>
      <w:bookmarkStart w:id="6928" w:name="_ETM_Q1_3321091"/>
      <w:bookmarkStart w:id="6929" w:name="_ETM_Q1_3320834"/>
      <w:bookmarkEnd w:id="6928"/>
      <w:bookmarkEnd w:id="6929"/>
      <w:r>
        <w:rPr>
          <w:rtl w:val="true"/>
          <w:lang w:eastAsia="he-IL"/>
        </w:rPr>
        <w:t xml:space="preserve">כבר </w:t>
      </w:r>
      <w:bookmarkStart w:id="6930" w:name="_ETM_Q1_3321868"/>
      <w:bookmarkEnd w:id="693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ברה לתועלת הציבור</w:t>
      </w:r>
      <w:r>
        <w:rPr>
          <w:rtl w:val="true"/>
          <w:lang w:eastAsia="he-IL"/>
        </w:rPr>
        <w:t xml:space="preserve">, </w:t>
      </w:r>
      <w:bookmarkStart w:id="6931" w:name="_ETM_Q1_3322745"/>
      <w:bookmarkStart w:id="6932" w:name="_ETM_Q1_3322500"/>
      <w:bookmarkEnd w:id="6931"/>
      <w:bookmarkEnd w:id="6932"/>
      <w:r>
        <w:rPr>
          <w:rtl w:val="true"/>
          <w:lang w:eastAsia="he-IL"/>
        </w:rPr>
        <w:t xml:space="preserve">שמקי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3324774"/>
      <w:bookmarkStart w:id="6934" w:name="_ETM_Q1_3324675"/>
      <w:bookmarkStart w:id="6935" w:name="_ETM_Q1_3324774"/>
      <w:bookmarkStart w:id="6936" w:name="_ETM_Q1_3324675"/>
      <w:bookmarkEnd w:id="6935"/>
      <w:bookmarkEnd w:id="6936"/>
    </w:p>
    <w:p>
      <w:pPr>
        <w:pStyle w:val="Style32"/>
        <w:keepNext w:val="true"/>
        <w:rPr/>
      </w:pPr>
      <w:bookmarkStart w:id="6937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3322146"/>
      <w:bookmarkStart w:id="6939" w:name="_ETM_Q1_3321913"/>
      <w:bookmarkStart w:id="6940" w:name="_ETM_Q1_3325531"/>
      <w:bookmarkEnd w:id="6938"/>
      <w:bookmarkEnd w:id="6939"/>
      <w:bookmarkEnd w:id="69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941" w:name="_ETM_Q1_3323777"/>
      <w:bookmarkEnd w:id="6941"/>
      <w:r>
        <w:rPr>
          <w:rtl w:val="true"/>
          <w:lang w:eastAsia="he-IL"/>
        </w:rPr>
        <w:t xml:space="preserve">אם אני מכניס את זה לחוק – זה כאילו הסכמתי </w:t>
      </w:r>
      <w:bookmarkStart w:id="6942" w:name="_ETM_Q1_3331413"/>
      <w:bookmarkEnd w:id="6942"/>
      <w:r>
        <w:rPr>
          <w:rtl w:val="true"/>
          <w:lang w:eastAsia="he-IL"/>
        </w:rPr>
        <w:t>ל</w:t>
      </w:r>
      <w:bookmarkStart w:id="6943" w:name="_ETM_Q1_3327098"/>
      <w:bookmarkStart w:id="6944" w:name="_ETM_Q1_3326846"/>
      <w:bookmarkEnd w:id="6943"/>
      <w:bookmarkEnd w:id="6944"/>
      <w:r>
        <w:rPr>
          <w:rtl w:val="true"/>
          <w:lang w:eastAsia="he-IL"/>
        </w:rPr>
        <w:t>מטרות שאני לא יודע עליה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חר הם מתקנים </w:t>
      </w:r>
      <w:bookmarkStart w:id="6945" w:name="_ETM_Q1_3333224"/>
      <w:bookmarkEnd w:id="6945"/>
      <w:r>
        <w:rPr>
          <w:rtl w:val="true"/>
          <w:lang w:eastAsia="he-IL"/>
        </w:rPr>
        <w:t xml:space="preserve">את מסמכי ההתאגדות </w:t>
      </w:r>
      <w:r>
        <w:rPr>
          <w:rtl w:val="true"/>
          <w:lang w:eastAsia="he-IL"/>
        </w:rPr>
        <w:t xml:space="preserve">- - - </w:t>
      </w:r>
      <w:bookmarkStart w:id="6946" w:name="_ETM_Q1_3330699"/>
      <w:bookmarkStart w:id="6947" w:name="_ETM_Q1_3330430"/>
      <w:bookmarkStart w:id="6948" w:name="_ETM_Q1_3334170"/>
      <w:bookmarkStart w:id="6949" w:name="_ETM_Q1_3333920"/>
      <w:bookmarkStart w:id="6950" w:name="_ETM_Q1_3333685"/>
      <w:bookmarkEnd w:id="6946"/>
      <w:bookmarkEnd w:id="6947"/>
      <w:bookmarkEnd w:id="6948"/>
      <w:bookmarkEnd w:id="6949"/>
      <w:bookmarkEnd w:id="6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3342331"/>
      <w:bookmarkStart w:id="6952" w:name="_ETM_Q1_3336606"/>
      <w:bookmarkStart w:id="6953" w:name="_ETM_Q1_3335166"/>
      <w:bookmarkStart w:id="6954" w:name="_ETM_Q1_3335060"/>
      <w:bookmarkStart w:id="6955" w:name="_ETM_Q1_3342331"/>
      <w:bookmarkStart w:id="6956" w:name="_ETM_Q1_3336606"/>
      <w:bookmarkStart w:id="6957" w:name="_ETM_Q1_3335166"/>
      <w:bookmarkStart w:id="6958" w:name="_ETM_Q1_3335060"/>
      <w:bookmarkEnd w:id="6955"/>
      <w:bookmarkEnd w:id="6956"/>
      <w:bookmarkEnd w:id="6957"/>
      <w:bookmarkEnd w:id="6958"/>
    </w:p>
    <w:p>
      <w:pPr>
        <w:pStyle w:val="Style15"/>
        <w:keepNext w:val="true"/>
        <w:rPr/>
      </w:pPr>
      <w:bookmarkStart w:id="6959" w:name="ET_speaker_קריא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3333735"/>
      <w:bookmarkStart w:id="6961" w:name="_ETM_Q1_3333469"/>
      <w:bookmarkStart w:id="6962" w:name="_ETM_Q1_3337580"/>
      <w:bookmarkStart w:id="6963" w:name="_ETM_Q1_3337504"/>
      <w:bookmarkStart w:id="6964" w:name="_ETM_Q1_3343088"/>
      <w:bookmarkStart w:id="6965" w:name="_ETM_Q1_3342995"/>
      <w:bookmarkEnd w:id="6960"/>
      <w:bookmarkEnd w:id="6961"/>
      <w:bookmarkEnd w:id="6962"/>
      <w:bookmarkEnd w:id="6963"/>
      <w:bookmarkEnd w:id="6964"/>
      <w:bookmarkEnd w:id="6965"/>
      <w:r>
        <w:rPr>
          <w:rtl w:val="true"/>
          <w:lang w:eastAsia="he-IL"/>
        </w:rPr>
        <w:t>תיקון חייב להגיע לוועדה</w:t>
      </w:r>
      <w:r>
        <w:rPr>
          <w:rtl w:val="true"/>
          <w:lang w:eastAsia="he-IL"/>
        </w:rPr>
        <w:t>.</w:t>
      </w:r>
      <w:bookmarkStart w:id="6966" w:name="_ETM_Q1_3337773"/>
      <w:bookmarkEnd w:id="6966"/>
      <w:r>
        <w:rPr>
          <w:rtl w:val="true"/>
          <w:lang w:eastAsia="he-IL"/>
        </w:rPr>
        <w:t xml:space="preserve"> </w:t>
      </w:r>
      <w:bookmarkStart w:id="6967" w:name="_ETM_Q1_3335395"/>
      <w:bookmarkStart w:id="6968" w:name="_ETM_Q1_3335123"/>
      <w:bookmarkEnd w:id="6967"/>
      <w:bookmarkEnd w:id="6968"/>
      <w:r>
        <w:rPr>
          <w:rtl w:val="true"/>
          <w:lang w:eastAsia="he-IL"/>
        </w:rPr>
        <w:t xml:space="preserve">זה </w:t>
      </w:r>
      <w:bookmarkStart w:id="6969" w:name="_ETM_Q1_3338001"/>
      <w:bookmarkStart w:id="6970" w:name="_ETM_Q1_3337733"/>
      <w:bookmarkEnd w:id="6969"/>
      <w:bookmarkEnd w:id="697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bookmarkStart w:id="6971" w:name="_ETM_Q1_3339587"/>
      <w:bookmarkEnd w:id="6971"/>
      <w:r>
        <w:rPr>
          <w:rtl w:val="true"/>
          <w:lang w:eastAsia="he-IL"/>
        </w:rPr>
        <w:t>-</w:t>
      </w:r>
      <w:bookmarkStart w:id="6972" w:name="_ETM_Q1_3339855"/>
      <w:bookmarkEnd w:id="6972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6973" w:name="_ETM_Q1_3338209"/>
      <w:bookmarkStart w:id="6974" w:name="_ETM_Q1_3337953"/>
      <w:bookmarkEnd w:id="6973"/>
      <w:bookmarkEnd w:id="6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3330685"/>
      <w:bookmarkStart w:id="6976" w:name="_ETM_Q1_3330441"/>
      <w:bookmarkStart w:id="6977" w:name="_ETM_Q1_3334261"/>
      <w:bookmarkStart w:id="6978" w:name="_ETM_Q1_3330685"/>
      <w:bookmarkStart w:id="6979" w:name="_ETM_Q1_3330441"/>
      <w:bookmarkStart w:id="6980" w:name="_ETM_Q1_3334261"/>
      <w:bookmarkEnd w:id="6978"/>
      <w:bookmarkEnd w:id="6979"/>
      <w:bookmarkEnd w:id="6980"/>
    </w:p>
    <w:p>
      <w:pPr>
        <w:pStyle w:val="Style36"/>
        <w:keepNext w:val="true"/>
        <w:rPr>
          <w:lang w:eastAsia="he-IL"/>
        </w:rPr>
      </w:pPr>
      <w:bookmarkStart w:id="6981" w:name="ET_guest_אסף_לו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2" w:name="_ETM_Q1_3341267"/>
      <w:bookmarkStart w:id="6983" w:name="_ETM_Q1_3341014"/>
      <w:bookmarkStart w:id="6984" w:name="_ETM_Q1_3340704"/>
      <w:bookmarkStart w:id="6985" w:name="_ETM_Q1_3340613"/>
      <w:bookmarkEnd w:id="6982"/>
      <w:bookmarkEnd w:id="6983"/>
      <w:bookmarkEnd w:id="6984"/>
      <w:bookmarkEnd w:id="6985"/>
      <w:r>
        <w:rPr>
          <w:rtl w:val="true"/>
          <w:lang w:eastAsia="he-IL"/>
        </w:rPr>
        <w:t>כל תיקון במסמכי יסוד – צריך ל</w:t>
      </w:r>
      <w:bookmarkStart w:id="6986" w:name="_ETM_Q1_3341547"/>
      <w:bookmarkStart w:id="6987" w:name="_ETM_Q1_3341300"/>
      <w:bookmarkEnd w:id="6986"/>
      <w:bookmarkEnd w:id="6987"/>
      <w:r>
        <w:rPr>
          <w:rtl w:val="true"/>
          <w:lang w:eastAsia="he-IL"/>
        </w:rPr>
        <w:t>הגיע</w:t>
      </w:r>
      <w:bookmarkStart w:id="6988" w:name="_ETM_Q1_3342811"/>
      <w:bookmarkEnd w:id="6988"/>
      <w:r>
        <w:rPr>
          <w:rtl w:val="true"/>
          <w:lang w:eastAsia="he-IL"/>
        </w:rPr>
        <w:t xml:space="preserve"> לאישו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3340384"/>
      <w:bookmarkStart w:id="6990" w:name="_ETM_Q1_3340126"/>
      <w:bookmarkStart w:id="6991" w:name="_ETM_Q1_3344926"/>
      <w:bookmarkStart w:id="6992" w:name="_ETM_Q1_3344801"/>
      <w:bookmarkStart w:id="6993" w:name="_ETM_Q1_3340384"/>
      <w:bookmarkStart w:id="6994" w:name="_ETM_Q1_3340126"/>
      <w:bookmarkStart w:id="6995" w:name="_ETM_Q1_3344926"/>
      <w:bookmarkStart w:id="6996" w:name="_ETM_Q1_3344801"/>
      <w:bookmarkEnd w:id="6993"/>
      <w:bookmarkEnd w:id="6994"/>
      <w:bookmarkEnd w:id="6995"/>
      <w:bookmarkEnd w:id="6996"/>
    </w:p>
    <w:p>
      <w:pPr>
        <w:pStyle w:val="Style32"/>
        <w:keepNext w:val="true"/>
        <w:rPr/>
      </w:pPr>
      <w:bookmarkStart w:id="6997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8" w:name="_ETM_Q1_3343988"/>
      <w:bookmarkStart w:id="6999" w:name="_ETM_Q1_3343739"/>
      <w:bookmarkStart w:id="7000" w:name="_ETM_Q1_3348398"/>
      <w:bookmarkEnd w:id="6998"/>
      <w:bookmarkEnd w:id="6999"/>
      <w:bookmarkEnd w:id="70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אני כותב – זה כאילו </w:t>
      </w:r>
      <w:bookmarkStart w:id="7001" w:name="_ETM_Q1_3344219"/>
      <w:bookmarkStart w:id="7002" w:name="_ETM_Q1_3343975"/>
      <w:bookmarkStart w:id="7003" w:name="_ETM_Q1_3348541"/>
      <w:bookmarkEnd w:id="7001"/>
      <w:bookmarkEnd w:id="7002"/>
      <w:bookmarkEnd w:id="7003"/>
      <w:r>
        <w:rPr>
          <w:rtl w:val="true"/>
          <w:lang w:eastAsia="he-IL"/>
        </w:rPr>
        <w:t>הסכמתי ליתר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004" w:name="_ETM_Q1_3351432"/>
      <w:bookmarkEnd w:id="7004"/>
      <w:r>
        <w:rPr>
          <w:rtl w:val="true"/>
          <w:lang w:eastAsia="he-IL"/>
        </w:rPr>
        <w:t xml:space="preserve">יודע </w:t>
      </w:r>
      <w:bookmarkStart w:id="7005" w:name="_ETM_Q1_3347649"/>
      <w:bookmarkStart w:id="7006" w:name="_ETM_Q1_3347411"/>
      <w:bookmarkEnd w:id="7005"/>
      <w:bookmarkEnd w:id="7006"/>
      <w:r>
        <w:rPr>
          <w:rtl w:val="true"/>
          <w:lang w:eastAsia="he-IL"/>
        </w:rPr>
        <w:t>מה כתוב במסמכי ההתאחד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צריך </w:t>
      </w:r>
      <w:bookmarkStart w:id="7007" w:name="_ETM_Q1_3350625"/>
      <w:bookmarkStart w:id="7008" w:name="_ETM_Q1_3350379"/>
      <w:bookmarkStart w:id="7009" w:name="_ETM_Q1_3355007"/>
      <w:bookmarkEnd w:id="7007"/>
      <w:bookmarkEnd w:id="7008"/>
      <w:bookmarkEnd w:id="7009"/>
      <w:r>
        <w:rPr>
          <w:rtl w:val="true"/>
          <w:lang w:eastAsia="he-IL"/>
        </w:rPr>
        <w:t>לכתוב את זה בצורה כזו בחוק</w:t>
      </w:r>
      <w:r>
        <w:rPr>
          <w:rtl w:val="true"/>
          <w:lang w:eastAsia="he-IL"/>
        </w:rPr>
        <w:t>?</w:t>
      </w:r>
      <w:bookmarkStart w:id="7010" w:name="_ETM_Q1_3355466"/>
      <w:bookmarkEnd w:id="7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3431344"/>
      <w:bookmarkStart w:id="7012" w:name="_ETM_Q1_3365218"/>
      <w:bookmarkStart w:id="7013" w:name="_ETM_Q1_3355563"/>
      <w:bookmarkStart w:id="7014" w:name="_ETM_Q1_3431344"/>
      <w:bookmarkStart w:id="7015" w:name="_ETM_Q1_3365218"/>
      <w:bookmarkStart w:id="7016" w:name="_ETM_Q1_3355563"/>
      <w:bookmarkEnd w:id="7014"/>
      <w:bookmarkEnd w:id="7015"/>
      <w:bookmarkEnd w:id="7016"/>
    </w:p>
    <w:p>
      <w:pPr>
        <w:pStyle w:val="Style36"/>
        <w:keepNext w:val="true"/>
        <w:rPr>
          <w:lang w:eastAsia="he-IL"/>
        </w:rPr>
      </w:pPr>
      <w:bookmarkStart w:id="7017" w:name="ET_guest_אפרת_ורד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8" w:name="_ETM_Q1_3432084"/>
      <w:bookmarkStart w:id="7019" w:name="_ETM_Q1_3431992"/>
      <w:bookmarkStart w:id="7020" w:name="_ETM_Q1_3432084"/>
      <w:bookmarkStart w:id="7021" w:name="_ETM_Q1_3431992"/>
      <w:bookmarkEnd w:id="7020"/>
      <w:bookmarkEnd w:id="7021"/>
    </w:p>
    <w:p>
      <w:pPr>
        <w:pStyle w:val="Normal"/>
        <w:rPr>
          <w:lang w:eastAsia="he-IL"/>
        </w:rPr>
      </w:pPr>
      <w:bookmarkStart w:id="7022" w:name="_ETM_Q1_3361490"/>
      <w:bookmarkStart w:id="7023" w:name="_ETM_Q1_3361226"/>
      <w:bookmarkStart w:id="7024" w:name="_ETM_Q1_3366157"/>
      <w:bookmarkStart w:id="7025" w:name="_ETM_Q1_3366061"/>
      <w:bookmarkEnd w:id="7022"/>
      <w:bookmarkEnd w:id="7023"/>
      <w:bookmarkEnd w:id="7024"/>
      <w:bookmarkEnd w:id="7025"/>
      <w:r>
        <w:rPr>
          <w:rtl w:val="true"/>
          <w:lang w:eastAsia="he-IL"/>
        </w:rPr>
        <w:t>מסמכי ההתא</w:t>
      </w:r>
      <w:bookmarkStart w:id="7026" w:name="_ETM_Q1_3357904"/>
      <w:bookmarkStart w:id="7027" w:name="_ETM_Q1_3357675"/>
      <w:bookmarkStart w:id="7028" w:name="_ETM_Q1_3358663"/>
      <w:bookmarkStart w:id="7029" w:name="_ETM_Q1_3358419"/>
      <w:bookmarkEnd w:id="7026"/>
      <w:bookmarkEnd w:id="7027"/>
      <w:bookmarkEnd w:id="7028"/>
      <w:bookmarkEnd w:id="7029"/>
      <w:r>
        <w:rPr>
          <w:rtl w:val="true"/>
          <w:lang w:eastAsia="he-IL"/>
        </w:rPr>
        <w:t xml:space="preserve">גדות </w:t>
      </w:r>
      <w:bookmarkStart w:id="7030" w:name="_ETM_Q1_3362126"/>
      <w:bookmarkStart w:id="7031" w:name="_ETM_Q1_3361893"/>
      <w:r>
        <w:rPr>
          <w:rtl w:val="true"/>
          <w:lang w:eastAsia="he-IL"/>
        </w:rPr>
        <w:t>מבק</w:t>
      </w:r>
      <w:bookmarkStart w:id="7032" w:name="_ETM_Q1_3359596"/>
      <w:bookmarkStart w:id="7033" w:name="_ETM_Q1_3359349"/>
      <w:bookmarkEnd w:id="7032"/>
      <w:bookmarkEnd w:id="7033"/>
      <w:r>
        <w:rPr>
          <w:rtl w:val="true"/>
          <w:lang w:eastAsia="he-IL"/>
        </w:rPr>
        <w:t>שים</w:t>
      </w:r>
      <w:bookmarkStart w:id="7034" w:name="_ETM_Q1_3359914"/>
      <w:bookmarkEnd w:id="7034"/>
      <w:r>
        <w:rPr>
          <w:rtl w:val="true"/>
          <w:lang w:eastAsia="he-IL"/>
        </w:rPr>
        <w:t xml:space="preserve"> לדעת מה המטר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לאשר באופן עיוור את </w:t>
      </w:r>
      <w:bookmarkStart w:id="7035" w:name="_ETM_Q1_3367371"/>
      <w:bookmarkEnd w:id="7035"/>
      <w:r>
        <w:rPr>
          <w:rtl w:val="true"/>
          <w:lang w:eastAsia="he-IL"/>
        </w:rPr>
        <w:t xml:space="preserve">המטרות בלי </w:t>
      </w:r>
      <w:bookmarkStart w:id="7036" w:name="_ETM_Q1_3365138"/>
      <w:bookmarkStart w:id="7037" w:name="_ETM_Q1_3364886"/>
      <w:bookmarkEnd w:id="7036"/>
      <w:bookmarkEnd w:id="7037"/>
      <w:r>
        <w:rPr>
          <w:rtl w:val="true"/>
          <w:lang w:eastAsia="he-IL"/>
        </w:rPr>
        <w:t xml:space="preserve">לדעת על מה </w:t>
      </w:r>
      <w:bookmarkStart w:id="7038" w:name="_ETM_Q1_3366258"/>
      <w:bookmarkStart w:id="7039" w:name="_ETM_Q1_3365997"/>
      <w:bookmarkEnd w:id="7038"/>
      <w:bookmarkEnd w:id="7039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3367083"/>
      <w:bookmarkStart w:id="7041" w:name="_ETM_Q1_3366968"/>
      <w:bookmarkStart w:id="7042" w:name="_ETM_Q1_3367083"/>
      <w:bookmarkStart w:id="7043" w:name="_ETM_Q1_3366968"/>
      <w:bookmarkEnd w:id="7042"/>
      <w:bookmarkEnd w:id="7043"/>
    </w:p>
    <w:p>
      <w:pPr>
        <w:pStyle w:val="Style32"/>
        <w:keepNext w:val="true"/>
        <w:rPr/>
      </w:pPr>
      <w:bookmarkStart w:id="7044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3367158"/>
      <w:bookmarkStart w:id="7046" w:name="_ETM_Q1_3366927"/>
      <w:bookmarkStart w:id="7047" w:name="_ETM_Q1_3368356"/>
      <w:bookmarkEnd w:id="7045"/>
      <w:bookmarkEnd w:id="7046"/>
      <w:bookmarkEnd w:id="7047"/>
      <w:r>
        <w:rPr>
          <w:rtl w:val="true"/>
          <w:lang w:eastAsia="he-IL"/>
        </w:rPr>
        <w:t xml:space="preserve">כל </w:t>
      </w:r>
      <w:bookmarkStart w:id="7048" w:name="_ETM_Q1_3374254"/>
      <w:bookmarkEnd w:id="7048"/>
      <w:r>
        <w:rPr>
          <w:rtl w:val="true"/>
          <w:lang w:eastAsia="he-IL"/>
        </w:rPr>
        <w:t>ה</w:t>
      </w:r>
      <w:bookmarkStart w:id="7049" w:name="_ETM_Q1_3370254"/>
      <w:bookmarkStart w:id="7050" w:name="_ETM_Q1_3370023"/>
      <w:bookmarkEnd w:id="7049"/>
      <w:bookmarkEnd w:id="7050"/>
      <w:r>
        <w:rPr>
          <w:rtl w:val="true"/>
          <w:lang w:eastAsia="he-IL"/>
        </w:rPr>
        <w:t>רעיון זה שאם יש לו מטרות אחרות – אסור</w:t>
      </w:r>
      <w:bookmarkStart w:id="7051" w:name="_ETM_Q1_3377653"/>
      <w:bookmarkEnd w:id="7051"/>
      <w:r>
        <w:rPr>
          <w:rtl w:val="true"/>
          <w:lang w:eastAsia="he-IL"/>
        </w:rPr>
        <w:t xml:space="preserve"> להם </w:t>
      </w:r>
      <w:bookmarkStart w:id="7052" w:name="_ETM_Q1_3373862"/>
      <w:bookmarkStart w:id="7053" w:name="_ETM_Q1_3373623"/>
      <w:bookmarkEnd w:id="7052"/>
      <w:bookmarkEnd w:id="7053"/>
      <w:r>
        <w:rPr>
          <w:rtl w:val="true"/>
          <w:lang w:eastAsia="he-IL"/>
        </w:rPr>
        <w:t>לסתור את מה שכתוב 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7054" w:name="_ETM_Q1_3374260"/>
      <w:bookmarkStart w:id="7055" w:name="_ETM_Q1_3374028"/>
      <w:bookmarkEnd w:id="7054"/>
      <w:bookmarkEnd w:id="7055"/>
      <w:r>
        <w:rPr>
          <w:rtl w:val="true"/>
          <w:lang w:eastAsia="he-IL"/>
        </w:rPr>
        <w:t xml:space="preserve">. </w:t>
      </w:r>
      <w:bookmarkStart w:id="7056" w:name="_ETM_Q1_3374420"/>
      <w:bookmarkStart w:id="7057" w:name="_ETM_Q1_3374178"/>
      <w:bookmarkEnd w:id="7056"/>
      <w:bookmarkEnd w:id="7057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7058" w:name="_ETM_Q1_3378745"/>
      <w:bookmarkEnd w:id="7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3374867"/>
      <w:bookmarkStart w:id="7060" w:name="_ETM_Q1_3374393"/>
      <w:bookmarkStart w:id="7061" w:name="_ETM_Q1_3374146"/>
      <w:bookmarkStart w:id="7062" w:name="_ETM_Q1_3378874"/>
      <w:bookmarkStart w:id="7063" w:name="_ETM_Q1_3374867"/>
      <w:bookmarkStart w:id="7064" w:name="_ETM_Q1_3374393"/>
      <w:bookmarkStart w:id="7065" w:name="_ETM_Q1_3374146"/>
      <w:bookmarkStart w:id="7066" w:name="_ETM_Q1_3378874"/>
      <w:bookmarkEnd w:id="7063"/>
      <w:bookmarkEnd w:id="7064"/>
      <w:bookmarkEnd w:id="7065"/>
      <w:bookmarkEnd w:id="7066"/>
    </w:p>
    <w:p>
      <w:pPr>
        <w:pStyle w:val="Style36"/>
        <w:keepNext w:val="true"/>
        <w:rPr>
          <w:lang w:eastAsia="he-IL"/>
        </w:rPr>
      </w:pPr>
      <w:bookmarkStart w:id="7067" w:name="ET_guest_אפרת_ורד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3375708"/>
      <w:bookmarkEnd w:id="7068"/>
      <w:r>
        <w:rPr>
          <w:rtl w:val="true"/>
          <w:lang w:eastAsia="he-IL"/>
        </w:rPr>
        <w:t>ב</w:t>
      </w:r>
      <w:bookmarkStart w:id="7069" w:name="_ETM_Q1_3375843"/>
      <w:bookmarkEnd w:id="7069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7070" w:name="_ETM_Q1_3376506"/>
      <w:bookmarkStart w:id="7071" w:name="_ETM_Q1_3376266"/>
      <w:bookmarkStart w:id="7072" w:name="_ETM_Q1_3378373"/>
      <w:bookmarkStart w:id="7073" w:name="_ETM_Q1_3378129"/>
      <w:bookmarkEnd w:id="7070"/>
      <w:bookmarkEnd w:id="7071"/>
      <w:bookmarkEnd w:id="7072"/>
      <w:bookmarkEnd w:id="7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4" w:name="_ETM_Q1_3378900"/>
      <w:bookmarkStart w:id="7075" w:name="_ETM_Q1_3378218"/>
      <w:bookmarkStart w:id="7076" w:name="_ETM_Q1_3377982"/>
      <w:bookmarkStart w:id="7077" w:name="_ETM_Q1_3378123"/>
      <w:bookmarkStart w:id="7078" w:name="_ETM_Q1_3377867"/>
      <w:bookmarkStart w:id="7079" w:name="_ETM_Q1_3338158"/>
      <w:bookmarkStart w:id="7080" w:name="_ETM_Q1_3337923"/>
      <w:bookmarkStart w:id="7081" w:name="_ETM_Q1_2515366"/>
      <w:bookmarkStart w:id="7082" w:name="_ETM_Q1_2515278"/>
      <w:bookmarkStart w:id="7083" w:name="_ETM_Q1_3378900"/>
      <w:bookmarkStart w:id="7084" w:name="_ETM_Q1_3378218"/>
      <w:bookmarkStart w:id="7085" w:name="_ETM_Q1_3377982"/>
      <w:bookmarkStart w:id="7086" w:name="_ETM_Q1_3378123"/>
      <w:bookmarkStart w:id="7087" w:name="_ETM_Q1_3377867"/>
      <w:bookmarkStart w:id="7088" w:name="_ETM_Q1_3338158"/>
      <w:bookmarkStart w:id="7089" w:name="_ETM_Q1_3337923"/>
      <w:bookmarkStart w:id="7090" w:name="_ETM_Q1_2515366"/>
      <w:bookmarkStart w:id="7091" w:name="_ETM_Q1_2515278"/>
      <w:bookmarkEnd w:id="7030"/>
      <w:bookmarkEnd w:id="7031"/>
      <w:bookmarkEnd w:id="7083"/>
      <w:bookmarkEnd w:id="7084"/>
      <w:bookmarkEnd w:id="7085"/>
      <w:bookmarkEnd w:id="7086"/>
      <w:bookmarkEnd w:id="7087"/>
      <w:bookmarkEnd w:id="7088"/>
      <w:bookmarkEnd w:id="7089"/>
      <w:bookmarkEnd w:id="7090"/>
      <w:bookmarkEnd w:id="7091"/>
    </w:p>
    <w:p>
      <w:pPr>
        <w:pStyle w:val="Style15"/>
        <w:keepNext w:val="true"/>
        <w:rPr/>
      </w:pPr>
      <w:bookmarkStart w:id="7092" w:name="ET_speaker_קריאה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3379663"/>
      <w:bookmarkStart w:id="7094" w:name="_ETM_Q1_3379564"/>
      <w:bookmarkEnd w:id="7093"/>
      <w:bookmarkEnd w:id="7094"/>
      <w:r>
        <w:rPr>
          <w:rtl w:val="true"/>
          <w:lang w:eastAsia="he-IL"/>
        </w:rPr>
        <w:t xml:space="preserve">בשביל זה </w:t>
      </w:r>
      <w:bookmarkStart w:id="7095" w:name="_ETM_Q1_3380759"/>
      <w:bookmarkEnd w:id="7095"/>
      <w:r>
        <w:rPr>
          <w:rtl w:val="true"/>
          <w:lang w:eastAsia="he-IL"/>
        </w:rPr>
        <w:t xml:space="preserve">יש לנו את </w:t>
      </w:r>
      <w:r>
        <w:rPr>
          <w:lang w:eastAsia="he-IL"/>
        </w:rPr>
        <w:t>2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7096" w:name="_ETM_Q1_3380896"/>
      <w:bookmarkStart w:id="7097" w:name="_ETM_Q1_3379040"/>
      <w:bookmarkStart w:id="7098" w:name="_ETM_Q1_3378796"/>
      <w:bookmarkStart w:id="7099" w:name="_ETM_Q1_3380635"/>
      <w:bookmarkStart w:id="7100" w:name="_ETM_Q1_3380393"/>
      <w:bookmarkEnd w:id="7096"/>
      <w:bookmarkEnd w:id="7097"/>
      <w:bookmarkEnd w:id="7098"/>
      <w:bookmarkEnd w:id="7099"/>
      <w:bookmarkEnd w:id="7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1" w:name="_ETM_Q1_3382037"/>
      <w:bookmarkStart w:id="7102" w:name="_ETM_Q1_3380986"/>
      <w:bookmarkStart w:id="7103" w:name="_ETM_Q1_3382037"/>
      <w:bookmarkStart w:id="7104" w:name="_ETM_Q1_3380986"/>
      <w:bookmarkEnd w:id="7103"/>
      <w:bookmarkEnd w:id="7104"/>
    </w:p>
    <w:p>
      <w:pPr>
        <w:pStyle w:val="Style36"/>
        <w:keepNext w:val="true"/>
        <w:rPr>
          <w:lang w:eastAsia="he-IL"/>
        </w:rPr>
      </w:pPr>
      <w:bookmarkStart w:id="7105" w:name="ET_guest_חגית_איגרמ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6" w:name="_ETM_Q1_3382825"/>
      <w:bookmarkStart w:id="7107" w:name="_ETM_Q1_3382735"/>
      <w:bookmarkEnd w:id="7106"/>
      <w:bookmarkEnd w:id="7107"/>
      <w:r>
        <w:rPr>
          <w:rtl w:val="true"/>
          <w:lang w:eastAsia="he-IL"/>
        </w:rPr>
        <w:t xml:space="preserve">גם המטרות האלה – </w:t>
      </w:r>
      <w:bookmarkStart w:id="7108" w:name="_ETM_Q1_3380936"/>
      <w:bookmarkStart w:id="7109" w:name="_ETM_Q1_3380684"/>
      <w:bookmarkEnd w:id="7108"/>
      <w:bookmarkEnd w:id="7109"/>
      <w:r>
        <w:rPr>
          <w:rtl w:val="true"/>
          <w:lang w:eastAsia="he-IL"/>
        </w:rPr>
        <w:t>כתובות היום</w:t>
      </w:r>
      <w:r>
        <w:rPr>
          <w:rtl w:val="true"/>
          <w:lang w:eastAsia="he-IL"/>
        </w:rPr>
        <w:t xml:space="preserve">. </w:t>
      </w:r>
      <w:bookmarkStart w:id="7110" w:name="_ETM_Q1_3384302"/>
      <w:bookmarkEnd w:id="7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3381208"/>
      <w:bookmarkStart w:id="7112" w:name="_ETM_Q1_3380748"/>
      <w:bookmarkStart w:id="7113" w:name="_ETM_Q1_3380509"/>
      <w:bookmarkStart w:id="7114" w:name="_ETM_Q1_3384392"/>
      <w:bookmarkStart w:id="7115" w:name="_ETM_Q1_3381208"/>
      <w:bookmarkStart w:id="7116" w:name="_ETM_Q1_3380748"/>
      <w:bookmarkStart w:id="7117" w:name="_ETM_Q1_3380509"/>
      <w:bookmarkStart w:id="7118" w:name="_ETM_Q1_3384392"/>
      <w:bookmarkEnd w:id="7115"/>
      <w:bookmarkEnd w:id="7116"/>
      <w:bookmarkEnd w:id="7117"/>
      <w:bookmarkEnd w:id="7118"/>
    </w:p>
    <w:p>
      <w:pPr>
        <w:pStyle w:val="Style15"/>
        <w:keepNext w:val="true"/>
        <w:rPr/>
      </w:pPr>
      <w:bookmarkStart w:id="7119" w:name="ET_speaker_איתי_עצמו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0" w:name="_ETM_Q1_3381983"/>
      <w:bookmarkStart w:id="7121" w:name="_ETM_Q1_3381880"/>
      <w:bookmarkEnd w:id="7120"/>
      <w:bookmarkEnd w:id="7121"/>
      <w:r>
        <w:rPr>
          <w:rtl w:val="true"/>
          <w:lang w:eastAsia="he-IL"/>
        </w:rPr>
        <w:t xml:space="preserve">מצד </w:t>
      </w:r>
      <w:bookmarkStart w:id="7122" w:name="_ETM_Q1_3383619"/>
      <w:bookmarkEnd w:id="712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מועצה יכולה לפעול בהיבטים</w:t>
      </w:r>
      <w:bookmarkStart w:id="7123" w:name="_ETM_Q1_3385915"/>
      <w:bookmarkStart w:id="7124" w:name="_ETM_Q1_3385676"/>
      <w:bookmarkEnd w:id="7123"/>
      <w:bookmarkEnd w:id="7124"/>
      <w:r>
        <w:rPr>
          <w:rtl w:val="true"/>
          <w:lang w:eastAsia="he-IL"/>
        </w:rPr>
        <w:t xml:space="preserve"> בתחומים</w:t>
      </w:r>
      <w:bookmarkStart w:id="7125" w:name="_ETM_Q1_3386816"/>
      <w:bookmarkEnd w:id="7125"/>
      <w:r>
        <w:rPr>
          <w:rtl w:val="true"/>
          <w:lang w:eastAsia="he-IL"/>
        </w:rPr>
        <w:t xml:space="preserve"> אחרים שלא מנויים כאן</w:t>
      </w:r>
      <w:r>
        <w:rPr>
          <w:rtl w:val="true"/>
          <w:lang w:eastAsia="he-IL"/>
        </w:rPr>
        <w:t xml:space="preserve">? </w:t>
      </w:r>
      <w:bookmarkStart w:id="7126" w:name="_ETM_Q1_3388416"/>
      <w:bookmarkStart w:id="7127" w:name="_ETM_Q1_3388177"/>
      <w:bookmarkEnd w:id="7126"/>
      <w:bookmarkEnd w:id="7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3388785"/>
      <w:bookmarkStart w:id="7129" w:name="_ETM_Q1_3387369"/>
      <w:bookmarkStart w:id="7130" w:name="_ETM_Q1_3387144"/>
      <w:bookmarkStart w:id="7131" w:name="_ETM_Q1_3389509"/>
      <w:bookmarkStart w:id="7132" w:name="_ETM_Q1_3388785"/>
      <w:bookmarkStart w:id="7133" w:name="_ETM_Q1_3387369"/>
      <w:bookmarkStart w:id="7134" w:name="_ETM_Q1_3387144"/>
      <w:bookmarkStart w:id="7135" w:name="_ETM_Q1_3389509"/>
      <w:bookmarkEnd w:id="7132"/>
      <w:bookmarkEnd w:id="7133"/>
      <w:bookmarkEnd w:id="7134"/>
      <w:bookmarkEnd w:id="7135"/>
    </w:p>
    <w:p>
      <w:pPr>
        <w:pStyle w:val="Style36"/>
        <w:keepNext w:val="true"/>
        <w:rPr>
          <w:lang w:eastAsia="he-IL"/>
        </w:rPr>
      </w:pPr>
      <w:bookmarkStart w:id="7136" w:name="ET_guest_חגית_איגרמ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7" w:name="_ETM_Q1_3389515"/>
      <w:bookmarkStart w:id="7138" w:name="_ETM_Q1_3389420"/>
      <w:bookmarkEnd w:id="7137"/>
      <w:bookmarkEnd w:id="71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</w:t>
      </w:r>
      <w:bookmarkStart w:id="7139" w:name="_ETM_Q1_3391407"/>
      <w:bookmarkStart w:id="7140" w:name="_ETM_Q1_3391160"/>
      <w:bookmarkEnd w:id="7139"/>
      <w:bookmarkEnd w:id="71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3393757"/>
      <w:bookmarkStart w:id="7142" w:name="_ETM_Q1_3392181"/>
      <w:bookmarkStart w:id="7143" w:name="_ETM_Q1_3392075"/>
      <w:bookmarkStart w:id="7144" w:name="_ETM_Q1_3393757"/>
      <w:bookmarkStart w:id="7145" w:name="_ETM_Q1_3392181"/>
      <w:bookmarkStart w:id="7146" w:name="_ETM_Q1_3392075"/>
      <w:bookmarkEnd w:id="7144"/>
      <w:bookmarkEnd w:id="7145"/>
      <w:bookmarkEnd w:id="7146"/>
    </w:p>
    <w:p>
      <w:pPr>
        <w:pStyle w:val="Style15"/>
        <w:keepNext w:val="true"/>
        <w:rPr/>
      </w:pPr>
      <w:bookmarkStart w:id="7147" w:name="ET_speaker_איתי_עצמ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3390073"/>
      <w:bookmarkStart w:id="7149" w:name="_ETM_Q1_3389825"/>
      <w:bookmarkStart w:id="7150" w:name="_ETM_Q1_3394469"/>
      <w:bookmarkStart w:id="7151" w:name="_ETM_Q1_3394418"/>
      <w:bookmarkEnd w:id="7148"/>
      <w:bookmarkEnd w:id="7149"/>
      <w:bookmarkEnd w:id="7150"/>
      <w:bookmarkEnd w:id="7151"/>
      <w:r>
        <w:rPr>
          <w:rtl w:val="true"/>
          <w:lang w:eastAsia="he-IL"/>
        </w:rPr>
        <w:t xml:space="preserve">אתן </w:t>
      </w:r>
      <w:bookmarkStart w:id="7152" w:name="_ETM_Q1_3390744"/>
      <w:bookmarkEnd w:id="7152"/>
      <w:r>
        <w:rPr>
          <w:rtl w:val="true"/>
          <w:lang w:eastAsia="he-IL"/>
        </w:rPr>
        <w:t>טוענות שהיא י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3" w:name="_ETM_Q1_3395028"/>
      <w:bookmarkStart w:id="7154" w:name="_ETM_Q1_3394233"/>
      <w:bookmarkStart w:id="7155" w:name="_ETM_Q1_3393995"/>
      <w:bookmarkStart w:id="7156" w:name="_ETM_Q1_3395028"/>
      <w:bookmarkStart w:id="7157" w:name="_ETM_Q1_3394233"/>
      <w:bookmarkStart w:id="7158" w:name="_ETM_Q1_3393995"/>
      <w:bookmarkEnd w:id="7156"/>
      <w:bookmarkEnd w:id="7157"/>
      <w:bookmarkEnd w:id="7158"/>
    </w:p>
    <w:p>
      <w:pPr>
        <w:pStyle w:val="Style36"/>
        <w:keepNext w:val="true"/>
        <w:rPr>
          <w:lang w:eastAsia="he-IL"/>
        </w:rPr>
      </w:pPr>
      <w:bookmarkStart w:id="7159" w:name="ET_guest_אבינועם_בי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0" w:name="_ETM_Q1_3393345"/>
      <w:bookmarkStart w:id="7161" w:name="_ETM_Q1_3393102"/>
      <w:bookmarkStart w:id="7162" w:name="_ETM_Q1_3395762"/>
      <w:bookmarkStart w:id="7163" w:name="_ETM_Q1_3395675"/>
      <w:bookmarkEnd w:id="7160"/>
      <w:bookmarkEnd w:id="7161"/>
      <w:bookmarkEnd w:id="7162"/>
      <w:bookmarkEnd w:id="7163"/>
      <w:r>
        <w:rPr>
          <w:rtl w:val="true"/>
          <w:lang w:eastAsia="he-IL"/>
        </w:rPr>
        <w:t xml:space="preserve">היא יכולה כל עוד זה לא </w:t>
      </w:r>
      <w:bookmarkStart w:id="7164" w:name="_ETM_Q1_3392783"/>
      <w:bookmarkStart w:id="7165" w:name="_ETM_Q1_3392535"/>
      <w:bookmarkEnd w:id="7164"/>
      <w:bookmarkEnd w:id="7165"/>
      <w:r>
        <w:rPr>
          <w:rtl w:val="true"/>
          <w:lang w:eastAsia="he-IL"/>
        </w:rPr>
        <w:t xml:space="preserve">עומד </w:t>
      </w:r>
      <w:bookmarkStart w:id="7166" w:name="_ETM_Q1_3393583"/>
      <w:bookmarkEnd w:id="7166"/>
      <w:r>
        <w:rPr>
          <w:rtl w:val="true"/>
          <w:lang w:eastAsia="he-IL"/>
        </w:rPr>
        <w:t>בסתירה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עומד </w:t>
      </w:r>
      <w:bookmarkStart w:id="7167" w:name="_ETM_Q1_3393028"/>
      <w:bookmarkStart w:id="7168" w:name="_ETM_Q1_3392772"/>
      <w:bookmarkEnd w:id="7167"/>
      <w:bookmarkEnd w:id="7168"/>
      <w:r>
        <w:rPr>
          <w:rtl w:val="true"/>
          <w:lang w:eastAsia="he-IL"/>
        </w:rPr>
        <w:t xml:space="preserve">בסתירה לחוק – אנחנו </w:t>
      </w:r>
      <w:bookmarkStart w:id="7169" w:name="_ETM_Q1_3396127"/>
      <w:bookmarkEnd w:id="71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3396783"/>
      <w:bookmarkStart w:id="7171" w:name="_ETM_Q1_3396525"/>
      <w:bookmarkStart w:id="7172" w:name="_ETM_Q1_3401171"/>
      <w:bookmarkStart w:id="7173" w:name="_ETM_Q1_3401079"/>
      <w:bookmarkStart w:id="7174" w:name="_ETM_Q1_3396783"/>
      <w:bookmarkStart w:id="7175" w:name="_ETM_Q1_3396525"/>
      <w:bookmarkStart w:id="7176" w:name="_ETM_Q1_3401171"/>
      <w:bookmarkStart w:id="7177" w:name="_ETM_Q1_3401079"/>
      <w:bookmarkEnd w:id="7174"/>
      <w:bookmarkEnd w:id="7175"/>
      <w:bookmarkEnd w:id="7176"/>
      <w:bookmarkEnd w:id="7177"/>
    </w:p>
    <w:p>
      <w:pPr>
        <w:pStyle w:val="Style36"/>
        <w:keepNext w:val="true"/>
        <w:rPr>
          <w:lang w:eastAsia="he-IL"/>
        </w:rPr>
      </w:pPr>
      <w:bookmarkStart w:id="7178" w:name="ET_guest_גיל_להב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9" w:name="_ETM_Q1_3400653"/>
      <w:bookmarkStart w:id="7180" w:name="_ETM_Q1_3400557"/>
      <w:bookmarkEnd w:id="7179"/>
      <w:bookmarkEnd w:id="7180"/>
      <w:r>
        <w:rPr>
          <w:rtl w:val="true"/>
          <w:lang w:eastAsia="he-IL"/>
        </w:rPr>
        <w:t>כרגע אין סתירה למטרות ה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מרתי מקודם </w:t>
      </w:r>
      <w:bookmarkStart w:id="7181" w:name="_ETM_Q1_3408416"/>
      <w:bookmarkEnd w:id="718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3404591"/>
      <w:bookmarkStart w:id="7183" w:name="_ETM_Q1_3404328"/>
      <w:bookmarkStart w:id="7184" w:name="_ETM_Q1_3409220"/>
      <w:bookmarkStart w:id="7185" w:name="_ETM_Q1_3409126"/>
      <w:bookmarkStart w:id="7186" w:name="_ETM_Q1_3404591"/>
      <w:bookmarkStart w:id="7187" w:name="_ETM_Q1_3404328"/>
      <w:bookmarkStart w:id="7188" w:name="_ETM_Q1_3409220"/>
      <w:bookmarkStart w:id="7189" w:name="_ETM_Q1_3409126"/>
      <w:bookmarkEnd w:id="7186"/>
      <w:bookmarkEnd w:id="7187"/>
      <w:bookmarkEnd w:id="7188"/>
      <w:bookmarkEnd w:id="7189"/>
    </w:p>
    <w:p>
      <w:pPr>
        <w:pStyle w:val="Style32"/>
        <w:keepNext w:val="true"/>
        <w:rPr/>
      </w:pPr>
      <w:bookmarkStart w:id="7190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3405484"/>
      <w:bookmarkEnd w:id="7191"/>
      <w:r>
        <w:rPr>
          <w:rtl w:val="true"/>
          <w:lang w:eastAsia="he-IL"/>
        </w:rPr>
        <w:t>אני לא מוכן שהדבר הזה יהיה כתוב בחוק</w:t>
      </w:r>
      <w:r>
        <w:rPr>
          <w:rtl w:val="true"/>
          <w:lang w:eastAsia="he-IL"/>
        </w:rPr>
        <w:t xml:space="preserve">. </w:t>
      </w:r>
      <w:bookmarkStart w:id="7192" w:name="_ETM_Q1_3409688"/>
      <w:bookmarkStart w:id="7193" w:name="_ETM_Q1_3409435"/>
      <w:bookmarkStart w:id="7194" w:name="_ETM_Q1_3410664"/>
      <w:bookmarkEnd w:id="7192"/>
      <w:bookmarkEnd w:id="7193"/>
      <w:bookmarkEnd w:id="7194"/>
      <w:r>
        <w:rPr>
          <w:rtl w:val="true"/>
          <w:lang w:eastAsia="he-IL"/>
        </w:rPr>
        <w:t>אני</w:t>
      </w:r>
      <w:bookmarkStart w:id="7195" w:name="_ETM_Q1_3410108"/>
      <w:bookmarkStart w:id="7196" w:name="_ETM_Q1_3409870"/>
      <w:bookmarkEnd w:id="7195"/>
      <w:bookmarkEnd w:id="7196"/>
      <w:r>
        <w:rPr>
          <w:rtl w:val="true"/>
          <w:lang w:eastAsia="he-IL"/>
        </w:rPr>
        <w:t xml:space="preserve"> לא מסכים לשום דבר</w:t>
      </w:r>
      <w:r>
        <w:rPr>
          <w:rtl w:val="true"/>
          <w:lang w:eastAsia="he-IL"/>
        </w:rPr>
        <w:t>;</w:t>
      </w:r>
      <w:bookmarkStart w:id="7197" w:name="_ETM_Q1_3413575"/>
      <w:bookmarkEnd w:id="7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ם ל</w:t>
      </w:r>
      <w:r>
        <w:rPr>
          <w:rtl w:val="true"/>
          <w:lang w:eastAsia="he-IL"/>
        </w:rPr>
        <w:t>-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ולי שיהיה כתוב שאם </w:t>
      </w:r>
      <w:bookmarkStart w:id="7198" w:name="_ETM_Q1_3418821"/>
      <w:bookmarkStart w:id="7199" w:name="_ETM_Q1_3418564"/>
      <w:bookmarkStart w:id="7200" w:name="_ETM_Q1_3423189"/>
      <w:bookmarkEnd w:id="7198"/>
      <w:bookmarkEnd w:id="7199"/>
      <w:bookmarkEnd w:id="7200"/>
      <w:r>
        <w:rPr>
          <w:rtl w:val="true"/>
          <w:lang w:eastAsia="he-IL"/>
        </w:rPr>
        <w:t xml:space="preserve">יש מטרות אחרות או פעולות אחרות – </w:t>
      </w:r>
      <w:bookmarkStart w:id="7201" w:name="_ETM_Q1_3419931"/>
      <w:bookmarkStart w:id="7202" w:name="_ETM_Q1_3419668"/>
      <w:bookmarkEnd w:id="7201"/>
      <w:bookmarkEnd w:id="7202"/>
      <w:r>
        <w:rPr>
          <w:rtl w:val="true"/>
          <w:lang w:eastAsia="he-IL"/>
        </w:rPr>
        <w:t>זה צריך לקבל</w:t>
      </w:r>
      <w:bookmarkStart w:id="7203" w:name="_ETM_Q1_3421909"/>
      <w:bookmarkEnd w:id="7203"/>
      <w:r>
        <w:rPr>
          <w:rtl w:val="true"/>
          <w:lang w:eastAsia="he-IL"/>
        </w:rPr>
        <w:t xml:space="preserve"> אישור ש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</w:t>
      </w:r>
      <w:bookmarkStart w:id="7204" w:name="_ETM_Q1_3425448"/>
      <w:bookmarkEnd w:id="7204"/>
      <w:r>
        <w:rPr>
          <w:rtl w:val="true"/>
          <w:lang w:eastAsia="he-IL"/>
        </w:rPr>
        <w:t>צריך ל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5" w:name="_ETM_Q1_3422102"/>
      <w:bookmarkStart w:id="7206" w:name="_ETM_Q1_3425083"/>
      <w:bookmarkStart w:id="7207" w:name="_ETM_Q1_3424835"/>
      <w:bookmarkStart w:id="7208" w:name="_ETM_Q1_3429537"/>
      <w:bookmarkStart w:id="7209" w:name="_ETM_Q1_3429289"/>
      <w:bookmarkStart w:id="7210" w:name="_ETM_Q1_3423877"/>
      <w:bookmarkStart w:id="7211" w:name="_ETM_Q1_3423070"/>
      <w:bookmarkStart w:id="7212" w:name="_ETM_Q1_3422819"/>
      <w:bookmarkStart w:id="7213" w:name="_ETM_Q1_3427598"/>
      <w:bookmarkStart w:id="7214" w:name="_ETM_Q1_3427498"/>
      <w:bookmarkStart w:id="7215" w:name="_ETM_Q1_3422102"/>
      <w:bookmarkStart w:id="7216" w:name="_ETM_Q1_3425083"/>
      <w:bookmarkStart w:id="7217" w:name="_ETM_Q1_3424835"/>
      <w:bookmarkStart w:id="7218" w:name="_ETM_Q1_3429537"/>
      <w:bookmarkStart w:id="7219" w:name="_ETM_Q1_3429289"/>
      <w:bookmarkStart w:id="7220" w:name="_ETM_Q1_3423877"/>
      <w:bookmarkStart w:id="7221" w:name="_ETM_Q1_3423070"/>
      <w:bookmarkStart w:id="7222" w:name="_ETM_Q1_3422819"/>
      <w:bookmarkStart w:id="7223" w:name="_ETM_Q1_3427598"/>
      <w:bookmarkStart w:id="7224" w:name="_ETM_Q1_3427498"/>
      <w:bookmarkEnd w:id="7215"/>
      <w:bookmarkEnd w:id="7216"/>
      <w:bookmarkEnd w:id="7217"/>
      <w:bookmarkEnd w:id="7218"/>
      <w:bookmarkEnd w:id="7219"/>
      <w:bookmarkEnd w:id="7220"/>
      <w:bookmarkEnd w:id="7221"/>
      <w:bookmarkEnd w:id="7222"/>
      <w:bookmarkEnd w:id="7223"/>
      <w:bookmarkEnd w:id="7224"/>
    </w:p>
    <w:p>
      <w:pPr>
        <w:pStyle w:val="Style36"/>
        <w:keepNext w:val="true"/>
        <w:rPr>
          <w:lang w:eastAsia="he-IL"/>
        </w:rPr>
      </w:pPr>
      <w:bookmarkStart w:id="7225" w:name="ET_guest_אפרת_ורד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6" w:name="_ETM_Q1_3424630"/>
      <w:bookmarkEnd w:id="7226"/>
      <w:r>
        <w:rPr>
          <w:rtl w:val="true"/>
          <w:lang w:eastAsia="he-IL"/>
        </w:rPr>
        <w:t>יש את הסעיף הזה</w:t>
      </w:r>
      <w:r>
        <w:rPr>
          <w:rtl w:val="true"/>
          <w:lang w:eastAsia="he-IL"/>
        </w:rPr>
        <w:t>.</w:t>
      </w:r>
      <w:bookmarkStart w:id="7227" w:name="_ETM_Q1_3422962"/>
      <w:bookmarkStart w:id="7228" w:name="_ETM_Q1_3422727"/>
      <w:bookmarkEnd w:id="7227"/>
      <w:bookmarkEnd w:id="7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עצה היא לא תאגיד סטטוטורי – </w:t>
      </w:r>
      <w:bookmarkStart w:id="7229" w:name="_ETM_Q1_3427258"/>
      <w:bookmarkStart w:id="7230" w:name="_ETM_Q1_3427001"/>
      <w:bookmarkEnd w:id="7229"/>
      <w:bookmarkEnd w:id="7230"/>
      <w:r>
        <w:rPr>
          <w:rtl w:val="true"/>
          <w:lang w:eastAsia="he-IL"/>
        </w:rPr>
        <w:t>בשונה</w:t>
      </w:r>
      <w:r>
        <w:rPr>
          <w:rtl w:val="true"/>
          <w:lang w:eastAsia="he-IL"/>
        </w:rPr>
        <w:t>,</w:t>
      </w:r>
      <w:bookmarkStart w:id="7231" w:name="_ETM_Q1_3428584"/>
      <w:bookmarkEnd w:id="7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צת ה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קמה בחוק וכל הסמכויות </w:t>
      </w:r>
      <w:bookmarkStart w:id="7232" w:name="_ETM_Q1_3431759"/>
      <w:bookmarkStart w:id="7233" w:name="_ETM_Q1_3431509"/>
      <w:bookmarkEnd w:id="7232"/>
      <w:bookmarkEnd w:id="7233"/>
      <w:r>
        <w:rPr>
          <w:rtl w:val="true"/>
          <w:lang w:eastAsia="he-IL"/>
        </w:rPr>
        <w:t xml:space="preserve">שלה </w:t>
      </w:r>
      <w:bookmarkStart w:id="7234" w:name="_ETM_Q1_3433032"/>
      <w:bookmarkEnd w:id="7234"/>
      <w:r>
        <w:rPr>
          <w:rtl w:val="true"/>
          <w:lang w:eastAsia="he-IL"/>
        </w:rPr>
        <w:t>מוס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35" w:name="_ETM_Q1_3434471"/>
      <w:bookmarkStart w:id="7236" w:name="_ETM_Q1_3434230"/>
      <w:bookmarkEnd w:id="7235"/>
      <w:bookmarkEnd w:id="7236"/>
      <w:r>
        <w:rPr>
          <w:rtl w:val="true"/>
          <w:lang w:eastAsia="he-IL"/>
        </w:rPr>
        <w:t xml:space="preserve">סמכויות מסוימות מאוד </w:t>
      </w:r>
      <w:bookmarkStart w:id="7237" w:name="_ETM_Q1_3439633"/>
      <w:bookmarkEnd w:id="7237"/>
      <w:r>
        <w:rPr>
          <w:rtl w:val="true"/>
          <w:lang w:eastAsia="he-IL"/>
        </w:rPr>
        <w:t xml:space="preserve">שמעוגנות </w:t>
      </w:r>
      <w:bookmarkStart w:id="7238" w:name="_ETM_Q1_3436722"/>
      <w:bookmarkStart w:id="7239" w:name="_ETM_Q1_3436458"/>
      <w:bookmarkEnd w:id="7238"/>
      <w:bookmarkEnd w:id="7239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יש למועצה מעמד </w:t>
      </w:r>
      <w:r>
        <w:rPr>
          <w:rtl w:val="true"/>
          <w:lang w:eastAsia="he-IL"/>
        </w:rPr>
        <w:t>- - -</w:t>
      </w:r>
      <w:bookmarkStart w:id="7240" w:name="_ETM_Q1_3438116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3438757"/>
      <w:bookmarkStart w:id="7242" w:name="_ETM_Q1_3438653"/>
      <w:bookmarkStart w:id="7243" w:name="_ETM_Q1_3438407"/>
      <w:bookmarkStart w:id="7244" w:name="_ETM_Q1_3438757"/>
      <w:bookmarkStart w:id="7245" w:name="_ETM_Q1_3438653"/>
      <w:bookmarkStart w:id="7246" w:name="_ETM_Q1_3438407"/>
      <w:bookmarkEnd w:id="7244"/>
      <w:bookmarkEnd w:id="7245"/>
      <w:bookmarkEnd w:id="7246"/>
    </w:p>
    <w:p>
      <w:pPr>
        <w:pStyle w:val="Style32"/>
        <w:keepNext w:val="true"/>
        <w:rPr/>
      </w:pPr>
      <w:bookmarkStart w:id="7247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8" w:name="_ETM_Q1_3439347"/>
      <w:bookmarkEnd w:id="724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249" w:name="_ETM_Q1_3438692"/>
      <w:bookmarkStart w:id="7250" w:name="_ETM_Q1_3438452"/>
      <w:bookmarkStart w:id="7251" w:name="_ETM_Q1_3438460"/>
      <w:bookmarkStart w:id="7252" w:name="_ETM_Q1_3438203"/>
      <w:bookmarkEnd w:id="7249"/>
      <w:bookmarkEnd w:id="7250"/>
      <w:bookmarkEnd w:id="7251"/>
      <w:bookmarkEnd w:id="7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3441050"/>
      <w:bookmarkStart w:id="7254" w:name="_ETM_Q1_3439022"/>
      <w:bookmarkStart w:id="7255" w:name="_ETM_Q1_3438954"/>
      <w:bookmarkStart w:id="7256" w:name="_ETM_Q1_3441050"/>
      <w:bookmarkStart w:id="7257" w:name="_ETM_Q1_3439022"/>
      <w:bookmarkStart w:id="7258" w:name="_ETM_Q1_3438954"/>
      <w:bookmarkEnd w:id="7256"/>
      <w:bookmarkEnd w:id="7257"/>
      <w:bookmarkEnd w:id="7258"/>
    </w:p>
    <w:p>
      <w:pPr>
        <w:pStyle w:val="Style36"/>
        <w:keepNext w:val="true"/>
        <w:rPr>
          <w:lang w:eastAsia="he-IL"/>
        </w:rPr>
      </w:pPr>
      <w:bookmarkStart w:id="7259" w:name="ET_guest_אפרת_ורד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0" w:name="_ETM_Q1_3441805"/>
      <w:bookmarkStart w:id="7261" w:name="_ETM_Q1_3441712"/>
      <w:bookmarkEnd w:id="7260"/>
      <w:bookmarkEnd w:id="726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262" w:name="_ETM_Q1_3443349"/>
      <w:bookmarkEnd w:id="726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סעיף </w:t>
      </w:r>
      <w:r>
        <w:rPr>
          <w:lang w:eastAsia="he-IL"/>
        </w:rPr>
        <w:t>2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 לשמור </w:t>
      </w:r>
      <w:bookmarkStart w:id="7263" w:name="_ETM_Q1_3443789"/>
      <w:bookmarkStart w:id="7264" w:name="_ETM_Q1_3443552"/>
      <w:bookmarkEnd w:id="7263"/>
      <w:bookmarkEnd w:id="7264"/>
      <w:r>
        <w:rPr>
          <w:rtl w:val="true"/>
          <w:lang w:eastAsia="he-IL"/>
        </w:rPr>
        <w:t>על שני מצבים</w:t>
      </w:r>
      <w:bookmarkStart w:id="7265" w:name="_ETM_Q1_3444286"/>
      <w:bookmarkStart w:id="7266" w:name="_ETM_Q1_3444040"/>
      <w:bookmarkStart w:id="7267" w:name="_ETM_Q1_3445936"/>
      <w:bookmarkEnd w:id="7265"/>
      <w:bookmarkEnd w:id="7266"/>
      <w:bookmarkEnd w:id="7267"/>
      <w:r>
        <w:rPr>
          <w:rtl w:val="true"/>
          <w:lang w:eastAsia="he-IL"/>
        </w:rPr>
        <w:t xml:space="preserve">: </w:t>
      </w:r>
      <w:bookmarkStart w:id="7268" w:name="_ETM_Q1_3444880"/>
      <w:bookmarkStart w:id="7269" w:name="_ETM_Q1_3444647"/>
      <w:bookmarkEnd w:id="7268"/>
      <w:bookmarkEnd w:id="7269"/>
      <w:r>
        <w:rPr>
          <w:rtl w:val="true"/>
          <w:lang w:eastAsia="he-IL"/>
        </w:rPr>
        <w:t>ב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bookmarkStart w:id="7270" w:name="_ETM_Q1_3452335"/>
      <w:bookmarkStart w:id="7271" w:name="_ETM_Q1_3452103"/>
      <w:bookmarkStart w:id="7272" w:name="_ETM_Q1_3456068"/>
      <w:bookmarkStart w:id="7273" w:name="_ETM_Q1_3455807"/>
      <w:bookmarkStart w:id="7274" w:name="_ETM_Q1_3445067"/>
      <w:bookmarkStart w:id="7275" w:name="_ETM_Q1_3444837"/>
      <w:bookmarkEnd w:id="7270"/>
      <w:bookmarkEnd w:id="7271"/>
      <w:bookmarkEnd w:id="7272"/>
      <w:bookmarkEnd w:id="7273"/>
      <w:bookmarkEnd w:id="7274"/>
      <w:bookmarkEnd w:id="7275"/>
      <w:r>
        <w:rPr>
          <w:rtl w:val="true"/>
          <w:lang w:eastAsia="he-IL"/>
        </w:rPr>
        <w:t xml:space="preserve"> שאין</w:t>
      </w:r>
      <w:bookmarkStart w:id="7276" w:name="_ETM_Q1_3449797"/>
      <w:bookmarkStart w:id="7277" w:name="_ETM_Q1_3449547"/>
      <w:bookmarkEnd w:id="7276"/>
      <w:bookmarkEnd w:id="7277"/>
      <w:r>
        <w:rPr>
          <w:rtl w:val="true"/>
          <w:lang w:eastAsia="he-IL"/>
        </w:rPr>
        <w:t xml:space="preserve"> </w:t>
      </w:r>
      <w:bookmarkStart w:id="7278" w:name="_ETM_Q1_3450302"/>
      <w:bookmarkEnd w:id="7278"/>
      <w:r>
        <w:rPr>
          <w:rtl w:val="true"/>
          <w:lang w:eastAsia="he-IL"/>
        </w:rPr>
        <w:t>בכו</w:t>
      </w:r>
      <w:bookmarkStart w:id="7279" w:name="_ETM_Q1_3446392"/>
      <w:bookmarkStart w:id="7280" w:name="_ETM_Q1_3446149"/>
      <w:bookmarkEnd w:id="7279"/>
      <w:bookmarkEnd w:id="7280"/>
      <w:r>
        <w:rPr>
          <w:rtl w:val="true"/>
          <w:lang w:eastAsia="he-IL"/>
        </w:rPr>
        <w:t xml:space="preserve">חם של מסמכי </w:t>
      </w:r>
      <w:bookmarkStart w:id="7281" w:name="_ETM_Q1_3445904"/>
      <w:bookmarkStart w:id="7282" w:name="_ETM_Q1_3445649"/>
      <w:bookmarkEnd w:id="7281"/>
      <w:bookmarkEnd w:id="7282"/>
      <w:r>
        <w:rPr>
          <w:rtl w:val="true"/>
          <w:lang w:eastAsia="he-IL"/>
        </w:rPr>
        <w:t>היסוד לגרוע מהו</w:t>
      </w:r>
      <w:bookmarkStart w:id="7283" w:name="_ETM_Q1_3449572"/>
      <w:bookmarkStart w:id="7284" w:name="_ETM_Q1_3449334"/>
      <w:bookmarkStart w:id="7285" w:name="_ETM_Q1_3448846"/>
      <w:bookmarkStart w:id="7286" w:name="_ETM_Q1_3448604"/>
      <w:bookmarkStart w:id="7287" w:name="_ETM_Q1_3449607"/>
      <w:bookmarkStart w:id="7288" w:name="_ETM_Q1_3449360"/>
      <w:bookmarkStart w:id="7289" w:name="_ETM_Q1_3452905"/>
      <w:bookmarkEnd w:id="7283"/>
      <w:bookmarkEnd w:id="7284"/>
      <w:bookmarkEnd w:id="7285"/>
      <w:bookmarkEnd w:id="7286"/>
      <w:bookmarkEnd w:id="7287"/>
      <w:bookmarkEnd w:id="7288"/>
      <w:bookmarkEnd w:id="7289"/>
      <w:r>
        <w:rPr>
          <w:rtl w:val="true"/>
          <w:lang w:eastAsia="he-IL"/>
        </w:rPr>
        <w:t>ראות לפי 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bookmarkStart w:id="7290" w:name="_ETM_Q1_3455643"/>
      <w:bookmarkEnd w:id="7290"/>
      <w:r>
        <w:rPr>
          <w:rtl w:val="true"/>
          <w:lang w:eastAsia="he-IL"/>
        </w:rPr>
        <w:t xml:space="preserve"> הוא שבשביל לשנות אותם </w:t>
      </w:r>
      <w:bookmarkStart w:id="7291" w:name="_ETM_Q1_3454997"/>
      <w:bookmarkStart w:id="7292" w:name="_ETM_Q1_3454756"/>
      <w:bookmarkEnd w:id="7291"/>
      <w:bookmarkEnd w:id="7292"/>
      <w:r>
        <w:rPr>
          <w:rtl w:val="true"/>
          <w:lang w:eastAsia="he-IL"/>
        </w:rPr>
        <w:t>צריכים גם את 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7293" w:name="_ETM_Q1_3460069"/>
      <w:bookmarkEnd w:id="7293"/>
      <w:r>
        <w:rPr>
          <w:rtl w:val="true"/>
          <w:lang w:eastAsia="he-IL"/>
        </w:rPr>
        <w:t xml:space="preserve">אנחנו מדברים על מסמכי יסוד – </w:t>
      </w:r>
      <w:bookmarkStart w:id="7294" w:name="_ETM_Q1_3459731"/>
      <w:bookmarkStart w:id="7295" w:name="_ETM_Q1_3459485"/>
      <w:bookmarkEnd w:id="7294"/>
      <w:bookmarkEnd w:id="7295"/>
      <w:r>
        <w:rPr>
          <w:rtl w:val="true"/>
          <w:lang w:eastAsia="he-IL"/>
        </w:rPr>
        <w:t xml:space="preserve">צריכים גם את אישור </w:t>
      </w:r>
      <w:bookmarkStart w:id="7296" w:name="_ETM_Q1_3461863"/>
      <w:bookmarkEnd w:id="729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3463068"/>
      <w:bookmarkStart w:id="7298" w:name="_ETM_Q1_3462957"/>
      <w:bookmarkStart w:id="7299" w:name="_ETM_Q1_3463068"/>
      <w:bookmarkStart w:id="7300" w:name="_ETM_Q1_3462957"/>
      <w:bookmarkEnd w:id="7299"/>
      <w:bookmarkEnd w:id="7300"/>
    </w:p>
    <w:p>
      <w:pPr>
        <w:pStyle w:val="Normal"/>
        <w:rPr>
          <w:lang w:eastAsia="he-IL"/>
        </w:rPr>
      </w:pPr>
      <w:bookmarkStart w:id="7301" w:name="_ETM_Q1_3463248"/>
      <w:bookmarkStart w:id="7302" w:name="_ETM_Q1_3463141"/>
      <w:bookmarkEnd w:id="7301"/>
      <w:bookmarkEnd w:id="7302"/>
      <w:r>
        <w:rPr>
          <w:rtl w:val="true"/>
          <w:lang w:eastAsia="he-IL"/>
        </w:rPr>
        <w:t xml:space="preserve">הנוסח הזה הוא נוסח </w:t>
      </w:r>
      <w:bookmarkStart w:id="7303" w:name="_ETM_Q1_3463143"/>
      <w:bookmarkStart w:id="7304" w:name="_ETM_Q1_3462896"/>
      <w:bookmarkEnd w:id="7303"/>
      <w:bookmarkEnd w:id="7304"/>
      <w:r>
        <w:rPr>
          <w:rtl w:val="true"/>
          <w:lang w:eastAsia="he-IL"/>
        </w:rPr>
        <w:t>מקובל בעוד דברי חקיקה –</w:t>
      </w:r>
      <w:bookmarkStart w:id="7305" w:name="_ETM_Q1_3467581"/>
      <w:bookmarkEnd w:id="7305"/>
      <w:r>
        <w:rPr>
          <w:rtl w:val="true"/>
          <w:lang w:eastAsia="he-IL"/>
        </w:rPr>
        <w:t xml:space="preserve"> גם בחוק תכנון משק החלב </w:t>
      </w:r>
      <w:r>
        <w:rPr>
          <w:rtl w:val="true"/>
          <w:lang w:eastAsia="he-IL"/>
        </w:rPr>
        <w:t>- - -</w:t>
      </w:r>
      <w:bookmarkStart w:id="7306" w:name="_ETM_Q1_3468487"/>
      <w:bookmarkStart w:id="7307" w:name="_ETM_Q1_3468245"/>
      <w:bookmarkEnd w:id="7306"/>
      <w:bookmarkEnd w:id="7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8" w:name="_ETM_Q1_3468862"/>
      <w:bookmarkStart w:id="7309" w:name="_ETM_Q1_3468762"/>
      <w:bookmarkStart w:id="7310" w:name="_ETM_Q1_3468862"/>
      <w:bookmarkStart w:id="7311" w:name="_ETM_Q1_3468762"/>
      <w:bookmarkEnd w:id="7310"/>
      <w:bookmarkEnd w:id="7311"/>
    </w:p>
    <w:p>
      <w:pPr>
        <w:pStyle w:val="Style32"/>
        <w:keepNext w:val="true"/>
        <w:rPr/>
      </w:pPr>
      <w:bookmarkStart w:id="7312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3" w:name="_ETM_Q1_3465145"/>
      <w:bookmarkStart w:id="7314" w:name="_ETM_Q1_3464903"/>
      <w:bookmarkStart w:id="7315" w:name="_ETM_Q1_3469513"/>
      <w:bookmarkEnd w:id="7313"/>
      <w:bookmarkEnd w:id="7314"/>
      <w:bookmarkEnd w:id="73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316" w:name="_ETM_Q1_3465165"/>
      <w:bookmarkStart w:id="7317" w:name="_ETM_Q1_3464911"/>
      <w:bookmarkEnd w:id="7316"/>
      <w:bookmarkEnd w:id="7317"/>
      <w:r>
        <w:rPr>
          <w:rtl w:val="true"/>
          <w:lang w:eastAsia="he-IL"/>
        </w:rPr>
        <w:t>את</w:t>
      </w:r>
      <w:bookmarkStart w:id="7318" w:name="_ETM_Q1_3465441"/>
      <w:bookmarkEnd w:id="7318"/>
      <w:r>
        <w:rPr>
          <w:rtl w:val="true"/>
          <w:lang w:eastAsia="he-IL"/>
        </w:rPr>
        <w:t xml:space="preserve"> לא יכולה לטפל במשהו אחר</w:t>
      </w:r>
      <w:r>
        <w:rPr>
          <w:rtl w:val="true"/>
          <w:lang w:eastAsia="he-IL"/>
        </w:rPr>
        <w:t>.</w:t>
      </w:r>
      <w:bookmarkStart w:id="7319" w:name="_ETM_Q1_3467635"/>
      <w:bookmarkStart w:id="7320" w:name="_ETM_Q1_3467382"/>
      <w:bookmarkEnd w:id="7319"/>
      <w:bookmarkEnd w:id="7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7321" w:name="_ETM_Q1_3469452"/>
      <w:bookmarkStart w:id="7322" w:name="_ETM_Q1_3469207"/>
      <w:bookmarkEnd w:id="7321"/>
      <w:bookmarkEnd w:id="7322"/>
      <w:r>
        <w:rPr>
          <w:rtl w:val="true"/>
          <w:lang w:eastAsia="he-IL"/>
        </w:rPr>
        <w:t xml:space="preserve">גם להחליט </w:t>
      </w:r>
      <w:bookmarkStart w:id="7323" w:name="_ETM_Q1_3473487"/>
      <w:bookmarkEnd w:id="7323"/>
      <w:r>
        <w:rPr>
          <w:rtl w:val="true"/>
          <w:lang w:eastAsia="he-IL"/>
        </w:rPr>
        <w:t>לטפל ב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3472638"/>
      <w:bookmarkStart w:id="7325" w:name="_ETM_Q1_3472391"/>
      <w:bookmarkStart w:id="7326" w:name="_ETM_Q1_3476579"/>
      <w:bookmarkStart w:id="7327" w:name="_ETM_Q1_3476466"/>
      <w:bookmarkStart w:id="7328" w:name="_ETM_Q1_3472638"/>
      <w:bookmarkStart w:id="7329" w:name="_ETM_Q1_3472391"/>
      <w:bookmarkStart w:id="7330" w:name="_ETM_Q1_3476579"/>
      <w:bookmarkStart w:id="7331" w:name="_ETM_Q1_3476466"/>
      <w:bookmarkEnd w:id="7328"/>
      <w:bookmarkEnd w:id="7329"/>
      <w:bookmarkEnd w:id="7330"/>
      <w:bookmarkEnd w:id="7331"/>
    </w:p>
    <w:p>
      <w:pPr>
        <w:pStyle w:val="Style36"/>
        <w:keepNext w:val="true"/>
        <w:rPr>
          <w:lang w:eastAsia="he-IL"/>
        </w:rPr>
      </w:pPr>
      <w:bookmarkStart w:id="7332" w:name="ET_guest_אפרת_ורד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3" w:name="_ETM_Q1_3475069"/>
      <w:bookmarkStart w:id="7334" w:name="_ETM_Q1_3474981"/>
      <w:bookmarkEnd w:id="7333"/>
      <w:bookmarkEnd w:id="7334"/>
      <w:r>
        <w:rPr>
          <w:rtl w:val="true"/>
          <w:lang w:eastAsia="he-IL"/>
        </w:rPr>
        <w:t>א</w:t>
      </w:r>
      <w:bookmarkStart w:id="7335" w:name="_ETM_Q1_3472265"/>
      <w:bookmarkStart w:id="7336" w:name="_ETM_Q1_3472026"/>
      <w:bookmarkEnd w:id="7335"/>
      <w:bookmarkEnd w:id="7336"/>
      <w:r>
        <w:rPr>
          <w:rtl w:val="true"/>
          <w:lang w:eastAsia="he-IL"/>
        </w:rPr>
        <w:t>דוני</w:t>
      </w:r>
      <w:bookmarkStart w:id="7337" w:name="_ETM_Q1_3471940"/>
      <w:bookmarkStart w:id="7338" w:name="_ETM_Q1_3471702"/>
      <w:bookmarkEnd w:id="7337"/>
      <w:bookmarkEnd w:id="7338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תכנון</w:t>
      </w:r>
      <w:bookmarkStart w:id="7339" w:name="_ETM_Q1_3477693"/>
      <w:bookmarkEnd w:id="7339"/>
      <w:r>
        <w:rPr>
          <w:rtl w:val="true"/>
          <w:lang w:eastAsia="he-IL"/>
        </w:rPr>
        <w:t xml:space="preserve"> משק ה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דיר פעילות </w:t>
      </w:r>
      <w:bookmarkStart w:id="7340" w:name="_ETM_Q1_3477133"/>
      <w:bookmarkStart w:id="7341" w:name="_ETM_Q1_3476895"/>
      <w:bookmarkEnd w:id="7340"/>
      <w:bookmarkEnd w:id="7341"/>
      <w:r>
        <w:rPr>
          <w:rtl w:val="true"/>
          <w:lang w:eastAsia="he-IL"/>
        </w:rPr>
        <w:t xml:space="preserve">של מועצה שהיא </w:t>
      </w:r>
      <w:bookmarkStart w:id="7342" w:name="_ETM_Q1_3476972"/>
      <w:bookmarkStart w:id="7343" w:name="_ETM_Q1_3476732"/>
      <w:bookmarkEnd w:id="7342"/>
      <w:bookmarkEnd w:id="7343"/>
      <w:r>
        <w:rPr>
          <w:rtl w:val="true"/>
          <w:lang w:eastAsia="he-IL"/>
        </w:rPr>
        <w:t xml:space="preserve">- </w:t>
      </w:r>
      <w:bookmarkStart w:id="7344" w:name="_ETM_Q1_3479275"/>
      <w:bookmarkEnd w:id="7344"/>
      <w:r>
        <w:rPr>
          <w:rtl w:val="true"/>
          <w:lang w:eastAsia="he-IL"/>
        </w:rPr>
        <w:t xml:space="preserve">- -, </w:t>
      </w:r>
      <w:r>
        <w:rPr>
          <w:rtl w:val="true"/>
          <w:lang w:eastAsia="he-IL"/>
        </w:rPr>
        <w:t>יש סעיף 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ETM_Q1_3482925"/>
      <w:bookmarkStart w:id="7346" w:name="_ETM_Q1_3482681"/>
      <w:bookmarkStart w:id="7347" w:name="_ETM_Q1_3486937"/>
      <w:bookmarkStart w:id="7348" w:name="_ETM_Q1_3486847"/>
      <w:bookmarkStart w:id="7349" w:name="_ETM_Q1_3482925"/>
      <w:bookmarkStart w:id="7350" w:name="_ETM_Q1_3482681"/>
      <w:bookmarkStart w:id="7351" w:name="_ETM_Q1_3486937"/>
      <w:bookmarkStart w:id="7352" w:name="_ETM_Q1_3486847"/>
      <w:bookmarkEnd w:id="7349"/>
      <w:bookmarkEnd w:id="7350"/>
      <w:bookmarkEnd w:id="7351"/>
      <w:bookmarkEnd w:id="7352"/>
    </w:p>
    <w:p>
      <w:pPr>
        <w:pStyle w:val="Style36"/>
        <w:keepNext w:val="true"/>
        <w:rPr>
          <w:lang w:eastAsia="he-IL"/>
        </w:rPr>
      </w:pPr>
      <w:bookmarkStart w:id="7353" w:name="ET_guest_אורן_לביא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4" w:name="_ETM_Q1_3486003"/>
      <w:bookmarkStart w:id="7355" w:name="_ETM_Q1_3485914"/>
      <w:bookmarkEnd w:id="7354"/>
      <w:bookmarkEnd w:id="7355"/>
      <w:r>
        <w:rPr>
          <w:rtl w:val="true"/>
          <w:lang w:eastAsia="he-IL"/>
        </w:rPr>
        <w:t>החשש הוא שאם הסמכויות</w:t>
      </w:r>
      <w:bookmarkStart w:id="7356" w:name="_ETM_Q1_3487298"/>
      <w:bookmarkStart w:id="7357" w:name="_ETM_Q1_3487050"/>
      <w:bookmarkEnd w:id="7356"/>
      <w:bookmarkEnd w:id="7357"/>
      <w:r>
        <w:rPr>
          <w:rtl w:val="true"/>
          <w:lang w:eastAsia="he-IL"/>
        </w:rPr>
        <w:t xml:space="preserve"> ישתנו </w:t>
      </w:r>
      <w:bookmarkStart w:id="7358" w:name="_ETM_Q1_3487907"/>
      <w:bookmarkEnd w:id="7358"/>
      <w:r>
        <w:rPr>
          <w:rtl w:val="true"/>
          <w:lang w:eastAsia="he-IL"/>
        </w:rPr>
        <w:t xml:space="preserve">במסמכי היסוד – זה ישתנה גם </w:t>
      </w:r>
      <w:bookmarkStart w:id="7359" w:name="_ETM_Q1_3491055"/>
      <w:bookmarkStart w:id="7360" w:name="_ETM_Q1_3490824"/>
      <w:bookmarkEnd w:id="7359"/>
      <w:bookmarkEnd w:id="7360"/>
      <w:r>
        <w:rPr>
          <w:rtl w:val="true"/>
          <w:lang w:eastAsia="he-IL"/>
        </w:rPr>
        <w:t>כא</w:t>
      </w:r>
      <w:bookmarkStart w:id="7361" w:name="_ETM_Q1_3487650"/>
      <w:bookmarkStart w:id="7362" w:name="_ETM_Q1_3487426"/>
      <w:bookmarkEnd w:id="7361"/>
      <w:bookmarkEnd w:id="73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  <w:bookmarkStart w:id="7363" w:name="_ETM_Q1_3492013"/>
      <w:bookmarkStart w:id="7364" w:name="_ETM_Q1_3484229"/>
      <w:bookmarkStart w:id="7365" w:name="_ETM_Q1_3483986"/>
      <w:bookmarkEnd w:id="7363"/>
      <w:bookmarkEnd w:id="7364"/>
      <w:bookmarkEnd w:id="7365"/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7366" w:name="_ETM_Q1_3496669"/>
      <w:bookmarkStart w:id="7367" w:name="_ETM_Q1_3499130"/>
      <w:bookmarkStart w:id="7368" w:name="_ETM_Q1_3493570"/>
      <w:bookmarkStart w:id="7369" w:name="_ETM_Q1_3493330"/>
      <w:bookmarkStart w:id="7370" w:name="_ETM_Q1_3490669"/>
      <w:bookmarkStart w:id="7371" w:name="_ETM_Q1_3490429"/>
      <w:bookmarkStart w:id="7372" w:name="_ETM_Q1_3492406"/>
      <w:bookmarkStart w:id="7373" w:name="_ETM_Q1_3492316"/>
      <w:bookmarkStart w:id="7374" w:name="_ETM_Q1_3495484"/>
      <w:bookmarkStart w:id="7375" w:name="_ETM_Q1_3492253"/>
      <w:bookmarkStart w:id="7376" w:name="_ETM_Q1_3496669"/>
      <w:bookmarkStart w:id="7377" w:name="_ETM_Q1_3499130"/>
      <w:bookmarkStart w:id="7378" w:name="_ETM_Q1_3493570"/>
      <w:bookmarkStart w:id="7379" w:name="_ETM_Q1_3493330"/>
      <w:bookmarkStart w:id="7380" w:name="_ETM_Q1_3490669"/>
      <w:bookmarkStart w:id="7381" w:name="_ETM_Q1_3490429"/>
      <w:bookmarkStart w:id="7382" w:name="_ETM_Q1_3492406"/>
      <w:bookmarkStart w:id="7383" w:name="_ETM_Q1_3492316"/>
      <w:bookmarkStart w:id="7384" w:name="_ETM_Q1_3495484"/>
      <w:bookmarkStart w:id="7385" w:name="_ETM_Q1_3492253"/>
      <w:bookmarkEnd w:id="7376"/>
      <w:bookmarkEnd w:id="7377"/>
      <w:bookmarkEnd w:id="7378"/>
      <w:bookmarkEnd w:id="7379"/>
      <w:bookmarkEnd w:id="7380"/>
      <w:bookmarkEnd w:id="7381"/>
      <w:bookmarkEnd w:id="7382"/>
      <w:bookmarkEnd w:id="7383"/>
      <w:bookmarkEnd w:id="7384"/>
      <w:bookmarkEnd w:id="7385"/>
    </w:p>
    <w:p>
      <w:pPr>
        <w:pStyle w:val="Style36"/>
        <w:keepNext w:val="true"/>
        <w:rPr>
          <w:lang w:eastAsia="he-IL"/>
        </w:rPr>
      </w:pPr>
      <w:bookmarkStart w:id="7386" w:name="ET_guest_חגית_איגרמ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3497506"/>
      <w:bookmarkStart w:id="7388" w:name="_ETM_Q1_3497424"/>
      <w:bookmarkEnd w:id="7387"/>
      <w:bookmarkEnd w:id="7388"/>
      <w:r>
        <w:rPr>
          <w:rtl w:val="true"/>
          <w:lang w:eastAsia="he-IL"/>
        </w:rPr>
        <w:t xml:space="preserve">חייבים </w:t>
      </w:r>
      <w:bookmarkStart w:id="7389" w:name="_ETM_Q1_3498083"/>
      <w:bookmarkEnd w:id="7389"/>
      <w:r>
        <w:rPr>
          <w:rtl w:val="true"/>
          <w:lang w:eastAsia="he-IL"/>
        </w:rPr>
        <w:t>את האישור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3496836"/>
      <w:bookmarkStart w:id="7391" w:name="_ETM_Q1_3496257"/>
      <w:bookmarkStart w:id="7392" w:name="_ETM_Q1_3496022"/>
      <w:bookmarkStart w:id="7393" w:name="_ETM_Q1_3500911"/>
      <w:bookmarkStart w:id="7394" w:name="_ETM_Q1_3500808"/>
      <w:bookmarkStart w:id="7395" w:name="_ETM_Q1_3496836"/>
      <w:bookmarkStart w:id="7396" w:name="_ETM_Q1_3496257"/>
      <w:bookmarkStart w:id="7397" w:name="_ETM_Q1_3496022"/>
      <w:bookmarkStart w:id="7398" w:name="_ETM_Q1_3500911"/>
      <w:bookmarkStart w:id="7399" w:name="_ETM_Q1_3500808"/>
      <w:bookmarkEnd w:id="7395"/>
      <w:bookmarkEnd w:id="7396"/>
      <w:bookmarkEnd w:id="7397"/>
      <w:bookmarkEnd w:id="7398"/>
      <w:bookmarkEnd w:id="7399"/>
    </w:p>
    <w:p>
      <w:pPr>
        <w:pStyle w:val="Style36"/>
        <w:keepNext w:val="true"/>
        <w:rPr>
          <w:lang w:eastAsia="he-IL"/>
        </w:rPr>
      </w:pPr>
      <w:bookmarkStart w:id="7400" w:name="ET_guest_אסף_לוי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1" w:name="_ETM_Q1_3497623"/>
      <w:bookmarkStart w:id="7402" w:name="_ETM_Q1_3497532"/>
      <w:bookmarkEnd w:id="7401"/>
      <w:bookmarkEnd w:id="7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צלם מצב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י מה </w:t>
      </w:r>
      <w:bookmarkStart w:id="7403" w:name="_ETM_Q1_3502841"/>
      <w:bookmarkEnd w:id="7403"/>
      <w:r>
        <w:rPr>
          <w:rtl w:val="true"/>
          <w:lang w:eastAsia="he-IL"/>
        </w:rPr>
        <w:t>שהצהיר היועץ המשפ</w:t>
      </w:r>
      <w:bookmarkStart w:id="7404" w:name="_ETM_Q1_3501457"/>
      <w:bookmarkStart w:id="7405" w:name="_ETM_Q1_3501215"/>
      <w:bookmarkEnd w:id="7404"/>
      <w:bookmarkEnd w:id="7405"/>
      <w:r>
        <w:rPr>
          <w:rtl w:val="true"/>
          <w:lang w:eastAsia="he-IL"/>
        </w:rPr>
        <w:t>טי למועצה להאבקה ודבש – אין שינויים</w:t>
      </w:r>
      <w:r>
        <w:rPr>
          <w:rtl w:val="true"/>
          <w:lang w:eastAsia="he-IL"/>
        </w:rPr>
        <w:t xml:space="preserve">. </w:t>
      </w:r>
      <w:bookmarkStart w:id="7406" w:name="_ETM_Q1_3499416"/>
      <w:bookmarkStart w:id="7407" w:name="_ETM_Q1_3499172"/>
      <w:bookmarkStart w:id="7408" w:name="_ETM_Q1_3500393"/>
      <w:bookmarkStart w:id="7409" w:name="_ETM_Q1_3500160"/>
      <w:bookmarkStart w:id="7410" w:name="_ETM_Q1_3504595"/>
      <w:bookmarkStart w:id="7411" w:name="_ETM_Q1_3504351"/>
      <w:bookmarkStart w:id="7412" w:name="_ETM_Q1_3504645"/>
      <w:bookmarkStart w:id="7413" w:name="_ETM_Q1_3504391"/>
      <w:bookmarkEnd w:id="7406"/>
      <w:bookmarkEnd w:id="7407"/>
      <w:bookmarkEnd w:id="7408"/>
      <w:bookmarkEnd w:id="7409"/>
      <w:bookmarkEnd w:id="7410"/>
      <w:bookmarkEnd w:id="7411"/>
      <w:bookmarkEnd w:id="7412"/>
      <w:bookmarkEnd w:id="7413"/>
      <w:r>
        <w:rPr>
          <w:rtl w:val="true"/>
          <w:lang w:eastAsia="he-IL"/>
        </w:rPr>
        <w:t xml:space="preserve">כל </w:t>
      </w:r>
      <w:bookmarkStart w:id="7414" w:name="_ETM_Q1_3503862"/>
      <w:bookmarkEnd w:id="7414"/>
      <w:r>
        <w:rPr>
          <w:rtl w:val="true"/>
          <w:lang w:eastAsia="he-IL"/>
        </w:rPr>
        <w:t xml:space="preserve">שינ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5" w:name="_ETM_Q1_3507656"/>
      <w:bookmarkStart w:id="7416" w:name="_ETM_Q1_3506620"/>
      <w:bookmarkStart w:id="7417" w:name="_ETM_Q1_3506500"/>
      <w:bookmarkStart w:id="7418" w:name="_ETM_Q1_3507656"/>
      <w:bookmarkStart w:id="7419" w:name="_ETM_Q1_3506620"/>
      <w:bookmarkStart w:id="7420" w:name="_ETM_Q1_3506500"/>
      <w:bookmarkEnd w:id="7418"/>
      <w:bookmarkEnd w:id="7419"/>
      <w:bookmarkEnd w:id="7420"/>
    </w:p>
    <w:p>
      <w:pPr>
        <w:pStyle w:val="Style36"/>
        <w:keepNext w:val="true"/>
        <w:rPr>
          <w:lang w:eastAsia="he-IL"/>
        </w:rPr>
      </w:pPr>
      <w:bookmarkStart w:id="7421" w:name="ET_guest_גיל_להב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2" w:name="_ETM_Q1_3508494"/>
      <w:bookmarkStart w:id="7423" w:name="_ETM_Q1_3508399"/>
      <w:bookmarkEnd w:id="7422"/>
      <w:bookmarkEnd w:id="7423"/>
      <w:r>
        <w:rPr>
          <w:rtl w:val="true"/>
          <w:lang w:eastAsia="he-IL"/>
        </w:rPr>
        <w:t xml:space="preserve">אני רק רוצה להסביר משהו </w:t>
      </w:r>
      <w:bookmarkStart w:id="7424" w:name="_ETM_Q1_3507672"/>
      <w:bookmarkStart w:id="7425" w:name="_ETM_Q1_3507434"/>
      <w:bookmarkEnd w:id="7424"/>
      <w:bookmarkEnd w:id="7425"/>
      <w:r>
        <w:rPr>
          <w:rtl w:val="true"/>
          <w:lang w:eastAsia="he-IL"/>
        </w:rPr>
        <w:t>לגבי חברה</w:t>
      </w:r>
      <w:bookmarkStart w:id="7426" w:name="_ETM_Q1_3509774"/>
      <w:bookmarkEnd w:id="7426"/>
      <w:r>
        <w:rPr>
          <w:rtl w:val="true"/>
          <w:lang w:eastAsia="he-IL"/>
        </w:rPr>
        <w:t xml:space="preserve"> לתועל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ראות מיוחדות </w:t>
      </w:r>
      <w:bookmarkStart w:id="7427" w:name="_ETM_Q1_3518239"/>
      <w:bookmarkStart w:id="7428" w:name="_ETM_Q1_3518008"/>
      <w:bookmarkEnd w:id="7427"/>
      <w:bookmarkEnd w:id="7428"/>
      <w:r>
        <w:rPr>
          <w:rtl w:val="true"/>
          <w:lang w:eastAsia="he-IL"/>
        </w:rPr>
        <w:t xml:space="preserve">לגבי </w:t>
      </w:r>
      <w:bookmarkStart w:id="7429" w:name="_ETM_Q1_3518160"/>
      <w:bookmarkStart w:id="7430" w:name="_ETM_Q1_3517896"/>
      <w:bookmarkStart w:id="7431" w:name="_ETM_Q1_3522600"/>
      <w:bookmarkStart w:id="7432" w:name="_ETM_Q1_3522349"/>
      <w:bookmarkStart w:id="7433" w:name="_ETM_Q1_3518226"/>
      <w:bookmarkStart w:id="7434" w:name="_ETM_Q1_3517974"/>
      <w:bookmarkStart w:id="7435" w:name="_ETM_Q1_3520117"/>
      <w:bookmarkStart w:id="7436" w:name="_ETM_Q1_3518942"/>
      <w:bookmarkStart w:id="7437" w:name="_ETM_Q1_3518735"/>
      <w:bookmarkStart w:id="7438" w:name="_ETM_Q1_3518768"/>
      <w:bookmarkStart w:id="7439" w:name="_ETM_Q1_3518534"/>
      <w:bookmarkEnd w:id="7429"/>
      <w:bookmarkEnd w:id="7430"/>
      <w:bookmarkEnd w:id="7431"/>
      <w:bookmarkEnd w:id="7432"/>
      <w:bookmarkEnd w:id="7433"/>
      <w:bookmarkEnd w:id="7434"/>
      <w:bookmarkEnd w:id="7435"/>
      <w:bookmarkEnd w:id="7436"/>
      <w:bookmarkEnd w:id="7437"/>
      <w:bookmarkEnd w:id="7438"/>
      <w:bookmarkEnd w:id="7439"/>
      <w:r>
        <w:rPr>
          <w:rtl w:val="true"/>
          <w:lang w:eastAsia="he-IL"/>
        </w:rPr>
        <w:t>שינוי של המטרות</w:t>
      </w:r>
      <w:bookmarkStart w:id="7440" w:name="_ETM_Q1_3524289"/>
      <w:bookmarkEnd w:id="74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3519134"/>
      <w:bookmarkStart w:id="7442" w:name="_ETM_Q1_3518869"/>
      <w:bookmarkStart w:id="7443" w:name="_ETM_Q1_3520267"/>
      <w:bookmarkStart w:id="7444" w:name="_ETM_Q1_3520027"/>
      <w:bookmarkStart w:id="7445" w:name="_ETM_Q1_3525000"/>
      <w:bookmarkStart w:id="7446" w:name="_ETM_Q1_3524873"/>
      <w:bookmarkStart w:id="7447" w:name="_ETM_Q1_3519134"/>
      <w:bookmarkStart w:id="7448" w:name="_ETM_Q1_3518869"/>
      <w:bookmarkStart w:id="7449" w:name="_ETM_Q1_3520267"/>
      <w:bookmarkStart w:id="7450" w:name="_ETM_Q1_3520027"/>
      <w:bookmarkStart w:id="7451" w:name="_ETM_Q1_3525000"/>
      <w:bookmarkStart w:id="7452" w:name="_ETM_Q1_3524873"/>
      <w:bookmarkEnd w:id="7447"/>
      <w:bookmarkEnd w:id="7448"/>
      <w:bookmarkEnd w:id="7449"/>
      <w:bookmarkEnd w:id="7450"/>
      <w:bookmarkEnd w:id="7451"/>
      <w:bookmarkEnd w:id="7452"/>
    </w:p>
    <w:p>
      <w:pPr>
        <w:pStyle w:val="Style32"/>
        <w:keepNext w:val="true"/>
        <w:rPr/>
      </w:pPr>
      <w:bookmarkStart w:id="7453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4" w:name="_ETM_Q1_3519984"/>
      <w:bookmarkEnd w:id="7454"/>
      <w:r>
        <w:rPr>
          <w:rtl w:val="true"/>
          <w:lang w:eastAsia="he-IL"/>
        </w:rPr>
        <w:t>עזוב</w:t>
      </w:r>
      <w:bookmarkStart w:id="7455" w:name="_ETM_Q1_3518601"/>
      <w:bookmarkStart w:id="7456" w:name="_ETM_Q1_3518363"/>
      <w:bookmarkEnd w:id="7455"/>
      <w:bookmarkEnd w:id="7456"/>
      <w:r>
        <w:rPr>
          <w:rtl w:val="true"/>
          <w:lang w:eastAsia="he-IL"/>
        </w:rPr>
        <w:t xml:space="preserve"> א</w:t>
      </w:r>
      <w:bookmarkStart w:id="7457" w:name="_ETM_Q1_3518877"/>
      <w:bookmarkStart w:id="7458" w:name="_ETM_Q1_3518635"/>
      <w:bookmarkEnd w:id="7457"/>
      <w:bookmarkEnd w:id="745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459" w:name="_ETM_Q1_3520188"/>
      <w:bookmarkEnd w:id="7459"/>
      <w:r>
        <w:rPr>
          <w:rtl w:val="true"/>
          <w:lang w:eastAsia="he-IL"/>
        </w:rPr>
        <w:t>לא יכולים להנות מכל העו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0" w:name="_ETM_Q1_3524869"/>
      <w:bookmarkStart w:id="7461" w:name="_ETM_Q1_3521908"/>
      <w:bookmarkStart w:id="7462" w:name="_ETM_Q1_3521670"/>
      <w:bookmarkStart w:id="7463" w:name="_ETM_Q1_3526206"/>
      <w:bookmarkStart w:id="7464" w:name="_ETM_Q1_3526086"/>
      <w:bookmarkStart w:id="7465" w:name="_ETM_Q1_3524869"/>
      <w:bookmarkStart w:id="7466" w:name="_ETM_Q1_3521908"/>
      <w:bookmarkStart w:id="7467" w:name="_ETM_Q1_3521670"/>
      <w:bookmarkStart w:id="7468" w:name="_ETM_Q1_3526206"/>
      <w:bookmarkStart w:id="7469" w:name="_ETM_Q1_3526086"/>
      <w:bookmarkEnd w:id="7465"/>
      <w:bookmarkEnd w:id="7466"/>
      <w:bookmarkEnd w:id="7467"/>
      <w:bookmarkEnd w:id="7468"/>
      <w:bookmarkEnd w:id="7469"/>
    </w:p>
    <w:p>
      <w:pPr>
        <w:pStyle w:val="Style36"/>
        <w:keepNext w:val="true"/>
        <w:rPr>
          <w:lang w:eastAsia="he-IL"/>
        </w:rPr>
      </w:pPr>
      <w:bookmarkStart w:id="7470" w:name="ET_guest_גיל_להב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1" w:name="_ETM_Q1_3525682"/>
      <w:bookmarkStart w:id="7472" w:name="_ETM_Q1_3525577"/>
      <w:bookmarkEnd w:id="7471"/>
      <w:bookmarkEnd w:id="7472"/>
      <w:r>
        <w:rPr>
          <w:rtl w:val="true"/>
          <w:lang w:eastAsia="he-IL"/>
        </w:rPr>
        <w:t xml:space="preserve">זה לא שאני יכול </w:t>
      </w:r>
      <w:bookmarkStart w:id="7473" w:name="_ETM_Q1_3523414"/>
      <w:bookmarkStart w:id="7474" w:name="_ETM_Q1_3523161"/>
      <w:bookmarkEnd w:id="7473"/>
      <w:bookmarkEnd w:id="7474"/>
      <w:r>
        <w:rPr>
          <w:rtl w:val="true"/>
          <w:lang w:eastAsia="he-IL"/>
        </w:rPr>
        <w:t xml:space="preserve">להכניס </w:t>
      </w:r>
      <w:bookmarkStart w:id="7475" w:name="_ETM_Q1_3524956"/>
      <w:bookmarkEnd w:id="7475"/>
      <w:r>
        <w:rPr>
          <w:rtl w:val="true"/>
          <w:lang w:eastAsia="he-IL"/>
        </w:rPr>
        <w:t>מה שבא לי מחר</w:t>
      </w:r>
      <w:r>
        <w:rPr>
          <w:rtl w:val="true"/>
          <w:lang w:eastAsia="he-IL"/>
        </w:rPr>
        <w:t>.</w:t>
      </w:r>
      <w:bookmarkStart w:id="7476" w:name="_ETM_Q1_3525262"/>
      <w:bookmarkStart w:id="7477" w:name="_ETM_Q1_3525033"/>
      <w:bookmarkEnd w:id="7476"/>
      <w:bookmarkEnd w:id="7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8" w:name="_ETM_Q1_3525630"/>
      <w:bookmarkStart w:id="7479" w:name="_ETM_Q1_3525538"/>
      <w:bookmarkStart w:id="7480" w:name="_ETM_Q1_3525630"/>
      <w:bookmarkStart w:id="7481" w:name="_ETM_Q1_3525538"/>
      <w:bookmarkEnd w:id="7480"/>
      <w:bookmarkEnd w:id="7481"/>
    </w:p>
    <w:p>
      <w:pPr>
        <w:pStyle w:val="Style32"/>
        <w:keepNext w:val="true"/>
        <w:rPr/>
      </w:pPr>
      <w:bookmarkStart w:id="7482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3526074"/>
      <w:bookmarkEnd w:id="7483"/>
      <w:r>
        <w:rPr>
          <w:rtl w:val="true"/>
          <w:lang w:eastAsia="he-IL"/>
        </w:rPr>
        <w:t>אתם לא יכולים להנות מכל הע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84" w:name="_ETM_Q1_3530736"/>
      <w:bookmarkEnd w:id="7484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ישאר קיימים</w:t>
      </w:r>
      <w:bookmarkStart w:id="7485" w:name="_ETM_Q1_3529782"/>
      <w:bookmarkEnd w:id="7485"/>
      <w:r>
        <w:rPr>
          <w:rtl w:val="true"/>
          <w:lang w:eastAsia="he-IL"/>
        </w:rPr>
        <w:t xml:space="preserve"> </w:t>
      </w:r>
      <w:bookmarkStart w:id="7486" w:name="_ETM_Q1_3530019"/>
      <w:bookmarkEnd w:id="7486"/>
      <w:r>
        <w:rPr>
          <w:rtl w:val="true"/>
          <w:lang w:eastAsia="he-IL"/>
        </w:rPr>
        <w:t>ולעשו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</w:t>
      </w:r>
      <w:bookmarkStart w:id="7487" w:name="_ETM_Q1_3534787"/>
      <w:bookmarkEnd w:id="7487"/>
      <w:r>
        <w:rPr>
          <w:rtl w:val="true"/>
          <w:lang w:eastAsia="he-IL"/>
        </w:rPr>
        <w:t xml:space="preserve">אתם כאילו מקבלים פה אישור מה שאתם </w:t>
      </w:r>
      <w:bookmarkStart w:id="7488" w:name="_ETM_Q1_3533892"/>
      <w:bookmarkStart w:id="7489" w:name="_ETM_Q1_3533650"/>
      <w:bookmarkEnd w:id="7488"/>
      <w:bookmarkEnd w:id="7489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>.</w:t>
      </w:r>
      <w:bookmarkStart w:id="7490" w:name="_ETM_Q1_3535690"/>
      <w:bookmarkStart w:id="7491" w:name="_ETM_Q1_3535460"/>
      <w:bookmarkEnd w:id="7490"/>
      <w:bookmarkEnd w:id="7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2" w:name="_ETM_Q1_3536656"/>
      <w:bookmarkStart w:id="7493" w:name="_ETM_Q1_3538506"/>
      <w:bookmarkStart w:id="7494" w:name="_ETM_Q1_3538374"/>
      <w:bookmarkStart w:id="7495" w:name="_ETM_Q1_3536656"/>
      <w:bookmarkStart w:id="7496" w:name="_ETM_Q1_3538506"/>
      <w:bookmarkStart w:id="7497" w:name="_ETM_Q1_3538374"/>
      <w:bookmarkEnd w:id="7495"/>
      <w:bookmarkEnd w:id="7496"/>
      <w:bookmarkEnd w:id="7497"/>
    </w:p>
    <w:p>
      <w:pPr>
        <w:pStyle w:val="Style36"/>
        <w:keepNext w:val="true"/>
        <w:rPr>
          <w:lang w:eastAsia="he-IL"/>
        </w:rPr>
      </w:pPr>
      <w:bookmarkStart w:id="7498" w:name="ET_guest_גיל_להב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9" w:name="_ETM_Q1_3537400"/>
      <w:bookmarkEnd w:id="7499"/>
      <w:r>
        <w:rPr>
          <w:rtl w:val="true"/>
          <w:lang w:eastAsia="he-IL"/>
        </w:rPr>
        <w:t>ע</w:t>
      </w:r>
      <w:bookmarkStart w:id="7500" w:name="_ETM_Q1_3537506"/>
      <w:bookmarkEnd w:id="7500"/>
      <w:r>
        <w:rPr>
          <w:rtl w:val="true"/>
          <w:lang w:eastAsia="he-IL"/>
        </w:rPr>
        <w:t xml:space="preserve">וד </w:t>
      </w:r>
      <w:bookmarkStart w:id="7501" w:name="_ETM_Q1_3537875"/>
      <w:bookmarkEnd w:id="7501"/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הגיד שזה </w:t>
      </w:r>
      <w:bookmarkStart w:id="7502" w:name="_ETM_Q1_3537440"/>
      <w:bookmarkStart w:id="7503" w:name="_ETM_Q1_3537194"/>
      <w:bookmarkEnd w:id="7502"/>
      <w:bookmarkEnd w:id="7503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504" w:name="_ETM_Q1_3539940"/>
      <w:bookmarkEnd w:id="7504"/>
      <w:r>
        <w:rPr>
          <w:rtl w:val="true"/>
          <w:lang w:eastAsia="he-IL"/>
        </w:rPr>
        <w:t xml:space="preserve">חוק החברות </w:t>
      </w:r>
      <w:bookmarkStart w:id="7505" w:name="_ETM_Q1_3538288"/>
      <w:bookmarkStart w:id="7506" w:name="_ETM_Q1_3538040"/>
      <w:bookmarkEnd w:id="7505"/>
      <w:bookmarkEnd w:id="7506"/>
      <w:r>
        <w:rPr>
          <w:rtl w:val="true"/>
          <w:lang w:eastAsia="he-IL"/>
        </w:rPr>
        <w:t>אומר</w:t>
      </w:r>
      <w:bookmarkStart w:id="7507" w:name="_ETM_Q1_3538296"/>
      <w:bookmarkStart w:id="7508" w:name="_ETM_Q1_3538053"/>
      <w:bookmarkEnd w:id="7507"/>
      <w:bookmarkEnd w:id="7508"/>
      <w:r>
        <w:rPr>
          <w:rtl w:val="true"/>
          <w:lang w:eastAsia="he-IL"/>
        </w:rPr>
        <w:t xml:space="preserve"> שב</w:t>
      </w:r>
      <w:bookmarkStart w:id="7509" w:name="_ETM_Q1_3540637"/>
      <w:bookmarkStart w:id="7510" w:name="_ETM_Q1_3540365"/>
      <w:bookmarkEnd w:id="7509"/>
      <w:bookmarkEnd w:id="7510"/>
      <w:r>
        <w:rPr>
          <w:rtl w:val="true"/>
          <w:lang w:eastAsia="he-IL"/>
        </w:rPr>
        <w:t>גלל שאנחנו חברה ל</w:t>
      </w:r>
      <w:bookmarkStart w:id="7511" w:name="_ETM_Q1_3539971"/>
      <w:bookmarkStart w:id="7512" w:name="_ETM_Q1_3539729"/>
      <w:bookmarkEnd w:id="7511"/>
      <w:bookmarkEnd w:id="7512"/>
      <w:r>
        <w:rPr>
          <w:rtl w:val="true"/>
          <w:lang w:eastAsia="he-IL"/>
        </w:rPr>
        <w:t xml:space="preserve">תועלת הציבור </w:t>
      </w:r>
      <w:bookmarkStart w:id="7513" w:name="_ETM_Q1_3542863"/>
      <w:bookmarkEnd w:id="7513"/>
      <w:r>
        <w:rPr>
          <w:rtl w:val="true"/>
          <w:lang w:eastAsia="he-IL"/>
        </w:rPr>
        <w:t xml:space="preserve">ופועלים למטרות ציבוריות מוגדרות </w:t>
      </w:r>
      <w:bookmarkStart w:id="7514" w:name="_ETM_Q1_3543635"/>
      <w:bookmarkStart w:id="7515" w:name="_ETM_Q1_3543388"/>
      <w:bookmarkEnd w:id="7514"/>
      <w:bookmarkEnd w:id="7515"/>
      <w:r>
        <w:rPr>
          <w:rtl w:val="true"/>
          <w:lang w:eastAsia="he-IL"/>
        </w:rPr>
        <w:t>– אני לא יכול</w:t>
      </w:r>
      <w:bookmarkStart w:id="7516" w:name="_ETM_Q1_3543507"/>
      <w:bookmarkStart w:id="7517" w:name="_ETM_Q1_3543271"/>
      <w:bookmarkEnd w:id="7516"/>
      <w:bookmarkEnd w:id="7517"/>
      <w:r>
        <w:rPr>
          <w:rtl w:val="true"/>
          <w:lang w:eastAsia="he-IL"/>
        </w:rPr>
        <w:t xml:space="preserve">, </w:t>
      </w:r>
      <w:bookmarkStart w:id="7518" w:name="_ETM_Q1_3546802"/>
      <w:bookmarkEnd w:id="7518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ות ולעשות </w:t>
      </w:r>
      <w:bookmarkStart w:id="7519" w:name="_ETM_Q1_3545303"/>
      <w:bookmarkStart w:id="7520" w:name="_ETM_Q1_3545068"/>
      <w:bookmarkEnd w:id="7519"/>
      <w:bookmarkEnd w:id="7520"/>
      <w:r>
        <w:rPr>
          <w:rtl w:val="true"/>
          <w:lang w:eastAsia="he-IL"/>
        </w:rPr>
        <w:t>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שנות את</w:t>
      </w:r>
      <w:bookmarkStart w:id="7521" w:name="_ETM_Q1_3553738"/>
      <w:bookmarkEnd w:id="7521"/>
      <w:r>
        <w:rPr>
          <w:rtl w:val="true"/>
          <w:lang w:eastAsia="he-IL"/>
        </w:rPr>
        <w:t xml:space="preserve"> המטרות – א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2" w:name="_ETM_Q1_3551654"/>
      <w:bookmarkStart w:id="7523" w:name="_ETM_Q1_3551408"/>
      <w:bookmarkStart w:id="7524" w:name="_ETM_Q1_3556228"/>
      <w:bookmarkStart w:id="7525" w:name="_ETM_Q1_3556066"/>
      <w:bookmarkStart w:id="7526" w:name="_ETM_Q1_3551654"/>
      <w:bookmarkStart w:id="7527" w:name="_ETM_Q1_3551408"/>
      <w:bookmarkStart w:id="7528" w:name="_ETM_Q1_3556228"/>
      <w:bookmarkStart w:id="7529" w:name="_ETM_Q1_3556066"/>
      <w:bookmarkEnd w:id="7526"/>
      <w:bookmarkEnd w:id="7527"/>
      <w:bookmarkEnd w:id="7528"/>
      <w:bookmarkEnd w:id="7529"/>
    </w:p>
    <w:p>
      <w:pPr>
        <w:pStyle w:val="Style32"/>
        <w:keepNext w:val="true"/>
        <w:rPr/>
      </w:pPr>
      <w:bookmarkStart w:id="7530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1" w:name="_ETM_Q1_3552459"/>
      <w:bookmarkEnd w:id="7531"/>
      <w:r>
        <w:rPr>
          <w:rtl w:val="true"/>
        </w:rPr>
        <w:t>אתה לא מבין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bookmarkStart w:id="7532" w:name="_ETM_Q1_3555718"/>
      <w:bookmarkEnd w:id="7532"/>
      <w:r>
        <w:rPr>
          <w:rtl w:val="true"/>
        </w:rPr>
        <w:t xml:space="preserve"> את השינו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ב </w:t>
      </w:r>
      <w:bookmarkStart w:id="7533" w:name="_ETM_Q1_3555355"/>
      <w:bookmarkStart w:id="7534" w:name="_ETM_Q1_3555114"/>
      <w:bookmarkEnd w:id="7533"/>
      <w:bookmarkEnd w:id="7534"/>
      <w:r>
        <w:rPr>
          <w:rtl w:val="true"/>
        </w:rPr>
        <w:t>מדבר על שינו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</w:t>
      </w:r>
      <w:bookmarkStart w:id="7535" w:name="_ETM_Q1_3559912"/>
      <w:bookmarkEnd w:id="7535"/>
      <w:r>
        <w:rPr>
          <w:rtl w:val="true"/>
        </w:rPr>
        <w:t>לך תזכיר ותקנות משלך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דברים שם שאני לא </w:t>
      </w:r>
      <w:bookmarkStart w:id="7536" w:name="_ETM_Q1_3563495"/>
      <w:bookmarkStart w:id="7537" w:name="_ETM_Q1_3563248"/>
      <w:bookmarkStart w:id="7538" w:name="_ETM_Q1_3567865"/>
      <w:bookmarkEnd w:id="7536"/>
      <w:bookmarkEnd w:id="7537"/>
      <w:bookmarkEnd w:id="7538"/>
      <w:r>
        <w:rPr>
          <w:rtl w:val="true"/>
        </w:rPr>
        <w:t>מסכים</w:t>
      </w:r>
      <w:bookmarkStart w:id="7539" w:name="_ETM_Q1_3560491"/>
      <w:bookmarkStart w:id="7540" w:name="_ETM_Q1_3560267"/>
      <w:bookmarkEnd w:id="7539"/>
      <w:bookmarkEnd w:id="7540"/>
      <w:r>
        <w:rPr>
          <w:rtl w:val="true"/>
        </w:rPr>
        <w:t xml:space="preserve"> שאתה תעשה</w:t>
      </w:r>
      <w:r>
        <w:rPr>
          <w:rtl w:val="true"/>
        </w:rPr>
        <w:t>.</w:t>
      </w:r>
      <w:bookmarkStart w:id="7541" w:name="_ETM_Q1_3563866"/>
      <w:bookmarkStart w:id="7542" w:name="_ETM_Q1_3563569"/>
      <w:bookmarkEnd w:id="7541"/>
      <w:bookmarkEnd w:id="7542"/>
      <w:r>
        <w:rPr>
          <w:rtl w:val="true"/>
        </w:rPr>
        <w:t xml:space="preserve"> </w:t>
      </w:r>
      <w:bookmarkStart w:id="7543" w:name="_ETM_Q1_3570386"/>
      <w:bookmarkStart w:id="7544" w:name="_ETM_Q1_3538144"/>
      <w:bookmarkEnd w:id="7543"/>
      <w:bookmarkEnd w:id="7544"/>
    </w:p>
    <w:p>
      <w:pPr>
        <w:pStyle w:val="Normal"/>
        <w:rPr/>
      </w:pPr>
      <w:r>
        <w:rPr>
          <w:rtl w:val="true"/>
        </w:rPr>
      </w:r>
      <w:bookmarkStart w:id="7545" w:name="_ETM_Q1_3566779"/>
      <w:bookmarkStart w:id="7546" w:name="_ETM_Q1_3565876"/>
      <w:bookmarkStart w:id="7547" w:name="_ETM_Q1_3570488"/>
      <w:bookmarkStart w:id="7548" w:name="_ETM_Q1_3566779"/>
      <w:bookmarkStart w:id="7549" w:name="_ETM_Q1_3565876"/>
      <w:bookmarkStart w:id="7550" w:name="_ETM_Q1_3570488"/>
      <w:bookmarkEnd w:id="7548"/>
      <w:bookmarkEnd w:id="7549"/>
      <w:bookmarkEnd w:id="7550"/>
    </w:p>
    <w:p>
      <w:pPr>
        <w:pStyle w:val="Style36"/>
        <w:keepNext w:val="true"/>
        <w:rPr/>
      </w:pPr>
      <w:bookmarkStart w:id="7551" w:name="ET_guest_אבינועם_בי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2" w:name="_ETM_Q1_3567652"/>
      <w:bookmarkStart w:id="7553" w:name="_ETM_Q1_3567542"/>
      <w:bookmarkEnd w:id="7552"/>
      <w:bookmarkEnd w:id="7553"/>
      <w:r>
        <w:rPr>
          <w:rtl w:val="true"/>
        </w:rPr>
        <w:t xml:space="preserve">תוכל להקריא את סעיפי המטרות </w:t>
      </w:r>
      <w:bookmarkStart w:id="7554" w:name="_ETM_Q1_3572057"/>
      <w:bookmarkEnd w:id="7554"/>
      <w:r>
        <w:rPr>
          <w:rtl w:val="true"/>
        </w:rPr>
        <w:t>עכשיו</w:t>
      </w:r>
      <w:r>
        <w:rPr>
          <w:rtl w:val="true"/>
        </w:rPr>
        <w:t>?</w:t>
      </w:r>
      <w:bookmarkStart w:id="7555" w:name="_ETM_Q1_3569031"/>
      <w:bookmarkStart w:id="7556" w:name="_ETM_Q1_3568777"/>
      <w:bookmarkEnd w:id="7555"/>
      <w:bookmarkEnd w:id="7556"/>
    </w:p>
    <w:p>
      <w:pPr>
        <w:pStyle w:val="Normal"/>
        <w:rPr/>
      </w:pPr>
      <w:r>
        <w:rPr>
          <w:rtl w:val="true"/>
        </w:rPr>
      </w:r>
      <w:bookmarkStart w:id="7557" w:name="_ETM_Q1_3569393"/>
      <w:bookmarkStart w:id="7558" w:name="_ETM_Q1_3569297"/>
      <w:bookmarkStart w:id="7559" w:name="_ETM_Q1_3569393"/>
      <w:bookmarkStart w:id="7560" w:name="_ETM_Q1_3569297"/>
      <w:bookmarkEnd w:id="7559"/>
      <w:bookmarkEnd w:id="7560"/>
    </w:p>
    <w:p>
      <w:pPr>
        <w:pStyle w:val="Style32"/>
        <w:keepNext w:val="true"/>
        <w:rPr/>
      </w:pPr>
      <w:bookmarkStart w:id="7561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2" w:name="_ETM_Q1_3570201"/>
      <w:bookmarkEnd w:id="7562"/>
      <w:r>
        <w:rPr>
          <w:rtl w:val="true"/>
          <w:lang w:eastAsia="he-IL"/>
        </w:rPr>
        <w:t>מה שהיועץ המ</w:t>
      </w:r>
      <w:bookmarkStart w:id="7563" w:name="_ETM_Q1_3568923"/>
      <w:bookmarkStart w:id="7564" w:name="_ETM_Q1_3568672"/>
      <w:bookmarkEnd w:id="7563"/>
      <w:bookmarkEnd w:id="7564"/>
      <w:r>
        <w:rPr>
          <w:rtl w:val="true"/>
          <w:lang w:eastAsia="he-IL"/>
        </w:rPr>
        <w:t xml:space="preserve">שפטי מציע לי זה שכמו במועצת החלב – </w:t>
      </w:r>
      <w:bookmarkStart w:id="7565" w:name="_ETM_Q1_3574284"/>
      <w:bookmarkStart w:id="7566" w:name="_ETM_Q1_3574041"/>
      <w:bookmarkStart w:id="7567" w:name="_ETM_Q1_3570696"/>
      <w:bookmarkStart w:id="7568" w:name="_ETM_Q1_3570958"/>
      <w:bookmarkStart w:id="7569" w:name="_ETM_Q1_3567641"/>
      <w:bookmarkStart w:id="7570" w:name="_ETM_Q1_3567394"/>
      <w:bookmarkStart w:id="7571" w:name="_ETM_Q1_3576364"/>
      <w:bookmarkEnd w:id="7565"/>
      <w:bookmarkEnd w:id="7566"/>
      <w:bookmarkEnd w:id="7567"/>
      <w:bookmarkEnd w:id="7568"/>
      <w:bookmarkEnd w:id="7569"/>
      <w:bookmarkEnd w:id="7570"/>
      <w:bookmarkEnd w:id="7571"/>
      <w:r>
        <w:rPr>
          <w:rtl w:val="true"/>
          <w:lang w:eastAsia="he-IL"/>
        </w:rPr>
        <w:t>כשהשר יאשר את התקנות</w:t>
      </w:r>
      <w:bookmarkStart w:id="7572" w:name="_ETM_Q1_3575141"/>
      <w:bookmarkStart w:id="7573" w:name="_ETM_Q1_3574897"/>
      <w:bookmarkStart w:id="7574" w:name="_ETM_Q1_3577699"/>
      <w:bookmarkStart w:id="7575" w:name="_ETM_Q1_3576932"/>
      <w:bookmarkStart w:id="7576" w:name="_ETM_Q1_3576678"/>
      <w:bookmarkEnd w:id="7572"/>
      <w:bookmarkEnd w:id="7573"/>
      <w:bookmarkEnd w:id="7574"/>
      <w:bookmarkEnd w:id="7575"/>
      <w:bookmarkEnd w:id="7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בדוק </w:t>
      </w:r>
      <w:bookmarkStart w:id="7577" w:name="_ETM_Q1_3574658"/>
      <w:bookmarkStart w:id="7578" w:name="_ETM_Q1_3574410"/>
      <w:bookmarkEnd w:id="7577"/>
      <w:bookmarkEnd w:id="7578"/>
      <w:r>
        <w:rPr>
          <w:rtl w:val="true"/>
          <w:lang w:eastAsia="he-IL"/>
        </w:rPr>
        <w:t>את המטרות כמו שהן הי</w:t>
      </w:r>
      <w:bookmarkStart w:id="7579" w:name="_ETM_Q1_3579048"/>
      <w:bookmarkStart w:id="7580" w:name="_ETM_Q1_3578812"/>
      <w:bookmarkEnd w:id="7579"/>
      <w:bookmarkEnd w:id="7580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.</w:t>
      </w:r>
      <w:bookmarkStart w:id="7581" w:name="_ETM_Q1_3580164"/>
      <w:bookmarkEnd w:id="7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3580280"/>
      <w:bookmarkStart w:id="7583" w:name="_ETM_Q1_3580280"/>
      <w:bookmarkEnd w:id="7583"/>
    </w:p>
    <w:p>
      <w:pPr>
        <w:pStyle w:val="Style15"/>
        <w:keepNext w:val="true"/>
        <w:rPr/>
      </w:pPr>
      <w:bookmarkStart w:id="7584" w:name="ET_speaker_איתי_עצמ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5" w:name="_ETM_Q1_3582821"/>
      <w:bookmarkStart w:id="7586" w:name="_ETM_Q1_3582721"/>
      <w:bookmarkEnd w:id="7585"/>
      <w:bookmarkEnd w:id="7586"/>
      <w:r>
        <w:rPr>
          <w:rtl w:val="true"/>
        </w:rPr>
        <w:t>בעצם</w:t>
      </w:r>
      <w:r>
        <w:rPr>
          <w:rtl w:val="true"/>
        </w:rPr>
        <w:t>,</w:t>
      </w:r>
      <w:bookmarkStart w:id="7587" w:name="_ETM_Q1_3581140"/>
      <w:bookmarkStart w:id="7588" w:name="_ETM_Q1_3580850"/>
      <w:bookmarkStart w:id="7589" w:name="_ETM_Q1_3580388"/>
      <w:bookmarkStart w:id="7590" w:name="_ETM_Q1_3580154"/>
      <w:bookmarkStart w:id="7591" w:name="_ETM_Q1_3584765"/>
      <w:bookmarkEnd w:id="7587"/>
      <w:bookmarkEnd w:id="7588"/>
      <w:bookmarkEnd w:id="7589"/>
      <w:bookmarkEnd w:id="7590"/>
      <w:bookmarkEnd w:id="7591"/>
      <w:r>
        <w:rPr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7592" w:name="_ETM_Q1_3580649"/>
      <w:bookmarkStart w:id="7593" w:name="_ETM_Q1_3580417"/>
      <w:bookmarkEnd w:id="7592"/>
      <w:bookmarkEnd w:id="7593"/>
      <w:r>
        <w:rPr>
          <w:rtl w:val="true"/>
        </w:rPr>
        <w:t>תכנון משק החלב</w:t>
      </w:r>
      <w:r>
        <w:rPr>
          <w:rtl w:val="true"/>
        </w:rPr>
        <w:t xml:space="preserve">, </w:t>
      </w:r>
      <w:r>
        <w:rPr>
          <w:rtl w:val="true"/>
        </w:rPr>
        <w:t xml:space="preserve">המצב היה טיפה </w:t>
      </w:r>
      <w:bookmarkStart w:id="7594" w:name="_ETM_Q1_3585684"/>
      <w:bookmarkEnd w:id="7594"/>
      <w:r>
        <w:rPr>
          <w:rtl w:val="true"/>
        </w:rPr>
        <w:t>שונה</w:t>
      </w:r>
      <w:bookmarkStart w:id="7595" w:name="_ETM_Q1_3583979"/>
      <w:bookmarkStart w:id="7596" w:name="_ETM_Q1_3583747"/>
      <w:bookmarkEnd w:id="7595"/>
      <w:bookmarkEnd w:id="7596"/>
      <w:r>
        <w:rPr>
          <w:rtl w:val="true"/>
        </w:rPr>
        <w:t xml:space="preserve"> </w:t>
      </w:r>
      <w:bookmarkStart w:id="7597" w:name="_ETM_Q1_3583425"/>
      <w:bookmarkStart w:id="7598" w:name="_ETM_Q1_3583197"/>
      <w:bookmarkEnd w:id="7597"/>
      <w:bookmarkEnd w:id="7598"/>
      <w:r>
        <w:rPr>
          <w:rtl w:val="true"/>
        </w:rPr>
        <w:t>אבל נקבעה הוראת מעבר ש</w:t>
      </w:r>
      <w:bookmarkStart w:id="7599" w:name="_ETM_Q1_3586819"/>
      <w:bookmarkStart w:id="7600" w:name="_ETM_Q1_3586547"/>
      <w:bookmarkEnd w:id="7599"/>
      <w:bookmarkEnd w:id="7600"/>
      <w:r>
        <w:rPr>
          <w:rtl w:val="true"/>
        </w:rPr>
        <w:t>לפיה</w:t>
      </w:r>
      <w:bookmarkStart w:id="7601" w:name="_ETM_Q1_3590160"/>
      <w:bookmarkEnd w:id="7601"/>
      <w:r>
        <w:rPr>
          <w:rtl w:val="true"/>
        </w:rPr>
        <w:t xml:space="preserve"> שר החקלאות יאשר </w:t>
      </w:r>
      <w:bookmarkStart w:id="7602" w:name="_ETM_Q1_3588912"/>
      <w:bookmarkStart w:id="7603" w:name="_ETM_Q1_3588660"/>
      <w:bookmarkEnd w:id="7602"/>
      <w:bookmarkEnd w:id="7603"/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עד יום תחילת החוק</w:t>
      </w:r>
      <w:r>
        <w:rPr>
          <w:rtl w:val="true"/>
        </w:rPr>
        <w:t xml:space="preserve">, </w:t>
      </w:r>
      <w:r>
        <w:rPr>
          <w:rtl w:val="true"/>
        </w:rPr>
        <w:t xml:space="preserve">את המטרות </w:t>
      </w:r>
      <w:bookmarkStart w:id="7604" w:name="_ETM_Q1_3595851"/>
      <w:bookmarkEnd w:id="7604"/>
      <w:r>
        <w:rPr>
          <w:rtl w:val="true"/>
        </w:rPr>
        <w:t xml:space="preserve">של אותה חברה – </w:t>
      </w:r>
      <w:bookmarkStart w:id="7605" w:name="_ETM_Q1_3594568"/>
      <w:bookmarkStart w:id="7606" w:name="_ETM_Q1_3594323"/>
      <w:bookmarkEnd w:id="7605"/>
      <w:bookmarkEnd w:id="760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ל מועצת </w:t>
      </w:r>
      <w:bookmarkStart w:id="7607" w:name="_ETM_Q1_3598134"/>
      <w:bookmarkEnd w:id="7607"/>
      <w:r>
        <w:rPr>
          <w:rtl w:val="true"/>
        </w:rPr>
        <w:t xml:space="preserve">הדבש – </w:t>
      </w:r>
      <w:bookmarkStart w:id="7608" w:name="_ETM_Q1_3594911"/>
      <w:bookmarkStart w:id="7609" w:name="_ETM_Q1_3594658"/>
      <w:bookmarkEnd w:id="7608"/>
      <w:bookmarkEnd w:id="7609"/>
      <w:r>
        <w:rPr>
          <w:rtl w:val="true"/>
        </w:rPr>
        <w:t xml:space="preserve">ובלבד שהן עולות בקנה אחד עם הוראות הסעיף </w:t>
      </w:r>
      <w:bookmarkStart w:id="7610" w:name="_ETM_Q1_3601113"/>
      <w:bookmarkEnd w:id="761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מגדיר את </w:t>
      </w:r>
      <w:bookmarkStart w:id="7611" w:name="_ETM_Q1_3598987"/>
      <w:bookmarkStart w:id="7612" w:name="_ETM_Q1_3598734"/>
      <w:bookmarkEnd w:id="7611"/>
      <w:bookmarkEnd w:id="761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13" w:name="_ETM_Q1_3601799"/>
      <w:bookmarkStart w:id="7614" w:name="_ETM_Q1_3601690"/>
      <w:bookmarkStart w:id="7615" w:name="_ETM_Q1_3601799"/>
      <w:bookmarkStart w:id="7616" w:name="_ETM_Q1_3601690"/>
      <w:bookmarkEnd w:id="7615"/>
      <w:bookmarkEnd w:id="7616"/>
    </w:p>
    <w:p>
      <w:pPr>
        <w:pStyle w:val="Style32"/>
        <w:keepNext w:val="true"/>
        <w:rPr/>
      </w:pPr>
      <w:bookmarkStart w:id="7617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8" w:name="_ETM_Q1_3603306"/>
      <w:bookmarkEnd w:id="7618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619" w:name="_ETM_Q1_3599739"/>
      <w:bookmarkStart w:id="7620" w:name="_ETM_Q1_3599489"/>
      <w:bookmarkEnd w:id="7619"/>
      <w:bookmarkEnd w:id="7620"/>
      <w:r>
        <w:rPr>
          <w:rtl w:val="true"/>
        </w:rPr>
        <w:t>שיאשרו</w:t>
      </w:r>
      <w:r>
        <w:rPr>
          <w:rtl w:val="true"/>
        </w:rPr>
        <w:t xml:space="preserve">, </w:t>
      </w:r>
      <w:r>
        <w:rPr>
          <w:rtl w:val="true"/>
        </w:rPr>
        <w:t xml:space="preserve">ואחר </w:t>
      </w:r>
      <w:bookmarkStart w:id="7621" w:name="_ETM_Q1_3600795"/>
      <w:bookmarkStart w:id="7622" w:name="_ETM_Q1_3600560"/>
      <w:bookmarkEnd w:id="7621"/>
      <w:bookmarkEnd w:id="7622"/>
      <w:r>
        <w:rPr>
          <w:rtl w:val="true"/>
        </w:rPr>
        <w:t xml:space="preserve">כך </w:t>
      </w:r>
      <w:bookmarkStart w:id="7623" w:name="_ETM_Q1_3601790"/>
      <w:bookmarkEnd w:id="7623"/>
      <w:r>
        <w:rPr>
          <w:rtl w:val="true"/>
        </w:rPr>
        <w:t xml:space="preserve">כל שינ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24" w:name="_ETM_Q1_3601754"/>
      <w:bookmarkStart w:id="7625" w:name="_ETM_Q1_3601210"/>
      <w:bookmarkStart w:id="7626" w:name="_ETM_Q1_3600969"/>
      <w:bookmarkStart w:id="7627" w:name="_ETM_Q1_3605942"/>
      <w:bookmarkStart w:id="7628" w:name="_ETM_Q1_3605760"/>
      <w:bookmarkStart w:id="7629" w:name="_ETM_Q1_3601754"/>
      <w:bookmarkStart w:id="7630" w:name="_ETM_Q1_3601210"/>
      <w:bookmarkStart w:id="7631" w:name="_ETM_Q1_3600969"/>
      <w:bookmarkStart w:id="7632" w:name="_ETM_Q1_3605942"/>
      <w:bookmarkStart w:id="7633" w:name="_ETM_Q1_3605760"/>
      <w:bookmarkEnd w:id="7629"/>
      <w:bookmarkEnd w:id="7630"/>
      <w:bookmarkEnd w:id="7631"/>
      <w:bookmarkEnd w:id="7632"/>
      <w:bookmarkEnd w:id="7633"/>
    </w:p>
    <w:p>
      <w:pPr>
        <w:pStyle w:val="Style15"/>
        <w:keepNext w:val="true"/>
        <w:rPr/>
      </w:pPr>
      <w:bookmarkStart w:id="7634" w:name="ET_speaker_איתי_עצמ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5" w:name="_ETM_Q1_3602598"/>
      <w:bookmarkStart w:id="7636" w:name="_ETM_Q1_3602506"/>
      <w:bookmarkEnd w:id="7635"/>
      <w:bookmarkEnd w:id="7636"/>
      <w:r>
        <w:rPr>
          <w:rtl w:val="true"/>
        </w:rPr>
        <w:t xml:space="preserve">מטרה שהשר לא אישר – </w:t>
      </w:r>
      <w:bookmarkStart w:id="7637" w:name="_ETM_Q1_3602721"/>
      <w:bookmarkStart w:id="7638" w:name="_ETM_Q1_3602468"/>
      <w:bookmarkEnd w:id="7637"/>
      <w:bookmarkEnd w:id="7638"/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9" w:name="_ETM_Q1_3604135"/>
      <w:bookmarkStart w:id="7640" w:name="_ETM_Q1_3604033"/>
      <w:bookmarkStart w:id="7641" w:name="_ETM_Q1_3604135"/>
      <w:bookmarkStart w:id="7642" w:name="_ETM_Q1_3604033"/>
      <w:bookmarkEnd w:id="7641"/>
      <w:bookmarkEnd w:id="7642"/>
    </w:p>
    <w:p>
      <w:pPr>
        <w:pStyle w:val="Style32"/>
        <w:keepNext w:val="true"/>
        <w:rPr/>
      </w:pPr>
      <w:bookmarkStart w:id="7643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4" w:name="_ETM_Q1_3606147"/>
      <w:bookmarkEnd w:id="7644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5" w:name="_ETM_Q1_3608756"/>
      <w:bookmarkStart w:id="7646" w:name="_ETM_Q1_3607651"/>
      <w:bookmarkStart w:id="7647" w:name="_ETM_Q1_3607549"/>
      <w:bookmarkStart w:id="7648" w:name="_ETM_Q1_3608756"/>
      <w:bookmarkStart w:id="7649" w:name="_ETM_Q1_3607651"/>
      <w:bookmarkStart w:id="7650" w:name="_ETM_Q1_3607549"/>
      <w:bookmarkEnd w:id="7648"/>
      <w:bookmarkEnd w:id="7649"/>
      <w:bookmarkEnd w:id="7650"/>
    </w:p>
    <w:p>
      <w:pPr>
        <w:pStyle w:val="Style36"/>
        <w:keepNext w:val="true"/>
        <w:rPr/>
      </w:pPr>
      <w:bookmarkStart w:id="7651" w:name="ET_guest_אסף_לו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2" w:name="_ETM_Q1_3609643"/>
      <w:bookmarkStart w:id="7653" w:name="_ETM_Q1_3609533"/>
      <w:bookmarkEnd w:id="7652"/>
      <w:bookmarkEnd w:id="7653"/>
      <w:r>
        <w:rPr>
          <w:rtl w:val="true"/>
        </w:rPr>
        <w:t xml:space="preserve">אין </w:t>
      </w:r>
      <w:bookmarkStart w:id="7654" w:name="_ETM_Q1_3609994"/>
      <w:bookmarkEnd w:id="7654"/>
      <w:r>
        <w:rPr>
          <w:rtl w:val="true"/>
        </w:rPr>
        <w:t>לנו</w:t>
      </w:r>
      <w:bookmarkStart w:id="7655" w:name="_ETM_Q1_3605749"/>
      <w:bookmarkStart w:id="7656" w:name="_ETM_Q1_3605504"/>
      <w:bookmarkEnd w:id="7655"/>
      <w:bookmarkEnd w:id="7656"/>
      <w:r>
        <w:rPr>
          <w:rtl w:val="true"/>
        </w:rPr>
        <w:t xml:space="preserve">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7" w:name="_ETM_Q1_3605502"/>
      <w:bookmarkStart w:id="7658" w:name="_ETM_Q1_3604511"/>
      <w:bookmarkStart w:id="7659" w:name="_ETM_Q1_3604289"/>
      <w:bookmarkStart w:id="7660" w:name="_ETM_Q1_3606548"/>
      <w:bookmarkStart w:id="7661" w:name="_ETM_Q1_3606309"/>
      <w:bookmarkStart w:id="7662" w:name="_ETM_Q1_3606735"/>
      <w:bookmarkStart w:id="7663" w:name="_ETM_Q1_3606637"/>
      <w:bookmarkStart w:id="7664" w:name="_ETM_Q1_3605502"/>
      <w:bookmarkStart w:id="7665" w:name="_ETM_Q1_3604511"/>
      <w:bookmarkStart w:id="7666" w:name="_ETM_Q1_3604289"/>
      <w:bookmarkStart w:id="7667" w:name="_ETM_Q1_3606548"/>
      <w:bookmarkStart w:id="7668" w:name="_ETM_Q1_3606309"/>
      <w:bookmarkStart w:id="7669" w:name="_ETM_Q1_3606735"/>
      <w:bookmarkStart w:id="7670" w:name="_ETM_Q1_3606637"/>
      <w:bookmarkEnd w:id="7664"/>
      <w:bookmarkEnd w:id="7665"/>
      <w:bookmarkEnd w:id="7666"/>
      <w:bookmarkEnd w:id="7667"/>
      <w:bookmarkEnd w:id="7668"/>
      <w:bookmarkEnd w:id="7669"/>
      <w:bookmarkEnd w:id="7670"/>
    </w:p>
    <w:p>
      <w:pPr>
        <w:pStyle w:val="Style15"/>
        <w:keepNext w:val="true"/>
        <w:rPr/>
      </w:pPr>
      <w:bookmarkStart w:id="7671" w:name="ET_speaker_איתי_עצמ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2" w:name="_ETM_Q1_3606378"/>
      <w:bookmarkStart w:id="7673" w:name="_ETM_Q1_3606278"/>
      <w:bookmarkEnd w:id="7672"/>
      <w:bookmarkEnd w:id="7673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7674" w:name="_ETM_Q1_3607310"/>
      <w:bookmarkStart w:id="7675" w:name="_ETM_Q1_3607067"/>
      <w:bookmarkEnd w:id="7674"/>
      <w:bookmarkEnd w:id="7675"/>
      <w:r>
        <w:rPr>
          <w:rtl w:val="true"/>
        </w:rPr>
        <w:t xml:space="preserve">אז במקום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- - -</w:t>
      </w:r>
    </w:p>
    <w:p>
      <w:pPr>
        <w:pStyle w:val="Normal"/>
        <w:rPr/>
      </w:pPr>
      <w:r>
        <w:rPr>
          <w:rtl w:val="true"/>
        </w:rPr>
      </w:r>
      <w:bookmarkStart w:id="7676" w:name="_ETM_Q1_3614734"/>
      <w:bookmarkStart w:id="7677" w:name="_ETM_Q1_3613611"/>
      <w:bookmarkStart w:id="7678" w:name="_ETM_Q1_3613451"/>
      <w:bookmarkStart w:id="7679" w:name="_ETM_Q1_3614734"/>
      <w:bookmarkStart w:id="7680" w:name="_ETM_Q1_3613611"/>
      <w:bookmarkStart w:id="7681" w:name="_ETM_Q1_3613451"/>
      <w:bookmarkEnd w:id="7679"/>
      <w:bookmarkEnd w:id="7680"/>
      <w:bookmarkEnd w:id="7681"/>
    </w:p>
    <w:p>
      <w:pPr>
        <w:pStyle w:val="Style15"/>
        <w:keepNext w:val="true"/>
        <w:rPr/>
      </w:pPr>
      <w:bookmarkStart w:id="7682" w:name="ET_speaker_63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3" w:name="_ETM_Q1_3610907"/>
      <w:bookmarkStart w:id="7684" w:name="_ETM_Q1_3610645"/>
      <w:bookmarkStart w:id="7685" w:name="_ETM_Q1_3615541"/>
      <w:bookmarkStart w:id="7686" w:name="_ETM_Q1_3615449"/>
      <w:bookmarkEnd w:id="7683"/>
      <w:bookmarkEnd w:id="7684"/>
      <w:bookmarkEnd w:id="7685"/>
      <w:bookmarkEnd w:id="7686"/>
      <w:r>
        <w:rPr>
          <w:rtl w:val="true"/>
        </w:rPr>
        <w:t xml:space="preserve">דרך </w:t>
      </w:r>
      <w:bookmarkStart w:id="7687" w:name="_ETM_Q1_3611311"/>
      <w:bookmarkEnd w:id="768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</w:t>
      </w:r>
      <w:bookmarkStart w:id="7688" w:name="_ETM_Q1_3609204"/>
      <w:bookmarkStart w:id="7689" w:name="_ETM_Q1_3608972"/>
      <w:bookmarkEnd w:id="7688"/>
      <w:bookmarkEnd w:id="7689"/>
      <w:r>
        <w:rPr>
          <w:rtl w:val="true"/>
        </w:rPr>
        <w:t xml:space="preserve">פשר לעשות את זה לפני ההצבעות – </w:t>
      </w:r>
      <w:bookmarkStart w:id="7690" w:name="_ETM_Q1_3614893"/>
      <w:bookmarkEnd w:id="7690"/>
      <w:r>
        <w:rPr>
          <w:rtl w:val="true"/>
        </w:rPr>
        <w:t xml:space="preserve">שהשר יגיד </w:t>
      </w:r>
      <w:r>
        <w:rPr>
          <w:rtl w:val="true"/>
        </w:rPr>
        <w:t>"</w:t>
      </w:r>
      <w:r>
        <w:rPr>
          <w:rtl w:val="true"/>
        </w:rPr>
        <w:t>אין לי בעיה</w:t>
      </w:r>
      <w:r>
        <w:rPr>
          <w:rtl w:val="true"/>
        </w:rPr>
        <w:t>"</w:t>
      </w:r>
      <w:bookmarkStart w:id="7691" w:name="_ETM_Q1_3614629"/>
      <w:bookmarkStart w:id="7692" w:name="_ETM_Q1_3614395"/>
      <w:bookmarkEnd w:id="7691"/>
      <w:bookmarkEnd w:id="76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3" w:name="_ETM_Q1_3615007"/>
      <w:bookmarkStart w:id="7694" w:name="_ETM_Q1_3614897"/>
      <w:bookmarkStart w:id="7695" w:name="_ETM_Q1_3615007"/>
      <w:bookmarkStart w:id="7696" w:name="_ETM_Q1_3614897"/>
      <w:bookmarkEnd w:id="7695"/>
      <w:bookmarkEnd w:id="7696"/>
    </w:p>
    <w:p>
      <w:pPr>
        <w:pStyle w:val="Style15"/>
        <w:keepNext w:val="true"/>
        <w:rPr/>
      </w:pPr>
      <w:bookmarkStart w:id="7697" w:name="ET_speaker_איתי_עצמ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8" w:name="_ETM_Q1_3617231"/>
      <w:bookmarkStart w:id="7699" w:name="_ETM_Q1_3617128"/>
      <w:bookmarkEnd w:id="7698"/>
      <w:bookmarkEnd w:id="769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צריך איזה שהוא הליך </w:t>
      </w:r>
      <w:bookmarkStart w:id="7700" w:name="_ETM_Q1_3616983"/>
      <w:bookmarkStart w:id="7701" w:name="_ETM_Q1_3616724"/>
      <w:bookmarkStart w:id="7702" w:name="_ETM_Q1_3621331"/>
      <w:bookmarkEnd w:id="7700"/>
      <w:bookmarkEnd w:id="7701"/>
      <w:bookmarkEnd w:id="7702"/>
      <w:r>
        <w:rPr>
          <w:rtl w:val="true"/>
        </w:rPr>
        <w:t>פור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3" w:name="_ETM_Q1_3613298"/>
      <w:bookmarkStart w:id="7704" w:name="_ETM_Q1_3613059"/>
      <w:bookmarkStart w:id="7705" w:name="_ETM_Q1_3617935"/>
      <w:bookmarkStart w:id="7706" w:name="_ETM_Q1_3617835"/>
      <w:bookmarkStart w:id="7707" w:name="_ETM_Q1_3613298"/>
      <w:bookmarkStart w:id="7708" w:name="_ETM_Q1_3613059"/>
      <w:bookmarkStart w:id="7709" w:name="_ETM_Q1_3617935"/>
      <w:bookmarkStart w:id="7710" w:name="_ETM_Q1_3617835"/>
      <w:bookmarkEnd w:id="7707"/>
      <w:bookmarkEnd w:id="7708"/>
      <w:bookmarkEnd w:id="7709"/>
      <w:bookmarkEnd w:id="7710"/>
    </w:p>
    <w:p>
      <w:pPr>
        <w:pStyle w:val="Style32"/>
        <w:keepNext w:val="true"/>
        <w:rPr/>
      </w:pPr>
      <w:bookmarkStart w:id="7711" w:name="ET_yor_51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2" w:name="_ETM_Q1_3615181"/>
      <w:bookmarkEnd w:id="7712"/>
      <w:r>
        <w:rPr>
          <w:rtl w:val="true"/>
        </w:rPr>
        <w:t xml:space="preserve">אין בעיה לגבי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7713" w:name="_ETM_Q1_3617758"/>
      <w:bookmarkStart w:id="7714" w:name="_ETM_Q1_3617531"/>
      <w:bookmarkStart w:id="7715" w:name="_ETM_Q1_3619193"/>
      <w:bookmarkStart w:id="7716" w:name="_ETM_Q1_3618958"/>
      <w:bookmarkStart w:id="7717" w:name="_ETM_Q1_3622751"/>
      <w:bookmarkStart w:id="7718" w:name="_ETM_Q1_3622644"/>
      <w:bookmarkEnd w:id="7713"/>
      <w:bookmarkEnd w:id="7714"/>
      <w:bookmarkEnd w:id="7715"/>
      <w:bookmarkEnd w:id="7716"/>
      <w:bookmarkEnd w:id="7717"/>
      <w:bookmarkEnd w:id="7718"/>
    </w:p>
    <w:p>
      <w:pPr>
        <w:pStyle w:val="Normal"/>
        <w:rPr/>
      </w:pPr>
      <w:r>
        <w:rPr>
          <w:rtl w:val="true"/>
        </w:rPr>
      </w:r>
      <w:bookmarkStart w:id="7719" w:name="_ETM_Q1_3617914"/>
      <w:bookmarkStart w:id="7720" w:name="_ETM_Q1_3620563"/>
      <w:bookmarkStart w:id="7721" w:name="_ETM_Q1_3618101"/>
      <w:bookmarkStart w:id="7722" w:name="_ETM_Q1_3618004"/>
      <w:bookmarkStart w:id="7723" w:name="_ETM_Q1_3617914"/>
      <w:bookmarkStart w:id="7724" w:name="_ETM_Q1_3620563"/>
      <w:bookmarkStart w:id="7725" w:name="_ETM_Q1_3618101"/>
      <w:bookmarkStart w:id="7726" w:name="_ETM_Q1_3618004"/>
      <w:bookmarkEnd w:id="7723"/>
      <w:bookmarkEnd w:id="7724"/>
      <w:bookmarkEnd w:id="7725"/>
      <w:bookmarkEnd w:id="7726"/>
    </w:p>
    <w:p>
      <w:pPr>
        <w:pStyle w:val="Style15"/>
        <w:keepNext w:val="true"/>
        <w:rPr/>
      </w:pPr>
      <w:bookmarkStart w:id="7727" w:name="ET_speaker_איתי_עצמ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28" w:name="_ETM_Q1_3615782"/>
      <w:bookmarkStart w:id="7729" w:name="_ETM_Q1_3621412"/>
      <w:bookmarkStart w:id="7730" w:name="_ETM_Q1_3621321"/>
      <w:bookmarkStart w:id="7731" w:name="_ETM_Q1_3615550"/>
      <w:bookmarkStart w:id="7732" w:name="_ETM_Q1_3620364"/>
      <w:bookmarkStart w:id="7733" w:name="_ETM_Q1_3620270"/>
      <w:bookmarkEnd w:id="7728"/>
      <w:bookmarkEnd w:id="7729"/>
      <w:bookmarkEnd w:id="7730"/>
      <w:bookmarkEnd w:id="7731"/>
      <w:bookmarkEnd w:id="7732"/>
      <w:bookmarkEnd w:id="7733"/>
      <w:r>
        <w:rPr>
          <w:rtl w:val="true"/>
        </w:rPr>
        <w:t>אתה משא</w:t>
      </w:r>
      <w:bookmarkStart w:id="7734" w:name="_ETM_Q1_3573460"/>
      <w:bookmarkStart w:id="7735" w:name="_ETM_Q1_3573219"/>
      <w:bookmarkStart w:id="7736" w:name="_ETM_Q1_3620475"/>
      <w:bookmarkStart w:id="7737" w:name="_ETM_Q1_3620228"/>
      <w:bookmarkEnd w:id="7734"/>
      <w:bookmarkEnd w:id="7735"/>
      <w:bookmarkEnd w:id="7736"/>
      <w:bookmarkEnd w:id="7737"/>
      <w:r>
        <w:rPr>
          <w:rtl w:val="true"/>
        </w:rPr>
        <w:t xml:space="preserve">יר אותו כל </w:t>
      </w:r>
      <w:bookmarkStart w:id="7738" w:name="_ETM_Q1_3620133"/>
      <w:bookmarkEnd w:id="7738"/>
      <w:r>
        <w:rPr>
          <w:rtl w:val="true"/>
        </w:rPr>
        <w:t xml:space="preserve">עוד </w:t>
      </w:r>
      <w:bookmarkStart w:id="7739" w:name="_ETM_Q1_3618968"/>
      <w:bookmarkStart w:id="7740" w:name="_ETM_Q1_3618724"/>
      <w:bookmarkEnd w:id="7739"/>
      <w:bookmarkEnd w:id="774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41" w:name="_ETM_Q1_3621323"/>
      <w:bookmarkStart w:id="7742" w:name="_ETM_Q1_3621216"/>
      <w:bookmarkStart w:id="7743" w:name="_ETM_Q1_3621323"/>
      <w:bookmarkStart w:id="7744" w:name="_ETM_Q1_3621216"/>
      <w:bookmarkEnd w:id="7743"/>
      <w:bookmarkEnd w:id="7744"/>
    </w:p>
    <w:p>
      <w:pPr>
        <w:pStyle w:val="Style32"/>
        <w:keepNext w:val="true"/>
        <w:rPr/>
      </w:pPr>
      <w:bookmarkStart w:id="7745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6" w:name="_ETM_Q1_3622484"/>
      <w:bookmarkEnd w:id="7746"/>
      <w:r>
        <w:rPr>
          <w:rtl w:val="true"/>
          <w:lang w:eastAsia="he-IL"/>
        </w:rPr>
        <w:t xml:space="preserve">כל עוד יש לך את סעיף </w:t>
      </w:r>
      <w:bookmarkStart w:id="7747" w:name="_ETM_Q1_3626745"/>
      <w:bookmarkEnd w:id="774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bookmarkStart w:id="7748" w:name="_ETM_Q1_3623587"/>
      <w:bookmarkStart w:id="7749" w:name="_ETM_Q1_3623352"/>
      <w:bookmarkEnd w:id="7748"/>
      <w:bookmarkEnd w:id="7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3624383"/>
      <w:bookmarkStart w:id="7751" w:name="_ETM_Q1_3623844"/>
      <w:bookmarkStart w:id="7752" w:name="_ETM_Q1_3624383"/>
      <w:bookmarkStart w:id="7753" w:name="_ETM_Q1_3623844"/>
      <w:bookmarkEnd w:id="7752"/>
      <w:bookmarkEnd w:id="7753"/>
    </w:p>
    <w:p>
      <w:pPr>
        <w:pStyle w:val="Style15"/>
        <w:keepNext w:val="true"/>
        <w:rPr/>
      </w:pPr>
      <w:bookmarkStart w:id="7754" w:name="ET_speaker_איתי_עצמו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5" w:name="_ETM_Q1_3625160"/>
      <w:bookmarkStart w:id="7756" w:name="_ETM_Q1_3625070"/>
      <w:bookmarkEnd w:id="7755"/>
      <w:bookmarkEnd w:id="775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וסיף הורא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7757" w:name="_ETM_Q1_3627832"/>
      <w:bookmarkStart w:id="7758" w:name="_ETM_Q1_3627589"/>
      <w:bookmarkStart w:id="7759" w:name="_ETM_Q1_3630828"/>
      <w:bookmarkStart w:id="7760" w:name="_ETM_Q1_3630722"/>
      <w:bookmarkEnd w:id="7757"/>
      <w:bookmarkEnd w:id="7758"/>
      <w:bookmarkEnd w:id="7759"/>
      <w:bookmarkEnd w:id="7760"/>
      <w:r>
        <w:rPr>
          <w:rtl w:val="true"/>
          <w:lang w:eastAsia="he-IL"/>
        </w:rPr>
        <w:t>.</w:t>
      </w:r>
      <w:bookmarkStart w:id="7761" w:name="_ETM_Q1_3628101"/>
      <w:bookmarkEnd w:id="7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2" w:name="_ETM_Q1_3628702"/>
      <w:bookmarkStart w:id="7763" w:name="_ETM_Q1_3628210"/>
      <w:bookmarkStart w:id="7764" w:name="_ETM_Q1_3628702"/>
      <w:bookmarkStart w:id="7765" w:name="_ETM_Q1_3628210"/>
      <w:bookmarkEnd w:id="7764"/>
      <w:bookmarkEnd w:id="7765"/>
    </w:p>
    <w:p>
      <w:pPr>
        <w:pStyle w:val="Style15"/>
        <w:keepNext w:val="true"/>
        <w:rPr/>
      </w:pPr>
      <w:bookmarkStart w:id="7766" w:name="ET_speaker_קריאה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7" w:name="_ETM_Q1_3629481"/>
      <w:bookmarkStart w:id="7768" w:name="_ETM_Q1_3629389"/>
      <w:bookmarkEnd w:id="7767"/>
      <w:bookmarkEnd w:id="7768"/>
      <w:r>
        <w:rPr>
          <w:rtl w:val="true"/>
          <w:lang w:eastAsia="he-IL"/>
        </w:rPr>
        <w:t>יש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769" w:name="_ETM_Q1_3632612"/>
      <w:bookmarkEnd w:id="776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3629724"/>
      <w:bookmarkStart w:id="7771" w:name="_ETM_Q1_3629478"/>
      <w:bookmarkStart w:id="7772" w:name="_ETM_Q1_3633345"/>
      <w:bookmarkStart w:id="7773" w:name="_ETM_Q1_3633217"/>
      <w:bookmarkStart w:id="7774" w:name="_ETM_Q1_3629724"/>
      <w:bookmarkStart w:id="7775" w:name="_ETM_Q1_3629478"/>
      <w:bookmarkStart w:id="7776" w:name="_ETM_Q1_3633345"/>
      <w:bookmarkStart w:id="7777" w:name="_ETM_Q1_3633217"/>
      <w:bookmarkEnd w:id="7774"/>
      <w:bookmarkEnd w:id="7775"/>
      <w:bookmarkEnd w:id="7776"/>
      <w:bookmarkEnd w:id="7777"/>
    </w:p>
    <w:p>
      <w:pPr>
        <w:pStyle w:val="Style36"/>
        <w:keepNext w:val="true"/>
        <w:rPr>
          <w:lang w:eastAsia="he-IL"/>
        </w:rPr>
      </w:pPr>
      <w:bookmarkStart w:id="7778" w:name="ET_guest_אסף_לוי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9" w:name="_ETM_Q1_3631793"/>
      <w:bookmarkStart w:id="7780" w:name="_ETM_Q1_3631698"/>
      <w:bookmarkEnd w:id="7779"/>
      <w:bookmarkEnd w:id="7780"/>
      <w:r>
        <w:rPr>
          <w:rtl w:val="true"/>
          <w:lang w:eastAsia="he-IL"/>
        </w:rPr>
        <w:t xml:space="preserve">כשנגיע להוראת </w:t>
      </w:r>
      <w:bookmarkStart w:id="7781" w:name="_ETM_Q1_3630759"/>
      <w:bookmarkStart w:id="7782" w:name="_ETM_Q1_3630519"/>
      <w:bookmarkEnd w:id="7781"/>
      <w:bookmarkEnd w:id="7782"/>
      <w:r>
        <w:rPr>
          <w:rtl w:val="true"/>
          <w:lang w:eastAsia="he-IL"/>
        </w:rPr>
        <w:t>המעבר – נקריא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3" w:name="_ETM_Q1_3637084"/>
      <w:bookmarkStart w:id="7784" w:name="_ETM_Q1_3636387"/>
      <w:bookmarkStart w:id="7785" w:name="_ETM_Q1_3636262"/>
      <w:bookmarkStart w:id="7786" w:name="_ETM_Q1_3637084"/>
      <w:bookmarkStart w:id="7787" w:name="_ETM_Q1_3636387"/>
      <w:bookmarkStart w:id="7788" w:name="_ETM_Q1_3636262"/>
      <w:bookmarkEnd w:id="7786"/>
      <w:bookmarkEnd w:id="7787"/>
      <w:bookmarkEnd w:id="7788"/>
    </w:p>
    <w:p>
      <w:pPr>
        <w:pStyle w:val="Style15"/>
        <w:keepNext w:val="true"/>
        <w:rPr/>
      </w:pPr>
      <w:bookmarkStart w:id="7789" w:name="ET_speaker_איתי_עצמו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3637884"/>
      <w:bookmarkStart w:id="7791" w:name="_ETM_Q1_3637795"/>
      <w:bookmarkEnd w:id="7790"/>
      <w:bookmarkEnd w:id="7791"/>
      <w:r>
        <w:rPr>
          <w:rtl w:val="true"/>
          <w:lang w:eastAsia="he-IL"/>
        </w:rPr>
        <w:t>זה י</w:t>
      </w:r>
      <w:bookmarkStart w:id="7792" w:name="_ETM_Q1_3635260"/>
      <w:bookmarkEnd w:id="7792"/>
      <w:r>
        <w:rPr>
          <w:rtl w:val="true"/>
          <w:lang w:eastAsia="he-IL"/>
        </w:rPr>
        <w:t>י</w:t>
      </w:r>
      <w:bookmarkStart w:id="7793" w:name="_ETM_Q1_3635503"/>
      <w:bookmarkEnd w:id="7793"/>
      <w:r>
        <w:rPr>
          <w:rtl w:val="true"/>
          <w:lang w:eastAsia="he-IL"/>
        </w:rPr>
        <w:t>ווסף בנוסח</w:t>
      </w:r>
      <w:bookmarkStart w:id="7794" w:name="_ETM_Q1_3637905"/>
      <w:bookmarkEnd w:id="7794"/>
      <w:r>
        <w:rPr>
          <w:rtl w:val="true"/>
          <w:lang w:eastAsia="he-IL"/>
        </w:rPr>
        <w:t xml:space="preserve"> ל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7795" w:name="_ETM_Q1_3638042"/>
      <w:bookmarkStart w:id="7796" w:name="_ETM_Q1_3637798"/>
      <w:bookmarkEnd w:id="7795"/>
      <w:bookmarkEnd w:id="7796"/>
      <w:r>
        <w:rPr>
          <w:rtl w:val="true"/>
          <w:lang w:eastAsia="he-IL"/>
        </w:rPr>
        <w:t>הורא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>: "</w:t>
      </w:r>
      <w:bookmarkStart w:id="7797" w:name="_ETM_Q1_3652012"/>
      <w:bookmarkStart w:id="7798" w:name="_ETM_Q1_3651762"/>
      <w:bookmarkEnd w:id="7797"/>
      <w:bookmarkEnd w:id="7798"/>
      <w:r>
        <w:rPr>
          <w:rtl w:val="true"/>
          <w:lang w:eastAsia="he-IL"/>
        </w:rPr>
        <w:t xml:space="preserve">שר החקלאות </w:t>
      </w:r>
      <w:bookmarkStart w:id="7799" w:name="_ETM_Q1_3644457"/>
      <w:bookmarkEnd w:id="7799"/>
      <w:r>
        <w:rPr>
          <w:rtl w:val="true"/>
          <w:lang w:eastAsia="he-IL"/>
        </w:rPr>
        <w:t xml:space="preserve">וביטחון המזון </w:t>
      </w:r>
      <w:bookmarkStart w:id="7800" w:name="_ETM_Q1_3641710"/>
      <w:bookmarkStart w:id="7801" w:name="_ETM_Q1_3641483"/>
      <w:bookmarkEnd w:id="7800"/>
      <w:bookmarkEnd w:id="7801"/>
      <w:r>
        <w:rPr>
          <w:rtl w:val="true"/>
          <w:lang w:eastAsia="he-IL"/>
        </w:rPr>
        <w:t>יאשר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יום תחי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טרות </w:t>
      </w:r>
      <w:bookmarkStart w:id="7802" w:name="_ETM_Q1_3643907"/>
      <w:bookmarkStart w:id="7803" w:name="_ETM_Q1_3643664"/>
      <w:bookmarkStart w:id="7804" w:name="_ETM_Q1_3648058"/>
      <w:bookmarkEnd w:id="7802"/>
      <w:bookmarkEnd w:id="7803"/>
      <w:bookmarkEnd w:id="7804"/>
      <w:r>
        <w:rPr>
          <w:rtl w:val="true"/>
          <w:lang w:eastAsia="he-IL"/>
        </w:rPr>
        <w:t>של מועצת הדבש</w:t>
      </w:r>
      <w:r>
        <w:rPr>
          <w:rtl w:val="true"/>
          <w:lang w:eastAsia="he-IL"/>
        </w:rPr>
        <w:t xml:space="preserve">, </w:t>
      </w:r>
      <w:bookmarkStart w:id="7805" w:name="_ETM_Q1_3645706"/>
      <w:bookmarkStart w:id="7806" w:name="_ETM_Q1_3645457"/>
      <w:bookmarkEnd w:id="7805"/>
      <w:bookmarkEnd w:id="7806"/>
      <w:r>
        <w:rPr>
          <w:rtl w:val="true"/>
          <w:lang w:eastAsia="he-IL"/>
        </w:rPr>
        <w:t>ובלבד שהן עולות בקנה אחד עם</w:t>
      </w:r>
      <w:bookmarkStart w:id="7807" w:name="_ETM_Q1_3649693"/>
      <w:bookmarkEnd w:id="7807"/>
      <w:r>
        <w:rPr>
          <w:rtl w:val="true"/>
          <w:lang w:eastAsia="he-IL"/>
        </w:rPr>
        <w:t xml:space="preserve"> הוראות סעיף </w:t>
      </w:r>
      <w:bookmarkStart w:id="7808" w:name="_ETM_Q1_3648590"/>
      <w:bookmarkStart w:id="7809" w:name="_ETM_Q1_3648332"/>
      <w:bookmarkEnd w:id="7808"/>
      <w:bookmarkEnd w:id="7809"/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ה שהשר לא אישר בצו – בט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תהיה את ההוראה </w:t>
      </w:r>
      <w:bookmarkStart w:id="7810" w:name="_ETM_Q1_3654901"/>
      <w:bookmarkStart w:id="7811" w:name="_ETM_Q1_3654656"/>
      <w:bookmarkEnd w:id="7810"/>
      <w:bookmarkEnd w:id="781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3659708"/>
      <w:bookmarkStart w:id="7813" w:name="_ETM_Q1_3659595"/>
      <w:bookmarkStart w:id="7814" w:name="_ETM_Q1_3659708"/>
      <w:bookmarkStart w:id="7815" w:name="_ETM_Q1_3659595"/>
      <w:bookmarkEnd w:id="7814"/>
      <w:bookmarkEnd w:id="7815"/>
    </w:p>
    <w:p>
      <w:pPr>
        <w:pStyle w:val="Style32"/>
        <w:keepNext w:val="true"/>
        <w:rPr/>
      </w:pPr>
      <w:bookmarkStart w:id="7816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7" w:name="_ETM_Q1_3656672"/>
      <w:bookmarkStart w:id="7818" w:name="_ETM_Q1_3656425"/>
      <w:bookmarkStart w:id="7819" w:name="_ETM_Q1_3661098"/>
      <w:bookmarkEnd w:id="7817"/>
      <w:bookmarkEnd w:id="7818"/>
      <w:bookmarkEnd w:id="7819"/>
      <w:r>
        <w:rPr>
          <w:rtl w:val="true"/>
          <w:lang w:eastAsia="he-IL"/>
        </w:rPr>
        <w:t xml:space="preserve">זה צו </w:t>
      </w:r>
      <w:bookmarkStart w:id="7820" w:name="_ETM_Q1_3659457"/>
      <w:bookmarkEnd w:id="7820"/>
      <w:r>
        <w:rPr>
          <w:rtl w:val="true"/>
          <w:lang w:eastAsia="he-IL"/>
        </w:rPr>
        <w:t xml:space="preserve">בלי </w:t>
      </w:r>
      <w:bookmarkStart w:id="7821" w:name="_ETM_Q1_3655712"/>
      <w:bookmarkStart w:id="7822" w:name="_ETM_Q1_3655474"/>
      <w:bookmarkEnd w:id="7821"/>
      <w:bookmarkEnd w:id="7822"/>
      <w:r>
        <w:rPr>
          <w:rtl w:val="true"/>
          <w:lang w:eastAsia="he-IL"/>
        </w:rPr>
        <w:t>האיש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ת האישור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3660169"/>
      <w:bookmarkStart w:id="7824" w:name="_ETM_Q1_3660064"/>
      <w:bookmarkStart w:id="7825" w:name="_ETM_Q1_3660169"/>
      <w:bookmarkStart w:id="7826" w:name="_ETM_Q1_3660064"/>
      <w:bookmarkEnd w:id="7825"/>
      <w:bookmarkEnd w:id="7826"/>
    </w:p>
    <w:p>
      <w:pPr>
        <w:pStyle w:val="Style36"/>
        <w:keepNext w:val="true"/>
        <w:rPr>
          <w:lang w:eastAsia="he-IL"/>
        </w:rPr>
      </w:pPr>
      <w:bookmarkStart w:id="7827" w:name="ET_guest_אסף_לוי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8" w:name="_ETM_Q1_3661778"/>
      <w:bookmarkStart w:id="7829" w:name="_ETM_Q1_3661676"/>
      <w:bookmarkEnd w:id="7828"/>
      <w:bookmarkEnd w:id="7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bookmarkStart w:id="7830" w:name="_ETM_Q1_3663280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3665585"/>
      <w:bookmarkStart w:id="7832" w:name="_ETM_Q1_3664639"/>
      <w:bookmarkStart w:id="7833" w:name="_ETM_Q1_3664545"/>
      <w:bookmarkStart w:id="7834" w:name="_ETM_Q1_3665585"/>
      <w:bookmarkStart w:id="7835" w:name="_ETM_Q1_3664639"/>
      <w:bookmarkStart w:id="7836" w:name="_ETM_Q1_3664545"/>
      <w:bookmarkEnd w:id="7834"/>
      <w:bookmarkEnd w:id="7835"/>
      <w:bookmarkEnd w:id="7836"/>
    </w:p>
    <w:p>
      <w:pPr>
        <w:pStyle w:val="Style36"/>
        <w:keepNext w:val="true"/>
        <w:rPr>
          <w:lang w:eastAsia="he-IL"/>
        </w:rPr>
      </w:pPr>
      <w:bookmarkStart w:id="7837" w:name="ET_guest_חגית_איגרמ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3666352"/>
      <w:bookmarkStart w:id="7839" w:name="_ETM_Q1_3666246"/>
      <w:bookmarkEnd w:id="7838"/>
      <w:bookmarkEnd w:id="78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7840" w:name="_ETM_Q1_3666299"/>
      <w:bookmarkStart w:id="7841" w:name="_ETM_Q1_3666054"/>
      <w:bookmarkEnd w:id="7840"/>
      <w:bookmarkEnd w:id="7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3"/>
        <w:gridCol w:w="632"/>
        <w:gridCol w:w="6554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7842" w:name="_ETM_Q1_3668101"/>
            <w:bookmarkStart w:id="7843" w:name="_ETM_Q1_3668093"/>
            <w:bookmarkStart w:id="7844" w:name="_ETM_Q1_3667991"/>
            <w:bookmarkStart w:id="7845" w:name="_ETM_Q1_3667507"/>
            <w:bookmarkStart w:id="7846" w:name="_ETM_Q1_3667417"/>
            <w:bookmarkEnd w:id="7842"/>
            <w:bookmarkEnd w:id="7843"/>
            <w:bookmarkEnd w:id="7844"/>
            <w:bookmarkEnd w:id="7845"/>
            <w:bookmarkEnd w:id="7846"/>
            <w:r>
              <w:rPr>
                <w:sz w:val="24"/>
                <w:sz w:val="24"/>
                <w:szCs w:val="24"/>
                <w:rtl w:val="true"/>
              </w:rPr>
              <w:t>שינוי מסמכי היסוד של המועצ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54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חב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להלן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חוק החבר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מסמכי היסוד של מועצת הדבש לא ישונו אלא באישור הש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לעניין שינוי מטרות מועצת הדבש במסמכי היסוד – אישור השר לא יינתן אלא באישור ועדת הכלכלה של הכ</w:t>
            </w:r>
            <w:bookmarkStart w:id="7847" w:name="_ETM_Q1_3495032"/>
            <w:bookmarkEnd w:id="7847"/>
            <w:r>
              <w:rPr>
                <w:sz w:val="24"/>
                <w:sz w:val="24"/>
                <w:szCs w:val="24"/>
                <w:rtl w:val="true"/>
              </w:rPr>
              <w:t>נסת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7848" w:name="_ETM_Q1_3495254"/>
            <w:bookmarkEnd w:id="7848"/>
          </w:p>
        </w:tc>
      </w:tr>
    </w:tbl>
    <w:p>
      <w:pPr>
        <w:pStyle w:val="Style36"/>
        <w:keepNext w:val="true"/>
        <w:rPr>
          <w:lang w:eastAsia="he-IL"/>
        </w:rPr>
      </w:pPr>
      <w:bookmarkStart w:id="7849" w:name="ET_guest_אסף_לוי_458"/>
      <w:bookmarkStart w:id="7850" w:name="_ETM_Q1_3685532"/>
      <w:bookmarkStart w:id="7851" w:name="_ETM_Q1_3685286"/>
      <w:bookmarkStart w:id="7852" w:name="_ETM_Q1_3688616"/>
      <w:bookmarkStart w:id="7853" w:name="_ETM_Q1_3687911"/>
      <w:bookmarkStart w:id="7854" w:name="_ETM_Q1_3687669"/>
      <w:bookmarkEnd w:id="7850"/>
      <w:bookmarkEnd w:id="7851"/>
      <w:bookmarkEnd w:id="7852"/>
      <w:bookmarkEnd w:id="7853"/>
      <w:bookmarkEnd w:id="7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5" w:name="_ETM_Q1_3689410"/>
      <w:bookmarkStart w:id="7856" w:name="_ETM_Q1_3689354"/>
      <w:bookmarkEnd w:id="7855"/>
      <w:bookmarkEnd w:id="785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מה שחתרת אליו – </w:t>
      </w:r>
      <w:bookmarkStart w:id="7857" w:name="_ETM_Q1_3692138"/>
      <w:bookmarkEnd w:id="7857"/>
      <w:r>
        <w:rPr>
          <w:rtl w:val="true"/>
          <w:lang w:eastAsia="he-IL"/>
        </w:rPr>
        <w:t xml:space="preserve">שלא ישונו המטרות בלי אישור של </w:t>
      </w:r>
      <w:bookmarkStart w:id="7858" w:name="_ETM_Q1_3692550"/>
      <w:bookmarkStart w:id="7859" w:name="_ETM_Q1_3692297"/>
      <w:bookmarkEnd w:id="7858"/>
      <w:bookmarkEnd w:id="785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7860" w:name="_ETM_Q1_3692317"/>
      <w:bookmarkStart w:id="7861" w:name="_ETM_Q1_3692047"/>
      <w:bookmarkEnd w:id="7860"/>
      <w:bookmarkEnd w:id="7861"/>
      <w:r>
        <w:rPr>
          <w:rtl w:val="true"/>
          <w:lang w:eastAsia="he-IL"/>
        </w:rPr>
        <w:t xml:space="preserve">זה מבצע </w:t>
      </w:r>
      <w:bookmarkStart w:id="7862" w:name="_ETM_Q1_3694073"/>
      <w:bookmarkEnd w:id="7862"/>
      <w:r>
        <w:rPr>
          <w:rtl w:val="true"/>
          <w:lang w:eastAsia="he-IL"/>
        </w:rPr>
        <w:t>יישור 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3" w:name="_ETM_Q1_3697074"/>
      <w:bookmarkStart w:id="7864" w:name="_ETM_Q1_3696963"/>
      <w:bookmarkStart w:id="7865" w:name="_ETM_Q1_3697074"/>
      <w:bookmarkStart w:id="7866" w:name="_ETM_Q1_3696963"/>
      <w:bookmarkEnd w:id="7865"/>
      <w:bookmarkEnd w:id="7866"/>
    </w:p>
    <w:p>
      <w:pPr>
        <w:pStyle w:val="Style32"/>
        <w:keepNext w:val="true"/>
        <w:rPr/>
      </w:pPr>
      <w:bookmarkStart w:id="7867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8" w:name="_ETM_Q1_3695324"/>
      <w:bookmarkStart w:id="7869" w:name="_ETM_Q1_3695064"/>
      <w:bookmarkStart w:id="7870" w:name="_ETM_Q1_3699475"/>
      <w:bookmarkEnd w:id="7868"/>
      <w:bookmarkEnd w:id="7869"/>
      <w:bookmarkEnd w:id="7870"/>
      <w:r>
        <w:rPr>
          <w:rtl w:val="true"/>
          <w:lang w:eastAsia="he-IL"/>
        </w:rPr>
        <w:t>יישור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– אתם תאשרו כל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3703399"/>
      <w:bookmarkStart w:id="7872" w:name="_ETM_Q1_3702498"/>
      <w:bookmarkStart w:id="7873" w:name="_ETM_Q1_3702383"/>
      <w:bookmarkStart w:id="7874" w:name="_ETM_Q1_3703399"/>
      <w:bookmarkStart w:id="7875" w:name="_ETM_Q1_3702498"/>
      <w:bookmarkStart w:id="7876" w:name="_ETM_Q1_3702383"/>
      <w:bookmarkEnd w:id="7874"/>
      <w:bookmarkEnd w:id="7875"/>
      <w:bookmarkEnd w:id="7876"/>
    </w:p>
    <w:p>
      <w:pPr>
        <w:pStyle w:val="Style36"/>
        <w:keepNext w:val="true"/>
        <w:rPr>
          <w:lang w:eastAsia="he-IL"/>
        </w:rPr>
      </w:pPr>
      <w:bookmarkStart w:id="7877" w:name="ET_guest_חגית_איגרמ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1678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4"/>
        <w:gridCol w:w="633"/>
        <w:gridCol w:w="13655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878" w:name="_ETM_Q1_3538247"/>
            <w:bookmarkStart w:id="7879" w:name="_ETM_Q1_3704113"/>
            <w:bookmarkStart w:id="7880" w:name="_ETM_Q1_3538247"/>
            <w:bookmarkStart w:id="7881" w:name="_ETM_Q1_3704113"/>
            <w:bookmarkEnd w:id="7880"/>
            <w:bookmarkEnd w:id="7881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65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 בכוחם של מסמכי היסוד לגרוע מהוראות לפי חוק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32"/>
        <w:keepNext w:val="true"/>
        <w:rPr/>
      </w:pPr>
      <w:bookmarkStart w:id="7882" w:name="ET_yor_5159_4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3708520"/>
      <w:bookmarkStart w:id="7884" w:name="_ETM_Q1_3708275"/>
      <w:bookmarkStart w:id="7885" w:name="_ETM_Q1_3708984"/>
      <w:bookmarkStart w:id="7886" w:name="_ETM_Q1_3708725"/>
      <w:bookmarkStart w:id="7887" w:name="_ETM_Q1_3713385"/>
      <w:bookmarkEnd w:id="7883"/>
      <w:bookmarkEnd w:id="7884"/>
      <w:bookmarkEnd w:id="7885"/>
      <w:bookmarkEnd w:id="7886"/>
      <w:bookmarkEnd w:id="7887"/>
      <w:r>
        <w:rPr>
          <w:rtl w:val="true"/>
          <w:lang w:eastAsia="he-IL"/>
        </w:rPr>
        <w:t xml:space="preserve">לא </w:t>
      </w:r>
      <w:bookmarkStart w:id="7888" w:name="_ETM_Q1_3708987"/>
      <w:bookmarkEnd w:id="788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7889" w:name="_ETM_Q1_3706559"/>
      <w:bookmarkStart w:id="7890" w:name="_ETM_Q1_3706313"/>
      <w:bookmarkEnd w:id="7889"/>
      <w:bookmarkEnd w:id="78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כמ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7891" w:name="_ETM_Q1_3707301"/>
      <w:bookmarkStart w:id="7892" w:name="_ETM_Q1_3707054"/>
      <w:bookmarkEnd w:id="7891"/>
      <w:bookmarkEnd w:id="7892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  <w:bookmarkStart w:id="7893" w:name="_ETM_Q1_3709715"/>
      <w:bookmarkEnd w:id="7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4" w:name="_ETM_Q1_3710686"/>
      <w:bookmarkStart w:id="7895" w:name="_ETM_Q1_3709822"/>
      <w:bookmarkStart w:id="7896" w:name="_ETM_Q1_3710686"/>
      <w:bookmarkStart w:id="7897" w:name="_ETM_Q1_3709822"/>
      <w:bookmarkEnd w:id="7896"/>
      <w:bookmarkEnd w:id="7897"/>
    </w:p>
    <w:p>
      <w:pPr>
        <w:pStyle w:val="Style15"/>
        <w:keepNext w:val="true"/>
        <w:rPr/>
      </w:pPr>
      <w:bookmarkStart w:id="7898" w:name="ET_speaker_איתי_עצמו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9" w:name="_ETM_Q1_3711508"/>
      <w:bookmarkStart w:id="7900" w:name="_ETM_Q1_3711410"/>
      <w:bookmarkEnd w:id="7899"/>
      <w:bookmarkEnd w:id="7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01" w:name="_ETM_Q1_3713183"/>
      <w:bookmarkEnd w:id="7901"/>
      <w:r>
        <w:rPr>
          <w:rtl w:val="true"/>
          <w:lang w:eastAsia="he-IL"/>
        </w:rPr>
        <w:t>הצד השני</w:t>
      </w:r>
      <w:r>
        <w:rPr>
          <w:rtl w:val="true"/>
          <w:lang w:eastAsia="he-IL"/>
        </w:rPr>
        <w:t xml:space="preserve">. </w:t>
      </w:r>
      <w:bookmarkStart w:id="7902" w:name="_ETM_Q1_3710363"/>
      <w:bookmarkStart w:id="7903" w:name="_ETM_Q1_3710130"/>
      <w:bookmarkEnd w:id="7902"/>
      <w:bookmarkEnd w:id="79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בכוחם של מסמכי היסוד לגרוע</w:t>
      </w:r>
      <w:r>
        <w:rPr>
          <w:rtl w:val="true"/>
          <w:lang w:eastAsia="he-IL"/>
        </w:rPr>
        <w:t>".</w:t>
      </w:r>
      <w:bookmarkStart w:id="7904" w:name="_ETM_Q1_3711087"/>
      <w:bookmarkStart w:id="7905" w:name="_ETM_Q1_3710837"/>
      <w:bookmarkEnd w:id="7904"/>
      <w:bookmarkEnd w:id="7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6" w:name="_ETM_Q1_3712629"/>
      <w:bookmarkStart w:id="7907" w:name="_ETM_Q1_3711442"/>
      <w:bookmarkStart w:id="7908" w:name="_ETM_Q1_3711350"/>
      <w:bookmarkStart w:id="7909" w:name="_ETM_Q1_3712629"/>
      <w:bookmarkStart w:id="7910" w:name="_ETM_Q1_3711442"/>
      <w:bookmarkStart w:id="7911" w:name="_ETM_Q1_3711350"/>
      <w:bookmarkEnd w:id="7909"/>
      <w:bookmarkEnd w:id="7910"/>
      <w:bookmarkEnd w:id="7911"/>
    </w:p>
    <w:p>
      <w:pPr>
        <w:pStyle w:val="Style36"/>
        <w:keepNext w:val="true"/>
        <w:rPr>
          <w:lang w:eastAsia="he-IL"/>
        </w:rPr>
      </w:pPr>
      <w:bookmarkStart w:id="7912" w:name="ET_guest_חגית_איגרמ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3713494"/>
      <w:bookmarkStart w:id="7914" w:name="_ETM_Q1_3713392"/>
      <w:bookmarkEnd w:id="7913"/>
      <w:bookmarkEnd w:id="791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915" w:name="_ETM_Q1_3714559"/>
      <w:bookmarkEnd w:id="7915"/>
      <w:r>
        <w:rPr>
          <w:rtl w:val="true"/>
          <w:lang w:eastAsia="he-IL"/>
        </w:rPr>
        <w:t>הם לא יכולים פתאום להחליט שהם</w:t>
      </w:r>
      <w:bookmarkStart w:id="7916" w:name="_ETM_Q1_3715014"/>
      <w:bookmarkStart w:id="7917" w:name="_ETM_Q1_3714765"/>
      <w:bookmarkEnd w:id="7916"/>
      <w:bookmarkEnd w:id="7917"/>
      <w:r>
        <w:rPr>
          <w:rtl w:val="true"/>
          <w:lang w:eastAsia="he-IL"/>
        </w:rPr>
        <w:t xml:space="preserve"> ישנו את המטרות בלי</w:t>
      </w:r>
      <w:bookmarkStart w:id="7918" w:name="_ETM_Q1_3717951"/>
      <w:bookmarkEnd w:id="7918"/>
      <w:r>
        <w:rPr>
          <w:rtl w:val="true"/>
          <w:lang w:eastAsia="he-IL"/>
        </w:rPr>
        <w:t xml:space="preserve"> אישור</w:t>
      </w:r>
      <w:bookmarkStart w:id="7919" w:name="_ETM_Q1_3716913"/>
      <w:bookmarkStart w:id="7920" w:name="_ETM_Q1_3716651"/>
      <w:bookmarkStart w:id="7921" w:name="_ETM_Q1_3716106"/>
      <w:bookmarkStart w:id="7922" w:name="_ETM_Q1_3715875"/>
      <w:bookmarkStart w:id="7923" w:name="_ETM_Q1_3720022"/>
      <w:bookmarkEnd w:id="7919"/>
      <w:bookmarkEnd w:id="7920"/>
      <w:bookmarkEnd w:id="7921"/>
      <w:bookmarkEnd w:id="7922"/>
      <w:bookmarkEnd w:id="7923"/>
      <w:r>
        <w:rPr>
          <w:rtl w:val="true"/>
          <w:lang w:eastAsia="he-IL"/>
        </w:rPr>
        <w:t xml:space="preserve"> </w:t>
      </w:r>
      <w:bookmarkStart w:id="7924" w:name="_ETM_Q1_3717279"/>
      <w:bookmarkStart w:id="7925" w:name="_ETM_Q1_3717021"/>
      <w:bookmarkStart w:id="7926" w:name="_ETM_Q1_3720605"/>
      <w:bookmarkStart w:id="7927" w:name="_ETM_Q1_3720353"/>
      <w:bookmarkEnd w:id="7924"/>
      <w:bookmarkEnd w:id="7925"/>
      <w:bookmarkEnd w:id="7926"/>
      <w:bookmarkEnd w:id="7927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7928" w:name="_ETM_Q1_3725100"/>
      <w:bookmarkStart w:id="7929" w:name="_ETM_Q1_3724856"/>
      <w:bookmarkStart w:id="7930" w:name="_ETM_Q1_3728060"/>
      <w:bookmarkStart w:id="7931" w:name="_ETM_Q1_3727803"/>
      <w:bookmarkStart w:id="7932" w:name="_ETM_Q1_3730837"/>
      <w:bookmarkStart w:id="7933" w:name="_ETM_Q1_3730578"/>
      <w:bookmarkStart w:id="7934" w:name="_ETM_Q1_3730940"/>
      <w:bookmarkStart w:id="7935" w:name="_ETM_Q1_3716243"/>
      <w:bookmarkStart w:id="7936" w:name="_ETM_Q1_3715987"/>
      <w:bookmarkEnd w:id="7928"/>
      <w:bookmarkEnd w:id="7929"/>
      <w:bookmarkEnd w:id="7930"/>
      <w:bookmarkEnd w:id="7931"/>
      <w:bookmarkEnd w:id="7932"/>
      <w:bookmarkEnd w:id="7933"/>
      <w:bookmarkEnd w:id="7934"/>
      <w:bookmarkEnd w:id="7935"/>
      <w:bookmarkEnd w:id="7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7" w:name="_ETM_Q1_3726664"/>
      <w:bookmarkStart w:id="7938" w:name="_ETM_Q1_3725600"/>
      <w:bookmarkStart w:id="7939" w:name="_ETM_Q1_3725460"/>
      <w:bookmarkStart w:id="7940" w:name="_ETM_Q1_3726664"/>
      <w:bookmarkStart w:id="7941" w:name="_ETM_Q1_3725600"/>
      <w:bookmarkStart w:id="7942" w:name="_ETM_Q1_3725460"/>
      <w:bookmarkEnd w:id="7940"/>
      <w:bookmarkEnd w:id="7941"/>
      <w:bookmarkEnd w:id="7942"/>
    </w:p>
    <w:p>
      <w:pPr>
        <w:pStyle w:val="Style36"/>
        <w:keepNext w:val="true"/>
        <w:rPr>
          <w:lang w:eastAsia="he-IL"/>
        </w:rPr>
      </w:pPr>
      <w:bookmarkStart w:id="7943" w:name="ET_guest_אבינועם_בי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4" w:name="_ETM_Q1_3717295"/>
      <w:bookmarkStart w:id="7945" w:name="_ETM_Q1_3717060"/>
      <w:bookmarkStart w:id="7946" w:name="_ETM_Q1_3720771"/>
      <w:bookmarkStart w:id="7947" w:name="_ETM_Q1_3720516"/>
      <w:bookmarkStart w:id="7948" w:name="_ETM_Q1_3725267"/>
      <w:bookmarkStart w:id="7949" w:name="_ETM_Q1_3725000"/>
      <w:bookmarkStart w:id="7950" w:name="_ETM_Q1_3727641"/>
      <w:bookmarkStart w:id="7951" w:name="_ETM_Q1_3727541"/>
      <w:bookmarkEnd w:id="7944"/>
      <w:bookmarkEnd w:id="7945"/>
      <w:bookmarkEnd w:id="7946"/>
      <w:bookmarkEnd w:id="7947"/>
      <w:bookmarkEnd w:id="7948"/>
      <w:bookmarkEnd w:id="7949"/>
      <w:bookmarkEnd w:id="7950"/>
      <w:bookmarkEnd w:id="7951"/>
      <w:r>
        <w:rPr>
          <w:rtl w:val="true"/>
          <w:lang w:eastAsia="he-IL"/>
        </w:rPr>
        <w:t>אנחנו מדברים פה לא רק</w:t>
      </w:r>
      <w:bookmarkStart w:id="7952" w:name="_ETM_Q1_3722890"/>
      <w:bookmarkEnd w:id="7952"/>
      <w:r>
        <w:rPr>
          <w:rtl w:val="true"/>
          <w:lang w:eastAsia="he-IL"/>
        </w:rPr>
        <w:t xml:space="preserve"> על מטרות</w:t>
      </w:r>
      <w:r>
        <w:rPr>
          <w:rtl w:val="true"/>
          <w:lang w:eastAsia="he-IL"/>
        </w:rPr>
        <w:t xml:space="preserve">; </w:t>
      </w:r>
      <w:bookmarkStart w:id="7953" w:name="_ETM_Q1_3720343"/>
      <w:bookmarkStart w:id="7954" w:name="_ETM_Q1_3720086"/>
      <w:bookmarkEnd w:id="7953"/>
      <w:bookmarkEnd w:id="7954"/>
      <w:r>
        <w:rPr>
          <w:rtl w:val="true"/>
          <w:lang w:eastAsia="he-IL"/>
        </w:rPr>
        <w:t xml:space="preserve">אנחנו </w:t>
      </w:r>
      <w:bookmarkStart w:id="7955" w:name="_ETM_Q1_3717408"/>
      <w:bookmarkStart w:id="7956" w:name="_ETM_Q1_3717158"/>
      <w:bookmarkEnd w:id="7955"/>
      <w:bookmarkEnd w:id="7956"/>
      <w:r>
        <w:rPr>
          <w:rtl w:val="true"/>
          <w:lang w:eastAsia="he-IL"/>
        </w:rPr>
        <w:t>מדברים פה על כל מסמכי ה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7" w:name="_ETM_Q1_3723535"/>
      <w:bookmarkStart w:id="7958" w:name="_ETM_Q1_3723416"/>
      <w:bookmarkStart w:id="7959" w:name="_ETM_Q1_3723535"/>
      <w:bookmarkStart w:id="7960" w:name="_ETM_Q1_3723416"/>
      <w:bookmarkEnd w:id="7959"/>
      <w:bookmarkEnd w:id="7960"/>
    </w:p>
    <w:p>
      <w:pPr>
        <w:pStyle w:val="Style32"/>
        <w:keepNext w:val="true"/>
        <w:rPr/>
      </w:pPr>
      <w:bookmarkStart w:id="7961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2" w:name="_ETM_Q1_3724333"/>
      <w:bookmarkEnd w:id="7962"/>
      <w:r>
        <w:rPr>
          <w:rtl w:val="true"/>
          <w:lang w:eastAsia="he-IL"/>
        </w:rPr>
        <w:t xml:space="preserve">אתה יכול </w:t>
      </w:r>
      <w:bookmarkStart w:id="7963" w:name="_ETM_Q1_3725428"/>
      <w:bookmarkEnd w:id="7963"/>
      <w:r>
        <w:rPr>
          <w:rtl w:val="true"/>
          <w:lang w:eastAsia="he-IL"/>
        </w:rPr>
        <w:t>ל</w:t>
      </w:r>
      <w:bookmarkStart w:id="7964" w:name="_ETM_Q1_3720841"/>
      <w:bookmarkEnd w:id="7964"/>
      <w:r>
        <w:rPr>
          <w:rtl w:val="true"/>
          <w:lang w:eastAsia="he-IL"/>
        </w:rPr>
        <w:t>ה</w:t>
      </w:r>
      <w:bookmarkStart w:id="7965" w:name="_ETM_Q1_3721121"/>
      <w:bookmarkEnd w:id="7965"/>
      <w:r>
        <w:rPr>
          <w:rtl w:val="true"/>
          <w:lang w:eastAsia="he-IL"/>
        </w:rPr>
        <w:t>וסיף את זה למעלה ו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מה </w:t>
      </w:r>
      <w:bookmarkStart w:id="7966" w:name="_ETM_Q1_3725103"/>
      <w:bookmarkStart w:id="7967" w:name="_ETM_Q1_3724835"/>
      <w:bookmarkEnd w:id="7966"/>
      <w:bookmarkEnd w:id="7967"/>
      <w:r>
        <w:rPr>
          <w:rtl w:val="true"/>
          <w:lang w:eastAsia="he-IL"/>
        </w:rPr>
        <w:t>שאתם</w:t>
      </w:r>
      <w:bookmarkStart w:id="7968" w:name="_ETM_Q1_3725556"/>
      <w:bookmarkEnd w:id="7968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>.</w:t>
      </w:r>
      <w:bookmarkStart w:id="7969" w:name="_ETM_Q1_3726686"/>
      <w:bookmarkEnd w:id="7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3727735"/>
      <w:bookmarkStart w:id="7971" w:name="_ETM_Q1_3726809"/>
      <w:bookmarkStart w:id="7972" w:name="_ETM_Q1_3727735"/>
      <w:bookmarkStart w:id="7973" w:name="_ETM_Q1_3726809"/>
      <w:bookmarkEnd w:id="7972"/>
      <w:bookmarkEnd w:id="7973"/>
    </w:p>
    <w:p>
      <w:pPr>
        <w:pStyle w:val="Style15"/>
        <w:keepNext w:val="true"/>
        <w:rPr/>
      </w:pPr>
      <w:bookmarkStart w:id="7974" w:name="ET_speaker_איתי_עצמו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5" w:name="_ETM_Q1_3728582"/>
      <w:bookmarkStart w:id="7976" w:name="_ETM_Q1_3728493"/>
      <w:bookmarkEnd w:id="7975"/>
      <w:bookmarkEnd w:id="797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7" w:name="_ETM_Q1_3732177"/>
      <w:bookmarkStart w:id="7978" w:name="_ETM_Q1_3731271"/>
      <w:bookmarkStart w:id="7979" w:name="_ETM_Q1_3731179"/>
      <w:bookmarkStart w:id="7980" w:name="_ETM_Q1_3732177"/>
      <w:bookmarkStart w:id="7981" w:name="_ETM_Q1_3731271"/>
      <w:bookmarkStart w:id="7982" w:name="_ETM_Q1_3731179"/>
      <w:bookmarkEnd w:id="7980"/>
      <w:bookmarkEnd w:id="7981"/>
      <w:bookmarkEnd w:id="7982"/>
    </w:p>
    <w:p>
      <w:pPr>
        <w:pStyle w:val="Style36"/>
        <w:keepNext w:val="true"/>
        <w:rPr>
          <w:lang w:eastAsia="he-IL"/>
        </w:rPr>
      </w:pPr>
      <w:bookmarkStart w:id="7983" w:name="ET_guest_אבינועם_בי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3732971"/>
      <w:bookmarkStart w:id="7985" w:name="_ETM_Q1_3732877"/>
      <w:bookmarkEnd w:id="7984"/>
      <w:bookmarkEnd w:id="7985"/>
      <w:r>
        <w:rPr>
          <w:rtl w:val="true"/>
          <w:lang w:eastAsia="he-IL"/>
        </w:rPr>
        <w:t xml:space="preserve">זה עולה גם אם </w:t>
      </w:r>
      <w:bookmarkStart w:id="7986" w:name="_ETM_Q1_3731227"/>
      <w:bookmarkStart w:id="7987" w:name="_ETM_Q1_3730984"/>
      <w:bookmarkEnd w:id="7986"/>
      <w:bookmarkEnd w:id="7987"/>
      <w:r>
        <w:rPr>
          <w:rtl w:val="true"/>
          <w:lang w:eastAsia="he-IL"/>
        </w:rPr>
        <w:t xml:space="preserve">אנחנו הולכים על </w:t>
      </w:r>
      <w:bookmarkStart w:id="7988" w:name="_ETM_Q1_3733102"/>
      <w:bookmarkEnd w:id="7988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כשיו אנחנו </w:t>
      </w:r>
      <w:bookmarkStart w:id="7989" w:name="_ETM_Q1_3733793"/>
      <w:bookmarkStart w:id="7990" w:name="_ETM_Q1_3733550"/>
      <w:bookmarkEnd w:id="7989"/>
      <w:bookmarkEnd w:id="7990"/>
      <w:r>
        <w:rPr>
          <w:rtl w:val="true"/>
          <w:lang w:eastAsia="he-IL"/>
        </w:rPr>
        <w:t xml:space="preserve">מתקנים את מסמכי היסוד </w:t>
      </w:r>
      <w:bookmarkStart w:id="7991" w:name="_ETM_Q1_3737453"/>
      <w:bookmarkEnd w:id="7991"/>
      <w:r>
        <w:rPr>
          <w:rtl w:val="true"/>
          <w:lang w:eastAsia="he-IL"/>
        </w:rPr>
        <w:t>באישור של השר והוועדה – עדיין</w:t>
      </w:r>
      <w:r>
        <w:rPr>
          <w:rtl w:val="true"/>
          <w:lang w:eastAsia="he-IL"/>
        </w:rPr>
        <w:t xml:space="preserve">, </w:t>
      </w:r>
      <w:bookmarkStart w:id="7992" w:name="_ETM_Q1_3739157"/>
      <w:bookmarkStart w:id="7993" w:name="_ETM_Q1_3738909"/>
      <w:bookmarkEnd w:id="7992"/>
      <w:bookmarkEnd w:id="7993"/>
      <w:r>
        <w:rPr>
          <w:rtl w:val="true"/>
          <w:lang w:eastAsia="he-IL"/>
        </w:rPr>
        <w:t>גם השינוי המתוקן הזה</w:t>
      </w:r>
      <w:bookmarkStart w:id="7994" w:name="_ETM_Q1_3742392"/>
      <w:bookmarkEnd w:id="7994"/>
      <w:r>
        <w:rPr>
          <w:rtl w:val="true"/>
          <w:lang w:eastAsia="he-IL"/>
        </w:rPr>
        <w:t xml:space="preserve"> לא יכול לסתור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3747897"/>
      <w:bookmarkStart w:id="7996" w:name="_ETM_Q1_3747161"/>
      <w:bookmarkStart w:id="7997" w:name="_ETM_Q1_3747049"/>
      <w:bookmarkStart w:id="7998" w:name="_ETM_Q1_3747897"/>
      <w:bookmarkStart w:id="7999" w:name="_ETM_Q1_3747161"/>
      <w:bookmarkStart w:id="8000" w:name="_ETM_Q1_3747049"/>
      <w:bookmarkEnd w:id="7998"/>
      <w:bookmarkEnd w:id="7999"/>
      <w:bookmarkEnd w:id="8000"/>
    </w:p>
    <w:p>
      <w:pPr>
        <w:pStyle w:val="Style15"/>
        <w:keepNext w:val="true"/>
        <w:rPr/>
      </w:pPr>
      <w:bookmarkStart w:id="8001" w:name="ET_speaker_איתי_עצמו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3744004"/>
      <w:bookmarkStart w:id="8003" w:name="_ETM_Q1_3743760"/>
      <w:bookmarkStart w:id="8004" w:name="_ETM_Q1_3748633"/>
      <w:bookmarkStart w:id="8005" w:name="_ETM_Q1_3748532"/>
      <w:bookmarkEnd w:id="8002"/>
      <w:bookmarkEnd w:id="8003"/>
      <w:bookmarkEnd w:id="8004"/>
      <w:bookmarkEnd w:id="80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ו רק להסביר</w:t>
      </w:r>
      <w:r>
        <w:rPr>
          <w:rtl w:val="true"/>
          <w:lang w:eastAsia="he-IL"/>
        </w:rPr>
        <w:t>,</w:t>
      </w:r>
      <w:bookmarkStart w:id="8006" w:name="_ETM_Q1_3752751"/>
      <w:bookmarkStart w:id="8007" w:name="_ETM_Q1_3752508"/>
      <w:bookmarkEnd w:id="8006"/>
      <w:bookmarkEnd w:id="8007"/>
      <w:r>
        <w:rPr>
          <w:rtl w:val="true"/>
          <w:lang w:eastAsia="he-IL"/>
        </w:rPr>
        <w:t xml:space="preserve"> </w:t>
      </w:r>
      <w:bookmarkStart w:id="8008" w:name="_ETM_Q1_3746016"/>
      <w:bookmarkStart w:id="8009" w:name="_ETM_Q1_3745740"/>
      <w:bookmarkStart w:id="8010" w:name="_ETM_Q1_3748486"/>
      <w:bookmarkStart w:id="8011" w:name="_ETM_Q1_3748243"/>
      <w:bookmarkEnd w:id="8010"/>
      <w:bookmarkEnd w:id="8011"/>
      <w:r>
        <w:rPr>
          <w:rtl w:val="true"/>
          <w:lang w:eastAsia="he-IL"/>
        </w:rPr>
        <w:t xml:space="preserve">למה צריך לגבור על הוראות </w:t>
      </w:r>
      <w:bookmarkStart w:id="8012" w:name="_ETM_Q1_3749371"/>
      <w:bookmarkEnd w:id="801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45</w:t>
      </w:r>
      <w:bookmarkStart w:id="8013" w:name="_ETM_Q1_3751264"/>
      <w:bookmarkStart w:id="8014" w:name="_ETM_Q1_3751017"/>
      <w:bookmarkEnd w:id="8013"/>
      <w:bookmarkEnd w:id="8014"/>
      <w:r>
        <w:rPr>
          <w:rtl w:val="true"/>
          <w:lang w:eastAsia="he-IL"/>
        </w:rPr>
        <w:t>ה לחוק החברות</w:t>
      </w:r>
      <w:r>
        <w:rPr>
          <w:rtl w:val="true"/>
          <w:lang w:eastAsia="he-IL"/>
        </w:rPr>
        <w:t>?</w:t>
      </w:r>
      <w:bookmarkStart w:id="8015" w:name="_ETM_Q1_3754251"/>
      <w:bookmarkStart w:id="8016" w:name="_ETM_Q1_3754008"/>
      <w:bookmarkEnd w:id="8015"/>
      <w:bookmarkEnd w:id="8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7" w:name="_ETM_Q1_3754647"/>
      <w:bookmarkStart w:id="8018" w:name="_ETM_Q1_3754563"/>
      <w:bookmarkStart w:id="8019" w:name="_ETM_Q1_3754647"/>
      <w:bookmarkStart w:id="8020" w:name="_ETM_Q1_3754563"/>
      <w:bookmarkEnd w:id="8019"/>
      <w:bookmarkEnd w:id="8020"/>
    </w:p>
    <w:p>
      <w:pPr>
        <w:pStyle w:val="Style36"/>
        <w:keepNext w:val="true"/>
        <w:rPr>
          <w:lang w:eastAsia="he-IL"/>
        </w:rPr>
      </w:pPr>
      <w:bookmarkStart w:id="8021" w:name="ET_guest_חגית_איגרמ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bookmarkStart w:id="8022" w:name="_ETM_Q1_3754826"/>
      <w:bookmarkStart w:id="8023" w:name="_ETM_Q1_3754566"/>
      <w:bookmarkEnd w:id="8022"/>
      <w:bookmarkEnd w:id="8023"/>
      <w:r>
        <w:rPr>
          <w:lang w:eastAsia="he-IL"/>
        </w:rPr>
        <w:t>345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דבר על האופן שבו משנים</w:t>
      </w:r>
      <w:bookmarkStart w:id="8024" w:name="_ETM_Q1_3763028"/>
      <w:bookmarkEnd w:id="8024"/>
      <w:r>
        <w:rPr>
          <w:rtl w:val="true"/>
          <w:lang w:eastAsia="he-IL"/>
        </w:rPr>
        <w:t xml:space="preserve"> </w:t>
      </w:r>
      <w:bookmarkStart w:id="8025" w:name="_ETM_Q1_3759100"/>
      <w:bookmarkStart w:id="8026" w:name="_ETM_Q1_3758857"/>
      <w:bookmarkEnd w:id="8025"/>
      <w:bookmarkEnd w:id="8026"/>
      <w:r>
        <w:rPr>
          <w:rtl w:val="true"/>
          <w:lang w:eastAsia="he-IL"/>
        </w:rPr>
        <w:t xml:space="preserve">מסמכי </w:t>
      </w:r>
      <w:bookmarkStart w:id="8027" w:name="_ETM_Q1_3760450"/>
      <w:bookmarkEnd w:id="8027"/>
      <w:r>
        <w:rPr>
          <w:rtl w:val="true"/>
          <w:lang w:eastAsia="he-IL"/>
        </w:rPr>
        <w:t>י</w:t>
      </w:r>
      <w:bookmarkStart w:id="8028" w:name="_ETM_Q1_3760698"/>
      <w:bookmarkEnd w:id="8028"/>
      <w:r>
        <w:rPr>
          <w:rtl w:val="true"/>
          <w:lang w:eastAsia="he-IL"/>
        </w:rPr>
        <w:t>סוד של חברה לתועל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נה שם</w:t>
      </w:r>
      <w:bookmarkStart w:id="8029" w:name="_ETM_Q1_3766234"/>
      <w:bookmarkEnd w:id="8029"/>
      <w:r>
        <w:rPr>
          <w:rtl w:val="true"/>
          <w:lang w:eastAsia="he-IL"/>
        </w:rPr>
        <w:t xml:space="preserve"> לרשם ההקדשות</w:t>
      </w:r>
      <w:r>
        <w:rPr>
          <w:rtl w:val="true"/>
          <w:lang w:eastAsia="he-IL"/>
        </w:rPr>
        <w:t xml:space="preserve">, </w:t>
      </w:r>
      <w:bookmarkStart w:id="8030" w:name="_ETM_Q1_3764616"/>
      <w:bookmarkStart w:id="8031" w:name="_ETM_Q1_3764366"/>
      <w:bookmarkEnd w:id="8030"/>
      <w:bookmarkEnd w:id="8031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8032" w:name="_ETM_Q1_3771174"/>
      <w:bookmarkEnd w:id="8032"/>
      <w:r>
        <w:rPr>
          <w:rtl w:val="true"/>
          <w:lang w:eastAsia="he-IL"/>
        </w:rPr>
        <w:t xml:space="preserve">גורעים ממה שחוק </w:t>
      </w:r>
      <w:bookmarkStart w:id="8033" w:name="_ETM_Q1_3768893"/>
      <w:bookmarkStart w:id="8034" w:name="_ETM_Q1_3768661"/>
      <w:bookmarkEnd w:id="8033"/>
      <w:bookmarkEnd w:id="8034"/>
      <w:r>
        <w:rPr>
          <w:rtl w:val="true"/>
          <w:lang w:eastAsia="he-IL"/>
        </w:rPr>
        <w:t>החברות קובע – צריך לע</w:t>
      </w:r>
      <w:bookmarkStart w:id="8035" w:name="_ETM_Q1_3769428"/>
      <w:bookmarkStart w:id="8036" w:name="_ETM_Q1_3769174"/>
      <w:bookmarkEnd w:id="8035"/>
      <w:bookmarkEnd w:id="8036"/>
      <w:r>
        <w:rPr>
          <w:rtl w:val="true"/>
          <w:lang w:eastAsia="he-IL"/>
        </w:rPr>
        <w:t>שות</w:t>
      </w:r>
      <w:bookmarkStart w:id="8037" w:name="_ETM_Q1_3770679"/>
      <w:bookmarkEnd w:id="8037"/>
      <w:r>
        <w:rPr>
          <w:rtl w:val="true"/>
          <w:lang w:eastAsia="he-IL"/>
        </w:rPr>
        <w:t xml:space="preserve"> את הפרוצדורה – 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3773645"/>
      <w:bookmarkStart w:id="8039" w:name="_ETM_Q1_3773045"/>
      <w:bookmarkStart w:id="8040" w:name="_ETM_Q1_3772808"/>
      <w:bookmarkStart w:id="8041" w:name="_ETM_Q1_3777691"/>
      <w:bookmarkStart w:id="8042" w:name="_ETM_Q1_3777569"/>
      <w:bookmarkStart w:id="8043" w:name="_ETM_Q1_3773645"/>
      <w:bookmarkStart w:id="8044" w:name="_ETM_Q1_3773045"/>
      <w:bookmarkStart w:id="8045" w:name="_ETM_Q1_3772808"/>
      <w:bookmarkStart w:id="8046" w:name="_ETM_Q1_3777691"/>
      <w:bookmarkStart w:id="8047" w:name="_ETM_Q1_3777569"/>
      <w:bookmarkEnd w:id="8043"/>
      <w:bookmarkEnd w:id="8044"/>
      <w:bookmarkEnd w:id="8045"/>
      <w:bookmarkEnd w:id="8046"/>
      <w:bookmarkEnd w:id="8047"/>
    </w:p>
    <w:p>
      <w:pPr>
        <w:pStyle w:val="Style15"/>
        <w:keepNext w:val="true"/>
        <w:rPr/>
      </w:pPr>
      <w:bookmarkStart w:id="8048" w:name="ET_speaker_איתי_עצמו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9" w:name="_ETM_Q1_3774654"/>
      <w:bookmarkStart w:id="8050" w:name="_ETM_Q1_3774556"/>
      <w:bookmarkEnd w:id="8049"/>
      <w:bookmarkEnd w:id="8050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8051" w:name="_ETM_Q1_3776579"/>
      <w:bookmarkEnd w:id="8051"/>
      <w:r>
        <w:rPr>
          <w:rtl w:val="true"/>
          <w:lang w:eastAsia="he-IL"/>
        </w:rPr>
        <w:t>אומר</w:t>
      </w:r>
      <w:bookmarkStart w:id="8052" w:name="_ETM_Q1_3773000"/>
      <w:bookmarkStart w:id="8053" w:name="_ETM_Q1_3772767"/>
      <w:bookmarkEnd w:id="8052"/>
      <w:bookmarkEnd w:id="8053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 כן גורעת מהוראות</w:t>
      </w:r>
      <w:bookmarkStart w:id="8054" w:name="_ETM_Q1_3776492"/>
      <w:bookmarkStart w:id="8055" w:name="_ETM_Q1_3776259"/>
      <w:bookmarkEnd w:id="8054"/>
      <w:bookmarkEnd w:id="8055"/>
      <w:r>
        <w:rPr>
          <w:rtl w:val="true"/>
          <w:lang w:eastAsia="he-IL"/>
        </w:rPr>
        <w:t xml:space="preserve"> חוק החברות</w:t>
      </w:r>
      <w:r>
        <w:rPr>
          <w:rtl w:val="true"/>
          <w:lang w:eastAsia="he-IL"/>
        </w:rPr>
        <w:t>.</w:t>
      </w:r>
      <w:bookmarkStart w:id="8056" w:name="_ETM_Q1_3778431"/>
      <w:bookmarkEnd w:id="8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8057" w:name="_ETM_Q1_3777917"/>
      <w:bookmarkStart w:id="8058" w:name="_ETM_Q1_3777656"/>
      <w:bookmarkEnd w:id="8057"/>
      <w:bookmarkEnd w:id="8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9" w:name="_ETM_Q1_3779908"/>
      <w:bookmarkStart w:id="8060" w:name="_ETM_Q1_3778275"/>
      <w:bookmarkStart w:id="8061" w:name="_ETM_Q1_3778164"/>
      <w:bookmarkStart w:id="8062" w:name="_ETM_Q1_3779908"/>
      <w:bookmarkStart w:id="8063" w:name="_ETM_Q1_3778275"/>
      <w:bookmarkStart w:id="8064" w:name="_ETM_Q1_3778164"/>
      <w:bookmarkEnd w:id="8062"/>
      <w:bookmarkEnd w:id="8063"/>
      <w:bookmarkEnd w:id="8064"/>
    </w:p>
    <w:p>
      <w:pPr>
        <w:pStyle w:val="Style36"/>
        <w:keepNext w:val="true"/>
        <w:rPr>
          <w:lang w:eastAsia="he-IL"/>
        </w:rPr>
      </w:pPr>
      <w:bookmarkStart w:id="8065" w:name="ET_guest_חגית_איגרמ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6" w:name="_ETM_Q1_3780842"/>
      <w:bookmarkStart w:id="8067" w:name="_ETM_Q1_3780733"/>
      <w:bookmarkEnd w:id="8066"/>
      <w:bookmarkEnd w:id="8067"/>
      <w:r>
        <w:rPr>
          <w:rtl w:val="true"/>
          <w:lang w:eastAsia="he-IL"/>
        </w:rPr>
        <w:t>אז זה צריך ל</w:t>
      </w:r>
      <w:bookmarkStart w:id="8068" w:name="_ETM_Q1_3778189"/>
      <w:bookmarkStart w:id="8069" w:name="_ETM_Q1_3777937"/>
      <w:bookmarkEnd w:id="8068"/>
      <w:bookmarkEnd w:id="8069"/>
      <w:r>
        <w:rPr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נוסף על</w:t>
      </w:r>
      <w:bookmarkStart w:id="8070" w:name="_ETM_Q1_3782442"/>
      <w:bookmarkEnd w:id="8070"/>
      <w:r>
        <w:rPr>
          <w:rtl w:val="true"/>
          <w:lang w:eastAsia="he-IL"/>
        </w:rPr>
        <w:t xml:space="preserve"> האמור</w:t>
      </w:r>
      <w:r>
        <w:rPr>
          <w:rtl w:val="true"/>
          <w:lang w:eastAsia="he-IL"/>
        </w:rPr>
        <w:t xml:space="preserve">". </w:t>
      </w:r>
      <w:bookmarkStart w:id="8071" w:name="_ETM_Q1_3782543"/>
      <w:bookmarkStart w:id="8072" w:name="_ETM_Q1_3782296"/>
      <w:bookmarkEnd w:id="8071"/>
      <w:bookmarkEnd w:id="8072"/>
      <w:r>
        <w:rPr>
          <w:rtl w:val="true"/>
          <w:lang w:eastAsia="he-IL"/>
        </w:rPr>
        <w:t>לגבי מסמכי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חייבים </w:t>
      </w:r>
      <w:bookmarkStart w:id="8073" w:name="_ETM_Q1_3783886"/>
      <w:bookmarkStart w:id="8074" w:name="_ETM_Q1_3783624"/>
      <w:bookmarkEnd w:id="8073"/>
      <w:bookmarkEnd w:id="8074"/>
      <w:r>
        <w:rPr>
          <w:rtl w:val="true"/>
          <w:lang w:eastAsia="he-IL"/>
        </w:rPr>
        <w:t>גם את אישור</w:t>
      </w:r>
      <w:bookmarkStart w:id="8075" w:name="_ETM_Q1_3785192"/>
      <w:bookmarkEnd w:id="8075"/>
      <w:r>
        <w:rPr>
          <w:rtl w:val="true"/>
          <w:lang w:eastAsia="he-IL"/>
        </w:rPr>
        <w:t xml:space="preserve"> שר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לעניין </w:t>
      </w:r>
      <w:bookmarkStart w:id="8076" w:name="_ETM_Q1_3785964"/>
      <w:bookmarkStart w:id="8077" w:name="_ETM_Q1_3785696"/>
      <w:bookmarkEnd w:id="8076"/>
      <w:bookmarkEnd w:id="8077"/>
      <w:r>
        <w:rPr>
          <w:rtl w:val="true"/>
          <w:lang w:eastAsia="he-IL"/>
        </w:rPr>
        <w:t>מטרות – גם אישור של</w:t>
      </w:r>
      <w:bookmarkStart w:id="8078" w:name="_ETM_Q1_3789640"/>
      <w:bookmarkEnd w:id="8078"/>
      <w:r>
        <w:rPr>
          <w:rtl w:val="true"/>
          <w:lang w:eastAsia="he-IL"/>
        </w:rPr>
        <w:t xml:space="preserve"> ועד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9" w:name="_ETM_Q1_3787680"/>
      <w:bookmarkStart w:id="8080" w:name="_ETM_Q1_3787140"/>
      <w:bookmarkStart w:id="8081" w:name="_ETM_Q1_3786883"/>
      <w:bookmarkStart w:id="8082" w:name="_ETM_Q1_3791665"/>
      <w:bookmarkStart w:id="8083" w:name="_ETM_Q1_3791539"/>
      <w:bookmarkStart w:id="8084" w:name="_ETM_Q1_3787680"/>
      <w:bookmarkStart w:id="8085" w:name="_ETM_Q1_3787140"/>
      <w:bookmarkStart w:id="8086" w:name="_ETM_Q1_3786883"/>
      <w:bookmarkStart w:id="8087" w:name="_ETM_Q1_3791665"/>
      <w:bookmarkStart w:id="8088" w:name="_ETM_Q1_3791539"/>
      <w:bookmarkEnd w:id="8084"/>
      <w:bookmarkEnd w:id="8085"/>
      <w:bookmarkEnd w:id="8086"/>
      <w:bookmarkEnd w:id="8087"/>
      <w:bookmarkEnd w:id="8088"/>
    </w:p>
    <w:p>
      <w:pPr>
        <w:pStyle w:val="Style15"/>
        <w:keepNext w:val="true"/>
        <w:rPr/>
      </w:pPr>
      <w:bookmarkStart w:id="8089" w:name="ET_speaker_איתי_עצמו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3788588"/>
      <w:bookmarkStart w:id="8091" w:name="_ETM_Q1_3788518"/>
      <w:bookmarkEnd w:id="8090"/>
      <w:bookmarkEnd w:id="809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?</w:t>
      </w:r>
      <w:bookmarkStart w:id="8092" w:name="_ETM_Q1_3789119"/>
      <w:bookmarkStart w:id="8093" w:name="_ETM_Q1_3788881"/>
      <w:bookmarkStart w:id="8094" w:name="_ETM_Q1_3788641"/>
      <w:bookmarkEnd w:id="8092"/>
      <w:bookmarkEnd w:id="8093"/>
      <w:bookmarkEnd w:id="8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5" w:name="_ETM_Q1_3790455"/>
      <w:bookmarkStart w:id="8096" w:name="_ETM_Q1_3789241"/>
      <w:bookmarkStart w:id="8097" w:name="_ETM_Q1_3790455"/>
      <w:bookmarkStart w:id="8098" w:name="_ETM_Q1_3789241"/>
      <w:bookmarkEnd w:id="8097"/>
      <w:bookmarkEnd w:id="8098"/>
    </w:p>
    <w:p>
      <w:pPr>
        <w:pStyle w:val="Style36"/>
        <w:keepNext w:val="true"/>
        <w:rPr>
          <w:lang w:eastAsia="he-IL"/>
        </w:rPr>
      </w:pPr>
      <w:bookmarkStart w:id="8099" w:name="ET_guest_אסף_לו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0" w:name="_ETM_Q1_3787876"/>
      <w:bookmarkStart w:id="8101" w:name="_ETM_Q1_3787622"/>
      <w:bookmarkStart w:id="8102" w:name="_ETM_Q1_3791297"/>
      <w:bookmarkStart w:id="8103" w:name="_ETM_Q1_3791195"/>
      <w:bookmarkEnd w:id="8100"/>
      <w:bookmarkEnd w:id="8101"/>
      <w:bookmarkEnd w:id="8102"/>
      <w:bookmarkEnd w:id="81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וסף לאמור</w:t>
      </w:r>
      <w:r>
        <w:rPr>
          <w:rtl w:val="true"/>
          <w:lang w:eastAsia="he-IL"/>
        </w:rPr>
        <w:t>"?</w:t>
      </w:r>
      <w:bookmarkStart w:id="8104" w:name="_ETM_Q1_3790513"/>
      <w:bookmarkStart w:id="8105" w:name="_ETM_Q1_3790262"/>
      <w:bookmarkEnd w:id="8104"/>
      <w:bookmarkEnd w:id="8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6" w:name="_ETM_Q1_3790795"/>
      <w:bookmarkStart w:id="8107" w:name="_ETM_Q1_3790795"/>
      <w:bookmarkEnd w:id="8107"/>
    </w:p>
    <w:p>
      <w:pPr>
        <w:pStyle w:val="Style36"/>
        <w:keepNext w:val="true"/>
        <w:rPr>
          <w:lang w:eastAsia="he-IL"/>
        </w:rPr>
      </w:pPr>
      <w:bookmarkStart w:id="8108" w:name="ET_guest_חגית_איגרמ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9" w:name="_ETM_Q1_3792645"/>
      <w:bookmarkStart w:id="8110" w:name="_ETM_Q1_3792541"/>
      <w:bookmarkEnd w:id="8109"/>
      <w:bookmarkEnd w:id="8110"/>
      <w:r>
        <w:rPr>
          <w:rtl w:val="true"/>
          <w:lang w:eastAsia="he-IL"/>
        </w:rPr>
        <w:t xml:space="preserve">נראה לי </w:t>
      </w:r>
      <w:bookmarkStart w:id="8111" w:name="_ETM_Q1_3793605"/>
      <w:bookmarkEnd w:id="8111"/>
      <w:r>
        <w:rPr>
          <w:rtl w:val="true"/>
          <w:lang w:eastAsia="he-IL"/>
        </w:rPr>
        <w:t xml:space="preserve">שזה 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3801193"/>
      <w:bookmarkStart w:id="8113" w:name="_ETM_Q1_3798718"/>
      <w:bookmarkStart w:id="8114" w:name="_ETM_Q1_3798486"/>
      <w:bookmarkStart w:id="8115" w:name="_ETM_Q1_3796766"/>
      <w:bookmarkStart w:id="8116" w:name="_ETM_Q1_3796512"/>
      <w:bookmarkStart w:id="8117" w:name="_ETM_Q1_3796393"/>
      <w:bookmarkStart w:id="8118" w:name="_ETM_Q1_3796133"/>
      <w:bookmarkStart w:id="8119" w:name="_ETM_Q1_3797702"/>
      <w:bookmarkStart w:id="8120" w:name="_ETM_Q1_3797471"/>
      <w:bookmarkStart w:id="8121" w:name="_ETM_Q1_3799012"/>
      <w:bookmarkStart w:id="8122" w:name="_ETM_Q1_3798901"/>
      <w:bookmarkStart w:id="8123" w:name="_ETM_Q1_3801193"/>
      <w:bookmarkStart w:id="8124" w:name="_ETM_Q1_3798718"/>
      <w:bookmarkStart w:id="8125" w:name="_ETM_Q1_3798486"/>
      <w:bookmarkStart w:id="8126" w:name="_ETM_Q1_3796766"/>
      <w:bookmarkStart w:id="8127" w:name="_ETM_Q1_3796512"/>
      <w:bookmarkStart w:id="8128" w:name="_ETM_Q1_3796393"/>
      <w:bookmarkStart w:id="8129" w:name="_ETM_Q1_3796133"/>
      <w:bookmarkStart w:id="8130" w:name="_ETM_Q1_3797702"/>
      <w:bookmarkStart w:id="8131" w:name="_ETM_Q1_3797471"/>
      <w:bookmarkStart w:id="8132" w:name="_ETM_Q1_3799012"/>
      <w:bookmarkStart w:id="8133" w:name="_ETM_Q1_3798901"/>
      <w:bookmarkEnd w:id="8123"/>
      <w:bookmarkEnd w:id="8124"/>
      <w:bookmarkEnd w:id="8125"/>
      <w:bookmarkEnd w:id="8126"/>
      <w:bookmarkEnd w:id="8127"/>
      <w:bookmarkEnd w:id="8128"/>
      <w:bookmarkEnd w:id="8129"/>
      <w:bookmarkEnd w:id="8130"/>
      <w:bookmarkEnd w:id="8131"/>
      <w:bookmarkEnd w:id="8132"/>
      <w:bookmarkEnd w:id="8133"/>
    </w:p>
    <w:p>
      <w:pPr>
        <w:pStyle w:val="Style36"/>
        <w:keepNext w:val="true"/>
        <w:rPr>
          <w:lang w:eastAsia="he-IL"/>
        </w:rPr>
      </w:pPr>
      <w:bookmarkStart w:id="8134" w:name="ET_guest_אסף_לו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5" w:name="_ETM_Q1_3802185"/>
      <w:bookmarkStart w:id="8136" w:name="_ETM_Q1_3802058"/>
      <w:bookmarkEnd w:id="8135"/>
      <w:bookmarkEnd w:id="8136"/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וסף על האמור</w:t>
      </w:r>
      <w:r>
        <w:rPr>
          <w:rtl w:val="true"/>
          <w:lang w:eastAsia="he-IL"/>
        </w:rPr>
        <w:t>".</w:t>
      </w:r>
      <w:bookmarkStart w:id="8137" w:name="_ETM_Q1_3800623"/>
      <w:bookmarkStart w:id="8138" w:name="_ETM_Q1_3800357"/>
      <w:bookmarkEnd w:id="8137"/>
      <w:bookmarkEnd w:id="8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9" w:name="_ETM_Q1_3802351"/>
      <w:bookmarkStart w:id="8140" w:name="_ETM_Q1_3800986"/>
      <w:bookmarkStart w:id="8141" w:name="_ETM_Q1_3800903"/>
      <w:bookmarkStart w:id="8142" w:name="_ETM_Q1_3802351"/>
      <w:bookmarkStart w:id="8143" w:name="_ETM_Q1_3800986"/>
      <w:bookmarkStart w:id="8144" w:name="_ETM_Q1_3800903"/>
      <w:bookmarkEnd w:id="8142"/>
      <w:bookmarkEnd w:id="8143"/>
      <w:bookmarkEnd w:id="8144"/>
    </w:p>
    <w:p>
      <w:pPr>
        <w:pStyle w:val="Style36"/>
        <w:keepNext w:val="true"/>
        <w:rPr>
          <w:lang w:eastAsia="he-IL"/>
        </w:rPr>
      </w:pPr>
      <w:bookmarkStart w:id="8145" w:name="ET_guest_חגית_איגרמ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146" w:name="_ETM_Q1_3803226"/>
      <w:bookmarkEnd w:id="8146"/>
      <w:r>
        <w:rPr>
          <w:rtl w:val="true"/>
          <w:lang w:eastAsia="he-IL"/>
        </w:rPr>
        <w:t>ש</w:t>
      </w:r>
      <w:bookmarkStart w:id="8147" w:name="_ETM_Q1_3803273"/>
      <w:bookmarkEnd w:id="8147"/>
      <w:r>
        <w:rPr>
          <w:rtl w:val="true"/>
          <w:lang w:eastAsia="he-IL"/>
        </w:rPr>
        <w:t xml:space="preserve">הם </w:t>
      </w:r>
      <w:bookmarkStart w:id="8148" w:name="_ETM_Q1_3800129"/>
      <w:bookmarkStart w:id="8149" w:name="_ETM_Q1_3799898"/>
      <w:bookmarkStart w:id="8150" w:name="_ETM_Q1_3804450"/>
      <w:bookmarkEnd w:id="8148"/>
      <w:bookmarkEnd w:id="8149"/>
      <w:bookmarkEnd w:id="8150"/>
      <w:r>
        <w:rPr>
          <w:rtl w:val="true"/>
          <w:lang w:eastAsia="he-IL"/>
        </w:rPr>
        <w:t>מגיעים לרשם – הם כבר צריכים להביא את האישור של</w:t>
      </w:r>
      <w:bookmarkStart w:id="8151" w:name="_ETM_Q1_3807366"/>
      <w:bookmarkEnd w:id="8151"/>
      <w:r>
        <w:rPr>
          <w:rtl w:val="true"/>
          <w:lang w:eastAsia="he-IL"/>
        </w:rPr>
        <w:t xml:space="preserve"> השר ו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עניין מט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2" w:name="_ETM_Q1_3812284"/>
      <w:bookmarkStart w:id="8153" w:name="_ETM_Q1_3812054"/>
      <w:bookmarkStart w:id="8154" w:name="_ETM_Q1_3812284"/>
      <w:bookmarkStart w:id="8155" w:name="_ETM_Q1_3812054"/>
      <w:bookmarkEnd w:id="8154"/>
      <w:bookmarkEnd w:id="8155"/>
    </w:p>
    <w:p>
      <w:pPr>
        <w:pStyle w:val="Style36"/>
        <w:keepNext w:val="true"/>
        <w:rPr>
          <w:lang w:eastAsia="he-IL"/>
        </w:rPr>
      </w:pPr>
      <w:bookmarkStart w:id="8156" w:name="ET_guest_אסף_לו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3812213"/>
      <w:bookmarkStart w:id="8158" w:name="_ETM_Q1_3811952"/>
      <w:bookmarkStart w:id="8159" w:name="_ETM_Q1_3816699"/>
      <w:bookmarkStart w:id="8160" w:name="_ETM_Q1_3816595"/>
      <w:bookmarkEnd w:id="8157"/>
      <w:bookmarkEnd w:id="8158"/>
      <w:bookmarkEnd w:id="8159"/>
      <w:bookmarkEnd w:id="8160"/>
      <w:r>
        <w:rPr>
          <w:rtl w:val="true"/>
          <w:lang w:eastAsia="he-IL"/>
        </w:rPr>
        <w:t xml:space="preserve">אז </w:t>
      </w:r>
      <w:r>
        <w:rPr>
          <w:lang w:eastAsia="he-IL"/>
        </w:rPr>
        <w:t>2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: "</w:t>
      </w:r>
      <w:r>
        <w:rPr>
          <w:rtl w:val="true"/>
          <w:lang w:eastAsia="he-IL"/>
        </w:rPr>
        <w:t>בנוסף על האמור</w:t>
      </w:r>
      <w:r>
        <w:rPr>
          <w:rtl w:val="true"/>
          <w:lang w:eastAsia="he-IL"/>
        </w:rPr>
        <w:t xml:space="preserve">"; </w:t>
      </w:r>
      <w:bookmarkStart w:id="8161" w:name="_ETM_Q1_3820033"/>
      <w:bookmarkEnd w:id="8161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>".</w:t>
      </w:r>
      <w:bookmarkStart w:id="8162" w:name="_ETM_Q1_3818896"/>
      <w:bookmarkStart w:id="8163" w:name="_ETM_Q1_3818657"/>
      <w:bookmarkEnd w:id="8162"/>
      <w:bookmarkEnd w:id="8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4" w:name="_ETM_Q1_3819679"/>
      <w:bookmarkStart w:id="8165" w:name="_ETM_Q1_3819679"/>
      <w:bookmarkEnd w:id="8165"/>
    </w:p>
    <w:p>
      <w:pPr>
        <w:pStyle w:val="Style15"/>
        <w:keepNext w:val="true"/>
        <w:rPr/>
      </w:pPr>
      <w:bookmarkStart w:id="8166" w:name="ET_speaker_איתי_עצמו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7" w:name="_ETM_Q1_3820693"/>
      <w:bookmarkStart w:id="8168" w:name="_ETM_Q1_3820577"/>
      <w:bookmarkEnd w:id="8167"/>
      <w:bookmarkEnd w:id="816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3823335"/>
      <w:bookmarkStart w:id="8170" w:name="_ETM_Q1_3822343"/>
      <w:bookmarkStart w:id="8171" w:name="_ETM_Q1_3822237"/>
      <w:bookmarkStart w:id="8172" w:name="_ETM_Q1_3823335"/>
      <w:bookmarkStart w:id="8173" w:name="_ETM_Q1_3822343"/>
      <w:bookmarkStart w:id="8174" w:name="_ETM_Q1_3822237"/>
      <w:bookmarkEnd w:id="8172"/>
      <w:bookmarkEnd w:id="8173"/>
      <w:bookmarkEnd w:id="8174"/>
    </w:p>
    <w:p>
      <w:pPr>
        <w:pStyle w:val="Style36"/>
        <w:keepNext w:val="true"/>
        <w:rPr>
          <w:lang w:eastAsia="he-IL"/>
        </w:rPr>
      </w:pPr>
      <w:bookmarkStart w:id="8175" w:name="ET_guest_חגית_איגרמ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0"/>
        <w:gridCol w:w="567"/>
        <w:gridCol w:w="709"/>
        <w:gridCol w:w="5955"/>
      </w:tblGrid>
      <w:tr>
        <w:trPr>
          <w:trHeight w:val="346" w:hRule="atLeast"/>
          <w:cantSplit w:val="true"/>
        </w:trPr>
        <w:tc>
          <w:tcPr>
            <w:tcW w:w="185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רוק מועצת הדבש</w:t>
            </w:r>
          </w:p>
        </w:tc>
        <w:tc>
          <w:tcPr>
            <w:tcW w:w="567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95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חלטה על פירוק מרצון בהתאם לסעיף 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 w:val="24"/>
                <w:szCs w:val="24"/>
                <w:rtl w:val="true"/>
              </w:rPr>
              <w:t>כ לחוק החב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תתקבל אלא באישור הש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5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95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 תוגש בקשה לפירוק מועצת הדבש בידי בית 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פי הוראות סעיף </w:t>
            </w: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 w:val="24"/>
                <w:szCs w:val="24"/>
                <w:rtl w:val="true"/>
              </w:rPr>
              <w:t>יט לחוק החב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 ידי מועצת הדבש או על ידי חבר באסיפה הכללית של המועצה אלא בהסכמת המדינה שתינתן בהחלטת הממשל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על הגשת בקשה לפירוק מועצת הדבש ועל הגשת כל בקשה אחרת במסגרת הליך הפיר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מסור המבקש הודעה גם ליועץ המשפטי לממשל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6" w:name="_ETM_Q1_3854452"/>
      <w:bookmarkStart w:id="8177" w:name="_ETM_Q1_3853224"/>
      <w:bookmarkStart w:id="8178" w:name="_ETM_Q1_3852971"/>
      <w:bookmarkStart w:id="8179" w:name="_ETM_Q1_3854452"/>
      <w:bookmarkStart w:id="8180" w:name="_ETM_Q1_3853224"/>
      <w:bookmarkStart w:id="8181" w:name="_ETM_Q1_3852971"/>
      <w:bookmarkEnd w:id="8179"/>
      <w:bookmarkEnd w:id="8180"/>
      <w:bookmarkEnd w:id="8181"/>
    </w:p>
    <w:p>
      <w:pPr>
        <w:pStyle w:val="Style15"/>
        <w:keepNext w:val="true"/>
        <w:rPr/>
      </w:pPr>
      <w:bookmarkStart w:id="8182" w:name="ET_speaker_635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3" w:name="_ETM_Q1_3855422"/>
      <w:bookmarkStart w:id="8184" w:name="_ETM_Q1_3855317"/>
      <w:bookmarkEnd w:id="8183"/>
      <w:bookmarkEnd w:id="8184"/>
      <w:r>
        <w:rPr>
          <w:rtl w:val="true"/>
          <w:lang w:eastAsia="he-IL"/>
        </w:rPr>
        <w:t>זה נוסח שהוא מקו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5" w:name="_ETM_Q1_3855096"/>
      <w:bookmarkStart w:id="8186" w:name="_ETM_Q1_3854535"/>
      <w:bookmarkStart w:id="8187" w:name="_ETM_Q1_3854291"/>
      <w:bookmarkStart w:id="8188" w:name="_ETM_Q1_3858693"/>
      <w:bookmarkStart w:id="8189" w:name="_ETM_Q1_3858575"/>
      <w:bookmarkStart w:id="8190" w:name="_ETM_Q1_3855096"/>
      <w:bookmarkStart w:id="8191" w:name="_ETM_Q1_3854535"/>
      <w:bookmarkStart w:id="8192" w:name="_ETM_Q1_3854291"/>
      <w:bookmarkStart w:id="8193" w:name="_ETM_Q1_3858693"/>
      <w:bookmarkStart w:id="8194" w:name="_ETM_Q1_3858575"/>
      <w:bookmarkEnd w:id="8190"/>
      <w:bookmarkEnd w:id="8191"/>
      <w:bookmarkEnd w:id="8192"/>
      <w:bookmarkEnd w:id="8193"/>
      <w:bookmarkEnd w:id="8194"/>
    </w:p>
    <w:p>
      <w:pPr>
        <w:pStyle w:val="Style15"/>
        <w:keepNext w:val="true"/>
        <w:rPr/>
      </w:pPr>
      <w:bookmarkStart w:id="8195" w:name="ET_speaker_איתי_עצמו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3856050"/>
      <w:bookmarkStart w:id="8197" w:name="_ETM_Q1_3855949"/>
      <w:bookmarkEnd w:id="8196"/>
      <w:bookmarkEnd w:id="8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3861690"/>
      <w:bookmarkStart w:id="8199" w:name="_ETM_Q1_3855853"/>
      <w:bookmarkStart w:id="8200" w:name="_ETM_Q1_3855611"/>
      <w:bookmarkStart w:id="8201" w:name="_ETM_Q1_3859384"/>
      <w:bookmarkStart w:id="8202" w:name="_ETM_Q1_3859266"/>
      <w:bookmarkStart w:id="8203" w:name="_ETM_Q1_3861690"/>
      <w:bookmarkStart w:id="8204" w:name="_ETM_Q1_3855853"/>
      <w:bookmarkStart w:id="8205" w:name="_ETM_Q1_3855611"/>
      <w:bookmarkStart w:id="8206" w:name="_ETM_Q1_3859384"/>
      <w:bookmarkStart w:id="8207" w:name="_ETM_Q1_3859266"/>
      <w:bookmarkEnd w:id="8203"/>
      <w:bookmarkEnd w:id="8204"/>
      <w:bookmarkEnd w:id="8205"/>
      <w:bookmarkEnd w:id="8206"/>
      <w:bookmarkEnd w:id="8207"/>
    </w:p>
    <w:p>
      <w:pPr>
        <w:pStyle w:val="Style36"/>
        <w:keepNext w:val="true"/>
        <w:rPr>
          <w:lang w:eastAsia="he-IL"/>
        </w:rPr>
      </w:pPr>
      <w:bookmarkStart w:id="8208" w:name="ET_guest_אסף_לו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9" w:name="_ETM_Q1_3858165"/>
      <w:bookmarkStart w:id="8210" w:name="_ETM_Q1_3857873"/>
      <w:bookmarkStart w:id="8211" w:name="_ETM_Q1_3862741"/>
      <w:bookmarkStart w:id="8212" w:name="_ETM_Q1_3862626"/>
      <w:bookmarkEnd w:id="8209"/>
      <w:bookmarkEnd w:id="8210"/>
      <w:bookmarkEnd w:id="8211"/>
      <w:bookmarkEnd w:id="8212"/>
      <w:r>
        <w:rPr>
          <w:rtl w:val="true"/>
          <w:lang w:eastAsia="he-IL"/>
        </w:rPr>
        <w:t>מ</w:t>
      </w:r>
      <w:bookmarkStart w:id="8213" w:name="_ETM_Q1_3855849"/>
      <w:bookmarkStart w:id="8214" w:name="_ETM_Q1_3855603"/>
      <w:bookmarkStart w:id="8215" w:name="_ETM_Q1_3859441"/>
      <w:bookmarkEnd w:id="8213"/>
      <w:bookmarkEnd w:id="8214"/>
      <w:bookmarkEnd w:id="8215"/>
      <w:r>
        <w:rPr>
          <w:rtl w:val="true"/>
          <w:lang w:eastAsia="he-IL"/>
        </w:rPr>
        <w:t>אחר שיש להם עכשיו סמכויות ויכולת</w:t>
      </w:r>
      <w:r>
        <w:rPr>
          <w:rtl w:val="true"/>
          <w:lang w:eastAsia="he-IL"/>
        </w:rPr>
        <w:t xml:space="preserve">, </w:t>
      </w:r>
      <w:bookmarkStart w:id="8216" w:name="_ETM_Q1_3858176"/>
      <w:bookmarkStart w:id="8217" w:name="_ETM_Q1_3857910"/>
      <w:bookmarkEnd w:id="8216"/>
      <w:bookmarkEnd w:id="8217"/>
      <w:r>
        <w:rPr>
          <w:rtl w:val="true"/>
          <w:lang w:eastAsia="he-IL"/>
        </w:rPr>
        <w:t xml:space="preserve">לא יכול להיות שחברה </w:t>
      </w:r>
      <w:bookmarkStart w:id="8218" w:name="_ETM_Q1_3860246"/>
      <w:bookmarkEnd w:id="8218"/>
      <w:r>
        <w:rPr>
          <w:rtl w:val="true"/>
          <w:lang w:eastAsia="he-IL"/>
        </w:rPr>
        <w:t>לתועלת הציבור פתאום תחליט</w:t>
      </w:r>
      <w:bookmarkStart w:id="8219" w:name="_ETM_Q1_3860578"/>
      <w:bookmarkStart w:id="8220" w:name="_ETM_Q1_3860324"/>
      <w:bookmarkEnd w:id="8219"/>
      <w:bookmarkEnd w:id="8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1" w:name="_ETM_Q1_3862620"/>
      <w:bookmarkStart w:id="8222" w:name="_ETM_Q1_3861515"/>
      <w:bookmarkStart w:id="8223" w:name="_ETM_Q1_3861386"/>
      <w:bookmarkStart w:id="8224" w:name="_ETM_Q1_3862620"/>
      <w:bookmarkStart w:id="8225" w:name="_ETM_Q1_3861515"/>
      <w:bookmarkStart w:id="8226" w:name="_ETM_Q1_3861386"/>
      <w:bookmarkEnd w:id="8224"/>
      <w:bookmarkEnd w:id="8225"/>
      <w:bookmarkEnd w:id="8226"/>
    </w:p>
    <w:p>
      <w:pPr>
        <w:pStyle w:val="Style15"/>
        <w:keepNext w:val="true"/>
        <w:rPr/>
      </w:pPr>
      <w:bookmarkStart w:id="8227" w:name="ET_speaker_63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8" w:name="_ETM_Q1_3863609"/>
      <w:bookmarkStart w:id="8229" w:name="_ETM_Q1_3863495"/>
      <w:bookmarkEnd w:id="8228"/>
      <w:bookmarkEnd w:id="82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שואלת </w:t>
      </w:r>
      <w:bookmarkStart w:id="8230" w:name="_ETM_Q1_3866906"/>
      <w:bookmarkEnd w:id="8230"/>
      <w:r>
        <w:rPr>
          <w:rtl w:val="true"/>
          <w:lang w:eastAsia="he-IL"/>
        </w:rPr>
        <w:t xml:space="preserve">אם זה </w:t>
      </w:r>
      <w:bookmarkStart w:id="8231" w:name="_ETM_Q1_3863330"/>
      <w:bookmarkStart w:id="8232" w:name="_ETM_Q1_3863073"/>
      <w:bookmarkEnd w:id="8231"/>
      <w:bookmarkEnd w:id="8232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3" w:name="_ETM_Q1_3867664"/>
      <w:bookmarkStart w:id="8234" w:name="_ETM_Q1_3864704"/>
      <w:bookmarkStart w:id="8235" w:name="_ETM_Q1_3864575"/>
      <w:bookmarkStart w:id="8236" w:name="_ETM_Q1_3867664"/>
      <w:bookmarkStart w:id="8237" w:name="_ETM_Q1_3864704"/>
      <w:bookmarkStart w:id="8238" w:name="_ETM_Q1_3864575"/>
      <w:bookmarkEnd w:id="8236"/>
      <w:bookmarkEnd w:id="8237"/>
      <w:bookmarkEnd w:id="8238"/>
    </w:p>
    <w:p>
      <w:pPr>
        <w:pStyle w:val="Style15"/>
        <w:keepNext w:val="true"/>
        <w:rPr/>
      </w:pPr>
      <w:bookmarkStart w:id="8239" w:name="ET_speaker_איתי_עצמו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0" w:name="_ETM_Q1_3864010"/>
      <w:bookmarkStart w:id="8241" w:name="_ETM_Q1_3863751"/>
      <w:bookmarkStart w:id="8242" w:name="_ETM_Q1_3868701"/>
      <w:bookmarkStart w:id="8243" w:name="_ETM_Q1_3868606"/>
      <w:bookmarkEnd w:id="8240"/>
      <w:bookmarkEnd w:id="8241"/>
      <w:bookmarkEnd w:id="8242"/>
      <w:bookmarkEnd w:id="8243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אות נשארו מחוק תכנון משק </w:t>
      </w:r>
      <w:bookmarkStart w:id="8244" w:name="_ETM_Q1_3866113"/>
      <w:bookmarkStart w:id="8245" w:name="_ETM_Q1_3865870"/>
      <w:bookmarkEnd w:id="8244"/>
      <w:bookmarkEnd w:id="8245"/>
      <w:r>
        <w:rPr>
          <w:rtl w:val="true"/>
          <w:lang w:eastAsia="he-IL"/>
        </w:rPr>
        <w:t>החלב</w:t>
      </w:r>
      <w:r>
        <w:rPr>
          <w:rtl w:val="true"/>
          <w:lang w:eastAsia="he-IL"/>
        </w:rPr>
        <w:t>.</w:t>
      </w:r>
      <w:bookmarkStart w:id="8246" w:name="_ETM_Q1_3867694"/>
      <w:bookmarkEnd w:id="8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7" w:name="_ETM_Q1_3867818"/>
      <w:bookmarkStart w:id="8248" w:name="_ETM_Q1_3867818"/>
      <w:bookmarkEnd w:id="8248"/>
    </w:p>
    <w:p>
      <w:pPr>
        <w:pStyle w:val="Style15"/>
        <w:keepNext w:val="true"/>
        <w:rPr/>
      </w:pPr>
      <w:bookmarkStart w:id="8249" w:name="ET_speaker_63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0" w:name="_ETM_Q1_3865736"/>
      <w:bookmarkStart w:id="8251" w:name="_ETM_Q1_3865483"/>
      <w:bookmarkStart w:id="8252" w:name="_ETM_Q1_3870299"/>
      <w:bookmarkStart w:id="8253" w:name="_ETM_Q1_3870198"/>
      <w:bookmarkEnd w:id="8250"/>
      <w:bookmarkEnd w:id="8251"/>
      <w:bookmarkEnd w:id="8252"/>
      <w:bookmarkEnd w:id="82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3866573"/>
      <w:bookmarkStart w:id="8255" w:name="_ETM_Q1_3866458"/>
      <w:bookmarkStart w:id="8256" w:name="_ETM_Q1_3866573"/>
      <w:bookmarkStart w:id="8257" w:name="_ETM_Q1_3866458"/>
      <w:bookmarkEnd w:id="8256"/>
      <w:bookmarkEnd w:id="8257"/>
    </w:p>
    <w:p>
      <w:pPr>
        <w:pStyle w:val="Style32"/>
        <w:keepNext w:val="true"/>
        <w:rPr/>
      </w:pPr>
      <w:bookmarkStart w:id="8258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9" w:name="_ETM_Q1_3867536"/>
      <w:bookmarkEnd w:id="8259"/>
      <w:r>
        <w:rPr>
          <w:rtl w:val="true"/>
          <w:lang w:eastAsia="he-IL"/>
        </w:rPr>
        <w:t xml:space="preserve">לא מספיקה </w:t>
      </w:r>
      <w:bookmarkStart w:id="8260" w:name="_ETM_Q1_3864667"/>
      <w:bookmarkStart w:id="8261" w:name="_ETM_Q1_3864423"/>
      <w:bookmarkStart w:id="8262" w:name="_ETM_Q1_3869047"/>
      <w:bookmarkEnd w:id="8260"/>
      <w:bookmarkEnd w:id="8261"/>
      <w:bookmarkEnd w:id="8262"/>
      <w:r>
        <w:rPr>
          <w:rtl w:val="true"/>
          <w:lang w:eastAsia="he-IL"/>
        </w:rPr>
        <w:t>החלטת שר</w:t>
      </w:r>
      <w:r>
        <w:rPr>
          <w:rtl w:val="true"/>
          <w:lang w:eastAsia="he-IL"/>
        </w:rPr>
        <w:t>?</w:t>
      </w:r>
      <w:bookmarkStart w:id="8263" w:name="_ETM_Q1_3875854"/>
      <w:bookmarkStart w:id="8264" w:name="_ETM_Q1_3875625"/>
      <w:bookmarkEnd w:id="8263"/>
      <w:bookmarkEnd w:id="8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החלטת ממשלה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5" w:name="_ETM_Q1_3875069"/>
      <w:bookmarkStart w:id="8266" w:name="_ETM_Q1_3873679"/>
      <w:bookmarkStart w:id="8267" w:name="_ETM_Q1_3873541"/>
      <w:bookmarkStart w:id="8268" w:name="_ETM_Q1_3875069"/>
      <w:bookmarkStart w:id="8269" w:name="_ETM_Q1_3873679"/>
      <w:bookmarkStart w:id="8270" w:name="_ETM_Q1_3873541"/>
      <w:bookmarkEnd w:id="8268"/>
      <w:bookmarkEnd w:id="8269"/>
      <w:bookmarkEnd w:id="8270"/>
    </w:p>
    <w:p>
      <w:pPr>
        <w:pStyle w:val="Style15"/>
        <w:keepNext w:val="true"/>
        <w:rPr/>
      </w:pPr>
      <w:bookmarkStart w:id="8271" w:name="ET_speaker_63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2" w:name="_ETM_Q1_3871163"/>
      <w:bookmarkStart w:id="8273" w:name="_ETM_Q1_3876111"/>
      <w:bookmarkStart w:id="8274" w:name="_ETM_Q1_3875979"/>
      <w:bookmarkEnd w:id="8272"/>
      <w:bookmarkEnd w:id="8273"/>
      <w:bookmarkEnd w:id="8274"/>
      <w:r>
        <w:rPr>
          <w:rtl w:val="true"/>
          <w:lang w:eastAsia="he-IL"/>
        </w:rPr>
        <w:t>ל</w:t>
      </w:r>
      <w:bookmarkStart w:id="8275" w:name="_ETM_Q1_3871432"/>
      <w:bookmarkEnd w:id="8275"/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6" w:name="_ETM_Q1_3872749"/>
      <w:bookmarkStart w:id="8277" w:name="_ETM_Q1_3872627"/>
      <w:bookmarkStart w:id="8278" w:name="_ETM_Q1_3872749"/>
      <w:bookmarkStart w:id="8279" w:name="_ETM_Q1_3872627"/>
      <w:bookmarkEnd w:id="8278"/>
      <w:bookmarkEnd w:id="8279"/>
    </w:p>
    <w:p>
      <w:pPr>
        <w:pStyle w:val="Style32"/>
        <w:keepNext w:val="true"/>
        <w:rPr/>
      </w:pPr>
      <w:bookmarkStart w:id="8280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1" w:name="_ETM_Q1_3873980"/>
      <w:bookmarkEnd w:id="8281"/>
      <w:r>
        <w:rPr>
          <w:rtl w:val="true"/>
          <w:lang w:eastAsia="he-IL"/>
        </w:rPr>
        <w:t>כתבתם</w:t>
      </w:r>
      <w:r>
        <w:rPr>
          <w:rtl w:val="true"/>
          <w:lang w:eastAsia="he-IL"/>
        </w:rPr>
        <w:t xml:space="preserve">: </w:t>
      </w:r>
      <w:bookmarkStart w:id="8282" w:name="_ETM_Q1_3871653"/>
      <w:bookmarkStart w:id="8283" w:name="_ETM_Q1_3871405"/>
      <w:bookmarkStart w:id="8284" w:name="_ETM_Q1_3876311"/>
      <w:bookmarkStart w:id="8285" w:name="_ETM_Q1_3876193"/>
      <w:bookmarkEnd w:id="8282"/>
      <w:bookmarkEnd w:id="8283"/>
      <w:bookmarkEnd w:id="8284"/>
      <w:bookmarkEnd w:id="82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נתן</w:t>
      </w:r>
      <w:bookmarkStart w:id="8286" w:name="_ETM_Q1_3873839"/>
      <w:bookmarkEnd w:id="8286"/>
      <w:r>
        <w:rPr>
          <w:rtl w:val="true"/>
          <w:lang w:eastAsia="he-IL"/>
        </w:rPr>
        <w:t xml:space="preserve"> בהחלטת ממש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מספיקה החלטת 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7" w:name="_ETM_Q1_3879650"/>
      <w:bookmarkStart w:id="8288" w:name="_ETM_Q1_3878578"/>
      <w:bookmarkStart w:id="8289" w:name="_ETM_Q1_3878439"/>
      <w:bookmarkStart w:id="8290" w:name="_ETM_Q1_3879650"/>
      <w:bookmarkStart w:id="8291" w:name="_ETM_Q1_3878578"/>
      <w:bookmarkStart w:id="8292" w:name="_ETM_Q1_3878439"/>
      <w:bookmarkEnd w:id="8290"/>
      <w:bookmarkEnd w:id="8291"/>
      <w:bookmarkEnd w:id="8292"/>
    </w:p>
    <w:p>
      <w:pPr>
        <w:pStyle w:val="Style15"/>
        <w:keepNext w:val="true"/>
        <w:rPr/>
      </w:pPr>
      <w:bookmarkStart w:id="8293" w:name="ET_speaker_איתי_עצמו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294" w:name="_ETM_Q1_3880727"/>
      <w:bookmarkStart w:id="8295" w:name="_ETM_Q1_3880608"/>
      <w:bookmarkEnd w:id="8294"/>
      <w:bookmarkEnd w:id="8295"/>
      <w:r>
        <w:rPr>
          <w:rtl w:val="true"/>
        </w:rPr>
        <w:tab/>
      </w:r>
      <w:r>
        <w:rPr>
          <w:rtl w:val="true"/>
        </w:rPr>
        <w:t>כי זו הסכמת המדינ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.</w:t>
      </w:r>
      <w:bookmarkStart w:id="8296" w:name="_ETM_Q1_3877807"/>
      <w:bookmarkStart w:id="8297" w:name="_ETM_Q1_3877536"/>
      <w:bookmarkStart w:id="8298" w:name="_ETM_Q1_3877213"/>
      <w:bookmarkStart w:id="8299" w:name="_ETM_Q1_3876975"/>
      <w:bookmarkEnd w:id="8296"/>
      <w:bookmarkEnd w:id="8297"/>
      <w:bookmarkEnd w:id="8298"/>
      <w:bookmarkEnd w:id="8299"/>
    </w:p>
    <w:p>
      <w:pPr>
        <w:pStyle w:val="Normal"/>
        <w:ind w:hanging="0"/>
        <w:rPr/>
      </w:pPr>
      <w:r>
        <w:rPr>
          <w:rtl w:val="true"/>
        </w:rPr>
      </w:r>
      <w:bookmarkStart w:id="8300" w:name="_ETM_Q1_3880568"/>
      <w:bookmarkStart w:id="8301" w:name="_ETM_Q1_3880427"/>
      <w:bookmarkStart w:id="8302" w:name="_ETM_Q1_3880568"/>
      <w:bookmarkStart w:id="8303" w:name="_ETM_Q1_3880427"/>
      <w:bookmarkEnd w:id="8302"/>
      <w:bookmarkEnd w:id="8303"/>
    </w:p>
    <w:p>
      <w:pPr>
        <w:pStyle w:val="Style32"/>
        <w:keepNext w:val="true"/>
        <w:rPr/>
      </w:pPr>
      <w:bookmarkStart w:id="8304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5" w:name="_ETM_Q1_3877682"/>
      <w:bookmarkStart w:id="8306" w:name="_ETM_Q1_3877438"/>
      <w:bookmarkStart w:id="8307" w:name="_ETM_Q1_3882118"/>
      <w:bookmarkEnd w:id="8305"/>
      <w:bookmarkEnd w:id="8306"/>
      <w:bookmarkEnd w:id="8307"/>
      <w:r>
        <w:rPr>
          <w:rtl w:val="true"/>
          <w:lang w:eastAsia="he-IL"/>
        </w:rPr>
        <w:t xml:space="preserve">אבל </w:t>
      </w:r>
      <w:bookmarkStart w:id="8308" w:name="_ETM_Q1_3877998"/>
      <w:bookmarkEnd w:id="8308"/>
      <w:r>
        <w:rPr>
          <w:rtl w:val="true"/>
          <w:lang w:eastAsia="he-IL"/>
        </w:rPr>
        <w:t>הוא מייצג א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3879721"/>
      <w:bookmarkStart w:id="8310" w:name="_ETM_Q1_3877550"/>
      <w:bookmarkStart w:id="8311" w:name="_ETM_Q1_3877299"/>
      <w:bookmarkStart w:id="8312" w:name="_ETM_Q1_3882090"/>
      <w:bookmarkStart w:id="8313" w:name="_ETM_Q1_3881974"/>
      <w:bookmarkStart w:id="8314" w:name="_ETM_Q1_3879721"/>
      <w:bookmarkStart w:id="8315" w:name="_ETM_Q1_3877550"/>
      <w:bookmarkStart w:id="8316" w:name="_ETM_Q1_3877299"/>
      <w:bookmarkStart w:id="8317" w:name="_ETM_Q1_3882090"/>
      <w:bookmarkStart w:id="8318" w:name="_ETM_Q1_3881974"/>
      <w:bookmarkEnd w:id="8314"/>
      <w:bookmarkEnd w:id="8315"/>
      <w:bookmarkEnd w:id="8316"/>
      <w:bookmarkEnd w:id="8317"/>
      <w:bookmarkEnd w:id="8318"/>
    </w:p>
    <w:p>
      <w:pPr>
        <w:pStyle w:val="Style36"/>
        <w:keepNext w:val="true"/>
        <w:rPr>
          <w:lang w:eastAsia="he-IL"/>
        </w:rPr>
      </w:pPr>
      <w:bookmarkStart w:id="8319" w:name="ET_guest_חגית_איגרמ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0" w:name="_ETM_Q1_3880754"/>
      <w:bookmarkStart w:id="8321" w:name="_ETM_Q1_3880643"/>
      <w:bookmarkEnd w:id="8320"/>
      <w:bookmarkEnd w:id="8321"/>
      <w:r>
        <w:rPr>
          <w:rtl w:val="true"/>
          <w:lang w:eastAsia="he-IL"/>
        </w:rPr>
        <w:t xml:space="preserve">מי שחברה באספה </w:t>
      </w:r>
      <w:bookmarkStart w:id="8322" w:name="_ETM_Q1_3880369"/>
      <w:bookmarkStart w:id="8323" w:name="_ETM_Q1_3880122"/>
      <w:bookmarkEnd w:id="8322"/>
      <w:bookmarkEnd w:id="8323"/>
      <w:r>
        <w:rPr>
          <w:rtl w:val="true"/>
          <w:lang w:eastAsia="he-IL"/>
        </w:rPr>
        <w:t>זו המדינה</w:t>
      </w:r>
      <w:r>
        <w:rPr>
          <w:rtl w:val="true"/>
          <w:lang w:eastAsia="he-IL"/>
        </w:rPr>
        <w:t>.</w:t>
      </w:r>
      <w:bookmarkStart w:id="8324" w:name="_ETM_Q1_3881784"/>
      <w:bookmarkEnd w:id="8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5" w:name="_ETM_Q1_3881901"/>
      <w:bookmarkStart w:id="8326" w:name="_ETM_Q1_3881901"/>
      <w:bookmarkEnd w:id="8326"/>
    </w:p>
    <w:p>
      <w:pPr>
        <w:pStyle w:val="Style32"/>
        <w:keepNext w:val="true"/>
        <w:rPr/>
      </w:pPr>
      <w:bookmarkStart w:id="8327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8" w:name="_ETM_Q1_3883078"/>
      <w:bookmarkEnd w:id="83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פרוצדורה</w:t>
      </w:r>
      <w:r>
        <w:rPr>
          <w:rtl w:val="true"/>
          <w:lang w:eastAsia="he-IL"/>
        </w:rPr>
        <w:t xml:space="preserve">. </w:t>
      </w:r>
      <w:bookmarkStart w:id="8329" w:name="_ETM_Q1_3886632"/>
      <w:bookmarkEnd w:id="8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0" w:name="_ETM_Q1_3888620"/>
      <w:bookmarkStart w:id="8331" w:name="_ETM_Q1_3887665"/>
      <w:bookmarkStart w:id="8332" w:name="_ETM_Q1_3887534"/>
      <w:bookmarkStart w:id="8333" w:name="_ETM_Q1_3888620"/>
      <w:bookmarkStart w:id="8334" w:name="_ETM_Q1_3887665"/>
      <w:bookmarkStart w:id="8335" w:name="_ETM_Q1_3887534"/>
      <w:bookmarkEnd w:id="8333"/>
      <w:bookmarkEnd w:id="8334"/>
      <w:bookmarkEnd w:id="8335"/>
    </w:p>
    <w:p>
      <w:pPr>
        <w:pStyle w:val="Style36"/>
        <w:keepNext w:val="true"/>
        <w:rPr>
          <w:lang w:eastAsia="he-IL"/>
        </w:rPr>
      </w:pPr>
      <w:bookmarkStart w:id="8336" w:name="ET_guest_חגית_איגרמ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0"/>
        <w:gridCol w:w="567"/>
        <w:gridCol w:w="709"/>
        <w:gridCol w:w="5955"/>
      </w:tblGrid>
      <w:tr>
        <w:trPr>
          <w:trHeight w:val="60" w:hRule="atLeast"/>
          <w:cantSplit w:val="true"/>
        </w:trPr>
        <w:tc>
          <w:tcPr>
            <w:tcW w:w="185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337" w:name="_ETM_Q1_3889607"/>
            <w:bookmarkStart w:id="8338" w:name="_ETM_Q1_3889483"/>
            <w:bookmarkStart w:id="8339" w:name="_ETM_Q1_3889607"/>
            <w:bookmarkStart w:id="8340" w:name="_ETM_Q1_3889483"/>
            <w:bookmarkEnd w:id="8339"/>
            <w:bookmarkEnd w:id="8340"/>
          </w:p>
        </w:tc>
        <w:tc>
          <w:tcPr>
            <w:tcW w:w="567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95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גשה לבית המשפט בקשה לפירוק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יורה בית המשפט על הפירוק אלא לאחר שנוכח כי בנסיבות העניין לא ניתן להביא לפעילות תקינה של המועצה או למימוש מטרותיה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8341" w:name="_ETM_Q1_3885581"/>
            <w:bookmarkStart w:id="8342" w:name="_ETM_Q1_3885332"/>
            <w:bookmarkEnd w:id="8341"/>
            <w:bookmarkEnd w:id="8342"/>
          </w:p>
        </w:tc>
      </w:tr>
      <w:tr>
        <w:trPr>
          <w:trHeight w:val="60" w:hRule="atLeast"/>
          <w:cantSplit w:val="true"/>
        </w:trPr>
        <w:tc>
          <w:tcPr>
            <w:tcW w:w="185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95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יט בית המשפט על פירוק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שאית הממשלה להודיע לבית המשפט כי חברה אחרת שהיא חברה לתועלת הציבור תמלא את תפקידי מועצת הדבש לפי חוק זה ממועד פירוקה של מועצת הדבש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ודיעה הממשלה כ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קנו לאותה ח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חל במועד הפיר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מכויות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יחולו עליה הוראות חוק זה החלות לגבי המוע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ינויים המחויבי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ודעה על העברת סמכויות המועצה לחברה אח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מועד העברת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פורסם ברשומ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3" w:name="_ETM_Q1_3924570"/>
      <w:bookmarkStart w:id="8344" w:name="_ETM_Q1_3924570"/>
      <w:bookmarkEnd w:id="8344"/>
    </w:p>
    <w:p>
      <w:pPr>
        <w:pStyle w:val="Style15"/>
        <w:keepNext w:val="true"/>
        <w:rPr/>
      </w:pPr>
      <w:bookmarkStart w:id="8345" w:name="ET_speaker_איתי_עצמ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6" w:name="_ETM_Q1_3925518"/>
      <w:bookmarkStart w:id="8347" w:name="_ETM_Q1_3925406"/>
      <w:bookmarkEnd w:id="8346"/>
      <w:bookmarkEnd w:id="8347"/>
      <w:r>
        <w:rPr>
          <w:rtl w:val="true"/>
          <w:lang w:eastAsia="he-IL"/>
        </w:rPr>
        <w:t>תסבירו</w:t>
      </w:r>
      <w:r>
        <w:rPr>
          <w:rtl w:val="true"/>
          <w:lang w:eastAsia="he-IL"/>
        </w:rPr>
        <w:t>,</w:t>
      </w:r>
      <w:bookmarkStart w:id="8348" w:name="_ETM_Q1_3921984"/>
      <w:bookmarkStart w:id="8349" w:name="_ETM_Q1_3921727"/>
      <w:bookmarkEnd w:id="8348"/>
      <w:bookmarkEnd w:id="8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3923047"/>
      <w:bookmarkStart w:id="8351" w:name="_ETM_Q1_3922922"/>
      <w:bookmarkStart w:id="8352" w:name="_ETM_Q1_3923047"/>
      <w:bookmarkStart w:id="8353" w:name="_ETM_Q1_3922922"/>
      <w:bookmarkEnd w:id="8352"/>
      <w:bookmarkEnd w:id="8353"/>
    </w:p>
    <w:p>
      <w:pPr>
        <w:pStyle w:val="Style36"/>
        <w:keepNext w:val="true"/>
        <w:rPr>
          <w:lang w:eastAsia="he-IL"/>
        </w:rPr>
      </w:pPr>
      <w:bookmarkStart w:id="8354" w:name="ET_guest_חגית_איגרמ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5" w:name="_ETM_Q1_3921180"/>
      <w:bookmarkStart w:id="8356" w:name="_ETM_Q1_3920937"/>
      <w:bookmarkStart w:id="8357" w:name="_ETM_Q1_3925858"/>
      <w:bookmarkStart w:id="8358" w:name="_ETM_Q1_3925743"/>
      <w:bookmarkEnd w:id="8355"/>
      <w:bookmarkEnd w:id="8356"/>
      <w:bookmarkEnd w:id="8357"/>
      <w:bookmarkEnd w:id="8358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בגלל שלמועצה יש עכשיו </w:t>
      </w:r>
      <w:bookmarkStart w:id="8359" w:name="_ETM_Q1_3929236"/>
      <w:bookmarkEnd w:id="8359"/>
      <w:r>
        <w:rPr>
          <w:rtl w:val="true"/>
          <w:lang w:eastAsia="he-IL"/>
        </w:rPr>
        <w:t xml:space="preserve">תפקידים לפי חוק – </w:t>
      </w:r>
      <w:bookmarkStart w:id="8360" w:name="_ETM_Q1_3927090"/>
      <w:bookmarkStart w:id="8361" w:name="_ETM_Q1_3926843"/>
      <w:bookmarkEnd w:id="8360"/>
      <w:bookmarkEnd w:id="8361"/>
      <w:r>
        <w:rPr>
          <w:rtl w:val="true"/>
          <w:lang w:eastAsia="he-IL"/>
        </w:rPr>
        <w:t xml:space="preserve">לא יכול להיות מצב שיוגש פה </w:t>
      </w:r>
      <w:bookmarkStart w:id="8362" w:name="_ETM_Q1_3932094"/>
      <w:bookmarkEnd w:id="8362"/>
      <w:r>
        <w:rPr>
          <w:rtl w:val="true"/>
          <w:lang w:eastAsia="he-IL"/>
        </w:rPr>
        <w:t xml:space="preserve">הליך פירוק שהוא לא </w:t>
      </w:r>
      <w:bookmarkStart w:id="8363" w:name="_ETM_Q1_3932122"/>
      <w:bookmarkStart w:id="8364" w:name="_ETM_Q1_3931872"/>
      <w:bookmarkEnd w:id="8363"/>
      <w:bookmarkEnd w:id="8364"/>
      <w:r>
        <w:rPr>
          <w:rtl w:val="true"/>
          <w:lang w:eastAsia="he-IL"/>
        </w:rPr>
        <w:t>מתואם דרך הממשלה</w:t>
      </w:r>
      <w:r>
        <w:rPr>
          <w:rtl w:val="true"/>
          <w:lang w:eastAsia="he-IL"/>
        </w:rPr>
        <w:t xml:space="preserve">. </w:t>
      </w:r>
      <w:bookmarkStart w:id="8365" w:name="_ETM_Q1_3938618"/>
      <w:bookmarkStart w:id="8366" w:name="_ETM_Q1_3938361"/>
      <w:bookmarkEnd w:id="8365"/>
      <w:bookmarkEnd w:id="8366"/>
      <w:r>
        <w:rPr>
          <w:rtl w:val="true"/>
          <w:lang w:eastAsia="he-IL"/>
        </w:rPr>
        <w:t>אנחנו</w:t>
      </w:r>
      <w:bookmarkStart w:id="8367" w:name="_ETM_Q1_3936555"/>
      <w:bookmarkStart w:id="8368" w:name="_ETM_Q1_3936309"/>
      <w:bookmarkEnd w:id="8367"/>
      <w:bookmarkEnd w:id="8368"/>
      <w:r>
        <w:rPr>
          <w:rtl w:val="true"/>
          <w:lang w:eastAsia="he-IL"/>
        </w:rPr>
        <w:t xml:space="preserve"> </w:t>
      </w:r>
      <w:bookmarkStart w:id="8369" w:name="_ETM_Q1_3936875"/>
      <w:bookmarkEnd w:id="8369"/>
      <w:r>
        <w:rPr>
          <w:rtl w:val="true"/>
          <w:lang w:eastAsia="he-IL"/>
        </w:rPr>
        <w:t>צרי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מקום לפרק אותה – </w:t>
      </w:r>
      <w:bookmarkStart w:id="8370" w:name="_ETM_Q1_3938865"/>
      <w:bookmarkStart w:id="8371" w:name="_ETM_Q1_3938609"/>
      <w:bookmarkEnd w:id="8370"/>
      <w:bookmarkEnd w:id="8371"/>
      <w:r>
        <w:rPr>
          <w:rtl w:val="true"/>
          <w:lang w:eastAsia="he-IL"/>
        </w:rPr>
        <w:t xml:space="preserve">אם יש </w:t>
      </w:r>
      <w:bookmarkStart w:id="8372" w:name="_ETM_Q1_3939695"/>
      <w:bookmarkEnd w:id="8372"/>
      <w:r>
        <w:rPr>
          <w:rtl w:val="true"/>
          <w:lang w:eastAsia="he-IL"/>
        </w:rPr>
        <w:t>אפשרות כן להבריא</w:t>
      </w:r>
      <w:bookmarkStart w:id="8373" w:name="_ETM_Q1_3940264"/>
      <w:bookmarkStart w:id="8374" w:name="_ETM_Q1_3940024"/>
      <w:bookmarkEnd w:id="8373"/>
      <w:bookmarkEnd w:id="8374"/>
      <w:r>
        <w:rPr>
          <w:rtl w:val="true"/>
          <w:lang w:eastAsia="he-IL"/>
        </w:rPr>
        <w:t xml:space="preserve"> אותה ולהמשיך את הפעילות שלה לפי </w:t>
      </w:r>
      <w:bookmarkStart w:id="8375" w:name="_ETM_Q1_3944733"/>
      <w:bookmarkEnd w:id="837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בית משפט מצא </w:t>
      </w:r>
      <w:bookmarkStart w:id="8376" w:name="_ETM_Q1_3943667"/>
      <w:bookmarkStart w:id="8377" w:name="_ETM_Q1_3943427"/>
      <w:bookmarkEnd w:id="8376"/>
      <w:bookmarkEnd w:id="8377"/>
      <w:r>
        <w:rPr>
          <w:rtl w:val="true"/>
          <w:lang w:eastAsia="he-IL"/>
        </w:rPr>
        <w:t>שבאמת אין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פשרות</w:t>
      </w:r>
      <w:bookmarkStart w:id="8378" w:name="_ETM_Q1_3947608"/>
      <w:bookmarkEnd w:id="8378"/>
      <w:r>
        <w:rPr>
          <w:rtl w:val="true"/>
          <w:lang w:eastAsia="he-IL"/>
        </w:rPr>
        <w:t xml:space="preserve"> להקים חברה אחרת שתבצע </w:t>
      </w:r>
      <w:bookmarkStart w:id="8379" w:name="_ETM_Q1_3946567"/>
      <w:bookmarkStart w:id="8380" w:name="_ETM_Q1_3946319"/>
      <w:bookmarkEnd w:id="8379"/>
      <w:bookmarkEnd w:id="8380"/>
      <w:r>
        <w:rPr>
          <w:rtl w:val="true"/>
          <w:lang w:eastAsia="he-IL"/>
        </w:rPr>
        <w:t xml:space="preserve">את הפעולות לפי החוק – נכון </w:t>
      </w:r>
      <w:bookmarkStart w:id="8381" w:name="_ETM_Q1_3953190"/>
      <w:bookmarkEnd w:id="8381"/>
      <w:r>
        <w:rPr>
          <w:rtl w:val="true"/>
          <w:lang w:eastAsia="he-IL"/>
        </w:rPr>
        <w:t>שהסמכויות</w:t>
      </w:r>
      <w:bookmarkStart w:id="8382" w:name="_ETM_Q1_3950148"/>
      <w:bookmarkStart w:id="8383" w:name="_ETM_Q1_3949879"/>
      <w:bookmarkEnd w:id="8382"/>
      <w:bookmarkEnd w:id="8383"/>
      <w:r>
        <w:rPr>
          <w:rtl w:val="true"/>
          <w:lang w:eastAsia="he-IL"/>
        </w:rPr>
        <w:t xml:space="preserve"> יעבר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החוק </w:t>
      </w:r>
      <w:bookmarkStart w:id="8384" w:name="_ETM_Q1_3951456"/>
      <w:bookmarkEnd w:id="8384"/>
      <w:r>
        <w:rPr>
          <w:rtl w:val="true"/>
          <w:lang w:eastAsia="he-IL"/>
        </w:rPr>
        <w:t>י</w:t>
      </w:r>
      <w:bookmarkStart w:id="8385" w:name="_ETM_Q1_3951729"/>
      <w:bookmarkEnd w:id="8385"/>
      <w:r>
        <w:rPr>
          <w:rtl w:val="true"/>
          <w:lang w:eastAsia="he-IL"/>
        </w:rPr>
        <w:t xml:space="preserve">שאר כאות מתה </w:t>
      </w:r>
      <w:bookmarkStart w:id="8386" w:name="_ETM_Q1_3956150"/>
      <w:bookmarkEnd w:id="8386"/>
      <w:r>
        <w:rPr>
          <w:rtl w:val="true"/>
          <w:lang w:eastAsia="he-IL"/>
        </w:rPr>
        <w:t xml:space="preserve">שאין לה מי </w:t>
      </w:r>
      <w:bookmarkStart w:id="8387" w:name="_ETM_Q1_3953373"/>
      <w:bookmarkStart w:id="8388" w:name="_ETM_Q1_3953098"/>
      <w:bookmarkEnd w:id="8387"/>
      <w:bookmarkEnd w:id="8388"/>
      <w:r>
        <w:rPr>
          <w:rtl w:val="true"/>
          <w:lang w:eastAsia="he-IL"/>
        </w:rPr>
        <w:t>שיפעי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9" w:name="_ETM_Q1_3720166"/>
      <w:bookmarkStart w:id="8390" w:name="_ETM_Q1_3720166"/>
      <w:bookmarkEnd w:id="8008"/>
      <w:bookmarkEnd w:id="8009"/>
      <w:bookmarkEnd w:id="8390"/>
    </w:p>
    <w:p>
      <w:pPr>
        <w:pStyle w:val="Style36"/>
        <w:keepNext w:val="true"/>
        <w:rPr>
          <w:lang w:eastAsia="he-IL"/>
        </w:rPr>
      </w:pPr>
      <w:bookmarkStart w:id="8391" w:name="ET_guest_אסף_לו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3950286"/>
      <w:bookmarkStart w:id="8393" w:name="_ETM_Q1_3950038"/>
      <w:bookmarkEnd w:id="8392"/>
      <w:bookmarkEnd w:id="8393"/>
      <w:r>
        <w:rPr>
          <w:rtl w:val="true"/>
          <w:lang w:eastAsia="he-IL"/>
        </w:rPr>
        <w:t xml:space="preserve">שלא נישאר עם מצב שבו יש </w:t>
      </w:r>
      <w:bookmarkStart w:id="8394" w:name="_ETM_Q1_3959278"/>
      <w:bookmarkEnd w:id="8394"/>
      <w:r>
        <w:rPr>
          <w:rtl w:val="true"/>
          <w:lang w:eastAsia="he-IL"/>
        </w:rPr>
        <w:t>לנו חוק ואין לנו יכולת ל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יקונים </w:t>
      </w:r>
      <w:bookmarkStart w:id="8395" w:name="_ETM_Q1_3959828"/>
      <w:bookmarkStart w:id="8396" w:name="_ETM_Q1_3959587"/>
      <w:bookmarkEnd w:id="8395"/>
      <w:bookmarkEnd w:id="8396"/>
      <w:r>
        <w:rPr>
          <w:rtl w:val="true"/>
          <w:lang w:eastAsia="he-IL"/>
        </w:rPr>
        <w:t>המבו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8397" w:name="_ETM_Q1_3965191"/>
      <w:bookmarkEnd w:id="8397"/>
      <w:r>
        <w:rPr>
          <w:rtl w:val="true"/>
          <w:lang w:eastAsia="he-IL"/>
        </w:rPr>
        <w:t>מבצעים כ</w:t>
      </w:r>
      <w:bookmarkStart w:id="8398" w:name="_ETM_Q1_3962902"/>
      <w:bookmarkStart w:id="8399" w:name="_ETM_Q1_3962659"/>
      <w:bookmarkEnd w:id="8398"/>
      <w:bookmarkEnd w:id="83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מקבלת א</w:t>
      </w:r>
      <w:bookmarkStart w:id="8400" w:name="_ETM_Q1_3963083"/>
      <w:bookmarkStart w:id="8401" w:name="_ETM_Q1_3962838"/>
      <w:bookmarkEnd w:id="8400"/>
      <w:bookmarkEnd w:id="8401"/>
      <w:r>
        <w:rPr>
          <w:rtl w:val="true"/>
          <w:lang w:eastAsia="he-IL"/>
        </w:rPr>
        <w:t xml:space="preserve">חריות להמשך פעולה </w:t>
      </w:r>
      <w:bookmarkStart w:id="8402" w:name="_ETM_Q1_3966351"/>
      <w:bookmarkEnd w:id="8402"/>
      <w:r>
        <w:rPr>
          <w:rtl w:val="true"/>
          <w:lang w:eastAsia="he-IL"/>
        </w:rPr>
        <w:t>ושמירה על 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יהול מא</w:t>
      </w:r>
      <w:bookmarkStart w:id="8403" w:name="_ETM_Q1_3966970"/>
      <w:bookmarkStart w:id="8404" w:name="_ETM_Q1_3966730"/>
      <w:bookmarkEnd w:id="8403"/>
      <w:bookmarkEnd w:id="8404"/>
      <w:r>
        <w:rPr>
          <w:rtl w:val="true"/>
          <w:lang w:eastAsia="he-IL"/>
        </w:rPr>
        <w:t>חורה לעצם קבלת ה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5" w:name="_ETM_Q1_3974487"/>
      <w:bookmarkStart w:id="8406" w:name="_ETM_Q1_3974369"/>
      <w:bookmarkStart w:id="8407" w:name="_ETM_Q1_3974487"/>
      <w:bookmarkStart w:id="8408" w:name="_ETM_Q1_3974369"/>
      <w:bookmarkEnd w:id="8407"/>
      <w:bookmarkEnd w:id="8408"/>
    </w:p>
    <w:p>
      <w:pPr>
        <w:pStyle w:val="Normal"/>
        <w:rPr>
          <w:lang w:eastAsia="he-IL"/>
        </w:rPr>
      </w:pPr>
      <w:bookmarkStart w:id="8409" w:name="_ETM_Q1_3970215"/>
      <w:bookmarkStart w:id="8410" w:name="_ETM_Q1_3969973"/>
      <w:bookmarkStart w:id="8411" w:name="_ETM_Q1_3974604"/>
      <w:bookmarkStart w:id="8412" w:name="_ETM_Q1_3974527"/>
      <w:bookmarkEnd w:id="8409"/>
      <w:bookmarkEnd w:id="8410"/>
      <w:bookmarkEnd w:id="8411"/>
      <w:bookmarkEnd w:id="8412"/>
      <w:r>
        <w:rPr>
          <w:rtl w:val="true"/>
          <w:lang w:eastAsia="he-IL"/>
        </w:rPr>
        <w:t>מאחר שזו</w:t>
      </w:r>
      <w:bookmarkStart w:id="8413" w:name="_ETM_Q1_3971737"/>
      <w:bookmarkEnd w:id="8413"/>
      <w:r>
        <w:rPr>
          <w:rtl w:val="true"/>
          <w:lang w:eastAsia="he-IL"/>
        </w:rPr>
        <w:t xml:space="preserve"> חברה לתועלת הציבור – היא יכולה לקבל החלטה על </w:t>
      </w:r>
      <w:bookmarkStart w:id="8414" w:name="_ETM_Q1_3974679"/>
      <w:bookmarkStart w:id="8415" w:name="_ETM_Q1_3974421"/>
      <w:bookmarkStart w:id="8416" w:name="_ETM_Q1_3979088"/>
      <w:bookmarkEnd w:id="8414"/>
      <w:bookmarkEnd w:id="8415"/>
      <w:bookmarkEnd w:id="8416"/>
      <w:r>
        <w:rPr>
          <w:rtl w:val="true"/>
          <w:lang w:eastAsia="he-IL"/>
        </w:rPr>
        <w:t>פירוק מסיבות כאלה או אחרות</w:t>
      </w:r>
      <w:r>
        <w:rPr>
          <w:rtl w:val="true"/>
          <w:lang w:eastAsia="he-IL"/>
        </w:rPr>
        <w:t xml:space="preserve">, </w:t>
      </w:r>
      <w:bookmarkStart w:id="8417" w:name="_ETM_Q1_3975790"/>
      <w:bookmarkStart w:id="8418" w:name="_ETM_Q1_3975530"/>
      <w:bookmarkEnd w:id="8417"/>
      <w:bookmarkEnd w:id="8418"/>
      <w:r>
        <w:rPr>
          <w:rtl w:val="true"/>
          <w:lang w:eastAsia="he-IL"/>
        </w:rPr>
        <w:t>ככל שהיא רואה ל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419" w:name="_ETM_Q1_3979119"/>
      <w:bookmarkEnd w:id="8419"/>
      <w:r>
        <w:rPr>
          <w:rtl w:val="true"/>
          <w:lang w:eastAsia="he-IL"/>
        </w:rPr>
        <w:t xml:space="preserve">בגלל שהיא מקבלת </w:t>
      </w:r>
      <w:bookmarkStart w:id="8420" w:name="_ETM_Q1_3978443"/>
      <w:bookmarkStart w:id="8421" w:name="_ETM_Q1_3978179"/>
      <w:bookmarkEnd w:id="8420"/>
      <w:bookmarkEnd w:id="8421"/>
      <w:r>
        <w:rPr>
          <w:rtl w:val="true"/>
          <w:lang w:eastAsia="he-IL"/>
        </w:rPr>
        <w:t>סמכוי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תהיה לה </w:t>
      </w:r>
      <w:bookmarkStart w:id="8422" w:name="_ETM_Q1_3986235"/>
      <w:bookmarkEnd w:id="8422"/>
      <w:r>
        <w:rPr>
          <w:rtl w:val="true"/>
          <w:lang w:eastAsia="he-IL"/>
        </w:rPr>
        <w:t xml:space="preserve">גם </w:t>
      </w:r>
      <w:bookmarkStart w:id="8423" w:name="_ETM_Q1_3982975"/>
      <w:bookmarkStart w:id="8424" w:name="_ETM_Q1_3982762"/>
      <w:bookmarkEnd w:id="8423"/>
      <w:bookmarkEnd w:id="8424"/>
      <w:r>
        <w:rPr>
          <w:rtl w:val="true"/>
          <w:lang w:eastAsia="he-IL"/>
        </w:rPr>
        <w:t>אחריות ושהיא תהיה כפופה לכללים שקבועים כאן</w:t>
      </w:r>
      <w:r>
        <w:rPr>
          <w:rtl w:val="true"/>
          <w:lang w:eastAsia="he-IL"/>
        </w:rPr>
        <w:t xml:space="preserve">, </w:t>
      </w:r>
      <w:bookmarkStart w:id="8425" w:name="_ETM_Q1_3985324"/>
      <w:bookmarkStart w:id="8426" w:name="_ETM_Q1_3985058"/>
      <w:bookmarkEnd w:id="8425"/>
      <w:bookmarkEnd w:id="8426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7" w:name="_ETM_Q1_3987537"/>
      <w:bookmarkStart w:id="8428" w:name="_ETM_Q1_3986923"/>
      <w:bookmarkStart w:id="8429" w:name="_ETM_Q1_3986798"/>
      <w:bookmarkStart w:id="8430" w:name="_ETM_Q1_3987537"/>
      <w:bookmarkStart w:id="8431" w:name="_ETM_Q1_3986923"/>
      <w:bookmarkStart w:id="8432" w:name="_ETM_Q1_3986798"/>
      <w:bookmarkEnd w:id="8430"/>
      <w:bookmarkEnd w:id="8431"/>
      <w:bookmarkEnd w:id="8432"/>
    </w:p>
    <w:p>
      <w:pPr>
        <w:pStyle w:val="Style15"/>
        <w:keepNext w:val="true"/>
        <w:rPr/>
      </w:pPr>
      <w:bookmarkStart w:id="8433" w:name="ET_speaker_איתי_עצמ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4" w:name="_ETM_Q1_3988559"/>
      <w:bookmarkStart w:id="8435" w:name="_ETM_Q1_3988441"/>
      <w:bookmarkEnd w:id="8434"/>
      <w:bookmarkEnd w:id="8435"/>
      <w:r>
        <w:rPr>
          <w:rtl w:val="true"/>
          <w:lang w:eastAsia="he-IL"/>
        </w:rPr>
        <w:t xml:space="preserve">מדובר </w:t>
      </w:r>
      <w:bookmarkStart w:id="8436" w:name="_ETM_Q1_3989304"/>
      <w:bookmarkEnd w:id="8436"/>
      <w:r>
        <w:rPr>
          <w:rtl w:val="true"/>
          <w:lang w:eastAsia="he-IL"/>
        </w:rPr>
        <w:t>גם בפירוק שהוא בשל חדלות פירעון</w:t>
      </w:r>
      <w:r>
        <w:rPr>
          <w:rtl w:val="true"/>
          <w:lang w:eastAsia="he-IL"/>
        </w:rPr>
        <w:t>?</w:t>
      </w:r>
      <w:bookmarkStart w:id="8437" w:name="_ETM_Q1_3991497"/>
      <w:bookmarkStart w:id="8438" w:name="_ETM_Q1_3991269"/>
      <w:bookmarkEnd w:id="8437"/>
      <w:bookmarkEnd w:id="8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9" w:name="_ETM_Q1_3991838"/>
      <w:bookmarkStart w:id="8440" w:name="_ETM_Q1_3991762"/>
      <w:bookmarkStart w:id="8441" w:name="_ETM_Q1_3991838"/>
      <w:bookmarkStart w:id="8442" w:name="_ETM_Q1_3991762"/>
      <w:bookmarkEnd w:id="8441"/>
      <w:bookmarkEnd w:id="8442"/>
    </w:p>
    <w:p>
      <w:pPr>
        <w:pStyle w:val="Style36"/>
        <w:keepNext w:val="true"/>
        <w:rPr>
          <w:lang w:eastAsia="he-IL"/>
        </w:rPr>
      </w:pPr>
      <w:bookmarkStart w:id="8443" w:name="ET_guest_חגית_איגרמ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3993605"/>
      <w:bookmarkStart w:id="8445" w:name="_ETM_Q1_3993483"/>
      <w:bookmarkEnd w:id="8444"/>
      <w:bookmarkEnd w:id="84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446" w:name="_ETM_Q1_3991516"/>
      <w:bookmarkEnd w:id="8446"/>
      <w:r>
        <w:rPr>
          <w:rtl w:val="true"/>
          <w:lang w:eastAsia="he-IL"/>
        </w:rPr>
        <w:t>י</w:t>
      </w:r>
      <w:bookmarkStart w:id="8447" w:name="_ETM_Q1_3991802"/>
      <w:bookmarkEnd w:id="8447"/>
      <w:r>
        <w:rPr>
          <w:rtl w:val="true"/>
          <w:lang w:eastAsia="he-IL"/>
        </w:rPr>
        <w:t xml:space="preserve">כול להיות </w:t>
      </w:r>
      <w:bookmarkStart w:id="8448" w:name="_ETM_Q1_3992679"/>
      <w:bookmarkEnd w:id="8448"/>
      <w:r>
        <w:rPr>
          <w:rtl w:val="true"/>
          <w:lang w:eastAsia="he-IL"/>
        </w:rPr>
        <w:t>גם בשל חדלות פירעון</w:t>
      </w:r>
      <w:r>
        <w:rPr>
          <w:rtl w:val="true"/>
          <w:lang w:eastAsia="he-IL"/>
        </w:rPr>
        <w:t>.</w:t>
      </w:r>
      <w:bookmarkStart w:id="8449" w:name="_ETM_Q1_3994943"/>
      <w:bookmarkStart w:id="8450" w:name="_ETM_Q1_3994688"/>
      <w:bookmarkEnd w:id="8449"/>
      <w:bookmarkEnd w:id="8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1" w:name="_ETM_Q1_3999379"/>
      <w:bookmarkStart w:id="8452" w:name="_ETM_Q1_3999267"/>
      <w:bookmarkStart w:id="8453" w:name="_ETM_Q1_3999379"/>
      <w:bookmarkStart w:id="8454" w:name="_ETM_Q1_3999267"/>
      <w:bookmarkEnd w:id="8453"/>
      <w:bookmarkEnd w:id="8454"/>
    </w:p>
    <w:p>
      <w:pPr>
        <w:pStyle w:val="Style36"/>
        <w:keepNext w:val="true"/>
        <w:rPr>
          <w:lang w:eastAsia="he-IL"/>
        </w:rPr>
      </w:pPr>
      <w:bookmarkStart w:id="8455" w:name="ET_guest_אורן_לביא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6" w:name="_ETM_Q1_3996748"/>
      <w:bookmarkStart w:id="8457" w:name="_ETM_Q1_3996498"/>
      <w:bookmarkEnd w:id="8456"/>
      <w:bookmarkEnd w:id="8457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ומרים שאין מצב </w:t>
      </w:r>
      <w:bookmarkStart w:id="8458" w:name="_ETM_Q1_3999481"/>
      <w:bookmarkEnd w:id="845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  <w:bookmarkStart w:id="8459" w:name="_ETM_Q1_4000453"/>
      <w:bookmarkEnd w:id="8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0" w:name="_ETM_Q1_4001755"/>
      <w:bookmarkStart w:id="8461" w:name="_ETM_Q1_4000544"/>
      <w:bookmarkStart w:id="8462" w:name="_ETM_Q1_4001755"/>
      <w:bookmarkStart w:id="8463" w:name="_ETM_Q1_4000544"/>
      <w:bookmarkEnd w:id="8462"/>
      <w:bookmarkEnd w:id="8463"/>
    </w:p>
    <w:p>
      <w:pPr>
        <w:pStyle w:val="Style36"/>
        <w:keepNext w:val="true"/>
        <w:rPr>
          <w:lang w:eastAsia="he-IL"/>
        </w:rPr>
      </w:pPr>
      <w:bookmarkStart w:id="8464" w:name="ET_guest_חגית_איגרמ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5" w:name="_ETM_Q1_4002542"/>
      <w:bookmarkStart w:id="8466" w:name="_ETM_Q1_4002429"/>
      <w:bookmarkEnd w:id="8465"/>
      <w:bookmarkEnd w:id="8466"/>
      <w:r>
        <w:rPr>
          <w:rtl w:val="true"/>
          <w:lang w:eastAsia="he-IL"/>
        </w:rPr>
        <w:t>נקווה שלא</w:t>
      </w:r>
      <w:r>
        <w:rPr>
          <w:rtl w:val="true"/>
          <w:lang w:eastAsia="he-IL"/>
        </w:rPr>
        <w:t xml:space="preserve">. </w:t>
      </w:r>
      <w:bookmarkStart w:id="8467" w:name="_ETM_Q1_3999357"/>
      <w:bookmarkStart w:id="8468" w:name="_ETM_Q1_3999121"/>
      <w:bookmarkEnd w:id="8467"/>
      <w:bookmarkEnd w:id="8468"/>
      <w:r>
        <w:rPr>
          <w:rtl w:val="true"/>
          <w:lang w:eastAsia="he-IL"/>
        </w:rPr>
        <w:t xml:space="preserve">בגלל זה יש גם 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8469" w:name="_ETM_Q1_3999752"/>
      <w:bookmarkStart w:id="8470" w:name="_ETM_Q1_3999517"/>
      <w:bookmarkEnd w:id="8469"/>
      <w:bookmarkEnd w:id="8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8471" w:name="_ETM_Q1_4000407"/>
      <w:bookmarkStart w:id="8472" w:name="_ETM_Q1_4000168"/>
      <w:bookmarkEnd w:id="8471"/>
      <w:bookmarkEnd w:id="8472"/>
      <w:r>
        <w:rPr>
          <w:rtl w:val="true"/>
          <w:lang w:eastAsia="he-IL"/>
        </w:rPr>
        <w:t>ש</w:t>
      </w:r>
      <w:bookmarkStart w:id="8473" w:name="_ETM_Q1_4001100"/>
      <w:bookmarkEnd w:id="8473"/>
      <w:r>
        <w:rPr>
          <w:rtl w:val="true"/>
          <w:lang w:eastAsia="he-IL"/>
        </w:rPr>
        <w:t>גם אם הוא נוכח שניתן להביא לפעיל</w:t>
      </w:r>
      <w:bookmarkStart w:id="8474" w:name="_ETM_Q1_4003343"/>
      <w:bookmarkStart w:id="8475" w:name="_ETM_Q1_4003106"/>
      <w:bookmarkEnd w:id="8474"/>
      <w:bookmarkEnd w:id="8475"/>
      <w:r>
        <w:rPr>
          <w:rtl w:val="true"/>
          <w:lang w:eastAsia="he-IL"/>
        </w:rPr>
        <w:t>ות תקינ</w:t>
      </w:r>
      <w:bookmarkStart w:id="8476" w:name="_ETM_Q1_4005066"/>
      <w:bookmarkEnd w:id="8476"/>
      <w:r>
        <w:rPr>
          <w:rtl w:val="true"/>
          <w:lang w:eastAsia="he-IL"/>
        </w:rPr>
        <w:t>ה וכו</w:t>
      </w:r>
      <w:r>
        <w:rPr>
          <w:rtl w:val="true"/>
          <w:lang w:eastAsia="he-IL"/>
        </w:rPr>
        <w:t xml:space="preserve">' – </w:t>
      </w:r>
      <w:bookmarkStart w:id="8477" w:name="_ETM_Q1_4004151"/>
      <w:bookmarkStart w:id="8478" w:name="_ETM_Q1_4003906"/>
      <w:bookmarkStart w:id="8479" w:name="_ETM_Q1_4005144"/>
      <w:bookmarkStart w:id="8480" w:name="_ETM_Q1_4004899"/>
      <w:bookmarkStart w:id="8481" w:name="_ETM_Q1_4003640"/>
      <w:bookmarkStart w:id="8482" w:name="_ETM_Q1_4003400"/>
      <w:bookmarkEnd w:id="8477"/>
      <w:bookmarkEnd w:id="8478"/>
      <w:bookmarkEnd w:id="8479"/>
      <w:bookmarkEnd w:id="8480"/>
      <w:bookmarkEnd w:id="8481"/>
      <w:bookmarkEnd w:id="8482"/>
      <w:r>
        <w:rPr>
          <w:rtl w:val="true"/>
          <w:lang w:eastAsia="he-IL"/>
        </w:rPr>
        <w:t>כן ל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483" w:name="_ETM_Q1_4008634"/>
      <w:bookmarkEnd w:id="848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</w:t>
      </w:r>
      <w:bookmarkStart w:id="8484" w:name="_ETM_Q1_4006800"/>
      <w:bookmarkStart w:id="8485" w:name="_ETM_Q1_4006541"/>
      <w:bookmarkEnd w:id="8484"/>
      <w:bookmarkEnd w:id="8485"/>
      <w:r>
        <w:rPr>
          <w:rtl w:val="true"/>
          <w:lang w:eastAsia="he-IL"/>
        </w:rPr>
        <w:t>הליך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 לה לחזור לפעילות </w:t>
      </w:r>
      <w:bookmarkStart w:id="8486" w:name="_ETM_Q1_4012955"/>
      <w:bookmarkEnd w:id="8486"/>
      <w:r>
        <w:rPr>
          <w:rtl w:val="true"/>
          <w:lang w:eastAsia="he-IL"/>
        </w:rPr>
        <w:t>כלכלית תק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7" w:name="_ETM_Q1_4011158"/>
      <w:bookmarkStart w:id="8488" w:name="_ETM_Q1_4010165"/>
      <w:bookmarkStart w:id="8489" w:name="_ETM_Q1_4009944"/>
      <w:bookmarkStart w:id="8490" w:name="_ETM_Q1_4014844"/>
      <w:bookmarkStart w:id="8491" w:name="_ETM_Q1_4014712"/>
      <w:bookmarkStart w:id="8492" w:name="_ETM_Q1_4011158"/>
      <w:bookmarkStart w:id="8493" w:name="_ETM_Q1_4010165"/>
      <w:bookmarkStart w:id="8494" w:name="_ETM_Q1_4009944"/>
      <w:bookmarkStart w:id="8495" w:name="_ETM_Q1_4014844"/>
      <w:bookmarkStart w:id="8496" w:name="_ETM_Q1_4014712"/>
      <w:bookmarkEnd w:id="8492"/>
      <w:bookmarkEnd w:id="8493"/>
      <w:bookmarkEnd w:id="8494"/>
      <w:bookmarkEnd w:id="8495"/>
      <w:bookmarkEnd w:id="8496"/>
    </w:p>
    <w:p>
      <w:pPr>
        <w:pStyle w:val="Style15"/>
        <w:keepNext w:val="true"/>
        <w:rPr/>
      </w:pPr>
      <w:bookmarkStart w:id="8497" w:name="ET_speaker_איתי_עצמ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8" w:name="_ETM_Q1_4012088"/>
      <w:bookmarkStart w:id="8499" w:name="_ETM_Q1_4011983"/>
      <w:bookmarkEnd w:id="8498"/>
      <w:bookmarkEnd w:id="8499"/>
      <w:r>
        <w:rPr>
          <w:rtl w:val="true"/>
          <w:lang w:eastAsia="he-IL"/>
        </w:rPr>
        <w:t xml:space="preserve">אני שואל </w:t>
      </w:r>
      <w:bookmarkStart w:id="8500" w:name="_ETM_Q1_4011009"/>
      <w:bookmarkStart w:id="8501" w:name="_ETM_Q1_4010768"/>
      <w:bookmarkEnd w:id="8500"/>
      <w:bookmarkEnd w:id="8501"/>
      <w:r>
        <w:rPr>
          <w:rtl w:val="true"/>
          <w:lang w:eastAsia="he-IL"/>
        </w:rPr>
        <w:t xml:space="preserve">את נציג משפט המשפטים – </w:t>
      </w:r>
      <w:bookmarkStart w:id="8502" w:name="_ETM_Q1_4017242"/>
      <w:bookmarkEnd w:id="8502"/>
      <w:r>
        <w:rPr>
          <w:rtl w:val="true"/>
          <w:lang w:eastAsia="he-IL"/>
        </w:rPr>
        <w:t>מבחינתכם</w:t>
      </w:r>
      <w:r>
        <w:rPr>
          <w:rtl w:val="true"/>
          <w:lang w:eastAsia="he-IL"/>
        </w:rPr>
        <w:t xml:space="preserve">, </w:t>
      </w:r>
      <w:bookmarkStart w:id="8503" w:name="_ETM_Q1_4014233"/>
      <w:bookmarkStart w:id="8504" w:name="_ETM_Q1_4014001"/>
      <w:bookmarkEnd w:id="8503"/>
      <w:bookmarkEnd w:id="8504"/>
      <w:r>
        <w:rPr>
          <w:rtl w:val="true"/>
          <w:lang w:eastAsia="he-IL"/>
        </w:rPr>
        <w:t>הסעיף הזה מכיל גם את הסי</w:t>
      </w:r>
      <w:bookmarkStart w:id="8505" w:name="_ETM_Q1_4016539"/>
      <w:bookmarkStart w:id="8506" w:name="_ETM_Q1_4016296"/>
      <w:bookmarkEnd w:id="8505"/>
      <w:bookmarkEnd w:id="8506"/>
      <w:r>
        <w:rPr>
          <w:rtl w:val="true"/>
          <w:lang w:eastAsia="he-IL"/>
        </w:rPr>
        <w:t>טואציה של חדלות פיר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7" w:name="_ETM_Q1_4021396"/>
      <w:bookmarkStart w:id="8508" w:name="_ETM_Q1_4020635"/>
      <w:bookmarkStart w:id="8509" w:name="_ETM_Q1_4020505"/>
      <w:bookmarkStart w:id="8510" w:name="_ETM_Q1_4021396"/>
      <w:bookmarkStart w:id="8511" w:name="_ETM_Q1_4020635"/>
      <w:bookmarkStart w:id="8512" w:name="_ETM_Q1_4020505"/>
      <w:bookmarkEnd w:id="8510"/>
      <w:bookmarkEnd w:id="8511"/>
      <w:bookmarkEnd w:id="8512"/>
    </w:p>
    <w:p>
      <w:pPr>
        <w:pStyle w:val="Style36"/>
        <w:keepNext w:val="true"/>
        <w:rPr>
          <w:lang w:eastAsia="he-IL"/>
        </w:rPr>
      </w:pPr>
      <w:bookmarkStart w:id="8513" w:name="ET_guest_אבינועם_ביר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4022152"/>
      <w:bookmarkStart w:id="8515" w:name="_ETM_Q1_4022052"/>
      <w:bookmarkEnd w:id="8514"/>
      <w:bookmarkEnd w:id="85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6" w:name="_ETM_Q1_4022853"/>
      <w:bookmarkStart w:id="8517" w:name="_ETM_Q1_4022765"/>
      <w:bookmarkStart w:id="8518" w:name="_ETM_Q1_4022853"/>
      <w:bookmarkStart w:id="8519" w:name="_ETM_Q1_4022765"/>
      <w:bookmarkEnd w:id="8518"/>
      <w:bookmarkEnd w:id="8519"/>
    </w:p>
    <w:p>
      <w:pPr>
        <w:pStyle w:val="Style15"/>
        <w:keepNext w:val="true"/>
        <w:rPr/>
      </w:pPr>
      <w:bookmarkStart w:id="8520" w:name="ET_speaker_635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1" w:name="_ETM_Q1_4019971"/>
      <w:bookmarkStart w:id="8522" w:name="_ETM_Q1_4019756"/>
      <w:bookmarkStart w:id="8523" w:name="_ETM_Q1_4024644"/>
      <w:bookmarkStart w:id="8524" w:name="_ETM_Q1_4024544"/>
      <w:bookmarkEnd w:id="8521"/>
      <w:bookmarkEnd w:id="8522"/>
      <w:bookmarkEnd w:id="8523"/>
      <w:bookmarkEnd w:id="8524"/>
      <w:r>
        <w:rPr>
          <w:rtl w:val="true"/>
          <w:lang w:eastAsia="he-IL"/>
        </w:rPr>
        <w:t>אנ</w:t>
      </w:r>
      <w:bookmarkStart w:id="8525" w:name="_ETM_Q1_4020269"/>
      <w:bookmarkEnd w:id="8525"/>
      <w:r>
        <w:rPr>
          <w:rtl w:val="true"/>
          <w:lang w:eastAsia="he-IL"/>
        </w:rPr>
        <w:t>י רציתי 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8526" w:name="_ETM_Q1_4022915"/>
      <w:bookmarkStart w:id="8527" w:name="_ETM_Q1_4022675"/>
      <w:bookmarkEnd w:id="8526"/>
      <w:bookmarkEnd w:id="852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ום </w:t>
      </w:r>
      <w:bookmarkStart w:id="8528" w:name="_ETM_Q1_4024015"/>
      <w:bookmarkEnd w:id="8528"/>
      <w:r>
        <w:rPr>
          <w:rtl w:val="true"/>
          <w:lang w:eastAsia="he-IL"/>
        </w:rPr>
        <w:t>איזה שהוא גוף מקביל לתועלת הציבור</w:t>
      </w:r>
      <w:bookmarkStart w:id="8529" w:name="_ETM_Q1_4029161"/>
      <w:bookmarkStart w:id="8530" w:name="_ETM_Q1_4028910"/>
      <w:bookmarkEnd w:id="8529"/>
      <w:bookmarkEnd w:id="8530"/>
      <w:r>
        <w:rPr>
          <w:rtl w:val="true"/>
          <w:lang w:eastAsia="he-IL"/>
        </w:rPr>
        <w:t xml:space="preserve"> ויתפוס איזו </w:t>
      </w:r>
      <w:bookmarkStart w:id="8531" w:name="_ETM_Q1_4031431"/>
      <w:bookmarkEnd w:id="8531"/>
      <w:r>
        <w:rPr>
          <w:rtl w:val="true"/>
          <w:lang w:eastAsia="he-IL"/>
        </w:rPr>
        <w:t>שהיא תא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עצת ההאבקה והדבש תרצה להתפרק מרצון ו</w:t>
      </w:r>
      <w:bookmarkStart w:id="8532" w:name="_ETM_Q1_4035682"/>
      <w:bookmarkStart w:id="8533" w:name="_ETM_Q1_4035441"/>
      <w:bookmarkEnd w:id="8532"/>
      <w:bookmarkEnd w:id="8533"/>
      <w:r>
        <w:rPr>
          <w:rtl w:val="true"/>
          <w:lang w:eastAsia="he-IL"/>
        </w:rPr>
        <w:t>שחברה</w:t>
      </w:r>
      <w:bookmarkStart w:id="8534" w:name="_ETM_Q1_4036828"/>
      <w:bookmarkEnd w:id="8534"/>
      <w:r>
        <w:rPr>
          <w:rtl w:val="true"/>
          <w:lang w:eastAsia="he-IL"/>
        </w:rPr>
        <w:t xml:space="preserve"> אחרת תיכנס בנעליה</w:t>
      </w:r>
      <w:r>
        <w:rPr>
          <w:rtl w:val="true"/>
          <w:lang w:eastAsia="he-IL"/>
        </w:rPr>
        <w:t>?</w:t>
      </w:r>
      <w:bookmarkStart w:id="8535" w:name="_ETM_Q1_4035418"/>
      <w:bookmarkStart w:id="8536" w:name="_ETM_Q1_4035176"/>
      <w:bookmarkEnd w:id="8535"/>
      <w:bookmarkEnd w:id="8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7" w:name="_ETM_Q1_4042097"/>
      <w:bookmarkStart w:id="8538" w:name="_ETM_Q1_4041062"/>
      <w:bookmarkStart w:id="8539" w:name="_ETM_Q1_4040952"/>
      <w:bookmarkStart w:id="8540" w:name="_ETM_Q1_4042097"/>
      <w:bookmarkStart w:id="8541" w:name="_ETM_Q1_4041062"/>
      <w:bookmarkStart w:id="8542" w:name="_ETM_Q1_4040952"/>
      <w:bookmarkEnd w:id="8540"/>
      <w:bookmarkEnd w:id="8541"/>
      <w:bookmarkEnd w:id="8542"/>
    </w:p>
    <w:p>
      <w:pPr>
        <w:pStyle w:val="Style36"/>
        <w:keepNext w:val="true"/>
        <w:rPr>
          <w:lang w:eastAsia="he-IL"/>
        </w:rPr>
      </w:pPr>
      <w:bookmarkStart w:id="8543" w:name="ET_guest_אסף_לוי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4" w:name="_ETM_Q1_4043004"/>
      <w:bookmarkStart w:id="8545" w:name="_ETM_Q1_4042906"/>
      <w:bookmarkEnd w:id="8544"/>
      <w:bookmarkEnd w:id="8545"/>
      <w:r>
        <w:rPr>
          <w:rtl w:val="true"/>
          <w:lang w:eastAsia="he-IL"/>
        </w:rPr>
        <w:t>הסעיף</w:t>
      </w:r>
      <w:bookmarkStart w:id="8546" w:name="_ETM_Q1_4038968"/>
      <w:bookmarkStart w:id="8547" w:name="_ETM_Q1_4038727"/>
      <w:bookmarkEnd w:id="8546"/>
      <w:bookmarkEnd w:id="8547"/>
      <w:r>
        <w:rPr>
          <w:rtl w:val="true"/>
          <w:lang w:eastAsia="he-IL"/>
        </w:rPr>
        <w:t xml:space="preserve"> הזה מאפ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8548" w:name="_ETM_Q1_4042914"/>
      <w:bookmarkEnd w:id="8548"/>
      <w:r>
        <w:rPr>
          <w:rtl w:val="true"/>
          <w:lang w:eastAsia="he-IL"/>
        </w:rPr>
        <w:t xml:space="preserve"> לא יכ</w:t>
      </w:r>
      <w:bookmarkStart w:id="8549" w:name="_ETM_Q1_4039566"/>
      <w:bookmarkEnd w:id="8549"/>
      <w:r>
        <w:rPr>
          <w:rtl w:val="true"/>
          <w:lang w:eastAsia="he-IL"/>
        </w:rPr>
        <w:t>ל</w:t>
      </w:r>
      <w:bookmarkStart w:id="8550" w:name="_ETM_Q1_4039800"/>
      <w:bookmarkEnd w:id="8550"/>
      <w:r>
        <w:rPr>
          <w:rtl w:val="true"/>
          <w:lang w:eastAsia="he-IL"/>
        </w:rPr>
        <w:t xml:space="preserve">ו לעשות את זה בלי שהמדינה ידעה ואישרה </w:t>
      </w:r>
      <w:bookmarkStart w:id="8551" w:name="_ETM_Q1_4046287"/>
      <w:bookmarkEnd w:id="85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2" w:name="_ETM_Q1_4043102"/>
      <w:bookmarkStart w:id="8553" w:name="_ETM_Q1_4042532"/>
      <w:bookmarkStart w:id="8554" w:name="_ETM_Q1_4042290"/>
      <w:bookmarkStart w:id="8555" w:name="_ETM_Q1_4047157"/>
      <w:bookmarkStart w:id="8556" w:name="_ETM_Q1_4047054"/>
      <w:bookmarkStart w:id="8557" w:name="_ETM_Q1_4043102"/>
      <w:bookmarkStart w:id="8558" w:name="_ETM_Q1_4042532"/>
      <w:bookmarkStart w:id="8559" w:name="_ETM_Q1_4042290"/>
      <w:bookmarkStart w:id="8560" w:name="_ETM_Q1_4047157"/>
      <w:bookmarkStart w:id="8561" w:name="_ETM_Q1_4047054"/>
      <w:bookmarkEnd w:id="8557"/>
      <w:bookmarkEnd w:id="8558"/>
      <w:bookmarkEnd w:id="8559"/>
      <w:bookmarkEnd w:id="8560"/>
      <w:bookmarkEnd w:id="8561"/>
    </w:p>
    <w:p>
      <w:pPr>
        <w:pStyle w:val="Style36"/>
        <w:keepNext w:val="true"/>
        <w:rPr>
          <w:lang w:eastAsia="he-IL"/>
        </w:rPr>
      </w:pPr>
      <w:bookmarkStart w:id="8562" w:name="ET_guest_חגית_איגרמ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3" w:name="_ETM_Q1_4043944"/>
      <w:bookmarkStart w:id="8564" w:name="_ETM_Q1_4043843"/>
      <w:bookmarkEnd w:id="8563"/>
      <w:bookmarkEnd w:id="8564"/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ק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וק – להעביר </w:t>
      </w:r>
      <w:r>
        <w:rPr>
          <w:rtl w:val="true"/>
          <w:lang w:eastAsia="he-IL"/>
        </w:rPr>
        <w:t xml:space="preserve">- </w:t>
      </w:r>
      <w:bookmarkStart w:id="8565" w:name="_ETM_Q1_4050700"/>
      <w:bookmarkEnd w:id="856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6" w:name="_ETM_Q1_4046620"/>
      <w:bookmarkStart w:id="8567" w:name="_ETM_Q1_4046380"/>
      <w:bookmarkStart w:id="8568" w:name="_ETM_Q1_4051313"/>
      <w:bookmarkStart w:id="8569" w:name="_ETM_Q1_4051211"/>
      <w:bookmarkStart w:id="8570" w:name="_ETM_Q1_4046620"/>
      <w:bookmarkStart w:id="8571" w:name="_ETM_Q1_4046380"/>
      <w:bookmarkStart w:id="8572" w:name="_ETM_Q1_4051313"/>
      <w:bookmarkStart w:id="8573" w:name="_ETM_Q1_4051211"/>
      <w:bookmarkEnd w:id="8570"/>
      <w:bookmarkEnd w:id="8571"/>
      <w:bookmarkEnd w:id="8572"/>
      <w:bookmarkEnd w:id="8573"/>
    </w:p>
    <w:p>
      <w:pPr>
        <w:pStyle w:val="Style36"/>
        <w:keepNext w:val="true"/>
        <w:rPr>
          <w:lang w:eastAsia="he-IL"/>
        </w:rPr>
      </w:pPr>
      <w:bookmarkStart w:id="8574" w:name="ET_guest_אסף_לו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5" w:name="_ETM_Q1_4048339"/>
      <w:bookmarkStart w:id="8576" w:name="_ETM_Q1_4048244"/>
      <w:bookmarkEnd w:id="8575"/>
      <w:bookmarkEnd w:id="85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פשר </w:t>
      </w:r>
      <w:bookmarkStart w:id="8577" w:name="_ETM_Q1_4046214"/>
      <w:bookmarkStart w:id="8578" w:name="_ETM_Q1_4045978"/>
      <w:bookmarkEnd w:id="8577"/>
      <w:bookmarkEnd w:id="8578"/>
      <w:r>
        <w:rPr>
          <w:rtl w:val="true"/>
          <w:lang w:eastAsia="he-IL"/>
        </w:rPr>
        <w:t xml:space="preserve">לתקן את החוק ולהבהיר איפה </w:t>
      </w:r>
      <w:bookmarkStart w:id="8579" w:name="_ETM_Q1_4047729"/>
      <w:bookmarkStart w:id="8580" w:name="_ETM_Q1_4047495"/>
      <w:bookmarkStart w:id="8581" w:name="_ETM_Q1_4051785"/>
      <w:bookmarkEnd w:id="8579"/>
      <w:bookmarkEnd w:id="8580"/>
      <w:bookmarkEnd w:id="8581"/>
      <w:r>
        <w:rPr>
          <w:rtl w:val="true"/>
          <w:lang w:eastAsia="he-IL"/>
        </w:rPr>
        <w:t xml:space="preserve">מועצת הדבש תהיה פלוני </w:t>
      </w:r>
      <w:bookmarkStart w:id="8582" w:name="_ETM_Q1_4048624"/>
      <w:bookmarkStart w:id="8583" w:name="_ETM_Q1_4048385"/>
      <w:bookmarkEnd w:id="8582"/>
      <w:bookmarkEnd w:id="8583"/>
      <w:r>
        <w:rPr>
          <w:rtl w:val="true"/>
          <w:lang w:eastAsia="he-IL"/>
        </w:rPr>
        <w:t>או אלמוני</w:t>
      </w:r>
      <w:r>
        <w:rPr>
          <w:rtl w:val="true"/>
          <w:lang w:eastAsia="he-IL"/>
        </w:rPr>
        <w:t>.</w:t>
      </w:r>
      <w:bookmarkStart w:id="8584" w:name="_ETM_Q1_4048528"/>
      <w:bookmarkStart w:id="8585" w:name="_ETM_Q1_4048294"/>
      <w:bookmarkEnd w:id="8584"/>
      <w:bookmarkEnd w:id="8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6" w:name="_ETM_Q1_4054836"/>
      <w:bookmarkStart w:id="8587" w:name="_ETM_Q1_4048876"/>
      <w:bookmarkStart w:id="8588" w:name="_ETM_Q1_4048791"/>
      <w:bookmarkStart w:id="8589" w:name="_ETM_Q1_4054836"/>
      <w:bookmarkStart w:id="8590" w:name="_ETM_Q1_4048876"/>
      <w:bookmarkStart w:id="8591" w:name="_ETM_Q1_4048791"/>
      <w:bookmarkEnd w:id="8589"/>
      <w:bookmarkEnd w:id="8590"/>
      <w:bookmarkEnd w:id="8591"/>
    </w:p>
    <w:p>
      <w:pPr>
        <w:pStyle w:val="Style36"/>
        <w:keepNext w:val="true"/>
        <w:rPr>
          <w:lang w:eastAsia="he-IL"/>
        </w:rPr>
      </w:pPr>
      <w:bookmarkStart w:id="8592" w:name="ET_guest_חגית_איגרמ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3" w:name="_ETM_Q1_4051114"/>
      <w:bookmarkStart w:id="8594" w:name="_ETM_Q1_4050864"/>
      <w:bookmarkStart w:id="8595" w:name="_ETM_Q1_4055641"/>
      <w:bookmarkStart w:id="8596" w:name="_ETM_Q1_4055550"/>
      <w:bookmarkEnd w:id="8593"/>
      <w:bookmarkEnd w:id="8594"/>
      <w:bookmarkEnd w:id="8595"/>
      <w:bookmarkEnd w:id="8596"/>
      <w:r>
        <w:rPr>
          <w:rtl w:val="true"/>
          <w:lang w:eastAsia="he-IL"/>
        </w:rPr>
        <w:t xml:space="preserve">שהליך הפירוק בבית משפט לא </w:t>
      </w:r>
      <w:bookmarkStart w:id="8597" w:name="_ETM_Q1_4056163"/>
      <w:bookmarkEnd w:id="8597"/>
      <w:r>
        <w:rPr>
          <w:rtl w:val="true"/>
          <w:lang w:eastAsia="he-IL"/>
        </w:rPr>
        <w:t>י</w:t>
      </w:r>
      <w:bookmarkStart w:id="8598" w:name="_ETM_Q1_4052239"/>
      <w:bookmarkStart w:id="8599" w:name="_ETM_Q1_4052002"/>
      <w:bookmarkEnd w:id="8598"/>
      <w:bookmarkEnd w:id="8599"/>
      <w:r>
        <w:rPr>
          <w:rtl w:val="true"/>
          <w:lang w:eastAsia="he-IL"/>
        </w:rPr>
        <w:t>עקוף את</w:t>
      </w:r>
      <w:bookmarkStart w:id="8600" w:name="_ETM_Q1_4053493"/>
      <w:bookmarkStart w:id="8601" w:name="_ETM_Q1_4053273"/>
      <w:bookmarkEnd w:id="8600"/>
      <w:bookmarkEnd w:id="8601"/>
      <w:r>
        <w:rPr>
          <w:rtl w:val="true"/>
          <w:lang w:eastAsia="he-IL"/>
        </w:rPr>
        <w:t xml:space="preserve"> תיקון </w:t>
      </w:r>
      <w:bookmarkStart w:id="8602" w:name="_ETM_Q1_4052421"/>
      <w:bookmarkStart w:id="8603" w:name="_ETM_Q1_4052186"/>
      <w:bookmarkEnd w:id="8602"/>
      <w:bookmarkEnd w:id="8603"/>
      <w:r>
        <w:rPr>
          <w:rtl w:val="true"/>
          <w:lang w:eastAsia="he-IL"/>
        </w:rPr>
        <w:t>הח</w:t>
      </w:r>
      <w:bookmarkStart w:id="8604" w:name="_ETM_Q1_4053571"/>
      <w:bookmarkStart w:id="8605" w:name="_ETM_Q1_4053457"/>
      <w:bookmarkEnd w:id="8604"/>
      <w:bookmarkEnd w:id="8605"/>
      <w:r>
        <w:rPr>
          <w:rtl w:val="true"/>
          <w:lang w:eastAsia="he-IL"/>
        </w:rPr>
        <w:t>וק</w:t>
      </w:r>
      <w:bookmarkStart w:id="8606" w:name="_ETM_Q1_4051470"/>
      <w:bookmarkStart w:id="8607" w:name="_ETM_Q1_4051223"/>
      <w:bookmarkStart w:id="8608" w:name="_ETM_Q1_4055631"/>
      <w:bookmarkStart w:id="8609" w:name="_ETM_Q1_4055523"/>
      <w:bookmarkEnd w:id="8606"/>
      <w:bookmarkEnd w:id="8607"/>
      <w:bookmarkEnd w:id="8608"/>
      <w:bookmarkEnd w:id="8609"/>
      <w:r>
        <w:rPr>
          <w:rtl w:val="true"/>
          <w:lang w:eastAsia="he-IL"/>
        </w:rPr>
        <w:t>.</w:t>
      </w:r>
      <w:bookmarkStart w:id="8610" w:name="_ETM_Q1_4052082"/>
      <w:bookmarkEnd w:id="8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1" w:name="_ETM_Q1_4053148"/>
      <w:bookmarkStart w:id="8612" w:name="_ETM_Q1_4052181"/>
      <w:bookmarkStart w:id="8613" w:name="_ETM_Q1_4053148"/>
      <w:bookmarkStart w:id="8614" w:name="_ETM_Q1_4052181"/>
      <w:bookmarkEnd w:id="8613"/>
      <w:bookmarkEnd w:id="8614"/>
    </w:p>
    <w:p>
      <w:pPr>
        <w:pStyle w:val="Style15"/>
        <w:keepNext w:val="true"/>
        <w:rPr/>
      </w:pPr>
      <w:bookmarkStart w:id="8615" w:name="ET_speaker_635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6" w:name="_ETM_Q1_4054051"/>
      <w:bookmarkStart w:id="8617" w:name="_ETM_Q1_4053929"/>
      <w:bookmarkEnd w:id="8616"/>
      <w:bookmarkEnd w:id="86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bookmarkStart w:id="8618" w:name="_ETM_Q1_4052259"/>
      <w:bookmarkStart w:id="8619" w:name="_ETM_Q1_4052019"/>
      <w:bookmarkStart w:id="8620" w:name="_ETM_Q1_4056674"/>
      <w:bookmarkEnd w:id="8618"/>
      <w:bookmarkEnd w:id="8619"/>
      <w:bookmarkEnd w:id="862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21" w:name="_ETM_Q1_4052110"/>
      <w:bookmarkStart w:id="8622" w:name="_ETM_Q1_4051879"/>
      <w:bookmarkEnd w:id="8621"/>
      <w:bookmarkEnd w:id="8622"/>
      <w:r>
        <w:rPr>
          <w:rtl w:val="true"/>
          <w:lang w:eastAsia="he-IL"/>
        </w:rPr>
        <w:t xml:space="preserve">מבטל את </w:t>
      </w:r>
      <w:bookmarkStart w:id="8623" w:name="_ETM_Q1_4052686"/>
      <w:bookmarkStart w:id="8624" w:name="_ETM_Q1_4052460"/>
      <w:bookmarkEnd w:id="8623"/>
      <w:bookmarkEnd w:id="8624"/>
      <w:r>
        <w:rPr>
          <w:rtl w:val="true"/>
          <w:lang w:eastAsia="he-IL"/>
        </w:rPr>
        <w:t>כל המנ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צב היפותטי </w:t>
      </w:r>
      <w:bookmarkStart w:id="8625" w:name="_ETM_Q1_4061019"/>
      <w:bookmarkEnd w:id="8625"/>
      <w:r>
        <w:rPr>
          <w:rtl w:val="true"/>
          <w:lang w:eastAsia="he-IL"/>
        </w:rPr>
        <w:t xml:space="preserve">של חברה אחרת </w:t>
      </w:r>
      <w:bookmarkStart w:id="8626" w:name="_ETM_Q1_4059011"/>
      <w:bookmarkStart w:id="8627" w:name="_ETM_Q1_4058785"/>
      <w:bookmarkEnd w:id="8626"/>
      <w:bookmarkEnd w:id="8627"/>
      <w:r>
        <w:rPr>
          <w:rtl w:val="true"/>
          <w:lang w:eastAsia="he-IL"/>
        </w:rPr>
        <w:t xml:space="preserve">שתיכנס בנעלי המועצה – מתקנים </w:t>
      </w:r>
      <w:bookmarkStart w:id="8628" w:name="_ETM_Q1_4061502"/>
      <w:bookmarkStart w:id="8629" w:name="_ETM_Q1_4061259"/>
      <w:bookmarkEnd w:id="8628"/>
      <w:bookmarkEnd w:id="8629"/>
      <w:r>
        <w:rPr>
          <w:rtl w:val="true"/>
          <w:lang w:eastAsia="he-IL"/>
        </w:rPr>
        <w:t>סעיף בחוק</w:t>
      </w:r>
      <w:bookmarkStart w:id="8630" w:name="_ETM_Q1_4063518"/>
      <w:bookmarkEnd w:id="8630"/>
      <w:r>
        <w:rPr>
          <w:rtl w:val="true"/>
          <w:lang w:eastAsia="he-IL"/>
        </w:rPr>
        <w:t xml:space="preserve"> –</w:t>
      </w:r>
      <w:bookmarkStart w:id="8631" w:name="_ETM_Q1_4062131"/>
      <w:bookmarkStart w:id="8632" w:name="_ETM_Q1_4061888"/>
      <w:bookmarkEnd w:id="8631"/>
      <w:bookmarkEnd w:id="8632"/>
      <w:r>
        <w:rPr>
          <w:rtl w:val="true"/>
          <w:lang w:eastAsia="he-IL"/>
        </w:rPr>
        <w:t xml:space="preserve"> אי</w:t>
      </w:r>
      <w:bookmarkStart w:id="8633" w:name="_ETM_Q1_4062207"/>
      <w:bookmarkStart w:id="8634" w:name="_ETM_Q1_4061973"/>
      <w:bookmarkEnd w:id="8633"/>
      <w:bookmarkEnd w:id="8634"/>
      <w:r>
        <w:rPr>
          <w:rtl w:val="true"/>
          <w:lang w:eastAsia="he-IL"/>
        </w:rPr>
        <w:t xml:space="preserve">פה שנ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ועצת ההאבקה </w:t>
      </w:r>
      <w:bookmarkStart w:id="8635" w:name="_ETM_Q1_4064826"/>
      <w:bookmarkStart w:id="8636" w:name="_ETM_Q1_4064597"/>
      <w:bookmarkEnd w:id="8635"/>
      <w:bookmarkEnd w:id="8636"/>
      <w:r>
        <w:rPr>
          <w:rtl w:val="true"/>
          <w:lang w:eastAsia="he-IL"/>
        </w:rPr>
        <w:t>והדב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בוא</w:t>
      </w:r>
      <w:bookmarkStart w:id="8637" w:name="_ETM_Q1_4069935"/>
      <w:bookmarkEnd w:id="8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8638" w:name="_ETM_Q1_4066268"/>
      <w:bookmarkStart w:id="8639" w:name="_ETM_Q1_4066007"/>
      <w:bookmarkEnd w:id="8638"/>
      <w:bookmarkEnd w:id="8639"/>
      <w:r>
        <w:rPr>
          <w:rtl w:val="true"/>
          <w:lang w:eastAsia="he-IL"/>
        </w:rPr>
        <w:t>מועצת הדבש וההאבקה</w:t>
      </w:r>
      <w:r>
        <w:rPr>
          <w:rtl w:val="true"/>
          <w:lang w:eastAsia="he-IL"/>
        </w:rPr>
        <w:t>"</w:t>
      </w:r>
      <w:bookmarkStart w:id="8640" w:name="_ETM_Q1_4067623"/>
      <w:bookmarkStart w:id="8641" w:name="_ETM_Q1_4067390"/>
      <w:bookmarkEnd w:id="8640"/>
      <w:bookmarkEnd w:id="864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2" w:name="_ETM_Q1_4070303"/>
      <w:bookmarkStart w:id="8643" w:name="_ETM_Q1_4070182"/>
      <w:bookmarkStart w:id="8644" w:name="_ETM_Q1_4070303"/>
      <w:bookmarkStart w:id="8645" w:name="_ETM_Q1_4070182"/>
      <w:bookmarkEnd w:id="8644"/>
      <w:bookmarkEnd w:id="8645"/>
    </w:p>
    <w:p>
      <w:pPr>
        <w:pStyle w:val="Style36"/>
        <w:keepNext w:val="true"/>
        <w:rPr>
          <w:lang w:eastAsia="he-IL"/>
        </w:rPr>
      </w:pPr>
      <w:bookmarkStart w:id="8646" w:name="ET_guest_אסף_לו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7" w:name="_ETM_Q1_4072504"/>
      <w:bookmarkStart w:id="8648" w:name="_ETM_Q1_4072398"/>
      <w:bookmarkEnd w:id="8647"/>
      <w:bookmarkEnd w:id="86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649" w:name="_ETM_Q1_4068697"/>
      <w:bookmarkStart w:id="8650" w:name="_ETM_Q1_4068452"/>
      <w:bookmarkEnd w:id="8649"/>
      <w:bookmarkEnd w:id="8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4069052"/>
      <w:bookmarkStart w:id="8652" w:name="_ETM_Q1_4068973"/>
      <w:bookmarkStart w:id="8653" w:name="_ETM_Q1_4069052"/>
      <w:bookmarkStart w:id="8654" w:name="_ETM_Q1_4068973"/>
      <w:bookmarkEnd w:id="8653"/>
      <w:bookmarkEnd w:id="8654"/>
    </w:p>
    <w:p>
      <w:pPr>
        <w:pStyle w:val="Style15"/>
        <w:keepNext w:val="true"/>
        <w:rPr/>
      </w:pPr>
      <w:bookmarkStart w:id="8655" w:name="ET_speaker_63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6" w:name="_ETM_Q1_4071752"/>
      <w:bookmarkStart w:id="8657" w:name="_ETM_Q1_4071631"/>
      <w:bookmarkEnd w:id="8656"/>
      <w:bookmarkEnd w:id="86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8" w:name="_ETM_Q1_4069062"/>
      <w:bookmarkStart w:id="8659" w:name="_ETM_Q1_4068825"/>
      <w:bookmarkStart w:id="8660" w:name="_ETM_Q1_4073340"/>
      <w:bookmarkStart w:id="8661" w:name="_ETM_Q1_4073247"/>
      <w:bookmarkStart w:id="8662" w:name="_ETM_Q1_4069062"/>
      <w:bookmarkStart w:id="8663" w:name="_ETM_Q1_4068825"/>
      <w:bookmarkStart w:id="8664" w:name="_ETM_Q1_4073340"/>
      <w:bookmarkStart w:id="8665" w:name="_ETM_Q1_4073247"/>
      <w:bookmarkEnd w:id="8662"/>
      <w:bookmarkEnd w:id="8663"/>
      <w:bookmarkEnd w:id="8664"/>
      <w:bookmarkEnd w:id="8665"/>
    </w:p>
    <w:p>
      <w:pPr>
        <w:pStyle w:val="Style36"/>
        <w:keepNext w:val="true"/>
        <w:rPr>
          <w:lang w:eastAsia="he-IL"/>
        </w:rPr>
      </w:pPr>
      <w:bookmarkStart w:id="8666" w:name="ET_guest_חגית_איגרמ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50"/>
        <w:gridCol w:w="567"/>
        <w:gridCol w:w="709"/>
        <w:gridCol w:w="5955"/>
      </w:tblGrid>
      <w:tr>
        <w:trPr>
          <w:trHeight w:val="60" w:hRule="atLeast"/>
          <w:cantSplit w:val="true"/>
        </w:trPr>
        <w:tc>
          <w:tcPr>
            <w:tcW w:w="185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ן נכסים בפירוק</w:t>
            </w:r>
          </w:p>
        </w:tc>
        <w:tc>
          <w:tcPr>
            <w:tcW w:w="567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5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חר שנפרעו חובות מועצת הדבש לנושיה במלוא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עברו נכסי המועצה העומדים לחלוקה בפירוק למי שיורה בית 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 שקיבל את המלצת השר לעניין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די שישמשו לטובת ענף הדבש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ואולם הודיעה הממשלה כאמור בסעיף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יועברו נכסי המוע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 פי הוראות בית 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חברה כאמור באותו סעיף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8667" w:name="_ETM_Q1_4089246"/>
            <w:bookmarkStart w:id="8668" w:name="_ETM_Q1_4088955"/>
            <w:bookmarkEnd w:id="8667"/>
            <w:bookmarkEnd w:id="8668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4092108"/>
      <w:bookmarkStart w:id="8670" w:name="_ETM_Q1_4091194"/>
      <w:bookmarkStart w:id="8671" w:name="_ETM_Q1_4090951"/>
      <w:bookmarkStart w:id="8672" w:name="_ETM_Q1_4092108"/>
      <w:bookmarkStart w:id="8673" w:name="_ETM_Q1_4091194"/>
      <w:bookmarkStart w:id="8674" w:name="_ETM_Q1_4090951"/>
      <w:bookmarkEnd w:id="8672"/>
      <w:bookmarkEnd w:id="8673"/>
      <w:bookmarkEnd w:id="8674"/>
    </w:p>
    <w:p>
      <w:pPr>
        <w:pStyle w:val="Style15"/>
        <w:keepNext w:val="true"/>
        <w:rPr/>
      </w:pPr>
      <w:bookmarkStart w:id="8675" w:name="ET_speaker_איתי_עצמו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6" w:name="_ETM_Q1_4102841"/>
      <w:bookmarkStart w:id="8677" w:name="_ETM_Q1_4102599"/>
      <w:bookmarkStart w:id="8678" w:name="_ETM_Q1_4107240"/>
      <w:bookmarkStart w:id="8679" w:name="_ETM_Q1_4106987"/>
      <w:bookmarkStart w:id="8680" w:name="_ETM_Q1_4092932"/>
      <w:bookmarkEnd w:id="8676"/>
      <w:bookmarkEnd w:id="8677"/>
      <w:bookmarkEnd w:id="8678"/>
      <w:bookmarkEnd w:id="8679"/>
      <w:bookmarkEnd w:id="8680"/>
      <w:r>
        <w:rPr>
          <w:rtl w:val="true"/>
          <w:lang w:eastAsia="he-IL"/>
        </w:rPr>
        <w:t>תשנו ל</w:t>
      </w:r>
      <w:r>
        <w:rPr>
          <w:rtl w:val="true"/>
          <w:lang w:eastAsia="he-IL"/>
        </w:rPr>
        <w:t>-</w:t>
      </w:r>
      <w:bookmarkStart w:id="8681" w:name="_ETM_Q1_4099511"/>
      <w:bookmarkStart w:id="8682" w:name="_ETM_Q1_4099272"/>
      <w:bookmarkEnd w:id="8681"/>
      <w:bookmarkEnd w:id="8682"/>
      <w:r>
        <w:rPr>
          <w:lang w:eastAsia="he-IL"/>
        </w:rPr>
        <w:t>29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bookmarkStart w:id="8683" w:name="_ETM_Q1_4093381"/>
      <w:bookmarkStart w:id="8684" w:name="_ETM_Q1_4093147"/>
      <w:bookmarkStart w:id="8685" w:name="_ETM_Q1_4097835"/>
      <w:bookmarkStart w:id="8686" w:name="_ETM_Q1_4097613"/>
      <w:bookmarkEnd w:id="8683"/>
      <w:bookmarkEnd w:id="8684"/>
      <w:bookmarkEnd w:id="8685"/>
      <w:bookmarkEnd w:id="868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7" w:name="_ETM_Q1_4101470"/>
      <w:bookmarkStart w:id="8688" w:name="_ETM_Q1_4095155"/>
      <w:bookmarkStart w:id="8689" w:name="_ETM_Q1_4095043"/>
      <w:bookmarkStart w:id="8690" w:name="_ETM_Q1_4101470"/>
      <w:bookmarkStart w:id="8691" w:name="_ETM_Q1_4095155"/>
      <w:bookmarkStart w:id="8692" w:name="_ETM_Q1_4095043"/>
      <w:bookmarkEnd w:id="8690"/>
      <w:bookmarkEnd w:id="8691"/>
      <w:bookmarkEnd w:id="8692"/>
    </w:p>
    <w:p>
      <w:pPr>
        <w:pStyle w:val="Style36"/>
        <w:keepNext w:val="true"/>
        <w:rPr>
          <w:lang w:eastAsia="he-IL"/>
        </w:rPr>
      </w:pPr>
      <w:bookmarkStart w:id="8693" w:name="ET_guest_חגית_איגרמ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4" w:name="_ETM_Q1_4097456"/>
      <w:bookmarkStart w:id="8695" w:name="_ETM_Q1_4097349"/>
      <w:bookmarkStart w:id="8696" w:name="_ETM_Q1_4102239"/>
      <w:bookmarkStart w:id="8697" w:name="_ETM_Q1_4102145"/>
      <w:bookmarkEnd w:id="8694"/>
      <w:bookmarkEnd w:id="8695"/>
      <w:bookmarkEnd w:id="8696"/>
      <w:bookmarkEnd w:id="869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8" w:name="_ETM_Q1_4104546"/>
      <w:bookmarkStart w:id="8699" w:name="_ETM_Q1_4102805"/>
      <w:bookmarkStart w:id="8700" w:name="_ETM_Q1_4102563"/>
      <w:bookmarkStart w:id="8701" w:name="_ETM_Q1_4106720"/>
      <w:bookmarkStart w:id="8702" w:name="_ETM_Q1_4106634"/>
      <w:bookmarkStart w:id="8703" w:name="_ETM_Q1_4104546"/>
      <w:bookmarkStart w:id="8704" w:name="_ETM_Q1_4102805"/>
      <w:bookmarkStart w:id="8705" w:name="_ETM_Q1_4102563"/>
      <w:bookmarkStart w:id="8706" w:name="_ETM_Q1_4106720"/>
      <w:bookmarkStart w:id="8707" w:name="_ETM_Q1_4106634"/>
      <w:bookmarkEnd w:id="8703"/>
      <w:bookmarkEnd w:id="8704"/>
      <w:bookmarkEnd w:id="8705"/>
      <w:bookmarkEnd w:id="8706"/>
      <w:bookmarkEnd w:id="8707"/>
    </w:p>
    <w:p>
      <w:pPr>
        <w:pStyle w:val="Style15"/>
        <w:keepNext w:val="true"/>
        <w:rPr/>
      </w:pPr>
      <w:bookmarkStart w:id="8708" w:name="ET_speaker_63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9" w:name="_ETM_Q1_4105330"/>
      <w:bookmarkEnd w:id="8709"/>
      <w:r>
        <w:rPr>
          <w:rtl w:val="true"/>
          <w:lang w:eastAsia="he-IL"/>
        </w:rPr>
        <w:t>א</w:t>
      </w:r>
      <w:bookmarkStart w:id="8710" w:name="_ETM_Q1_4105434"/>
      <w:bookmarkEnd w:id="8710"/>
      <w:r>
        <w:rPr>
          <w:rtl w:val="true"/>
          <w:lang w:eastAsia="he-IL"/>
        </w:rPr>
        <w:t xml:space="preserve">בל בפירוק מועצת </w:t>
      </w:r>
      <w:bookmarkStart w:id="8711" w:name="_ETM_Q1_4107463"/>
      <w:bookmarkEnd w:id="8711"/>
      <w:r>
        <w:rPr>
          <w:rtl w:val="true"/>
          <w:lang w:eastAsia="he-IL"/>
        </w:rPr>
        <w:t>ה</w:t>
      </w:r>
      <w:bookmarkStart w:id="8712" w:name="_ETM_Q1_4104148"/>
      <w:bookmarkStart w:id="8713" w:name="_ETM_Q1_4103904"/>
      <w:bookmarkEnd w:id="8712"/>
      <w:bookmarkEnd w:id="8713"/>
      <w:r>
        <w:rPr>
          <w:rtl w:val="true"/>
          <w:lang w:eastAsia="he-IL"/>
        </w:rPr>
        <w:t>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8714" w:name="_ETM_Q1_4105769"/>
      <w:bookmarkStart w:id="8715" w:name="_ETM_Q1_4105542"/>
      <w:bookmarkEnd w:id="8714"/>
      <w:bookmarkEnd w:id="8715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תתקבל אלא באישור הש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8716" w:name="_ETM_Q1_4112647"/>
      <w:bookmarkEnd w:id="8716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?</w:t>
      </w:r>
      <w:bookmarkStart w:id="8717" w:name="_ETM_Q1_4110256"/>
      <w:bookmarkStart w:id="8718" w:name="_ETM_Q1_4110018"/>
      <w:bookmarkStart w:id="8719" w:name="_ETM_Q1_4113801"/>
      <w:bookmarkStart w:id="8720" w:name="_ETM_Q1_4113566"/>
      <w:bookmarkEnd w:id="8717"/>
      <w:bookmarkEnd w:id="8718"/>
      <w:bookmarkEnd w:id="8719"/>
      <w:bookmarkEnd w:id="8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גמה התיאורטי</w:t>
      </w:r>
      <w:bookmarkStart w:id="8721" w:name="_ETM_Q1_4112109"/>
      <w:bookmarkStart w:id="8722" w:name="_ETM_Q1_4111864"/>
      <w:bookmarkEnd w:id="8721"/>
      <w:bookmarkEnd w:id="8722"/>
      <w:r>
        <w:rPr>
          <w:rtl w:val="true"/>
          <w:lang w:eastAsia="he-IL"/>
        </w:rPr>
        <w:t>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bookmarkStart w:id="8723" w:name="_ETM_Q1_4114671"/>
      <w:bookmarkStart w:id="8724" w:name="_ETM_Q1_4114426"/>
      <w:bookmarkEnd w:id="8723"/>
      <w:bookmarkEnd w:id="87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חלטה על פירוק </w:t>
      </w:r>
      <w:bookmarkStart w:id="8725" w:name="_ETM_Q1_4119092"/>
      <w:bookmarkEnd w:id="8725"/>
      <w:r>
        <w:rPr>
          <w:rtl w:val="true"/>
          <w:lang w:eastAsia="he-IL"/>
        </w:rPr>
        <w:t>מרצון</w:t>
      </w:r>
      <w:r>
        <w:rPr>
          <w:rtl w:val="true"/>
          <w:lang w:eastAsia="he-IL"/>
        </w:rPr>
        <w:t xml:space="preserve">" – </w:t>
      </w:r>
      <w:bookmarkStart w:id="8726" w:name="_ETM_Q1_4118879"/>
      <w:bookmarkStart w:id="8727" w:name="_ETM_Q1_4118636"/>
      <w:bookmarkStart w:id="8728" w:name="_ETM_Q1_4122052"/>
      <w:bookmarkStart w:id="8729" w:name="_ETM_Q1_4121889"/>
      <w:bookmarkEnd w:id="8726"/>
      <w:bookmarkEnd w:id="8727"/>
      <w:bookmarkEnd w:id="8728"/>
      <w:bookmarkEnd w:id="8729"/>
      <w:r>
        <w:rPr>
          <w:rtl w:val="true"/>
          <w:lang w:eastAsia="he-IL"/>
        </w:rPr>
        <w:t>זה מספיק רק באישור השר</w:t>
      </w:r>
      <w:r>
        <w:rPr>
          <w:rtl w:val="true"/>
          <w:lang w:eastAsia="he-IL"/>
        </w:rPr>
        <w:t>?</w:t>
      </w:r>
      <w:bookmarkStart w:id="8730" w:name="_ETM_Q1_4120645"/>
      <w:bookmarkStart w:id="8731" w:name="_ETM_Q1_4120408"/>
      <w:bookmarkEnd w:id="8730"/>
      <w:bookmarkEnd w:id="8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2" w:name="_ETM_Q1_4120169"/>
      <w:bookmarkStart w:id="8733" w:name="_ETM_Q1_4119453"/>
      <w:bookmarkStart w:id="8734" w:name="_ETM_Q1_4119218"/>
      <w:bookmarkStart w:id="8735" w:name="_ETM_Q1_4120990"/>
      <w:bookmarkStart w:id="8736" w:name="_ETM_Q1_4120905"/>
      <w:bookmarkStart w:id="8737" w:name="_ETM_Q1_4120169"/>
      <w:bookmarkStart w:id="8738" w:name="_ETM_Q1_4119453"/>
      <w:bookmarkStart w:id="8739" w:name="_ETM_Q1_4119218"/>
      <w:bookmarkStart w:id="8740" w:name="_ETM_Q1_4120990"/>
      <w:bookmarkStart w:id="8741" w:name="_ETM_Q1_4120905"/>
      <w:bookmarkEnd w:id="8737"/>
      <w:bookmarkEnd w:id="8738"/>
      <w:bookmarkEnd w:id="8739"/>
      <w:bookmarkEnd w:id="8740"/>
      <w:bookmarkEnd w:id="8741"/>
    </w:p>
    <w:p>
      <w:pPr>
        <w:pStyle w:val="Style36"/>
        <w:keepNext w:val="true"/>
        <w:rPr>
          <w:lang w:eastAsia="he-IL"/>
        </w:rPr>
      </w:pPr>
      <w:bookmarkStart w:id="8742" w:name="ET_guest_אסף_לו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3" w:name="_ETM_Q1_4120946"/>
      <w:bookmarkStart w:id="8744" w:name="_ETM_Q1_4120837"/>
      <w:bookmarkEnd w:id="8743"/>
      <w:bookmarkEnd w:id="87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ר יוכל</w:t>
      </w:r>
      <w:bookmarkStart w:id="8745" w:name="_ETM_Q1_4122064"/>
      <w:bookmarkStart w:id="8746" w:name="_ETM_Q1_4121831"/>
      <w:bookmarkStart w:id="8747" w:name="_ETM_Q1_4123244"/>
      <w:bookmarkEnd w:id="8745"/>
      <w:bookmarkEnd w:id="8746"/>
      <w:bookmarkEnd w:id="8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</w:t>
      </w:r>
      <w:bookmarkStart w:id="8748" w:name="_ETM_Q1_4123829"/>
      <w:bookmarkStart w:id="8749" w:name="_ETM_Q1_4123587"/>
      <w:bookmarkEnd w:id="8748"/>
      <w:bookmarkEnd w:id="8749"/>
      <w:r>
        <w:rPr>
          <w:rtl w:val="true"/>
          <w:lang w:eastAsia="he-IL"/>
        </w:rPr>
        <w:t>ריז שסעיף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המשלים שלו</w:t>
      </w:r>
      <w:bookmarkStart w:id="8750" w:name="_ETM_Q1_4131845"/>
      <w:bookmarkEnd w:id="8750"/>
      <w:r>
        <w:rPr>
          <w:rtl w:val="true"/>
          <w:lang w:eastAsia="he-IL"/>
        </w:rPr>
        <w:t xml:space="preserve"> – מאפשר </w:t>
      </w:r>
      <w:bookmarkStart w:id="8751" w:name="_ETM_Q1_4128585"/>
      <w:bookmarkStart w:id="8752" w:name="_ETM_Q1_4128343"/>
      <w:bookmarkEnd w:id="8751"/>
      <w:bookmarkEnd w:id="8752"/>
      <w:r>
        <w:rPr>
          <w:rtl w:val="true"/>
          <w:lang w:eastAsia="he-IL"/>
        </w:rPr>
        <w:t>לשר להכניס מישהו בנעלי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53" w:name="_ETM_Q1_4135211"/>
      <w:bookmarkStart w:id="8754" w:name="_ETM_Q1_4131694"/>
      <w:bookmarkStart w:id="8755" w:name="_ETM_Q1_4131433"/>
      <w:bookmarkStart w:id="8756" w:name="_ETM_Q1_4132366"/>
      <w:bookmarkStart w:id="8757" w:name="_ETM_Q1_4132133"/>
      <w:bookmarkStart w:id="8758" w:name="_ETM_Q1_4133812"/>
      <w:bookmarkStart w:id="8759" w:name="_ETM_Q1_4133686"/>
      <w:bookmarkStart w:id="8760" w:name="_ETM_Q1_4135211"/>
      <w:bookmarkStart w:id="8761" w:name="_ETM_Q1_4131694"/>
      <w:bookmarkStart w:id="8762" w:name="_ETM_Q1_4131433"/>
      <w:bookmarkStart w:id="8763" w:name="_ETM_Q1_4132366"/>
      <w:bookmarkStart w:id="8764" w:name="_ETM_Q1_4132133"/>
      <w:bookmarkStart w:id="8765" w:name="_ETM_Q1_4133812"/>
      <w:bookmarkStart w:id="8766" w:name="_ETM_Q1_4133686"/>
      <w:bookmarkEnd w:id="8760"/>
      <w:bookmarkEnd w:id="8761"/>
      <w:bookmarkEnd w:id="8762"/>
      <w:bookmarkEnd w:id="8763"/>
      <w:bookmarkEnd w:id="8764"/>
      <w:bookmarkEnd w:id="8765"/>
      <w:bookmarkEnd w:id="8766"/>
    </w:p>
    <w:p>
      <w:pPr>
        <w:pStyle w:val="Style15"/>
        <w:keepNext w:val="true"/>
        <w:rPr/>
      </w:pPr>
      <w:bookmarkStart w:id="8767" w:name="ET_speaker_63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4136095"/>
      <w:bookmarkStart w:id="8769" w:name="_ETM_Q1_4135998"/>
      <w:bookmarkEnd w:id="8768"/>
      <w:bookmarkEnd w:id="87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0" w:name="_ETM_Q1_4132784"/>
      <w:bookmarkStart w:id="8771" w:name="_ETM_Q1_4132110"/>
      <w:bookmarkStart w:id="8772" w:name="_ETM_Q1_4131853"/>
      <w:bookmarkStart w:id="8773" w:name="_ETM_Q1_4136731"/>
      <w:bookmarkStart w:id="8774" w:name="_ETM_Q1_4136611"/>
      <w:bookmarkStart w:id="8775" w:name="_ETM_Q1_4132784"/>
      <w:bookmarkStart w:id="8776" w:name="_ETM_Q1_4132110"/>
      <w:bookmarkStart w:id="8777" w:name="_ETM_Q1_4131853"/>
      <w:bookmarkStart w:id="8778" w:name="_ETM_Q1_4136731"/>
      <w:bookmarkStart w:id="8779" w:name="_ETM_Q1_4136611"/>
      <w:bookmarkEnd w:id="8775"/>
      <w:bookmarkEnd w:id="8776"/>
      <w:bookmarkEnd w:id="8777"/>
      <w:bookmarkEnd w:id="8778"/>
      <w:bookmarkEnd w:id="8779"/>
    </w:p>
    <w:p>
      <w:pPr>
        <w:pStyle w:val="Style15"/>
        <w:keepNext w:val="true"/>
        <w:rPr/>
      </w:pPr>
      <w:bookmarkStart w:id="8780" w:name="ET_speaker_קריאה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1" w:name="_ETM_Q1_4133573"/>
      <w:bookmarkEnd w:id="8781"/>
      <w:r>
        <w:rPr>
          <w:rtl w:val="true"/>
          <w:lang w:eastAsia="he-IL"/>
        </w:rPr>
        <w:t>מ</w:t>
      </w:r>
      <w:bookmarkStart w:id="8782" w:name="_ETM_Q1_4133693"/>
      <w:bookmarkEnd w:id="8782"/>
      <w:r>
        <w:rPr>
          <w:rtl w:val="true"/>
          <w:lang w:eastAsia="he-IL"/>
        </w:rPr>
        <w:t>בלי לחזו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3" w:name="_ETM_Q1_4136897"/>
      <w:bookmarkStart w:id="8784" w:name="_ETM_Q1_4136783"/>
      <w:bookmarkStart w:id="8785" w:name="_ETM_Q1_4136897"/>
      <w:bookmarkStart w:id="8786" w:name="_ETM_Q1_4136783"/>
      <w:bookmarkEnd w:id="8785"/>
      <w:bookmarkEnd w:id="8786"/>
    </w:p>
    <w:p>
      <w:pPr>
        <w:pStyle w:val="Style36"/>
        <w:keepNext w:val="true"/>
        <w:rPr>
          <w:lang w:eastAsia="he-IL"/>
        </w:rPr>
      </w:pPr>
      <w:bookmarkStart w:id="8787" w:name="ET_guest_חגית_איגרמ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8" w:name="_ETM_Q1_4136895"/>
      <w:bookmarkStart w:id="8789" w:name="_ETM_Q1_4136660"/>
      <w:bookmarkStart w:id="8790" w:name="_ETM_Q1_4141504"/>
      <w:bookmarkStart w:id="8791" w:name="_ETM_Q1_4141406"/>
      <w:bookmarkEnd w:id="8788"/>
      <w:bookmarkEnd w:id="8789"/>
      <w:bookmarkEnd w:id="8790"/>
      <w:bookmarkEnd w:id="879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792" w:name="_ETM_Q1_4138508"/>
      <w:bookmarkEnd w:id="8792"/>
      <w:r>
        <w:rPr>
          <w:rtl w:val="true"/>
          <w:lang w:eastAsia="he-IL"/>
        </w:rPr>
        <w:t xml:space="preserve">אומרים שגם אם יש פה פירוק שהוא </w:t>
      </w:r>
      <w:bookmarkStart w:id="8793" w:name="_ETM_Q1_4139387"/>
      <w:bookmarkStart w:id="8794" w:name="_ETM_Q1_4139138"/>
      <w:bookmarkEnd w:id="8793"/>
      <w:bookmarkEnd w:id="8794"/>
      <w:r>
        <w:rPr>
          <w:rtl w:val="true"/>
          <w:lang w:eastAsia="he-IL"/>
        </w:rPr>
        <w:t>לא בגלל חדלות</w:t>
      </w:r>
      <w:bookmarkStart w:id="8795" w:name="_ETM_Q1_4141927"/>
      <w:bookmarkEnd w:id="8795"/>
      <w:r>
        <w:rPr>
          <w:rtl w:val="true"/>
          <w:lang w:eastAsia="he-IL"/>
        </w:rPr>
        <w:t xml:space="preserve"> פירעון ויש עוד נכסים</w:t>
      </w:r>
      <w:bookmarkStart w:id="8796" w:name="_ETM_Q1_4141743"/>
      <w:bookmarkStart w:id="8797" w:name="_ETM_Q1_4141500"/>
      <w:bookmarkEnd w:id="8796"/>
      <w:bookmarkEnd w:id="8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חברה אחרת </w:t>
      </w:r>
      <w:bookmarkStart w:id="8798" w:name="_ETM_Q1_4141993"/>
      <w:bookmarkStart w:id="8799" w:name="_ETM_Q1_4141744"/>
      <w:bookmarkStart w:id="8800" w:name="_ETM_Q1_4146389"/>
      <w:bookmarkEnd w:id="8798"/>
      <w:bookmarkEnd w:id="8799"/>
      <w:bookmarkEnd w:id="8800"/>
      <w:r>
        <w:rPr>
          <w:rtl w:val="true"/>
          <w:lang w:eastAsia="he-IL"/>
        </w:rPr>
        <w:t>שנכנסת בנעליה – היא תקבל את הנכסים כדי</w:t>
      </w:r>
      <w:bookmarkStart w:id="8801" w:name="_ETM_Q1_4149052"/>
      <w:bookmarkEnd w:id="8801"/>
      <w:r>
        <w:rPr>
          <w:rtl w:val="true"/>
          <w:lang w:eastAsia="he-IL"/>
        </w:rPr>
        <w:t xml:space="preserve"> </w:t>
      </w:r>
      <w:bookmarkStart w:id="8802" w:name="_ETM_Q1_4144683"/>
      <w:bookmarkStart w:id="8803" w:name="_ETM_Q1_4144426"/>
      <w:bookmarkEnd w:id="8802"/>
      <w:bookmarkEnd w:id="8803"/>
      <w:r>
        <w:rPr>
          <w:rtl w:val="true"/>
          <w:lang w:eastAsia="he-IL"/>
        </w:rPr>
        <w:t>שהיא תוכל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</w:t>
      </w:r>
      <w:r>
        <w:rPr>
          <w:rtl w:val="true"/>
          <w:lang w:eastAsia="he-IL"/>
        </w:rPr>
        <w:t xml:space="preserve">, </w:t>
      </w:r>
      <w:bookmarkStart w:id="8804" w:name="_ETM_Q1_4148141"/>
      <w:bookmarkStart w:id="8805" w:name="_ETM_Q1_4147899"/>
      <w:bookmarkEnd w:id="8804"/>
      <w:bookmarkEnd w:id="8805"/>
      <w:r>
        <w:rPr>
          <w:rtl w:val="true"/>
          <w:lang w:eastAsia="he-IL"/>
        </w:rPr>
        <w:t>בית משפט</w:t>
      </w:r>
      <w:bookmarkStart w:id="8806" w:name="_ETM_Q1_4150290"/>
      <w:bookmarkEnd w:id="8806"/>
      <w:r>
        <w:rPr>
          <w:rtl w:val="true"/>
          <w:lang w:eastAsia="he-IL"/>
        </w:rPr>
        <w:t xml:space="preserve"> יורה לאן להעביר את זה כדי שזה </w:t>
      </w:r>
      <w:bookmarkStart w:id="8807" w:name="_ETM_Q1_4151314"/>
      <w:bookmarkStart w:id="8808" w:name="_ETM_Q1_4151057"/>
      <w:bookmarkEnd w:id="8807"/>
      <w:bookmarkEnd w:id="8808"/>
      <w:r>
        <w:rPr>
          <w:rtl w:val="true"/>
          <w:lang w:eastAsia="he-IL"/>
        </w:rPr>
        <w:t xml:space="preserve">ימשיך לשמש </w:t>
      </w:r>
      <w:bookmarkStart w:id="8809" w:name="_ETM_Q1_4153445"/>
      <w:bookmarkEnd w:id="8809"/>
      <w:r>
        <w:rPr>
          <w:rtl w:val="true"/>
          <w:lang w:eastAsia="he-IL"/>
        </w:rPr>
        <w:t>את ענף 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0" w:name="_ETM_Q1_4152602"/>
      <w:bookmarkStart w:id="8811" w:name="_ETM_Q1_4151615"/>
      <w:bookmarkStart w:id="8812" w:name="_ETM_Q1_4151355"/>
      <w:bookmarkStart w:id="8813" w:name="_ETM_Q1_4156109"/>
      <w:bookmarkStart w:id="8814" w:name="_ETM_Q1_4155981"/>
      <w:bookmarkStart w:id="8815" w:name="_ETM_Q1_4152602"/>
      <w:bookmarkStart w:id="8816" w:name="_ETM_Q1_4151615"/>
      <w:bookmarkStart w:id="8817" w:name="_ETM_Q1_4151355"/>
      <w:bookmarkStart w:id="8818" w:name="_ETM_Q1_4156109"/>
      <w:bookmarkStart w:id="8819" w:name="_ETM_Q1_4155981"/>
      <w:bookmarkEnd w:id="8815"/>
      <w:bookmarkEnd w:id="8816"/>
      <w:bookmarkEnd w:id="8817"/>
      <w:bookmarkEnd w:id="8818"/>
      <w:bookmarkEnd w:id="8819"/>
    </w:p>
    <w:p>
      <w:pPr>
        <w:pStyle w:val="Style36"/>
        <w:keepNext w:val="true"/>
        <w:rPr>
          <w:lang w:eastAsia="he-IL"/>
        </w:rPr>
      </w:pPr>
      <w:bookmarkStart w:id="8820" w:name="ET_guest_אסף_לוי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4153538"/>
      <w:bookmarkStart w:id="8822" w:name="_ETM_Q1_4153431"/>
      <w:bookmarkEnd w:id="8821"/>
      <w:bookmarkEnd w:id="8822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ת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וכנת </w:t>
      </w:r>
      <w:bookmarkStart w:id="8823" w:name="_ETM_Q1_4154598"/>
      <w:bookmarkStart w:id="8824" w:name="_ETM_Q1_4154349"/>
      <w:bookmarkEnd w:id="8823"/>
      <w:bookmarkEnd w:id="8824"/>
      <w:r>
        <w:rPr>
          <w:rtl w:val="true"/>
          <w:lang w:eastAsia="he-IL"/>
        </w:rPr>
        <w:t>הניהול של ההאבקה</w:t>
      </w:r>
      <w:r>
        <w:rPr>
          <w:rtl w:val="true"/>
          <w:lang w:eastAsia="he-IL"/>
        </w:rPr>
        <w:t>.</w:t>
      </w:r>
      <w:bookmarkStart w:id="8825" w:name="_ETM_Q1_4157336"/>
      <w:bookmarkEnd w:id="8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אמת נכס שאפשר למכ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26" w:name="_ETM_Q1_4158325"/>
      <w:bookmarkStart w:id="8827" w:name="_ETM_Q1_4158087"/>
      <w:bookmarkStart w:id="8828" w:name="_ETM_Q1_4160462"/>
      <w:bookmarkStart w:id="8829" w:name="_ETM_Q1_4160210"/>
      <w:bookmarkStart w:id="8830" w:name="_ETM_Q1_4160510"/>
      <w:bookmarkStart w:id="8831" w:name="_ETM_Q1_4158583"/>
      <w:bookmarkStart w:id="8832" w:name="_ETM_Q1_4158320"/>
      <w:bookmarkEnd w:id="8826"/>
      <w:bookmarkEnd w:id="8827"/>
      <w:bookmarkEnd w:id="8828"/>
      <w:bookmarkEnd w:id="8829"/>
      <w:bookmarkEnd w:id="8830"/>
      <w:bookmarkEnd w:id="8831"/>
      <w:bookmarkEnd w:id="8832"/>
      <w:r>
        <w:rPr>
          <w:rtl w:val="true"/>
          <w:lang w:eastAsia="he-IL"/>
        </w:rPr>
        <w:t>ל</w:t>
      </w:r>
      <w:bookmarkStart w:id="8833" w:name="_ETM_Q1_4160398"/>
      <w:bookmarkStart w:id="8834" w:name="_ETM_Q1_4160148"/>
      <w:bookmarkEnd w:id="8833"/>
      <w:bookmarkEnd w:id="8834"/>
      <w:r>
        <w:rPr>
          <w:rtl w:val="true"/>
          <w:lang w:eastAsia="he-IL"/>
        </w:rPr>
        <w:t xml:space="preserve">דבר הזה תהיה חובה לעבור </w:t>
      </w:r>
      <w:bookmarkStart w:id="8835" w:name="_ETM_Q1_4160636"/>
      <w:bookmarkStart w:id="8836" w:name="_ETM_Q1_4160385"/>
      <w:bookmarkEnd w:id="8835"/>
      <w:bookmarkEnd w:id="8836"/>
      <w:r>
        <w:rPr>
          <w:rtl w:val="true"/>
          <w:lang w:eastAsia="he-IL"/>
        </w:rPr>
        <w:t>לגוף החדש</w:t>
      </w:r>
      <w:bookmarkStart w:id="8837" w:name="_ETM_Q1_4163020"/>
      <w:bookmarkStart w:id="8838" w:name="_ETM_Q1_4162773"/>
      <w:bookmarkStart w:id="8839" w:name="_ETM_Q1_4164979"/>
      <w:bookmarkEnd w:id="8837"/>
      <w:bookmarkEnd w:id="8838"/>
      <w:bookmarkEnd w:id="8839"/>
      <w:r>
        <w:rPr>
          <w:rtl w:val="true"/>
          <w:lang w:eastAsia="he-IL"/>
        </w:rPr>
        <w:t xml:space="preserve"> </w:t>
      </w:r>
      <w:bookmarkStart w:id="8840" w:name="_ETM_Q1_4162739"/>
      <w:bookmarkStart w:id="8841" w:name="_ETM_Q1_4162500"/>
      <w:bookmarkEnd w:id="8840"/>
      <w:bookmarkEnd w:id="8841"/>
      <w:r>
        <w:rPr>
          <w:rtl w:val="true"/>
          <w:lang w:eastAsia="he-IL"/>
        </w:rPr>
        <w:t>שלא יה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רוצה שיקרה </w:t>
      </w:r>
      <w:bookmarkStart w:id="8842" w:name="_ETM_Q1_4167328"/>
      <w:bookmarkEnd w:id="8842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</w:t>
      </w:r>
      <w:bookmarkStart w:id="8843" w:name="_ETM_Q1_4165570"/>
      <w:bookmarkStart w:id="8844" w:name="_ETM_Q1_4165308"/>
      <w:bookmarkEnd w:id="8843"/>
      <w:bookmarkEnd w:id="8844"/>
      <w:r>
        <w:rPr>
          <w:rtl w:val="true"/>
          <w:lang w:eastAsia="he-IL"/>
        </w:rPr>
        <w:t>הזה מאפשר את המשך הפעולה והשמירה על הענף</w:t>
      </w:r>
      <w:r>
        <w:rPr>
          <w:rtl w:val="true"/>
          <w:lang w:eastAsia="he-IL"/>
        </w:rPr>
        <w:t xml:space="preserve">; </w:t>
      </w:r>
      <w:bookmarkStart w:id="8845" w:name="_ETM_Q1_4173068"/>
      <w:bookmarkEnd w:id="8845"/>
      <w:r>
        <w:rPr>
          <w:rtl w:val="true"/>
          <w:lang w:eastAsia="he-IL"/>
        </w:rPr>
        <w:t>רציפ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846" w:name="_ETM_Q1_4171994"/>
      <w:bookmarkStart w:id="8847" w:name="_ETM_Q1_4171780"/>
      <w:bookmarkStart w:id="8848" w:name="_ETM_Q1_4174805"/>
      <w:bookmarkStart w:id="8849" w:name="_ETM_Q1_4174725"/>
      <w:bookmarkStart w:id="8850" w:name="_ETM_Q1_4174686"/>
      <w:bookmarkStart w:id="8851" w:name="_ETM_Q1_4174500"/>
      <w:bookmarkStart w:id="8852" w:name="_ETM_Q1_4171994"/>
      <w:bookmarkStart w:id="8853" w:name="_ETM_Q1_4171780"/>
      <w:bookmarkStart w:id="8854" w:name="_ETM_Q1_4174805"/>
      <w:bookmarkStart w:id="8855" w:name="_ETM_Q1_4174725"/>
      <w:bookmarkStart w:id="8856" w:name="_ETM_Q1_4174686"/>
      <w:bookmarkStart w:id="8857" w:name="_ETM_Q1_4174500"/>
      <w:bookmarkEnd w:id="8852"/>
      <w:bookmarkEnd w:id="8853"/>
      <w:bookmarkEnd w:id="8854"/>
      <w:bookmarkEnd w:id="8855"/>
      <w:bookmarkEnd w:id="8856"/>
      <w:bookmarkEnd w:id="8857"/>
    </w:p>
    <w:p>
      <w:pPr>
        <w:pStyle w:val="Style36"/>
        <w:keepNext w:val="true"/>
        <w:rPr>
          <w:lang w:eastAsia="he-IL"/>
        </w:rPr>
      </w:pPr>
      <w:bookmarkStart w:id="8858" w:name="ET_guest_חגית_איגרמ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535"/>
        <w:gridCol w:w="1206"/>
        <w:gridCol w:w="536"/>
        <w:gridCol w:w="534"/>
        <w:gridCol w:w="133"/>
        <w:gridCol w:w="534"/>
        <w:gridCol w:w="5069"/>
        <w:gridCol w:w="535"/>
      </w:tblGrid>
      <w:tr>
        <w:trPr>
          <w:trHeight w:val="346" w:hRule="atLeast"/>
          <w:cantSplit w:val="true"/>
        </w:trPr>
        <w:tc>
          <w:tcPr>
            <w:tcW w:w="1741" w:type="dxa"/>
            <w:gridSpan w:val="2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8859" w:name="_ETM_Q1_4195418"/>
            <w:bookmarkStart w:id="8860" w:name="_ETM_Q1_4195180"/>
            <w:bookmarkEnd w:id="8859"/>
            <w:bookmarkEnd w:id="8860"/>
            <w:r>
              <w:rPr>
                <w:sz w:val="24"/>
                <w:sz w:val="24"/>
                <w:szCs w:val="24"/>
                <w:rtl w:val="true"/>
              </w:rPr>
              <w:t>מינוי נושאי משרה</w:t>
            </w:r>
          </w:p>
        </w:tc>
        <w:tc>
          <w:tcPr>
            <w:tcW w:w="536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נוים של אלה ייעשה לאחר התייעצות עם הוועדה לבדיקת מינויים כהגדרתה בחוק החברות הממשלת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סעיף זה – חוק החברות הממשלתי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רכבה לפי סעיף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 w:val="24"/>
                <w:szCs w:val="24"/>
                <w:rtl w:val="true"/>
              </w:rPr>
              <w:t>א לחוק ה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יחולו לעניין זה הוראות סעיפים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 w:val="24"/>
                <w:szCs w:val="24"/>
                <w:rtl w:val="true"/>
              </w:rPr>
              <w:t xml:space="preserve">א עד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חברות הממשלת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ציג המדינה במועצת המנהל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346" w:hRule="atLeast"/>
          <w:cantSplit w:val="true"/>
        </w:trPr>
        <w:tc>
          <w:tcPr>
            <w:tcW w:w="53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שב ראש מועצת המנהל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346" w:hRule="atLeast"/>
          <w:cantSplit w:val="true"/>
        </w:trPr>
        <w:tc>
          <w:tcPr>
            <w:tcW w:w="535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נהל הכלל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1741" w:type="dxa"/>
            <w:gridSpan w:val="2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חליטה הוועדה לבדיקת מינויים שלא להמליץ על מועמד למשרה מהמשרות האמורות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שהתקיים בו האמור בסעיף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חברות הממשלת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ימונה המועמד למשרה כ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861" w:name="_ETM_Q1_4223388"/>
      <w:bookmarkStart w:id="8862" w:name="_ETM_Q1_4223164"/>
      <w:bookmarkStart w:id="8863" w:name="_ETM_Q1_4221745"/>
      <w:bookmarkStart w:id="8864" w:name="_ETM_Q1_4216560"/>
      <w:bookmarkStart w:id="8865" w:name="_ETM_Q1_4216310"/>
      <w:bookmarkStart w:id="8866" w:name="_ETM_Q1_4223388"/>
      <w:bookmarkStart w:id="8867" w:name="_ETM_Q1_4223164"/>
      <w:bookmarkStart w:id="8868" w:name="_ETM_Q1_4221745"/>
      <w:bookmarkStart w:id="8869" w:name="_ETM_Q1_4216560"/>
      <w:bookmarkStart w:id="8870" w:name="_ETM_Q1_4216310"/>
      <w:bookmarkEnd w:id="8866"/>
      <w:bookmarkEnd w:id="8867"/>
      <w:bookmarkEnd w:id="8868"/>
      <w:bookmarkEnd w:id="8869"/>
      <w:bookmarkEnd w:id="8870"/>
    </w:p>
    <w:p>
      <w:pPr>
        <w:pStyle w:val="Style15"/>
        <w:keepNext w:val="true"/>
        <w:rPr/>
      </w:pPr>
      <w:bookmarkStart w:id="8871" w:name="_ETM_Q1_4224927"/>
      <w:bookmarkStart w:id="8872" w:name="_ETM_Q1_4224754"/>
      <w:bookmarkEnd w:id="8871"/>
      <w:bookmarkEnd w:id="8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3" w:name="_ETM_Q1_4218038"/>
      <w:bookmarkStart w:id="8874" w:name="_ETM_Q1_4217792"/>
      <w:bookmarkStart w:id="8875" w:name="_ETM_Q1_4222680"/>
      <w:bookmarkStart w:id="8876" w:name="_ETM_Q1_4222602"/>
      <w:bookmarkEnd w:id="8873"/>
      <w:bookmarkEnd w:id="8874"/>
      <w:bookmarkEnd w:id="8875"/>
      <w:bookmarkEnd w:id="8876"/>
      <w:r>
        <w:rPr>
          <w:rtl w:val="true"/>
          <w:lang w:eastAsia="he-IL"/>
        </w:rPr>
        <w:t>לפני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7" w:name="_ETM_Q1_4222647"/>
      <w:bookmarkStart w:id="8878" w:name="_ETM_Q1_4222539"/>
      <w:bookmarkStart w:id="8879" w:name="_ETM_Q1_4222647"/>
      <w:bookmarkStart w:id="8880" w:name="_ETM_Q1_4222539"/>
      <w:bookmarkEnd w:id="8879"/>
      <w:bookmarkEnd w:id="8880"/>
    </w:p>
    <w:p>
      <w:pPr>
        <w:pStyle w:val="Style36"/>
        <w:keepNext w:val="true"/>
        <w:rPr>
          <w:lang w:eastAsia="he-IL"/>
        </w:rPr>
      </w:pPr>
      <w:bookmarkStart w:id="8881" w:name="ET_guest_חגית_איגרמ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4225105"/>
      <w:bookmarkStart w:id="8883" w:name="_ETM_Q1_4224997"/>
      <w:bookmarkStart w:id="8884" w:name="_ETM_Q1_4225105"/>
      <w:bookmarkStart w:id="8885" w:name="_ETM_Q1_4224997"/>
      <w:bookmarkEnd w:id="8884"/>
      <w:bookmarkEnd w:id="8885"/>
    </w:p>
    <w:p>
      <w:pPr>
        <w:pStyle w:val="Normal"/>
        <w:rPr>
          <w:lang w:eastAsia="he-IL"/>
        </w:rPr>
      </w:pPr>
      <w:bookmarkStart w:id="8886" w:name="_ETM_Q1_4222574"/>
      <w:bookmarkStart w:id="8887" w:name="_ETM_Q1_4222320"/>
      <w:bookmarkEnd w:id="8886"/>
      <w:bookmarkEnd w:id="8887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בדיקת מינויים בודקת מינויים</w:t>
      </w:r>
      <w:bookmarkStart w:id="8888" w:name="_ETM_Q1_4229356"/>
      <w:bookmarkEnd w:id="8888"/>
      <w:r>
        <w:rPr>
          <w:rtl w:val="true"/>
          <w:lang w:eastAsia="he-IL"/>
        </w:rPr>
        <w:t xml:space="preserve"> לדירקטוריון</w:t>
      </w:r>
      <w:r>
        <w:rPr>
          <w:rtl w:val="true"/>
          <w:lang w:eastAsia="he-IL"/>
        </w:rPr>
        <w:t xml:space="preserve">, </w:t>
      </w:r>
      <w:bookmarkStart w:id="8889" w:name="_ETM_Q1_4227308"/>
      <w:bookmarkEnd w:id="8889"/>
      <w:r>
        <w:rPr>
          <w:rtl w:val="true"/>
          <w:lang w:eastAsia="he-IL"/>
        </w:rPr>
        <w:t>לי</w:t>
      </w:r>
      <w:bookmarkStart w:id="8890" w:name="_ETM_Q1_4227560"/>
      <w:bookmarkEnd w:id="88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חברות 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וחל גם על </w:t>
      </w:r>
      <w:bookmarkStart w:id="8891" w:name="_ETM_Q1_4233333"/>
      <w:bookmarkStart w:id="8892" w:name="_ETM_Q1_4233079"/>
      <w:bookmarkStart w:id="8893" w:name="_ETM_Q1_4237668"/>
      <w:bookmarkEnd w:id="8891"/>
      <w:bookmarkEnd w:id="8892"/>
      <w:bookmarkEnd w:id="8893"/>
      <w:r>
        <w:rPr>
          <w:rtl w:val="true"/>
          <w:lang w:eastAsia="he-IL"/>
        </w:rPr>
        <w:t>תאגיד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8894" w:name="_ETM_Q1_4235806"/>
      <w:bookmarkStart w:id="8895" w:name="_ETM_Q1_4235548"/>
      <w:bookmarkEnd w:id="8894"/>
      <w:bookmarkEnd w:id="8895"/>
      <w:r>
        <w:rPr>
          <w:rtl w:val="true"/>
          <w:lang w:eastAsia="he-IL"/>
        </w:rPr>
        <w:t>זה לא תאגיד סטטוטורי</w:t>
      </w:r>
      <w:r>
        <w:rPr>
          <w:rtl w:val="true"/>
          <w:lang w:eastAsia="he-IL"/>
        </w:rPr>
        <w:t>,</w:t>
      </w:r>
      <w:bookmarkStart w:id="8896" w:name="_ETM_Q1_4240154"/>
      <w:bookmarkEnd w:id="8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ו לא נחשבת </w:t>
      </w:r>
      <w:bookmarkStart w:id="8897" w:name="_ETM_Q1_4237753"/>
      <w:bookmarkStart w:id="8898" w:name="_ETM_Q1_4237498"/>
      <w:bookmarkEnd w:id="8897"/>
      <w:bookmarkEnd w:id="8898"/>
      <w:r>
        <w:rPr>
          <w:rtl w:val="true"/>
          <w:lang w:eastAsia="he-IL"/>
        </w:rPr>
        <w:t>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מועצה לייצור ושיווק</w:t>
      </w:r>
      <w:bookmarkStart w:id="8899" w:name="_ETM_Q1_4240990"/>
      <w:bookmarkStart w:id="8900" w:name="_ETM_Q1_4240743"/>
      <w:bookmarkStart w:id="8901" w:name="_ETM_Q1_4244299"/>
      <w:bookmarkEnd w:id="8899"/>
      <w:bookmarkEnd w:id="8900"/>
      <w:bookmarkEnd w:id="8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ב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נו לנכון</w:t>
      </w:r>
      <w:bookmarkStart w:id="8902" w:name="_ETM_Q1_4242785"/>
      <w:bookmarkStart w:id="8903" w:name="_ETM_Q1_4242546"/>
      <w:bookmarkStart w:id="8904" w:name="_ETM_Q1_4244888"/>
      <w:bookmarkStart w:id="8905" w:name="_ETM_Q1_4243953"/>
      <w:bookmarkStart w:id="8906" w:name="_ETM_Q1_4243706"/>
      <w:bookmarkEnd w:id="8902"/>
      <w:bookmarkEnd w:id="8903"/>
      <w:bookmarkEnd w:id="8904"/>
      <w:bookmarkEnd w:id="8905"/>
      <w:bookmarkEnd w:id="8906"/>
      <w:r>
        <w:rPr>
          <w:rtl w:val="true"/>
          <w:lang w:eastAsia="he-IL"/>
        </w:rPr>
        <w:t xml:space="preserve"> להחיל</w:t>
      </w:r>
      <w:bookmarkStart w:id="8907" w:name="_ETM_Q1_4245307"/>
      <w:bookmarkStart w:id="8908" w:name="_ETM_Q1_4245051"/>
      <w:bookmarkEnd w:id="8907"/>
      <w:bookmarkEnd w:id="890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bookmarkStart w:id="8909" w:name="_ETM_Q1_4242971"/>
      <w:bookmarkStart w:id="8910" w:name="_ETM_Q1_4242700"/>
      <w:bookmarkEnd w:id="8909"/>
      <w:bookmarkEnd w:id="8910"/>
      <w:r>
        <w:rPr>
          <w:rtl w:val="true"/>
          <w:lang w:eastAsia="he-IL"/>
        </w:rPr>
        <w:t xml:space="preserve">בגלל שאנחנו נותנים </w:t>
      </w:r>
      <w:bookmarkStart w:id="8911" w:name="_ETM_Q1_4247762"/>
      <w:bookmarkEnd w:id="8911"/>
      <w:r>
        <w:rPr>
          <w:rtl w:val="true"/>
          <w:lang w:eastAsia="he-IL"/>
        </w:rPr>
        <w:t>לה מעמד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גוף סטטוטורי – גם פה </w:t>
      </w:r>
      <w:bookmarkStart w:id="8912" w:name="_ETM_Q1_4249779"/>
      <w:bookmarkStart w:id="8913" w:name="_ETM_Q1_4249540"/>
      <w:bookmarkEnd w:id="8912"/>
      <w:bookmarkEnd w:id="8913"/>
      <w:r>
        <w:rPr>
          <w:rtl w:val="true"/>
          <w:lang w:eastAsia="he-IL"/>
        </w:rPr>
        <w:t>יצטרכו</w:t>
      </w:r>
      <w:bookmarkStart w:id="8914" w:name="_ETM_Q1_4251049"/>
      <w:bookmarkEnd w:id="8914"/>
      <w:r>
        <w:rPr>
          <w:rtl w:val="true"/>
          <w:lang w:eastAsia="he-IL"/>
        </w:rPr>
        <w:t xml:space="preserve"> את הבדיקות של הוועדה לבדיקת מינויים</w:t>
      </w:r>
      <w:r>
        <w:rPr>
          <w:rtl w:val="true"/>
          <w:lang w:eastAsia="he-IL"/>
        </w:rPr>
        <w:t xml:space="preserve">, </w:t>
      </w:r>
      <w:bookmarkStart w:id="8915" w:name="_ETM_Q1_4253280"/>
      <w:bookmarkStart w:id="8916" w:name="_ETM_Q1_4253025"/>
      <w:bookmarkEnd w:id="8915"/>
      <w:bookmarkEnd w:id="8916"/>
      <w:r>
        <w:rPr>
          <w:rtl w:val="true"/>
          <w:lang w:eastAsia="he-IL"/>
        </w:rPr>
        <w:t>שיש לה מעמד מחייב</w:t>
      </w:r>
      <w:r>
        <w:rPr>
          <w:rtl w:val="true"/>
          <w:lang w:eastAsia="he-IL"/>
        </w:rPr>
        <w:t xml:space="preserve">. </w:t>
      </w:r>
      <w:bookmarkStart w:id="8917" w:name="_ETM_Q1_4256176"/>
      <w:bookmarkEnd w:id="8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8" w:name="_ETM_Q1_4262310"/>
      <w:bookmarkStart w:id="8919" w:name="_ETM_Q1_4260799"/>
      <w:bookmarkStart w:id="8920" w:name="_ETM_Q1_4260677"/>
      <w:bookmarkStart w:id="8921" w:name="_ETM_Q1_4262310"/>
      <w:bookmarkStart w:id="8922" w:name="_ETM_Q1_4260799"/>
      <w:bookmarkStart w:id="8923" w:name="_ETM_Q1_4260677"/>
      <w:bookmarkEnd w:id="8921"/>
      <w:bookmarkEnd w:id="8922"/>
      <w:bookmarkEnd w:id="8923"/>
    </w:p>
    <w:p>
      <w:pPr>
        <w:pStyle w:val="Style15"/>
        <w:keepNext w:val="true"/>
        <w:rPr/>
      </w:pPr>
      <w:bookmarkStart w:id="8924" w:name="ET_speaker_6348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5" w:name="_ETM_Q1_4263235"/>
      <w:bookmarkStart w:id="8926" w:name="_ETM_Q1_4263140"/>
      <w:bookmarkEnd w:id="8925"/>
      <w:bookmarkEnd w:id="8926"/>
      <w:r>
        <w:rPr>
          <w:rtl w:val="true"/>
        </w:rPr>
        <w:t xml:space="preserve">מי ממנה את </w:t>
      </w:r>
      <w:bookmarkStart w:id="8927" w:name="_ETM_Q1_4260619"/>
      <w:bookmarkStart w:id="8928" w:name="_ETM_Q1_4260367"/>
      <w:bookmarkEnd w:id="8927"/>
      <w:bookmarkEnd w:id="8928"/>
      <w:r>
        <w:rPr>
          <w:rtl w:val="true"/>
        </w:rPr>
        <w:t>הח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29" w:name="_ETM_Q1_4264222"/>
      <w:bookmarkStart w:id="8930" w:name="_ETM_Q1_4261673"/>
      <w:bookmarkStart w:id="8931" w:name="_ETM_Q1_4261555"/>
      <w:bookmarkStart w:id="8932" w:name="_ETM_Q1_4264222"/>
      <w:bookmarkStart w:id="8933" w:name="_ETM_Q1_4261673"/>
      <w:bookmarkStart w:id="8934" w:name="_ETM_Q1_4261555"/>
      <w:bookmarkEnd w:id="8932"/>
      <w:bookmarkEnd w:id="8933"/>
      <w:bookmarkEnd w:id="8934"/>
    </w:p>
    <w:p>
      <w:pPr>
        <w:pStyle w:val="Style15"/>
        <w:keepNext w:val="true"/>
        <w:rPr/>
      </w:pPr>
      <w:bookmarkStart w:id="8935" w:name="ET_speaker_איתי_עצמו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6" w:name="_ETM_Q1_4265104"/>
      <w:bookmarkStart w:id="8937" w:name="_ETM_Q1_4265002"/>
      <w:bookmarkEnd w:id="8936"/>
      <w:bookmarkEnd w:id="893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ין הסדרה של </w:t>
      </w:r>
      <w:bookmarkStart w:id="8938" w:name="_ETM_Q1_4263277"/>
      <w:bookmarkStart w:id="8939" w:name="_ETM_Q1_4263017"/>
      <w:bookmarkEnd w:id="8938"/>
      <w:bookmarkEnd w:id="8939"/>
      <w:r>
        <w:rPr>
          <w:rtl w:val="true"/>
        </w:rPr>
        <w:t xml:space="preserve">כל הפעילות של </w:t>
      </w:r>
      <w:bookmarkStart w:id="8940" w:name="_ETM_Q1_4265808"/>
      <w:bookmarkEnd w:id="8940"/>
      <w:r>
        <w:rPr>
          <w:rtl w:val="true"/>
        </w:rPr>
        <w:t>מינוי נושא המש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8941" w:name="_ETM_Q1_4266877"/>
      <w:bookmarkStart w:id="8942" w:name="_ETM_Q1_4266627"/>
      <w:bookmarkStart w:id="8943" w:name="_ETM_Q1_4270668"/>
      <w:bookmarkStart w:id="8944" w:name="_ETM_Q1_4270473"/>
      <w:bookmarkEnd w:id="8941"/>
      <w:bookmarkEnd w:id="8942"/>
      <w:bookmarkEnd w:id="8943"/>
      <w:bookmarkEnd w:id="8944"/>
    </w:p>
    <w:p>
      <w:pPr>
        <w:pStyle w:val="Normal"/>
        <w:rPr/>
      </w:pPr>
      <w:r>
        <w:rPr>
          <w:rtl w:val="true"/>
        </w:rPr>
      </w:r>
      <w:bookmarkStart w:id="8945" w:name="_ETM_Q1_4267876"/>
      <w:bookmarkStart w:id="8946" w:name="_ETM_Q1_4267240"/>
      <w:bookmarkStart w:id="8947" w:name="_ETM_Q1_4267140"/>
      <w:bookmarkStart w:id="8948" w:name="_ETM_Q1_4267876"/>
      <w:bookmarkStart w:id="8949" w:name="_ETM_Q1_4267240"/>
      <w:bookmarkStart w:id="8950" w:name="_ETM_Q1_4267140"/>
      <w:bookmarkEnd w:id="8948"/>
      <w:bookmarkEnd w:id="8949"/>
      <w:bookmarkEnd w:id="8950"/>
    </w:p>
    <w:p>
      <w:pPr>
        <w:pStyle w:val="Style15"/>
        <w:keepNext w:val="true"/>
        <w:rPr/>
      </w:pPr>
      <w:bookmarkStart w:id="8951" w:name="ET_speaker_634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2" w:name="_ETM_Q1_4268706"/>
      <w:bookmarkStart w:id="8953" w:name="_ETM_Q1_4268603"/>
      <w:bookmarkEnd w:id="8952"/>
      <w:bookmarkEnd w:id="8953"/>
      <w:r>
        <w:rPr>
          <w:rtl w:val="true"/>
        </w:rPr>
        <w:t xml:space="preserve">אז איך עושים </w:t>
      </w:r>
      <w:bookmarkStart w:id="8954" w:name="_ETM_Q1_4266389"/>
      <w:bookmarkStart w:id="8955" w:name="_ETM_Q1_4266151"/>
      <w:bookmarkEnd w:id="8954"/>
      <w:bookmarkEnd w:id="8955"/>
      <w:r>
        <w:rPr>
          <w:rtl w:val="true"/>
        </w:rPr>
        <w:t>את הסטרטר הראשון</w:t>
      </w:r>
      <w:r>
        <w:rPr>
          <w:rtl w:val="true"/>
        </w:rPr>
        <w:t xml:space="preserve">, </w:t>
      </w:r>
      <w:r>
        <w:rPr>
          <w:rtl w:val="true"/>
        </w:rPr>
        <w:t>שהחבר</w:t>
      </w:r>
      <w:bookmarkStart w:id="8956" w:name="_ETM_Q1_4271663"/>
      <w:bookmarkEnd w:id="8956"/>
      <w:r>
        <w:rPr>
          <w:rtl w:val="true"/>
        </w:rPr>
        <w:t>'</w:t>
      </w:r>
      <w:r>
        <w:rPr>
          <w:rtl w:val="true"/>
        </w:rPr>
        <w:t xml:space="preserve">ה </w:t>
      </w:r>
      <w:bookmarkStart w:id="8957" w:name="_ETM_Q1_4269141"/>
      <w:bookmarkStart w:id="8958" w:name="_ETM_Q1_4268898"/>
      <w:bookmarkEnd w:id="8957"/>
      <w:bookmarkEnd w:id="8958"/>
      <w:r>
        <w:rPr>
          <w:rtl w:val="true"/>
        </w:rPr>
        <w:t>האלה הם המנ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59" w:name="_ETM_Q1_4274639"/>
      <w:bookmarkStart w:id="8960" w:name="_ETM_Q1_4272675"/>
      <w:bookmarkStart w:id="8961" w:name="_ETM_Q1_4272546"/>
      <w:bookmarkStart w:id="8962" w:name="_ETM_Q1_4274639"/>
      <w:bookmarkStart w:id="8963" w:name="_ETM_Q1_4272675"/>
      <w:bookmarkStart w:id="8964" w:name="_ETM_Q1_4272546"/>
      <w:bookmarkEnd w:id="8962"/>
      <w:bookmarkEnd w:id="8963"/>
      <w:bookmarkEnd w:id="8964"/>
    </w:p>
    <w:p>
      <w:pPr>
        <w:pStyle w:val="Style15"/>
        <w:keepNext w:val="true"/>
        <w:rPr/>
      </w:pPr>
      <w:bookmarkStart w:id="8965" w:name="ET_speaker_איתי_עצמו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6" w:name="_ETM_Q1_4271357"/>
      <w:bookmarkStart w:id="8967" w:name="_ETM_Q1_4271098"/>
      <w:bookmarkStart w:id="8968" w:name="_ETM_Q1_4275515"/>
      <w:bookmarkStart w:id="8969" w:name="_ETM_Q1_4275395"/>
      <w:bookmarkEnd w:id="8966"/>
      <w:bookmarkEnd w:id="8967"/>
      <w:bookmarkEnd w:id="8968"/>
      <w:bookmarkEnd w:id="8969"/>
      <w:r>
        <w:rPr>
          <w:rtl w:val="true"/>
        </w:rPr>
        <w:t>יש לה ה</w:t>
      </w:r>
      <w:bookmarkStart w:id="8970" w:name="_ETM_Q1_4271951"/>
      <w:bookmarkStart w:id="8971" w:name="_ETM_Q1_4271708"/>
      <w:bookmarkEnd w:id="8970"/>
      <w:bookmarkEnd w:id="8971"/>
      <w:r>
        <w:rPr>
          <w:rtl w:val="true"/>
        </w:rPr>
        <w:t xml:space="preserve">יום את </w:t>
      </w:r>
      <w:bookmarkStart w:id="8972" w:name="_ETM_Q1_4272182"/>
      <w:bookmarkStart w:id="8973" w:name="_ETM_Q1_4271925"/>
      <w:bookmarkEnd w:id="8972"/>
      <w:bookmarkEnd w:id="8973"/>
      <w:r>
        <w:rPr>
          <w:rtl w:val="true"/>
        </w:rPr>
        <w:t xml:space="preserve">האורגנים </w:t>
      </w:r>
      <w:bookmarkStart w:id="8974" w:name="_ETM_Q1_4273293"/>
      <w:bookmarkEnd w:id="8974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 זה לא מ</w:t>
      </w:r>
      <w:bookmarkStart w:id="8975" w:name="_ETM_Q1_4274085"/>
      <w:bookmarkStart w:id="8976" w:name="_ETM_Q1_4273836"/>
      <w:bookmarkEnd w:id="8975"/>
      <w:bookmarkEnd w:id="8976"/>
      <w:r>
        <w:rPr>
          <w:rtl w:val="true"/>
        </w:rPr>
        <w:t>עוגן בח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77" w:name="_ETM_Q1_4274452"/>
      <w:bookmarkStart w:id="8978" w:name="_ETM_Q1_4273911"/>
      <w:bookmarkStart w:id="8979" w:name="_ETM_Q1_4273665"/>
      <w:bookmarkStart w:id="8980" w:name="_ETM_Q1_4278490"/>
      <w:bookmarkStart w:id="8981" w:name="_ETM_Q1_4278366"/>
      <w:bookmarkStart w:id="8982" w:name="_ETM_Q1_4274452"/>
      <w:bookmarkStart w:id="8983" w:name="_ETM_Q1_4273911"/>
      <w:bookmarkStart w:id="8984" w:name="_ETM_Q1_4273665"/>
      <w:bookmarkStart w:id="8985" w:name="_ETM_Q1_4278490"/>
      <w:bookmarkStart w:id="8986" w:name="_ETM_Q1_4278366"/>
      <w:bookmarkEnd w:id="8982"/>
      <w:bookmarkEnd w:id="8983"/>
      <w:bookmarkEnd w:id="8984"/>
      <w:bookmarkEnd w:id="8985"/>
      <w:bookmarkEnd w:id="8986"/>
    </w:p>
    <w:p>
      <w:pPr>
        <w:pStyle w:val="Style36"/>
        <w:keepNext w:val="true"/>
        <w:rPr/>
      </w:pPr>
      <w:bookmarkStart w:id="8987" w:name="ET_guest_חגית_איגרמ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8" w:name="_ETM_Q1_4275364"/>
      <w:bookmarkStart w:id="8989" w:name="_ETM_Q1_4275262"/>
      <w:bookmarkEnd w:id="8988"/>
      <w:bookmarkEnd w:id="89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תקנות ההתאגדות</w:t>
      </w:r>
      <w:bookmarkStart w:id="8990" w:name="_ETM_Q1_4276544"/>
      <w:bookmarkStart w:id="8991" w:name="_ETM_Q1_4276297"/>
      <w:bookmarkEnd w:id="8990"/>
      <w:bookmarkEnd w:id="8991"/>
      <w:r>
        <w:rPr>
          <w:rtl w:val="true"/>
        </w:rPr>
        <w:t xml:space="preserve"> </w:t>
      </w:r>
      <w:bookmarkStart w:id="8992" w:name="_ETM_Q1_4276930"/>
      <w:bookmarkEnd w:id="8992"/>
      <w:r>
        <w:rPr>
          <w:rtl w:val="true"/>
        </w:rPr>
        <w:t>שלה</w:t>
      </w:r>
      <w:r>
        <w:rPr>
          <w:rtl w:val="true"/>
        </w:rPr>
        <w:t xml:space="preserve">. </w:t>
      </w:r>
      <w:bookmarkStart w:id="8993" w:name="_ETM_Q1_4277312"/>
      <w:bookmarkStart w:id="8994" w:name="_ETM_Q1_4277069"/>
      <w:bookmarkStart w:id="8995" w:name="_ETM_Q1_4276836"/>
      <w:bookmarkEnd w:id="8993"/>
      <w:bookmarkEnd w:id="8994"/>
      <w:bookmarkEnd w:id="8995"/>
    </w:p>
    <w:p>
      <w:pPr>
        <w:pStyle w:val="Normal"/>
        <w:rPr/>
      </w:pPr>
      <w:r>
        <w:rPr>
          <w:rtl w:val="true"/>
        </w:rPr>
      </w:r>
      <w:bookmarkStart w:id="8996" w:name="_ETM_Q1_4274788"/>
      <w:bookmarkStart w:id="8997" w:name="_ETM_Q1_4274547"/>
      <w:bookmarkStart w:id="8998" w:name="_ETM_Q1_4277402"/>
      <w:bookmarkStart w:id="8999" w:name="_ETM_Q1_4274788"/>
      <w:bookmarkStart w:id="9000" w:name="_ETM_Q1_4274547"/>
      <w:bookmarkStart w:id="9001" w:name="_ETM_Q1_4277402"/>
      <w:bookmarkEnd w:id="8999"/>
      <w:bookmarkEnd w:id="9000"/>
      <w:bookmarkEnd w:id="9001"/>
    </w:p>
    <w:p>
      <w:pPr>
        <w:pStyle w:val="Style15"/>
        <w:keepNext w:val="true"/>
        <w:rPr/>
      </w:pPr>
      <w:bookmarkStart w:id="9002" w:name="ET_speaker_איתי_עצמו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4277011"/>
      <w:bookmarkStart w:id="9004" w:name="_ETM_Q1_4276900"/>
      <w:bookmarkEnd w:id="9003"/>
      <w:bookmarkEnd w:id="9004"/>
      <w:r>
        <w:rPr>
          <w:rtl w:val="true"/>
          <w:lang w:eastAsia="he-IL"/>
        </w:rPr>
        <w:t>אבל לא ב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5" w:name="_ETM_Q1_4284769"/>
      <w:bookmarkStart w:id="9006" w:name="_ETM_Q1_4282847"/>
      <w:bookmarkStart w:id="9007" w:name="_ETM_Q1_4282744"/>
      <w:bookmarkStart w:id="9008" w:name="_ETM_Q1_4284769"/>
      <w:bookmarkStart w:id="9009" w:name="_ETM_Q1_4282847"/>
      <w:bookmarkStart w:id="9010" w:name="_ETM_Q1_4282744"/>
      <w:bookmarkEnd w:id="9008"/>
      <w:bookmarkEnd w:id="9009"/>
      <w:bookmarkEnd w:id="9010"/>
    </w:p>
    <w:p>
      <w:pPr>
        <w:pStyle w:val="Style36"/>
        <w:keepNext w:val="true"/>
        <w:rPr>
          <w:lang w:eastAsia="he-IL"/>
        </w:rPr>
      </w:pPr>
      <w:bookmarkStart w:id="9011" w:name="ET_guest_חגית_איגרמ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012" w:name="_ETM_Q1_4281753"/>
      <w:bookmarkStart w:id="9013" w:name="_ETM_Q1_4281497"/>
      <w:bookmarkStart w:id="9014" w:name="_ETM_Q1_4277994"/>
      <w:bookmarkStart w:id="9015" w:name="_ETM_Q1_4277857"/>
      <w:bookmarkStart w:id="9016" w:name="_ETM_Q1_4285677"/>
      <w:bookmarkStart w:id="9017" w:name="_ETM_Q1_4285556"/>
      <w:bookmarkEnd w:id="9012"/>
      <w:bookmarkEnd w:id="9013"/>
      <w:bookmarkEnd w:id="9014"/>
      <w:bookmarkEnd w:id="9015"/>
      <w:bookmarkEnd w:id="9016"/>
      <w:bookmarkEnd w:id="9017"/>
      <w:r>
        <w:rPr>
          <w:rtl w:val="true"/>
        </w:rPr>
        <w:t>השרים ממנים נציגים מטעמם</w:t>
      </w:r>
      <w:bookmarkStart w:id="9018" w:name="_ETM_Q1_4279127"/>
      <w:bookmarkStart w:id="9019" w:name="_ETM_Q1_4278880"/>
      <w:bookmarkEnd w:id="9018"/>
      <w:bookmarkEnd w:id="9019"/>
      <w:r>
        <w:rPr>
          <w:rtl w:val="true"/>
        </w:rPr>
        <w:t xml:space="preserve"> וארגונים אחרים ממנים </w:t>
      </w:r>
      <w:bookmarkStart w:id="9020" w:name="_ETM_Q1_4283031"/>
      <w:bookmarkEnd w:id="9020"/>
      <w:r>
        <w:rPr>
          <w:rtl w:val="true"/>
        </w:rPr>
        <w:t>נציגים מטעמם</w:t>
      </w:r>
      <w:r>
        <w:rPr>
          <w:rtl w:val="true"/>
        </w:rPr>
        <w:t xml:space="preserve">. </w:t>
      </w:r>
      <w:r>
        <w:rPr>
          <w:rtl w:val="true"/>
        </w:rPr>
        <w:t>לא צריך</w:t>
      </w:r>
      <w:bookmarkStart w:id="9021" w:name="_ETM_Q1_4282498"/>
      <w:bookmarkStart w:id="9022" w:name="_ETM_Q1_4282261"/>
      <w:bookmarkEnd w:id="9021"/>
      <w:bookmarkEnd w:id="9022"/>
      <w:r>
        <w:rPr>
          <w:rtl w:val="true"/>
        </w:rPr>
        <w:t xml:space="preserve"> את הוועדה לבדיקת מינויים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23" w:name="_ETM_Q1_4279025"/>
      <w:bookmarkStart w:id="9024" w:name="_ETM_Q1_4278783"/>
      <w:bookmarkStart w:id="9025" w:name="_ETM_Q1_3496054"/>
      <w:bookmarkStart w:id="9026" w:name="_ETM_Q1_3495812"/>
      <w:bookmarkStart w:id="9027" w:name="_ETM_Q1_2494311"/>
      <w:bookmarkStart w:id="9028" w:name="_ETM_Q1_2494070"/>
      <w:bookmarkStart w:id="9029" w:name="_ETM_Q1_2465642"/>
      <w:bookmarkStart w:id="9030" w:name="_ETM_Q1_2465524"/>
      <w:bookmarkStart w:id="9031" w:name="_ETM_Q1_3389683"/>
      <w:bookmarkStart w:id="9032" w:name="_ETM_Q1_3389408"/>
      <w:bookmarkStart w:id="9033" w:name="_ETM_Q1_3394051"/>
      <w:bookmarkStart w:id="9034" w:name="_ETM_Q1_3393972"/>
      <w:bookmarkStart w:id="9035" w:name="_ETM_Q1_3424832"/>
      <w:bookmarkStart w:id="9036" w:name="_ETM_Q1_3424742"/>
      <w:bookmarkStart w:id="9037" w:name="_ETM_Q1_4001429"/>
      <w:bookmarkStart w:id="9038" w:name="_ETM_Q1_4001183"/>
      <w:bookmarkStart w:id="9039" w:name="_ETM_Q1_3422371"/>
      <w:bookmarkStart w:id="9040" w:name="_ETM_Q1_4102485"/>
      <w:bookmarkStart w:id="9041" w:name="_ETM_Q1_4102246"/>
      <w:bookmarkStart w:id="9042" w:name="_ETM_Q1_4103497"/>
      <w:bookmarkStart w:id="9043" w:name="_ETM_Q1_4103390"/>
      <w:bookmarkStart w:id="9044" w:name="_ETM_Q1_4178219"/>
      <w:bookmarkStart w:id="9045" w:name="_ETM_Q1_4178128"/>
      <w:bookmarkStart w:id="9046" w:name="_ETM_Q1_4279025"/>
      <w:bookmarkStart w:id="9047" w:name="_ETM_Q1_4278783"/>
      <w:bookmarkStart w:id="9048" w:name="_ETM_Q1_3496054"/>
      <w:bookmarkStart w:id="9049" w:name="_ETM_Q1_3495812"/>
      <w:bookmarkStart w:id="9050" w:name="_ETM_Q1_2494311"/>
      <w:bookmarkStart w:id="9051" w:name="_ETM_Q1_2494070"/>
      <w:bookmarkStart w:id="9052" w:name="_ETM_Q1_2465642"/>
      <w:bookmarkStart w:id="9053" w:name="_ETM_Q1_2465524"/>
      <w:bookmarkStart w:id="9054" w:name="_ETM_Q1_3389683"/>
      <w:bookmarkStart w:id="9055" w:name="_ETM_Q1_3389408"/>
      <w:bookmarkStart w:id="9056" w:name="_ETM_Q1_3394051"/>
      <w:bookmarkStart w:id="9057" w:name="_ETM_Q1_3393972"/>
      <w:bookmarkStart w:id="9058" w:name="_ETM_Q1_3424832"/>
      <w:bookmarkStart w:id="9059" w:name="_ETM_Q1_3424742"/>
      <w:bookmarkStart w:id="9060" w:name="_ETM_Q1_4001429"/>
      <w:bookmarkStart w:id="9061" w:name="_ETM_Q1_4001183"/>
      <w:bookmarkStart w:id="9062" w:name="_ETM_Q1_3422371"/>
      <w:bookmarkStart w:id="9063" w:name="_ETM_Q1_4102485"/>
      <w:bookmarkStart w:id="9064" w:name="_ETM_Q1_4102246"/>
      <w:bookmarkStart w:id="9065" w:name="_ETM_Q1_4103497"/>
      <w:bookmarkStart w:id="9066" w:name="_ETM_Q1_4103390"/>
      <w:bookmarkStart w:id="9067" w:name="_ETM_Q1_4178219"/>
      <w:bookmarkStart w:id="9068" w:name="_ETM_Q1_4178128"/>
      <w:bookmarkEnd w:id="9046"/>
      <w:bookmarkEnd w:id="9047"/>
      <w:bookmarkEnd w:id="9048"/>
      <w:bookmarkEnd w:id="9049"/>
      <w:bookmarkEnd w:id="9050"/>
      <w:bookmarkEnd w:id="9051"/>
      <w:bookmarkEnd w:id="9052"/>
      <w:bookmarkEnd w:id="9053"/>
      <w:bookmarkEnd w:id="9054"/>
      <w:bookmarkEnd w:id="9055"/>
      <w:bookmarkEnd w:id="9056"/>
      <w:bookmarkEnd w:id="9057"/>
      <w:bookmarkEnd w:id="9058"/>
      <w:bookmarkEnd w:id="9059"/>
      <w:bookmarkEnd w:id="9060"/>
      <w:bookmarkEnd w:id="9061"/>
      <w:bookmarkEnd w:id="9062"/>
      <w:bookmarkEnd w:id="9063"/>
      <w:bookmarkEnd w:id="9064"/>
      <w:bookmarkEnd w:id="9065"/>
      <w:bookmarkEnd w:id="9066"/>
      <w:bookmarkEnd w:id="9067"/>
      <w:bookmarkEnd w:id="9068"/>
    </w:p>
    <w:p>
      <w:pPr>
        <w:pStyle w:val="Style15"/>
        <w:keepNext w:val="true"/>
        <w:rPr/>
      </w:pPr>
      <w:bookmarkStart w:id="9069" w:name="ET_speaker_איתי_עצמו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0" w:name="_ETM_Q1_4286010"/>
      <w:bookmarkStart w:id="9071" w:name="_ETM_Q1_4285905"/>
      <w:bookmarkEnd w:id="9070"/>
      <w:bookmarkEnd w:id="90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072" w:name="_ETM_Q1_4286807"/>
      <w:bookmarkEnd w:id="9072"/>
      <w:r>
        <w:rPr>
          <w:rtl w:val="true"/>
          <w:lang w:eastAsia="he-IL"/>
        </w:rPr>
        <w:t>מכיוון שנותנים ל</w:t>
      </w:r>
      <w:bookmarkStart w:id="9073" w:name="_ETM_Q1_4284201"/>
      <w:bookmarkStart w:id="9074" w:name="_ETM_Q1_4283951"/>
      <w:bookmarkEnd w:id="9073"/>
      <w:bookmarkEnd w:id="9074"/>
      <w:r>
        <w:rPr>
          <w:rtl w:val="true"/>
          <w:lang w:eastAsia="he-IL"/>
        </w:rPr>
        <w:t>ה פה תפקידים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היתר גם </w:t>
      </w:r>
      <w:bookmarkStart w:id="9075" w:name="_ETM_Q1_4287035"/>
      <w:bookmarkStart w:id="9076" w:name="_ETM_Q1_4286793"/>
      <w:bookmarkStart w:id="9077" w:name="_ETM_Q1_4290131"/>
      <w:bookmarkEnd w:id="9075"/>
      <w:bookmarkEnd w:id="9076"/>
      <w:bookmarkEnd w:id="9077"/>
      <w:r>
        <w:rPr>
          <w:rtl w:val="true"/>
          <w:lang w:eastAsia="he-IL"/>
        </w:rPr>
        <w:t>חברות בוועדת ההיתרים – צריך לבדוק את הכשירות שלהם</w:t>
      </w:r>
      <w:r>
        <w:rPr>
          <w:rtl w:val="true"/>
          <w:lang w:eastAsia="he-IL"/>
        </w:rPr>
        <w:t xml:space="preserve">, </w:t>
      </w:r>
      <w:bookmarkStart w:id="9078" w:name="_ETM_Q1_4296047"/>
      <w:bookmarkEnd w:id="9078"/>
      <w:r>
        <w:rPr>
          <w:rtl w:val="true"/>
          <w:lang w:eastAsia="he-IL"/>
        </w:rPr>
        <w:t xml:space="preserve">כמו </w:t>
      </w:r>
      <w:bookmarkStart w:id="9079" w:name="_ETM_Q1_4292173"/>
      <w:bookmarkStart w:id="9080" w:name="_ETM_Q1_4291940"/>
      <w:bookmarkEnd w:id="9079"/>
      <w:bookmarkEnd w:id="9080"/>
      <w:r>
        <w:rPr>
          <w:rtl w:val="true"/>
          <w:lang w:eastAsia="he-IL"/>
        </w:rPr>
        <w:t>שבודקים כשירות של דירקטורים בחברות עס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1" w:name="_ETM_Q1_4300186"/>
      <w:bookmarkStart w:id="9082" w:name="_ETM_Q1_4300066"/>
      <w:bookmarkStart w:id="9083" w:name="_ETM_Q1_4300186"/>
      <w:bookmarkStart w:id="9084" w:name="_ETM_Q1_4300066"/>
      <w:bookmarkEnd w:id="9083"/>
      <w:bookmarkEnd w:id="9084"/>
    </w:p>
    <w:p>
      <w:pPr>
        <w:pStyle w:val="Style15"/>
        <w:keepNext w:val="true"/>
        <w:rPr/>
      </w:pPr>
      <w:bookmarkStart w:id="9085" w:name="ET_speaker_6348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6" w:name="_ETM_Q1_4298992"/>
      <w:bookmarkStart w:id="9087" w:name="_ETM_Q1_4298753"/>
      <w:bookmarkStart w:id="9088" w:name="_ETM_Q1_4303335"/>
      <w:bookmarkStart w:id="9089" w:name="_ETM_Q1_4303237"/>
      <w:bookmarkEnd w:id="9086"/>
      <w:bookmarkEnd w:id="9087"/>
      <w:bookmarkEnd w:id="9088"/>
      <w:bookmarkEnd w:id="9089"/>
      <w:r>
        <w:rPr>
          <w:rtl w:val="true"/>
          <w:lang w:eastAsia="he-IL"/>
        </w:rPr>
        <w:t xml:space="preserve">אז הם </w:t>
      </w:r>
      <w:bookmarkStart w:id="9090" w:name="_ETM_Q1_4299946"/>
      <w:bookmarkEnd w:id="9090"/>
      <w:r>
        <w:rPr>
          <w:rtl w:val="true"/>
          <w:lang w:eastAsia="he-IL"/>
        </w:rPr>
        <w:t>צריכים להיות גם בנבחרת הדירק</w:t>
      </w:r>
      <w:bookmarkStart w:id="9091" w:name="_ETM_Q1_4300918"/>
      <w:bookmarkStart w:id="9092" w:name="_ETM_Q1_4300676"/>
      <w:bookmarkEnd w:id="9091"/>
      <w:bookmarkEnd w:id="9092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>?</w:t>
      </w:r>
      <w:bookmarkStart w:id="9093" w:name="_ETM_Q1_4304495"/>
      <w:bookmarkEnd w:id="9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4" w:name="_ETM_Q1_4302532"/>
      <w:bookmarkStart w:id="9095" w:name="_ETM_Q1_4302299"/>
      <w:bookmarkStart w:id="9096" w:name="_ETM_Q1_4302748"/>
      <w:bookmarkStart w:id="9097" w:name="_ETM_Q1_4302496"/>
      <w:bookmarkStart w:id="9098" w:name="_ETM_Q1_4304608"/>
      <w:bookmarkStart w:id="9099" w:name="_ETM_Q1_4302532"/>
      <w:bookmarkStart w:id="9100" w:name="_ETM_Q1_4302299"/>
      <w:bookmarkStart w:id="9101" w:name="_ETM_Q1_4302748"/>
      <w:bookmarkStart w:id="9102" w:name="_ETM_Q1_4302496"/>
      <w:bookmarkStart w:id="9103" w:name="_ETM_Q1_4304608"/>
      <w:bookmarkEnd w:id="9099"/>
      <w:bookmarkEnd w:id="9100"/>
      <w:bookmarkEnd w:id="9101"/>
      <w:bookmarkEnd w:id="9102"/>
      <w:bookmarkEnd w:id="9103"/>
    </w:p>
    <w:p>
      <w:pPr>
        <w:pStyle w:val="Style36"/>
        <w:keepNext w:val="true"/>
        <w:rPr>
          <w:lang w:eastAsia="he-IL"/>
        </w:rPr>
      </w:pPr>
      <w:bookmarkStart w:id="9104" w:name="ET_guest_חגית_איגרמ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105" w:name="_ETM_Q1_4303243"/>
      <w:bookmarkStart w:id="9106" w:name="_ETM_Q1_4303006"/>
      <w:bookmarkStart w:id="9107" w:name="_ETM_Q1_4303243"/>
      <w:bookmarkStart w:id="9108" w:name="_ETM_Q1_4303006"/>
      <w:bookmarkEnd w:id="9107"/>
      <w:bookmarkEnd w:id="9108"/>
    </w:p>
    <w:p>
      <w:pPr>
        <w:pStyle w:val="Normal"/>
        <w:rPr>
          <w:lang w:eastAsia="he-IL"/>
        </w:rPr>
      </w:pPr>
      <w:bookmarkStart w:id="9109" w:name="_ETM_Q1_4304939"/>
      <w:bookmarkStart w:id="9110" w:name="_ETM_Q1_4304878"/>
      <w:bookmarkEnd w:id="9109"/>
      <w:bookmarkEnd w:id="9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נציג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1" w:name="_ETM_Q1_4305654"/>
      <w:bookmarkStart w:id="9112" w:name="_ETM_Q1_4305409"/>
      <w:bookmarkStart w:id="9113" w:name="_ETM_Q1_4303606"/>
      <w:bookmarkStart w:id="9114" w:name="_ETM_Q1_4303362"/>
      <w:bookmarkStart w:id="9115" w:name="_ETM_Q1_4306946"/>
      <w:bookmarkStart w:id="9116" w:name="_ETM_Q1_4306831"/>
      <w:bookmarkStart w:id="9117" w:name="_ETM_Q1_4305654"/>
      <w:bookmarkStart w:id="9118" w:name="_ETM_Q1_4305409"/>
      <w:bookmarkStart w:id="9119" w:name="_ETM_Q1_4303606"/>
      <w:bookmarkStart w:id="9120" w:name="_ETM_Q1_4303362"/>
      <w:bookmarkStart w:id="9121" w:name="_ETM_Q1_4306946"/>
      <w:bookmarkStart w:id="9122" w:name="_ETM_Q1_4306831"/>
      <w:bookmarkEnd w:id="9117"/>
      <w:bookmarkEnd w:id="9118"/>
      <w:bookmarkEnd w:id="9119"/>
      <w:bookmarkEnd w:id="9120"/>
      <w:bookmarkEnd w:id="9121"/>
      <w:bookmarkEnd w:id="9122"/>
    </w:p>
    <w:p>
      <w:pPr>
        <w:pStyle w:val="Style36"/>
        <w:keepNext w:val="true"/>
        <w:rPr>
          <w:lang w:eastAsia="he-IL"/>
        </w:rPr>
      </w:pPr>
      <w:bookmarkStart w:id="9123" w:name="ET_guest_אבינועם_ביר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4" w:name="_ETM_Q1_4306793"/>
      <w:bookmarkStart w:id="9125" w:name="_ETM_Q1_4306536"/>
      <w:bookmarkStart w:id="9126" w:name="_ETM_Q1_4311462"/>
      <w:bookmarkStart w:id="9127" w:name="_ETM_Q1_4311367"/>
      <w:bookmarkEnd w:id="9124"/>
      <w:bookmarkEnd w:id="9125"/>
      <w:bookmarkEnd w:id="9126"/>
      <w:bookmarkEnd w:id="9127"/>
      <w:r>
        <w:rPr>
          <w:rtl w:val="true"/>
          <w:lang w:eastAsia="he-IL"/>
        </w:rPr>
        <w:t>זה לא דירקטוריון</w:t>
      </w:r>
      <w:r>
        <w:rPr>
          <w:rtl w:val="true"/>
          <w:lang w:eastAsia="he-IL"/>
        </w:rPr>
        <w:t>.</w:t>
      </w:r>
      <w:bookmarkStart w:id="9128" w:name="_ETM_Q1_4306212"/>
      <w:bookmarkStart w:id="9129" w:name="_ETM_Q1_4305951"/>
      <w:bookmarkEnd w:id="9128"/>
      <w:bookmarkEnd w:id="9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0" w:name="_ETM_Q1_4307734"/>
      <w:bookmarkStart w:id="9131" w:name="_ETM_Q1_4306577"/>
      <w:bookmarkStart w:id="9132" w:name="_ETM_Q1_4306482"/>
      <w:bookmarkStart w:id="9133" w:name="_ETM_Q1_4307734"/>
      <w:bookmarkStart w:id="9134" w:name="_ETM_Q1_4306577"/>
      <w:bookmarkStart w:id="9135" w:name="_ETM_Q1_4306482"/>
      <w:bookmarkEnd w:id="9133"/>
      <w:bookmarkEnd w:id="9134"/>
      <w:bookmarkEnd w:id="9135"/>
    </w:p>
    <w:p>
      <w:pPr>
        <w:pStyle w:val="Style36"/>
        <w:keepNext w:val="true"/>
        <w:rPr>
          <w:lang w:eastAsia="he-IL"/>
        </w:rPr>
      </w:pPr>
      <w:bookmarkStart w:id="9136" w:name="ET_guest_חגית_איגרמ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7" w:name="_ETM_Q1_4308664"/>
      <w:bookmarkStart w:id="9138" w:name="_ETM_Q1_4308562"/>
      <w:bookmarkEnd w:id="9137"/>
      <w:bookmarkEnd w:id="9138"/>
      <w:r>
        <w:rPr>
          <w:rtl w:val="true"/>
          <w:lang w:eastAsia="he-IL"/>
        </w:rPr>
        <w:t>אל</w:t>
      </w:r>
      <w:bookmarkStart w:id="9139" w:name="_ETM_Q1_4309323"/>
      <w:bookmarkEnd w:id="9139"/>
      <w:r>
        <w:rPr>
          <w:rtl w:val="true"/>
          <w:lang w:eastAsia="he-IL"/>
        </w:rPr>
        <w:t>ה עובדי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0" w:name="_ETM_Q1_4315276"/>
      <w:bookmarkStart w:id="9141" w:name="_ETM_Q1_4311892"/>
      <w:bookmarkStart w:id="9142" w:name="_ETM_Q1_4311780"/>
      <w:bookmarkStart w:id="9143" w:name="_ETM_Q1_4315276"/>
      <w:bookmarkStart w:id="9144" w:name="_ETM_Q1_4311892"/>
      <w:bookmarkStart w:id="9145" w:name="_ETM_Q1_4311780"/>
      <w:bookmarkEnd w:id="9143"/>
      <w:bookmarkEnd w:id="9144"/>
      <w:bookmarkEnd w:id="9145"/>
    </w:p>
    <w:p>
      <w:pPr>
        <w:pStyle w:val="Style15"/>
        <w:keepNext w:val="true"/>
        <w:rPr/>
      </w:pPr>
      <w:bookmarkStart w:id="9146" w:name="ET_speaker_איתי_עצמ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7" w:name="_ETM_Q1_4306947"/>
      <w:bookmarkStart w:id="9148" w:name="_ETM_Q1_4306707"/>
      <w:bookmarkStart w:id="9149" w:name="_ETM_Q1_4311448"/>
      <w:bookmarkStart w:id="9150" w:name="_ETM_Q1_4311201"/>
      <w:bookmarkStart w:id="9151" w:name="_ETM_Q1_4316165"/>
      <w:bookmarkStart w:id="9152" w:name="_ETM_Q1_4316063"/>
      <w:bookmarkEnd w:id="9147"/>
      <w:bookmarkEnd w:id="9148"/>
      <w:bookmarkEnd w:id="9149"/>
      <w:bookmarkEnd w:id="9150"/>
      <w:bookmarkEnd w:id="9151"/>
      <w:bookmarkEnd w:id="9152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3" w:name="_ETM_Q1_4311729"/>
      <w:bookmarkStart w:id="9154" w:name="_ETM_Q1_4310187"/>
      <w:bookmarkStart w:id="9155" w:name="_ETM_Q1_4310082"/>
      <w:bookmarkStart w:id="9156" w:name="_ETM_Q1_4311729"/>
      <w:bookmarkStart w:id="9157" w:name="_ETM_Q1_4310187"/>
      <w:bookmarkStart w:id="9158" w:name="_ETM_Q1_4310082"/>
      <w:bookmarkEnd w:id="9156"/>
      <w:bookmarkEnd w:id="9157"/>
      <w:bookmarkEnd w:id="9158"/>
    </w:p>
    <w:p>
      <w:pPr>
        <w:pStyle w:val="Style36"/>
        <w:keepNext w:val="true"/>
        <w:rPr>
          <w:lang w:eastAsia="he-IL"/>
        </w:rPr>
      </w:pPr>
      <w:bookmarkStart w:id="9159" w:name="ET_guest_אבינועם_בי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0" w:name="_ETM_Q1_4312602"/>
      <w:bookmarkStart w:id="9161" w:name="_ETM_Q1_4312504"/>
      <w:bookmarkEnd w:id="9160"/>
      <w:bookmarkEnd w:id="9161"/>
      <w:r>
        <w:rPr>
          <w:rtl w:val="true"/>
          <w:lang w:eastAsia="he-IL"/>
        </w:rPr>
        <w:t>חגית הקריאה שלושה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עכשיו </w:t>
      </w:r>
      <w:bookmarkStart w:id="9162" w:name="_ETM_Q1_4321524"/>
      <w:bookmarkEnd w:id="9162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bookmarkStart w:id="9163" w:name="_ETM_Q1_4317861"/>
      <w:bookmarkStart w:id="9164" w:name="_ETM_Q1_4317604"/>
      <w:bookmarkEnd w:id="9163"/>
      <w:bookmarkEnd w:id="9164"/>
      <w:r>
        <w:rPr>
          <w:rtl w:val="true"/>
          <w:lang w:eastAsia="he-IL"/>
        </w:rPr>
        <w:t>אחת הסיבות שבגללה אנחנו רוצים לבדוק את המינוי</w:t>
      </w:r>
      <w:bookmarkStart w:id="9165" w:name="_ETM_Q1_4323803"/>
      <w:bookmarkEnd w:id="9165"/>
      <w:r>
        <w:rPr>
          <w:rtl w:val="true"/>
          <w:lang w:eastAsia="he-IL"/>
        </w:rPr>
        <w:t xml:space="preserve"> היא </w:t>
      </w:r>
      <w:bookmarkStart w:id="9166" w:name="_ETM_Q1_4320311"/>
      <w:bookmarkStart w:id="9167" w:name="_ETM_Q1_4320072"/>
      <w:bookmarkEnd w:id="9166"/>
      <w:bookmarkEnd w:id="9167"/>
      <w:r>
        <w:rPr>
          <w:rtl w:val="true"/>
          <w:lang w:eastAsia="he-IL"/>
        </w:rPr>
        <w:t>ועד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כנסנו את החלופה של נציג </w:t>
      </w:r>
      <w:bookmarkStart w:id="9168" w:name="_ETM_Q1_4325512"/>
      <w:bookmarkStart w:id="9169" w:name="_ETM_Q1_4325278"/>
      <w:bookmarkEnd w:id="9168"/>
      <w:bookmarkEnd w:id="9169"/>
      <w:r>
        <w:rPr>
          <w:rtl w:val="true"/>
          <w:lang w:eastAsia="he-IL"/>
        </w:rPr>
        <w:t xml:space="preserve">מועצת </w:t>
      </w:r>
      <w:bookmarkStart w:id="9170" w:name="_ETM_Q1_4326009"/>
      <w:bookmarkEnd w:id="9170"/>
      <w:r>
        <w:rPr>
          <w:rtl w:val="true"/>
          <w:lang w:eastAsia="he-IL"/>
        </w:rPr>
        <w:t>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לא מונ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שנבצר מ</w:t>
      </w:r>
      <w:bookmarkStart w:id="9171" w:name="_ETM_Q1_4328436"/>
      <w:bookmarkStart w:id="9172" w:name="_ETM_Q1_4328200"/>
      <w:bookmarkEnd w:id="9171"/>
      <w:bookmarkEnd w:id="9172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מלא </w:t>
      </w:r>
      <w:bookmarkStart w:id="9173" w:name="_ETM_Q1_4333894"/>
      <w:bookmarkEnd w:id="9173"/>
      <w:r>
        <w:rPr>
          <w:rtl w:val="true"/>
          <w:lang w:eastAsia="he-IL"/>
        </w:rPr>
        <w:t xml:space="preserve">את התפקיד – </w:t>
      </w:r>
      <w:bookmarkStart w:id="9174" w:name="_ETM_Q1_4330967"/>
      <w:bookmarkStart w:id="9175" w:name="_ETM_Q1_4330719"/>
      <w:bookmarkEnd w:id="9174"/>
      <w:bookmarkEnd w:id="9175"/>
      <w:r>
        <w:rPr>
          <w:rtl w:val="true"/>
          <w:lang w:eastAsia="he-IL"/>
        </w:rPr>
        <w:t>גם נציג מועצת הדבש בו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9176" w:name="_ETM_Q1_4337172"/>
      <w:bookmarkEnd w:id="917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bookmarkStart w:id="9177" w:name="_ETM_Q1_4335639"/>
      <w:bookmarkStart w:id="9178" w:name="_ETM_Q1_4335391"/>
      <w:bookmarkEnd w:id="9177"/>
      <w:bookmarkEnd w:id="917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bookmarkStart w:id="9179" w:name="_ETM_Q1_4336337"/>
      <w:bookmarkStart w:id="9180" w:name="_ETM_Q1_4336089"/>
      <w:bookmarkEnd w:id="9179"/>
      <w:bookmarkEnd w:id="9180"/>
      <w:r>
        <w:rPr>
          <w:rtl w:val="true"/>
          <w:lang w:eastAsia="he-IL"/>
        </w:rPr>
        <w:t>סייפה</w:t>
      </w:r>
      <w:r>
        <w:rPr>
          <w:rtl w:val="true"/>
          <w:lang w:eastAsia="he-IL"/>
        </w:rPr>
        <w:t>.</w:t>
      </w:r>
      <w:bookmarkStart w:id="9181" w:name="_ETM_Q1_4333770"/>
      <w:bookmarkStart w:id="9182" w:name="_ETM_Q1_4333527"/>
      <w:bookmarkEnd w:id="9181"/>
      <w:bookmarkEnd w:id="9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83" w:name="ET_speaker_איתי_עצמ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4" w:name="_ETM_Q1_4329281"/>
      <w:bookmarkStart w:id="9185" w:name="_ETM_Q1_4329027"/>
      <w:bookmarkEnd w:id="9184"/>
      <w:bookmarkEnd w:id="9185"/>
      <w:r>
        <w:rPr>
          <w:rtl w:val="true"/>
        </w:rPr>
        <w:t xml:space="preserve">השאלה היא אם שם </w:t>
      </w:r>
      <w:bookmarkStart w:id="9186" w:name="_ETM_Q1_4338566"/>
      <w:bookmarkEnd w:id="9186"/>
      <w:r>
        <w:rPr>
          <w:rtl w:val="true"/>
        </w:rPr>
        <w:t>אין כבר הוראות לעניין מינוי</w:t>
      </w:r>
      <w:bookmarkStart w:id="9187" w:name="_ETM_Q1_4341617"/>
      <w:bookmarkStart w:id="9188" w:name="_ETM_Q1_4341354"/>
      <w:bookmarkEnd w:id="9187"/>
      <w:bookmarkEnd w:id="9188"/>
      <w:r>
        <w:rPr>
          <w:rtl w:val="true"/>
        </w:rPr>
        <w:t xml:space="preserve"> חבר</w:t>
      </w:r>
      <w:bookmarkStart w:id="9189" w:name="_ETM_Q1_4341356"/>
      <w:bookmarkStart w:id="9190" w:name="_ETM_Q1_4341114"/>
      <w:bookmarkEnd w:id="9189"/>
      <w:bookmarkEnd w:id="9190"/>
      <w:r>
        <w:rPr>
          <w:rtl w:val="true"/>
        </w:rPr>
        <w:t>י ועדת ההיתרים</w:t>
      </w:r>
      <w:r>
        <w:rPr>
          <w:rtl w:val="true"/>
        </w:rPr>
        <w:t xml:space="preserve">; </w:t>
      </w:r>
      <w:bookmarkStart w:id="9191" w:name="_ETM_Q1_4342742"/>
      <w:bookmarkStart w:id="9192" w:name="_ETM_Q1_4342491"/>
      <w:bookmarkEnd w:id="9191"/>
      <w:bookmarkEnd w:id="9192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9193" w:name="_ETM_Q1_4343460"/>
      <w:bookmarkEnd w:id="9193"/>
      <w:r>
        <w:rPr>
          <w:rtl w:val="true"/>
        </w:rPr>
        <w:t>סייגים למ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94" w:name="_ETM_Q1_4349561"/>
      <w:bookmarkStart w:id="9195" w:name="_ETM_Q1_4348855"/>
      <w:bookmarkStart w:id="9196" w:name="_ETM_Q1_4348742"/>
      <w:bookmarkStart w:id="9197" w:name="_ETM_Q1_4349561"/>
      <w:bookmarkStart w:id="9198" w:name="_ETM_Q1_4348855"/>
      <w:bookmarkStart w:id="9199" w:name="_ETM_Q1_4348742"/>
      <w:bookmarkEnd w:id="9197"/>
      <w:bookmarkEnd w:id="9198"/>
      <w:bookmarkEnd w:id="9199"/>
    </w:p>
    <w:p>
      <w:pPr>
        <w:pStyle w:val="Style36"/>
        <w:keepNext w:val="true"/>
        <w:rPr/>
      </w:pPr>
      <w:bookmarkStart w:id="9200" w:name="ET_guest_אבינועם_בי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1" w:name="_ETM_Q1_4350380"/>
      <w:bookmarkEnd w:id="9201"/>
      <w:r>
        <w:rPr>
          <w:rtl w:val="true"/>
        </w:rPr>
        <w:t>ל</w:t>
      </w:r>
      <w:bookmarkStart w:id="9202" w:name="_ETM_Q1_4350500"/>
      <w:bookmarkEnd w:id="9202"/>
      <w:r>
        <w:rPr>
          <w:rtl w:val="true"/>
        </w:rPr>
        <w:t xml:space="preserve">א לגבי </w:t>
      </w:r>
      <w:bookmarkStart w:id="9203" w:name="_ETM_Q1_4347213"/>
      <w:bookmarkStart w:id="9204" w:name="_ETM_Q1_4346974"/>
      <w:bookmarkEnd w:id="9203"/>
      <w:bookmarkEnd w:id="9204"/>
      <w:r>
        <w:rPr>
          <w:rtl w:val="true"/>
        </w:rPr>
        <w:t>ועדת ההיתרים</w:t>
      </w:r>
      <w:r>
        <w:rPr>
          <w:rtl w:val="true"/>
        </w:rPr>
        <w:t>.</w:t>
      </w:r>
      <w:bookmarkStart w:id="9205" w:name="_ETM_Q1_4348847"/>
      <w:bookmarkEnd w:id="9205"/>
    </w:p>
    <w:p>
      <w:pPr>
        <w:pStyle w:val="Normal"/>
        <w:rPr/>
      </w:pPr>
      <w:r>
        <w:rPr>
          <w:rtl w:val="true"/>
        </w:rPr>
      </w:r>
      <w:bookmarkStart w:id="9206" w:name="_ETM_Q1_4348944"/>
      <w:bookmarkStart w:id="9207" w:name="_ETM_Q1_4348944"/>
      <w:bookmarkEnd w:id="9207"/>
    </w:p>
    <w:p>
      <w:pPr>
        <w:pStyle w:val="Style15"/>
        <w:keepNext w:val="true"/>
        <w:rPr/>
      </w:pPr>
      <w:bookmarkStart w:id="9208" w:name="ET_speaker_איתי_עצמ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4351197"/>
      <w:bookmarkStart w:id="9210" w:name="_ETM_Q1_4351098"/>
      <w:bookmarkEnd w:id="9209"/>
      <w:bookmarkEnd w:id="9210"/>
      <w:r>
        <w:rPr>
          <w:rtl w:val="true"/>
          <w:lang w:eastAsia="he-IL"/>
        </w:rPr>
        <w:t>אני רק רוצה לה</w:t>
      </w:r>
      <w:bookmarkStart w:id="9211" w:name="_ETM_Q1_4349087"/>
      <w:bookmarkStart w:id="9212" w:name="_ETM_Q1_4348840"/>
      <w:bookmarkEnd w:id="9211"/>
      <w:bookmarkEnd w:id="9212"/>
      <w:r>
        <w:rPr>
          <w:rtl w:val="true"/>
          <w:lang w:eastAsia="he-IL"/>
        </w:rPr>
        <w:t>בין את</w:t>
      </w:r>
      <w:bookmarkStart w:id="9213" w:name="_ETM_Q1_4349833"/>
      <w:bookmarkEnd w:id="9213"/>
      <w:r>
        <w:rPr>
          <w:rtl w:val="true"/>
          <w:lang w:eastAsia="he-IL"/>
        </w:rPr>
        <w:t xml:space="preserve">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שמעתי אותה עכשיו </w:t>
      </w:r>
      <w:bookmarkStart w:id="9214" w:name="_ETM_Q1_4351992"/>
      <w:bookmarkStart w:id="9215" w:name="_ETM_Q1_4351753"/>
      <w:bookmarkEnd w:id="9214"/>
      <w:bookmarkEnd w:id="9215"/>
      <w:r>
        <w:rPr>
          <w:rtl w:val="true"/>
          <w:lang w:eastAsia="he-IL"/>
        </w:rPr>
        <w:t>לראש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מדבר על </w:t>
      </w:r>
      <w:bookmarkStart w:id="9216" w:name="_ETM_Q1_4355045"/>
      <w:bookmarkEnd w:id="9216"/>
      <w:r>
        <w:rPr>
          <w:rtl w:val="true"/>
          <w:lang w:eastAsia="he-IL"/>
        </w:rPr>
        <w:t>נציג מועצת הדבש</w:t>
      </w:r>
      <w:bookmarkStart w:id="9217" w:name="_ETM_Q1_4355046"/>
      <w:bookmarkStart w:id="9218" w:name="_ETM_Q1_4354804"/>
      <w:bookmarkEnd w:id="9217"/>
      <w:bookmarkEnd w:id="9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בצר 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בר </w:t>
      </w:r>
      <w:bookmarkStart w:id="9219" w:name="_ETM_Q1_4363684"/>
      <w:bookmarkEnd w:id="9219"/>
      <w:r>
        <w:rPr>
          <w:rtl w:val="true"/>
          <w:lang w:eastAsia="he-IL"/>
        </w:rPr>
        <w:t>בוועדת ההיתרים</w:t>
      </w:r>
      <w:r>
        <w:rPr>
          <w:rtl w:val="true"/>
          <w:lang w:eastAsia="he-IL"/>
        </w:rPr>
        <w:t>,</w:t>
      </w:r>
      <w:bookmarkStart w:id="9220" w:name="_ETM_Q1_4360948"/>
      <w:bookmarkStart w:id="9221" w:name="_ETM_Q1_4360701"/>
      <w:bookmarkEnd w:id="9220"/>
      <w:bookmarkEnd w:id="9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222" w:name="_ETM_Q1_4362536"/>
      <w:bookmarkEnd w:id="9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3" w:name="_ETM_Q1_4363995"/>
      <w:bookmarkStart w:id="9224" w:name="_ETM_Q1_4362634"/>
      <w:bookmarkStart w:id="9225" w:name="_ETM_Q1_4363995"/>
      <w:bookmarkStart w:id="9226" w:name="_ETM_Q1_4362634"/>
      <w:bookmarkEnd w:id="9225"/>
      <w:bookmarkEnd w:id="9226"/>
    </w:p>
    <w:p>
      <w:pPr>
        <w:pStyle w:val="Style36"/>
        <w:keepNext w:val="true"/>
        <w:rPr>
          <w:lang w:eastAsia="he-IL"/>
        </w:rPr>
      </w:pPr>
      <w:bookmarkStart w:id="9227" w:name="ET_guest_חגית_איגרמ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8" w:name="_ETM_Q1_4364881"/>
      <w:bookmarkStart w:id="9229" w:name="_ETM_Q1_4364781"/>
      <w:bookmarkStart w:id="9230" w:name="_ETM_Q1_4366317"/>
      <w:bookmarkStart w:id="9231" w:name="_ETM_Q1_4366223"/>
      <w:bookmarkEnd w:id="9228"/>
      <w:bookmarkEnd w:id="9229"/>
      <w:bookmarkEnd w:id="9230"/>
      <w:bookmarkEnd w:id="9231"/>
      <w:r>
        <w:rPr>
          <w:rtl w:val="true"/>
          <w:lang w:eastAsia="he-IL"/>
        </w:rPr>
        <w:t>מי שמחליף את המנ</w:t>
      </w:r>
      <w:bookmarkStart w:id="9232" w:name="_ETM_Q1_4363536"/>
      <w:bookmarkStart w:id="9233" w:name="_ETM_Q1_4363303"/>
      <w:bookmarkEnd w:id="9232"/>
      <w:bookmarkEnd w:id="9233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bookmarkStart w:id="9234" w:name="_ETM_Q1_4366155"/>
      <w:bookmarkStart w:id="9235" w:name="_ETM_Q1_4365897"/>
      <w:bookmarkStart w:id="9236" w:name="_ETM_Q1_4367802"/>
      <w:bookmarkEnd w:id="9234"/>
      <w:bookmarkEnd w:id="9235"/>
      <w:bookmarkEnd w:id="9236"/>
      <w:r>
        <w:rPr>
          <w:rtl w:val="true"/>
          <w:lang w:eastAsia="he-IL"/>
        </w:rPr>
        <w:t>ל כחבר ועדת ההיתרים</w:t>
      </w:r>
      <w:bookmarkStart w:id="9237" w:name="_ETM_Q1_4366005"/>
      <w:bookmarkStart w:id="9238" w:name="_ETM_Q1_4365781"/>
      <w:bookmarkEnd w:id="9237"/>
      <w:bookmarkEnd w:id="9238"/>
      <w:r>
        <w:rPr>
          <w:rtl w:val="true"/>
          <w:lang w:eastAsia="he-IL"/>
        </w:rPr>
        <w:t xml:space="preserve"> אם אי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9239" w:name="_ETM_Q1_4364832"/>
      <w:bookmarkStart w:id="9240" w:name="_ETM_Q1_4364564"/>
      <w:bookmarkEnd w:id="9239"/>
      <w:bookmarkEnd w:id="9240"/>
    </w:p>
    <w:p>
      <w:pPr>
        <w:pStyle w:val="Normal"/>
        <w:rPr/>
      </w:pPr>
      <w:r>
        <w:rPr>
          <w:rtl w:val="true"/>
        </w:rPr>
      </w:r>
      <w:bookmarkStart w:id="9241" w:name="_ETM_Q1_4370980"/>
      <w:bookmarkStart w:id="9242" w:name="_ETM_Q1_4317897"/>
      <w:bookmarkStart w:id="9243" w:name="_ETM_Q1_4317655"/>
      <w:bookmarkStart w:id="9244" w:name="_ETM_Q1_4350113"/>
      <w:bookmarkStart w:id="9245" w:name="_ETM_Q1_4370980"/>
      <w:bookmarkStart w:id="9246" w:name="_ETM_Q1_4317897"/>
      <w:bookmarkStart w:id="9247" w:name="_ETM_Q1_4317655"/>
      <w:bookmarkStart w:id="9248" w:name="_ETM_Q1_4350113"/>
      <w:bookmarkEnd w:id="9245"/>
      <w:bookmarkEnd w:id="9246"/>
      <w:bookmarkEnd w:id="9247"/>
      <w:bookmarkEnd w:id="9248"/>
    </w:p>
    <w:p>
      <w:pPr>
        <w:pStyle w:val="Style15"/>
        <w:keepNext w:val="true"/>
        <w:rPr/>
      </w:pPr>
      <w:bookmarkStart w:id="9249" w:name="ET_speaker_איתי_עצמו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0" w:name="_ETM_Q1_4372009"/>
      <w:bookmarkStart w:id="9251" w:name="_ETM_Q1_4371899"/>
      <w:bookmarkEnd w:id="9250"/>
      <w:bookmarkEnd w:id="9251"/>
      <w:r>
        <w:rPr>
          <w:rtl w:val="true"/>
          <w:lang w:eastAsia="he-IL"/>
        </w:rPr>
        <w:t xml:space="preserve">לגבי </w:t>
      </w:r>
      <w:bookmarkStart w:id="9252" w:name="_ETM_Q1_4369300"/>
      <w:bookmarkStart w:id="9253" w:name="_ETM_Q1_4369059"/>
      <w:bookmarkEnd w:id="9252"/>
      <w:bookmarkEnd w:id="9253"/>
      <w:r>
        <w:rPr>
          <w:rtl w:val="true"/>
          <w:lang w:eastAsia="he-IL"/>
        </w:rPr>
        <w:t>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9254" w:name="_ETM_Q1_4372773"/>
      <w:bookmarkEnd w:id="9254"/>
      <w:r>
        <w:rPr>
          <w:rtl w:val="true"/>
          <w:lang w:eastAsia="he-IL"/>
        </w:rPr>
        <w:t>הוראות לעניין כשירות למינוי</w:t>
      </w:r>
      <w:r>
        <w:rPr>
          <w:rtl w:val="true"/>
          <w:lang w:eastAsia="he-IL"/>
        </w:rPr>
        <w:t>.</w:t>
      </w:r>
      <w:bookmarkStart w:id="9255" w:name="_ETM_Q1_4373701"/>
      <w:bookmarkStart w:id="9256" w:name="_ETM_Q1_4373455"/>
      <w:bookmarkEnd w:id="9255"/>
      <w:bookmarkEnd w:id="9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גים למי</w:t>
      </w:r>
      <w:bookmarkStart w:id="9257" w:name="_ETM_Q1_4378609"/>
      <w:bookmarkEnd w:id="9257"/>
      <w:r>
        <w:rPr>
          <w:rtl w:val="true"/>
          <w:lang w:eastAsia="he-IL"/>
        </w:rPr>
        <w:t xml:space="preserve">נוי </w:t>
      </w:r>
      <w:bookmarkStart w:id="9258" w:name="_ETM_Q1_4375241"/>
      <w:bookmarkStart w:id="9259" w:name="_ETM_Q1_4375010"/>
      <w:bookmarkEnd w:id="9258"/>
      <w:bookmarkEnd w:id="925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שאלה היא אם 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>,</w:t>
      </w:r>
      <w:bookmarkStart w:id="9260" w:name="_ETM_Q1_4384459"/>
      <w:bookmarkStart w:id="9261" w:name="_ETM_Q1_4384182"/>
      <w:bookmarkEnd w:id="9260"/>
      <w:bookmarkEnd w:id="9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חיל </w:t>
      </w:r>
      <w:bookmarkStart w:id="9262" w:name="_ETM_Q1_4384665"/>
      <w:bookmarkEnd w:id="9262"/>
      <w:r>
        <w:rPr>
          <w:rtl w:val="true"/>
          <w:lang w:eastAsia="he-IL"/>
        </w:rPr>
        <w:t>על אותו נציג בוועדת ההיתרים את כל ההליך</w:t>
      </w:r>
      <w:bookmarkStart w:id="9263" w:name="_ETM_Q1_4385989"/>
      <w:bookmarkStart w:id="9264" w:name="_ETM_Q1_4385741"/>
      <w:bookmarkEnd w:id="9263"/>
      <w:bookmarkEnd w:id="9264"/>
      <w:r>
        <w:rPr>
          <w:rtl w:val="true"/>
          <w:lang w:eastAsia="he-IL"/>
        </w:rPr>
        <w:t xml:space="preserve"> ל</w:t>
      </w:r>
      <w:bookmarkStart w:id="9265" w:name="_ETM_Q1_4386268"/>
      <w:bookmarkEnd w:id="9265"/>
      <w:r>
        <w:rPr>
          <w:rtl w:val="true"/>
          <w:lang w:eastAsia="he-IL"/>
        </w:rPr>
        <w:t>פי חוק החברות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</w:t>
      </w:r>
      <w:bookmarkStart w:id="9266" w:name="_ETM_Q1_4389188"/>
      <w:bookmarkStart w:id="9267" w:name="_ETM_Q1_4388937"/>
      <w:bookmarkEnd w:id="9266"/>
      <w:bookmarkEnd w:id="9267"/>
      <w:r>
        <w:rPr>
          <w:rtl w:val="true"/>
          <w:lang w:eastAsia="he-IL"/>
        </w:rPr>
        <w:t>לה היא אם לא די</w:t>
      </w:r>
      <w:bookmarkStart w:id="9268" w:name="_ETM_Q1_4392981"/>
      <w:bookmarkEnd w:id="9268"/>
      <w:r>
        <w:rPr>
          <w:rtl w:val="true"/>
          <w:lang w:eastAsia="he-IL"/>
        </w:rPr>
        <w:t xml:space="preserve"> בהליכי המינוי</w:t>
      </w:r>
      <w:bookmarkStart w:id="9269" w:name="_ETM_Q1_4392954"/>
      <w:bookmarkStart w:id="9270" w:name="_ETM_Q1_4392695"/>
      <w:bookmarkEnd w:id="9269"/>
      <w:bookmarkEnd w:id="9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ר יצטרך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צטרך לעבור</w:t>
      </w:r>
      <w:bookmarkStart w:id="9271" w:name="_ETM_Q1_4399087"/>
      <w:bookmarkEnd w:id="9271"/>
      <w:r>
        <w:rPr>
          <w:rtl w:val="true"/>
          <w:lang w:eastAsia="he-IL"/>
        </w:rPr>
        <w:t xml:space="preserve"> הליך של מ</w:t>
      </w:r>
      <w:bookmarkStart w:id="9272" w:name="_ETM_Q1_4397353"/>
      <w:bookmarkStart w:id="9273" w:name="_ETM_Q1_4397112"/>
      <w:bookmarkEnd w:id="9272"/>
      <w:bookmarkEnd w:id="9273"/>
      <w:r>
        <w:rPr>
          <w:rtl w:val="true"/>
          <w:lang w:eastAsia="he-IL"/>
        </w:rPr>
        <w:t>ינוי ב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4" w:name="_ETM_Q1_4398691"/>
      <w:bookmarkStart w:id="9275" w:name="_ETM_Q1_4397030"/>
      <w:bookmarkStart w:id="9276" w:name="_ETM_Q1_4396786"/>
      <w:bookmarkStart w:id="9277" w:name="_ETM_Q1_4401007"/>
      <w:bookmarkStart w:id="9278" w:name="_ETM_Q1_4400900"/>
      <w:bookmarkStart w:id="9279" w:name="_ETM_Q1_4398691"/>
      <w:bookmarkStart w:id="9280" w:name="_ETM_Q1_4397030"/>
      <w:bookmarkStart w:id="9281" w:name="_ETM_Q1_4396786"/>
      <w:bookmarkStart w:id="9282" w:name="_ETM_Q1_4401007"/>
      <w:bookmarkStart w:id="9283" w:name="_ETM_Q1_4400900"/>
      <w:bookmarkEnd w:id="9279"/>
      <w:bookmarkEnd w:id="9280"/>
      <w:bookmarkEnd w:id="9281"/>
      <w:bookmarkEnd w:id="9282"/>
      <w:bookmarkEnd w:id="9283"/>
    </w:p>
    <w:p>
      <w:pPr>
        <w:pStyle w:val="Style36"/>
        <w:keepNext w:val="true"/>
        <w:rPr>
          <w:lang w:eastAsia="he-IL"/>
        </w:rPr>
      </w:pPr>
      <w:bookmarkStart w:id="9284" w:name="ET_guest_אפרת_ורד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5" w:name="_ETM_Q1_4399588"/>
      <w:bookmarkStart w:id="9286" w:name="_ETM_Q1_4399474"/>
      <w:bookmarkEnd w:id="9285"/>
      <w:bookmarkEnd w:id="92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נוי שנעשה </w:t>
      </w:r>
      <w:bookmarkStart w:id="9287" w:name="_ETM_Q1_4403320"/>
      <w:bookmarkEnd w:id="9287"/>
      <w:r>
        <w:rPr>
          <w:rtl w:val="true"/>
          <w:lang w:eastAsia="he-IL"/>
        </w:rPr>
        <w:t xml:space="preserve">על ידי שר </w:t>
      </w:r>
      <w:bookmarkStart w:id="9288" w:name="_ETM_Q1_4400282"/>
      <w:bookmarkStart w:id="9289" w:name="_ETM_Q1_4400043"/>
      <w:bookmarkEnd w:id="9288"/>
      <w:bookmarkEnd w:id="9289"/>
      <w:r>
        <w:rPr>
          <w:rtl w:val="true"/>
          <w:lang w:eastAsia="he-IL"/>
        </w:rPr>
        <w:t>ולא נבדק על ידי ועדה לבדיקת</w:t>
      </w:r>
      <w:bookmarkStart w:id="9290" w:name="_ETM_Q1_4406481"/>
      <w:bookmarkEnd w:id="9290"/>
      <w:r>
        <w:rPr>
          <w:rtl w:val="true"/>
          <w:lang w:eastAsia="he-IL"/>
        </w:rPr>
        <w:t xml:space="preserve"> </w:t>
      </w:r>
      <w:bookmarkStart w:id="9291" w:name="_ETM_Q1_4402097"/>
      <w:bookmarkStart w:id="9292" w:name="_ETM_Q1_4401854"/>
      <w:bookmarkEnd w:id="9291"/>
      <w:bookmarkEnd w:id="9292"/>
      <w:r>
        <w:rPr>
          <w:rtl w:val="true"/>
          <w:lang w:eastAsia="he-IL"/>
        </w:rPr>
        <w:t>מינויים – נבדק על ידי היועץ המשפטי</w:t>
      </w:r>
      <w:bookmarkStart w:id="9293" w:name="_ETM_Q1_4405496"/>
      <w:bookmarkStart w:id="9294" w:name="_ETM_Q1_4405260"/>
      <w:bookmarkEnd w:id="9293"/>
      <w:bookmarkEnd w:id="9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5" w:name="_ETM_Q1_4406473"/>
      <w:bookmarkStart w:id="9296" w:name="_ETM_Q1_4406331"/>
      <w:bookmarkStart w:id="9297" w:name="_ETM_Q1_4406473"/>
      <w:bookmarkStart w:id="9298" w:name="_ETM_Q1_4406331"/>
      <w:bookmarkEnd w:id="9297"/>
      <w:bookmarkEnd w:id="9298"/>
    </w:p>
    <w:p>
      <w:pPr>
        <w:pStyle w:val="Style15"/>
        <w:keepNext w:val="true"/>
        <w:rPr/>
      </w:pPr>
      <w:bookmarkStart w:id="9299" w:name="ET_speaker_איתי_עצמו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0" w:name="_ETM_Q1_4408568"/>
      <w:bookmarkStart w:id="9301" w:name="_ETM_Q1_4408451"/>
      <w:bookmarkEnd w:id="9300"/>
      <w:bookmarkEnd w:id="9301"/>
      <w:r>
        <w:rPr>
          <w:rtl w:val="true"/>
        </w:rPr>
        <w:t xml:space="preserve">לכן </w:t>
      </w:r>
      <w:bookmarkStart w:id="9302" w:name="_ETM_Q1_4408910"/>
      <w:bookmarkEnd w:id="9302"/>
      <w:r>
        <w:rPr>
          <w:rtl w:val="true"/>
        </w:rPr>
        <w:t xml:space="preserve">אני שואל </w:t>
      </w:r>
      <w:bookmarkStart w:id="9303" w:name="_ETM_Q1_4407104"/>
      <w:bookmarkStart w:id="9304" w:name="_ETM_Q1_4406864"/>
      <w:bookmarkEnd w:id="9303"/>
      <w:bookmarkEnd w:id="9304"/>
      <w:r>
        <w:rPr>
          <w:rtl w:val="true"/>
        </w:rPr>
        <w:t>את נציג משרד המשפטים</w:t>
      </w:r>
      <w:bookmarkStart w:id="9305" w:name="_ETM_Q1_4406818"/>
      <w:bookmarkStart w:id="9306" w:name="_ETM_Q1_4406569"/>
      <w:bookmarkEnd w:id="9305"/>
      <w:bookmarkEnd w:id="9306"/>
      <w:r>
        <w:rPr>
          <w:rtl w:val="true"/>
        </w:rPr>
        <w:t xml:space="preserve">: </w:t>
      </w:r>
      <w:bookmarkStart w:id="9307" w:name="_ETM_Q1_4406643"/>
      <w:bookmarkStart w:id="9308" w:name="_ETM_Q1_4406410"/>
      <w:bookmarkStart w:id="9309" w:name="_ETM_Q1_4411125"/>
      <w:bookmarkEnd w:id="9307"/>
      <w:bookmarkEnd w:id="9308"/>
      <w:bookmarkEnd w:id="9309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צריך להוסיף אותו ג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10" w:name="_ETM_Q1_4412776"/>
      <w:bookmarkStart w:id="9311" w:name="_ETM_Q1_4412663"/>
      <w:bookmarkStart w:id="9312" w:name="_ETM_Q1_4412776"/>
      <w:bookmarkStart w:id="9313" w:name="_ETM_Q1_4412663"/>
      <w:bookmarkEnd w:id="9312"/>
      <w:bookmarkEnd w:id="9313"/>
    </w:p>
    <w:p>
      <w:pPr>
        <w:pStyle w:val="Style36"/>
        <w:keepNext w:val="true"/>
        <w:rPr/>
      </w:pPr>
      <w:bookmarkStart w:id="9314" w:name="ET_guest_אבינועם_בי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5" w:name="_ETM_Q1_4414587"/>
      <w:bookmarkStart w:id="9316" w:name="_ETM_Q1_4414474"/>
      <w:bookmarkEnd w:id="9315"/>
      <w:bookmarkEnd w:id="9316"/>
      <w:r>
        <w:rPr>
          <w:rtl w:val="true"/>
        </w:rPr>
        <w:t>אם נסתכ</w:t>
      </w:r>
      <w:bookmarkStart w:id="9317" w:name="_ETM_Q1_4417106"/>
      <w:bookmarkEnd w:id="9317"/>
      <w:r>
        <w:rPr>
          <w:rtl w:val="true"/>
        </w:rPr>
        <w:t xml:space="preserve">ל על הליך המינוי של ועדת ההיתרים – הוא לא </w:t>
      </w:r>
      <w:bookmarkStart w:id="9318" w:name="_ETM_Q1_4422690"/>
      <w:bookmarkEnd w:id="9318"/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9" w:name="_ETM_Q1_4424410"/>
      <w:bookmarkStart w:id="9320" w:name="_ETM_Q1_4423516"/>
      <w:bookmarkStart w:id="9321" w:name="_ETM_Q1_4423405"/>
      <w:bookmarkStart w:id="9322" w:name="_ETM_Q1_4424410"/>
      <w:bookmarkStart w:id="9323" w:name="_ETM_Q1_4423516"/>
      <w:bookmarkStart w:id="9324" w:name="_ETM_Q1_4423405"/>
      <w:bookmarkEnd w:id="9322"/>
      <w:bookmarkEnd w:id="9323"/>
      <w:bookmarkEnd w:id="9324"/>
    </w:p>
    <w:p>
      <w:pPr>
        <w:pStyle w:val="Style15"/>
        <w:keepNext w:val="true"/>
        <w:rPr/>
      </w:pPr>
      <w:bookmarkStart w:id="9325" w:name="ET_speaker_איתי_עצמ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6" w:name="_ETM_Q1_4425389"/>
      <w:bookmarkStart w:id="9327" w:name="_ETM_Q1_4425281"/>
      <w:bookmarkEnd w:id="9326"/>
      <w:bookmarkEnd w:id="9327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9328" w:name="_ETM_Q1_4425770"/>
      <w:bookmarkStart w:id="9329" w:name="_ETM_Q1_4425528"/>
      <w:bookmarkStart w:id="9330" w:name="_ETM_Q1_4422738"/>
      <w:bookmarkStart w:id="9331" w:name="_ETM_Q1_4422488"/>
      <w:bookmarkStart w:id="9332" w:name="_ETM_Q1_4384465"/>
      <w:bookmarkStart w:id="9333" w:name="_ETM_Q1_4384189"/>
      <w:bookmarkEnd w:id="9328"/>
      <w:bookmarkEnd w:id="9329"/>
      <w:bookmarkEnd w:id="9330"/>
      <w:bookmarkEnd w:id="9331"/>
      <w:bookmarkEnd w:id="9332"/>
      <w:bookmarkEnd w:id="9333"/>
    </w:p>
    <w:p>
      <w:pPr>
        <w:pStyle w:val="Normal"/>
        <w:rPr/>
      </w:pPr>
      <w:r>
        <w:rPr>
          <w:rtl w:val="true"/>
        </w:rPr>
      </w:r>
      <w:bookmarkStart w:id="9334" w:name="_ETM_Q1_4427235"/>
      <w:bookmarkStart w:id="9335" w:name="_ETM_Q1_4426134"/>
      <w:bookmarkStart w:id="9336" w:name="_ETM_Q1_4426020"/>
      <w:bookmarkStart w:id="9337" w:name="_ETM_Q1_4427235"/>
      <w:bookmarkStart w:id="9338" w:name="_ETM_Q1_4426134"/>
      <w:bookmarkStart w:id="9339" w:name="_ETM_Q1_4426020"/>
      <w:bookmarkEnd w:id="9337"/>
      <w:bookmarkEnd w:id="9338"/>
      <w:bookmarkEnd w:id="9339"/>
    </w:p>
    <w:p>
      <w:pPr>
        <w:pStyle w:val="Style36"/>
        <w:keepNext w:val="true"/>
        <w:rPr/>
      </w:pPr>
      <w:bookmarkStart w:id="9340" w:name="ET_guest_אסף_לו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1" w:name="_ETM_Q1_4428202"/>
      <w:bookmarkStart w:id="9342" w:name="_ETM_Q1_4428087"/>
      <w:bookmarkEnd w:id="9341"/>
      <w:bookmarkEnd w:id="9342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דעתי זה פשוט מאוד</w:t>
      </w:r>
      <w:r>
        <w:rPr>
          <w:rtl w:val="true"/>
        </w:rPr>
        <w:t xml:space="preserve">. </w:t>
      </w:r>
      <w:r>
        <w:rPr>
          <w:rtl w:val="true"/>
        </w:rPr>
        <w:t xml:space="preserve">מאחר והתפקיד </w:t>
      </w:r>
      <w:bookmarkStart w:id="9343" w:name="_ETM_Q1_4433692"/>
      <w:bookmarkStart w:id="9344" w:name="_ETM_Q1_4433458"/>
      <w:bookmarkEnd w:id="9343"/>
      <w:bookmarkEnd w:id="9344"/>
      <w:r>
        <w:rPr>
          <w:rtl w:val="true"/>
        </w:rPr>
        <w:t>המוביל</w:t>
      </w:r>
      <w:bookmarkStart w:id="9345" w:name="_ETM_Q1_4434171"/>
      <w:bookmarkEnd w:id="9345"/>
      <w:r>
        <w:rPr>
          <w:rtl w:val="true"/>
        </w:rPr>
        <w:t xml:space="preserve"> של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בר לניהול המועצה והפ</w:t>
      </w:r>
      <w:bookmarkStart w:id="9346" w:name="_ETM_Q1_4437434"/>
      <w:bookmarkStart w:id="9347" w:name="_ETM_Q1_4437180"/>
      <w:bookmarkEnd w:id="9346"/>
      <w:bookmarkEnd w:id="9347"/>
      <w:r>
        <w:rPr>
          <w:rtl w:val="true"/>
        </w:rPr>
        <w:t>עולות הנוספות</w:t>
      </w:r>
      <w:r>
        <w:rPr>
          <w:rtl w:val="true"/>
        </w:rPr>
        <w:t xml:space="preserve">, </w:t>
      </w:r>
      <w:r>
        <w:rPr>
          <w:rtl w:val="true"/>
        </w:rPr>
        <w:t xml:space="preserve">זה להיות </w:t>
      </w:r>
      <w:bookmarkStart w:id="9348" w:name="_ETM_Q1_4442999"/>
      <w:bookmarkEnd w:id="9348"/>
      <w:r>
        <w:rPr>
          <w:rtl w:val="true"/>
        </w:rPr>
        <w:t xml:space="preserve">חבר בוועדת </w:t>
      </w:r>
      <w:bookmarkStart w:id="9349" w:name="_ETM_Q1_4440889"/>
      <w:bookmarkStart w:id="9350" w:name="_ETM_Q1_4440642"/>
      <w:bookmarkEnd w:id="9349"/>
      <w:bookmarkEnd w:id="9350"/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</w:t>
      </w:r>
      <w:bookmarkStart w:id="9351" w:name="_ETM_Q1_4446983"/>
      <w:bookmarkEnd w:id="9351"/>
      <w:r>
        <w:rPr>
          <w:rtl w:val="true"/>
        </w:rPr>
        <w:t>על סיטואציה שבה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352" w:name="_ETM_Q1_4446088"/>
      <w:bookmarkStart w:id="9353" w:name="_ETM_Q1_4445862"/>
      <w:bookmarkEnd w:id="9352"/>
      <w:bookmarkEnd w:id="9353"/>
      <w:r>
        <w:rPr>
          <w:rtl w:val="true"/>
        </w:rPr>
        <w:t xml:space="preserve">לא יכול להיות בוועדת ההיתרים – </w:t>
      </w:r>
      <w:bookmarkStart w:id="9354" w:name="_ETM_Q1_4450133"/>
      <w:bookmarkEnd w:id="9354"/>
      <w:r>
        <w:rPr>
          <w:rtl w:val="true"/>
        </w:rPr>
        <w:t xml:space="preserve">מה שמבוקש על ידי משרד </w:t>
      </w:r>
      <w:bookmarkStart w:id="9355" w:name="_ETM_Q1_4449358"/>
      <w:bookmarkStart w:id="9356" w:name="_ETM_Q1_4449125"/>
      <w:bookmarkEnd w:id="9355"/>
      <w:bookmarkEnd w:id="9356"/>
      <w:r>
        <w:rPr>
          <w:rtl w:val="true"/>
        </w:rPr>
        <w:t xml:space="preserve">המשפטים זה שהנציג המחליף </w:t>
      </w:r>
      <w:bookmarkStart w:id="9357" w:name="_ETM_Q1_4453105"/>
      <w:bookmarkEnd w:id="9357"/>
      <w:r>
        <w:rPr>
          <w:rtl w:val="true"/>
        </w:rPr>
        <w:t xml:space="preserve">שלו בוועדת ההיתרים גם יעבור את התהליך של </w:t>
      </w:r>
      <w:r>
        <w:rPr>
          <w:rtl w:val="true"/>
        </w:rPr>
        <w:t xml:space="preserve">- - </w:t>
      </w:r>
      <w:bookmarkStart w:id="9358" w:name="_ETM_Q1_4459275"/>
      <w:bookmarkEnd w:id="935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359" w:name="_ETM_Q1_4455917"/>
      <w:bookmarkStart w:id="9360" w:name="_ETM_Q1_4455277"/>
      <w:bookmarkStart w:id="9361" w:name="_ETM_Q1_4455019"/>
      <w:bookmarkStart w:id="9362" w:name="_ETM_Q1_4459689"/>
      <w:bookmarkStart w:id="9363" w:name="_ETM_Q1_4459573"/>
      <w:bookmarkStart w:id="9364" w:name="_ETM_Q1_4455917"/>
      <w:bookmarkStart w:id="9365" w:name="_ETM_Q1_4455277"/>
      <w:bookmarkStart w:id="9366" w:name="_ETM_Q1_4455019"/>
      <w:bookmarkStart w:id="9367" w:name="_ETM_Q1_4459689"/>
      <w:bookmarkStart w:id="9368" w:name="_ETM_Q1_4459573"/>
      <w:bookmarkEnd w:id="9364"/>
      <w:bookmarkEnd w:id="9365"/>
      <w:bookmarkEnd w:id="9366"/>
      <w:bookmarkEnd w:id="9367"/>
      <w:bookmarkEnd w:id="9368"/>
    </w:p>
    <w:p>
      <w:pPr>
        <w:pStyle w:val="Style15"/>
        <w:keepNext w:val="true"/>
        <w:rPr/>
      </w:pPr>
      <w:bookmarkStart w:id="9369" w:name="ET_speaker_איתי_עצמו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0" w:name="_ETM_Q1_4456845"/>
      <w:bookmarkStart w:id="9371" w:name="_ETM_Q1_4456736"/>
      <w:bookmarkEnd w:id="9370"/>
      <w:bookmarkEnd w:id="9371"/>
      <w:r>
        <w:rPr>
          <w:rtl w:val="true"/>
          <w:lang w:eastAsia="he-IL"/>
        </w:rPr>
        <w:t xml:space="preserve">יש פה שני עניינים </w:t>
      </w:r>
      <w:bookmarkStart w:id="9372" w:name="_ETM_Q1_4456251"/>
      <w:bookmarkStart w:id="9373" w:name="_ETM_Q1_4456010"/>
      <w:bookmarkEnd w:id="9372"/>
      <w:bookmarkEnd w:id="9373"/>
      <w:r>
        <w:rPr>
          <w:rtl w:val="true"/>
          <w:lang w:eastAsia="he-IL"/>
        </w:rPr>
        <w:t>שהם קשורים אבל 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ראשונה</w:t>
      </w:r>
      <w:bookmarkStart w:id="9374" w:name="_ETM_Q1_4461672"/>
      <w:bookmarkEnd w:id="9374"/>
      <w:r>
        <w:rPr>
          <w:rtl w:val="true"/>
          <w:lang w:eastAsia="he-IL"/>
        </w:rPr>
        <w:t xml:space="preserve"> היא הכשירות למינוי </w:t>
      </w:r>
      <w:bookmarkStart w:id="9375" w:name="_ETM_Q1_4460315"/>
      <w:bookmarkStart w:id="9376" w:name="_ETM_Q1_4460055"/>
      <w:bookmarkEnd w:id="9375"/>
      <w:bookmarkEnd w:id="9376"/>
      <w:r>
        <w:rPr>
          <w:rtl w:val="true"/>
          <w:lang w:eastAsia="he-IL"/>
        </w:rPr>
        <w:t>בוועדת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ך יש </w:t>
      </w:r>
      <w:bookmarkStart w:id="9377" w:name="_ETM_Q1_4461158"/>
      <w:bookmarkStart w:id="9378" w:name="_ETM_Q1_4460911"/>
      <w:bookmarkEnd w:id="9377"/>
      <w:bookmarkEnd w:id="9378"/>
      <w:r>
        <w:rPr>
          <w:rtl w:val="true"/>
          <w:lang w:eastAsia="he-IL"/>
        </w:rPr>
        <w:t xml:space="preserve">סבבים </w:t>
      </w:r>
      <w:bookmarkStart w:id="9379" w:name="_ETM_Q1_4462550"/>
      <w:bookmarkStart w:id="9380" w:name="_ETM_Q1_4462300"/>
      <w:bookmarkEnd w:id="9379"/>
      <w:bookmarkEnd w:id="9380"/>
      <w:r>
        <w:rPr>
          <w:rtl w:val="true"/>
          <w:lang w:eastAsia="he-IL"/>
        </w:rPr>
        <w:t>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9381" w:name="_ETM_Q1_4464668"/>
      <w:bookmarkEnd w:id="9381"/>
      <w:r>
        <w:rPr>
          <w:rtl w:val="true"/>
          <w:lang w:eastAsia="he-IL"/>
        </w:rPr>
        <w:t>הליך מינוי של שר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שני הוא הנושא שמוסדר </w:t>
      </w:r>
      <w:bookmarkStart w:id="9382" w:name="_ETM_Q1_4474079"/>
      <w:bookmarkEnd w:id="938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9383" w:name="_ETM_Q1_4470983"/>
      <w:bookmarkStart w:id="9384" w:name="_ETM_Q1_4470727"/>
      <w:bookmarkEnd w:id="9383"/>
      <w:bookmarkEnd w:id="938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9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הוראות לעניין מינוי </w:t>
      </w:r>
      <w:bookmarkStart w:id="9385" w:name="_ETM_Q1_4473794"/>
      <w:bookmarkStart w:id="9386" w:name="_ETM_Q1_4473536"/>
      <w:bookmarkEnd w:id="9385"/>
      <w:bookmarkEnd w:id="9386"/>
      <w:r>
        <w:rPr>
          <w:rtl w:val="true"/>
          <w:lang w:eastAsia="he-IL"/>
        </w:rPr>
        <w:t xml:space="preserve">נושא </w:t>
      </w:r>
      <w:bookmarkStart w:id="9387" w:name="_ETM_Q1_4475526"/>
      <w:bookmarkEnd w:id="9387"/>
      <w:r>
        <w:rPr>
          <w:rtl w:val="true"/>
          <w:lang w:eastAsia="he-IL"/>
        </w:rPr>
        <w:t>המשרה 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388" w:name="_ETM_Q1_4478420"/>
      <w:bookmarkStart w:id="9389" w:name="_ETM_Q1_4478167"/>
      <w:bookmarkEnd w:id="9388"/>
      <w:bookmarkEnd w:id="9389"/>
      <w:r>
        <w:rPr>
          <w:rtl w:val="true"/>
          <w:lang w:eastAsia="he-IL"/>
        </w:rPr>
        <w:t>א בהכרח מדובר על חברים בוועד</w:t>
      </w:r>
      <w:bookmarkStart w:id="9390" w:name="_ETM_Q1_4480075"/>
      <w:bookmarkStart w:id="9391" w:name="_ETM_Q1_4479811"/>
      <w:bookmarkEnd w:id="9390"/>
      <w:bookmarkEnd w:id="9391"/>
      <w:r>
        <w:rPr>
          <w:rtl w:val="true"/>
          <w:lang w:eastAsia="he-IL"/>
        </w:rPr>
        <w:t>ת ההיתרי</w:t>
      </w:r>
      <w:bookmarkStart w:id="9392" w:name="_ETM_Q1_4481350"/>
      <w:bookmarkStart w:id="9393" w:name="_ETM_Q1_4481108"/>
      <w:bookmarkEnd w:id="9392"/>
      <w:bookmarkEnd w:id="93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9394" w:name="_ETM_Q1_4480853"/>
      <w:bookmarkStart w:id="9395" w:name="_ETM_Q1_4480622"/>
      <w:bookmarkEnd w:id="9394"/>
      <w:bookmarkEnd w:id="9395"/>
      <w:r>
        <w:rPr>
          <w:rtl w:val="true"/>
          <w:lang w:eastAsia="he-IL"/>
        </w:rPr>
        <w:t>מדובר על אורגנים שונים במועצת</w:t>
      </w:r>
      <w:bookmarkStart w:id="9396" w:name="_ETM_Q1_4485719"/>
      <w:bookmarkEnd w:id="9396"/>
      <w:r>
        <w:rPr>
          <w:rtl w:val="true"/>
          <w:lang w:eastAsia="he-IL"/>
        </w:rPr>
        <w:t xml:space="preserve"> הדבש </w:t>
      </w:r>
      <w:bookmarkStart w:id="9397" w:name="_ETM_Q1_4482345"/>
      <w:bookmarkStart w:id="9398" w:name="_ETM_Q1_4482082"/>
      <w:bookmarkEnd w:id="9397"/>
      <w:bookmarkEnd w:id="9398"/>
      <w:r>
        <w:rPr>
          <w:rtl w:val="true"/>
          <w:lang w:eastAsia="he-IL"/>
        </w:rPr>
        <w:t xml:space="preserve">שנותנים לה עכשיו תפקידים </w:t>
      </w:r>
      <w:bookmarkStart w:id="9399" w:name="_ETM_Q1_4483750"/>
      <w:bookmarkStart w:id="9400" w:name="_ETM_Q1_4483496"/>
      <w:bookmarkEnd w:id="9399"/>
      <w:bookmarkEnd w:id="9400"/>
      <w:r>
        <w:rPr>
          <w:rtl w:val="true"/>
          <w:lang w:eastAsia="he-IL"/>
        </w:rPr>
        <w:t>ל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שואל </w:t>
      </w:r>
      <w:bookmarkStart w:id="9401" w:name="_ETM_Q1_4486647"/>
      <w:bookmarkEnd w:id="9401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צריך לחדד שחבר ועדת ההיתרים</w:t>
      </w:r>
      <w:r>
        <w:rPr>
          <w:rtl w:val="true"/>
          <w:lang w:eastAsia="he-IL"/>
        </w:rPr>
        <w:t xml:space="preserve">? </w:t>
      </w:r>
      <w:bookmarkStart w:id="9402" w:name="_ETM_Q1_4487863"/>
      <w:bookmarkStart w:id="9403" w:name="_ETM_Q1_4487620"/>
      <w:bookmarkEnd w:id="9402"/>
      <w:bookmarkEnd w:id="9403"/>
      <w:r>
        <w:rPr>
          <w:rtl w:val="true"/>
          <w:lang w:eastAsia="he-IL"/>
        </w:rPr>
        <w:t xml:space="preserve">לא מדובר </w:t>
      </w:r>
      <w:bookmarkStart w:id="9404" w:name="_ETM_Q1_4491155"/>
      <w:bookmarkEnd w:id="9404"/>
      <w:r>
        <w:rPr>
          <w:rtl w:val="true"/>
          <w:lang w:eastAsia="he-IL"/>
        </w:rPr>
        <w:t xml:space="preserve">על ממלא מקום </w:t>
      </w:r>
      <w:bookmarkStart w:id="9405" w:name="_ETM_Q1_4489146"/>
      <w:bookmarkStart w:id="9406" w:name="_ETM_Q1_4488902"/>
      <w:bookmarkEnd w:id="9405"/>
      <w:bookmarkEnd w:id="9406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חברת ועדת </w:t>
      </w:r>
      <w:bookmarkStart w:id="9407" w:name="_ETM_Q1_4492810"/>
      <w:bookmarkStart w:id="9408" w:name="_ETM_Q1_4492592"/>
      <w:bookmarkStart w:id="9409" w:name="_ETM_Q1_4497096"/>
      <w:bookmarkEnd w:id="9407"/>
      <w:bookmarkEnd w:id="9408"/>
      <w:bookmarkEnd w:id="9409"/>
      <w:r>
        <w:rPr>
          <w:rtl w:val="true"/>
          <w:lang w:eastAsia="he-IL"/>
        </w:rPr>
        <w:t>ההיתרים במקו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9410" w:name="_ETM_Q1_4500740"/>
      <w:bookmarkStart w:id="9411" w:name="_ETM_Q1_4493395"/>
      <w:bookmarkStart w:id="9412" w:name="_ETM_Q1_4493142"/>
      <w:bookmarkEnd w:id="9410"/>
      <w:bookmarkEnd w:id="9411"/>
      <w:bookmarkEnd w:id="9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3" w:name="_ETM_Q1_4497701"/>
      <w:bookmarkStart w:id="9414" w:name="_ETM_Q1_4496907"/>
      <w:bookmarkStart w:id="9415" w:name="_ETM_Q1_4496657"/>
      <w:bookmarkStart w:id="9416" w:name="_ETM_Q1_4500865"/>
      <w:bookmarkStart w:id="9417" w:name="_ETM_Q1_4497701"/>
      <w:bookmarkStart w:id="9418" w:name="_ETM_Q1_4496907"/>
      <w:bookmarkStart w:id="9419" w:name="_ETM_Q1_4496657"/>
      <w:bookmarkStart w:id="9420" w:name="_ETM_Q1_4500865"/>
      <w:bookmarkEnd w:id="9417"/>
      <w:bookmarkEnd w:id="9418"/>
      <w:bookmarkEnd w:id="9419"/>
      <w:bookmarkEnd w:id="9420"/>
    </w:p>
    <w:p>
      <w:pPr>
        <w:pStyle w:val="Style36"/>
        <w:keepNext w:val="true"/>
        <w:rPr>
          <w:lang w:eastAsia="he-IL"/>
        </w:rPr>
      </w:pPr>
      <w:bookmarkStart w:id="9421" w:name="ET_guest_אבינועם_בי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2" w:name="_ETM_Q1_4498688"/>
      <w:bookmarkStart w:id="9423" w:name="_ETM_Q1_4498566"/>
      <w:bookmarkEnd w:id="9422"/>
      <w:bookmarkEnd w:id="9423"/>
      <w:r>
        <w:rPr>
          <w:rtl w:val="true"/>
          <w:lang w:eastAsia="he-IL"/>
        </w:rPr>
        <w:t>קודם</w:t>
      </w:r>
      <w:bookmarkStart w:id="9424" w:name="_ETM_Q1_4495252"/>
      <w:bookmarkStart w:id="9425" w:name="_ETM_Q1_4495015"/>
      <w:bookmarkEnd w:id="9424"/>
      <w:bookmarkEnd w:id="9425"/>
      <w:r>
        <w:rPr>
          <w:rtl w:val="true"/>
          <w:lang w:eastAsia="he-IL"/>
        </w:rPr>
        <w:t xml:space="preserve">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ועדת ההיתרים במקו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9426" w:name="_ETM_Q1_4502120"/>
      <w:bookmarkEnd w:id="9426"/>
      <w:r>
        <w:rPr>
          <w:rtl w:val="true"/>
          <w:lang w:eastAsia="he-IL"/>
        </w:rPr>
        <w:t xml:space="preserve"> </w:t>
      </w:r>
      <w:bookmarkStart w:id="9427" w:name="_ETM_Q1_4497657"/>
      <w:bookmarkStart w:id="9428" w:name="_ETM_Q1_4497423"/>
      <w:bookmarkEnd w:id="9427"/>
      <w:bookmarkEnd w:id="9428"/>
      <w:r>
        <w:rPr>
          <w:rtl w:val="true"/>
          <w:lang w:eastAsia="he-IL"/>
        </w:rPr>
        <w:t>חייב להיות עובד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א פה </w:t>
      </w:r>
      <w:bookmarkStart w:id="9429" w:name="_ETM_Q1_4501169"/>
      <w:bookmarkStart w:id="9430" w:name="_ETM_Q1_4500926"/>
      <w:bookmarkEnd w:id="9429"/>
      <w:bookmarkEnd w:id="9430"/>
      <w:r>
        <w:rPr>
          <w:rtl w:val="true"/>
          <w:lang w:eastAsia="he-IL"/>
        </w:rPr>
        <w:t xml:space="preserve">את אחד </w:t>
      </w:r>
      <w:bookmarkStart w:id="9431" w:name="_ETM_Q1_4502034"/>
      <w:bookmarkEnd w:id="9431"/>
      <w:r>
        <w:rPr>
          <w:rtl w:val="true"/>
          <w:lang w:eastAsia="he-IL"/>
        </w:rPr>
        <w:t>התפקידים הקרדינליים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432" w:name="_ETM_Q1_4502049"/>
      <w:bookmarkStart w:id="9433" w:name="_ETM_Q1_4501807"/>
      <w:bookmarkEnd w:id="9432"/>
      <w:bookmarkEnd w:id="9433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34" w:name="ET_speaker_איתי_עצמו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5" w:name="_ETM_Q1_4498357"/>
      <w:bookmarkStart w:id="9436" w:name="_ETM_Q1_4498137"/>
      <w:bookmarkEnd w:id="9435"/>
      <w:bookmarkEnd w:id="9436"/>
      <w:r>
        <w:rPr>
          <w:rtl w:val="true"/>
          <w:lang w:eastAsia="he-IL"/>
        </w:rPr>
        <w:t>אז הוא עובר הליך בדיקה</w:t>
      </w:r>
      <w:bookmarkStart w:id="9437" w:name="_ETM_Q1_4505318"/>
      <w:bookmarkStart w:id="9438" w:name="_ETM_Q1_4505070"/>
      <w:bookmarkEnd w:id="9437"/>
      <w:bookmarkEnd w:id="9438"/>
      <w:r>
        <w:rPr>
          <w:rtl w:val="true"/>
          <w:lang w:eastAsia="he-IL"/>
        </w:rPr>
        <w:t xml:space="preserve"> של</w:t>
      </w:r>
      <w:bookmarkStart w:id="9439" w:name="_ETM_Q1_4508034"/>
      <w:bookmarkEnd w:id="9439"/>
      <w:r>
        <w:rPr>
          <w:rtl w:val="true"/>
          <w:lang w:eastAsia="he-IL"/>
        </w:rPr>
        <w:t xml:space="preserve"> לפני מינו</w:t>
      </w:r>
      <w:bookmarkStart w:id="9440" w:name="_ETM_Q1_4505399"/>
      <w:bookmarkStart w:id="9441" w:name="_ETM_Q1_4505165"/>
      <w:bookmarkEnd w:id="9440"/>
      <w:bookmarkEnd w:id="9441"/>
      <w:r>
        <w:rPr>
          <w:rtl w:val="true"/>
          <w:lang w:eastAsia="he-IL"/>
        </w:rPr>
        <w:t>י על יד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2" w:name="_ETM_Q1_4508068"/>
      <w:bookmarkStart w:id="9443" w:name="_ETM_Q1_4507435"/>
      <w:bookmarkStart w:id="9444" w:name="_ETM_Q1_4507176"/>
      <w:bookmarkStart w:id="9445" w:name="_ETM_Q1_4511713"/>
      <w:bookmarkStart w:id="9446" w:name="_ETM_Q1_4511603"/>
      <w:bookmarkStart w:id="9447" w:name="_ETM_Q1_4508068"/>
      <w:bookmarkStart w:id="9448" w:name="_ETM_Q1_4507435"/>
      <w:bookmarkStart w:id="9449" w:name="_ETM_Q1_4507176"/>
      <w:bookmarkStart w:id="9450" w:name="_ETM_Q1_4511713"/>
      <w:bookmarkStart w:id="9451" w:name="_ETM_Q1_4511603"/>
      <w:bookmarkEnd w:id="9447"/>
      <w:bookmarkEnd w:id="9448"/>
      <w:bookmarkEnd w:id="9449"/>
      <w:bookmarkEnd w:id="9450"/>
      <w:bookmarkEnd w:id="9451"/>
    </w:p>
    <w:p>
      <w:pPr>
        <w:pStyle w:val="Style36"/>
        <w:keepNext w:val="true"/>
        <w:rPr>
          <w:lang w:eastAsia="he-IL"/>
        </w:rPr>
      </w:pPr>
      <w:bookmarkStart w:id="9452" w:name="ET_guest_אבינועם_ביר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3" w:name="_ETM_Q1_4509093"/>
      <w:bookmarkStart w:id="9454" w:name="_ETM_Q1_4508953"/>
      <w:bookmarkEnd w:id="9453"/>
      <w:bookmarkEnd w:id="9454"/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ליך שקבוע </w:t>
      </w:r>
      <w:bookmarkStart w:id="9455" w:name="_ETM_Q1_4512003"/>
      <w:bookmarkStart w:id="9456" w:name="_ETM_Q1_4511759"/>
      <w:bookmarkStart w:id="9457" w:name="_ETM_Q1_4516287"/>
      <w:bookmarkEnd w:id="9455"/>
      <w:bookmarkEnd w:id="9456"/>
      <w:bookmarkEnd w:id="9457"/>
      <w:r>
        <w:rPr>
          <w:rtl w:val="true"/>
          <w:lang w:eastAsia="he-IL"/>
        </w:rPr>
        <w:t>בחוק לא מוסדר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לנו </w:t>
      </w:r>
      <w:bookmarkStart w:id="9458" w:name="_ETM_Q1_4513976"/>
      <w:bookmarkStart w:id="9459" w:name="_ETM_Q1_4513728"/>
      <w:bookmarkEnd w:id="9458"/>
      <w:bookmarkEnd w:id="9459"/>
      <w:r>
        <w:rPr>
          <w:rtl w:val="true"/>
          <w:lang w:eastAsia="he-IL"/>
        </w:rPr>
        <w:t>פה המלצה</w:t>
      </w:r>
      <w:bookmarkStart w:id="9460" w:name="_ETM_Q1_4515801"/>
      <w:bookmarkEnd w:id="9460"/>
      <w:r>
        <w:rPr>
          <w:rtl w:val="true"/>
          <w:lang w:eastAsia="he-IL"/>
        </w:rPr>
        <w:t xml:space="preserve"> של המועצה ו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bookmarkStart w:id="9461" w:name="_ETM_Q1_4517043"/>
      <w:bookmarkStart w:id="9462" w:name="_ETM_Q1_4516752"/>
      <w:bookmarkEnd w:id="9461"/>
      <w:bookmarkEnd w:id="9462"/>
      <w:r>
        <w:rPr>
          <w:rtl w:val="true"/>
          <w:lang w:eastAsia="he-IL"/>
        </w:rPr>
        <w:t>פה הוראות לעניין</w:t>
      </w:r>
      <w:bookmarkStart w:id="9463" w:name="_ETM_Q1_4520565"/>
      <w:bookmarkEnd w:id="9463"/>
      <w:r>
        <w:rPr>
          <w:rtl w:val="true"/>
          <w:lang w:eastAsia="he-IL"/>
        </w:rPr>
        <w:t xml:space="preserve"> ניגודי </w:t>
      </w:r>
      <w:bookmarkStart w:id="9464" w:name="_ETM_Q1_4517602"/>
      <w:bookmarkStart w:id="9465" w:name="_ETM_Q1_4517335"/>
      <w:bookmarkEnd w:id="9464"/>
      <w:bookmarkEnd w:id="9465"/>
      <w:r>
        <w:rPr>
          <w:rtl w:val="true"/>
          <w:lang w:eastAsia="he-IL"/>
        </w:rPr>
        <w:t xml:space="preserve">עניינים שלו </w:t>
      </w:r>
      <w:bookmarkStart w:id="9466" w:name="_ETM_Q1_4518013"/>
      <w:bookmarkStart w:id="9467" w:name="_ETM_Q1_4517764"/>
      <w:bookmarkStart w:id="9468" w:name="_ETM_Q1_4517968"/>
      <w:bookmarkStart w:id="9469" w:name="_ETM_Q1_4517727"/>
      <w:bookmarkEnd w:id="9466"/>
      <w:bookmarkEnd w:id="9467"/>
      <w:bookmarkEnd w:id="9468"/>
      <w:bookmarkEnd w:id="946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מ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0" w:name="_ETM_Q1_4524087"/>
      <w:bookmarkStart w:id="9471" w:name="_ETM_Q1_4523097"/>
      <w:bookmarkStart w:id="9472" w:name="_ETM_Q1_4522985"/>
      <w:bookmarkStart w:id="9473" w:name="_ETM_Q1_4524087"/>
      <w:bookmarkStart w:id="9474" w:name="_ETM_Q1_4523097"/>
      <w:bookmarkStart w:id="9475" w:name="_ETM_Q1_4522985"/>
      <w:bookmarkEnd w:id="9473"/>
      <w:bookmarkEnd w:id="9474"/>
      <w:bookmarkEnd w:id="9475"/>
    </w:p>
    <w:p>
      <w:pPr>
        <w:pStyle w:val="Style15"/>
        <w:keepNext w:val="true"/>
        <w:rPr/>
      </w:pPr>
      <w:bookmarkStart w:id="9476" w:name="ET_speaker_איתי_עצמו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7" w:name="_ETM_Q1_4525072"/>
      <w:bookmarkStart w:id="9478" w:name="_ETM_Q1_4524952"/>
      <w:bookmarkEnd w:id="9477"/>
      <w:bookmarkEnd w:id="94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479" w:name="_ETM_Q1_4526111"/>
      <w:bookmarkEnd w:id="9479"/>
      <w:r>
        <w:rPr>
          <w:rtl w:val="true"/>
          <w:lang w:eastAsia="he-IL"/>
        </w:rPr>
        <w:t xml:space="preserve">בודקים </w:t>
      </w:r>
      <w:bookmarkStart w:id="9480" w:name="_ETM_Q1_4522801"/>
      <w:bookmarkStart w:id="9481" w:name="_ETM_Q1_4522557"/>
      <w:bookmarkEnd w:id="9480"/>
      <w:bookmarkEnd w:id="9481"/>
      <w:r>
        <w:rPr>
          <w:rtl w:val="true"/>
          <w:lang w:eastAsia="he-IL"/>
        </w:rPr>
        <w:t>את הכשיר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לות </w:t>
      </w:r>
      <w:bookmarkStart w:id="9482" w:name="_ETM_Q1_4524589"/>
      <w:bookmarkStart w:id="9483" w:name="_ETM_Q1_4524335"/>
      <w:bookmarkEnd w:id="9482"/>
      <w:bookmarkEnd w:id="9483"/>
      <w:r>
        <w:rPr>
          <w:rtl w:val="true"/>
          <w:lang w:eastAsia="he-IL"/>
        </w:rPr>
        <w:t xml:space="preserve">עוד רמה </w:t>
      </w:r>
      <w:bookmarkStart w:id="9484" w:name="_ETM_Q1_4525498"/>
      <w:bookmarkEnd w:id="9484"/>
      <w:r>
        <w:rPr>
          <w:rtl w:val="true"/>
          <w:lang w:eastAsia="he-IL"/>
        </w:rPr>
        <w:t>ולבדוק אותו גם לעניין הכשירות של דירקטורים</w:t>
      </w:r>
      <w:r>
        <w:rPr>
          <w:rtl w:val="true"/>
          <w:lang w:eastAsia="he-IL"/>
        </w:rPr>
        <w:t>.</w:t>
      </w:r>
      <w:bookmarkStart w:id="9485" w:name="_ETM_Q1_4529974"/>
      <w:bookmarkStart w:id="9486" w:name="_ETM_Q1_4529724"/>
      <w:bookmarkEnd w:id="9485"/>
      <w:bookmarkEnd w:id="9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יא </w:t>
      </w:r>
      <w:bookmarkStart w:id="9487" w:name="_ETM_Q1_4532542"/>
      <w:bookmarkEnd w:id="9487"/>
      <w:r>
        <w:rPr>
          <w:rtl w:val="true"/>
          <w:lang w:eastAsia="he-IL"/>
        </w:rPr>
        <w:t>אם זה נדרש</w:t>
      </w:r>
      <w:r>
        <w:rPr>
          <w:rtl w:val="true"/>
          <w:lang w:eastAsia="he-IL"/>
        </w:rPr>
        <w:t>.</w:t>
      </w:r>
      <w:bookmarkStart w:id="9488" w:name="_ETM_Q1_4534799"/>
      <w:bookmarkEnd w:id="9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9" w:name="_ETM_Q1_4531171"/>
      <w:bookmarkStart w:id="9490" w:name="_ETM_Q1_4526520"/>
      <w:bookmarkStart w:id="9491" w:name="_ETM_Q1_4526298"/>
      <w:bookmarkStart w:id="9492" w:name="_ETM_Q1_4530878"/>
      <w:bookmarkStart w:id="9493" w:name="_ETM_Q1_4530628"/>
      <w:bookmarkStart w:id="9494" w:name="_ETM_Q1_4534904"/>
      <w:bookmarkStart w:id="9495" w:name="_ETM_Q1_4531171"/>
      <w:bookmarkStart w:id="9496" w:name="_ETM_Q1_4526520"/>
      <w:bookmarkStart w:id="9497" w:name="_ETM_Q1_4526298"/>
      <w:bookmarkStart w:id="9498" w:name="_ETM_Q1_4530878"/>
      <w:bookmarkStart w:id="9499" w:name="_ETM_Q1_4530628"/>
      <w:bookmarkStart w:id="9500" w:name="_ETM_Q1_4534904"/>
      <w:bookmarkEnd w:id="9495"/>
      <w:bookmarkEnd w:id="9496"/>
      <w:bookmarkEnd w:id="9497"/>
      <w:bookmarkEnd w:id="9498"/>
      <w:bookmarkEnd w:id="9499"/>
      <w:bookmarkEnd w:id="9500"/>
    </w:p>
    <w:p>
      <w:pPr>
        <w:pStyle w:val="Style36"/>
        <w:keepNext w:val="true"/>
        <w:rPr>
          <w:lang w:eastAsia="he-IL"/>
        </w:rPr>
      </w:pPr>
      <w:bookmarkStart w:id="9501" w:name="ET_guest_גיל_להב_558"/>
      <w:bookmarkStart w:id="9502" w:name="_ETM_Q1_4536873"/>
      <w:bookmarkStart w:id="9503" w:name="_ETM_Q1_4536627"/>
      <w:bookmarkEnd w:id="9502"/>
      <w:bookmarkEnd w:id="95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4" w:name="_ETM_Q1_4532164"/>
      <w:bookmarkStart w:id="9505" w:name="_ETM_Q1_4532032"/>
      <w:bookmarkStart w:id="9506" w:name="_ETM_Q1_4538091"/>
      <w:bookmarkStart w:id="9507" w:name="_ETM_Q1_4537986"/>
      <w:bookmarkEnd w:id="9504"/>
      <w:bookmarkEnd w:id="9505"/>
      <w:bookmarkEnd w:id="9506"/>
      <w:bookmarkEnd w:id="9507"/>
      <w:r>
        <w:rPr>
          <w:rtl w:val="true"/>
          <w:lang w:eastAsia="he-IL"/>
        </w:rPr>
        <w:t>אין בזה שום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ת אותו הדבר</w:t>
      </w:r>
      <w:bookmarkStart w:id="9508" w:name="_ETM_Q1_4537396"/>
      <w:bookmarkEnd w:id="9508"/>
      <w:r>
        <w:rPr>
          <w:rtl w:val="true"/>
          <w:lang w:eastAsia="he-IL"/>
        </w:rPr>
        <w:t xml:space="preserve"> גם על ה</w:t>
      </w:r>
      <w:bookmarkStart w:id="9509" w:name="_ETM_Q1_4534985"/>
      <w:bookmarkStart w:id="9510" w:name="_ETM_Q1_4534736"/>
      <w:bookmarkEnd w:id="9509"/>
      <w:bookmarkEnd w:id="9510"/>
      <w:r>
        <w:rPr>
          <w:rtl w:val="true"/>
          <w:lang w:eastAsia="he-IL"/>
        </w:rPr>
        <w:t>נציגים של משרד החקלא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אעביר </w:t>
      </w:r>
      <w:bookmarkStart w:id="9511" w:name="_ETM_Q1_4537380"/>
      <w:bookmarkStart w:id="9512" w:name="_ETM_Q1_4537133"/>
      <w:bookmarkEnd w:id="9511"/>
      <w:bookmarkEnd w:id="9512"/>
      <w:r>
        <w:rPr>
          <w:rtl w:val="true"/>
          <w:lang w:eastAsia="he-IL"/>
        </w:rPr>
        <w:t>אותם עכשיו</w:t>
      </w:r>
      <w:bookmarkStart w:id="9513" w:name="_ETM_Q1_4538832"/>
      <w:bookmarkEnd w:id="9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4" w:name="_ETM_Q1_4541682"/>
      <w:bookmarkStart w:id="9515" w:name="_ETM_Q1_4540859"/>
      <w:bookmarkStart w:id="9516" w:name="_ETM_Q1_4540759"/>
      <w:bookmarkStart w:id="9517" w:name="_ETM_Q1_4541682"/>
      <w:bookmarkStart w:id="9518" w:name="_ETM_Q1_4540859"/>
      <w:bookmarkStart w:id="9519" w:name="_ETM_Q1_4540759"/>
      <w:bookmarkEnd w:id="9517"/>
      <w:bookmarkEnd w:id="9518"/>
      <w:bookmarkEnd w:id="9519"/>
    </w:p>
    <w:p>
      <w:pPr>
        <w:pStyle w:val="Style15"/>
        <w:keepNext w:val="true"/>
        <w:rPr/>
      </w:pPr>
      <w:bookmarkStart w:id="9520" w:name="ET_speaker_איתי_עצמון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4542484"/>
      <w:bookmarkEnd w:id="9521"/>
      <w:r>
        <w:rPr>
          <w:rtl w:val="true"/>
          <w:lang w:eastAsia="he-IL"/>
        </w:rPr>
        <w:t>ל</w:t>
      </w:r>
      <w:bookmarkStart w:id="9522" w:name="_ETM_Q1_4542635"/>
      <w:bookmarkEnd w:id="95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9523" w:name="_ETM_Q1_4539174"/>
      <w:bookmarkStart w:id="9524" w:name="_ETM_Q1_4538915"/>
      <w:bookmarkEnd w:id="9523"/>
      <w:bookmarkEnd w:id="9524"/>
      <w:r>
        <w:rPr>
          <w:rtl w:val="true"/>
          <w:lang w:eastAsia="he-IL"/>
        </w:rPr>
        <w:t>עובדי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5" w:name="_ETM_Q1_4540803"/>
      <w:bookmarkStart w:id="9526" w:name="_ETM_Q1_4540711"/>
      <w:bookmarkStart w:id="9527" w:name="_ETM_Q1_4540803"/>
      <w:bookmarkStart w:id="9528" w:name="_ETM_Q1_4540711"/>
      <w:bookmarkEnd w:id="9527"/>
      <w:bookmarkEnd w:id="9528"/>
    </w:p>
    <w:p>
      <w:pPr>
        <w:pStyle w:val="Style36"/>
        <w:keepNext w:val="true"/>
        <w:rPr>
          <w:lang w:eastAsia="he-IL"/>
        </w:rPr>
      </w:pPr>
      <w:bookmarkStart w:id="9529" w:name="ET_guest_גיל_להב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4543146"/>
      <w:bookmarkStart w:id="9531" w:name="_ETM_Q1_4543023"/>
      <w:bookmarkEnd w:id="9530"/>
      <w:bookmarkEnd w:id="95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ו </w:t>
      </w:r>
      <w:bookmarkStart w:id="9532" w:name="_ETM_Q1_4542574"/>
      <w:bookmarkStart w:id="9533" w:name="_ETM_Q1_4542324"/>
      <w:bookmarkEnd w:id="9532"/>
      <w:bookmarkEnd w:id="9533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4" w:name="_ETM_Q1_4543748"/>
      <w:bookmarkStart w:id="9535" w:name="_ETM_Q1_4543648"/>
      <w:bookmarkStart w:id="9536" w:name="_ETM_Q1_4543748"/>
      <w:bookmarkStart w:id="9537" w:name="_ETM_Q1_4543648"/>
      <w:bookmarkEnd w:id="9536"/>
      <w:bookmarkEnd w:id="9537"/>
    </w:p>
    <w:p>
      <w:pPr>
        <w:pStyle w:val="Style32"/>
        <w:keepNext w:val="true"/>
        <w:rPr/>
      </w:pPr>
      <w:bookmarkStart w:id="9538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9" w:name="_ETM_Q1_4545274"/>
      <w:bookmarkEnd w:id="9539"/>
      <w:r>
        <w:rPr>
          <w:rtl w:val="true"/>
          <w:lang w:eastAsia="he-IL"/>
        </w:rPr>
        <w:t xml:space="preserve">עוד יבקשו </w:t>
      </w:r>
      <w:bookmarkStart w:id="9540" w:name="_ETM_Q1_4547257"/>
      <w:bookmarkEnd w:id="9540"/>
      <w:r>
        <w:rPr>
          <w:rtl w:val="true"/>
          <w:lang w:eastAsia="he-IL"/>
        </w:rPr>
        <w:t>ממני שזה יהיה חלק מה</w:t>
      </w:r>
      <w:bookmarkStart w:id="9541" w:name="_ETM_Q1_4546685"/>
      <w:bookmarkStart w:id="9542" w:name="_ETM_Q1_4546447"/>
      <w:bookmarkEnd w:id="9541"/>
      <w:bookmarkEnd w:id="9542"/>
      <w:r>
        <w:rPr>
          <w:rtl w:val="true"/>
          <w:lang w:eastAsia="he-IL"/>
        </w:rPr>
        <w:t>נב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3" w:name="_ETM_Q1_4554295"/>
      <w:bookmarkStart w:id="9544" w:name="_ETM_Q1_4550628"/>
      <w:bookmarkStart w:id="9545" w:name="_ETM_Q1_4550535"/>
      <w:bookmarkStart w:id="9546" w:name="_ETM_Q1_4554295"/>
      <w:bookmarkStart w:id="9547" w:name="_ETM_Q1_4550628"/>
      <w:bookmarkStart w:id="9548" w:name="_ETM_Q1_4550535"/>
      <w:bookmarkEnd w:id="9546"/>
      <w:bookmarkEnd w:id="9547"/>
      <w:bookmarkEnd w:id="9548"/>
    </w:p>
    <w:p>
      <w:pPr>
        <w:pStyle w:val="Style36"/>
        <w:keepNext w:val="true"/>
        <w:rPr>
          <w:lang w:eastAsia="he-IL"/>
        </w:rPr>
      </w:pPr>
      <w:bookmarkStart w:id="9549" w:name="ET_guest_אבינועם_בי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0" w:name="_ETM_Q1_4547335"/>
      <w:bookmarkStart w:id="9551" w:name="_ETM_Q1_4547082"/>
      <w:bookmarkStart w:id="9552" w:name="_ETM_Q1_4550403"/>
      <w:bookmarkStart w:id="9553" w:name="_ETM_Q1_4550167"/>
      <w:bookmarkStart w:id="9554" w:name="_ETM_Q1_4555109"/>
      <w:bookmarkStart w:id="9555" w:name="_ETM_Q1_4555006"/>
      <w:bookmarkEnd w:id="9550"/>
      <w:bookmarkEnd w:id="9551"/>
      <w:bookmarkEnd w:id="9552"/>
      <w:bookmarkEnd w:id="9553"/>
      <w:bookmarkEnd w:id="9554"/>
      <w:bookmarkEnd w:id="95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</w:t>
      </w:r>
      <w:bookmarkStart w:id="9556" w:name="_ETM_Q1_4551562"/>
      <w:bookmarkEnd w:id="9556"/>
      <w:r>
        <w:rPr>
          <w:rtl w:val="true"/>
          <w:lang w:eastAsia="he-IL"/>
        </w:rPr>
        <w:t xml:space="preserve"> היא שאותו ממלא מקום – שאפילו </w:t>
      </w:r>
      <w:bookmarkStart w:id="9557" w:name="_ETM_Q1_4552045"/>
      <w:bookmarkStart w:id="9558" w:name="_ETM_Q1_4551810"/>
      <w:bookmarkEnd w:id="9557"/>
      <w:bookmarkEnd w:id="9558"/>
      <w:r>
        <w:rPr>
          <w:rtl w:val="true"/>
          <w:lang w:eastAsia="he-IL"/>
        </w:rPr>
        <w:t xml:space="preserve">לא חייב להיות עובד </w:t>
      </w:r>
      <w:bookmarkStart w:id="9559" w:name="_ETM_Q1_4554433"/>
      <w:bookmarkEnd w:id="9559"/>
      <w:r>
        <w:rPr>
          <w:rtl w:val="true"/>
          <w:lang w:eastAsia="he-IL"/>
        </w:rPr>
        <w:t xml:space="preserve">המועצה – נכנס </w:t>
      </w:r>
      <w:bookmarkStart w:id="9560" w:name="_ETM_Q1_4555374"/>
      <w:bookmarkStart w:id="9561" w:name="_ETM_Q1_4555132"/>
      <w:bookmarkEnd w:id="9560"/>
      <w:bookmarkEnd w:id="9561"/>
      <w:r>
        <w:rPr>
          <w:rtl w:val="true"/>
          <w:lang w:eastAsia="he-IL"/>
        </w:rPr>
        <w:t>בנעל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חד התפקידים </w:t>
      </w:r>
      <w:bookmarkStart w:id="9562" w:name="_ETM_Q1_4556046"/>
      <w:bookmarkStart w:id="9563" w:name="_ETM_Q1_4555782"/>
      <w:bookmarkEnd w:id="9562"/>
      <w:bookmarkEnd w:id="9563"/>
      <w:r>
        <w:rPr>
          <w:rtl w:val="true"/>
          <w:lang w:eastAsia="he-IL"/>
        </w:rPr>
        <w:t xml:space="preserve">הכי </w:t>
      </w:r>
      <w:bookmarkStart w:id="9564" w:name="_ETM_Q1_4556457"/>
      <w:bookmarkEnd w:id="9564"/>
      <w:r>
        <w:rPr>
          <w:rtl w:val="true"/>
          <w:lang w:eastAsia="he-IL"/>
        </w:rPr>
        <w:t>חשובים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565" w:name="_ETM_Q1_4558455"/>
      <w:bookmarkStart w:id="9566" w:name="_ETM_Q1_4558192"/>
      <w:bookmarkEnd w:id="9565"/>
      <w:bookmarkEnd w:id="9566"/>
      <w:r>
        <w:rPr>
          <w:rtl w:val="true"/>
          <w:lang w:eastAsia="he-IL"/>
        </w:rPr>
        <w:t xml:space="preserve">אנחנו בודקים את </w:t>
      </w:r>
      <w:bookmarkStart w:id="9567" w:name="_ETM_Q1_4561700"/>
      <w:bookmarkEnd w:id="9567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bookmarkStart w:id="9568" w:name="_ETM_Q1_4561507"/>
      <w:bookmarkEnd w:id="9568"/>
      <w:r>
        <w:rPr>
          <w:rtl w:val="true"/>
          <w:lang w:eastAsia="he-IL"/>
        </w:rPr>
        <w:t>אם הגענו למסקנה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569" w:name="_ETM_Q1_4561819"/>
      <w:bookmarkStart w:id="9570" w:name="_ETM_Q1_4561554"/>
      <w:bookmarkEnd w:id="9569"/>
      <w:bookmarkEnd w:id="9570"/>
      <w:r>
        <w:rPr>
          <w:rtl w:val="true"/>
          <w:lang w:eastAsia="he-IL"/>
        </w:rPr>
        <w:t xml:space="preserve"> צריך לעמוד בתנאים האלה – </w:t>
      </w:r>
      <w:bookmarkStart w:id="9571" w:name="_ETM_Q1_4562125"/>
      <w:bookmarkStart w:id="9572" w:name="_ETM_Q1_4561884"/>
      <w:bookmarkEnd w:id="9571"/>
      <w:bookmarkEnd w:id="9572"/>
      <w:r>
        <w:rPr>
          <w:rtl w:val="true"/>
          <w:lang w:eastAsia="he-IL"/>
        </w:rPr>
        <w:t xml:space="preserve">גם הנציג צריך לעמוד בתנאים </w:t>
      </w:r>
      <w:bookmarkStart w:id="9573" w:name="_ETM_Q1_4564262"/>
      <w:bookmarkStart w:id="9574" w:name="_ETM_Q1_4564009"/>
      <w:bookmarkEnd w:id="9573"/>
      <w:bookmarkEnd w:id="957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4566994"/>
      <w:bookmarkStart w:id="9576" w:name="_ETM_Q1_4566879"/>
      <w:bookmarkStart w:id="9577" w:name="_ETM_Q1_4566994"/>
      <w:bookmarkStart w:id="9578" w:name="_ETM_Q1_4566879"/>
      <w:bookmarkEnd w:id="9577"/>
      <w:bookmarkEnd w:id="9578"/>
    </w:p>
    <w:p>
      <w:pPr>
        <w:pStyle w:val="Style15"/>
        <w:keepNext w:val="true"/>
        <w:rPr/>
      </w:pPr>
      <w:bookmarkStart w:id="9579" w:name="ET_speaker_איתי_עצמון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0" w:name="_ETM_Q1_4568650"/>
      <w:bookmarkStart w:id="9581" w:name="_ETM_Q1_4568539"/>
      <w:bookmarkEnd w:id="9580"/>
      <w:bookmarkEnd w:id="9581"/>
      <w:r>
        <w:rPr>
          <w:rtl w:val="true"/>
          <w:lang w:eastAsia="he-IL"/>
        </w:rPr>
        <w:t xml:space="preserve">אבל </w:t>
      </w:r>
      <w:bookmarkStart w:id="9582" w:name="_ETM_Q1_4565833"/>
      <w:bookmarkStart w:id="9583" w:name="_ETM_Q1_4565584"/>
      <w:bookmarkEnd w:id="9582"/>
      <w:bookmarkEnd w:id="9583"/>
      <w:r>
        <w:rPr>
          <w:rtl w:val="true"/>
          <w:lang w:eastAsia="he-IL"/>
        </w:rPr>
        <w:t xml:space="preserve">אתה לא </w:t>
      </w:r>
      <w:bookmarkStart w:id="9584" w:name="_ETM_Q1_4566673"/>
      <w:bookmarkEnd w:id="9584"/>
      <w:r>
        <w:rPr>
          <w:rtl w:val="true"/>
          <w:lang w:eastAsia="he-IL"/>
        </w:rPr>
        <w:t>בודק אותו כממלא מקו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9585" w:name="_ETM_Q1_4568637"/>
      <w:bookmarkStart w:id="9586" w:name="_ETM_Q1_4568391"/>
      <w:bookmarkEnd w:id="9585"/>
      <w:bookmarkEnd w:id="9586"/>
      <w:r>
        <w:rPr>
          <w:rtl w:val="true"/>
          <w:lang w:eastAsia="he-IL"/>
        </w:rPr>
        <w:t>אתה בודק אותו ב</w:t>
      </w:r>
      <w:r>
        <w:rPr>
          <w:rtl w:val="true"/>
          <w:lang w:eastAsia="he-IL"/>
        </w:rPr>
        <w:t>-</w:t>
      </w:r>
      <w:bookmarkStart w:id="9587" w:name="_ETM_Q1_4568313"/>
      <w:bookmarkStart w:id="9588" w:name="_ETM_Q1_4568040"/>
      <w:bookmarkEnd w:id="9587"/>
      <w:bookmarkEnd w:id="9588"/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 </w:t>
      </w:r>
      <w:bookmarkStart w:id="9589" w:name="_ETM_Q1_4563845"/>
      <w:bookmarkStart w:id="9590" w:name="_ETM_Q1_4563630"/>
      <w:bookmarkEnd w:id="9589"/>
      <w:bookmarkEnd w:id="9590"/>
      <w:r>
        <w:rPr>
          <w:rtl w:val="true"/>
          <w:lang w:eastAsia="he-IL"/>
        </w:rPr>
        <w:t>כחבר ועדת ההיתרים</w:t>
      </w:r>
      <w:r>
        <w:rPr>
          <w:rtl w:val="true"/>
          <w:lang w:eastAsia="he-IL"/>
        </w:rPr>
        <w:t>.</w:t>
      </w:r>
      <w:bookmarkStart w:id="9591" w:name="_ETM_Q1_4571024"/>
      <w:bookmarkStart w:id="9592" w:name="_ETM_Q1_4570773"/>
      <w:bookmarkStart w:id="9593" w:name="_ETM_Q1_4570526"/>
      <w:bookmarkEnd w:id="9591"/>
      <w:bookmarkEnd w:id="9592"/>
      <w:bookmarkEnd w:id="9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4" w:name="_ETM_Q1_4571857"/>
      <w:bookmarkStart w:id="9595" w:name="_ETM_Q1_4571857"/>
      <w:bookmarkEnd w:id="9595"/>
    </w:p>
    <w:p>
      <w:pPr>
        <w:pStyle w:val="Style36"/>
        <w:keepNext w:val="true"/>
        <w:rPr>
          <w:lang w:eastAsia="he-IL"/>
        </w:rPr>
      </w:pPr>
      <w:bookmarkStart w:id="9596" w:name="ET_guest_אבינועם_בי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7" w:name="_ETM_Q1_4572702"/>
      <w:bookmarkStart w:id="9598" w:name="_ETM_Q1_4572591"/>
      <w:bookmarkEnd w:id="9597"/>
      <w:bookmarkEnd w:id="95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שה את זה מכוח תפקידו</w:t>
      </w:r>
      <w:bookmarkStart w:id="9599" w:name="_ETM_Q1_4578988"/>
      <w:bookmarkEnd w:id="959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כוח התפקיד שלו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600" w:name="_ETM_Q1_4581390"/>
      <w:bookmarkStart w:id="9601" w:name="_ETM_Q1_4581128"/>
      <w:bookmarkEnd w:id="9600"/>
      <w:bookmarkEnd w:id="9601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</w:t>
      </w:r>
      <w:bookmarkStart w:id="9602" w:name="_ETM_Q1_4585841"/>
      <w:bookmarkEnd w:id="9602"/>
      <w:r>
        <w:rPr>
          <w:rtl w:val="true"/>
          <w:lang w:eastAsia="he-IL"/>
        </w:rPr>
        <w:t xml:space="preserve">שלו וגם </w:t>
      </w:r>
      <w:bookmarkStart w:id="9603" w:name="_ETM_Q1_4582935"/>
      <w:bookmarkStart w:id="9604" w:name="_ETM_Q1_4582694"/>
      <w:bookmarkEnd w:id="9603"/>
      <w:bookmarkEnd w:id="9604"/>
      <w:r>
        <w:rPr>
          <w:rtl w:val="true"/>
          <w:lang w:eastAsia="he-IL"/>
        </w:rPr>
        <w:t>הבדיקות שהו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5" w:name="_ETM_Q1_4595623"/>
      <w:bookmarkStart w:id="9606" w:name="_ETM_Q1_4588986"/>
      <w:bookmarkStart w:id="9607" w:name="_ETM_Q1_4588743"/>
      <w:bookmarkStart w:id="9608" w:name="_ETM_Q1_4593580"/>
      <w:bookmarkStart w:id="9609" w:name="_ETM_Q1_4593478"/>
      <w:bookmarkStart w:id="9610" w:name="_ETM_Q1_4592712"/>
      <w:bookmarkStart w:id="9611" w:name="_ETM_Q1_4588851"/>
      <w:bookmarkStart w:id="9612" w:name="_ETM_Q1_4588618"/>
      <w:bookmarkStart w:id="9613" w:name="_ETM_Q1_4589560"/>
      <w:bookmarkStart w:id="9614" w:name="_ETM_Q1_4589451"/>
      <w:bookmarkStart w:id="9615" w:name="_ETM_Q1_4595623"/>
      <w:bookmarkStart w:id="9616" w:name="_ETM_Q1_4588986"/>
      <w:bookmarkStart w:id="9617" w:name="_ETM_Q1_4588743"/>
      <w:bookmarkStart w:id="9618" w:name="_ETM_Q1_4593580"/>
      <w:bookmarkStart w:id="9619" w:name="_ETM_Q1_4593478"/>
      <w:bookmarkStart w:id="9620" w:name="_ETM_Q1_4592712"/>
      <w:bookmarkStart w:id="9621" w:name="_ETM_Q1_4588851"/>
      <w:bookmarkStart w:id="9622" w:name="_ETM_Q1_4588618"/>
      <w:bookmarkStart w:id="9623" w:name="_ETM_Q1_4589560"/>
      <w:bookmarkStart w:id="9624" w:name="_ETM_Q1_4589451"/>
      <w:bookmarkEnd w:id="9615"/>
      <w:bookmarkEnd w:id="9616"/>
      <w:bookmarkEnd w:id="9617"/>
      <w:bookmarkEnd w:id="9618"/>
      <w:bookmarkEnd w:id="9619"/>
      <w:bookmarkEnd w:id="9620"/>
      <w:bookmarkEnd w:id="9621"/>
      <w:bookmarkEnd w:id="9622"/>
      <w:bookmarkEnd w:id="9623"/>
      <w:bookmarkEnd w:id="9624"/>
    </w:p>
    <w:p>
      <w:pPr>
        <w:pStyle w:val="Style15"/>
        <w:keepNext w:val="true"/>
        <w:rPr/>
      </w:pPr>
      <w:bookmarkStart w:id="9625" w:name="ET_speaker_איתי_עצמו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6" w:name="_ETM_Q1_4591762"/>
      <w:bookmarkStart w:id="9627" w:name="_ETM_Q1_4591526"/>
      <w:bookmarkStart w:id="9628" w:name="_ETM_Q1_4596444"/>
      <w:bookmarkStart w:id="9629" w:name="_ETM_Q1_4596345"/>
      <w:bookmarkEnd w:id="9626"/>
      <w:bookmarkEnd w:id="9627"/>
      <w:bookmarkEnd w:id="9628"/>
      <w:bookmarkEnd w:id="9629"/>
      <w:r>
        <w:rPr>
          <w:rtl w:val="true"/>
          <w:lang w:eastAsia="he-IL"/>
        </w:rPr>
        <w:t>אני</w:t>
      </w:r>
      <w:bookmarkStart w:id="9630" w:name="_ETM_Q1_4592019"/>
      <w:bookmarkEnd w:id="9630"/>
      <w:r>
        <w:rPr>
          <w:rtl w:val="true"/>
          <w:lang w:eastAsia="he-IL"/>
        </w:rPr>
        <w:t xml:space="preserve"> לא בטוח שזה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1" w:name="_ETM_Q1_4594740"/>
      <w:bookmarkStart w:id="9632" w:name="_ETM_Q1_4594635"/>
      <w:bookmarkStart w:id="9633" w:name="_ETM_Q1_4594740"/>
      <w:bookmarkStart w:id="9634" w:name="_ETM_Q1_4594635"/>
      <w:bookmarkEnd w:id="9633"/>
      <w:bookmarkEnd w:id="9634"/>
    </w:p>
    <w:p>
      <w:pPr>
        <w:pStyle w:val="Style32"/>
        <w:keepNext w:val="true"/>
        <w:rPr/>
      </w:pPr>
      <w:bookmarkStart w:id="9635" w:name="ET_yor_51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6" w:name="_ETM_Q1_4589034"/>
      <w:bookmarkEnd w:id="9636"/>
      <w:r>
        <w:rPr>
          <w:rtl w:val="true"/>
          <w:lang w:eastAsia="he-IL"/>
        </w:rPr>
        <w:t xml:space="preserve">אם הוא ממלא מקום לתקופה </w:t>
      </w:r>
      <w:bookmarkStart w:id="9637" w:name="_ETM_Q1_4594014"/>
      <w:bookmarkStart w:id="9638" w:name="_ETM_Q1_4593777"/>
      <w:bookmarkEnd w:id="9637"/>
      <w:bookmarkEnd w:id="9638"/>
      <w:r>
        <w:rPr>
          <w:rtl w:val="true"/>
          <w:lang w:eastAsia="he-IL"/>
        </w:rPr>
        <w:t>ארוכה – הו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9" w:name="_ETM_Q1_4595881"/>
      <w:bookmarkStart w:id="9640" w:name="_ETM_Q1_4595306"/>
      <w:bookmarkStart w:id="9641" w:name="_ETM_Q1_4595075"/>
      <w:bookmarkStart w:id="9642" w:name="_ETM_Q1_4599901"/>
      <w:bookmarkStart w:id="9643" w:name="_ETM_Q1_4599807"/>
      <w:bookmarkStart w:id="9644" w:name="_ETM_Q1_4595881"/>
      <w:bookmarkStart w:id="9645" w:name="_ETM_Q1_4595306"/>
      <w:bookmarkStart w:id="9646" w:name="_ETM_Q1_4595075"/>
      <w:bookmarkStart w:id="9647" w:name="_ETM_Q1_4599901"/>
      <w:bookmarkStart w:id="9648" w:name="_ETM_Q1_4599807"/>
      <w:bookmarkEnd w:id="9644"/>
      <w:bookmarkEnd w:id="9645"/>
      <w:bookmarkEnd w:id="9646"/>
      <w:bookmarkEnd w:id="9647"/>
      <w:bookmarkEnd w:id="9648"/>
    </w:p>
    <w:p>
      <w:pPr>
        <w:pStyle w:val="Style15"/>
        <w:keepNext w:val="true"/>
        <w:rPr/>
      </w:pPr>
      <w:bookmarkStart w:id="9649" w:name="ET_speaker_איתי_עצמו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0" w:name="_ETM_Q1_4596831"/>
      <w:bookmarkStart w:id="9651" w:name="_ETM_Q1_4596720"/>
      <w:bookmarkEnd w:id="9650"/>
      <w:bookmarkEnd w:id="9651"/>
      <w:r>
        <w:rPr>
          <w:rtl w:val="true"/>
          <w:lang w:eastAsia="he-IL"/>
        </w:rPr>
        <w:t xml:space="preserve">אם הוא </w:t>
      </w:r>
      <w:bookmarkStart w:id="9652" w:name="_ETM_Q1_4599327"/>
      <w:bookmarkEnd w:id="9652"/>
      <w:r>
        <w:rPr>
          <w:rtl w:val="true"/>
          <w:lang w:eastAsia="he-IL"/>
        </w:rPr>
        <w:t>ממלא מקום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653" w:name="_ETM_Q1_4598609"/>
      <w:bookmarkStart w:id="9654" w:name="_ETM_Q1_4598363"/>
      <w:bookmarkEnd w:id="9653"/>
      <w:bookmarkEnd w:id="9654"/>
      <w:r>
        <w:rPr>
          <w:rtl w:val="true"/>
          <w:lang w:eastAsia="he-IL"/>
        </w:rPr>
        <w:t xml:space="preserve"> –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</w:t>
      </w:r>
      <w:bookmarkStart w:id="9655" w:name="_ETM_Q1_4597299"/>
      <w:bookmarkStart w:id="9656" w:name="_ETM_Q1_4597039"/>
      <w:bookmarkEnd w:id="9655"/>
      <w:bookmarkEnd w:id="9656"/>
      <w:r>
        <w:rPr>
          <w:rtl w:val="true"/>
          <w:lang w:eastAsia="he-IL"/>
        </w:rPr>
        <w:t>כחבר ועדת ההיתרים</w:t>
      </w:r>
      <w:r>
        <w:rPr>
          <w:rtl w:val="true"/>
          <w:lang w:eastAsia="he-IL"/>
        </w:rPr>
        <w:t>?</w:t>
      </w:r>
      <w:bookmarkStart w:id="9657" w:name="_ETM_Q1_4601138"/>
      <w:bookmarkEnd w:id="9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8" w:name="_ETM_Q1_4602257"/>
      <w:bookmarkStart w:id="9659" w:name="_ETM_Q1_4601252"/>
      <w:bookmarkStart w:id="9660" w:name="_ETM_Q1_4602257"/>
      <w:bookmarkStart w:id="9661" w:name="_ETM_Q1_4601252"/>
      <w:bookmarkEnd w:id="9660"/>
      <w:bookmarkEnd w:id="9661"/>
    </w:p>
    <w:p>
      <w:pPr>
        <w:pStyle w:val="Style36"/>
        <w:keepNext w:val="true"/>
        <w:rPr>
          <w:lang w:eastAsia="he-IL"/>
        </w:rPr>
      </w:pPr>
      <w:bookmarkStart w:id="9662" w:name="ET_guest_אבינועם_בי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3" w:name="_ETM_Q1_4603093"/>
      <w:bookmarkStart w:id="9664" w:name="_ETM_Q1_4602986"/>
      <w:bookmarkEnd w:id="9663"/>
      <w:bookmarkEnd w:id="9664"/>
      <w:r>
        <w:rPr>
          <w:rtl w:val="true"/>
          <w:lang w:eastAsia="he-IL"/>
        </w:rPr>
        <w:t xml:space="preserve">כחבר </w:t>
      </w:r>
      <w:bookmarkStart w:id="9665" w:name="_ETM_Q1_4603888"/>
      <w:bookmarkEnd w:id="9665"/>
      <w:r>
        <w:rPr>
          <w:rtl w:val="true"/>
          <w:lang w:eastAsia="he-IL"/>
        </w:rPr>
        <w:t>ועדת ההיתרים</w:t>
      </w:r>
      <w:r>
        <w:rPr>
          <w:rtl w:val="true"/>
          <w:lang w:eastAsia="he-IL"/>
        </w:rPr>
        <w:t>.</w:t>
      </w:r>
      <w:bookmarkStart w:id="9666" w:name="_ETM_Q1_4605618"/>
      <w:bookmarkEnd w:id="9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7" w:name="_ETM_Q1_4605711"/>
      <w:bookmarkStart w:id="9668" w:name="_ETM_Q1_4605711"/>
      <w:bookmarkEnd w:id="9668"/>
    </w:p>
    <w:p>
      <w:pPr>
        <w:pStyle w:val="Style32"/>
        <w:keepNext w:val="true"/>
        <w:rPr/>
      </w:pPr>
      <w:bookmarkStart w:id="9669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0" w:name="_ETM_Q1_4601839"/>
      <w:bookmarkStart w:id="9671" w:name="_ETM_Q1_4601579"/>
      <w:bookmarkStart w:id="9672" w:name="_ETM_Q1_4603123"/>
      <w:bookmarkStart w:id="9673" w:name="_ETM_Q1_4602874"/>
      <w:bookmarkStart w:id="9674" w:name="_ETM_Q1_4606561"/>
      <w:bookmarkEnd w:id="9670"/>
      <w:bookmarkEnd w:id="9671"/>
      <w:bookmarkEnd w:id="9672"/>
      <w:bookmarkEnd w:id="9673"/>
      <w:bookmarkEnd w:id="9674"/>
      <w:r>
        <w:rPr>
          <w:rtl w:val="true"/>
          <w:lang w:eastAsia="he-IL"/>
        </w:rPr>
        <w:t>אם הוא ממלא מקום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לישיבה פה ו</w:t>
      </w:r>
      <w:bookmarkStart w:id="9675" w:name="_ETM_Q1_4604899"/>
      <w:bookmarkStart w:id="9676" w:name="_ETM_Q1_4604610"/>
      <w:bookmarkEnd w:id="9675"/>
      <w:bookmarkEnd w:id="9676"/>
      <w:r>
        <w:rPr>
          <w:rtl w:val="true"/>
          <w:lang w:eastAsia="he-IL"/>
        </w:rPr>
        <w:t>ישיבה</w:t>
      </w:r>
      <w:bookmarkStart w:id="9677" w:name="_ETM_Q1_4605507"/>
      <w:bookmarkEnd w:id="9677"/>
      <w:r>
        <w:rPr>
          <w:rtl w:val="true"/>
          <w:lang w:eastAsia="he-IL"/>
        </w:rPr>
        <w:t xml:space="preserve"> שם – הוא לא צריך לעמוד ב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678" w:name="_ETM_Q1_4610542"/>
      <w:bookmarkEnd w:id="9678"/>
      <w:r>
        <w:rPr>
          <w:rtl w:val="true"/>
          <w:lang w:eastAsia="he-IL"/>
        </w:rPr>
        <w:t>במקרה וקרה משה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679" w:name="_ETM_Q1_4611050"/>
      <w:bookmarkStart w:id="9680" w:name="_ETM_Q1_4610791"/>
      <w:bookmarkEnd w:id="9679"/>
      <w:bookmarkEnd w:id="9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מינה אותו באופן </w:t>
      </w:r>
      <w:bookmarkStart w:id="9681" w:name="_ETM_Q1_4615684"/>
      <w:bookmarkEnd w:id="9681"/>
      <w:r>
        <w:rPr>
          <w:rtl w:val="true"/>
          <w:lang w:eastAsia="he-IL"/>
        </w:rPr>
        <w:t xml:space="preserve">קבוע – הוא </w:t>
      </w:r>
      <w:bookmarkStart w:id="9682" w:name="_ETM_Q1_4613685"/>
      <w:bookmarkStart w:id="9683" w:name="_ETM_Q1_4613414"/>
      <w:bookmarkEnd w:id="9682"/>
      <w:bookmarkEnd w:id="9683"/>
      <w:r>
        <w:rPr>
          <w:rtl w:val="true"/>
          <w:lang w:eastAsia="he-IL"/>
        </w:rPr>
        <w:t>כן צריך לעמוד</w:t>
      </w:r>
      <w:r>
        <w:rPr>
          <w:rtl w:val="true"/>
          <w:lang w:eastAsia="he-IL"/>
        </w:rPr>
        <w:t>.</w:t>
      </w:r>
      <w:bookmarkStart w:id="9684" w:name="_ETM_Q1_4615424"/>
      <w:bookmarkEnd w:id="9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5" w:name="_ETM_Q1_4615669"/>
      <w:bookmarkStart w:id="9686" w:name="_ETM_Q1_4615669"/>
      <w:bookmarkEnd w:id="9686"/>
    </w:p>
    <w:p>
      <w:pPr>
        <w:pStyle w:val="Style36"/>
        <w:keepNext w:val="true"/>
        <w:rPr>
          <w:lang w:eastAsia="he-IL"/>
        </w:rPr>
      </w:pPr>
      <w:bookmarkStart w:id="9687" w:name="ET_guest_אבינועם_ביר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8" w:name="_ETM_Q1_4617421"/>
      <w:bookmarkStart w:id="9689" w:name="_ETM_Q1_4617305"/>
      <w:bookmarkEnd w:id="9688"/>
      <w:bookmarkEnd w:id="9689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bookmarkStart w:id="9690" w:name="_ETM_Q1_4614599"/>
      <w:bookmarkStart w:id="9691" w:name="_ETM_Q1_4614349"/>
      <w:bookmarkEnd w:id="9690"/>
      <w:bookmarkEnd w:id="9691"/>
      <w:r>
        <w:rPr>
          <w:rtl w:val="true"/>
          <w:lang w:eastAsia="he-IL"/>
        </w:rPr>
        <w:t>כי החוק</w:t>
      </w:r>
      <w:bookmarkStart w:id="9692" w:name="_ETM_Q1_4615500"/>
      <w:bookmarkEnd w:id="9692"/>
      <w:r>
        <w:rPr>
          <w:rtl w:val="true"/>
          <w:lang w:eastAsia="he-IL"/>
        </w:rPr>
        <w:t xml:space="preserve"> לא מדבר על קבוע</w:t>
      </w:r>
      <w:bookmarkStart w:id="9693" w:name="_ETM_Q1_4614631"/>
      <w:bookmarkStart w:id="9694" w:name="_ETM_Q1_4614381"/>
      <w:bookmarkEnd w:id="9693"/>
      <w:bookmarkEnd w:id="9694"/>
      <w:r>
        <w:rPr>
          <w:rtl w:val="true"/>
          <w:lang w:eastAsia="he-IL"/>
        </w:rPr>
        <w:t xml:space="preserve"> או לא קב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ל זמן או </w:t>
      </w:r>
      <w:bookmarkStart w:id="9695" w:name="_ETM_Q1_4618795"/>
      <w:bookmarkEnd w:id="9695"/>
      <w:r>
        <w:rPr>
          <w:rtl w:val="true"/>
          <w:lang w:eastAsia="he-IL"/>
        </w:rPr>
        <w:t>לא זמן</w:t>
      </w:r>
      <w:r>
        <w:rPr>
          <w:rtl w:val="true"/>
          <w:lang w:eastAsia="he-IL"/>
        </w:rPr>
        <w:t xml:space="preserve">. </w:t>
      </w:r>
      <w:bookmarkStart w:id="9696" w:name="_ETM_Q1_4615969"/>
      <w:bookmarkStart w:id="9697" w:name="_ETM_Q1_4615730"/>
      <w:bookmarkEnd w:id="9696"/>
      <w:bookmarkEnd w:id="969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98" w:name="_ETM_Q1_4626585"/>
      <w:bookmarkStart w:id="9699" w:name="_ETM_Q1_4534039"/>
      <w:bookmarkStart w:id="9700" w:name="_ETM_Q1_4533776"/>
      <w:bookmarkStart w:id="9701" w:name="_ETM_Q1_4535862"/>
      <w:bookmarkStart w:id="9702" w:name="_ETM_Q1_4535610"/>
      <w:bookmarkStart w:id="9703" w:name="_ETM_Q1_4537138"/>
      <w:bookmarkStart w:id="9704" w:name="_ETM_Q1_4537018"/>
      <w:bookmarkStart w:id="9705" w:name="_ETM_Q1_4621340"/>
      <w:bookmarkStart w:id="9706" w:name="_ETM_Q1_4616403"/>
      <w:bookmarkStart w:id="9707" w:name="_ETM_Q1_4616281"/>
      <w:bookmarkStart w:id="9708" w:name="_ETM_Q1_4626585"/>
      <w:bookmarkStart w:id="9709" w:name="_ETM_Q1_4534039"/>
      <w:bookmarkStart w:id="9710" w:name="_ETM_Q1_4533776"/>
      <w:bookmarkStart w:id="9711" w:name="_ETM_Q1_4535862"/>
      <w:bookmarkStart w:id="9712" w:name="_ETM_Q1_4535610"/>
      <w:bookmarkStart w:id="9713" w:name="_ETM_Q1_4537138"/>
      <w:bookmarkStart w:id="9714" w:name="_ETM_Q1_4537018"/>
      <w:bookmarkStart w:id="9715" w:name="_ETM_Q1_4621340"/>
      <w:bookmarkStart w:id="9716" w:name="_ETM_Q1_4616403"/>
      <w:bookmarkStart w:id="9717" w:name="_ETM_Q1_4616281"/>
      <w:bookmarkEnd w:id="9708"/>
      <w:bookmarkEnd w:id="9709"/>
      <w:bookmarkEnd w:id="9710"/>
      <w:bookmarkEnd w:id="9711"/>
      <w:bookmarkEnd w:id="9712"/>
      <w:bookmarkEnd w:id="9713"/>
      <w:bookmarkEnd w:id="9714"/>
      <w:bookmarkEnd w:id="9715"/>
      <w:bookmarkEnd w:id="9716"/>
      <w:bookmarkEnd w:id="9717"/>
    </w:p>
    <w:p>
      <w:pPr>
        <w:pStyle w:val="Style36"/>
        <w:keepNext w:val="true"/>
        <w:rPr>
          <w:lang w:eastAsia="he-IL"/>
        </w:rPr>
      </w:pPr>
      <w:bookmarkStart w:id="9718" w:name="ET_guest_גיל_להב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9" w:name="_ETM_Q1_4627570"/>
      <w:bookmarkStart w:id="9720" w:name="_ETM_Q1_4627461"/>
      <w:bookmarkEnd w:id="9719"/>
      <w:bookmarkEnd w:id="9720"/>
      <w:r>
        <w:rPr>
          <w:rtl w:val="true"/>
          <w:lang w:eastAsia="he-IL"/>
        </w:rPr>
        <w:t xml:space="preserve">אם </w:t>
      </w:r>
      <w:bookmarkStart w:id="9721" w:name="_ETM_Q1_4624051"/>
      <w:bookmarkStart w:id="9722" w:name="_ETM_Q1_4623809"/>
      <w:bookmarkEnd w:id="9721"/>
      <w:bookmarkEnd w:id="9722"/>
      <w:r>
        <w:rPr>
          <w:rtl w:val="true"/>
          <w:lang w:eastAsia="he-IL"/>
        </w:rPr>
        <w:t xml:space="preserve">נתקן לכך שהמחליף יהיה </w:t>
      </w:r>
      <w:bookmarkStart w:id="9723" w:name="_ETM_Q1_4627880"/>
      <w:bookmarkEnd w:id="9723"/>
      <w:r>
        <w:rPr>
          <w:rtl w:val="true"/>
          <w:lang w:eastAsia="he-IL"/>
        </w:rPr>
        <w:t>רק עובד של המועצה – זה יספק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4" w:name="_ETM_Q1_4632990"/>
      <w:bookmarkStart w:id="9725" w:name="_ETM_Q1_4632878"/>
      <w:bookmarkStart w:id="9726" w:name="_ETM_Q1_4632990"/>
      <w:bookmarkStart w:id="9727" w:name="_ETM_Q1_4632878"/>
      <w:bookmarkEnd w:id="9726"/>
      <w:bookmarkEnd w:id="9727"/>
    </w:p>
    <w:p>
      <w:pPr>
        <w:pStyle w:val="Style32"/>
        <w:keepNext w:val="true"/>
        <w:rPr/>
      </w:pPr>
      <w:bookmarkStart w:id="9728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9" w:name="_ETM_Q1_4634079"/>
      <w:bookmarkEnd w:id="9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730" w:name="_ETM_Q1_4635818"/>
      <w:bookmarkEnd w:id="9730"/>
      <w:r>
        <w:rPr>
          <w:rtl w:val="true"/>
          <w:lang w:eastAsia="he-IL"/>
        </w:rPr>
        <w:t>ולי לכתוב שאם המינוי של ממלא המקום הוא קבוע</w:t>
      </w:r>
      <w:r>
        <w:rPr>
          <w:rtl w:val="true"/>
          <w:lang w:eastAsia="he-IL"/>
        </w:rPr>
        <w:t>,</w:t>
      </w:r>
      <w:bookmarkStart w:id="9731" w:name="_ETM_Q1_4643289"/>
      <w:bookmarkEnd w:id="9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תקופת זמן ארוכה – הוא צריך לעמוד בדר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2" w:name="_ETM_Q1_4649575"/>
      <w:bookmarkStart w:id="9733" w:name="_ETM_Q1_4645234"/>
      <w:bookmarkStart w:id="9734" w:name="_ETM_Q1_4644988"/>
      <w:bookmarkStart w:id="9735" w:name="_ETM_Q1_4649687"/>
      <w:bookmarkStart w:id="9736" w:name="_ETM_Q1_4649561"/>
      <w:bookmarkStart w:id="9737" w:name="_ETM_Q1_4649575"/>
      <w:bookmarkStart w:id="9738" w:name="_ETM_Q1_4645234"/>
      <w:bookmarkStart w:id="9739" w:name="_ETM_Q1_4644988"/>
      <w:bookmarkStart w:id="9740" w:name="_ETM_Q1_4649687"/>
      <w:bookmarkStart w:id="9741" w:name="_ETM_Q1_4649561"/>
      <w:bookmarkEnd w:id="9737"/>
      <w:bookmarkEnd w:id="9738"/>
      <w:bookmarkEnd w:id="9739"/>
      <w:bookmarkEnd w:id="9740"/>
      <w:bookmarkEnd w:id="9741"/>
    </w:p>
    <w:p>
      <w:pPr>
        <w:pStyle w:val="Style15"/>
        <w:keepNext w:val="true"/>
        <w:rPr/>
      </w:pPr>
      <w:bookmarkStart w:id="9742" w:name="ET_speaker_איתי_עצמון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3" w:name="_ETM_Q1_4645812"/>
      <w:bookmarkStart w:id="9744" w:name="_ETM_Q1_4645563"/>
      <w:bookmarkStart w:id="9745" w:name="_ETM_Q1_4650474"/>
      <w:bookmarkStart w:id="9746" w:name="_ETM_Q1_4650367"/>
      <w:bookmarkEnd w:id="9743"/>
      <w:bookmarkEnd w:id="9744"/>
      <w:bookmarkEnd w:id="9745"/>
      <w:bookmarkEnd w:id="9746"/>
      <w:r>
        <w:rPr>
          <w:rtl w:val="true"/>
          <w:lang w:eastAsia="he-IL"/>
        </w:rPr>
        <w:t xml:space="preserve">אולי נעשה </w:t>
      </w:r>
      <w:bookmarkStart w:id="9747" w:name="_ETM_Q1_4646808"/>
      <w:bookmarkEnd w:id="9747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8" w:name="_ETM_Q1_4649290"/>
      <w:bookmarkStart w:id="9749" w:name="_ETM_Q1_4649175"/>
      <w:bookmarkStart w:id="9750" w:name="_ETM_Q1_4649290"/>
      <w:bookmarkStart w:id="9751" w:name="_ETM_Q1_4649175"/>
      <w:bookmarkEnd w:id="9750"/>
      <w:bookmarkEnd w:id="9751"/>
    </w:p>
    <w:p>
      <w:pPr>
        <w:pStyle w:val="Style32"/>
        <w:keepNext w:val="true"/>
        <w:rPr/>
      </w:pPr>
      <w:bookmarkStart w:id="9752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3" w:name="_ETM_Q1_4650188"/>
      <w:bookmarkEnd w:id="97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9754" w:name="_ETM_Q1_4648568"/>
      <w:bookmarkStart w:id="9755" w:name="_ETM_Q1_4648332"/>
      <w:bookmarkEnd w:id="9754"/>
      <w:bookmarkEnd w:id="9755"/>
      <w:r>
        <w:rPr>
          <w:rtl w:val="true"/>
          <w:lang w:eastAsia="he-IL"/>
        </w:rPr>
        <w:t>רק נגמור את הסעיף</w:t>
      </w:r>
      <w:r>
        <w:rPr>
          <w:rtl w:val="true"/>
          <w:lang w:eastAsia="he-IL"/>
        </w:rPr>
        <w:t>.</w:t>
      </w:r>
      <w:bookmarkStart w:id="9756" w:name="_ETM_Q1_4651554"/>
      <w:bookmarkEnd w:id="9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נסחו את זה </w:t>
      </w:r>
      <w:bookmarkStart w:id="9757" w:name="_ETM_Q1_4657440"/>
      <w:bookmarkEnd w:id="9757"/>
      <w:r>
        <w:rPr>
          <w:rtl w:val="true"/>
          <w:lang w:eastAsia="he-IL"/>
        </w:rPr>
        <w:t>אחר כ</w:t>
      </w:r>
      <w:bookmarkStart w:id="9758" w:name="_ETM_Q1_4655452"/>
      <w:bookmarkStart w:id="9759" w:name="_ETM_Q1_4655213"/>
      <w:bookmarkEnd w:id="9758"/>
      <w:bookmarkEnd w:id="975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0" w:name="_ETM_Q1_4657558"/>
      <w:bookmarkStart w:id="9761" w:name="_ETM_Q1_4657459"/>
      <w:bookmarkStart w:id="9762" w:name="_ETM_Q1_4657558"/>
      <w:bookmarkStart w:id="9763" w:name="_ETM_Q1_4657459"/>
      <w:bookmarkEnd w:id="9762"/>
      <w:bookmarkEnd w:id="9763"/>
    </w:p>
    <w:p>
      <w:pPr>
        <w:pStyle w:val="Style15"/>
        <w:keepNext w:val="true"/>
        <w:rPr/>
      </w:pPr>
      <w:bookmarkStart w:id="9764" w:name="ET_speaker_איתי_עצמו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5" w:name="_ETM_Q1_4655735"/>
      <w:bookmarkStart w:id="9766" w:name="_ETM_Q1_4655466"/>
      <w:bookmarkStart w:id="9767" w:name="_ETM_Q1_4660129"/>
      <w:bookmarkStart w:id="9768" w:name="_ETM_Q1_4660026"/>
      <w:bookmarkEnd w:id="9765"/>
      <w:bookmarkEnd w:id="9766"/>
      <w:bookmarkEnd w:id="9767"/>
      <w:bookmarkEnd w:id="97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ת זה עכשיו</w:t>
      </w:r>
      <w:r>
        <w:rPr>
          <w:rtl w:val="true"/>
          <w:lang w:eastAsia="he-IL"/>
        </w:rPr>
        <w:t xml:space="preserve">. </w:t>
      </w:r>
      <w:bookmarkStart w:id="9769" w:name="_ETM_Q1_4660590"/>
      <w:bookmarkStart w:id="9770" w:name="_ETM_Q1_4659275"/>
      <w:bookmarkEnd w:id="9769"/>
      <w:bookmarkEnd w:id="9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1" w:name="_ETM_Q1_4660878"/>
      <w:bookmarkStart w:id="9772" w:name="_ETM_Q1_4660878"/>
      <w:bookmarkEnd w:id="9772"/>
    </w:p>
    <w:p>
      <w:pPr>
        <w:pStyle w:val="Style32"/>
        <w:keepNext w:val="true"/>
        <w:rPr/>
      </w:pPr>
      <w:bookmarkStart w:id="9773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4" w:name="_ETM_Q1_4662352"/>
      <w:bookmarkEnd w:id="977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9775" w:name="_ETM_Q1_4658854"/>
      <w:bookmarkStart w:id="9776" w:name="_ETM_Q1_4658583"/>
      <w:bookmarkEnd w:id="9775"/>
      <w:bookmarkEnd w:id="9776"/>
      <w:r>
        <w:rPr>
          <w:rtl w:val="true"/>
          <w:lang w:eastAsia="he-IL"/>
        </w:rPr>
        <w:t>אמרתי לך את ההחל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מינוי של ממלא המקום </w:t>
      </w:r>
      <w:bookmarkStart w:id="9777" w:name="_ETM_Q1_4666630"/>
      <w:bookmarkEnd w:id="9777"/>
      <w:r>
        <w:rPr>
          <w:rtl w:val="true"/>
          <w:lang w:eastAsia="he-IL"/>
        </w:rPr>
        <w:t>הוא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</w:t>
      </w:r>
      <w:bookmarkStart w:id="9778" w:name="_ETM_Q1_4666243"/>
      <w:bookmarkStart w:id="9779" w:name="_ETM_Q1_4665996"/>
      <w:bookmarkEnd w:id="9778"/>
      <w:bookmarkEnd w:id="9779"/>
      <w:r>
        <w:rPr>
          <w:rtl w:val="true"/>
          <w:lang w:eastAsia="he-IL"/>
        </w:rPr>
        <w:t xml:space="preserve">תקופת זמן ארוכה – תגדירו מה זו </w:t>
      </w:r>
      <w:bookmarkStart w:id="9780" w:name="_ETM_Q1_4670364"/>
      <w:bookmarkEnd w:id="9780"/>
      <w:r>
        <w:rPr>
          <w:rtl w:val="true"/>
          <w:lang w:eastAsia="he-IL"/>
        </w:rPr>
        <w:t xml:space="preserve">תקופת זמן </w:t>
      </w:r>
      <w:bookmarkStart w:id="9781" w:name="_ETM_Q1_4668989"/>
      <w:bookmarkStart w:id="9782" w:name="_ETM_Q1_4668747"/>
      <w:bookmarkEnd w:id="9781"/>
      <w:bookmarkEnd w:id="9782"/>
      <w:r>
        <w:rPr>
          <w:rtl w:val="true"/>
          <w:lang w:eastAsia="he-IL"/>
        </w:rPr>
        <w:t xml:space="preserve">ארוכה – הוא צריך לעמוד בתנאי </w:t>
      </w:r>
      <w:bookmarkStart w:id="9783" w:name="_ETM_Q1_4673604"/>
      <w:bookmarkEnd w:id="9783"/>
      <w:r>
        <w:rPr>
          <w:rtl w:val="true"/>
          <w:lang w:eastAsia="he-IL"/>
        </w:rPr>
        <w:t>הכשירות שמציין משרד המשפטים</w:t>
      </w:r>
      <w:bookmarkStart w:id="9784" w:name="_ETM_Q1_4673280"/>
      <w:bookmarkStart w:id="9785" w:name="_ETM_Q1_4672982"/>
      <w:bookmarkEnd w:id="9784"/>
      <w:bookmarkEnd w:id="97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מה שאנחנו אומרים</w:t>
      </w:r>
      <w:bookmarkStart w:id="9786" w:name="_ETM_Q1_4677161"/>
      <w:bookmarkEnd w:id="9786"/>
      <w:r>
        <w:rPr>
          <w:rtl w:val="true"/>
          <w:lang w:eastAsia="he-IL"/>
        </w:rPr>
        <w:t xml:space="preserve"> – הוא לא צריך לע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7" w:name="_ETM_Q1_4675904"/>
      <w:bookmarkStart w:id="9788" w:name="_ETM_Q1_4675117"/>
      <w:bookmarkStart w:id="9789" w:name="_ETM_Q1_4674880"/>
      <w:bookmarkStart w:id="9790" w:name="_ETM_Q1_4679818"/>
      <w:bookmarkStart w:id="9791" w:name="_ETM_Q1_4679691"/>
      <w:bookmarkStart w:id="9792" w:name="_ETM_Q1_4675904"/>
      <w:bookmarkStart w:id="9793" w:name="_ETM_Q1_4675117"/>
      <w:bookmarkStart w:id="9794" w:name="_ETM_Q1_4674880"/>
      <w:bookmarkStart w:id="9795" w:name="_ETM_Q1_4679818"/>
      <w:bookmarkStart w:id="9796" w:name="_ETM_Q1_4679691"/>
      <w:bookmarkEnd w:id="9792"/>
      <w:bookmarkEnd w:id="9793"/>
      <w:bookmarkEnd w:id="9794"/>
      <w:bookmarkEnd w:id="9795"/>
      <w:bookmarkEnd w:id="9796"/>
    </w:p>
    <w:p>
      <w:pPr>
        <w:pStyle w:val="Style36"/>
        <w:keepNext w:val="true"/>
        <w:rPr>
          <w:lang w:eastAsia="he-IL"/>
        </w:rPr>
      </w:pPr>
      <w:bookmarkStart w:id="9797" w:name="ET_guest_חגית_איגרמ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8" w:name="_ETM_Q1_4676760"/>
      <w:bookmarkStart w:id="9799" w:name="_ETM_Q1_4676655"/>
      <w:bookmarkEnd w:id="9798"/>
      <w:bookmarkEnd w:id="9799"/>
      <w:r>
        <w:rPr>
          <w:rtl w:val="true"/>
          <w:lang w:eastAsia="he-IL"/>
        </w:rPr>
        <w:t xml:space="preserve">הוא אמור להיות רק בזמן שאין </w:t>
      </w:r>
      <w:bookmarkStart w:id="9800" w:name="_ETM_Q1_4680018"/>
      <w:bookmarkEnd w:id="980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ועצה</w:t>
      </w:r>
      <w:r>
        <w:rPr>
          <w:rtl w:val="true"/>
          <w:lang w:eastAsia="he-IL"/>
        </w:rPr>
        <w:t xml:space="preserve">. </w:t>
      </w:r>
      <w:bookmarkStart w:id="9801" w:name="_ETM_Q1_4678429"/>
      <w:bookmarkStart w:id="9802" w:name="_ETM_Q1_4678189"/>
      <w:bookmarkEnd w:id="9801"/>
      <w:bookmarkEnd w:id="9802"/>
      <w:r>
        <w:rPr>
          <w:rtl w:val="true"/>
          <w:lang w:eastAsia="he-IL"/>
        </w:rPr>
        <w:t xml:space="preserve">הבעיה היא שאנחנו לא תמיד יודעים כמה זמן </w:t>
      </w:r>
      <w:bookmarkStart w:id="9803" w:name="_ETM_Q1_4683009"/>
      <w:bookmarkEnd w:id="9803"/>
      <w:r>
        <w:rPr>
          <w:rtl w:val="true"/>
          <w:lang w:eastAsia="he-IL"/>
        </w:rPr>
        <w:t>י</w:t>
      </w:r>
      <w:bookmarkStart w:id="9804" w:name="_ETM_Q1_4679956"/>
      <w:bookmarkStart w:id="9805" w:name="_ETM_Q1_4679709"/>
      <w:bookmarkEnd w:id="9804"/>
      <w:bookmarkEnd w:id="9805"/>
      <w:r>
        <w:rPr>
          <w:rtl w:val="true"/>
          <w:lang w:eastAsia="he-IL"/>
        </w:rPr>
        <w:t xml:space="preserve">קח למ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6" w:name="_ETM_Q1_4685560"/>
      <w:bookmarkStart w:id="9807" w:name="_ETM_Q1_4684684"/>
      <w:bookmarkStart w:id="9808" w:name="_ETM_Q1_4684576"/>
      <w:bookmarkStart w:id="9809" w:name="_ETM_Q1_4685560"/>
      <w:bookmarkStart w:id="9810" w:name="_ETM_Q1_4684684"/>
      <w:bookmarkStart w:id="9811" w:name="_ETM_Q1_4684576"/>
      <w:bookmarkEnd w:id="9809"/>
      <w:bookmarkEnd w:id="9810"/>
      <w:bookmarkEnd w:id="9811"/>
    </w:p>
    <w:p>
      <w:pPr>
        <w:pStyle w:val="Style15"/>
        <w:keepNext w:val="true"/>
        <w:rPr/>
      </w:pPr>
      <w:bookmarkStart w:id="9812" w:name="ET_speaker_איתי_עצמו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3" w:name="_ETM_Q1_4681980"/>
      <w:bookmarkStart w:id="9814" w:name="_ETM_Q1_4681745"/>
      <w:bookmarkStart w:id="9815" w:name="_ETM_Q1_4686373"/>
      <w:bookmarkStart w:id="9816" w:name="_ETM_Q1_4686274"/>
      <w:bookmarkEnd w:id="9813"/>
      <w:bookmarkEnd w:id="9814"/>
      <w:bookmarkEnd w:id="9815"/>
      <w:bookmarkEnd w:id="9816"/>
      <w:r>
        <w:rPr>
          <w:rtl w:val="true"/>
          <w:lang w:eastAsia="he-IL"/>
        </w:rPr>
        <w:t>מה שייווצ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9817" w:name="_ETM_Q1_4686059"/>
      <w:bookmarkEnd w:id="9817"/>
      <w:r>
        <w:rPr>
          <w:rtl w:val="true"/>
          <w:lang w:eastAsia="he-IL"/>
        </w:rPr>
        <w:t xml:space="preserve"> שההליכים </w:t>
      </w:r>
      <w:bookmarkStart w:id="9818" w:name="_ETM_Q1_4683582"/>
      <w:bookmarkStart w:id="9819" w:name="_ETM_Q1_4683340"/>
      <w:bookmarkEnd w:id="9818"/>
      <w:bookmarkEnd w:id="9819"/>
      <w:r>
        <w:rPr>
          <w:rtl w:val="true"/>
          <w:lang w:eastAsia="he-IL"/>
        </w:rPr>
        <w:t>בוועדה לבדיקת</w:t>
      </w:r>
      <w:bookmarkStart w:id="9820" w:name="_ETM_Q1_4683672"/>
      <w:bookmarkEnd w:id="9820"/>
      <w:r>
        <w:rPr>
          <w:rtl w:val="true"/>
          <w:lang w:eastAsia="he-IL"/>
        </w:rPr>
        <w:t xml:space="preserve"> </w:t>
      </w:r>
      <w:bookmarkStart w:id="9821" w:name="_ETM_Q1_4683900"/>
      <w:bookmarkEnd w:id="9821"/>
      <w:r>
        <w:rPr>
          <w:rtl w:val="true"/>
          <w:lang w:eastAsia="he-IL"/>
        </w:rPr>
        <w:t>מניעים אורכים לא מעט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822" w:name="_ETM_Q1_4687524"/>
      <w:bookmarkStart w:id="9823" w:name="_ETM_Q1_4687289"/>
      <w:bookmarkEnd w:id="9822"/>
      <w:bookmarkEnd w:id="9823"/>
      <w:r>
        <w:rPr>
          <w:rtl w:val="true"/>
          <w:lang w:eastAsia="he-IL"/>
        </w:rPr>
        <w:t>מצב</w:t>
      </w:r>
      <w:bookmarkStart w:id="9824" w:name="_ETM_Q1_4687814"/>
      <w:bookmarkEnd w:id="9824"/>
      <w:r>
        <w:rPr>
          <w:rtl w:val="true"/>
          <w:lang w:eastAsia="he-IL"/>
        </w:rPr>
        <w:t xml:space="preserve"> שבו בכלל לא תהיה נצ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5" w:name="_ETM_Q1_4689835"/>
      <w:bookmarkStart w:id="9826" w:name="_ETM_Q1_4689069"/>
      <w:bookmarkStart w:id="9827" w:name="_ETM_Q1_4688834"/>
      <w:bookmarkStart w:id="9828" w:name="_ETM_Q1_4693755"/>
      <w:bookmarkStart w:id="9829" w:name="_ETM_Q1_4693643"/>
      <w:bookmarkStart w:id="9830" w:name="_ETM_Q1_4689835"/>
      <w:bookmarkStart w:id="9831" w:name="_ETM_Q1_4689069"/>
      <w:bookmarkStart w:id="9832" w:name="_ETM_Q1_4688834"/>
      <w:bookmarkStart w:id="9833" w:name="_ETM_Q1_4693755"/>
      <w:bookmarkStart w:id="9834" w:name="_ETM_Q1_4693643"/>
      <w:bookmarkEnd w:id="9830"/>
      <w:bookmarkEnd w:id="9831"/>
      <w:bookmarkEnd w:id="9832"/>
      <w:bookmarkEnd w:id="9833"/>
      <w:bookmarkEnd w:id="9834"/>
    </w:p>
    <w:p>
      <w:pPr>
        <w:pStyle w:val="Style36"/>
        <w:keepNext w:val="true"/>
        <w:rPr>
          <w:lang w:eastAsia="he-IL"/>
        </w:rPr>
      </w:pPr>
      <w:bookmarkStart w:id="9835" w:name="ET_guest_חגית_איגרמן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6" w:name="_ETM_Q1_4690646"/>
      <w:bookmarkStart w:id="9837" w:name="_ETM_Q1_4690536"/>
      <w:bookmarkEnd w:id="9836"/>
      <w:bookmarkEnd w:id="9837"/>
      <w:r>
        <w:rPr>
          <w:rtl w:val="true"/>
          <w:lang w:eastAsia="he-IL"/>
        </w:rPr>
        <w:t>לא יהיה נ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8" w:name="_ETM_Q1_4688542"/>
      <w:bookmarkStart w:id="9839" w:name="_ETM_Q1_4688292"/>
      <w:bookmarkStart w:id="9840" w:name="_ETM_Q1_4692493"/>
      <w:bookmarkStart w:id="9841" w:name="_ETM_Q1_4692387"/>
      <w:bookmarkStart w:id="9842" w:name="_ETM_Q1_4688542"/>
      <w:bookmarkStart w:id="9843" w:name="_ETM_Q1_4688292"/>
      <w:bookmarkStart w:id="9844" w:name="_ETM_Q1_4692493"/>
      <w:bookmarkStart w:id="9845" w:name="_ETM_Q1_4692387"/>
      <w:bookmarkEnd w:id="9842"/>
      <w:bookmarkEnd w:id="9843"/>
      <w:bookmarkEnd w:id="9844"/>
      <w:bookmarkEnd w:id="9845"/>
    </w:p>
    <w:p>
      <w:pPr>
        <w:pStyle w:val="Style32"/>
        <w:keepNext w:val="true"/>
        <w:rPr/>
      </w:pPr>
      <w:bookmarkStart w:id="9846" w:name="ET_yor_515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7" w:name="_ETM_Q1_4692344"/>
      <w:bookmarkStart w:id="9848" w:name="_ETM_Q1_4692071"/>
      <w:bookmarkStart w:id="9849" w:name="_ETM_Q1_4696743"/>
      <w:bookmarkEnd w:id="9847"/>
      <w:bookmarkEnd w:id="9848"/>
      <w:bookmarkEnd w:id="9849"/>
      <w:r>
        <w:rPr>
          <w:rtl w:val="true"/>
          <w:lang w:eastAsia="he-IL"/>
        </w:rPr>
        <w:t>אם הוא</w:t>
      </w:r>
      <w:bookmarkStart w:id="9850" w:name="_ETM_Q1_4696626"/>
      <w:bookmarkEnd w:id="9850"/>
      <w:r>
        <w:rPr>
          <w:rtl w:val="true"/>
          <w:lang w:eastAsia="he-IL"/>
        </w:rPr>
        <w:t xml:space="preserve"> קבוע</w:t>
      </w:r>
      <w:r>
        <w:rPr>
          <w:rtl w:val="true"/>
          <w:lang w:eastAsia="he-IL"/>
        </w:rPr>
        <w:t xml:space="preserve">? </w:t>
      </w:r>
      <w:bookmarkStart w:id="9851" w:name="_ETM_Q1_4693433"/>
      <w:bookmarkStart w:id="9852" w:name="_ETM_Q1_4693098"/>
      <w:bookmarkEnd w:id="9851"/>
      <w:bookmarkEnd w:id="9852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</w:t>
      </w:r>
      <w:bookmarkStart w:id="9853" w:name="_ETM_Q1_4692995"/>
      <w:bookmarkStart w:id="9854" w:name="_ETM_Q1_4692714"/>
      <w:bookmarkEnd w:id="9853"/>
      <w:bookmarkEnd w:id="9854"/>
      <w:r>
        <w:rPr>
          <w:rtl w:val="true"/>
          <w:lang w:eastAsia="he-IL"/>
        </w:rPr>
        <w:t>שאתה עוש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5" w:name="_ETM_Q1_4694796"/>
      <w:bookmarkStart w:id="9856" w:name="_ETM_Q1_4694539"/>
      <w:bookmarkStart w:id="9857" w:name="_ETM_Q1_4699447"/>
      <w:bookmarkStart w:id="9858" w:name="_ETM_Q1_4699192"/>
      <w:bookmarkStart w:id="9859" w:name="_ETM_Q1_4694796"/>
      <w:bookmarkStart w:id="9860" w:name="_ETM_Q1_4694539"/>
      <w:bookmarkStart w:id="9861" w:name="_ETM_Q1_4699447"/>
      <w:bookmarkStart w:id="9862" w:name="_ETM_Q1_4699192"/>
      <w:bookmarkEnd w:id="9859"/>
      <w:bookmarkEnd w:id="9860"/>
      <w:bookmarkEnd w:id="9861"/>
      <w:bookmarkEnd w:id="9862"/>
    </w:p>
    <w:p>
      <w:pPr>
        <w:pStyle w:val="Style15"/>
        <w:keepNext w:val="true"/>
        <w:rPr/>
      </w:pPr>
      <w:bookmarkStart w:id="9863" w:name="ET_speaker_איתי_עצמון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4" w:name="_ETM_Q1_4696190"/>
      <w:bookmarkStart w:id="9865" w:name="_ETM_Q1_4696076"/>
      <w:bookmarkEnd w:id="9864"/>
      <w:bookmarkEnd w:id="9865"/>
      <w:r>
        <w:rPr>
          <w:rtl w:val="true"/>
          <w:lang w:eastAsia="he-IL"/>
        </w:rPr>
        <w:t xml:space="preserve">אבל </w:t>
      </w:r>
      <w:bookmarkStart w:id="9866" w:name="_ETM_Q1_4696659"/>
      <w:bookmarkEnd w:id="9866"/>
      <w:r>
        <w:rPr>
          <w:rtl w:val="true"/>
          <w:lang w:eastAsia="he-IL"/>
        </w:rPr>
        <w:t>אז הוא כבר מנכ</w:t>
      </w:r>
      <w:r>
        <w:rPr>
          <w:rtl w:val="true"/>
          <w:lang w:eastAsia="he-IL"/>
        </w:rPr>
        <w:t>"</w:t>
      </w:r>
      <w:bookmarkStart w:id="9867" w:name="_ETM_Q1_4696510"/>
      <w:bookmarkStart w:id="9868" w:name="_ETM_Q1_4696280"/>
      <w:bookmarkEnd w:id="9867"/>
      <w:bookmarkEnd w:id="986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כבר מונה למנכ</w:t>
      </w:r>
      <w:r>
        <w:rPr>
          <w:rtl w:val="true"/>
          <w:lang w:eastAsia="he-IL"/>
        </w:rPr>
        <w:t>"</w:t>
      </w:r>
      <w:bookmarkStart w:id="9869" w:name="_ETM_Q1_4698739"/>
      <w:bookmarkStart w:id="9870" w:name="_ETM_Q1_4698495"/>
      <w:bookmarkEnd w:id="9869"/>
      <w:bookmarkEnd w:id="9870"/>
      <w:r>
        <w:rPr>
          <w:rtl w:val="true"/>
          <w:lang w:eastAsia="he-IL"/>
        </w:rPr>
        <w:t>ל</w:t>
      </w:r>
      <w:bookmarkStart w:id="9871" w:name="_ETM_Q1_4699212"/>
      <w:bookmarkEnd w:id="9871"/>
      <w:r>
        <w:rPr>
          <w:rtl w:val="true"/>
          <w:lang w:eastAsia="he-IL"/>
        </w:rPr>
        <w:t xml:space="preserve"> 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א רק ממלא מקום </w:t>
      </w:r>
      <w:bookmarkStart w:id="9872" w:name="_ETM_Q1_4703655"/>
      <w:bookmarkEnd w:id="9872"/>
      <w:r>
        <w:rPr>
          <w:rtl w:val="true"/>
          <w:lang w:eastAsia="he-IL"/>
        </w:rPr>
        <w:t xml:space="preserve">של </w:t>
      </w:r>
      <w:bookmarkStart w:id="9873" w:name="_ETM_Q1_4700383"/>
      <w:bookmarkStart w:id="9874" w:name="_ETM_Q1_4700145"/>
      <w:bookmarkEnd w:id="9873"/>
      <w:bookmarkEnd w:id="9874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וועדת ההיתרים </w:t>
      </w:r>
      <w:r>
        <w:rPr>
          <w:rtl w:val="true"/>
          <w:lang w:eastAsia="he-IL"/>
        </w:rPr>
        <w:t>- -</w:t>
      </w:r>
      <w:bookmarkStart w:id="9875" w:name="_ETM_Q1_4704817"/>
      <w:bookmarkStart w:id="9876" w:name="_ETM_Q1_4704687"/>
      <w:bookmarkEnd w:id="9875"/>
      <w:bookmarkEnd w:id="987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7" w:name="_ETM_Q1_4707174"/>
      <w:bookmarkStart w:id="9878" w:name="_ETM_Q1_4707067"/>
      <w:bookmarkStart w:id="9879" w:name="_ETM_Q1_4707174"/>
      <w:bookmarkStart w:id="9880" w:name="_ETM_Q1_4707067"/>
      <w:bookmarkEnd w:id="9879"/>
      <w:bookmarkEnd w:id="9880"/>
    </w:p>
    <w:p>
      <w:pPr>
        <w:pStyle w:val="Style32"/>
        <w:keepNext w:val="true"/>
        <w:rPr/>
      </w:pPr>
      <w:bookmarkStart w:id="9881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2" w:name="_ETM_Q1_4704077"/>
      <w:bookmarkStart w:id="9883" w:name="_ETM_Q1_4703832"/>
      <w:bookmarkStart w:id="9884" w:name="_ETM_Q1_4708493"/>
      <w:bookmarkEnd w:id="9882"/>
      <w:bookmarkEnd w:id="9883"/>
      <w:bookmarkEnd w:id="9884"/>
      <w:r>
        <w:rPr>
          <w:rtl w:val="true"/>
          <w:lang w:eastAsia="he-IL"/>
        </w:rPr>
        <w:t xml:space="preserve">אז תכתוב שעד </w:t>
      </w:r>
      <w:bookmarkStart w:id="9885" w:name="_ETM_Q1_4705712"/>
      <w:bookmarkEnd w:id="9885"/>
      <w:r>
        <w:rPr>
          <w:rtl w:val="true"/>
          <w:lang w:eastAsia="he-IL"/>
        </w:rPr>
        <w:t xml:space="preserve">שהוא יאושר בוועדה למינויים – הוא יכהן כממלא מקום </w:t>
      </w:r>
      <w:bookmarkStart w:id="9886" w:name="_ETM_Q1_4709031"/>
      <w:bookmarkStart w:id="9887" w:name="_ETM_Q1_4708800"/>
      <w:bookmarkEnd w:id="9886"/>
      <w:bookmarkEnd w:id="9887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9888" w:name="_ETM_Q1_4710104"/>
      <w:bookmarkEnd w:id="988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9" w:name="_ETM_Q1_4717710"/>
      <w:bookmarkStart w:id="9890" w:name="_ETM_Q1_4713204"/>
      <w:bookmarkStart w:id="9891" w:name="_ETM_Q1_4713090"/>
      <w:bookmarkStart w:id="9892" w:name="_ETM_Q1_4717710"/>
      <w:bookmarkStart w:id="9893" w:name="_ETM_Q1_4713204"/>
      <w:bookmarkStart w:id="9894" w:name="_ETM_Q1_4713090"/>
      <w:bookmarkEnd w:id="9892"/>
      <w:bookmarkEnd w:id="9893"/>
      <w:bookmarkEnd w:id="9894"/>
    </w:p>
    <w:p>
      <w:pPr>
        <w:pStyle w:val="Style15"/>
        <w:keepNext w:val="true"/>
        <w:rPr/>
      </w:pPr>
      <w:bookmarkStart w:id="9895" w:name="ET_speaker_איתי_עצמ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6" w:name="_ETM_Q1_4714270"/>
      <w:bookmarkStart w:id="9897" w:name="_ETM_Q1_4714030"/>
      <w:bookmarkStart w:id="9898" w:name="_ETM_Q1_4718551"/>
      <w:bookmarkStart w:id="9899" w:name="_ETM_Q1_4718445"/>
      <w:bookmarkEnd w:id="9896"/>
      <w:bookmarkEnd w:id="9897"/>
      <w:bookmarkEnd w:id="9898"/>
      <w:bookmarkEnd w:id="9899"/>
      <w:r>
        <w:rPr>
          <w:rtl w:val="true"/>
          <w:lang w:eastAsia="he-IL"/>
        </w:rPr>
        <w:t>יש הליך מ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0" w:name="_ETM_Q1_4718697"/>
      <w:bookmarkStart w:id="9901" w:name="_ETM_Q1_4718574"/>
      <w:bookmarkStart w:id="9902" w:name="_ETM_Q1_4718697"/>
      <w:bookmarkStart w:id="9903" w:name="_ETM_Q1_4718574"/>
      <w:bookmarkEnd w:id="9902"/>
      <w:bookmarkEnd w:id="9903"/>
    </w:p>
    <w:p>
      <w:pPr>
        <w:pStyle w:val="Style32"/>
        <w:keepNext w:val="true"/>
        <w:rPr/>
      </w:pPr>
      <w:bookmarkStart w:id="9904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5" w:name="_ETM_Q1_4719841"/>
      <w:bookmarkEnd w:id="9905"/>
      <w:r>
        <w:rPr>
          <w:rtl w:val="true"/>
          <w:lang w:eastAsia="he-IL"/>
        </w:rPr>
        <w:t>מכיוון שאנחנו אומרים</w:t>
      </w:r>
      <w:bookmarkStart w:id="9906" w:name="_ETM_Q1_4722661"/>
      <w:bookmarkEnd w:id="9906"/>
      <w:r>
        <w:rPr>
          <w:rtl w:val="true"/>
          <w:lang w:eastAsia="he-IL"/>
        </w:rPr>
        <w:t xml:space="preserve"> ש</w:t>
      </w:r>
      <w:bookmarkStart w:id="9907" w:name="_ETM_Q1_4718670"/>
      <w:bookmarkStart w:id="9908" w:name="_ETM_Q1_4718429"/>
      <w:bookmarkEnd w:id="9907"/>
      <w:bookmarkEnd w:id="9908"/>
      <w:r>
        <w:rPr>
          <w:rtl w:val="true"/>
          <w:lang w:eastAsia="he-IL"/>
        </w:rPr>
        <w:t>אין בעיה עם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עיה עם קבוע</w:t>
      </w:r>
      <w:r>
        <w:rPr>
          <w:rtl w:val="true"/>
          <w:lang w:eastAsia="he-IL"/>
        </w:rPr>
        <w:t>,</w:t>
      </w:r>
      <w:bookmarkStart w:id="9909" w:name="_ETM_Q1_4722971"/>
      <w:bookmarkStart w:id="9910" w:name="_ETM_Q1_4722735"/>
      <w:bookmarkEnd w:id="9909"/>
      <w:bookmarkEnd w:id="9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ברגע </w:t>
      </w:r>
      <w:bookmarkStart w:id="9911" w:name="_ETM_Q1_4725795"/>
      <w:bookmarkEnd w:id="9911"/>
      <w:r>
        <w:rPr>
          <w:rtl w:val="true"/>
          <w:lang w:eastAsia="he-IL"/>
        </w:rPr>
        <w:t>שהוא מונה</w:t>
      </w:r>
      <w:bookmarkStart w:id="9912" w:name="_ETM_Q1_4725003"/>
      <w:bookmarkStart w:id="9913" w:name="_ETM_Q1_4724774"/>
      <w:bookmarkEnd w:id="9912"/>
      <w:bookmarkEnd w:id="9913"/>
      <w:r>
        <w:rPr>
          <w:rtl w:val="true"/>
          <w:lang w:eastAsia="he-IL"/>
        </w:rPr>
        <w:t xml:space="preserve"> והוא יהיה ממלא מקום </w:t>
      </w:r>
      <w:bookmarkStart w:id="9914" w:name="_ETM_Q1_4731088"/>
      <w:bookmarkEnd w:id="9914"/>
      <w:r>
        <w:rPr>
          <w:rtl w:val="true"/>
          <w:lang w:eastAsia="he-IL"/>
        </w:rPr>
        <w:t xml:space="preserve">לתקופת זמן – </w:t>
      </w:r>
      <w:bookmarkStart w:id="9915" w:name="_ETM_Q1_4730108"/>
      <w:bookmarkStart w:id="9916" w:name="_ETM_Q1_4729863"/>
      <w:bookmarkEnd w:id="9915"/>
      <w:bookmarkEnd w:id="9916"/>
      <w:r>
        <w:rPr>
          <w:rtl w:val="true"/>
          <w:lang w:eastAsia="he-IL"/>
        </w:rPr>
        <w:t>הוא יכהן כממלא מקום עד שהוועדה תאשר אותו</w:t>
      </w:r>
      <w:r>
        <w:rPr>
          <w:rtl w:val="true"/>
          <w:lang w:eastAsia="he-IL"/>
        </w:rPr>
        <w:t>.</w:t>
      </w:r>
      <w:bookmarkStart w:id="9917" w:name="_ETM_Q1_4734722"/>
      <w:bookmarkStart w:id="9918" w:name="_ETM_Q1_4730271"/>
      <w:bookmarkStart w:id="9919" w:name="_ETM_Q1_4730043"/>
      <w:bookmarkEnd w:id="9917"/>
      <w:bookmarkEnd w:id="9918"/>
      <w:bookmarkEnd w:id="9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0" w:name="_ETM_Q1_4732456"/>
      <w:bookmarkStart w:id="9921" w:name="_ETM_Q1_4731134"/>
      <w:bookmarkStart w:id="9922" w:name="_ETM_Q1_4730887"/>
      <w:bookmarkStart w:id="9923" w:name="_ETM_Q1_4734844"/>
      <w:bookmarkStart w:id="9924" w:name="_ETM_Q1_4732456"/>
      <w:bookmarkStart w:id="9925" w:name="_ETM_Q1_4731134"/>
      <w:bookmarkStart w:id="9926" w:name="_ETM_Q1_4730887"/>
      <w:bookmarkStart w:id="9927" w:name="_ETM_Q1_4734844"/>
      <w:bookmarkEnd w:id="9924"/>
      <w:bookmarkEnd w:id="9925"/>
      <w:bookmarkEnd w:id="9926"/>
      <w:bookmarkEnd w:id="9927"/>
    </w:p>
    <w:p>
      <w:pPr>
        <w:pStyle w:val="Style15"/>
        <w:keepNext w:val="true"/>
        <w:rPr/>
      </w:pPr>
      <w:bookmarkStart w:id="9928" w:name="ET_speaker_63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9" w:name="_ETM_Q1_4734814"/>
      <w:bookmarkStart w:id="9930" w:name="_ETM_Q1_4734577"/>
      <w:bookmarkStart w:id="9931" w:name="_ETM_Q1_4733273"/>
      <w:bookmarkStart w:id="9932" w:name="_ETM_Q1_4733164"/>
      <w:bookmarkEnd w:id="9929"/>
      <w:bookmarkEnd w:id="9930"/>
      <w:bookmarkEnd w:id="9931"/>
      <w:bookmarkEnd w:id="993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9933" w:name="_ETM_Q1_4734356"/>
      <w:bookmarkStart w:id="9934" w:name="_ETM_Q1_4734119"/>
      <w:bookmarkEnd w:id="9933"/>
      <w:bookmarkEnd w:id="9934"/>
      <w:r>
        <w:rPr>
          <w:rtl w:val="true"/>
          <w:lang w:eastAsia="he-IL"/>
        </w:rPr>
        <w:t xml:space="preserve">ממלא </w:t>
      </w:r>
      <w:bookmarkStart w:id="9935" w:name="_ETM_Q1_4732132"/>
      <w:bookmarkStart w:id="9936" w:name="_ETM_Q1_4731898"/>
      <w:bookmarkEnd w:id="9935"/>
      <w:bookmarkEnd w:id="9936"/>
      <w:r>
        <w:rPr>
          <w:rtl w:val="true"/>
          <w:lang w:eastAsia="he-IL"/>
        </w:rPr>
        <w:t>מקום לתקופה של</w:t>
      </w:r>
      <w:bookmarkStart w:id="9937" w:name="_ETM_Q1_4736618"/>
      <w:bookmarkStart w:id="9938" w:name="_ETM_Q1_4736368"/>
      <w:bookmarkEnd w:id="9937"/>
      <w:bookmarkEnd w:id="9938"/>
      <w:r>
        <w:rPr>
          <w:rtl w:val="true"/>
          <w:lang w:eastAsia="he-IL"/>
        </w:rPr>
        <w:t xml:space="preserve">א תעלה על </w:t>
      </w:r>
      <w:bookmarkStart w:id="9939" w:name="_ETM_Q1_4738022"/>
      <w:bookmarkStart w:id="9940" w:name="_ETM_Q1_4735448"/>
      <w:bookmarkStart w:id="9941" w:name="_ETM_Q1_4737778"/>
      <w:bookmarkEnd w:id="9939"/>
      <w:bookmarkEnd w:id="9940"/>
      <w:bookmarkEnd w:id="9941"/>
      <w:r>
        <w:rPr>
          <w:rtl w:val="true"/>
          <w:lang w:eastAsia="he-IL"/>
        </w:rPr>
        <w:t>שנה</w:t>
      </w:r>
      <w:bookmarkStart w:id="9942" w:name="_ETM_Q1_4736855"/>
      <w:bookmarkStart w:id="9943" w:name="_ETM_Q1_4736758"/>
      <w:bookmarkEnd w:id="9942"/>
      <w:bookmarkEnd w:id="9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944" w:name="_ETM_Q1_4746818"/>
      <w:bookmarkEnd w:id="9944"/>
      <w:r>
        <w:rPr>
          <w:rtl w:val="true"/>
          <w:lang w:eastAsia="he-IL"/>
        </w:rPr>
        <w:t xml:space="preserve">אז יהיה זמן </w:t>
      </w:r>
      <w:bookmarkStart w:id="9945" w:name="_ETM_Q1_4743768"/>
      <w:bookmarkStart w:id="9946" w:name="_ETM_Q1_4743513"/>
      <w:bookmarkEnd w:id="9945"/>
      <w:bookmarkEnd w:id="9946"/>
      <w:r>
        <w:rPr>
          <w:rtl w:val="true"/>
          <w:lang w:eastAsia="he-IL"/>
        </w:rPr>
        <w:t>להכשיר אותו כ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7" w:name="_ETM_Q1_4745679"/>
      <w:bookmarkStart w:id="9948" w:name="_ETM_Q1_4745441"/>
      <w:bookmarkStart w:id="9949" w:name="_ETM_Q1_4750310"/>
      <w:bookmarkStart w:id="9950" w:name="_ETM_Q1_4750184"/>
      <w:bookmarkStart w:id="9951" w:name="_ETM_Q1_4745679"/>
      <w:bookmarkStart w:id="9952" w:name="_ETM_Q1_4745441"/>
      <w:bookmarkStart w:id="9953" w:name="_ETM_Q1_4750310"/>
      <w:bookmarkStart w:id="9954" w:name="_ETM_Q1_4750184"/>
      <w:bookmarkEnd w:id="9951"/>
      <w:bookmarkEnd w:id="9952"/>
      <w:bookmarkEnd w:id="9953"/>
      <w:bookmarkEnd w:id="9954"/>
    </w:p>
    <w:p>
      <w:pPr>
        <w:pStyle w:val="Style32"/>
        <w:keepNext w:val="true"/>
        <w:rPr/>
      </w:pPr>
      <w:bookmarkStart w:id="9955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6" w:name="_ETM_Q1_4746566"/>
      <w:bookmarkEnd w:id="995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</w:t>
      </w:r>
      <w:bookmarkStart w:id="9957" w:name="_ETM_Q1_4750611"/>
      <w:bookmarkEnd w:id="9957"/>
      <w:r>
        <w:rPr>
          <w:rtl w:val="true"/>
          <w:lang w:eastAsia="he-IL"/>
        </w:rPr>
        <w:t>יכתבו את זה וינסחו</w:t>
      </w:r>
      <w:r>
        <w:rPr>
          <w:rtl w:val="true"/>
          <w:lang w:eastAsia="he-IL"/>
        </w:rPr>
        <w:t>.</w:t>
      </w:r>
      <w:bookmarkStart w:id="9958" w:name="_ETM_Q1_4748617"/>
      <w:bookmarkStart w:id="9959" w:name="_ETM_Q1_4748371"/>
      <w:bookmarkEnd w:id="9958"/>
      <w:bookmarkEnd w:id="9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4749228"/>
      <w:bookmarkStart w:id="9961" w:name="_ETM_Q1_4749228"/>
      <w:bookmarkEnd w:id="9961"/>
    </w:p>
    <w:p>
      <w:pPr>
        <w:pStyle w:val="Style15"/>
        <w:keepNext w:val="true"/>
        <w:rPr/>
      </w:pPr>
      <w:bookmarkStart w:id="9962" w:name="ET_speaker_איתי_עצמון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3" w:name="_ETM_Q1_4750044"/>
      <w:bookmarkStart w:id="9964" w:name="_ETM_Q1_4749939"/>
      <w:bookmarkEnd w:id="9963"/>
      <w:bookmarkEnd w:id="99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</w:t>
      </w:r>
      <w:bookmarkStart w:id="9965" w:name="_ETM_Q1_4751437"/>
      <w:bookmarkStart w:id="9966" w:name="_ETM_Q1_4751203"/>
      <w:bookmarkEnd w:id="9965"/>
      <w:bookmarkEnd w:id="9966"/>
      <w:r>
        <w:rPr>
          <w:rtl w:val="true"/>
          <w:lang w:eastAsia="he-IL"/>
        </w:rPr>
        <w:t xml:space="preserve"> </w:t>
      </w:r>
      <w:bookmarkStart w:id="9967" w:name="_ETM_Q1_4751696"/>
      <w:bookmarkEnd w:id="9967"/>
      <w:r>
        <w:rPr>
          <w:rtl w:val="true"/>
          <w:lang w:eastAsia="he-IL"/>
        </w:rPr>
        <w:t>לתת להם רגע להתייע</w:t>
      </w:r>
      <w:bookmarkStart w:id="9968" w:name="_ETM_Q1_4750014"/>
      <w:bookmarkStart w:id="9969" w:name="_ETM_Q1_4749779"/>
      <w:bookmarkEnd w:id="9968"/>
      <w:bookmarkEnd w:id="996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970" w:name="_ETM_Q1_4647314"/>
      <w:bookmarkStart w:id="9971" w:name="_ETM_Q1_4647092"/>
      <w:bookmarkStart w:id="9972" w:name="_ETM_Q1_4650844"/>
      <w:bookmarkStart w:id="9973" w:name="_ETM_Q1_4650602"/>
      <w:bookmarkStart w:id="9974" w:name="_ETM_Q1_4650590"/>
      <w:bookmarkStart w:id="9975" w:name="_ETM_Q1_4650352"/>
      <w:bookmarkStart w:id="9976" w:name="_ETM_Q1_4651656"/>
      <w:bookmarkStart w:id="9977" w:name="_ETM_Q1_4647314"/>
      <w:bookmarkStart w:id="9978" w:name="_ETM_Q1_4647092"/>
      <w:bookmarkStart w:id="9979" w:name="_ETM_Q1_4650844"/>
      <w:bookmarkStart w:id="9980" w:name="_ETM_Q1_4650602"/>
      <w:bookmarkStart w:id="9981" w:name="_ETM_Q1_4650590"/>
      <w:bookmarkStart w:id="9982" w:name="_ETM_Q1_4650352"/>
      <w:bookmarkStart w:id="9983" w:name="_ETM_Q1_4651656"/>
      <w:bookmarkEnd w:id="9977"/>
      <w:bookmarkEnd w:id="9978"/>
      <w:bookmarkEnd w:id="9979"/>
      <w:bookmarkEnd w:id="9980"/>
      <w:bookmarkEnd w:id="9981"/>
      <w:bookmarkEnd w:id="9982"/>
      <w:bookmarkEnd w:id="9983"/>
    </w:p>
    <w:p>
      <w:pPr>
        <w:pStyle w:val="Style32"/>
        <w:keepNext w:val="true"/>
        <w:rPr/>
      </w:pPr>
      <w:bookmarkStart w:id="9984" w:name="ET_yor_51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5" w:name="_ETM_Q1_4754536"/>
      <w:bookmarkEnd w:id="9985"/>
      <w:r>
        <w:rPr>
          <w:rtl w:val="true"/>
          <w:lang w:eastAsia="he-IL"/>
        </w:rPr>
        <w:t>החלטה ש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6" w:name="_ETM_Q1_4756901"/>
      <w:bookmarkStart w:id="9987" w:name="_ETM_Q1_4756273"/>
      <w:bookmarkStart w:id="9988" w:name="_ETM_Q1_4756154"/>
      <w:bookmarkStart w:id="9989" w:name="_ETM_Q1_4756901"/>
      <w:bookmarkStart w:id="9990" w:name="_ETM_Q1_4756273"/>
      <w:bookmarkStart w:id="9991" w:name="_ETM_Q1_4756154"/>
      <w:bookmarkEnd w:id="9989"/>
      <w:bookmarkEnd w:id="9990"/>
      <w:bookmarkEnd w:id="9991"/>
    </w:p>
    <w:p>
      <w:pPr>
        <w:pStyle w:val="Style15"/>
        <w:keepNext w:val="true"/>
        <w:rPr/>
      </w:pPr>
      <w:bookmarkStart w:id="9992" w:name="ET_speaker_איתי_עצמון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4753158"/>
      <w:bookmarkStart w:id="9994" w:name="_ETM_Q1_4752913"/>
      <w:bookmarkStart w:id="9995" w:name="_ETM_Q1_4757824"/>
      <w:bookmarkStart w:id="9996" w:name="_ETM_Q1_4757703"/>
      <w:bookmarkEnd w:id="9993"/>
      <w:bookmarkEnd w:id="9994"/>
      <w:bookmarkEnd w:id="9995"/>
      <w:bookmarkEnd w:id="9996"/>
      <w:r>
        <w:rPr>
          <w:rtl w:val="true"/>
          <w:lang w:eastAsia="he-IL"/>
        </w:rPr>
        <w:t xml:space="preserve">הם רוצים לבדוק עם משרד </w:t>
      </w:r>
      <w:bookmarkStart w:id="9997" w:name="_ETM_Q1_4756458"/>
      <w:bookmarkEnd w:id="9997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ה של משרד </w:t>
      </w:r>
      <w:bookmarkStart w:id="9998" w:name="_ETM_Q1_4758042"/>
      <w:bookmarkStart w:id="9999" w:name="_ETM_Q1_4757815"/>
      <w:bookmarkEnd w:id="9998"/>
      <w:bookmarkEnd w:id="999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0" w:name="_ETM_Q1_4759153"/>
      <w:bookmarkStart w:id="10001" w:name="_ETM_Q1_4759035"/>
      <w:bookmarkStart w:id="10002" w:name="_ETM_Q1_4759153"/>
      <w:bookmarkStart w:id="10003" w:name="_ETM_Q1_4759035"/>
      <w:bookmarkEnd w:id="10002"/>
      <w:bookmarkEnd w:id="10003"/>
    </w:p>
    <w:p>
      <w:pPr>
        <w:pStyle w:val="Style32"/>
        <w:keepNext w:val="true"/>
        <w:rPr/>
      </w:pPr>
      <w:bookmarkStart w:id="10004" w:name="ET_yor_515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5" w:name="_ETM_Q1_4759929"/>
      <w:bookmarkEnd w:id="10005"/>
      <w:r>
        <w:rPr>
          <w:rtl w:val="true"/>
          <w:lang w:eastAsia="he-IL"/>
        </w:rPr>
        <w:t xml:space="preserve">אמרנו לו מה </w:t>
      </w:r>
      <w:bookmarkStart w:id="10006" w:name="_ETM_Q1_4757598"/>
      <w:bookmarkStart w:id="10007" w:name="_ETM_Q1_4757356"/>
      <w:bookmarkEnd w:id="10006"/>
      <w:bookmarkEnd w:id="10007"/>
      <w:r>
        <w:rPr>
          <w:rtl w:val="true"/>
          <w:lang w:eastAsia="he-IL"/>
        </w:rPr>
        <w:t>דע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8" w:name="_ETM_Q1_4759386"/>
      <w:bookmarkStart w:id="10009" w:name="_ETM_Q1_4758628"/>
      <w:bookmarkStart w:id="10010" w:name="_ETM_Q1_4758507"/>
      <w:bookmarkStart w:id="10011" w:name="_ETM_Q1_4759386"/>
      <w:bookmarkStart w:id="10012" w:name="_ETM_Q1_4758628"/>
      <w:bookmarkStart w:id="10013" w:name="_ETM_Q1_4758507"/>
      <w:bookmarkEnd w:id="10011"/>
      <w:bookmarkEnd w:id="10012"/>
      <w:bookmarkEnd w:id="10013"/>
    </w:p>
    <w:p>
      <w:pPr>
        <w:pStyle w:val="Style15"/>
        <w:keepNext w:val="true"/>
        <w:rPr/>
      </w:pPr>
      <w:bookmarkStart w:id="10014" w:name="ET_speaker_איתי_עצמון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5" w:name="_ETM_Q1_4760379"/>
      <w:bookmarkStart w:id="10016" w:name="_ETM_Q1_4760277"/>
      <w:bookmarkEnd w:id="10015"/>
      <w:bookmarkEnd w:id="10016"/>
      <w:r>
        <w:rPr>
          <w:rtl w:val="true"/>
          <w:lang w:eastAsia="he-IL"/>
        </w:rPr>
        <w:t xml:space="preserve">אבל הוא </w:t>
      </w:r>
      <w:bookmarkStart w:id="10017" w:name="_ETM_Q1_4761627"/>
      <w:bookmarkEnd w:id="10017"/>
      <w:r>
        <w:rPr>
          <w:rtl w:val="true"/>
          <w:lang w:eastAsia="he-IL"/>
        </w:rPr>
        <w:t>רוצה לבדוק</w:t>
      </w:r>
      <w:r>
        <w:rPr>
          <w:rtl w:val="true"/>
          <w:lang w:eastAsia="he-IL"/>
        </w:rPr>
        <w:t>.</w:t>
      </w:r>
      <w:bookmarkStart w:id="10018" w:name="_ETM_Q1_4763845"/>
      <w:bookmarkEnd w:id="10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9" w:name="_ETM_Q1_4759428"/>
      <w:bookmarkStart w:id="10020" w:name="_ETM_Q1_4759120"/>
      <w:bookmarkStart w:id="10021" w:name="_ETM_Q1_4764043"/>
      <w:bookmarkStart w:id="10022" w:name="_ETM_Q1_4759428"/>
      <w:bookmarkStart w:id="10023" w:name="_ETM_Q1_4759120"/>
      <w:bookmarkStart w:id="10024" w:name="_ETM_Q1_4764043"/>
      <w:bookmarkEnd w:id="10022"/>
      <w:bookmarkEnd w:id="10023"/>
      <w:bookmarkEnd w:id="10024"/>
    </w:p>
    <w:p>
      <w:pPr>
        <w:pStyle w:val="Style32"/>
        <w:keepNext w:val="true"/>
        <w:rPr/>
      </w:pPr>
      <w:bookmarkStart w:id="10025" w:name="ET_yor_515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6" w:name="_ETM_Q1_4760476"/>
      <w:bookmarkEnd w:id="10026"/>
      <w:r>
        <w:rPr>
          <w:rtl w:val="true"/>
          <w:lang w:eastAsia="he-IL"/>
        </w:rPr>
        <w:t>לבדוק עם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בדוק את העניין הזה</w:t>
      </w:r>
      <w:bookmarkStart w:id="10027" w:name="_ETM_Q1_4765993"/>
      <w:bookmarkEnd w:id="10027"/>
      <w:r>
        <w:rPr>
          <w:rtl w:val="true"/>
          <w:lang w:eastAsia="he-IL"/>
        </w:rPr>
        <w:t xml:space="preserve"> ע</w:t>
      </w:r>
      <w:bookmarkStart w:id="10028" w:name="_ETM_Q1_4762900"/>
      <w:bookmarkStart w:id="10029" w:name="_ETM_Q1_4762625"/>
      <w:bookmarkEnd w:id="10028"/>
      <w:bookmarkEnd w:id="10029"/>
      <w:r>
        <w:rPr>
          <w:rtl w:val="true"/>
          <w:lang w:eastAsia="he-IL"/>
        </w:rPr>
        <w:t>ם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פה 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ד כדי </w:t>
      </w:r>
      <w:bookmarkStart w:id="10030" w:name="_ETM_Q1_4764282"/>
      <w:bookmarkStart w:id="10031" w:name="_ETM_Q1_4764025"/>
      <w:bookmarkStart w:id="10032" w:name="_ETM_Q1_4768651"/>
      <w:bookmarkEnd w:id="10030"/>
      <w:bookmarkEnd w:id="10031"/>
      <w:bookmarkEnd w:id="10032"/>
      <w:r>
        <w:rPr>
          <w:rtl w:val="true"/>
          <w:lang w:eastAsia="he-IL"/>
        </w:rPr>
        <w:t>כך מסובך</w:t>
      </w:r>
      <w:r>
        <w:rPr>
          <w:rtl w:val="true"/>
          <w:lang w:eastAsia="he-IL"/>
        </w:rPr>
        <w:t>?</w:t>
      </w:r>
      <w:bookmarkStart w:id="10033" w:name="_ETM_Q1_4765769"/>
      <w:bookmarkEnd w:id="10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34" w:name="ET_speaker_איתי_עצמון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5" w:name="_ETM_Q1_4768984"/>
      <w:bookmarkStart w:id="10036" w:name="_ETM_Q1_4768859"/>
      <w:bookmarkEnd w:id="10035"/>
      <w:bookmarkEnd w:id="10036"/>
      <w:r>
        <w:rPr>
          <w:rtl w:val="true"/>
          <w:lang w:eastAsia="he-IL"/>
        </w:rPr>
        <w:t>או שאתם רוצים לבדוק ביניכם</w:t>
      </w:r>
      <w:r>
        <w:rPr>
          <w:rtl w:val="true"/>
          <w:lang w:eastAsia="he-IL"/>
        </w:rPr>
        <w:t>?</w:t>
      </w:r>
      <w:bookmarkStart w:id="10037" w:name="_ETM_Q1_4773699"/>
      <w:bookmarkStart w:id="10038" w:name="_ETM_Q1_4773567"/>
      <w:bookmarkEnd w:id="10037"/>
      <w:bookmarkEnd w:id="10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9" w:name="_ETM_Q1_4768888"/>
      <w:bookmarkStart w:id="10040" w:name="_ETM_Q1_4767794"/>
      <w:bookmarkStart w:id="10041" w:name="_ETM_Q1_4767545"/>
      <w:bookmarkStart w:id="10042" w:name="_ETM_Q1_4770809"/>
      <w:bookmarkStart w:id="10043" w:name="_ETM_Q1_4770575"/>
      <w:bookmarkStart w:id="10044" w:name="_ETM_Q1_4775101"/>
      <w:bookmarkStart w:id="10045" w:name="_ETM_Q1_4774983"/>
      <w:bookmarkStart w:id="10046" w:name="_ETM_Q1_4768888"/>
      <w:bookmarkStart w:id="10047" w:name="_ETM_Q1_4767794"/>
      <w:bookmarkStart w:id="10048" w:name="_ETM_Q1_4767545"/>
      <w:bookmarkStart w:id="10049" w:name="_ETM_Q1_4770809"/>
      <w:bookmarkStart w:id="10050" w:name="_ETM_Q1_4770575"/>
      <w:bookmarkStart w:id="10051" w:name="_ETM_Q1_4775101"/>
      <w:bookmarkStart w:id="10052" w:name="_ETM_Q1_4774983"/>
      <w:bookmarkEnd w:id="10046"/>
      <w:bookmarkEnd w:id="10047"/>
      <w:bookmarkEnd w:id="10048"/>
      <w:bookmarkEnd w:id="10049"/>
      <w:bookmarkEnd w:id="10050"/>
      <w:bookmarkEnd w:id="10051"/>
      <w:bookmarkEnd w:id="10052"/>
    </w:p>
    <w:p>
      <w:pPr>
        <w:pStyle w:val="Style36"/>
        <w:keepNext w:val="true"/>
        <w:rPr>
          <w:lang w:eastAsia="he-IL"/>
        </w:rPr>
      </w:pPr>
      <w:bookmarkStart w:id="10053" w:name="ET_guest_אפרת_ורד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4" w:name="_ETM_Q1_4769901"/>
      <w:bookmarkStart w:id="10055" w:name="_ETM_Q1_4769782"/>
      <w:bookmarkEnd w:id="10054"/>
      <w:bookmarkEnd w:id="100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התייעץ בי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6" w:name="_ETM_Q1_4775369"/>
      <w:bookmarkStart w:id="10057" w:name="_ETM_Q1_4775030"/>
      <w:bookmarkStart w:id="10058" w:name="_ETM_Q1_4775369"/>
      <w:bookmarkStart w:id="10059" w:name="_ETM_Q1_4775030"/>
      <w:bookmarkEnd w:id="10058"/>
      <w:bookmarkEnd w:id="10059"/>
    </w:p>
    <w:p>
      <w:pPr>
        <w:pStyle w:val="Style32"/>
        <w:keepNext w:val="true"/>
        <w:rPr/>
      </w:pPr>
      <w:bookmarkStart w:id="10060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1" w:name="_ETM_Q1_4776130"/>
      <w:bookmarkEnd w:id="100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0062" w:name="_ETM_Q1_4777211"/>
      <w:bookmarkEnd w:id="10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>.</w:t>
      </w:r>
      <w:bookmarkStart w:id="10063" w:name="_ETM_Q1_4780401"/>
      <w:bookmarkEnd w:id="10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4" w:name="_ETM_Q1_4780856"/>
      <w:bookmarkStart w:id="10065" w:name="_ETM_Q1_4780685"/>
      <w:bookmarkStart w:id="10066" w:name="_ETM_Q1_4780856"/>
      <w:bookmarkStart w:id="10067" w:name="_ETM_Q1_4780685"/>
      <w:bookmarkEnd w:id="10066"/>
      <w:bookmarkEnd w:id="10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8" w:name="_ETM_Q1_4769056"/>
      <w:bookmarkStart w:id="10069" w:name="_ETM_Q1_4768807"/>
      <w:bookmarkStart w:id="10070" w:name="_ETM_Q1_4773555"/>
      <w:bookmarkStart w:id="10071" w:name="_ETM_Q1_4773273"/>
      <w:bookmarkStart w:id="10072" w:name="_ETM_Q1_4776886"/>
      <w:bookmarkStart w:id="10073" w:name="_ETM_Q1_4776644"/>
      <w:bookmarkStart w:id="10074" w:name="_ETM_Q1_4781400"/>
      <w:bookmarkStart w:id="10075" w:name="_ETM_Q1_4781134"/>
      <w:bookmarkStart w:id="10076" w:name="_ETM_Q1_4784548"/>
      <w:bookmarkStart w:id="10077" w:name="_ETM_Q1_4784263"/>
      <w:bookmarkStart w:id="10078" w:name="_ETM_Q1_4785103"/>
      <w:bookmarkStart w:id="10079" w:name="_ETM_Q1_4784845"/>
      <w:bookmarkStart w:id="10080" w:name="_ETM_Q1_4788898"/>
      <w:bookmarkStart w:id="10081" w:name="_ETM_Q1_4788631"/>
      <w:bookmarkStart w:id="10082" w:name="_ETM_Q1_4791877"/>
      <w:bookmarkStart w:id="10083" w:name="_ETM_Q1_4791633"/>
      <w:bookmarkStart w:id="10084" w:name="_ETM_Q1_4796383"/>
      <w:bookmarkStart w:id="10085" w:name="_ETM_Q1_4796113"/>
      <w:bookmarkStart w:id="10086" w:name="_ETM_Q1_4800271"/>
      <w:bookmarkStart w:id="10087" w:name="_ETM_Q1_4800028"/>
      <w:bookmarkStart w:id="10088" w:name="_ETM_Q1_4804709"/>
      <w:bookmarkStart w:id="10089" w:name="_ETM_Q1_4804433"/>
      <w:bookmarkStart w:id="10090" w:name="_ETM_Q1_4808505"/>
      <w:bookmarkStart w:id="10091" w:name="_ETM_Q1_4808265"/>
      <w:bookmarkStart w:id="10092" w:name="_ETM_Q1_4812644"/>
      <w:bookmarkStart w:id="10093" w:name="_ETM_Q1_4812395"/>
      <w:bookmarkStart w:id="10094" w:name="_ETM_Q1_4817069"/>
      <w:bookmarkStart w:id="10095" w:name="_ETM_Q1_4816807"/>
      <w:bookmarkStart w:id="10096" w:name="_ETM_Q1_4816477"/>
      <w:bookmarkStart w:id="10097" w:name="_ETM_Q1_4816195"/>
      <w:bookmarkStart w:id="10098" w:name="_ETM_Q1_4820364"/>
      <w:bookmarkStart w:id="10099" w:name="_ETM_Q1_4820092"/>
      <w:bookmarkStart w:id="10100" w:name="_ETM_Q1_4824081"/>
      <w:bookmarkStart w:id="10101" w:name="_ETM_Q1_4823822"/>
      <w:bookmarkStart w:id="10102" w:name="_ETM_Q1_4828271"/>
      <w:bookmarkStart w:id="10103" w:name="_ETM_Q1_4828028"/>
      <w:bookmarkStart w:id="10104" w:name="_ETM_Q1_4832565"/>
      <w:bookmarkStart w:id="10105" w:name="_ETM_Q1_4832313"/>
      <w:bookmarkStart w:id="10106" w:name="_ETM_Q1_4837040"/>
      <w:bookmarkStart w:id="10107" w:name="_ETM_Q1_4836750"/>
      <w:bookmarkStart w:id="10108" w:name="_ETM_Q1_4789518"/>
      <w:bookmarkStart w:id="10109" w:name="_ETM_Q1_4789384"/>
      <w:bookmarkStart w:id="10110" w:name="_ETM_Q1_4781126"/>
      <w:bookmarkStart w:id="10111" w:name="_ETM_Q1_4769056"/>
      <w:bookmarkStart w:id="10112" w:name="_ETM_Q1_4768807"/>
      <w:bookmarkStart w:id="10113" w:name="_ETM_Q1_4773555"/>
      <w:bookmarkStart w:id="10114" w:name="_ETM_Q1_4773273"/>
      <w:bookmarkStart w:id="10115" w:name="_ETM_Q1_4776886"/>
      <w:bookmarkStart w:id="10116" w:name="_ETM_Q1_4776644"/>
      <w:bookmarkStart w:id="10117" w:name="_ETM_Q1_4781400"/>
      <w:bookmarkStart w:id="10118" w:name="_ETM_Q1_4781134"/>
      <w:bookmarkStart w:id="10119" w:name="_ETM_Q1_4784548"/>
      <w:bookmarkStart w:id="10120" w:name="_ETM_Q1_4784263"/>
      <w:bookmarkStart w:id="10121" w:name="_ETM_Q1_4785103"/>
      <w:bookmarkStart w:id="10122" w:name="_ETM_Q1_4784845"/>
      <w:bookmarkStart w:id="10123" w:name="_ETM_Q1_4788898"/>
      <w:bookmarkStart w:id="10124" w:name="_ETM_Q1_4788631"/>
      <w:bookmarkStart w:id="10125" w:name="_ETM_Q1_4791877"/>
      <w:bookmarkStart w:id="10126" w:name="_ETM_Q1_4791633"/>
      <w:bookmarkStart w:id="10127" w:name="_ETM_Q1_4796383"/>
      <w:bookmarkStart w:id="10128" w:name="_ETM_Q1_4796113"/>
      <w:bookmarkStart w:id="10129" w:name="_ETM_Q1_4800271"/>
      <w:bookmarkStart w:id="10130" w:name="_ETM_Q1_4800028"/>
      <w:bookmarkStart w:id="10131" w:name="_ETM_Q1_4804709"/>
      <w:bookmarkStart w:id="10132" w:name="_ETM_Q1_4804433"/>
      <w:bookmarkStart w:id="10133" w:name="_ETM_Q1_4808505"/>
      <w:bookmarkStart w:id="10134" w:name="_ETM_Q1_4808265"/>
      <w:bookmarkStart w:id="10135" w:name="_ETM_Q1_4812644"/>
      <w:bookmarkStart w:id="10136" w:name="_ETM_Q1_4812395"/>
      <w:bookmarkStart w:id="10137" w:name="_ETM_Q1_4817069"/>
      <w:bookmarkStart w:id="10138" w:name="_ETM_Q1_4816807"/>
      <w:bookmarkStart w:id="10139" w:name="_ETM_Q1_4816477"/>
      <w:bookmarkStart w:id="10140" w:name="_ETM_Q1_4816195"/>
      <w:bookmarkStart w:id="10141" w:name="_ETM_Q1_4820364"/>
      <w:bookmarkStart w:id="10142" w:name="_ETM_Q1_4820092"/>
      <w:bookmarkStart w:id="10143" w:name="_ETM_Q1_4824081"/>
      <w:bookmarkStart w:id="10144" w:name="_ETM_Q1_4823822"/>
      <w:bookmarkStart w:id="10145" w:name="_ETM_Q1_4828271"/>
      <w:bookmarkStart w:id="10146" w:name="_ETM_Q1_4828028"/>
      <w:bookmarkStart w:id="10147" w:name="_ETM_Q1_4832565"/>
      <w:bookmarkStart w:id="10148" w:name="_ETM_Q1_4832313"/>
      <w:bookmarkStart w:id="10149" w:name="_ETM_Q1_4837040"/>
      <w:bookmarkStart w:id="10150" w:name="_ETM_Q1_4836750"/>
      <w:bookmarkStart w:id="10151" w:name="_ETM_Q1_4789518"/>
      <w:bookmarkStart w:id="10152" w:name="_ETM_Q1_4789384"/>
      <w:bookmarkStart w:id="10153" w:name="_ETM_Q1_4781126"/>
      <w:bookmarkEnd w:id="10111"/>
      <w:bookmarkEnd w:id="10112"/>
      <w:bookmarkEnd w:id="10113"/>
      <w:bookmarkEnd w:id="10114"/>
      <w:bookmarkEnd w:id="10115"/>
      <w:bookmarkEnd w:id="10116"/>
      <w:bookmarkEnd w:id="10117"/>
      <w:bookmarkEnd w:id="10118"/>
      <w:bookmarkEnd w:id="10119"/>
      <w:bookmarkEnd w:id="10120"/>
      <w:bookmarkEnd w:id="10121"/>
      <w:bookmarkEnd w:id="10122"/>
      <w:bookmarkEnd w:id="10123"/>
      <w:bookmarkEnd w:id="10124"/>
      <w:bookmarkEnd w:id="10125"/>
      <w:bookmarkEnd w:id="10126"/>
      <w:bookmarkEnd w:id="10127"/>
      <w:bookmarkEnd w:id="10128"/>
      <w:bookmarkEnd w:id="10129"/>
      <w:bookmarkEnd w:id="10130"/>
      <w:bookmarkEnd w:id="10131"/>
      <w:bookmarkEnd w:id="10132"/>
      <w:bookmarkEnd w:id="10133"/>
      <w:bookmarkEnd w:id="10134"/>
      <w:bookmarkEnd w:id="10135"/>
      <w:bookmarkEnd w:id="10136"/>
      <w:bookmarkEnd w:id="10137"/>
      <w:bookmarkEnd w:id="10138"/>
      <w:bookmarkEnd w:id="10139"/>
      <w:bookmarkEnd w:id="10140"/>
      <w:bookmarkEnd w:id="10141"/>
      <w:bookmarkEnd w:id="10142"/>
      <w:bookmarkEnd w:id="10143"/>
      <w:bookmarkEnd w:id="10144"/>
      <w:bookmarkEnd w:id="10145"/>
      <w:bookmarkEnd w:id="10146"/>
      <w:bookmarkEnd w:id="10147"/>
      <w:bookmarkEnd w:id="10148"/>
      <w:bookmarkEnd w:id="10149"/>
      <w:bookmarkEnd w:id="10150"/>
      <w:bookmarkEnd w:id="10151"/>
      <w:bookmarkEnd w:id="10152"/>
      <w:bookmarkEnd w:id="10153"/>
    </w:p>
    <w:p>
      <w:pPr>
        <w:pStyle w:val="Style37"/>
        <w:keepNext w:val="true"/>
        <w:jc w:val="center"/>
        <w:rPr>
          <w:lang w:eastAsia="he-IL"/>
        </w:rPr>
      </w:pPr>
      <w:bookmarkStart w:id="10154" w:name="ET_meetingbreak_59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4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10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55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6" w:name="_ETM_Q1_4819848"/>
      <w:bookmarkStart w:id="10157" w:name="_ETM_Q1_4819598"/>
      <w:bookmarkStart w:id="10158" w:name="_ETM_Q1_4824273"/>
      <w:bookmarkEnd w:id="10156"/>
      <w:bookmarkEnd w:id="10157"/>
      <w:bookmarkEnd w:id="1015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מה סוכם ונסיים </w:t>
      </w:r>
      <w:bookmarkStart w:id="10159" w:name="_ETM_Q1_4826490"/>
      <w:bookmarkEnd w:id="10159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0" w:name="_ETM_Q1_4824534"/>
      <w:bookmarkStart w:id="10161" w:name="_ETM_Q1_4823590"/>
      <w:bookmarkStart w:id="10162" w:name="_ETM_Q1_4823358"/>
      <w:bookmarkStart w:id="10163" w:name="_ETM_Q1_4824088"/>
      <w:bookmarkStart w:id="10164" w:name="_ETM_Q1_4823837"/>
      <w:bookmarkStart w:id="10165" w:name="_ETM_Q1_4828664"/>
      <w:bookmarkStart w:id="10166" w:name="_ETM_Q1_4828550"/>
      <w:bookmarkStart w:id="10167" w:name="_ETM_Q1_4824534"/>
      <w:bookmarkStart w:id="10168" w:name="_ETM_Q1_4823590"/>
      <w:bookmarkStart w:id="10169" w:name="_ETM_Q1_4823358"/>
      <w:bookmarkStart w:id="10170" w:name="_ETM_Q1_4824088"/>
      <w:bookmarkStart w:id="10171" w:name="_ETM_Q1_4823837"/>
      <w:bookmarkStart w:id="10172" w:name="_ETM_Q1_4828664"/>
      <w:bookmarkStart w:id="10173" w:name="_ETM_Q1_4828550"/>
      <w:bookmarkEnd w:id="10167"/>
      <w:bookmarkEnd w:id="10168"/>
      <w:bookmarkEnd w:id="10169"/>
      <w:bookmarkEnd w:id="10170"/>
      <w:bookmarkEnd w:id="10171"/>
      <w:bookmarkEnd w:id="10172"/>
      <w:bookmarkEnd w:id="10173"/>
    </w:p>
    <w:p>
      <w:pPr>
        <w:pStyle w:val="Style15"/>
        <w:keepNext w:val="true"/>
        <w:rPr/>
      </w:pPr>
      <w:bookmarkStart w:id="10174" w:name="ET_speaker_איתי_עצמון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5" w:name="_ETM_Q1_4825362"/>
      <w:bookmarkStart w:id="10176" w:name="_ETM_Q1_4825255"/>
      <w:bookmarkEnd w:id="10175"/>
      <w:bookmarkEnd w:id="10176"/>
      <w:r>
        <w:rPr>
          <w:rtl w:val="true"/>
          <w:lang w:eastAsia="he-IL"/>
        </w:rPr>
        <w:t>אני מציע שנציגי משרד החקלאות יג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7" w:name="_ETM_Q1_4826972"/>
      <w:bookmarkStart w:id="10178" w:name="_ETM_Q1_4831876"/>
      <w:bookmarkStart w:id="10179" w:name="_ETM_Q1_4831578"/>
      <w:bookmarkStart w:id="10180" w:name="_ETM_Q1_4826972"/>
      <w:bookmarkStart w:id="10181" w:name="_ETM_Q1_4831876"/>
      <w:bookmarkStart w:id="10182" w:name="_ETM_Q1_4831578"/>
      <w:bookmarkEnd w:id="10180"/>
      <w:bookmarkEnd w:id="10181"/>
      <w:bookmarkEnd w:id="10182"/>
    </w:p>
    <w:p>
      <w:pPr>
        <w:pStyle w:val="Style36"/>
        <w:keepNext w:val="true"/>
        <w:rPr>
          <w:lang w:eastAsia="he-IL"/>
        </w:rPr>
      </w:pPr>
      <w:bookmarkStart w:id="10183" w:name="ET_guest_חגית_איגרמן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4" w:name="_ETM_Q1_4832764"/>
      <w:bookmarkStart w:id="10185" w:name="_ETM_Q1_4832467"/>
      <w:bookmarkStart w:id="10186" w:name="_ETM_Q1_4829000"/>
      <w:bookmarkStart w:id="10187" w:name="_ETM_Q1_4828940"/>
      <w:bookmarkEnd w:id="10184"/>
      <w:bookmarkEnd w:id="10185"/>
      <w:bookmarkEnd w:id="10186"/>
      <w:bookmarkEnd w:id="10187"/>
      <w:r>
        <w:rPr>
          <w:rtl w:val="true"/>
          <w:lang w:eastAsia="he-IL"/>
        </w:rPr>
        <w:t>מה שסוכם זה</w:t>
      </w:r>
      <w:bookmarkStart w:id="10188" w:name="_ETM_Q1_4834407"/>
      <w:bookmarkEnd w:id="10188"/>
      <w:r>
        <w:rPr>
          <w:rtl w:val="true"/>
          <w:lang w:eastAsia="he-IL"/>
        </w:rPr>
        <w:t xml:space="preserve"> שנוסיף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10189" w:name="_ETM_Q1_4834545"/>
      <w:bookmarkEnd w:id="10189"/>
      <w:r>
        <w:rPr>
          <w:rtl w:val="true"/>
          <w:lang w:eastAsia="he-IL"/>
        </w:rPr>
        <w:t>שאם אין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וועדת ההיתרים</w:t>
      </w:r>
      <w:bookmarkStart w:id="10190" w:name="_ETM_Q1_4829367"/>
      <w:bookmarkStart w:id="10191" w:name="_ETM_Q1_4829127"/>
      <w:bookmarkStart w:id="10192" w:name="_ETM_Q1_4832695"/>
      <w:bookmarkStart w:id="10193" w:name="_ETM_Q1_4832451"/>
      <w:bookmarkStart w:id="10194" w:name="_ETM_Q1_4835093"/>
      <w:bookmarkStart w:id="10195" w:name="_ETM_Q1_4834852"/>
      <w:bookmarkEnd w:id="10190"/>
      <w:bookmarkEnd w:id="10191"/>
      <w:bookmarkEnd w:id="10192"/>
      <w:bookmarkEnd w:id="10193"/>
      <w:bookmarkEnd w:id="10194"/>
      <w:bookmarkEnd w:id="10195"/>
      <w:r>
        <w:rPr>
          <w:rtl w:val="true"/>
          <w:lang w:eastAsia="he-IL"/>
        </w:rPr>
        <w:t xml:space="preserve"> – ממלא המקום ימונה ובלבד שלא ימונה לתקופה העולה </w:t>
      </w:r>
      <w:bookmarkStart w:id="10196" w:name="_ETM_Q1_4846258"/>
      <w:bookmarkEnd w:id="10196"/>
      <w:r>
        <w:rPr>
          <w:rtl w:val="true"/>
          <w:lang w:eastAsia="he-IL"/>
        </w:rPr>
        <w:t>על שנה</w:t>
      </w:r>
      <w:r>
        <w:rPr>
          <w:rtl w:val="true"/>
          <w:lang w:eastAsia="he-IL"/>
        </w:rPr>
        <w:t xml:space="preserve">. </w:t>
      </w:r>
      <w:bookmarkStart w:id="10197" w:name="_ETM_Q1_4843712"/>
      <w:bookmarkEnd w:id="10197"/>
      <w:r>
        <w:rPr>
          <w:rtl w:val="true"/>
          <w:lang w:eastAsia="he-IL"/>
        </w:rPr>
        <w:t>ז</w:t>
      </w:r>
      <w:bookmarkStart w:id="10198" w:name="_ETM_Q1_4843991"/>
      <w:bookmarkEnd w:id="10198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נ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bookmarkStart w:id="10199" w:name="_ETM_Q1_4850446"/>
      <w:bookmarkEnd w:id="10199"/>
      <w:r>
        <w:rPr>
          <w:rtl w:val="true"/>
          <w:lang w:eastAsia="he-IL"/>
        </w:rPr>
        <w:t xml:space="preserve">הוא חוזר להיות נציג </w:t>
      </w:r>
      <w:bookmarkStart w:id="10200" w:name="_ETM_Q1_4848743"/>
      <w:bookmarkStart w:id="10201" w:name="_ETM_Q1_4848494"/>
      <w:bookmarkEnd w:id="10200"/>
      <w:bookmarkEnd w:id="10201"/>
      <w:r>
        <w:rPr>
          <w:rtl w:val="true"/>
          <w:lang w:eastAsia="he-IL"/>
        </w:rPr>
        <w:t>בו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עדיין אין מנכ</w:t>
      </w:r>
      <w:r>
        <w:rPr>
          <w:rtl w:val="true"/>
          <w:lang w:eastAsia="he-IL"/>
        </w:rPr>
        <w:t>"</w:t>
      </w:r>
      <w:bookmarkStart w:id="10202" w:name="_ETM_Q1_4854908"/>
      <w:bookmarkEnd w:id="10202"/>
      <w:r>
        <w:rPr>
          <w:rtl w:val="true"/>
          <w:lang w:eastAsia="he-IL"/>
        </w:rPr>
        <w:t xml:space="preserve">ל – </w:t>
      </w:r>
      <w:bookmarkStart w:id="10203" w:name="_ETM_Q1_4851535"/>
      <w:bookmarkStart w:id="10204" w:name="_ETM_Q1_4851293"/>
      <w:bookmarkEnd w:id="10203"/>
      <w:bookmarkEnd w:id="10204"/>
      <w:r>
        <w:rPr>
          <w:rtl w:val="true"/>
          <w:lang w:eastAsia="he-IL"/>
        </w:rPr>
        <w:t xml:space="preserve">למועצה אין נציג בוועדה עד שהיא לא ממנה </w:t>
      </w:r>
      <w:bookmarkStart w:id="10205" w:name="_ETM_Q1_4856758"/>
      <w:bookmarkEnd w:id="10205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bookmarkStart w:id="10206" w:name="_ETM_Q1_4853449"/>
      <w:bookmarkStart w:id="10207" w:name="_ETM_Q1_4853207"/>
      <w:bookmarkEnd w:id="10206"/>
      <w:bookmarkEnd w:id="1020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8" w:name="_ETM_Q1_4854220"/>
      <w:bookmarkStart w:id="10209" w:name="_ETM_Q1_4854099"/>
      <w:bookmarkStart w:id="10210" w:name="_ETM_Q1_4854220"/>
      <w:bookmarkStart w:id="10211" w:name="_ETM_Q1_4854099"/>
      <w:bookmarkEnd w:id="10210"/>
      <w:bookmarkEnd w:id="10211"/>
    </w:p>
    <w:p>
      <w:pPr>
        <w:pStyle w:val="Style32"/>
        <w:keepNext w:val="true"/>
        <w:rPr/>
      </w:pPr>
      <w:bookmarkStart w:id="10212" w:name="ET_yor_51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3" w:name="_ETM_Q1_4855303"/>
      <w:bookmarkEnd w:id="102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4" w:name="_ETM_Q1_4861538"/>
      <w:bookmarkStart w:id="10215" w:name="_ETM_Q1_4858502"/>
      <w:bookmarkStart w:id="10216" w:name="_ETM_Q1_4858410"/>
      <w:bookmarkStart w:id="10217" w:name="_ETM_Q1_4861538"/>
      <w:bookmarkStart w:id="10218" w:name="_ETM_Q1_4858502"/>
      <w:bookmarkStart w:id="10219" w:name="_ETM_Q1_4858410"/>
      <w:bookmarkEnd w:id="10217"/>
      <w:bookmarkEnd w:id="10218"/>
      <w:bookmarkEnd w:id="10219"/>
    </w:p>
    <w:p>
      <w:pPr>
        <w:pStyle w:val="Style36"/>
        <w:keepNext w:val="true"/>
        <w:rPr>
          <w:lang w:eastAsia="he-IL"/>
        </w:rPr>
      </w:pPr>
      <w:bookmarkStart w:id="10220" w:name="ET_guest_חגית_איגרמ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0221" w:name="_ETM_Q1_4862351"/>
            <w:bookmarkStart w:id="10222" w:name="_ETM_Q1_4862244"/>
            <w:bookmarkEnd w:id="10221"/>
            <w:bookmarkEnd w:id="10222"/>
            <w:r>
              <w:rPr>
                <w:sz w:val="24"/>
                <w:sz w:val="24"/>
                <w:szCs w:val="24"/>
                <w:rtl w:val="true"/>
              </w:rPr>
              <w:t>סייגים לכהונה של חבר במועצת המנהלים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ה אינם כשירים לכהן כחברי מועצת המנהלים שלא מטעם המדינה במועצת הדב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9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גן שר וחבר כנס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9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 שענייניו האישיים או עיסוקיו האח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עניינים הנובעים מתפקידו בגוף שמינה אותו למעט עיסוקיו במגזר שאליו הוא משתיי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ולים לגרום לו להימצא במצב של ניגוד עניינים תדיר בין תפקידו כחבר מועצת המנהלים ובין ענייניו האישיים או עיסוקיו האחרים כאמור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10223" w:name="_ETM_Q1_4859310"/>
            <w:bookmarkStart w:id="10224" w:name="_ETM_Q1_4859032"/>
          </w:p>
        </w:tc>
      </w:tr>
    </w:tbl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225" w:name="_ETM_Q1_4895476"/>
      <w:bookmarkStart w:id="10226" w:name="_ETM_Q1_4895476"/>
      <w:bookmarkEnd w:id="10223"/>
      <w:bookmarkEnd w:id="10224"/>
      <w:bookmarkEnd w:id="10226"/>
    </w:p>
    <w:p>
      <w:pPr>
        <w:pStyle w:val="Style15"/>
        <w:keepNext w:val="true"/>
        <w:rPr/>
      </w:pPr>
      <w:bookmarkStart w:id="10227" w:name="_ETM_Q1_4895061"/>
      <w:bookmarkStart w:id="10228" w:name="_ETM_Q1_4894966"/>
      <w:bookmarkEnd w:id="10227"/>
      <w:bookmarkEnd w:id="10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9" w:name="_ETM_Q1_4891098"/>
      <w:bookmarkStart w:id="10230" w:name="_ETM_Q1_4890855"/>
      <w:bookmarkStart w:id="10231" w:name="_ETM_Q1_4891784"/>
      <w:bookmarkStart w:id="10232" w:name="_ETM_Q1_4891538"/>
      <w:bookmarkStart w:id="10233" w:name="_ETM_Q1_4896484"/>
      <w:bookmarkStart w:id="10234" w:name="_ETM_Q1_4896365"/>
      <w:bookmarkEnd w:id="10229"/>
      <w:bookmarkEnd w:id="10230"/>
      <w:bookmarkEnd w:id="10231"/>
      <w:bookmarkEnd w:id="10232"/>
      <w:bookmarkEnd w:id="10233"/>
      <w:bookmarkEnd w:id="10234"/>
      <w:r>
        <w:rPr>
          <w:rtl w:val="true"/>
          <w:lang w:eastAsia="he-IL"/>
        </w:rPr>
        <w:t>סעיף די סטנדרטי</w:t>
      </w:r>
      <w:r>
        <w:rPr>
          <w:rtl w:val="true"/>
          <w:lang w:eastAsia="he-IL"/>
        </w:rPr>
        <w:t>,</w:t>
      </w:r>
      <w:bookmarkStart w:id="10235" w:name="_ETM_Q1_4894873"/>
      <w:bookmarkEnd w:id="10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6" w:name="_ETM_Q1_4895998"/>
      <w:bookmarkStart w:id="10237" w:name="_ETM_Q1_4895890"/>
      <w:bookmarkStart w:id="10238" w:name="_ETM_Q1_4895998"/>
      <w:bookmarkStart w:id="10239" w:name="_ETM_Q1_4895890"/>
      <w:bookmarkEnd w:id="10238"/>
      <w:bookmarkEnd w:id="10239"/>
    </w:p>
    <w:p>
      <w:pPr>
        <w:pStyle w:val="Style36"/>
        <w:keepNext w:val="true"/>
        <w:rPr>
          <w:lang w:eastAsia="he-IL"/>
        </w:rPr>
      </w:pPr>
      <w:bookmarkStart w:id="10240" w:name="ET_guest_חגית_איגרמן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1" w:name="_ETM_Q1_4897848"/>
      <w:bookmarkStart w:id="10242" w:name="_ETM_Q1_4897733"/>
      <w:bookmarkEnd w:id="10241"/>
      <w:bookmarkEnd w:id="102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3" w:name="_ETM_Q1_4898573"/>
      <w:bookmarkStart w:id="10244" w:name="_ETM_Q1_4898465"/>
      <w:bookmarkStart w:id="10245" w:name="_ETM_Q1_4898573"/>
      <w:bookmarkStart w:id="10246" w:name="_ETM_Q1_4898465"/>
      <w:bookmarkEnd w:id="10245"/>
      <w:bookmarkEnd w:id="10246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7144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0247" w:name="_ETM_Q1_4898938"/>
            <w:bookmarkStart w:id="10248" w:name="_ETM_Q1_4898837"/>
            <w:bookmarkEnd w:id="10247"/>
            <w:bookmarkEnd w:id="10248"/>
            <w:r>
              <w:rPr>
                <w:sz w:val="24"/>
                <w:sz w:val="24"/>
                <w:szCs w:val="24"/>
                <w:rtl w:val="true"/>
              </w:rPr>
              <w:t>פקיעת כהונה של חבר במועצת המנהלים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 מועצת המנהלים יחדל לכהן לפני תום תקופת כהונתו אם התקיימה בו אחת הנסיבות הפוסלות אדם מכהונה במועצת המנה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בהתאם להוראות תקנון מועצת הדב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49" w:name="ET_speaker_איתי_עצמו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קופת כהונה</w:t>
      </w:r>
      <w:bookmarkStart w:id="10250" w:name="_ETM_Q1_4906222"/>
      <w:bookmarkStart w:id="10251" w:name="_ETM_Q1_4905965"/>
      <w:bookmarkEnd w:id="10250"/>
      <w:bookmarkEnd w:id="10251"/>
      <w:r>
        <w:rPr>
          <w:rtl w:val="true"/>
          <w:lang w:eastAsia="he-IL"/>
        </w:rPr>
        <w:t xml:space="preserve"> שקבועה לעניין חבר מועצת המנה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2" w:name="_ETM_Q1_4909948"/>
      <w:bookmarkStart w:id="10253" w:name="_ETM_Q1_4908338"/>
      <w:bookmarkStart w:id="10254" w:name="_ETM_Q1_4908221"/>
      <w:bookmarkStart w:id="10255" w:name="_ETM_Q1_4909948"/>
      <w:bookmarkStart w:id="10256" w:name="_ETM_Q1_4908338"/>
      <w:bookmarkStart w:id="10257" w:name="_ETM_Q1_4908221"/>
      <w:bookmarkEnd w:id="10255"/>
      <w:bookmarkEnd w:id="10256"/>
      <w:bookmarkEnd w:id="10257"/>
    </w:p>
    <w:p>
      <w:pPr>
        <w:pStyle w:val="Style36"/>
        <w:keepNext w:val="true"/>
        <w:rPr>
          <w:lang w:eastAsia="he-IL"/>
        </w:rPr>
      </w:pPr>
      <w:bookmarkStart w:id="10258" w:name="ET_guest_אסף_לו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9" w:name="_ETM_Q1_4919918"/>
      <w:bookmarkStart w:id="10260" w:name="_ETM_Q1_4919685"/>
      <w:bookmarkEnd w:id="10259"/>
      <w:bookmarkEnd w:id="10260"/>
      <w:r>
        <w:rPr>
          <w:rtl w:val="true"/>
          <w:lang w:eastAsia="he-IL"/>
        </w:rPr>
        <w:t>בתקנון שלכם – קצובה כהונה</w:t>
      </w:r>
      <w:bookmarkStart w:id="10261" w:name="_ETM_Q1_4926153"/>
      <w:bookmarkStart w:id="10262" w:name="_ETM_Q1_4925908"/>
      <w:bookmarkStart w:id="10263" w:name="_ETM_Q1_4928773"/>
      <w:bookmarkStart w:id="10264" w:name="_ETM_Q1_4923894"/>
      <w:bookmarkStart w:id="10265" w:name="_ETM_Q1_4923655"/>
      <w:bookmarkEnd w:id="10261"/>
      <w:bookmarkEnd w:id="10262"/>
      <w:bookmarkEnd w:id="10263"/>
      <w:bookmarkEnd w:id="10264"/>
      <w:bookmarkEnd w:id="1026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6" w:name="_ETM_Q1_4927189"/>
      <w:bookmarkStart w:id="10267" w:name="_ETM_Q1_4927067"/>
      <w:bookmarkStart w:id="10268" w:name="_ETM_Q1_4927189"/>
      <w:bookmarkStart w:id="10269" w:name="_ETM_Q1_4927067"/>
      <w:bookmarkEnd w:id="10268"/>
      <w:bookmarkEnd w:id="10269"/>
    </w:p>
    <w:p>
      <w:pPr>
        <w:pStyle w:val="Style15"/>
        <w:keepNext w:val="true"/>
        <w:rPr/>
      </w:pPr>
      <w:bookmarkStart w:id="10270" w:name="ET_speaker_איתי_עצמון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4924575"/>
      <w:bookmarkStart w:id="10272" w:name="_ETM_Q1_4924332"/>
      <w:bookmarkStart w:id="10273" w:name="_ETM_Q1_4929141"/>
      <w:bookmarkStart w:id="10274" w:name="_ETM_Q1_4929031"/>
      <w:bookmarkEnd w:id="10271"/>
      <w:bookmarkEnd w:id="10272"/>
      <w:bookmarkEnd w:id="10273"/>
      <w:bookmarkEnd w:id="10274"/>
      <w:r>
        <w:rPr>
          <w:rtl w:val="true"/>
          <w:lang w:eastAsia="he-IL"/>
        </w:rPr>
        <w:t xml:space="preserve">תסתכל על סעיף </w:t>
      </w:r>
      <w:r>
        <w:rPr>
          <w:lang w:eastAsia="he-IL"/>
        </w:rPr>
        <w:t>29</w:t>
      </w:r>
      <w:r>
        <w:rPr>
          <w:rtl w:val="true"/>
          <w:lang w:eastAsia="he-IL"/>
        </w:rPr>
        <w:t>ז שהוקרא עכשי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75" w:name="_ETM_Q1_4990490"/>
      <w:bookmarkStart w:id="10276" w:name="_ETM_Q1_4931593"/>
      <w:bookmarkStart w:id="10277" w:name="_ETM_Q1_4931473"/>
      <w:bookmarkStart w:id="10278" w:name="_ETM_Q1_4990490"/>
      <w:bookmarkStart w:id="10279" w:name="_ETM_Q1_4931593"/>
      <w:bookmarkStart w:id="10280" w:name="_ETM_Q1_4931473"/>
      <w:bookmarkEnd w:id="10278"/>
      <w:bookmarkEnd w:id="10279"/>
      <w:bookmarkEnd w:id="10280"/>
    </w:p>
    <w:p>
      <w:pPr>
        <w:pStyle w:val="Style36"/>
        <w:keepNext w:val="true"/>
        <w:rPr>
          <w:lang w:eastAsia="he-IL"/>
        </w:rPr>
      </w:pPr>
      <w:bookmarkStart w:id="10281" w:name="ET_guest_גיל_להב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2" w:name="_ETM_Q1_4991758"/>
      <w:bookmarkStart w:id="10283" w:name="_ETM_Q1_4991588"/>
      <w:bookmarkEnd w:id="10282"/>
      <w:bookmarkEnd w:id="10283"/>
      <w:r>
        <w:rPr>
          <w:rtl w:val="true"/>
          <w:lang w:eastAsia="he-IL"/>
        </w:rPr>
        <w:t>כבר אין</w:t>
      </w:r>
      <w:r>
        <w:rPr>
          <w:rtl w:val="true"/>
          <w:lang w:eastAsia="he-IL"/>
        </w:rPr>
        <w:t>.</w:t>
      </w:r>
      <w:bookmarkStart w:id="10284" w:name="_ETM_Q1_4928569"/>
      <w:bookmarkStart w:id="10285" w:name="_ETM_Q1_4928474"/>
      <w:bookmarkStart w:id="10286" w:name="_ETM_Q1_4927294"/>
      <w:bookmarkStart w:id="10287" w:name="_ETM_Q1_4927072"/>
      <w:bookmarkEnd w:id="10284"/>
      <w:bookmarkEnd w:id="10285"/>
      <w:bookmarkEnd w:id="10286"/>
      <w:bookmarkEnd w:id="10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וזה בו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8" w:name="_ETM_Q1_4938620"/>
      <w:bookmarkStart w:id="10289" w:name="_ETM_Q1_4934871"/>
      <w:bookmarkStart w:id="10290" w:name="_ETM_Q1_4934764"/>
      <w:bookmarkStart w:id="10291" w:name="_ETM_Q1_4938620"/>
      <w:bookmarkStart w:id="10292" w:name="_ETM_Q1_4934871"/>
      <w:bookmarkStart w:id="10293" w:name="_ETM_Q1_4934764"/>
      <w:bookmarkEnd w:id="10291"/>
      <w:bookmarkEnd w:id="10292"/>
      <w:bookmarkEnd w:id="10293"/>
    </w:p>
    <w:p>
      <w:pPr>
        <w:pStyle w:val="Style36"/>
        <w:keepNext w:val="true"/>
        <w:rPr>
          <w:lang w:eastAsia="he-IL"/>
        </w:rPr>
      </w:pPr>
      <w:bookmarkStart w:id="10294" w:name="ET_guest_חגית_איגרמן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5" w:name="_ETM_Q1_4939436"/>
      <w:bookmarkStart w:id="10296" w:name="_ETM_Q1_4939343"/>
      <w:bookmarkEnd w:id="10295"/>
      <w:bookmarkEnd w:id="10296"/>
      <w:r>
        <w:rPr>
          <w:rtl w:val="true"/>
          <w:lang w:eastAsia="he-IL"/>
        </w:rPr>
        <w:t xml:space="preserve">אז </w:t>
      </w:r>
      <w:bookmarkStart w:id="10297" w:name="_ETM_Q1_4939806"/>
      <w:bookmarkEnd w:id="10297"/>
      <w:r>
        <w:rPr>
          <w:rtl w:val="true"/>
          <w:lang w:eastAsia="he-IL"/>
        </w:rPr>
        <w:t xml:space="preserve">לא צריך את </w:t>
      </w:r>
      <w:r>
        <w:rPr>
          <w:rtl w:val="true"/>
          <w:lang w:eastAsia="he-IL"/>
        </w:rPr>
        <w:t>"</w:t>
      </w:r>
      <w:bookmarkStart w:id="10298" w:name="_ETM_Q1_4936920"/>
      <w:bookmarkStart w:id="10299" w:name="_ETM_Q1_4936678"/>
      <w:bookmarkEnd w:id="10298"/>
      <w:bookmarkEnd w:id="10299"/>
      <w:r>
        <w:rPr>
          <w:rtl w:val="true"/>
          <w:lang w:eastAsia="he-IL"/>
        </w:rPr>
        <w:t>לפני תום תקופת כהונתו</w:t>
      </w:r>
      <w:r>
        <w:rPr>
          <w:rtl w:val="true"/>
          <w:lang w:eastAsia="he-IL"/>
        </w:rPr>
        <w:t xml:space="preserve">"; </w:t>
      </w:r>
      <w:bookmarkStart w:id="10300" w:name="_ETM_Q1_4939738"/>
      <w:bookmarkStart w:id="10301" w:name="_ETM_Q1_4939502"/>
      <w:bookmarkEnd w:id="10300"/>
      <w:bookmarkEnd w:id="10301"/>
      <w:r>
        <w:rPr>
          <w:rtl w:val="true"/>
          <w:lang w:eastAsia="he-IL"/>
        </w:rPr>
        <w:t>פש</w:t>
      </w:r>
      <w:bookmarkStart w:id="10302" w:name="_ETM_Q1_4937224"/>
      <w:bookmarkStart w:id="10303" w:name="_ETM_Q1_4936978"/>
      <w:bookmarkEnd w:id="10302"/>
      <w:bookmarkEnd w:id="10303"/>
      <w:r>
        <w:rPr>
          <w:rtl w:val="true"/>
          <w:lang w:eastAsia="he-IL"/>
        </w:rPr>
        <w:t xml:space="preserve">וט </w:t>
      </w:r>
      <w:bookmarkStart w:id="10304" w:name="_ETM_Q1_4937518"/>
      <w:bookmarkEnd w:id="103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חדל לכהן אם התקיימה בו אחת מהנסיבות שפוסלות אדם מכהונ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5" w:name="_ETM_Q1_4945081"/>
      <w:bookmarkStart w:id="10306" w:name="_ETM_Q1_4944108"/>
      <w:bookmarkStart w:id="10307" w:name="_ETM_Q1_4943880"/>
      <w:bookmarkStart w:id="10308" w:name="_ETM_Q1_4948383"/>
      <w:bookmarkStart w:id="10309" w:name="_ETM_Q1_4948269"/>
      <w:bookmarkStart w:id="10310" w:name="_ETM_Q1_4945081"/>
      <w:bookmarkStart w:id="10311" w:name="_ETM_Q1_4944108"/>
      <w:bookmarkStart w:id="10312" w:name="_ETM_Q1_4943880"/>
      <w:bookmarkStart w:id="10313" w:name="_ETM_Q1_4948383"/>
      <w:bookmarkStart w:id="10314" w:name="_ETM_Q1_4948269"/>
      <w:bookmarkEnd w:id="10310"/>
      <w:bookmarkEnd w:id="10311"/>
      <w:bookmarkEnd w:id="10312"/>
      <w:bookmarkEnd w:id="10313"/>
      <w:bookmarkEnd w:id="10314"/>
    </w:p>
    <w:p>
      <w:pPr>
        <w:pStyle w:val="Style15"/>
        <w:keepNext w:val="true"/>
        <w:rPr/>
      </w:pPr>
      <w:bookmarkStart w:id="10315" w:name="ET_speaker_איתי_עצמו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6" w:name="_ETM_Q1_4945934"/>
      <w:bookmarkStart w:id="10317" w:name="_ETM_Q1_4945839"/>
      <w:bookmarkEnd w:id="10316"/>
      <w:bookmarkEnd w:id="103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8" w:name="_ETM_Q1_4946882"/>
      <w:bookmarkStart w:id="10319" w:name="_ETM_Q1_4946794"/>
      <w:bookmarkStart w:id="10320" w:name="_ETM_Q1_4946882"/>
      <w:bookmarkStart w:id="10321" w:name="_ETM_Q1_4946794"/>
      <w:bookmarkEnd w:id="10320"/>
      <w:bookmarkEnd w:id="10321"/>
    </w:p>
    <w:p>
      <w:pPr>
        <w:pStyle w:val="Style32"/>
        <w:keepNext w:val="true"/>
        <w:rPr/>
      </w:pPr>
      <w:bookmarkStart w:id="10322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3" w:name="_ETM_Q1_4951307"/>
      <w:bookmarkEnd w:id="10323"/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4" w:name="_ETM_Q1_4949226"/>
      <w:bookmarkStart w:id="10325" w:name="_ETM_Q1_4948454"/>
      <w:bookmarkStart w:id="10326" w:name="_ETM_Q1_4948210"/>
      <w:bookmarkStart w:id="10327" w:name="_ETM_Q1_4952682"/>
      <w:bookmarkStart w:id="10328" w:name="_ETM_Q1_4952591"/>
      <w:bookmarkStart w:id="10329" w:name="_ETM_Q1_4949226"/>
      <w:bookmarkStart w:id="10330" w:name="_ETM_Q1_4948454"/>
      <w:bookmarkStart w:id="10331" w:name="_ETM_Q1_4948210"/>
      <w:bookmarkStart w:id="10332" w:name="_ETM_Q1_4952682"/>
      <w:bookmarkStart w:id="10333" w:name="_ETM_Q1_4952591"/>
      <w:bookmarkEnd w:id="10329"/>
      <w:bookmarkEnd w:id="10330"/>
      <w:bookmarkEnd w:id="10331"/>
      <w:bookmarkEnd w:id="10332"/>
      <w:bookmarkEnd w:id="10333"/>
    </w:p>
    <w:p>
      <w:pPr>
        <w:pStyle w:val="Style36"/>
        <w:keepNext w:val="true"/>
        <w:rPr>
          <w:lang w:eastAsia="he-IL"/>
        </w:rPr>
      </w:pPr>
      <w:bookmarkStart w:id="10334" w:name="ET_guest_חגית_איגרמ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0335" w:name="_ETM_Q1_4950000"/>
            <w:bookmarkStart w:id="10336" w:name="_ETM_Q1_4949893"/>
            <w:bookmarkEnd w:id="10335"/>
            <w:bookmarkEnd w:id="10336"/>
            <w:r>
              <w:rPr>
                <w:sz w:val="24"/>
                <w:sz w:val="24"/>
                <w:szCs w:val="24"/>
                <w:rtl w:val="true"/>
              </w:rPr>
              <w:t>עובדי מועצת הדבש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בלת עובדים למועצת הדבש תיעשה בהליך פומב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וויוני ותחרות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ל עובד מועצת הדבש הממלא תפקיד לפי חוק זה יחולו הוראות סעיף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 הוראות החוקים המפורטים להלן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1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חוק שירות המדי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שמע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63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סעיף זה – חוק המשמע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שינויים המחויב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הסמכויות הנתונות לשר ולמנהל כללי לפי סעיף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משמע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היו נתונות לשר ולמנהל הכללי של המשר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תאמ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37" w:name="ET_speaker_6348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8" w:name="_ETM_Q1_4976863"/>
      <w:bookmarkStart w:id="10339" w:name="_ETM_Q1_4976600"/>
      <w:bookmarkEnd w:id="10338"/>
      <w:bookmarkEnd w:id="10339"/>
      <w:r>
        <w:rPr>
          <w:rtl w:val="true"/>
          <w:lang w:eastAsia="he-IL"/>
        </w:rPr>
        <w:t>ואם</w:t>
      </w:r>
      <w:bookmarkStart w:id="10340" w:name="_ETM_Q1_4977167"/>
      <w:bookmarkEnd w:id="10340"/>
      <w:r>
        <w:rPr>
          <w:rtl w:val="true"/>
          <w:lang w:eastAsia="he-IL"/>
        </w:rPr>
        <w:t xml:space="preserve"> הם עוברים על אחד מזה – הם באים לדיון</w:t>
      </w:r>
      <w:bookmarkStart w:id="10341" w:name="_ETM_Q1_4983503"/>
      <w:bookmarkEnd w:id="10341"/>
      <w:r>
        <w:rPr>
          <w:rtl w:val="true"/>
          <w:lang w:eastAsia="he-IL"/>
        </w:rPr>
        <w:t xml:space="preserve"> בבית הדין המשמעתי של המ</w:t>
      </w:r>
      <w:bookmarkStart w:id="10342" w:name="_ETM_Q1_4989891"/>
      <w:bookmarkStart w:id="10343" w:name="_ETM_Q1_4989576"/>
      <w:bookmarkEnd w:id="10342"/>
      <w:bookmarkEnd w:id="10343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>?</w:t>
      </w:r>
      <w:bookmarkStart w:id="10344" w:name="_ETM_Q1_4993821"/>
      <w:bookmarkEnd w:id="10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5" w:name="_ETM_Q1_4989595"/>
      <w:bookmarkStart w:id="10346" w:name="_ETM_Q1_4989324"/>
      <w:bookmarkStart w:id="10347" w:name="_ETM_Q1_4994079"/>
      <w:bookmarkStart w:id="10348" w:name="_ETM_Q1_4989595"/>
      <w:bookmarkStart w:id="10349" w:name="_ETM_Q1_4989324"/>
      <w:bookmarkStart w:id="10350" w:name="_ETM_Q1_4994079"/>
      <w:bookmarkEnd w:id="10348"/>
      <w:bookmarkEnd w:id="10349"/>
      <w:bookmarkEnd w:id="10350"/>
    </w:p>
    <w:p>
      <w:pPr>
        <w:pStyle w:val="Style36"/>
        <w:keepNext w:val="true"/>
        <w:rPr>
          <w:lang w:eastAsia="he-IL"/>
        </w:rPr>
      </w:pPr>
      <w:bookmarkStart w:id="10351" w:name="ET_guest_גיל_להב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קלאות נכנס בנעליים</w:t>
      </w:r>
      <w:bookmarkStart w:id="10352" w:name="_ETM_Q1_4992864"/>
      <w:bookmarkStart w:id="10353" w:name="_ETM_Q1_4996017"/>
      <w:bookmarkStart w:id="10354" w:name="_ETM_Q1_4985902"/>
      <w:bookmarkStart w:id="10355" w:name="_ETM_Q1_4985664"/>
      <w:bookmarkEnd w:id="10352"/>
      <w:bookmarkEnd w:id="10353"/>
      <w:bookmarkEnd w:id="10354"/>
      <w:bookmarkEnd w:id="10355"/>
      <w:r>
        <w:rPr>
          <w:rtl w:val="true"/>
          <w:lang w:eastAsia="he-IL"/>
        </w:rPr>
        <w:t xml:space="preserve"> </w:t>
      </w:r>
      <w:bookmarkStart w:id="10356" w:name="_ETM_Q1_4993120"/>
      <w:bookmarkEnd w:id="10356"/>
      <w:r>
        <w:rPr>
          <w:rtl w:val="true"/>
          <w:lang w:eastAsia="he-IL"/>
        </w:rPr>
        <w:t>של נציב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10357" w:name="_ETM_Q1_5001488"/>
      <w:bookmarkStart w:id="10358" w:name="_ETM_Q1_5001302"/>
      <w:bookmarkEnd w:id="10357"/>
      <w:bookmarkEnd w:id="1035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  <w:bookmarkStart w:id="10359" w:name="_ETM_Q1_5000363"/>
      <w:bookmarkEnd w:id="10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0" w:name="_ETM_Q1_5000669"/>
      <w:bookmarkStart w:id="10361" w:name="_ETM_Q1_5000669"/>
      <w:bookmarkEnd w:id="10361"/>
    </w:p>
    <w:p>
      <w:pPr>
        <w:pStyle w:val="Style15"/>
        <w:keepNext w:val="true"/>
        <w:rPr/>
      </w:pPr>
      <w:bookmarkStart w:id="10362" w:name="ET_speaker_איתי_עצמו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3" w:name="_ETM_Q1_5002273"/>
      <w:bookmarkStart w:id="10364" w:name="_ETM_Q1_5002139"/>
      <w:bookmarkEnd w:id="10363"/>
      <w:bookmarkEnd w:id="10364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bookmarkStart w:id="10365" w:name="_ETM_Q1_4998656"/>
      <w:bookmarkStart w:id="10366" w:name="_ETM_Q1_4998317"/>
      <w:bookmarkEnd w:id="10365"/>
      <w:bookmarkEnd w:id="10366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0367" w:name="_ETM_Q1_4999315"/>
      <w:bookmarkEnd w:id="10367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שפטים</w:t>
      </w:r>
      <w:r>
        <w:rPr>
          <w:rtl w:val="true"/>
          <w:lang w:eastAsia="he-IL"/>
        </w:rPr>
        <w:t>"?</w:t>
      </w:r>
      <w:bookmarkStart w:id="10368" w:name="_ETM_Q1_5002118"/>
      <w:bookmarkEnd w:id="10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9" w:name="_ETM_Q1_5002409"/>
      <w:bookmarkStart w:id="10370" w:name="_ETM_Q1_5002409"/>
      <w:bookmarkEnd w:id="10370"/>
    </w:p>
    <w:p>
      <w:pPr>
        <w:pStyle w:val="Style36"/>
        <w:keepNext w:val="true"/>
        <w:rPr>
          <w:lang w:eastAsia="he-IL"/>
        </w:rPr>
      </w:pPr>
      <w:bookmarkStart w:id="10371" w:name="ET_guest_חגית_איגרמן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2" w:name="_ETM_Q1_5003775"/>
      <w:bookmarkStart w:id="10373" w:name="_ETM_Q1_5003490"/>
      <w:bookmarkStart w:id="10374" w:name="_ETM_Q1_5005144"/>
      <w:bookmarkStart w:id="10375" w:name="_ETM_Q1_5005065"/>
      <w:bookmarkEnd w:id="10372"/>
      <w:bookmarkEnd w:id="10373"/>
      <w:bookmarkEnd w:id="10374"/>
      <w:bookmarkEnd w:id="10375"/>
      <w:r>
        <w:rPr>
          <w:rtl w:val="true"/>
          <w:lang w:eastAsia="he-IL"/>
        </w:rPr>
        <w:t>אם זה הליך שמגיע לבית הדין –</w:t>
      </w:r>
      <w:bookmarkStart w:id="10376" w:name="_ETM_Q1_5008976"/>
      <w:bookmarkEnd w:id="10376"/>
      <w:r>
        <w:rPr>
          <w:rtl w:val="true"/>
          <w:lang w:eastAsia="he-IL"/>
        </w:rPr>
        <w:t xml:space="preserve"> בבית ה</w:t>
      </w:r>
      <w:bookmarkStart w:id="10377" w:name="_ETM_Q1_5005920"/>
      <w:bookmarkStart w:id="10378" w:name="_ETM_Q1_5005638"/>
      <w:bookmarkEnd w:id="10377"/>
      <w:bookmarkEnd w:id="10378"/>
      <w:r>
        <w:rPr>
          <w:rtl w:val="true"/>
          <w:lang w:eastAsia="he-IL"/>
        </w:rPr>
        <w:t>דין למשמ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9" w:name="_ETM_Q1_5007647"/>
      <w:bookmarkStart w:id="10380" w:name="_ETM_Q1_5007546"/>
      <w:bookmarkStart w:id="10381" w:name="_ETM_Q1_5007647"/>
      <w:bookmarkStart w:id="10382" w:name="_ETM_Q1_5007546"/>
      <w:bookmarkEnd w:id="10381"/>
      <w:bookmarkEnd w:id="10382"/>
    </w:p>
    <w:p>
      <w:pPr>
        <w:pStyle w:val="Style32"/>
        <w:keepNext w:val="true"/>
        <w:rPr/>
      </w:pPr>
      <w:bookmarkStart w:id="10383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4" w:name="_ETM_Q1_5008729"/>
      <w:bookmarkEnd w:id="10384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>"?</w:t>
      </w:r>
      <w:bookmarkStart w:id="10385" w:name="_ETM_Q1_5012855"/>
      <w:bookmarkEnd w:id="10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6" w:name="_ETM_Q1_5013814"/>
      <w:bookmarkStart w:id="10387" w:name="_ETM_Q1_5012958"/>
      <w:bookmarkStart w:id="10388" w:name="_ETM_Q1_5013814"/>
      <w:bookmarkStart w:id="10389" w:name="_ETM_Q1_5012958"/>
      <w:bookmarkEnd w:id="10388"/>
      <w:bookmarkEnd w:id="10389"/>
    </w:p>
    <w:p>
      <w:pPr>
        <w:pStyle w:val="Style15"/>
        <w:keepNext w:val="true"/>
        <w:rPr/>
      </w:pPr>
      <w:bookmarkStart w:id="10390" w:name="ET_speaker_איתי_עצמו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1" w:name="_ETM_Q1_5014731"/>
      <w:bookmarkStart w:id="10392" w:name="_ETM_Q1_5014613"/>
      <w:bookmarkEnd w:id="10391"/>
      <w:bookmarkEnd w:id="10392"/>
      <w:r>
        <w:rPr>
          <w:rtl w:val="true"/>
          <w:lang w:eastAsia="he-IL"/>
        </w:rPr>
        <w:t xml:space="preserve">אם הוא עובר עבירת </w:t>
      </w:r>
      <w:bookmarkStart w:id="10393" w:name="_ETM_Q1_5012473"/>
      <w:bookmarkStart w:id="10394" w:name="_ETM_Q1_5012142"/>
      <w:bookmarkEnd w:id="10393"/>
      <w:bookmarkEnd w:id="10394"/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>.</w:t>
      </w:r>
      <w:bookmarkStart w:id="10395" w:name="_ETM_Q1_5013078"/>
      <w:bookmarkEnd w:id="10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6" w:name="_ETM_Q1_5013388"/>
      <w:bookmarkStart w:id="10397" w:name="_ETM_Q1_5013388"/>
      <w:bookmarkEnd w:id="10397"/>
    </w:p>
    <w:p>
      <w:pPr>
        <w:pStyle w:val="Style32"/>
        <w:keepNext w:val="true"/>
        <w:rPr/>
      </w:pPr>
      <w:bookmarkStart w:id="10398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9" w:name="_ETM_Q1_5014234"/>
      <w:bookmarkEnd w:id="10399"/>
      <w:r>
        <w:rPr>
          <w:rtl w:val="true"/>
          <w:lang w:eastAsia="he-IL"/>
        </w:rPr>
        <w:t>הוא הולך לבית הדין ל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0400" w:name="_ETM_Q1_5015211"/>
      <w:bookmarkEnd w:id="10400"/>
      <w:r>
        <w:rPr>
          <w:rtl w:val="true"/>
          <w:lang w:eastAsia="he-IL"/>
        </w:rPr>
        <w:t xml:space="preserve"> עובד מדינה רגיל</w:t>
      </w:r>
      <w:r>
        <w:rPr>
          <w:rtl w:val="true"/>
          <w:lang w:eastAsia="he-IL"/>
        </w:rPr>
        <w:t>?</w:t>
      </w:r>
      <w:bookmarkStart w:id="10401" w:name="_ETM_Q1_5013268"/>
      <w:bookmarkStart w:id="10402" w:name="_ETM_Q1_5012997"/>
      <w:bookmarkStart w:id="10403" w:name="_ETM_Q1_5014221"/>
      <w:bookmarkStart w:id="10404" w:name="_ETM_Q1_5013948"/>
      <w:bookmarkEnd w:id="10401"/>
      <w:bookmarkEnd w:id="10402"/>
      <w:bookmarkEnd w:id="10403"/>
      <w:bookmarkEnd w:id="10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5" w:name="_ETM_Q1_5016293"/>
      <w:bookmarkStart w:id="10406" w:name="_ETM_Q1_5016002"/>
      <w:bookmarkStart w:id="10407" w:name="_ETM_Q1_4910866"/>
      <w:bookmarkStart w:id="10408" w:name="_ETM_Q1_4910761"/>
      <w:bookmarkStart w:id="10409" w:name="_ETM_Q1_5016293"/>
      <w:bookmarkStart w:id="10410" w:name="_ETM_Q1_5016002"/>
      <w:bookmarkStart w:id="10411" w:name="_ETM_Q1_4910866"/>
      <w:bookmarkStart w:id="10412" w:name="_ETM_Q1_4910761"/>
      <w:bookmarkEnd w:id="10409"/>
      <w:bookmarkEnd w:id="10410"/>
      <w:bookmarkEnd w:id="10411"/>
      <w:bookmarkEnd w:id="10412"/>
    </w:p>
    <w:p>
      <w:pPr>
        <w:pStyle w:val="Style15"/>
        <w:keepNext w:val="true"/>
        <w:rPr/>
      </w:pPr>
      <w:bookmarkStart w:id="10413" w:name="ET_speaker_איתי_עצמון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4" w:name="_ETM_Q1_5018115"/>
      <w:bookmarkStart w:id="10415" w:name="_ETM_Q1_5018040"/>
      <w:bookmarkEnd w:id="10414"/>
      <w:bookmarkEnd w:id="104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416" w:name="_ETM_Q1_5022025"/>
      <w:bookmarkStart w:id="10417" w:name="_ETM_Q1_5018718"/>
      <w:bookmarkEnd w:id="10416"/>
      <w:bookmarkEnd w:id="10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8" w:name="_ETM_Q1_5022113"/>
      <w:bookmarkStart w:id="10419" w:name="_ETM_Q1_5022113"/>
      <w:bookmarkEnd w:id="10419"/>
    </w:p>
    <w:p>
      <w:pPr>
        <w:pStyle w:val="Style32"/>
        <w:keepNext w:val="true"/>
        <w:rPr/>
      </w:pPr>
      <w:bookmarkStart w:id="10420" w:name="ET_yor_515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1" w:name="_ETM_Q1_5020791"/>
      <w:bookmarkStart w:id="10422" w:name="_ETM_Q1_5020556"/>
      <w:bookmarkStart w:id="10423" w:name="_ETM_Q1_5025231"/>
      <w:bookmarkEnd w:id="10421"/>
      <w:bookmarkEnd w:id="10422"/>
      <w:bookmarkEnd w:id="104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4" w:name="_ETM_Q1_5021846"/>
      <w:bookmarkStart w:id="10425" w:name="_ETM_Q1_5021746"/>
      <w:bookmarkStart w:id="10426" w:name="_ETM_Q1_5021846"/>
      <w:bookmarkStart w:id="10427" w:name="_ETM_Q1_5021746"/>
      <w:bookmarkEnd w:id="10426"/>
      <w:bookmarkEnd w:id="10427"/>
    </w:p>
    <w:p>
      <w:pPr>
        <w:pStyle w:val="Style36"/>
        <w:keepNext w:val="true"/>
        <w:rPr>
          <w:lang w:eastAsia="he-IL"/>
        </w:rPr>
      </w:pPr>
      <w:bookmarkStart w:id="10428" w:name="ET_guest_חגית_איגרמן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5"/>
        <w:gridCol w:w="623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0429" w:name="_ETM_Q1_5024193"/>
            <w:bookmarkStart w:id="10430" w:name="_ETM_Q1_5024090"/>
            <w:bookmarkStart w:id="10431" w:name="_ETM_Q1_5024193"/>
            <w:bookmarkStart w:id="10432" w:name="_ETM_Q1_5024090"/>
            <w:bookmarkEnd w:id="10431"/>
            <w:bookmarkEnd w:id="10432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1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חוק שירות המדי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יוג פעילות מפלגתית ומגבית כספ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59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1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חוק שירות הציבו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גבלות לאחר פריש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–</w:t>
            </w:r>
            <w:r>
              <w:rPr>
                <w:sz w:val="24"/>
                <w:szCs w:val="24"/>
              </w:rPr>
              <w:t>1969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3" w:name="_ETM_Q1_5036713"/>
      <w:bookmarkStart w:id="10434" w:name="_ETM_Q1_5036713"/>
      <w:bookmarkEnd w:id="10434"/>
    </w:p>
    <w:p>
      <w:pPr>
        <w:pStyle w:val="Style15"/>
        <w:keepNext w:val="true"/>
        <w:rPr/>
      </w:pPr>
      <w:bookmarkStart w:id="10435" w:name="ET_speaker_איתי_עצמו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6" w:name="_ETM_Q1_5037689"/>
      <w:bookmarkStart w:id="10437" w:name="_ETM_Q1_5037569"/>
      <w:bookmarkEnd w:id="10436"/>
      <w:bookmarkEnd w:id="104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8" w:name="_ETM_Q1_5037763"/>
      <w:bookmarkStart w:id="10439" w:name="_ETM_Q1_5036477"/>
      <w:bookmarkStart w:id="10440" w:name="_ETM_Q1_5036238"/>
      <w:bookmarkStart w:id="10441" w:name="_ETM_Q1_5041004"/>
      <w:bookmarkStart w:id="10442" w:name="_ETM_Q1_5040897"/>
      <w:bookmarkStart w:id="10443" w:name="_ETM_Q1_5037763"/>
      <w:bookmarkStart w:id="10444" w:name="_ETM_Q1_5036477"/>
      <w:bookmarkStart w:id="10445" w:name="_ETM_Q1_5036238"/>
      <w:bookmarkStart w:id="10446" w:name="_ETM_Q1_5041004"/>
      <w:bookmarkStart w:id="10447" w:name="_ETM_Q1_5040897"/>
      <w:bookmarkEnd w:id="10443"/>
      <w:bookmarkEnd w:id="10444"/>
      <w:bookmarkEnd w:id="10445"/>
      <w:bookmarkEnd w:id="10446"/>
      <w:bookmarkEnd w:id="10447"/>
    </w:p>
    <w:p>
      <w:pPr>
        <w:pStyle w:val="Style36"/>
        <w:keepNext w:val="true"/>
        <w:rPr>
          <w:lang w:eastAsia="he-IL"/>
        </w:rPr>
      </w:pPr>
      <w:bookmarkStart w:id="10448" w:name="ET_guest_חגית_איגרמן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9" w:name="_ETM_Q1_5038745"/>
      <w:bookmarkStart w:id="10450" w:name="_ETM_Q1_5038625"/>
      <w:bookmarkEnd w:id="10449"/>
      <w:bookmarkEnd w:id="10450"/>
      <w:r>
        <w:rPr>
          <w:rtl w:val="true"/>
          <w:lang w:eastAsia="he-IL"/>
        </w:rPr>
        <w:t>בע</w:t>
      </w:r>
      <w:bookmarkStart w:id="10451" w:name="_ETM_Q1_5036420"/>
      <w:bookmarkStart w:id="10452" w:name="_ETM_Q1_5036168"/>
      <w:bookmarkEnd w:id="10451"/>
      <w:bookmarkEnd w:id="10452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ילים חוקים על עובד שממלא </w:t>
      </w:r>
      <w:bookmarkStart w:id="10453" w:name="_ETM_Q1_5040770"/>
      <w:bookmarkEnd w:id="10453"/>
      <w:r>
        <w:rPr>
          <w:rtl w:val="true"/>
          <w:lang w:eastAsia="he-IL"/>
        </w:rPr>
        <w:t>תפקיד</w:t>
      </w:r>
      <w:bookmarkStart w:id="10454" w:name="_ETM_Q1_5037586"/>
      <w:bookmarkStart w:id="10455" w:name="_ETM_Q1_5037337"/>
      <w:bookmarkEnd w:id="10454"/>
      <w:bookmarkEnd w:id="10455"/>
      <w:r>
        <w:rPr>
          <w:rtl w:val="true"/>
          <w:lang w:eastAsia="he-IL"/>
        </w:rPr>
        <w:t xml:space="preserve"> לפי החוק</w:t>
      </w:r>
      <w:bookmarkStart w:id="10456" w:name="_ETM_Q1_5039776"/>
      <w:bookmarkStart w:id="10457" w:name="_ETM_Q1_5039513"/>
      <w:bookmarkEnd w:id="10456"/>
      <w:bookmarkEnd w:id="10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מה </w:t>
      </w:r>
      <w:bookmarkStart w:id="10458" w:name="_ETM_Q1_5043434"/>
      <w:bookmarkStart w:id="10459" w:name="_ETM_Q1_5043173"/>
      <w:bookmarkEnd w:id="10458"/>
      <w:bookmarkEnd w:id="10459"/>
      <w:r>
        <w:rPr>
          <w:rtl w:val="true"/>
          <w:lang w:eastAsia="he-IL"/>
        </w:rPr>
        <w:t xml:space="preserve">למה שחל על עובדי </w:t>
      </w:r>
      <w:bookmarkStart w:id="10460" w:name="_ETM_Q1_5045284"/>
      <w:bookmarkEnd w:id="10460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</w:t>
      </w:r>
      <w:bookmarkStart w:id="10461" w:name="_ETM_Q1_5047225"/>
      <w:bookmarkStart w:id="10462" w:name="_ETM_Q1_5046976"/>
      <w:bookmarkEnd w:id="10461"/>
      <w:bookmarkEnd w:id="1046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463" w:name="_ETM_Q1_5048602"/>
      <w:bookmarkStart w:id="10464" w:name="_ETM_Q1_5048341"/>
      <w:bookmarkEnd w:id="10463"/>
      <w:bookmarkEnd w:id="10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</w:t>
      </w:r>
      <w:bookmarkStart w:id="10465" w:name="_ETM_Q1_5040536"/>
      <w:bookmarkStart w:id="10466" w:name="_ETM_Q1_5040275"/>
      <w:bookmarkStart w:id="10467" w:name="_ETM_Q1_5048051"/>
      <w:bookmarkStart w:id="10468" w:name="_ETM_Q1_5047800"/>
      <w:bookmarkEnd w:id="10465"/>
      <w:bookmarkEnd w:id="10466"/>
      <w:bookmarkEnd w:id="10467"/>
      <w:bookmarkEnd w:id="10468"/>
      <w:r>
        <w:rPr>
          <w:rtl w:val="true"/>
          <w:lang w:eastAsia="he-IL"/>
        </w:rPr>
        <w:t xml:space="preserve">לא פה </w:t>
      </w:r>
      <w:bookmarkStart w:id="10469" w:name="_ETM_Q1_5052791"/>
      <w:bookmarkEnd w:id="10469"/>
      <w:r>
        <w:rPr>
          <w:rtl w:val="true"/>
          <w:lang w:eastAsia="he-IL"/>
        </w:rPr>
        <w:t xml:space="preserve">גם תפקיד </w:t>
      </w:r>
      <w:bookmarkStart w:id="10470" w:name="_ETM_Q1_5053333"/>
      <w:bookmarkStart w:id="10471" w:name="_ETM_Q1_5053087"/>
      <w:bookmarkStart w:id="10472" w:name="_ETM_Q1_5049263"/>
      <w:bookmarkStart w:id="10473" w:name="_ETM_Q1_5049007"/>
      <w:bookmarkStart w:id="10474" w:name="_ETM_Q1_5049924"/>
      <w:bookmarkStart w:id="10475" w:name="_ETM_Q1_5049673"/>
      <w:bookmarkEnd w:id="10470"/>
      <w:bookmarkEnd w:id="10471"/>
      <w:bookmarkEnd w:id="10472"/>
      <w:bookmarkEnd w:id="10473"/>
      <w:bookmarkEnd w:id="10474"/>
      <w:bookmarkEnd w:id="10475"/>
      <w:r>
        <w:rPr>
          <w:rtl w:val="true"/>
          <w:lang w:eastAsia="he-IL"/>
        </w:rPr>
        <w:t>רגולטו</w:t>
      </w:r>
      <w:bookmarkStart w:id="10476" w:name="_ETM_Q1_5051699"/>
      <w:bookmarkStart w:id="10477" w:name="_ETM_Q1_5051430"/>
      <w:bookmarkEnd w:id="10476"/>
      <w:bookmarkEnd w:id="10477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כל מיני </w:t>
      </w:r>
      <w:bookmarkStart w:id="10478" w:name="_ETM_Q1_5052197"/>
      <w:bookmarkStart w:id="10479" w:name="_ETM_Q1_5051925"/>
      <w:bookmarkEnd w:id="10478"/>
      <w:bookmarkEnd w:id="10479"/>
      <w:r>
        <w:rPr>
          <w:rtl w:val="true"/>
          <w:lang w:eastAsia="he-IL"/>
        </w:rPr>
        <w:t xml:space="preserve">סייגים שחלים </w:t>
      </w:r>
      <w:bookmarkStart w:id="10480" w:name="_ETM_Q1_5053962"/>
      <w:bookmarkEnd w:id="1048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1" w:name="_ETM_Q1_5054772"/>
      <w:bookmarkStart w:id="10482" w:name="_ETM_Q1_5053867"/>
      <w:bookmarkStart w:id="10483" w:name="_ETM_Q1_5053623"/>
      <w:bookmarkStart w:id="10484" w:name="_ETM_Q1_5054772"/>
      <w:bookmarkStart w:id="10485" w:name="_ETM_Q1_5053867"/>
      <w:bookmarkStart w:id="10486" w:name="_ETM_Q1_5053623"/>
      <w:bookmarkEnd w:id="10484"/>
      <w:bookmarkEnd w:id="10485"/>
      <w:bookmarkEnd w:id="10486"/>
    </w:p>
    <w:p>
      <w:pPr>
        <w:pStyle w:val="Style15"/>
        <w:keepNext w:val="true"/>
        <w:rPr/>
      </w:pPr>
      <w:bookmarkStart w:id="10487" w:name="ET_speaker_איתי_עצמו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8" w:name="_ETM_Q1_5055808"/>
      <w:bookmarkStart w:id="10489" w:name="_ETM_Q1_5055689"/>
      <w:bookmarkEnd w:id="10488"/>
      <w:bookmarkEnd w:id="10489"/>
      <w:r>
        <w:rPr>
          <w:rtl w:val="true"/>
          <w:lang w:eastAsia="he-IL"/>
        </w:rPr>
        <w:t xml:space="preserve">מעין </w:t>
      </w:r>
      <w:bookmarkStart w:id="10490" w:name="_ETM_Q1_5052970"/>
      <w:bookmarkStart w:id="10491" w:name="_ETM_Q1_5052712"/>
      <w:bookmarkEnd w:id="10490"/>
      <w:bookmarkEnd w:id="10491"/>
      <w:r>
        <w:rPr>
          <w:rtl w:val="true"/>
          <w:lang w:eastAsia="he-IL"/>
        </w:rPr>
        <w:t>רגול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2" w:name="_ETM_Q1_5055870"/>
      <w:bookmarkStart w:id="10493" w:name="_ETM_Q1_5055008"/>
      <w:bookmarkStart w:id="10494" w:name="_ETM_Q1_5054886"/>
      <w:bookmarkStart w:id="10495" w:name="_ETM_Q1_5055870"/>
      <w:bookmarkStart w:id="10496" w:name="_ETM_Q1_5055008"/>
      <w:bookmarkStart w:id="10497" w:name="_ETM_Q1_5054886"/>
      <w:bookmarkEnd w:id="10495"/>
      <w:bookmarkEnd w:id="10496"/>
      <w:bookmarkEnd w:id="10497"/>
    </w:p>
    <w:p>
      <w:pPr>
        <w:pStyle w:val="Style36"/>
        <w:keepNext w:val="true"/>
        <w:rPr>
          <w:lang w:eastAsia="he-IL"/>
        </w:rPr>
      </w:pPr>
      <w:bookmarkStart w:id="10498" w:name="ET_guest_חגית_איגרמן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9" w:name="_ETM_Q1_5056852"/>
      <w:bookmarkStart w:id="10500" w:name="_ETM_Q1_5056739"/>
      <w:bookmarkEnd w:id="10499"/>
      <w:bookmarkEnd w:id="10500"/>
      <w:r>
        <w:rPr>
          <w:rtl w:val="true"/>
          <w:lang w:eastAsia="he-IL"/>
        </w:rPr>
        <w:t>מעין רגולטורי</w:t>
      </w:r>
      <w:r>
        <w:rPr>
          <w:rtl w:val="true"/>
          <w:lang w:eastAsia="he-IL"/>
        </w:rPr>
        <w:t xml:space="preserve">; </w:t>
      </w:r>
      <w:bookmarkStart w:id="10501" w:name="_ETM_Q1_5056705"/>
      <w:bookmarkStart w:id="10502" w:name="_ETM_Q1_5056453"/>
      <w:bookmarkEnd w:id="10501"/>
      <w:bookmarkEnd w:id="10502"/>
      <w:r>
        <w:rPr>
          <w:rtl w:val="true"/>
          <w:lang w:eastAsia="he-IL"/>
        </w:rPr>
        <w:t xml:space="preserve">הוא חלק מהוועדה ונוטל חלק בהליך </w:t>
      </w:r>
      <w:bookmarkStart w:id="10503" w:name="_ETM_Q1_5061538"/>
      <w:bookmarkEnd w:id="10503"/>
      <w:r>
        <w:rPr>
          <w:rtl w:val="true"/>
          <w:lang w:eastAsia="he-IL"/>
        </w:rPr>
        <w:t>הרגולטורי</w:t>
      </w:r>
      <w:bookmarkStart w:id="10504" w:name="_ETM_Q1_5059326"/>
      <w:bookmarkStart w:id="10505" w:name="_ETM_Q1_5059069"/>
      <w:bookmarkEnd w:id="10504"/>
      <w:bookmarkEnd w:id="10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עליו מגבלות 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6" w:name="_ETM_Q1_5063417"/>
      <w:bookmarkStart w:id="10507" w:name="_ETM_Q1_5063290"/>
      <w:bookmarkStart w:id="10508" w:name="_ETM_Q1_5063417"/>
      <w:bookmarkStart w:id="10509" w:name="_ETM_Q1_5063290"/>
      <w:bookmarkEnd w:id="10508"/>
      <w:bookmarkEnd w:id="10509"/>
    </w:p>
    <w:p>
      <w:pPr>
        <w:pStyle w:val="Style15"/>
        <w:keepNext w:val="true"/>
        <w:rPr/>
      </w:pPr>
      <w:bookmarkStart w:id="10510" w:name="ET_speaker_63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1" w:name="_ETM_Q1_5065472"/>
      <w:bookmarkStart w:id="10512" w:name="_ETM_Q1_5065345"/>
      <w:bookmarkEnd w:id="10511"/>
      <w:bookmarkEnd w:id="10512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נון </w:t>
      </w:r>
      <w:bookmarkStart w:id="10513" w:name="_ETM_Q1_5068038"/>
      <w:bookmarkEnd w:id="10513"/>
      <w:r>
        <w:rPr>
          <w:rtl w:val="true"/>
          <w:lang w:eastAsia="he-IL"/>
        </w:rPr>
        <w:t xml:space="preserve">יעודכן </w:t>
      </w:r>
      <w:bookmarkStart w:id="10514" w:name="_ETM_Q1_5064741"/>
      <w:bookmarkStart w:id="10515" w:name="_ETM_Q1_5064497"/>
      <w:bookmarkEnd w:id="10514"/>
      <w:bookmarkEnd w:id="10515"/>
      <w:r>
        <w:rPr>
          <w:rtl w:val="true"/>
          <w:lang w:eastAsia="he-IL"/>
        </w:rPr>
        <w:t>בהתאם לדברים שנאמרים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ועדת משמעת</w:t>
      </w:r>
      <w:r>
        <w:rPr>
          <w:rtl w:val="true"/>
          <w:lang w:eastAsia="he-IL"/>
        </w:rPr>
        <w:t>?</w:t>
      </w:r>
      <w:bookmarkStart w:id="10516" w:name="_ETM_Q1_5071758"/>
      <w:bookmarkStart w:id="10517" w:name="_ETM_Q1_5071506"/>
      <w:bookmarkEnd w:id="10516"/>
      <w:bookmarkEnd w:id="10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8" w:name="_ETM_Q1_5072124"/>
      <w:bookmarkStart w:id="10519" w:name="_ETM_Q1_5072039"/>
      <w:bookmarkStart w:id="10520" w:name="_ETM_Q1_5072124"/>
      <w:bookmarkStart w:id="10521" w:name="_ETM_Q1_5072039"/>
      <w:bookmarkEnd w:id="10520"/>
      <w:bookmarkEnd w:id="10521"/>
    </w:p>
    <w:p>
      <w:pPr>
        <w:pStyle w:val="Style36"/>
        <w:keepNext w:val="true"/>
        <w:rPr>
          <w:lang w:eastAsia="he-IL"/>
        </w:rPr>
      </w:pPr>
      <w:bookmarkStart w:id="10522" w:name="ET_guest_אסף_לוי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3" w:name="_ETM_Q1_5070985"/>
      <w:bookmarkStart w:id="10524" w:name="_ETM_Q1_5070732"/>
      <w:bookmarkStart w:id="10525" w:name="_ETM_Q1_5075672"/>
      <w:bookmarkStart w:id="10526" w:name="_ETM_Q1_5075545"/>
      <w:bookmarkEnd w:id="10523"/>
      <w:bookmarkEnd w:id="10524"/>
      <w:bookmarkEnd w:id="10525"/>
      <w:bookmarkEnd w:id="10526"/>
      <w:r>
        <w:rPr>
          <w:rtl w:val="true"/>
          <w:lang w:eastAsia="he-IL"/>
        </w:rPr>
        <w:t xml:space="preserve">החוק </w:t>
      </w:r>
      <w:bookmarkStart w:id="10527" w:name="_ETM_Q1_5071559"/>
      <w:bookmarkEnd w:id="10527"/>
      <w:r>
        <w:rPr>
          <w:rtl w:val="true"/>
          <w:lang w:eastAsia="he-IL"/>
        </w:rPr>
        <w:t>גובר</w:t>
      </w:r>
      <w:r>
        <w:rPr>
          <w:rtl w:val="true"/>
          <w:lang w:eastAsia="he-IL"/>
        </w:rPr>
        <w:t>.</w:t>
      </w:r>
      <w:bookmarkStart w:id="10528" w:name="_ETM_Q1_5073729"/>
      <w:bookmarkEnd w:id="10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9" w:name="_ETM_Q1_5076706"/>
      <w:bookmarkStart w:id="10530" w:name="_ETM_Q1_5073849"/>
      <w:bookmarkStart w:id="10531" w:name="_ETM_Q1_5076706"/>
      <w:bookmarkStart w:id="10532" w:name="_ETM_Q1_5073849"/>
      <w:bookmarkEnd w:id="10531"/>
      <w:bookmarkEnd w:id="10532"/>
    </w:p>
    <w:p>
      <w:pPr>
        <w:pStyle w:val="Style15"/>
        <w:keepNext w:val="true"/>
        <w:rPr/>
      </w:pPr>
      <w:bookmarkStart w:id="10533" w:name="ET_speaker_63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1_5073141"/>
      <w:bookmarkStart w:id="10535" w:name="_ETM_Q1_5072842"/>
      <w:bookmarkStart w:id="10536" w:name="_ETM_Q1_5077739"/>
      <w:bookmarkStart w:id="10537" w:name="_ETM_Q1_5077614"/>
      <w:bookmarkEnd w:id="10534"/>
      <w:bookmarkEnd w:id="10535"/>
      <w:bookmarkEnd w:id="10536"/>
      <w:bookmarkEnd w:id="105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</w:t>
      </w:r>
      <w:bookmarkStart w:id="10538" w:name="_ETM_Q1_5074475"/>
      <w:bookmarkStart w:id="10539" w:name="_ETM_Q1_5074224"/>
      <w:bookmarkEnd w:id="10538"/>
      <w:bookmarkEnd w:id="10539"/>
      <w:r>
        <w:rPr>
          <w:rtl w:val="true"/>
          <w:lang w:eastAsia="he-IL"/>
        </w:rPr>
        <w:t xml:space="preserve">לעשות עכשיו איזה שהוא </w:t>
      </w:r>
      <w:bookmarkStart w:id="10540" w:name="_ETM_Q1_5076551"/>
      <w:bookmarkEnd w:id="10540"/>
      <w:r>
        <w:rPr>
          <w:rtl w:val="true"/>
          <w:lang w:eastAsia="he-IL"/>
        </w:rPr>
        <w:t>שינוי בתקנון – שיתנו את ה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1" w:name="_ETM_Q1_5076649"/>
      <w:bookmarkStart w:id="10542" w:name="_ETM_Q1_5076399"/>
      <w:bookmarkStart w:id="10543" w:name="_ETM_Q1_5081361"/>
      <w:bookmarkStart w:id="10544" w:name="_ETM_Q1_5081228"/>
      <w:bookmarkStart w:id="10545" w:name="_ETM_Q1_5076649"/>
      <w:bookmarkStart w:id="10546" w:name="_ETM_Q1_5076399"/>
      <w:bookmarkStart w:id="10547" w:name="_ETM_Q1_5081361"/>
      <w:bookmarkStart w:id="10548" w:name="_ETM_Q1_5081228"/>
      <w:bookmarkEnd w:id="10545"/>
      <w:bookmarkEnd w:id="10546"/>
      <w:bookmarkEnd w:id="10547"/>
      <w:bookmarkEnd w:id="10548"/>
    </w:p>
    <w:p>
      <w:pPr>
        <w:pStyle w:val="Style36"/>
        <w:keepNext w:val="true"/>
        <w:rPr>
          <w:lang w:eastAsia="he-IL"/>
        </w:rPr>
      </w:pPr>
      <w:bookmarkStart w:id="10549" w:name="ET_guest_חגית_איגרמ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0" w:name="_ETM_Q1_5078953"/>
      <w:bookmarkStart w:id="10551" w:name="_ETM_Q1_5078823"/>
      <w:bookmarkEnd w:id="10550"/>
      <w:bookmarkEnd w:id="10551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>.</w:t>
      </w:r>
      <w:bookmarkStart w:id="10552" w:name="_ETM_Q1_5079011"/>
      <w:bookmarkStart w:id="10553" w:name="_ETM_Q1_5078753"/>
      <w:bookmarkEnd w:id="10552"/>
      <w:bookmarkEnd w:id="10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4" w:name="_ETM_Q1_5080056"/>
      <w:bookmarkStart w:id="10555" w:name="_ETM_Q1_5079397"/>
      <w:bookmarkStart w:id="10556" w:name="_ETM_Q1_5079301"/>
      <w:bookmarkStart w:id="10557" w:name="_ETM_Q1_5080056"/>
      <w:bookmarkStart w:id="10558" w:name="_ETM_Q1_5079397"/>
      <w:bookmarkStart w:id="10559" w:name="_ETM_Q1_5079301"/>
      <w:bookmarkEnd w:id="10557"/>
      <w:bookmarkEnd w:id="10558"/>
      <w:bookmarkEnd w:id="10559"/>
    </w:p>
    <w:p>
      <w:pPr>
        <w:pStyle w:val="Style36"/>
        <w:keepNext w:val="true"/>
        <w:rPr>
          <w:lang w:eastAsia="he-IL"/>
        </w:rPr>
      </w:pPr>
      <w:bookmarkStart w:id="10560" w:name="ET_guest_אסף_לוי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1" w:name="_ETM_Q1_5081046"/>
      <w:bookmarkStart w:id="10562" w:name="_ETM_Q1_5080923"/>
      <w:bookmarkEnd w:id="10561"/>
      <w:bookmarkEnd w:id="10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0563" w:name="_ETM_Q1_5078911"/>
      <w:bookmarkStart w:id="10564" w:name="_ETM_Q1_5078663"/>
      <w:bookmarkStart w:id="10565" w:name="_ETM_Q1_5077320"/>
      <w:bookmarkStart w:id="10566" w:name="_ETM_Q1_5077093"/>
      <w:bookmarkEnd w:id="10563"/>
      <w:bookmarkEnd w:id="10564"/>
      <w:bookmarkEnd w:id="10565"/>
      <w:bookmarkEnd w:id="10566"/>
      <w:r>
        <w:rPr>
          <w:rtl w:val="true"/>
          <w:lang w:eastAsia="he-IL"/>
        </w:rPr>
        <w:t xml:space="preserve"> </w:t>
      </w:r>
      <w:bookmarkStart w:id="10567" w:name="_ETM_Q1_5083253"/>
      <w:bookmarkStart w:id="10568" w:name="_ETM_Q1_5077120"/>
      <w:bookmarkStart w:id="10569" w:name="_ETM_Q1_5076873"/>
      <w:bookmarkEnd w:id="10567"/>
      <w:bookmarkEnd w:id="10568"/>
      <w:bookmarkEnd w:id="10569"/>
      <w:r>
        <w:rPr>
          <w:rtl w:val="true"/>
          <w:lang w:eastAsia="he-IL"/>
        </w:rPr>
        <w:t>- - -</w:t>
      </w:r>
      <w:bookmarkStart w:id="10570" w:name="_ETM_Q1_5081456"/>
      <w:bookmarkStart w:id="10571" w:name="_ETM_Q1_5081215"/>
      <w:bookmarkEnd w:id="10570"/>
      <w:bookmarkEnd w:id="10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 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2" w:name="_ETM_Q1_5084659"/>
      <w:bookmarkStart w:id="10573" w:name="_ETM_Q1_4824954"/>
      <w:bookmarkStart w:id="10574" w:name="_ETM_Q1_5084659"/>
      <w:bookmarkStart w:id="10575" w:name="_ETM_Q1_4824954"/>
      <w:bookmarkEnd w:id="10574"/>
      <w:bookmarkEnd w:id="10575"/>
    </w:p>
    <w:p>
      <w:pPr>
        <w:pStyle w:val="Style15"/>
        <w:keepNext w:val="true"/>
        <w:rPr/>
      </w:pPr>
      <w:bookmarkStart w:id="10576" w:name="ET_speaker_6359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7" w:name="_ETM_Q1_5080981"/>
      <w:bookmarkStart w:id="10578" w:name="_ETM_Q1_5080678"/>
      <w:bookmarkStart w:id="10579" w:name="_ETM_Q1_5085580"/>
      <w:bookmarkStart w:id="10580" w:name="_ETM_Q1_5085481"/>
      <w:bookmarkEnd w:id="10577"/>
      <w:bookmarkEnd w:id="10578"/>
      <w:bookmarkEnd w:id="10579"/>
      <w:bookmarkEnd w:id="105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ינתן הדעת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1" w:name="_ETM_Q1_5085852"/>
      <w:bookmarkStart w:id="10582" w:name="_ETM_Q1_5084206"/>
      <w:bookmarkStart w:id="10583" w:name="_ETM_Q1_5083970"/>
      <w:bookmarkStart w:id="10584" w:name="_ETM_Q1_5088890"/>
      <w:bookmarkStart w:id="10585" w:name="_ETM_Q1_5088776"/>
      <w:bookmarkStart w:id="10586" w:name="_ETM_Q1_5085852"/>
      <w:bookmarkStart w:id="10587" w:name="_ETM_Q1_5084206"/>
      <w:bookmarkStart w:id="10588" w:name="_ETM_Q1_5083970"/>
      <w:bookmarkStart w:id="10589" w:name="_ETM_Q1_5088890"/>
      <w:bookmarkStart w:id="10590" w:name="_ETM_Q1_5088776"/>
      <w:bookmarkEnd w:id="10586"/>
      <w:bookmarkEnd w:id="10587"/>
      <w:bookmarkEnd w:id="10588"/>
      <w:bookmarkEnd w:id="10589"/>
      <w:bookmarkEnd w:id="10590"/>
    </w:p>
    <w:p>
      <w:pPr>
        <w:pStyle w:val="Style36"/>
        <w:keepNext w:val="true"/>
        <w:rPr>
          <w:lang w:eastAsia="he-IL"/>
        </w:rPr>
      </w:pPr>
      <w:bookmarkStart w:id="10591" w:name="ET_guest_אבינועם_ביר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2" w:name="_ETM_Q1_5086697"/>
      <w:bookmarkStart w:id="10593" w:name="_ETM_Q1_5086589"/>
      <w:bookmarkEnd w:id="10592"/>
      <w:bookmarkEnd w:id="10593"/>
      <w:r>
        <w:rPr>
          <w:rtl w:val="true"/>
          <w:lang w:eastAsia="he-IL"/>
        </w:rPr>
        <w:t xml:space="preserve">התשובה </w:t>
      </w:r>
      <w:bookmarkStart w:id="10594" w:name="_ETM_Q1_5087531"/>
      <w:bookmarkEnd w:id="10594"/>
      <w:r>
        <w:rPr>
          <w:rtl w:val="true"/>
          <w:lang w:eastAsia="he-IL"/>
        </w:rPr>
        <w:t>היא</w:t>
      </w:r>
      <w:bookmarkStart w:id="10595" w:name="_ETM_Q1_5083561"/>
      <w:bookmarkStart w:id="10596" w:name="_ETM_Q1_5083333"/>
      <w:bookmarkEnd w:id="10595"/>
      <w:bookmarkEnd w:id="10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גובר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</w:t>
      </w:r>
      <w:bookmarkStart w:id="10597" w:name="_ETM_Q1_5086908"/>
      <w:bookmarkStart w:id="10598" w:name="_ETM_Q1_5086662"/>
      <w:bookmarkEnd w:id="10597"/>
      <w:bookmarkEnd w:id="10598"/>
      <w:r>
        <w:rPr>
          <w:rtl w:val="true"/>
          <w:lang w:eastAsia="he-IL"/>
        </w:rPr>
        <w:t xml:space="preserve">שים לב </w:t>
      </w:r>
      <w:bookmarkStart w:id="10599" w:name="_ETM_Q1_5087653"/>
      <w:bookmarkEnd w:id="10599"/>
      <w:r>
        <w:rPr>
          <w:rtl w:val="true"/>
          <w:lang w:eastAsia="he-IL"/>
        </w:rPr>
        <w:t xml:space="preserve">שההוראות האלה מדברות על עובדים </w:t>
      </w:r>
      <w:bookmarkStart w:id="10600" w:name="_ETM_Q1_5089372"/>
      <w:bookmarkStart w:id="10601" w:name="_ETM_Q1_5089127"/>
      <w:bookmarkEnd w:id="10600"/>
      <w:bookmarkEnd w:id="10601"/>
      <w:r>
        <w:rPr>
          <w:rtl w:val="true"/>
          <w:lang w:eastAsia="he-IL"/>
        </w:rPr>
        <w:t>שממלאים תפקיד לפי חוק זה</w:t>
      </w:r>
      <w:r>
        <w:rPr>
          <w:rtl w:val="true"/>
          <w:lang w:eastAsia="he-IL"/>
        </w:rPr>
        <w:t>.</w:t>
      </w:r>
      <w:bookmarkStart w:id="10602" w:name="_ETM_Q1_5092577"/>
      <w:bookmarkEnd w:id="10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0603" w:name="_ETM_Q1_5091463"/>
      <w:bookmarkStart w:id="10604" w:name="_ETM_Q1_5091208"/>
      <w:bookmarkEnd w:id="10603"/>
      <w:bookmarkEnd w:id="1060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0605" w:name="_ETM_Q1_5093360"/>
      <w:bookmarkStart w:id="10606" w:name="_ETM_Q1_5093117"/>
      <w:bookmarkEnd w:id="10605"/>
      <w:bookmarkEnd w:id="10606"/>
      <w:r>
        <w:rPr>
          <w:rtl w:val="true"/>
          <w:lang w:eastAsia="he-IL"/>
        </w:rPr>
        <w:t xml:space="preserve"> </w:t>
      </w:r>
      <w:bookmarkStart w:id="10607" w:name="_ETM_Q1_5094050"/>
      <w:bookmarkEnd w:id="10607"/>
      <w:r>
        <w:rPr>
          <w:rtl w:val="true"/>
          <w:lang w:eastAsia="he-IL"/>
        </w:rPr>
        <w:t xml:space="preserve">מחר המועצה תבחר </w:t>
      </w:r>
      <w:bookmarkStart w:id="10608" w:name="_ETM_Q1_5094835"/>
      <w:bookmarkStart w:id="10609" w:name="_ETM_Q1_5094609"/>
      <w:bookmarkEnd w:id="10608"/>
      <w:bookmarkEnd w:id="10609"/>
      <w:r>
        <w:rPr>
          <w:rtl w:val="true"/>
          <w:lang w:eastAsia="he-IL"/>
        </w:rPr>
        <w:t>להעסיק</w:t>
      </w:r>
      <w:bookmarkStart w:id="10610" w:name="_ETM_Q1_5091735"/>
      <w:bookmarkEnd w:id="10610"/>
      <w:r>
        <w:rPr>
          <w:rtl w:val="true"/>
          <w:lang w:eastAsia="he-IL"/>
        </w:rPr>
        <w:t xml:space="preserve"> עובדים נוספים בתפקידים שלא קשורים </w:t>
      </w:r>
      <w:bookmarkStart w:id="10611" w:name="_ETM_Q1_5098863"/>
      <w:bookmarkStart w:id="10612" w:name="_ETM_Q1_5098621"/>
      <w:bookmarkEnd w:id="10611"/>
      <w:bookmarkEnd w:id="10612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  <w:bookmarkStart w:id="10613" w:name="_ETM_Q1_5098658"/>
      <w:bookmarkStart w:id="10614" w:name="_ETM_Q1_5098420"/>
      <w:bookmarkEnd w:id="10613"/>
      <w:bookmarkEnd w:id="10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10615" w:name="_ETM_Q1_5103973"/>
      <w:bookmarkEnd w:id="10615"/>
      <w:r>
        <w:rPr>
          <w:rtl w:val="true"/>
          <w:lang w:eastAsia="he-IL"/>
        </w:rPr>
        <w:t xml:space="preserve">שלא צריך </w:t>
      </w:r>
      <w:bookmarkStart w:id="10616" w:name="_ETM_Q1_5100570"/>
      <w:bookmarkStart w:id="10617" w:name="_ETM_Q1_5100327"/>
      <w:bookmarkEnd w:id="10616"/>
      <w:bookmarkEnd w:id="10617"/>
      <w:r>
        <w:rPr>
          <w:rtl w:val="true"/>
          <w:lang w:eastAsia="he-IL"/>
        </w:rPr>
        <w:t>לשנות בכלל את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ץ המשפטי </w:t>
      </w:r>
      <w:bookmarkStart w:id="10618" w:name="_ETM_Q1_5091496"/>
      <w:bookmarkStart w:id="10619" w:name="_ETM_Q1_5103348"/>
      <w:bookmarkStart w:id="10620" w:name="_ETM_Q1_5103102"/>
      <w:bookmarkEnd w:id="10618"/>
      <w:bookmarkEnd w:id="10619"/>
      <w:bookmarkEnd w:id="10620"/>
      <w:r>
        <w:rPr>
          <w:rtl w:val="true"/>
          <w:lang w:eastAsia="he-IL"/>
        </w:rPr>
        <w:t xml:space="preserve">של המועצה </w:t>
      </w:r>
      <w:bookmarkStart w:id="10621" w:name="_ETM_Q1_5107596"/>
      <w:bookmarkEnd w:id="10621"/>
      <w:r>
        <w:rPr>
          <w:rtl w:val="true"/>
          <w:lang w:eastAsia="he-IL"/>
        </w:rPr>
        <w:t>יצטרך לתת על זה את הדעת</w:t>
      </w:r>
      <w:r>
        <w:rPr>
          <w:rtl w:val="true"/>
          <w:lang w:eastAsia="he-IL"/>
        </w:rPr>
        <w:t>.</w:t>
      </w:r>
      <w:bookmarkStart w:id="10622" w:name="_ETM_Q1_21127"/>
      <w:bookmarkStart w:id="10623" w:name="_ETM_Q1_20879"/>
      <w:bookmarkStart w:id="10624" w:name="_ETM_Q1_5118023"/>
      <w:bookmarkStart w:id="10625" w:name="_ETM_Q1_5117777"/>
      <w:bookmarkEnd w:id="10622"/>
      <w:bookmarkEnd w:id="10623"/>
      <w:bookmarkEnd w:id="10624"/>
      <w:bookmarkEnd w:id="10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6" w:name="_ETM_Q1_5110066"/>
      <w:bookmarkStart w:id="10627" w:name="_ETM_Q1_5101329"/>
      <w:bookmarkStart w:id="10628" w:name="_ETM_Q1_5101083"/>
      <w:bookmarkStart w:id="10629" w:name="_ETM_Q1_5105749"/>
      <w:bookmarkStart w:id="10630" w:name="_ETM_Q1_5105504"/>
      <w:bookmarkStart w:id="10631" w:name="_ETM_Q1_4822995"/>
      <w:bookmarkStart w:id="10632" w:name="_ETM_Q1_4822732"/>
      <w:bookmarkStart w:id="10633" w:name="_ETM_Q1_4821350"/>
      <w:bookmarkStart w:id="10634" w:name="_ETM_Q1_5110066"/>
      <w:bookmarkStart w:id="10635" w:name="_ETM_Q1_5101329"/>
      <w:bookmarkStart w:id="10636" w:name="_ETM_Q1_5101083"/>
      <w:bookmarkStart w:id="10637" w:name="_ETM_Q1_5105749"/>
      <w:bookmarkStart w:id="10638" w:name="_ETM_Q1_5105504"/>
      <w:bookmarkStart w:id="10639" w:name="_ETM_Q1_4822995"/>
      <w:bookmarkStart w:id="10640" w:name="_ETM_Q1_4822732"/>
      <w:bookmarkStart w:id="10641" w:name="_ETM_Q1_4821350"/>
      <w:bookmarkEnd w:id="10634"/>
      <w:bookmarkEnd w:id="10635"/>
      <w:bookmarkEnd w:id="10636"/>
      <w:bookmarkEnd w:id="10637"/>
      <w:bookmarkEnd w:id="10638"/>
      <w:bookmarkEnd w:id="10639"/>
      <w:bookmarkEnd w:id="10640"/>
      <w:bookmarkEnd w:id="10641"/>
    </w:p>
    <w:p>
      <w:pPr>
        <w:pStyle w:val="Style15"/>
        <w:keepNext w:val="true"/>
        <w:rPr/>
      </w:pPr>
      <w:bookmarkStart w:id="10642" w:name="ET_speaker_63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3" w:name="_ETM_Q1_5110833"/>
      <w:bookmarkEnd w:id="10643"/>
      <w:r>
        <w:rPr>
          <w:rtl w:val="true"/>
          <w:lang w:eastAsia="he-IL"/>
        </w:rPr>
        <w:t>ב</w:t>
      </w:r>
      <w:bookmarkStart w:id="10644" w:name="_ETM_Q1_5110951"/>
      <w:bookmarkEnd w:id="1064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5" w:name="_ETM_Q1_5111702"/>
      <w:bookmarkStart w:id="10646" w:name="_ETM_Q1_5111613"/>
      <w:bookmarkStart w:id="10647" w:name="_ETM_Q1_5111702"/>
      <w:bookmarkStart w:id="10648" w:name="_ETM_Q1_5111613"/>
      <w:bookmarkEnd w:id="10647"/>
      <w:bookmarkEnd w:id="10648"/>
    </w:p>
    <w:p>
      <w:pPr>
        <w:pStyle w:val="Style15"/>
        <w:keepNext w:val="true"/>
        <w:rPr/>
      </w:pPr>
      <w:bookmarkStart w:id="10649" w:name="ET_speaker_6348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0" w:name="_ETM_Q1_5103771"/>
      <w:bookmarkStart w:id="10651" w:name="_ETM_Q1_5103665"/>
      <w:bookmarkEnd w:id="10650"/>
      <w:bookmarkEnd w:id="10651"/>
      <w:r>
        <w:rPr>
          <w:rtl w:val="true"/>
          <w:lang w:eastAsia="he-IL"/>
        </w:rPr>
        <w:t>אז על מי זה חל</w:t>
      </w:r>
      <w:r>
        <w:rPr>
          <w:rtl w:val="true"/>
          <w:lang w:eastAsia="he-IL"/>
        </w:rPr>
        <w:t xml:space="preserve">, </w:t>
      </w:r>
      <w:bookmarkStart w:id="10652" w:name="_ETM_Q1_5105717"/>
      <w:bookmarkEnd w:id="1065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3" w:name="_ETM_Q1_5109330"/>
      <w:bookmarkStart w:id="10654" w:name="_ETM_Q1_5109051"/>
      <w:bookmarkStart w:id="10655" w:name="_ETM_Q1_5113831"/>
      <w:bookmarkStart w:id="10656" w:name="_ETM_Q1_5113693"/>
      <w:bookmarkStart w:id="10657" w:name="_ETM_Q1_5109330"/>
      <w:bookmarkStart w:id="10658" w:name="_ETM_Q1_5109051"/>
      <w:bookmarkStart w:id="10659" w:name="_ETM_Q1_5113831"/>
      <w:bookmarkStart w:id="10660" w:name="_ETM_Q1_5113693"/>
      <w:bookmarkEnd w:id="10657"/>
      <w:bookmarkEnd w:id="10658"/>
      <w:bookmarkEnd w:id="10659"/>
      <w:bookmarkEnd w:id="10660"/>
    </w:p>
    <w:p>
      <w:pPr>
        <w:pStyle w:val="Style36"/>
        <w:keepNext w:val="true"/>
        <w:rPr>
          <w:lang w:eastAsia="he-IL"/>
        </w:rPr>
      </w:pPr>
      <w:bookmarkStart w:id="10661" w:name="ET_guest_אבינועם_ביר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2" w:name="_ETM_Q1_5111193"/>
      <w:bookmarkStart w:id="10663" w:name="_ETM_Q1_5111077"/>
      <w:bookmarkEnd w:id="10662"/>
      <w:bookmarkEnd w:id="10663"/>
      <w:r>
        <w:rPr>
          <w:rtl w:val="true"/>
          <w:lang w:eastAsia="he-IL"/>
        </w:rPr>
        <w:t>על כל עובד מועצה שמבצע תפקידים על פי חוק זה</w:t>
      </w:r>
      <w:r>
        <w:rPr>
          <w:rtl w:val="true"/>
          <w:lang w:eastAsia="he-IL"/>
        </w:rPr>
        <w:t xml:space="preserve">. </w:t>
      </w:r>
      <w:bookmarkStart w:id="10664" w:name="_ETM_Q1_5118119"/>
      <w:bookmarkStart w:id="10665" w:name="_ETM_Q1_5117791"/>
      <w:bookmarkStart w:id="10666" w:name="_ETM_Q1_5116005"/>
      <w:bookmarkStart w:id="10667" w:name="_ETM_Q1_5115739"/>
      <w:bookmarkStart w:id="10668" w:name="_ETM_Q1_5120225"/>
      <w:bookmarkEnd w:id="10664"/>
      <w:bookmarkEnd w:id="10665"/>
      <w:bookmarkEnd w:id="10666"/>
      <w:bookmarkEnd w:id="10667"/>
      <w:bookmarkEnd w:id="10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9" w:name="_ETM_Q1_5118740"/>
      <w:bookmarkStart w:id="10670" w:name="_ETM_Q1_5118397"/>
      <w:bookmarkStart w:id="10671" w:name="_ETM_Q1_5118740"/>
      <w:bookmarkStart w:id="10672" w:name="_ETM_Q1_5118397"/>
      <w:bookmarkEnd w:id="10671"/>
      <w:bookmarkEnd w:id="10672"/>
    </w:p>
    <w:p>
      <w:pPr>
        <w:pStyle w:val="Style36"/>
        <w:keepNext w:val="true"/>
        <w:rPr>
          <w:lang w:eastAsia="he-IL"/>
        </w:rPr>
      </w:pPr>
      <w:bookmarkStart w:id="10673" w:name="ET_guest_גיל_להב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4" w:name="_ETM_Q1_5116470"/>
      <w:bookmarkStart w:id="10675" w:name="_ETM_Q1_5116184"/>
      <w:bookmarkStart w:id="10676" w:name="_ETM_Q1_5120820"/>
      <w:bookmarkStart w:id="10677" w:name="_ETM_Q1_5120707"/>
      <w:bookmarkEnd w:id="10674"/>
      <w:bookmarkEnd w:id="10675"/>
      <w:bookmarkEnd w:id="10676"/>
      <w:bookmarkEnd w:id="10677"/>
      <w:r>
        <w:rPr>
          <w:rtl w:val="true"/>
          <w:lang w:eastAsia="he-IL"/>
        </w:rPr>
        <w:t>ובמסגרת התפקידים שהוא מ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עוסק במשהו אחר – </w:t>
      </w:r>
      <w:bookmarkStart w:id="10678" w:name="_ETM_Q1_5122918"/>
      <w:bookmarkEnd w:id="10678"/>
      <w:r>
        <w:rPr>
          <w:rtl w:val="true"/>
          <w:lang w:eastAsia="he-IL"/>
        </w:rPr>
        <w:t>זה לא חל</w:t>
      </w:r>
      <w:r>
        <w:rPr>
          <w:rtl w:val="true"/>
          <w:lang w:eastAsia="he-IL"/>
        </w:rPr>
        <w:t>.</w:t>
      </w:r>
      <w:bookmarkStart w:id="10679" w:name="_ETM_Q1_5124173"/>
      <w:bookmarkEnd w:id="10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0" w:name="_ETM_Q1_5124443"/>
      <w:bookmarkStart w:id="10681" w:name="_ETM_Q1_5124443"/>
      <w:bookmarkEnd w:id="10681"/>
    </w:p>
    <w:p>
      <w:pPr>
        <w:pStyle w:val="Style15"/>
        <w:keepNext w:val="true"/>
        <w:rPr/>
      </w:pPr>
      <w:bookmarkStart w:id="10682" w:name="ET_speaker_63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3" w:name="_ETM_Q1_5122726"/>
      <w:bookmarkStart w:id="10684" w:name="_ETM_Q1_5122590"/>
      <w:bookmarkEnd w:id="10683"/>
      <w:bookmarkEnd w:id="10684"/>
      <w:r>
        <w:rPr>
          <w:rtl w:val="true"/>
          <w:lang w:eastAsia="he-IL"/>
        </w:rPr>
        <w:t>זה יכול להיות כלכלן</w:t>
      </w:r>
      <w:r>
        <w:rPr>
          <w:rtl w:val="true"/>
          <w:lang w:eastAsia="he-IL"/>
        </w:rPr>
        <w:t>;</w:t>
      </w:r>
      <w:bookmarkStart w:id="10685" w:name="_ETM_Q1_5125130"/>
      <w:bookmarkStart w:id="10686" w:name="_ETM_Q1_5124897"/>
      <w:bookmarkEnd w:id="10685"/>
      <w:bookmarkEnd w:id="10686"/>
      <w:r>
        <w:rPr>
          <w:rtl w:val="true"/>
          <w:lang w:eastAsia="he-IL"/>
        </w:rPr>
        <w:t xml:space="preserve"> </w:t>
      </w:r>
      <w:bookmarkStart w:id="10687" w:name="_ETM_Q1_5124706"/>
      <w:bookmarkStart w:id="10688" w:name="_ETM_Q1_5124449"/>
      <w:bookmarkEnd w:id="10687"/>
      <w:bookmarkEnd w:id="10688"/>
      <w:r>
        <w:rPr>
          <w:rtl w:val="true"/>
          <w:lang w:eastAsia="he-IL"/>
        </w:rPr>
        <w:t xml:space="preserve">זה יכול </w:t>
      </w:r>
      <w:bookmarkStart w:id="10689" w:name="_ETM_Q1_5125584"/>
      <w:bookmarkEnd w:id="10689"/>
      <w:r>
        <w:rPr>
          <w:rtl w:val="true"/>
          <w:lang w:eastAsia="he-IL"/>
        </w:rPr>
        <w:t>להיות מנק</w:t>
      </w:r>
      <w:bookmarkStart w:id="10690" w:name="_ETM_Q1_5123720"/>
      <w:bookmarkStart w:id="10691" w:name="_ETM_Q1_5123479"/>
      <w:bookmarkEnd w:id="10690"/>
      <w:bookmarkEnd w:id="10691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2" w:name="_ETM_Q1_5121944"/>
      <w:bookmarkStart w:id="10693" w:name="_ETM_Q1_5121697"/>
      <w:bookmarkStart w:id="10694" w:name="_ETM_Q1_5126535"/>
      <w:bookmarkStart w:id="10695" w:name="_ETM_Q1_5126417"/>
      <w:bookmarkStart w:id="10696" w:name="_ETM_Q1_5121944"/>
      <w:bookmarkStart w:id="10697" w:name="_ETM_Q1_5121697"/>
      <w:bookmarkStart w:id="10698" w:name="_ETM_Q1_5126535"/>
      <w:bookmarkStart w:id="10699" w:name="_ETM_Q1_5126417"/>
      <w:bookmarkEnd w:id="10696"/>
      <w:bookmarkEnd w:id="10697"/>
      <w:bookmarkEnd w:id="10698"/>
      <w:bookmarkEnd w:id="10699"/>
    </w:p>
    <w:p>
      <w:pPr>
        <w:pStyle w:val="Style15"/>
        <w:keepNext w:val="true"/>
        <w:rPr/>
      </w:pPr>
      <w:bookmarkStart w:id="10700" w:name="ET_speaker_6348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1" w:name="_ETM_Q1_5124049"/>
      <w:bookmarkStart w:id="10702" w:name="_ETM_Q1_5123934"/>
      <w:bookmarkEnd w:id="10701"/>
      <w:bookmarkEnd w:id="10702"/>
      <w:r>
        <w:rPr>
          <w:rtl w:val="true"/>
          <w:lang w:eastAsia="he-IL"/>
        </w:rPr>
        <w:t xml:space="preserve">הם </w:t>
      </w:r>
      <w:bookmarkStart w:id="10703" w:name="_ETM_Q1_5125798"/>
      <w:bookmarkEnd w:id="10703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bookmarkStart w:id="10704" w:name="_ETM_Q1_5122628"/>
      <w:bookmarkStart w:id="10705" w:name="_ETM_Q1_5122381"/>
      <w:bookmarkEnd w:id="10704"/>
      <w:bookmarkEnd w:id="10705"/>
      <w:r>
        <w:rPr>
          <w:rtl w:val="true"/>
          <w:lang w:eastAsia="he-IL"/>
        </w:rPr>
        <w:t xml:space="preserve">אם הם יעסיקו נוספ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6" w:name="_ETM_Q1_5126934"/>
      <w:bookmarkStart w:id="10707" w:name="_ETM_Q1_5126788"/>
      <w:bookmarkStart w:id="10708" w:name="_ETM_Q1_5126934"/>
      <w:bookmarkStart w:id="10709" w:name="_ETM_Q1_5126788"/>
      <w:bookmarkEnd w:id="10708"/>
      <w:bookmarkEnd w:id="10709"/>
    </w:p>
    <w:p>
      <w:pPr>
        <w:pStyle w:val="Style15"/>
        <w:keepNext w:val="true"/>
        <w:rPr/>
      </w:pPr>
      <w:bookmarkStart w:id="10710" w:name="ET_speaker_איתי_עצמון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1" w:name="_ETM_Q1_5130213"/>
      <w:bookmarkStart w:id="10712" w:name="_ETM_Q1_5130083"/>
      <w:bookmarkEnd w:id="10711"/>
      <w:bookmarkEnd w:id="10712"/>
      <w:r>
        <w:rPr>
          <w:rtl w:val="true"/>
          <w:lang w:eastAsia="he-IL"/>
        </w:rPr>
        <w:t>זה יכול ל</w:t>
      </w:r>
      <w:bookmarkStart w:id="10713" w:name="_ETM_Q1_5127049"/>
      <w:bookmarkStart w:id="10714" w:name="_ETM_Q1_5126807"/>
      <w:bookmarkEnd w:id="10713"/>
      <w:bookmarkEnd w:id="10714"/>
      <w:r>
        <w:rPr>
          <w:rtl w:val="true"/>
          <w:lang w:eastAsia="he-IL"/>
        </w:rPr>
        <w:t xml:space="preserve">היות </w:t>
      </w:r>
      <w:bookmarkStart w:id="10715" w:name="_ETM_Q1_5128104"/>
      <w:bookmarkEnd w:id="10715"/>
      <w:r>
        <w:rPr>
          <w:rtl w:val="true"/>
          <w:lang w:eastAsia="he-IL"/>
        </w:rPr>
        <w:t>המנכ</w:t>
      </w:r>
      <w:bookmarkStart w:id="10716" w:name="_ETM_Q1_5127558"/>
      <w:bookmarkStart w:id="10717" w:name="_ETM_Q1_5127431"/>
      <w:bookmarkEnd w:id="10716"/>
      <w:bookmarkEnd w:id="107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10718" w:name="_ETM_Q1_5125506"/>
      <w:bookmarkStart w:id="10719" w:name="_ETM_Q1_5125250"/>
      <w:bookmarkEnd w:id="10718"/>
      <w:bookmarkEnd w:id="10719"/>
      <w:r>
        <w:rPr>
          <w:rtl w:val="true"/>
          <w:lang w:eastAsia="he-IL"/>
        </w:rPr>
        <w:t xml:space="preserve">זה יכול להיות </w:t>
      </w:r>
      <w:bookmarkStart w:id="10720" w:name="_ETM_Q1_5125943"/>
      <w:bookmarkStart w:id="10721" w:name="_ETM_Q1_5125684"/>
      <w:bookmarkEnd w:id="10720"/>
      <w:bookmarkEnd w:id="10721"/>
      <w:r>
        <w:rPr>
          <w:rtl w:val="true"/>
          <w:lang w:eastAsia="he-IL"/>
        </w:rPr>
        <w:t>עובד מועצת הדבש שמונה</w:t>
      </w:r>
      <w:bookmarkStart w:id="10722" w:name="_ETM_Q1_5129405"/>
      <w:bookmarkEnd w:id="10722"/>
      <w:r>
        <w:rPr>
          <w:rtl w:val="true"/>
          <w:lang w:eastAsia="he-IL"/>
        </w:rPr>
        <w:t xml:space="preserve"> כממלא מקו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10723" w:name="_ETM_Q1_5128760"/>
      <w:bookmarkStart w:id="10724" w:name="_ETM_Q1_5128493"/>
      <w:bookmarkEnd w:id="10723"/>
      <w:bookmarkEnd w:id="10724"/>
      <w:r>
        <w:rPr>
          <w:rtl w:val="true"/>
          <w:lang w:eastAsia="he-IL"/>
        </w:rPr>
        <w:t>זה יכול להיות עובד שממלא תפקיד במתן</w:t>
      </w:r>
      <w:bookmarkStart w:id="10725" w:name="_ETM_Q1_5134636"/>
      <w:bookmarkEnd w:id="10725"/>
      <w:r>
        <w:rPr>
          <w:rtl w:val="true"/>
          <w:lang w:eastAsia="he-IL"/>
        </w:rPr>
        <w:t xml:space="preserve"> שירותים לוועדת ההיתרים – </w:t>
      </w:r>
      <w:bookmarkStart w:id="10726" w:name="_ETM_Q1_5133147"/>
      <w:bookmarkStart w:id="10727" w:name="_ETM_Q1_5132904"/>
      <w:bookmarkEnd w:id="10726"/>
      <w:bookmarkEnd w:id="10727"/>
      <w:r>
        <w:rPr>
          <w:rtl w:val="true"/>
          <w:lang w:eastAsia="he-IL"/>
        </w:rPr>
        <w:t>כל תפקיד לפי הח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28" w:name="_ETM_Q1_5139817"/>
      <w:bookmarkStart w:id="10729" w:name="_ETM_Q1_5135122"/>
      <w:bookmarkStart w:id="10730" w:name="_ETM_Q1_5135011"/>
      <w:bookmarkStart w:id="10731" w:name="_ETM_Q1_5134093"/>
      <w:bookmarkStart w:id="10732" w:name="_ETM_Q1_5132968"/>
      <w:bookmarkStart w:id="10733" w:name="_ETM_Q1_5132695"/>
      <w:bookmarkStart w:id="10734" w:name="_ETM_Q1_5136390"/>
      <w:bookmarkStart w:id="10735" w:name="_ETM_Q1_5136234"/>
      <w:bookmarkStart w:id="10736" w:name="_ETM_Q1_5139817"/>
      <w:bookmarkStart w:id="10737" w:name="_ETM_Q1_5135122"/>
      <w:bookmarkStart w:id="10738" w:name="_ETM_Q1_5135011"/>
      <w:bookmarkStart w:id="10739" w:name="_ETM_Q1_5134093"/>
      <w:bookmarkStart w:id="10740" w:name="_ETM_Q1_5132968"/>
      <w:bookmarkStart w:id="10741" w:name="_ETM_Q1_5132695"/>
      <w:bookmarkStart w:id="10742" w:name="_ETM_Q1_5136390"/>
      <w:bookmarkStart w:id="10743" w:name="_ETM_Q1_5136234"/>
      <w:bookmarkEnd w:id="10736"/>
      <w:bookmarkEnd w:id="10737"/>
      <w:bookmarkEnd w:id="10738"/>
      <w:bookmarkEnd w:id="10739"/>
      <w:bookmarkEnd w:id="10740"/>
      <w:bookmarkEnd w:id="10741"/>
      <w:bookmarkEnd w:id="10742"/>
      <w:bookmarkEnd w:id="10743"/>
    </w:p>
    <w:p>
      <w:pPr>
        <w:pStyle w:val="Style15"/>
        <w:keepNext w:val="true"/>
        <w:rPr/>
      </w:pPr>
      <w:bookmarkStart w:id="10744" w:name="ET_speaker_634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745" w:name="_ETM_Q1_5140876"/>
      <w:bookmarkEnd w:id="10745"/>
      <w:r>
        <w:rPr>
          <w:rtl w:val="true"/>
          <w:lang w:eastAsia="he-IL"/>
        </w:rPr>
        <w:t>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10746" w:name="_ETM_Q1_5142611"/>
      <w:bookmarkEnd w:id="10746"/>
      <w:r>
        <w:rPr>
          <w:rtl w:val="true"/>
          <w:lang w:eastAsia="he-IL"/>
        </w:rPr>
        <w:t xml:space="preserve">מישהו שהוא </w:t>
      </w:r>
      <w:bookmarkStart w:id="10747" w:name="_ETM_Q1_5140733"/>
      <w:bookmarkStart w:id="10748" w:name="_ETM_Q1_5140486"/>
      <w:bookmarkEnd w:id="10747"/>
      <w:bookmarkEnd w:id="10748"/>
      <w:r>
        <w:rPr>
          <w:rtl w:val="true"/>
          <w:lang w:eastAsia="he-IL"/>
        </w:rPr>
        <w:t>לא נותן שירות ו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9" w:name="_ETM_Q1_5142866"/>
      <w:bookmarkStart w:id="10750" w:name="_ETM_Q1_5144711"/>
      <w:bookmarkStart w:id="10751" w:name="_ETM_Q1_5144584"/>
      <w:bookmarkStart w:id="10752" w:name="_ETM_Q1_5142866"/>
      <w:bookmarkStart w:id="10753" w:name="_ETM_Q1_5144711"/>
      <w:bookmarkStart w:id="10754" w:name="_ETM_Q1_5144584"/>
      <w:bookmarkEnd w:id="10752"/>
      <w:bookmarkEnd w:id="10753"/>
      <w:bookmarkEnd w:id="10754"/>
    </w:p>
    <w:p>
      <w:pPr>
        <w:pStyle w:val="Style15"/>
        <w:keepNext w:val="true"/>
        <w:rPr/>
      </w:pPr>
      <w:bookmarkStart w:id="10755" w:name="ET_speaker_63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6" w:name="_ETM_Q1_5143927"/>
      <w:bookmarkStart w:id="10757" w:name="_ETM_Q1_5143797"/>
      <w:bookmarkEnd w:id="10756"/>
      <w:bookmarkEnd w:id="107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8" w:name="_ETM_Q1_5144691"/>
      <w:bookmarkStart w:id="10759" w:name="_ETM_Q1_5144691"/>
      <w:bookmarkEnd w:id="10759"/>
    </w:p>
    <w:p>
      <w:pPr>
        <w:pStyle w:val="Style36"/>
        <w:keepNext w:val="true"/>
        <w:rPr>
          <w:lang w:eastAsia="he-IL"/>
        </w:rPr>
      </w:pPr>
      <w:bookmarkStart w:id="10760" w:name="ET_guest_אבינועם_ביר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1" w:name="_ETM_Q1_5146524"/>
      <w:bookmarkStart w:id="10762" w:name="_ETM_Q1_5146454"/>
      <w:bookmarkEnd w:id="10761"/>
      <w:bookmarkEnd w:id="10762"/>
      <w:r>
        <w:rPr>
          <w:rtl w:val="true"/>
          <w:lang w:eastAsia="he-IL"/>
        </w:rPr>
        <w:t>תיאורטית –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3" w:name="_ETM_Q1_5145243"/>
      <w:bookmarkStart w:id="10764" w:name="_ETM_Q1_5144975"/>
      <w:bookmarkStart w:id="10765" w:name="_ETM_Q1_5149895"/>
      <w:bookmarkStart w:id="10766" w:name="_ETM_Q1_5149601"/>
      <w:bookmarkStart w:id="10767" w:name="_ETM_Q1_5145243"/>
      <w:bookmarkStart w:id="10768" w:name="_ETM_Q1_5144975"/>
      <w:bookmarkStart w:id="10769" w:name="_ETM_Q1_5149895"/>
      <w:bookmarkStart w:id="10770" w:name="_ETM_Q1_5149601"/>
      <w:bookmarkEnd w:id="10767"/>
      <w:bookmarkEnd w:id="10768"/>
      <w:bookmarkEnd w:id="10769"/>
      <w:bookmarkEnd w:id="10770"/>
    </w:p>
    <w:p>
      <w:pPr>
        <w:pStyle w:val="Style15"/>
        <w:keepNext w:val="true"/>
        <w:rPr/>
      </w:pPr>
      <w:bookmarkStart w:id="10771" w:name="ET_speaker_634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2" w:name="_ETM_Q1_5147687"/>
      <w:bookmarkStart w:id="10773" w:name="_ETM_Q1_5147569"/>
      <w:bookmarkEnd w:id="10772"/>
      <w:bookmarkEnd w:id="10773"/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 xml:space="preserve">. </w:t>
      </w:r>
      <w:bookmarkStart w:id="10774" w:name="_ETM_Q1_5150260"/>
      <w:bookmarkEnd w:id="10774"/>
      <w:r>
        <w:rPr>
          <w:rtl w:val="true"/>
          <w:lang w:eastAsia="he-IL"/>
        </w:rPr>
        <w:t>ומעשית</w:t>
      </w:r>
      <w:r>
        <w:rPr>
          <w:rtl w:val="true"/>
          <w:lang w:eastAsia="he-IL"/>
        </w:rPr>
        <w:t>?</w:t>
      </w:r>
      <w:bookmarkStart w:id="10775" w:name="_ETM_Q1_5147379"/>
      <w:bookmarkStart w:id="10776" w:name="_ETM_Q1_5147084"/>
      <w:bookmarkEnd w:id="10775"/>
      <w:bookmarkEnd w:id="10776"/>
      <w:r>
        <w:rPr>
          <w:rtl w:val="true"/>
          <w:lang w:eastAsia="he-IL"/>
        </w:rPr>
        <w:t xml:space="preserve"> </w:t>
      </w:r>
      <w:bookmarkStart w:id="10777" w:name="_ETM_Q1_5150303"/>
      <w:bookmarkEnd w:id="10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8" w:name="_ETM_Q1_5146038"/>
      <w:bookmarkStart w:id="10779" w:name="_ETM_Q1_5145758"/>
      <w:bookmarkStart w:id="10780" w:name="_ETM_Q1_5150609"/>
      <w:bookmarkStart w:id="10781" w:name="_ETM_Q1_5146038"/>
      <w:bookmarkStart w:id="10782" w:name="_ETM_Q1_5145758"/>
      <w:bookmarkStart w:id="10783" w:name="_ETM_Q1_5150609"/>
      <w:bookmarkEnd w:id="10781"/>
      <w:bookmarkEnd w:id="10782"/>
      <w:bookmarkEnd w:id="10783"/>
    </w:p>
    <w:p>
      <w:pPr>
        <w:pStyle w:val="Style15"/>
        <w:keepNext w:val="true"/>
        <w:rPr/>
      </w:pPr>
      <w:bookmarkStart w:id="10784" w:name="ET_speaker_63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5" w:name="_ETM_Q1_5148276"/>
      <w:bookmarkStart w:id="10786" w:name="_ETM_Q1_5148148"/>
      <w:bookmarkEnd w:id="10785"/>
      <w:bookmarkEnd w:id="10786"/>
      <w:r>
        <w:rPr>
          <w:rtl w:val="true"/>
          <w:lang w:eastAsia="he-IL"/>
        </w:rPr>
        <w:t>יש אפשרות לפי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7" w:name="_ETM_Q1_5151411"/>
      <w:bookmarkStart w:id="10788" w:name="_ETM_Q1_5151158"/>
      <w:bookmarkStart w:id="10789" w:name="_ETM_Q1_5151411"/>
      <w:bookmarkStart w:id="10790" w:name="_ETM_Q1_5151158"/>
      <w:bookmarkEnd w:id="10789"/>
      <w:bookmarkEnd w:id="10790"/>
    </w:p>
    <w:p>
      <w:pPr>
        <w:pStyle w:val="Style36"/>
        <w:keepNext w:val="true"/>
        <w:rPr>
          <w:lang w:eastAsia="he-IL"/>
        </w:rPr>
      </w:pPr>
      <w:bookmarkStart w:id="10791" w:name="ET_guest_אסף_לוי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2" w:name="_ETM_Q1_5151412"/>
      <w:bookmarkStart w:id="10793" w:name="_ETM_Q1_5151168"/>
      <w:bookmarkEnd w:id="10792"/>
      <w:bookmarkEnd w:id="10793"/>
      <w:r>
        <w:rPr>
          <w:rtl w:val="true"/>
          <w:lang w:eastAsia="he-IL"/>
        </w:rPr>
        <w:t>חבר הכנסת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עצה יש </w:t>
      </w:r>
      <w:bookmarkStart w:id="10794" w:name="_ETM_Q1_5157150"/>
      <w:bookmarkEnd w:id="10794"/>
      <w:r>
        <w:rPr>
          <w:rtl w:val="true"/>
          <w:lang w:eastAsia="he-IL"/>
        </w:rPr>
        <w:t xml:space="preserve">ארבעה </w:t>
      </w:r>
      <w:bookmarkStart w:id="10795" w:name="_ETM_Q1_5154311"/>
      <w:bookmarkStart w:id="10796" w:name="_ETM_Q1_5154060"/>
      <w:bookmarkEnd w:id="10795"/>
      <w:bookmarkEnd w:id="10796"/>
      <w:r>
        <w:rPr>
          <w:rtl w:val="true"/>
          <w:lang w:eastAsia="he-IL"/>
        </w:rPr>
        <w:t>עובדים – אחד בחצי משרה</w:t>
      </w:r>
      <w:bookmarkStart w:id="10797" w:name="_ETM_Q1_5156177"/>
      <w:bookmarkStart w:id="10798" w:name="_ETM_Q1_5155929"/>
      <w:bookmarkEnd w:id="10797"/>
      <w:bookmarkEnd w:id="1079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תקנו אותי אם אני</w:t>
      </w:r>
      <w:bookmarkStart w:id="10799" w:name="_ETM_Q1_5160708"/>
      <w:bookmarkEnd w:id="10799"/>
      <w:r>
        <w:rPr>
          <w:rtl w:val="true"/>
          <w:lang w:eastAsia="he-IL"/>
        </w:rPr>
        <w:t xml:space="preserve">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השתנה</w:t>
      </w:r>
      <w:r>
        <w:rPr>
          <w:rtl w:val="true"/>
          <w:lang w:eastAsia="he-IL"/>
        </w:rPr>
        <w:t>.</w:t>
      </w:r>
      <w:bookmarkStart w:id="10800" w:name="_ETM_Q1_5159831"/>
      <w:bookmarkStart w:id="10801" w:name="_ETM_Q1_5159590"/>
      <w:bookmarkEnd w:id="10800"/>
      <w:bookmarkEnd w:id="10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או רובם עוסקים </w:t>
      </w:r>
      <w:bookmarkStart w:id="10802" w:name="_ETM_Q1_5161672"/>
      <w:bookmarkStart w:id="10803" w:name="_ETM_Q1_5161426"/>
      <w:bookmarkStart w:id="10804" w:name="_ETM_Q1_5166104"/>
      <w:bookmarkEnd w:id="10802"/>
      <w:bookmarkEnd w:id="10803"/>
      <w:bookmarkEnd w:id="10804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ודק שכרגע אין</w:t>
      </w:r>
      <w:bookmarkStart w:id="10805" w:name="_ETM_Q1_5160795"/>
      <w:bookmarkStart w:id="10806" w:name="_ETM_Q1_5160553"/>
      <w:bookmarkStart w:id="10807" w:name="_ETM_Q1_5163457"/>
      <w:bookmarkStart w:id="10808" w:name="_ETM_Q1_5163206"/>
      <w:bookmarkEnd w:id="10805"/>
      <w:bookmarkEnd w:id="10806"/>
      <w:bookmarkEnd w:id="10807"/>
      <w:bookmarkEnd w:id="10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809" w:name="_ETM_Q1_5168194"/>
      <w:bookmarkEnd w:id="10809"/>
      <w:r>
        <w:rPr>
          <w:rtl w:val="true"/>
          <w:lang w:eastAsia="he-IL"/>
        </w:rPr>
        <w:t>המועצה תח</w:t>
      </w:r>
      <w:bookmarkStart w:id="10810" w:name="_ETM_Q1_5164904"/>
      <w:bookmarkEnd w:id="10810"/>
      <w:r>
        <w:rPr>
          <w:rtl w:val="true"/>
          <w:lang w:eastAsia="he-IL"/>
        </w:rPr>
        <w:t>לי</w:t>
      </w:r>
      <w:bookmarkStart w:id="10811" w:name="_ETM_Q1_5165157"/>
      <w:bookmarkEnd w:id="10811"/>
      <w:r>
        <w:rPr>
          <w:rtl w:val="true"/>
          <w:lang w:eastAsia="he-IL"/>
        </w:rPr>
        <w:t xml:space="preserve">ט לקחת עכשיו איזה </w:t>
      </w:r>
      <w:bookmarkStart w:id="10812" w:name="_ETM_Q1_5167187"/>
      <w:bookmarkStart w:id="10813" w:name="_ETM_Q1_5166947"/>
      <w:bookmarkEnd w:id="10812"/>
      <w:bookmarkEnd w:id="1081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</w:t>
      </w:r>
      <w:bookmarkStart w:id="10814" w:name="_ETM_Q1_5168470"/>
      <w:bookmarkEnd w:id="10814"/>
      <w:r>
        <w:rPr>
          <w:rtl w:val="true"/>
          <w:lang w:eastAsia="he-IL"/>
        </w:rPr>
        <w:t xml:space="preserve">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שלא קשור לזה בהכר</w:t>
      </w:r>
      <w:bookmarkStart w:id="10815" w:name="_ETM_Q1_5172425"/>
      <w:bookmarkStart w:id="10816" w:name="_ETM_Q1_5172189"/>
      <w:bookmarkEnd w:id="10815"/>
      <w:bookmarkEnd w:id="10816"/>
      <w:r>
        <w:rPr>
          <w:rtl w:val="true"/>
          <w:lang w:eastAsia="he-IL"/>
        </w:rPr>
        <w:t>ח – זה</w:t>
      </w:r>
      <w:bookmarkStart w:id="10817" w:name="_ETM_Q1_5174078"/>
      <w:bookmarkEnd w:id="10817"/>
      <w:r>
        <w:rPr>
          <w:rtl w:val="true"/>
          <w:lang w:eastAsia="he-IL"/>
        </w:rPr>
        <w:t xml:space="preserve"> לא</w:t>
      </w:r>
      <w:bookmarkStart w:id="10818" w:name="_ETM_Q1_5171637"/>
      <w:bookmarkStart w:id="10819" w:name="_ETM_Q1_5171405"/>
      <w:bookmarkEnd w:id="10818"/>
      <w:bookmarkEnd w:id="10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0" w:name="_ETM_Q1_5174756"/>
      <w:bookmarkStart w:id="10821" w:name="_ETM_Q1_5174597"/>
      <w:bookmarkStart w:id="10822" w:name="_ETM_Q1_5174756"/>
      <w:bookmarkStart w:id="10823" w:name="_ETM_Q1_5174597"/>
      <w:bookmarkEnd w:id="10822"/>
      <w:bookmarkEnd w:id="10823"/>
    </w:p>
    <w:p>
      <w:pPr>
        <w:pStyle w:val="Style15"/>
        <w:keepNext w:val="true"/>
        <w:rPr/>
      </w:pPr>
      <w:bookmarkStart w:id="10824" w:name="ET_speaker_63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5" w:name="_ETM_Q1_5178611"/>
      <w:bookmarkEnd w:id="10825"/>
      <w:r>
        <w:rPr>
          <w:rtl w:val="true"/>
          <w:lang w:eastAsia="he-IL"/>
        </w:rPr>
        <w:t>ב</w:t>
      </w:r>
      <w:bookmarkStart w:id="10826" w:name="_ETM_Q1_5178776"/>
      <w:bookmarkEnd w:id="1082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7" w:name="_ETM_Q1_5179569"/>
      <w:bookmarkStart w:id="10828" w:name="_ETM_Q1_5179462"/>
      <w:bookmarkStart w:id="10829" w:name="_ETM_Q1_5179569"/>
      <w:bookmarkStart w:id="10830" w:name="_ETM_Q1_5179462"/>
      <w:bookmarkEnd w:id="10829"/>
      <w:bookmarkEnd w:id="10830"/>
    </w:p>
    <w:p>
      <w:pPr>
        <w:pStyle w:val="Style36"/>
        <w:keepNext w:val="true"/>
        <w:rPr>
          <w:lang w:eastAsia="he-IL"/>
        </w:rPr>
      </w:pPr>
      <w:bookmarkStart w:id="10831" w:name="ET_guest_חגית_איגרמן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29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30"/>
        <w:gridCol w:w="624"/>
        <w:gridCol w:w="7145"/>
      </w:tblGrid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ולת חוקים וכללים לעניין מועצת הדבש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ושאי משרה בה ועובדיה יחולו הוראות החוקים המפורטים להל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 הע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ילו הייתה חברה ממשל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ן הכללים המחייבים אדם הממלא תפקיד ציבורי על פי דין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2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ק שיווי זכויות הא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51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2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ק מבקר המדי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58</w:t>
            </w:r>
            <w:r>
              <w:rPr>
                <w:sz w:val="24"/>
                <w:szCs w:val="24"/>
                <w:rtl w:val="true"/>
              </w:rPr>
              <w:t xml:space="preserve"> [</w:t>
            </w:r>
            <w:r>
              <w:rPr>
                <w:sz w:val="24"/>
                <w:sz w:val="24"/>
                <w:szCs w:val="24"/>
                <w:rtl w:val="true"/>
              </w:rPr>
              <w:t>נוסח משולב</w:t>
            </w:r>
            <w:r>
              <w:rPr>
                <w:sz w:val="24"/>
                <w:szCs w:val="24"/>
                <w:rtl w:val="true"/>
              </w:rPr>
              <w:t>];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2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ק חובת המכרז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מעט 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 לחוק האמור ותקנות שהותקנו לפי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2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חוק הגנה על עובדי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שיפת עבירות ופגיעה בטוהר המידות או במינהל התקין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10832" w:name="_ETM_Q1_5175595"/>
            <w:bookmarkStart w:id="10833" w:name="_ETM_Q1_517533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4" w:name="_ETM_Q1_5217462"/>
      <w:bookmarkStart w:id="10835" w:name="_ETM_Q1_5216830"/>
      <w:bookmarkStart w:id="10836" w:name="_ETM_Q1_5216572"/>
      <w:bookmarkStart w:id="10837" w:name="_ETM_Q1_5217462"/>
      <w:bookmarkStart w:id="10838" w:name="_ETM_Q1_5216830"/>
      <w:bookmarkStart w:id="10839" w:name="_ETM_Q1_5216572"/>
      <w:bookmarkEnd w:id="10832"/>
      <w:bookmarkEnd w:id="10833"/>
      <w:bookmarkEnd w:id="10837"/>
      <w:bookmarkEnd w:id="10838"/>
      <w:bookmarkEnd w:id="10839"/>
    </w:p>
    <w:p>
      <w:pPr>
        <w:pStyle w:val="Style15"/>
        <w:keepNext w:val="true"/>
        <w:rPr/>
      </w:pPr>
      <w:bookmarkStart w:id="10840" w:name="ET_speaker_איתי_עצמון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1" w:name="_ETM_Q1_5218468"/>
      <w:bookmarkStart w:id="10842" w:name="_ETM_Q1_5218349"/>
      <w:bookmarkEnd w:id="10841"/>
      <w:bookmarkEnd w:id="10842"/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תסבירי את </w:t>
      </w:r>
      <w:bookmarkStart w:id="10843" w:name="_ETM_Q1_5222972"/>
      <w:bookmarkEnd w:id="10843"/>
      <w:r>
        <w:rPr>
          <w:rtl w:val="true"/>
          <w:lang w:eastAsia="he-IL"/>
        </w:rPr>
        <w:t xml:space="preserve">הפסקאות </w:t>
      </w:r>
      <w:bookmarkStart w:id="10844" w:name="_ETM_Q1_5219737"/>
      <w:bookmarkStart w:id="10845" w:name="_ETM_Q1_5219493"/>
      <w:bookmarkEnd w:id="10844"/>
      <w:bookmarkEnd w:id="10845"/>
      <w:r>
        <w:rPr>
          <w:rtl w:val="true"/>
          <w:lang w:eastAsia="he-IL"/>
        </w:rPr>
        <w:t>שמחקתם</w:t>
      </w:r>
      <w:bookmarkStart w:id="10846" w:name="_ETM_Q1_5221263"/>
      <w:bookmarkStart w:id="10847" w:name="_ETM_Q1_5221009"/>
      <w:bookmarkEnd w:id="10846"/>
      <w:bookmarkEnd w:id="108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חוקים שחשב</w:t>
      </w:r>
      <w:bookmarkStart w:id="10848" w:name="_ETM_Q1_5222897"/>
      <w:bookmarkStart w:id="10849" w:name="_ETM_Q1_5222615"/>
      <w:bookmarkEnd w:id="10848"/>
      <w:bookmarkEnd w:id="10849"/>
      <w:r>
        <w:rPr>
          <w:rtl w:val="true"/>
          <w:lang w:eastAsia="he-IL"/>
        </w:rPr>
        <w:t>תם</w:t>
      </w:r>
      <w:bookmarkStart w:id="10850" w:name="_ETM_Q1_5223566"/>
      <w:bookmarkEnd w:id="10850"/>
      <w:r>
        <w:rPr>
          <w:rtl w:val="true"/>
          <w:lang w:eastAsia="he-IL"/>
        </w:rPr>
        <w:t xml:space="preserve"> שלא נכון להחיל על מועצת הדבש</w:t>
      </w:r>
      <w:r>
        <w:rPr>
          <w:rtl w:val="true"/>
          <w:lang w:eastAsia="he-IL"/>
        </w:rPr>
        <w:t xml:space="preserve">. </w:t>
      </w:r>
      <w:bookmarkStart w:id="10851" w:name="_ETM_Q1_5224655"/>
      <w:bookmarkStart w:id="10852" w:name="_ETM_Q1_5224367"/>
      <w:bookmarkEnd w:id="10851"/>
      <w:bookmarkEnd w:id="10852"/>
      <w:r>
        <w:rPr>
          <w:rtl w:val="true"/>
          <w:lang w:eastAsia="he-IL"/>
        </w:rPr>
        <w:t>אני רק אגיד שעל</w:t>
      </w:r>
      <w:bookmarkStart w:id="10853" w:name="_ETM_Q1_5228666"/>
      <w:bookmarkEnd w:id="10853"/>
      <w:r>
        <w:rPr>
          <w:rtl w:val="true"/>
          <w:lang w:eastAsia="he-IL"/>
        </w:rPr>
        <w:t xml:space="preserve"> מועצת החלב החלתם רשימה יותר ארוכה של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4" w:name="_ETM_Q1_5238516"/>
      <w:bookmarkStart w:id="10855" w:name="_ETM_Q1_5238516"/>
      <w:bookmarkEnd w:id="10855"/>
    </w:p>
    <w:p>
      <w:pPr>
        <w:pStyle w:val="Style36"/>
        <w:keepNext w:val="true"/>
        <w:rPr>
          <w:lang w:eastAsia="he-IL"/>
        </w:rPr>
      </w:pPr>
      <w:bookmarkStart w:id="10856" w:name="ET_guest_חגית_איגרמן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7" w:name="_ETM_Q1_5240406"/>
      <w:bookmarkEnd w:id="10857"/>
      <w:r>
        <w:rPr>
          <w:rtl w:val="true"/>
          <w:lang w:eastAsia="he-IL"/>
        </w:rPr>
        <w:t>ל</w:t>
      </w:r>
      <w:bookmarkStart w:id="10858" w:name="_ETM_Q1_5240540"/>
      <w:bookmarkEnd w:id="10858"/>
      <w:r>
        <w:rPr>
          <w:rtl w:val="true"/>
          <w:lang w:eastAsia="he-IL"/>
        </w:rPr>
        <w:t>גבי נושא המתנות</w:t>
      </w:r>
      <w:r>
        <w:rPr>
          <w:rtl w:val="true"/>
          <w:lang w:eastAsia="he-IL"/>
        </w:rPr>
        <w:t xml:space="preserve">, </w:t>
      </w:r>
      <w:bookmarkStart w:id="10859" w:name="_ETM_Q1_5242315"/>
      <w:bookmarkEnd w:id="10859"/>
      <w:r>
        <w:rPr>
          <w:rtl w:val="true"/>
          <w:lang w:eastAsia="he-IL"/>
        </w:rPr>
        <w:t xml:space="preserve">זה פשוט נכנס בסעיף </w:t>
      </w:r>
      <w:bookmarkStart w:id="10860" w:name="_ETM_Q1_5240776"/>
      <w:bookmarkStart w:id="10861" w:name="_ETM_Q1_5240477"/>
      <w:bookmarkEnd w:id="10860"/>
      <w:bookmarkEnd w:id="10861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ין טעם שיהיה פה </w:t>
      </w:r>
      <w:bookmarkStart w:id="10862" w:name="_ETM_Q1_5243949"/>
      <w:bookmarkEnd w:id="10862"/>
      <w:r>
        <w:rPr>
          <w:rtl w:val="true"/>
          <w:lang w:eastAsia="he-IL"/>
        </w:rPr>
        <w:t>כפל</w:t>
      </w:r>
      <w:bookmarkStart w:id="10863" w:name="_ETM_Q1_5242255"/>
      <w:bookmarkStart w:id="10864" w:name="_ETM_Q1_5241947"/>
      <w:bookmarkEnd w:id="10863"/>
      <w:bookmarkEnd w:id="1086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חל ע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חוק חופש</w:t>
      </w:r>
      <w:bookmarkStart w:id="10865" w:name="_ETM_Q1_5247732"/>
      <w:bookmarkEnd w:id="10865"/>
      <w:r>
        <w:rPr>
          <w:rtl w:val="true"/>
          <w:lang w:eastAsia="he-IL"/>
        </w:rPr>
        <w:t xml:space="preserve">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דובר פה במועצ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חלק </w:t>
      </w:r>
      <w:bookmarkStart w:id="10866" w:name="_ETM_Q1_5252897"/>
      <w:bookmarkStart w:id="10867" w:name="_ETM_Q1_5252550"/>
      <w:bookmarkEnd w:id="10866"/>
      <w:bookmarkEnd w:id="10867"/>
      <w:r>
        <w:rPr>
          <w:rtl w:val="true"/>
          <w:lang w:eastAsia="he-IL"/>
        </w:rPr>
        <w:t>הרגולטורי</w:t>
      </w:r>
      <w:r>
        <w:rPr>
          <w:rtl w:val="true"/>
          <w:lang w:eastAsia="he-IL"/>
        </w:rPr>
        <w:t>,</w:t>
      </w:r>
      <w:bookmarkStart w:id="10868" w:name="_ETM_Q1_5254608"/>
      <w:bookmarkEnd w:id="10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ועדה של המשרד –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869" w:name="_ETM_Q1_5255466"/>
      <w:bookmarkStart w:id="10870" w:name="_ETM_Q1_5255125"/>
      <w:bookmarkEnd w:id="10869"/>
      <w:bookmarkEnd w:id="10870"/>
      <w:r>
        <w:rPr>
          <w:rtl w:val="true"/>
          <w:lang w:eastAsia="he-IL"/>
        </w:rPr>
        <w:t xml:space="preserve">משרד יש </w:t>
      </w:r>
      <w:bookmarkStart w:id="10871" w:name="_ETM_Q1_5253919"/>
      <w:bookmarkStart w:id="10872" w:name="_ETM_Q1_5253626"/>
      <w:bookmarkStart w:id="10873" w:name="_ETM_Q1_5257180"/>
      <w:bookmarkEnd w:id="10871"/>
      <w:bookmarkEnd w:id="10872"/>
      <w:bookmarkEnd w:id="10873"/>
      <w:r>
        <w:rPr>
          <w:rtl w:val="true"/>
          <w:lang w:eastAsia="he-IL"/>
        </w:rPr>
        <w:t>את הנתונים – חשבנו שנכון שא</w:t>
      </w:r>
      <w:bookmarkStart w:id="10874" w:name="_ETM_Q1_5258011"/>
      <w:bookmarkStart w:id="10875" w:name="_ETM_Q1_5257668"/>
      <w:bookmarkEnd w:id="10874"/>
      <w:bookmarkEnd w:id="10875"/>
      <w:r>
        <w:rPr>
          <w:rtl w:val="true"/>
          <w:lang w:eastAsia="he-IL"/>
        </w:rPr>
        <w:t>ם יש</w:t>
      </w:r>
      <w:bookmarkStart w:id="10876" w:name="_ETM_Q1_5258991"/>
      <w:bookmarkEnd w:id="10876"/>
      <w:r>
        <w:rPr>
          <w:rtl w:val="true"/>
          <w:lang w:eastAsia="he-IL"/>
        </w:rPr>
        <w:t xml:space="preserve"> בקשות חופ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יעשו דרך </w:t>
      </w:r>
      <w:bookmarkStart w:id="10877" w:name="_ETM_Q1_5260375"/>
      <w:bookmarkStart w:id="10878" w:name="_ETM_Q1_5260087"/>
      <w:bookmarkEnd w:id="10877"/>
      <w:bookmarkEnd w:id="10878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שרד הוא ז</w:t>
      </w:r>
      <w:bookmarkStart w:id="10879" w:name="_ETM_Q1_5264426"/>
      <w:bookmarkEnd w:id="10879"/>
      <w:r>
        <w:rPr>
          <w:rtl w:val="true"/>
          <w:lang w:eastAsia="he-IL"/>
        </w:rPr>
        <w:t>ה שיטפל</w:t>
      </w:r>
      <w:bookmarkStart w:id="10880" w:name="_ETM_Q1_5262871"/>
      <w:bookmarkStart w:id="10881" w:name="_ETM_Q1_5262583"/>
      <w:bookmarkEnd w:id="10880"/>
      <w:bookmarkEnd w:id="10881"/>
      <w:r>
        <w:rPr>
          <w:rtl w:val="true"/>
          <w:lang w:eastAsia="he-IL"/>
        </w:rPr>
        <w:t xml:space="preserve"> וייתן</w:t>
      </w:r>
      <w:bookmarkStart w:id="10882" w:name="_ETM_Q1_5261259"/>
      <w:bookmarkStart w:id="10883" w:name="_ETM_Q1_5260955"/>
      <w:bookmarkEnd w:id="10882"/>
      <w:bookmarkEnd w:id="10883"/>
      <w:r>
        <w:rPr>
          <w:rtl w:val="true"/>
          <w:lang w:eastAsia="he-IL"/>
        </w:rPr>
        <w:t xml:space="preserve"> את התשובות</w:t>
      </w:r>
      <w:r>
        <w:rPr>
          <w:rtl w:val="true"/>
          <w:lang w:eastAsia="he-IL"/>
        </w:rPr>
        <w:t>.</w:t>
      </w:r>
      <w:bookmarkStart w:id="10884" w:name="_ETM_Q1_5263159"/>
      <w:bookmarkEnd w:id="10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5" w:name="_ETM_Q1_5263543"/>
      <w:bookmarkStart w:id="10886" w:name="_ETM_Q1_5263457"/>
      <w:bookmarkEnd w:id="10885"/>
      <w:bookmarkEnd w:id="10886"/>
      <w:r>
        <w:rPr>
          <w:rtl w:val="true"/>
          <w:lang w:eastAsia="he-IL"/>
        </w:rPr>
        <w:t>בנ</w:t>
      </w:r>
      <w:bookmarkStart w:id="10887" w:name="_ETM_Q1_5263864"/>
      <w:bookmarkEnd w:id="10887"/>
      <w:r>
        <w:rPr>
          <w:rtl w:val="true"/>
          <w:lang w:eastAsia="he-IL"/>
        </w:rPr>
        <w:t>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0888" w:name="_ETM_Q1_5269124"/>
      <w:bookmarkEnd w:id="10888"/>
      <w:r>
        <w:rPr>
          <w:rtl w:val="true"/>
          <w:lang w:eastAsia="he-IL"/>
        </w:rPr>
        <w:t>סעיף שמדבר על העברת</w:t>
      </w:r>
      <w:bookmarkStart w:id="10889" w:name="_ETM_Q1_5267393"/>
      <w:bookmarkStart w:id="10890" w:name="_ETM_Q1_5267089"/>
      <w:bookmarkEnd w:id="10889"/>
      <w:bookmarkEnd w:id="10890"/>
      <w:r>
        <w:rPr>
          <w:rtl w:val="true"/>
          <w:lang w:eastAsia="he-IL"/>
        </w:rPr>
        <w:t xml:space="preserve"> מידע מהמועצה לגבי התפקידים האחרים שלה</w:t>
      </w:r>
      <w:r>
        <w:rPr>
          <w:rtl w:val="true"/>
          <w:lang w:eastAsia="he-IL"/>
        </w:rPr>
        <w:t xml:space="preserve">, </w:t>
      </w:r>
      <w:bookmarkStart w:id="10891" w:name="_ETM_Q1_5273137"/>
      <w:bookmarkEnd w:id="10891"/>
      <w:r>
        <w:rPr>
          <w:rtl w:val="true"/>
          <w:lang w:eastAsia="he-IL"/>
        </w:rPr>
        <w:t>כך שיהיה בידי המשרד את כל הנתונים שהוא צריך כדי</w:t>
      </w:r>
      <w:bookmarkStart w:id="10892" w:name="_ETM_Q1_5279663"/>
      <w:bookmarkEnd w:id="10892"/>
      <w:r>
        <w:rPr>
          <w:rtl w:val="true"/>
          <w:lang w:eastAsia="he-IL"/>
        </w:rPr>
        <w:t xml:space="preserve"> </w:t>
      </w:r>
      <w:bookmarkStart w:id="10893" w:name="_ETM_Q1_5275330"/>
      <w:bookmarkStart w:id="10894" w:name="_ETM_Q1_5275020"/>
      <w:bookmarkEnd w:id="10893"/>
      <w:bookmarkEnd w:id="10894"/>
      <w:r>
        <w:rPr>
          <w:rtl w:val="true"/>
          <w:lang w:eastAsia="he-IL"/>
        </w:rPr>
        <w:t>לתת את התשובות לפניות ציבור בנושא של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5" w:name="_ETM_Q1_5278189"/>
      <w:bookmarkStart w:id="10896" w:name="_ETM_Q1_5277887"/>
      <w:bookmarkStart w:id="10897" w:name="_ETM_Q1_5282740"/>
      <w:bookmarkStart w:id="10898" w:name="_ETM_Q1_5282384"/>
      <w:bookmarkStart w:id="10899" w:name="_ETM_Q1_5278189"/>
      <w:bookmarkStart w:id="10900" w:name="_ETM_Q1_5277887"/>
      <w:bookmarkStart w:id="10901" w:name="_ETM_Q1_5282740"/>
      <w:bookmarkStart w:id="10902" w:name="_ETM_Q1_5282384"/>
      <w:bookmarkEnd w:id="10899"/>
      <w:bookmarkEnd w:id="10900"/>
      <w:bookmarkEnd w:id="10901"/>
      <w:bookmarkEnd w:id="10902"/>
    </w:p>
    <w:p>
      <w:pPr>
        <w:pStyle w:val="Style15"/>
        <w:keepNext w:val="true"/>
        <w:rPr/>
      </w:pPr>
      <w:bookmarkStart w:id="10903" w:name="ET_speaker_איתי_עצמו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4" w:name="_ETM_Q1_5280033"/>
      <w:bookmarkEnd w:id="10904"/>
      <w:r>
        <w:rPr>
          <w:rtl w:val="true"/>
          <w:lang w:eastAsia="he-IL"/>
        </w:rPr>
        <w:t>כל</w:t>
      </w:r>
      <w:bookmarkStart w:id="10905" w:name="_ETM_Q1_5280167"/>
      <w:bookmarkEnd w:id="10905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906" w:name="_ETM_Q1_5281066"/>
      <w:bookmarkEnd w:id="10906"/>
      <w:r>
        <w:rPr>
          <w:rtl w:val="true"/>
          <w:lang w:eastAsia="he-IL"/>
        </w:rPr>
        <w:t>יינתן מענה מטעמ</w:t>
      </w:r>
      <w:bookmarkStart w:id="10907" w:name="_ETM_Q1_5279776"/>
      <w:bookmarkStart w:id="10908" w:name="_ETM_Q1_5279436"/>
      <w:bookmarkEnd w:id="10907"/>
      <w:bookmarkEnd w:id="10908"/>
      <w:r>
        <w:rPr>
          <w:rtl w:val="true"/>
          <w:lang w:eastAsia="he-IL"/>
        </w:rPr>
        <w:t>כם לבקשת חופש מידע</w:t>
      </w:r>
      <w:bookmarkStart w:id="10909" w:name="_ETM_Q1_5281059"/>
      <w:bookmarkStart w:id="10910" w:name="_ETM_Q1_5280770"/>
      <w:bookmarkEnd w:id="10909"/>
      <w:bookmarkEnd w:id="1091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ידע בידי המועצה</w:t>
      </w:r>
      <w:r>
        <w:rPr>
          <w:rtl w:val="true"/>
          <w:lang w:eastAsia="he-IL"/>
        </w:rPr>
        <w:t xml:space="preserve">, </w:t>
      </w:r>
      <w:bookmarkStart w:id="10911" w:name="_ETM_Q1_5285214"/>
      <w:bookmarkEnd w:id="10911"/>
      <w:r>
        <w:rPr>
          <w:rtl w:val="true"/>
          <w:lang w:eastAsia="he-IL"/>
        </w:rPr>
        <w:t>ולכן</w:t>
      </w:r>
      <w:bookmarkStart w:id="10912" w:name="_ETM_Q1_5281555"/>
      <w:bookmarkEnd w:id="10912"/>
      <w:r>
        <w:rPr>
          <w:rtl w:val="true"/>
          <w:lang w:eastAsia="he-IL"/>
        </w:rPr>
        <w:t xml:space="preserve"> </w:t>
      </w:r>
      <w:bookmarkStart w:id="10913" w:name="_ETM_Q1_5281845"/>
      <w:bookmarkEnd w:id="10913"/>
      <w:r>
        <w:rPr>
          <w:rtl w:val="true"/>
          <w:lang w:eastAsia="he-IL"/>
        </w:rPr>
        <w:t>א</w:t>
      </w:r>
      <w:bookmarkStart w:id="10914" w:name="_ETM_Q1_5281421"/>
      <w:bookmarkStart w:id="10915" w:name="_ETM_Q1_5281111"/>
      <w:bookmarkEnd w:id="10914"/>
      <w:bookmarkEnd w:id="10915"/>
      <w:r>
        <w:rPr>
          <w:rtl w:val="true"/>
          <w:lang w:eastAsia="he-IL"/>
        </w:rPr>
        <w:t>יננו יכולים לאשר</w:t>
      </w:r>
      <w:r>
        <w:rPr>
          <w:rtl w:val="true"/>
          <w:lang w:eastAsia="he-IL"/>
        </w:rPr>
        <w:t>.</w:t>
      </w:r>
      <w:bookmarkStart w:id="10916" w:name="_ETM_Q1_5286301"/>
      <w:bookmarkEnd w:id="10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7" w:name="_ETM_Q1_5282107"/>
      <w:bookmarkStart w:id="10918" w:name="_ETM_Q1_5281827"/>
      <w:bookmarkStart w:id="10919" w:name="_ETM_Q1_5286631"/>
      <w:bookmarkStart w:id="10920" w:name="_ETM_Q1_5282107"/>
      <w:bookmarkStart w:id="10921" w:name="_ETM_Q1_5281827"/>
      <w:bookmarkStart w:id="10922" w:name="_ETM_Q1_5286631"/>
      <w:bookmarkEnd w:id="10920"/>
      <w:bookmarkEnd w:id="10921"/>
      <w:bookmarkEnd w:id="10922"/>
    </w:p>
    <w:p>
      <w:pPr>
        <w:pStyle w:val="Style36"/>
        <w:keepNext w:val="true"/>
        <w:rPr>
          <w:lang w:eastAsia="he-IL"/>
        </w:rPr>
      </w:pPr>
      <w:bookmarkStart w:id="10923" w:name="ET_guest_חגית_איגרמן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4" w:name="_ETM_Q1_5284287"/>
      <w:bookmarkStart w:id="10925" w:name="_ETM_Q1_5284140"/>
      <w:bookmarkEnd w:id="10924"/>
      <w:bookmarkEnd w:id="10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ה שנוגע לתפ</w:t>
      </w:r>
      <w:bookmarkStart w:id="10926" w:name="_ETM_Q1_5284479"/>
      <w:bookmarkStart w:id="10927" w:name="_ETM_Q1_5284215"/>
      <w:bookmarkStart w:id="10928" w:name="_ETM_Q1_5288503"/>
      <w:bookmarkEnd w:id="10926"/>
      <w:bookmarkEnd w:id="10927"/>
      <w:bookmarkEnd w:id="10928"/>
      <w:r>
        <w:rPr>
          <w:rtl w:val="true"/>
          <w:lang w:eastAsia="he-IL"/>
        </w:rPr>
        <w:t xml:space="preserve">קידיה על פי חוק </w:t>
      </w:r>
      <w:r>
        <w:rPr>
          <w:rtl w:val="true"/>
          <w:lang w:eastAsia="he-IL"/>
        </w:rPr>
        <w:t xml:space="preserve">- - </w:t>
      </w:r>
      <w:bookmarkStart w:id="10929" w:name="_ETM_Q1_5287698"/>
      <w:bookmarkStart w:id="10930" w:name="_ETM_Q1_5287460"/>
      <w:bookmarkStart w:id="10931" w:name="_ETM_Q1_5285480"/>
      <w:bookmarkStart w:id="10932" w:name="_ETM_Q1_5285185"/>
      <w:bookmarkEnd w:id="10929"/>
      <w:bookmarkEnd w:id="10930"/>
      <w:bookmarkEnd w:id="10931"/>
      <w:bookmarkEnd w:id="10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3" w:name="_ETM_Q1_5286063"/>
      <w:bookmarkStart w:id="10934" w:name="_ETM_Q1_5285774"/>
      <w:bookmarkStart w:id="10935" w:name="_ETM_Q1_5286063"/>
      <w:bookmarkStart w:id="10936" w:name="_ETM_Q1_5285774"/>
      <w:bookmarkEnd w:id="10935"/>
      <w:bookmarkEnd w:id="10936"/>
    </w:p>
    <w:p>
      <w:pPr>
        <w:pStyle w:val="Style15"/>
        <w:keepNext w:val="true"/>
        <w:rPr/>
      </w:pPr>
      <w:bookmarkStart w:id="10937" w:name="ET_speaker_איתי_עצמון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8" w:name="_ETM_Q1_5284666"/>
      <w:bookmarkStart w:id="10939" w:name="_ETM_Q1_5284412"/>
      <w:bookmarkStart w:id="10940" w:name="_ETM_Q1_5289120"/>
      <w:bookmarkStart w:id="10941" w:name="_ETM_Q1_5289008"/>
      <w:bookmarkEnd w:id="10938"/>
      <w:bookmarkEnd w:id="10939"/>
      <w:bookmarkEnd w:id="10940"/>
      <w:bookmarkEnd w:id="10941"/>
      <w:r>
        <w:rPr>
          <w:rtl w:val="true"/>
          <w:lang w:eastAsia="he-IL"/>
        </w:rPr>
        <w:t>תפקידים לפי החוק</w:t>
      </w:r>
      <w:r>
        <w:rPr>
          <w:rtl w:val="true"/>
          <w:lang w:eastAsia="he-IL"/>
        </w:rPr>
        <w:t xml:space="preserve">, </w:t>
      </w:r>
      <w:bookmarkStart w:id="10942" w:name="_ETM_Q1_5286953"/>
      <w:bookmarkEnd w:id="1094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0943" w:name="_ETM_Q1_5287888"/>
      <w:bookmarkEnd w:id="10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4" w:name="_ETM_Q1_5289215"/>
      <w:bookmarkStart w:id="10945" w:name="_ETM_Q1_5287992"/>
      <w:bookmarkStart w:id="10946" w:name="_ETM_Q1_5289215"/>
      <w:bookmarkStart w:id="10947" w:name="_ETM_Q1_5287992"/>
      <w:bookmarkEnd w:id="10946"/>
      <w:bookmarkEnd w:id="10947"/>
    </w:p>
    <w:p>
      <w:pPr>
        <w:pStyle w:val="Style36"/>
        <w:keepNext w:val="true"/>
        <w:rPr>
          <w:lang w:eastAsia="he-IL"/>
        </w:rPr>
      </w:pPr>
      <w:bookmarkStart w:id="10948" w:name="ET_guest_חגית_איגרמ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9" w:name="_ETM_Q1_5289990"/>
      <w:bookmarkStart w:id="10950" w:name="_ETM_Q1_5289884"/>
      <w:bookmarkEnd w:id="10949"/>
      <w:bookmarkEnd w:id="10950"/>
      <w:r>
        <w:rPr>
          <w:rtl w:val="true"/>
          <w:lang w:eastAsia="he-IL"/>
        </w:rPr>
        <w:t xml:space="preserve">- - </w:t>
      </w:r>
      <w:bookmarkStart w:id="10951" w:name="_ETM_Q1_5289802"/>
      <w:bookmarkStart w:id="10952" w:name="_ETM_Q1_5289539"/>
      <w:bookmarkEnd w:id="10951"/>
      <w:bookmarkEnd w:id="10952"/>
      <w:r>
        <w:rPr>
          <w:rtl w:val="true"/>
          <w:lang w:eastAsia="he-IL"/>
        </w:rPr>
        <w:t>למשרד צריך להיות את כל המידע</w:t>
      </w:r>
      <w:r>
        <w:rPr>
          <w:rtl w:val="true"/>
          <w:lang w:eastAsia="he-IL"/>
        </w:rPr>
        <w:t xml:space="preserve">, </w:t>
      </w:r>
      <w:bookmarkStart w:id="10953" w:name="_ETM_Q1_5289963"/>
      <w:bookmarkStart w:id="10954" w:name="_ETM_Q1_5289714"/>
      <w:bookmarkEnd w:id="10953"/>
      <w:bookmarkEnd w:id="10954"/>
      <w:r>
        <w:rPr>
          <w:rtl w:val="true"/>
          <w:lang w:eastAsia="he-IL"/>
        </w:rPr>
        <w:t>והוא אמור</w:t>
      </w:r>
      <w:bookmarkStart w:id="10955" w:name="_ETM_Q1_5290816"/>
      <w:bookmarkEnd w:id="10955"/>
      <w:r>
        <w:rPr>
          <w:rtl w:val="true"/>
          <w:lang w:eastAsia="he-IL"/>
        </w:rPr>
        <w:t xml:space="preserve"> לקבל אותו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מכות גם לדרוש מידע ספציפי</w:t>
      </w:r>
      <w:r>
        <w:rPr>
          <w:rtl w:val="true"/>
          <w:lang w:eastAsia="he-IL"/>
        </w:rPr>
        <w:t>,</w:t>
      </w:r>
      <w:bookmarkStart w:id="10956" w:name="_ETM_Q1_5294947"/>
      <w:bookmarkStart w:id="10957" w:name="_ETM_Q1_5294672"/>
      <w:bookmarkEnd w:id="10956"/>
      <w:bookmarkEnd w:id="10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0958" w:name="_ETM_Q1_5295213"/>
      <w:bookmarkEnd w:id="10958"/>
      <w:r>
        <w:rPr>
          <w:rtl w:val="true"/>
          <w:lang w:eastAsia="he-IL"/>
        </w:rPr>
        <w:t>הוא זה שי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יש לו ממונה על חופש מידע </w:t>
      </w:r>
      <w:bookmarkStart w:id="10959" w:name="_ETM_Q1_5302179"/>
      <w:bookmarkEnd w:id="10959"/>
      <w:r>
        <w:rPr>
          <w:rtl w:val="true"/>
          <w:lang w:eastAsia="he-IL"/>
        </w:rPr>
        <w:t>ואת כל המערכת לעניין הזה</w:t>
      </w:r>
      <w:r>
        <w:rPr>
          <w:rtl w:val="true"/>
          <w:lang w:eastAsia="he-IL"/>
        </w:rPr>
        <w:t>.</w:t>
      </w:r>
      <w:bookmarkStart w:id="10960" w:name="_ETM_Q1_5306496"/>
      <w:bookmarkStart w:id="10961" w:name="_ETM_Q1_5306232"/>
      <w:bookmarkEnd w:id="10960"/>
      <w:bookmarkEnd w:id="10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ביא אותנו לחובות הדיווח</w:t>
      </w:r>
      <w:r>
        <w:rPr>
          <w:rtl w:val="true"/>
          <w:lang w:eastAsia="he-IL"/>
        </w:rPr>
        <w:t xml:space="preserve">, </w:t>
      </w:r>
      <w:bookmarkStart w:id="10962" w:name="_ETM_Q1_5311246"/>
      <w:bookmarkEnd w:id="10962"/>
      <w:r>
        <w:rPr>
          <w:rtl w:val="true"/>
          <w:lang w:eastAsia="he-IL"/>
        </w:rPr>
        <w:t>כי זה קשור לזה</w:t>
      </w:r>
      <w:r>
        <w:rPr>
          <w:rtl w:val="true"/>
          <w:lang w:eastAsia="he-IL"/>
        </w:rPr>
        <w:t>.</w:t>
      </w:r>
      <w:bookmarkStart w:id="10963" w:name="_ETM_Q1_5313290"/>
      <w:bookmarkEnd w:id="10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29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30"/>
        <w:gridCol w:w="624"/>
        <w:gridCol w:w="632"/>
        <w:gridCol w:w="6512"/>
      </w:tblGrid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בות דיווח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עצת הדבש תמסור ל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לעובד משרדו שהסמיך לעניין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ווח שנתי על פעילותה בהתאם לתפקידיה לפי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פירוט ההוצאות שהוציאה לשם כ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ן כל מידע אחר הנוגע לתפקידיה לפי חוק זה לפי דרישת השר או עובד משרדו כ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דיווח שנתי כאמור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ימסר בכל שנה עד 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לי ביחס לשנה הקודמ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שר רשאי להתקין תקנות לעניין אופן העברת המידע לפ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לעניין הגבלות על מסירת מידע לציבור בשל הגנה על סודות מסחריים הנובעים מאותו מידע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4" w:name="_ETM_Q1_5329021"/>
      <w:bookmarkStart w:id="10965" w:name="_ETM_Q1_5328772"/>
      <w:bookmarkStart w:id="10966" w:name="_ETM_Q1_5314006"/>
      <w:bookmarkStart w:id="10967" w:name="_ETM_Q1_5313727"/>
      <w:bookmarkStart w:id="10968" w:name="_ETM_Q1_5313554"/>
      <w:bookmarkStart w:id="10969" w:name="_ETM_Q1_5329021"/>
      <w:bookmarkStart w:id="10970" w:name="_ETM_Q1_5328772"/>
      <w:bookmarkStart w:id="10971" w:name="_ETM_Q1_5314006"/>
      <w:bookmarkStart w:id="10972" w:name="_ETM_Q1_5313727"/>
      <w:bookmarkStart w:id="10973" w:name="_ETM_Q1_5313554"/>
      <w:bookmarkEnd w:id="10969"/>
      <w:bookmarkEnd w:id="10970"/>
      <w:bookmarkEnd w:id="10971"/>
      <w:bookmarkEnd w:id="10972"/>
      <w:bookmarkEnd w:id="10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 </w:t>
      </w:r>
      <w:bookmarkStart w:id="10974" w:name="_ETM_Q1_5348779"/>
      <w:bookmarkEnd w:id="1097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ובדי </w:t>
      </w:r>
      <w:bookmarkStart w:id="10975" w:name="_ETM_Q1_5347392"/>
      <w:bookmarkStart w:id="10976" w:name="_ETM_Q1_5347136"/>
      <w:bookmarkEnd w:id="10975"/>
      <w:bookmarkEnd w:id="10976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מידע שקשור לצ</w:t>
      </w:r>
      <w:bookmarkStart w:id="10977" w:name="_ETM_Q1_5352448"/>
      <w:bookmarkEnd w:id="10977"/>
      <w:r>
        <w:rPr>
          <w:rtl w:val="true"/>
          <w:lang w:eastAsia="he-IL"/>
        </w:rPr>
        <w:t>ד הרגול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צריכה לתת דוח </w:t>
      </w:r>
      <w:bookmarkStart w:id="10978" w:name="_ETM_Q1_5355182"/>
      <w:bookmarkEnd w:id="10978"/>
      <w:r>
        <w:rPr>
          <w:rtl w:val="true"/>
          <w:lang w:eastAsia="he-IL"/>
        </w:rPr>
        <w:t>שנ</w:t>
      </w:r>
      <w:bookmarkStart w:id="10979" w:name="_ETM_Q1_5355520"/>
      <w:bookmarkEnd w:id="10979"/>
      <w:r>
        <w:rPr>
          <w:rtl w:val="true"/>
          <w:lang w:eastAsia="he-IL"/>
        </w:rPr>
        <w:t>ת</w:t>
      </w:r>
      <w:bookmarkStart w:id="10980" w:name="_ETM_Q1_5355819"/>
      <w:bookmarkEnd w:id="10980"/>
      <w:r>
        <w:rPr>
          <w:rtl w:val="true"/>
          <w:lang w:eastAsia="he-IL"/>
        </w:rPr>
        <w:t>י על הפעיל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–</w:t>
      </w:r>
      <w:bookmarkStart w:id="10981" w:name="_ETM_Q1_5370564"/>
      <w:bookmarkStart w:id="10982" w:name="_ETM_Q1_5370348"/>
      <w:bookmarkEnd w:id="10981"/>
      <w:bookmarkEnd w:id="10982"/>
      <w:r>
        <w:rPr>
          <w:rtl w:val="true"/>
          <w:lang w:eastAsia="he-IL"/>
        </w:rPr>
        <w:t xml:space="preserve"> בדומה ל</w:t>
      </w:r>
      <w:bookmarkStart w:id="10983" w:name="_ETM_Q1_5359415"/>
      <w:bookmarkStart w:id="10984" w:name="_ETM_Q1_5359161"/>
      <w:bookmarkEnd w:id="10983"/>
      <w:bookmarkEnd w:id="10984"/>
      <w:r>
        <w:rPr>
          <w:rtl w:val="true"/>
          <w:lang w:eastAsia="he-IL"/>
        </w:rPr>
        <w:t>חוק חופש המידע</w:t>
      </w:r>
      <w:bookmarkStart w:id="10985" w:name="_ETM_Q1_5359801"/>
      <w:bookmarkStart w:id="10986" w:name="_ETM_Q1_5359227"/>
      <w:bookmarkStart w:id="10987" w:name="_ETM_Q1_5358948"/>
      <w:bookmarkStart w:id="10988" w:name="_ETM_Q1_5361046"/>
      <w:bookmarkStart w:id="10989" w:name="_ETM_Q1_5360763"/>
      <w:bookmarkEnd w:id="10985"/>
      <w:bookmarkEnd w:id="10986"/>
      <w:bookmarkEnd w:id="10987"/>
      <w:bookmarkEnd w:id="10988"/>
      <w:bookmarkEnd w:id="1098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זה שהוא דוח </w:t>
      </w:r>
      <w:bookmarkStart w:id="10990" w:name="_ETM_Q1_5359824"/>
      <w:bookmarkStart w:id="10991" w:name="_ETM_Q1_5359541"/>
      <w:bookmarkEnd w:id="10990"/>
      <w:bookmarkEnd w:id="10991"/>
      <w:r>
        <w:rPr>
          <w:rtl w:val="true"/>
          <w:lang w:eastAsia="he-IL"/>
        </w:rPr>
        <w:t>כללי שמפורסם פה</w:t>
      </w:r>
      <w:bookmarkStart w:id="10992" w:name="_ETM_Q1_5362550"/>
      <w:bookmarkStart w:id="10993" w:name="_ETM_Q1_5362297"/>
      <w:bookmarkStart w:id="10994" w:name="_ETM_Q1_5366185"/>
      <w:bookmarkStart w:id="10995" w:name="_ETM_Q1_5364685"/>
      <w:bookmarkStart w:id="10996" w:name="_ETM_Q1_5364416"/>
      <w:bookmarkEnd w:id="10992"/>
      <w:bookmarkEnd w:id="10993"/>
      <w:bookmarkEnd w:id="10994"/>
      <w:bookmarkEnd w:id="10995"/>
      <w:bookmarkEnd w:id="10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פשוט מועבר </w:t>
      </w:r>
      <w:bookmarkStart w:id="10997" w:name="_ETM_Q1_5366930"/>
      <w:bookmarkEnd w:id="10997"/>
      <w:r>
        <w:rPr>
          <w:rtl w:val="true"/>
          <w:lang w:eastAsia="he-IL"/>
        </w:rPr>
        <w:t>למשרד – כך שיהיו</w:t>
      </w:r>
      <w:bookmarkStart w:id="10998" w:name="_ETM_Q1_5366486"/>
      <w:bookmarkStart w:id="10999" w:name="_ETM_Q1_5366228"/>
      <w:bookmarkEnd w:id="10998"/>
      <w:bookmarkEnd w:id="10999"/>
      <w:r>
        <w:rPr>
          <w:rtl w:val="true"/>
          <w:lang w:eastAsia="he-IL"/>
        </w:rPr>
        <w:t xml:space="preserve"> למשרד את כל הנתונים לגבי </w:t>
      </w:r>
      <w:bookmarkStart w:id="11000" w:name="_ETM_Q1_5370921"/>
      <w:bookmarkEnd w:id="11000"/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עניינים הכספיים</w:t>
      </w:r>
      <w:r>
        <w:rPr>
          <w:rtl w:val="true"/>
          <w:lang w:eastAsia="he-IL"/>
        </w:rPr>
        <w:t>.</w:t>
      </w:r>
      <w:bookmarkStart w:id="11001" w:name="_ETM_Q1_5371575"/>
      <w:bookmarkEnd w:id="1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2" w:name="_ETM_Q1_5374225"/>
      <w:bookmarkStart w:id="11003" w:name="_ETM_Q1_5371854"/>
      <w:bookmarkStart w:id="11004" w:name="_ETM_Q1_5374225"/>
      <w:bookmarkStart w:id="11005" w:name="_ETM_Q1_5371854"/>
      <w:bookmarkEnd w:id="11004"/>
      <w:bookmarkEnd w:id="11005"/>
    </w:p>
    <w:p>
      <w:pPr>
        <w:pStyle w:val="Style15"/>
        <w:keepNext w:val="true"/>
        <w:rPr/>
      </w:pPr>
      <w:bookmarkStart w:id="11006" w:name="ET_speaker_איתי_עצמון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7" w:name="_ETM_Q1_5375133"/>
      <w:bookmarkStart w:id="11008" w:name="_ETM_Q1_5375021"/>
      <w:bookmarkEnd w:id="11007"/>
      <w:bookmarkEnd w:id="11008"/>
      <w:r>
        <w:rPr>
          <w:rtl w:val="true"/>
          <w:lang w:eastAsia="he-IL"/>
        </w:rPr>
        <w:t>ומה קורה אם אתם לא מקבלים</w:t>
      </w:r>
      <w:bookmarkStart w:id="11009" w:name="_ETM_Q1_5378670"/>
      <w:bookmarkEnd w:id="11009"/>
      <w:r>
        <w:rPr>
          <w:rtl w:val="true"/>
          <w:lang w:eastAsia="he-IL"/>
        </w:rPr>
        <w:t xml:space="preserve"> את המידע או </w:t>
      </w:r>
      <w:bookmarkStart w:id="11010" w:name="_ETM_Q1_5376211"/>
      <w:bookmarkStart w:id="11011" w:name="_ETM_Q1_5375975"/>
      <w:bookmarkEnd w:id="11010"/>
      <w:bookmarkEnd w:id="11011"/>
      <w:r>
        <w:rPr>
          <w:rtl w:val="true"/>
          <w:lang w:eastAsia="he-IL"/>
        </w:rPr>
        <w:t>את ה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12" w:name="ET_guest_חגית_איגרמ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דורשים לקבל אותם</w:t>
      </w:r>
      <w:r>
        <w:rPr>
          <w:rtl w:val="true"/>
          <w:lang w:eastAsia="he-IL"/>
        </w:rPr>
        <w:t>.</w:t>
      </w:r>
      <w:bookmarkStart w:id="11013" w:name="_ETM_Q1_5385650"/>
      <w:bookmarkStart w:id="11014" w:name="_ETM_Q1_5378648"/>
      <w:bookmarkStart w:id="11015" w:name="_ETM_Q1_5378425"/>
      <w:bookmarkEnd w:id="11013"/>
      <w:bookmarkEnd w:id="11014"/>
      <w:bookmarkEnd w:id="1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6" w:name="_ETM_Q1_5388518"/>
      <w:bookmarkStart w:id="11017" w:name="_ETM_Q1_5385758"/>
      <w:bookmarkStart w:id="11018" w:name="_ETM_Q1_5388518"/>
      <w:bookmarkStart w:id="11019" w:name="_ETM_Q1_5385758"/>
      <w:bookmarkEnd w:id="11018"/>
      <w:bookmarkEnd w:id="11019"/>
    </w:p>
    <w:p>
      <w:pPr>
        <w:pStyle w:val="Style36"/>
        <w:keepNext w:val="true"/>
        <w:rPr>
          <w:lang w:eastAsia="he-IL"/>
        </w:rPr>
      </w:pPr>
      <w:bookmarkStart w:id="11020" w:name="ET_guest_אבינועם_ביר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1" w:name="_ETM_Q1_5281859"/>
      <w:bookmarkStart w:id="11022" w:name="_ETM_Q1_5281596"/>
      <w:bookmarkStart w:id="11023" w:name="_ETM_Q1_5284227"/>
      <w:bookmarkStart w:id="11024" w:name="_ETM_Q1_5283821"/>
      <w:bookmarkStart w:id="11025" w:name="_ETM_Q1_5402044"/>
      <w:bookmarkStart w:id="11026" w:name="_ETM_Q1_5401797"/>
      <w:bookmarkStart w:id="11027" w:name="_ETM_Q1_5398122"/>
      <w:bookmarkStart w:id="11028" w:name="_ETM_Q1_5389469"/>
      <w:bookmarkStart w:id="11029" w:name="_ETM_Q1_5389357"/>
      <w:bookmarkEnd w:id="11021"/>
      <w:bookmarkEnd w:id="11022"/>
      <w:bookmarkEnd w:id="11023"/>
      <w:bookmarkEnd w:id="11024"/>
      <w:bookmarkEnd w:id="11025"/>
      <w:bookmarkEnd w:id="11026"/>
      <w:bookmarkEnd w:id="11027"/>
      <w:bookmarkEnd w:id="11028"/>
      <w:bookmarkEnd w:id="11029"/>
      <w:r>
        <w:rPr>
          <w:rtl w:val="true"/>
          <w:lang w:eastAsia="he-IL"/>
        </w:rPr>
        <w:t xml:space="preserve">אם אנחנו </w:t>
      </w:r>
      <w:bookmarkStart w:id="11030" w:name="_ETM_Q1_5415883"/>
      <w:bookmarkStart w:id="11031" w:name="_ETM_Q1_5415642"/>
      <w:bookmarkEnd w:id="11030"/>
      <w:bookmarkEnd w:id="11031"/>
      <w:r>
        <w:rPr>
          <w:rtl w:val="true"/>
          <w:lang w:eastAsia="he-IL"/>
        </w:rPr>
        <w:t xml:space="preserve">הולכים לסעיף הבא – </w:t>
      </w:r>
      <w:r>
        <w:rPr>
          <w:lang w:eastAsia="he-IL"/>
        </w:rPr>
        <w:t>29</w:t>
      </w:r>
      <w:r>
        <w:rPr>
          <w:rtl w:val="true"/>
          <w:lang w:eastAsia="he-IL"/>
        </w:rPr>
        <w:t>יא – המועצה חייבת</w:t>
      </w:r>
      <w:bookmarkStart w:id="11032" w:name="_ETM_Q1_5423729"/>
      <w:bookmarkEnd w:id="11032"/>
      <w:r>
        <w:rPr>
          <w:rtl w:val="true"/>
          <w:lang w:eastAsia="he-IL"/>
        </w:rPr>
        <w:t xml:space="preserve"> לפעול לפי התוכנית </w:t>
      </w:r>
      <w:bookmarkStart w:id="11033" w:name="_ETM_Q1_5421691"/>
      <w:bookmarkStart w:id="11034" w:name="_ETM_Q1_5421455"/>
      <w:bookmarkEnd w:id="11033"/>
      <w:bookmarkEnd w:id="11034"/>
      <w:r>
        <w:rPr>
          <w:rtl w:val="true"/>
          <w:lang w:eastAsia="he-IL"/>
        </w:rPr>
        <w:t>ה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יבת את אישור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ר </w:t>
      </w:r>
      <w:bookmarkStart w:id="11035" w:name="_ETM_Q1_5428098"/>
      <w:bookmarkEnd w:id="11035"/>
      <w:r>
        <w:rPr>
          <w:rtl w:val="true"/>
          <w:lang w:eastAsia="he-IL"/>
        </w:rPr>
        <w:t>לא מקבל את המידע הנדרש לשם שקיל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הדוחות </w:t>
      </w:r>
      <w:bookmarkStart w:id="11036" w:name="_ETM_Q1_5435698"/>
      <w:bookmarkEnd w:id="11036"/>
      <w:r>
        <w:rPr>
          <w:rtl w:val="true"/>
          <w:lang w:eastAsia="he-IL"/>
        </w:rPr>
        <w:t>ב</w:t>
      </w:r>
      <w:bookmarkStart w:id="11037" w:name="_ETM_Q1_5431707"/>
      <w:bookmarkStart w:id="11038" w:name="_ETM_Q1_5431426"/>
      <w:bookmarkEnd w:id="11037"/>
      <w:bookmarkEnd w:id="11038"/>
      <w:r>
        <w:rPr>
          <w:rtl w:val="true"/>
          <w:lang w:eastAsia="he-IL"/>
        </w:rPr>
        <w:t>יחס ל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– </w:t>
      </w:r>
      <w:bookmarkStart w:id="11039" w:name="_ETM_Q1_5432725"/>
      <w:bookmarkStart w:id="11040" w:name="_ETM_Q1_5432461"/>
      <w:bookmarkEnd w:id="11039"/>
      <w:bookmarkEnd w:id="11040"/>
      <w:r>
        <w:rPr>
          <w:rtl w:val="true"/>
          <w:lang w:eastAsia="he-IL"/>
        </w:rPr>
        <w:t>הוא לא יאשר את</w:t>
      </w:r>
      <w:bookmarkStart w:id="11041" w:name="_ETM_Q1_5434421"/>
      <w:bookmarkEnd w:id="11041"/>
      <w:r>
        <w:rPr>
          <w:rtl w:val="true"/>
          <w:lang w:eastAsia="he-IL"/>
        </w:rPr>
        <w:t xml:space="preserve">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מועצה לא יכולה לעבוד על פי</w:t>
      </w:r>
      <w:bookmarkStart w:id="11042" w:name="_ETM_Q1_5435790"/>
      <w:bookmarkEnd w:id="11042"/>
      <w:r>
        <w:rPr>
          <w:rtl w:val="true"/>
          <w:lang w:eastAsia="he-IL"/>
        </w:rPr>
        <w:t xml:space="preserve"> </w:t>
      </w:r>
      <w:bookmarkStart w:id="11043" w:name="_ETM_Q1_5436042"/>
      <w:bookmarkEnd w:id="11043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>.</w:t>
      </w:r>
      <w:bookmarkStart w:id="11044" w:name="_ETM_Q1_5440033"/>
      <w:bookmarkEnd w:id="1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5" w:name="_ETM_Q1_5436690"/>
      <w:bookmarkStart w:id="11046" w:name="_ETM_Q1_5435566"/>
      <w:bookmarkStart w:id="11047" w:name="_ETM_Q1_5435312"/>
      <w:bookmarkStart w:id="11048" w:name="_ETM_Q1_5440197"/>
      <w:bookmarkStart w:id="11049" w:name="_ETM_Q1_5436690"/>
      <w:bookmarkStart w:id="11050" w:name="_ETM_Q1_5435566"/>
      <w:bookmarkStart w:id="11051" w:name="_ETM_Q1_5435312"/>
      <w:bookmarkStart w:id="11052" w:name="_ETM_Q1_5440197"/>
      <w:bookmarkEnd w:id="11049"/>
      <w:bookmarkEnd w:id="11050"/>
      <w:bookmarkEnd w:id="11051"/>
      <w:bookmarkEnd w:id="11052"/>
    </w:p>
    <w:p>
      <w:pPr>
        <w:pStyle w:val="Style15"/>
        <w:keepNext w:val="true"/>
        <w:rPr/>
      </w:pPr>
      <w:bookmarkStart w:id="11053" w:name="ET_speaker_איתי_עצמו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4" w:name="_ETM_Q1_5437820"/>
      <w:bookmarkStart w:id="11055" w:name="_ETM_Q1_5437674"/>
      <w:bookmarkEnd w:id="11054"/>
      <w:bookmarkEnd w:id="11055"/>
      <w:r>
        <w:rPr>
          <w:rtl w:val="true"/>
          <w:lang w:eastAsia="he-IL"/>
        </w:rPr>
        <w:t xml:space="preserve">על </w:t>
      </w:r>
      <w:bookmarkStart w:id="11056" w:name="_ETM_Q1_5438031"/>
      <w:bookmarkEnd w:id="11056"/>
      <w:r>
        <w:rPr>
          <w:rtl w:val="true"/>
          <w:lang w:eastAsia="he-IL"/>
        </w:rPr>
        <w:t>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.</w:t>
      </w:r>
      <w:bookmarkStart w:id="11057" w:name="_ETM_Q1_5440623"/>
      <w:bookmarkEnd w:id="1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8" w:name="_ETM_Q1_5440926"/>
      <w:bookmarkStart w:id="11059" w:name="_ETM_Q1_5440926"/>
      <w:bookmarkEnd w:id="11059"/>
    </w:p>
    <w:p>
      <w:pPr>
        <w:pStyle w:val="Style36"/>
        <w:keepNext w:val="true"/>
        <w:rPr>
          <w:lang w:eastAsia="he-IL"/>
        </w:rPr>
      </w:pPr>
      <w:bookmarkStart w:id="11060" w:name="ET_guest_אבינועם_ביר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1" w:name="_ETM_Q1_5439195"/>
      <w:bookmarkStart w:id="11062" w:name="_ETM_Q1_5438877"/>
      <w:bookmarkStart w:id="11063" w:name="_ETM_Q1_5443648"/>
      <w:bookmarkStart w:id="11064" w:name="_ETM_Q1_5443578"/>
      <w:bookmarkEnd w:id="11061"/>
      <w:bookmarkEnd w:id="11062"/>
      <w:bookmarkEnd w:id="11063"/>
      <w:bookmarkEnd w:id="11064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רה</w:t>
      </w:r>
      <w:r>
        <w:rPr>
          <w:rtl w:val="true"/>
          <w:lang w:eastAsia="he-IL"/>
        </w:rPr>
        <w:t>.</w:t>
      </w:r>
      <w:bookmarkStart w:id="11065" w:name="_ETM_Q1_5442443"/>
      <w:bookmarkEnd w:id="1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6" w:name="_ETM_Q1_5442766"/>
      <w:bookmarkStart w:id="11067" w:name="_ETM_Q1_5442766"/>
      <w:bookmarkEnd w:id="11067"/>
    </w:p>
    <w:p>
      <w:pPr>
        <w:pStyle w:val="Style15"/>
        <w:keepNext w:val="true"/>
        <w:rPr/>
      </w:pPr>
      <w:bookmarkStart w:id="11068" w:name="ET_speaker_6359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9" w:name="_ETM_Q1_5440846"/>
      <w:bookmarkStart w:id="11070" w:name="_ETM_Q1_5445091"/>
      <w:bookmarkStart w:id="11071" w:name="_ETM_Q1_5445004"/>
      <w:bookmarkEnd w:id="11069"/>
      <w:bookmarkEnd w:id="11070"/>
      <w:bookmarkEnd w:id="11071"/>
      <w:r>
        <w:rPr>
          <w:rtl w:val="true"/>
          <w:lang w:eastAsia="he-IL"/>
        </w:rPr>
        <w:t>ת</w:t>
      </w:r>
      <w:bookmarkStart w:id="11072" w:name="_ETM_Q1_5441142"/>
      <w:bookmarkEnd w:id="11072"/>
      <w:r>
        <w:rPr>
          <w:rtl w:val="true"/>
          <w:lang w:eastAsia="he-IL"/>
        </w:rPr>
        <w:t>וכנית העבודה השנתית היא בתחום</w:t>
      </w:r>
      <w:bookmarkStart w:id="11073" w:name="_ETM_Q1_5444405"/>
      <w:bookmarkEnd w:id="11073"/>
      <w:r>
        <w:rPr>
          <w:rtl w:val="true"/>
          <w:lang w:eastAsia="he-IL"/>
        </w:rPr>
        <w:t xml:space="preserve"> העיסוק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א תוכ</w:t>
      </w:r>
      <w:bookmarkStart w:id="11074" w:name="_ETM_Q1_5443916"/>
      <w:bookmarkStart w:id="11075" w:name="_ETM_Q1_5443604"/>
      <w:bookmarkEnd w:id="11074"/>
      <w:bookmarkEnd w:id="11075"/>
      <w:r>
        <w:rPr>
          <w:rtl w:val="true"/>
          <w:lang w:eastAsia="he-IL"/>
        </w:rPr>
        <w:t>נית עבודה גנרית כזו</w:t>
      </w:r>
      <w:r>
        <w:rPr>
          <w:rtl w:val="true"/>
          <w:lang w:eastAsia="he-IL"/>
        </w:rPr>
        <w:t>?</w:t>
      </w:r>
      <w:bookmarkStart w:id="11076" w:name="_ETM_Q1_5446902"/>
      <w:bookmarkEnd w:id="1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7" w:name="_ETM_Q1_5447213"/>
      <w:bookmarkStart w:id="11078" w:name="_ETM_Q1_5447213"/>
      <w:bookmarkEnd w:id="11078"/>
    </w:p>
    <w:p>
      <w:pPr>
        <w:pStyle w:val="Style36"/>
        <w:keepNext w:val="true"/>
        <w:rPr>
          <w:lang w:eastAsia="he-IL"/>
        </w:rPr>
      </w:pPr>
      <w:bookmarkStart w:id="11079" w:name="ET_guest_אבינועם_ביר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0" w:name="_ETM_Q1_5444410"/>
      <w:bookmarkStart w:id="11081" w:name="_ETM_Q1_5444104"/>
      <w:bookmarkStart w:id="11082" w:name="_ETM_Q1_5448936"/>
      <w:bookmarkStart w:id="11083" w:name="_ETM_Q1_5448843"/>
      <w:bookmarkEnd w:id="11080"/>
      <w:bookmarkEnd w:id="11081"/>
      <w:bookmarkEnd w:id="11082"/>
      <w:bookmarkEnd w:id="110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1084" w:name="_ETM_Q1_5444761"/>
      <w:bookmarkEnd w:id="1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 עבוד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5" w:name="_ETM_Q1_5448128"/>
      <w:bookmarkStart w:id="11086" w:name="_ETM_Q1_5447679"/>
      <w:bookmarkStart w:id="11087" w:name="_ETM_Q1_5448128"/>
      <w:bookmarkStart w:id="11088" w:name="_ETM_Q1_5447679"/>
      <w:bookmarkEnd w:id="11087"/>
      <w:bookmarkEnd w:id="11088"/>
    </w:p>
    <w:p>
      <w:pPr>
        <w:pStyle w:val="Style15"/>
        <w:keepNext w:val="true"/>
        <w:rPr/>
      </w:pPr>
      <w:bookmarkStart w:id="11089" w:name="ET_speaker_63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0" w:name="_ETM_Q1_5450413"/>
      <w:bookmarkStart w:id="11091" w:name="_ETM_Q1_5450288"/>
      <w:bookmarkEnd w:id="11090"/>
      <w:bookmarkEnd w:id="11091"/>
      <w:r>
        <w:rPr>
          <w:rtl w:val="true"/>
          <w:lang w:eastAsia="he-IL"/>
        </w:rPr>
        <w:t>אז אולי</w:t>
      </w:r>
      <w:bookmarkStart w:id="11092" w:name="_ETM_Q1_5446735"/>
      <w:bookmarkStart w:id="11093" w:name="_ETM_Q1_5446429"/>
      <w:bookmarkEnd w:id="11092"/>
      <w:bookmarkEnd w:id="11093"/>
      <w:r>
        <w:rPr>
          <w:rtl w:val="true"/>
          <w:lang w:eastAsia="he-IL"/>
        </w:rPr>
        <w:t xml:space="preserve"> לציין את זה או לסייג את</w:t>
      </w:r>
      <w:bookmarkStart w:id="11094" w:name="_ETM_Q1_5449953"/>
      <w:bookmarkEnd w:id="11094"/>
      <w:r>
        <w:rPr>
          <w:rtl w:val="true"/>
          <w:lang w:eastAsia="he-IL"/>
        </w:rPr>
        <w:t xml:space="preserve"> </w:t>
      </w:r>
      <w:bookmarkStart w:id="11095" w:name="_ETM_Q1_5447384"/>
      <w:bookmarkStart w:id="11096" w:name="_ETM_Q1_5447131"/>
      <w:bookmarkStart w:id="11097" w:name="_ETM_Q1_5444494"/>
      <w:bookmarkStart w:id="11098" w:name="_ETM_Q1_5444212"/>
      <w:bookmarkEnd w:id="11095"/>
      <w:bookmarkEnd w:id="11096"/>
      <w:bookmarkEnd w:id="11097"/>
      <w:bookmarkEnd w:id="11098"/>
      <w:r>
        <w:rPr>
          <w:rtl w:val="true"/>
          <w:lang w:eastAsia="he-IL"/>
        </w:rPr>
        <w:t>זה – ת</w:t>
      </w:r>
      <w:bookmarkStart w:id="11099" w:name="_ETM_Q1_5446843"/>
      <w:bookmarkEnd w:id="11099"/>
      <w:r>
        <w:rPr>
          <w:rtl w:val="true"/>
          <w:lang w:eastAsia="he-IL"/>
        </w:rPr>
        <w:t>ו</w:t>
      </w:r>
      <w:bookmarkStart w:id="11100" w:name="_ETM_Q1_5446579"/>
      <w:bookmarkEnd w:id="11100"/>
      <w:r>
        <w:rPr>
          <w:rtl w:val="true"/>
          <w:lang w:eastAsia="he-IL"/>
        </w:rPr>
        <w:t>כנית</w:t>
      </w:r>
      <w:bookmarkStart w:id="11101" w:name="_ETM_Q1_5447654"/>
      <w:bookmarkStart w:id="11102" w:name="_ETM_Q1_5447406"/>
      <w:bookmarkEnd w:id="11101"/>
      <w:bookmarkEnd w:id="11102"/>
      <w:r>
        <w:rPr>
          <w:rtl w:val="true"/>
          <w:lang w:eastAsia="he-IL"/>
        </w:rPr>
        <w:t xml:space="preserve"> עבודה שנתית</w:t>
      </w:r>
      <w:bookmarkStart w:id="11103" w:name="_ETM_Q1_5450036"/>
      <w:bookmarkStart w:id="11104" w:name="_ETM_Q1_5449734"/>
      <w:bookmarkEnd w:id="11103"/>
      <w:bookmarkEnd w:id="11104"/>
      <w:r>
        <w:rPr>
          <w:rtl w:val="true"/>
          <w:lang w:eastAsia="he-IL"/>
        </w:rPr>
        <w:t xml:space="preserve"> בכל </w:t>
      </w:r>
      <w:bookmarkStart w:id="11105" w:name="_ETM_Q1_5450406"/>
      <w:bookmarkStart w:id="11106" w:name="_ETM_Q1_5450153"/>
      <w:bookmarkEnd w:id="11105"/>
      <w:bookmarkEnd w:id="11106"/>
      <w:r>
        <w:rPr>
          <w:rtl w:val="true"/>
          <w:lang w:eastAsia="he-IL"/>
        </w:rPr>
        <w:t xml:space="preserve">מה שקשור לשירותי </w:t>
      </w:r>
      <w:bookmarkStart w:id="11107" w:name="_ETM_Q1_5453756"/>
      <w:bookmarkEnd w:id="11107"/>
      <w:r>
        <w:rPr>
          <w:rtl w:val="true"/>
          <w:lang w:eastAsia="he-IL"/>
        </w:rPr>
        <w:t>האבקה</w:t>
      </w:r>
      <w:r>
        <w:rPr>
          <w:rtl w:val="true"/>
          <w:lang w:eastAsia="he-IL"/>
        </w:rPr>
        <w:t xml:space="preserve">, </w:t>
      </w:r>
      <w:bookmarkStart w:id="11108" w:name="_ETM_Q1_5456317"/>
      <w:bookmarkStart w:id="11109" w:name="_ETM_Q1_5456172"/>
      <w:bookmarkEnd w:id="11108"/>
      <w:bookmarkEnd w:id="11109"/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>.</w:t>
      </w:r>
      <w:bookmarkStart w:id="11110" w:name="_ETM_Q1_5450372"/>
      <w:bookmarkStart w:id="11111" w:name="_ETM_Q1_5450133"/>
      <w:bookmarkEnd w:id="11110"/>
      <w:bookmarkEnd w:id="1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2" w:name="_ETM_Q1_5458021"/>
      <w:bookmarkStart w:id="11113" w:name="_ETM_Q1_5456171"/>
      <w:bookmarkStart w:id="11114" w:name="_ETM_Q1_5455925"/>
      <w:bookmarkStart w:id="11115" w:name="_ETM_Q1_5451720"/>
      <w:bookmarkStart w:id="11116" w:name="_ETM_Q1_5451560"/>
      <w:bookmarkStart w:id="11117" w:name="_ETM_Q1_5458021"/>
      <w:bookmarkStart w:id="11118" w:name="_ETM_Q1_5456171"/>
      <w:bookmarkStart w:id="11119" w:name="_ETM_Q1_5455925"/>
      <w:bookmarkStart w:id="11120" w:name="_ETM_Q1_5451720"/>
      <w:bookmarkStart w:id="11121" w:name="_ETM_Q1_5451560"/>
      <w:bookmarkEnd w:id="11117"/>
      <w:bookmarkEnd w:id="11118"/>
      <w:bookmarkEnd w:id="11119"/>
      <w:bookmarkEnd w:id="11120"/>
      <w:bookmarkEnd w:id="11121"/>
    </w:p>
    <w:p>
      <w:pPr>
        <w:pStyle w:val="Style15"/>
        <w:keepNext w:val="true"/>
        <w:rPr/>
      </w:pPr>
      <w:bookmarkStart w:id="11122" w:name="ET_speaker_איתי_עצמו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3" w:name="_ETM_Q1_5454389"/>
      <w:bookmarkStart w:id="11124" w:name="_ETM_Q1_5454132"/>
      <w:bookmarkStart w:id="11125" w:name="_ETM_Q1_5459086"/>
      <w:bookmarkStart w:id="11126" w:name="_ETM_Q1_5458962"/>
      <w:bookmarkEnd w:id="11123"/>
      <w:bookmarkEnd w:id="11124"/>
      <w:bookmarkEnd w:id="11125"/>
      <w:bookmarkEnd w:id="11126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מסייג את זה</w:t>
      </w:r>
      <w:r>
        <w:rPr>
          <w:rtl w:val="true"/>
          <w:lang w:eastAsia="he-IL"/>
        </w:rPr>
        <w:t>.</w:t>
      </w:r>
      <w:bookmarkStart w:id="11127" w:name="_ETM_Q1_5459364"/>
      <w:bookmarkEnd w:id="1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8" w:name="_ETM_Q1_5458766"/>
      <w:bookmarkStart w:id="11129" w:name="_ETM_Q1_5458514"/>
      <w:bookmarkStart w:id="11130" w:name="_ETM_Q1_5459689"/>
      <w:bookmarkStart w:id="11131" w:name="_ETM_Q1_5458766"/>
      <w:bookmarkStart w:id="11132" w:name="_ETM_Q1_5458514"/>
      <w:bookmarkStart w:id="11133" w:name="_ETM_Q1_5459689"/>
      <w:bookmarkEnd w:id="11131"/>
      <w:bookmarkEnd w:id="11132"/>
      <w:bookmarkEnd w:id="11133"/>
    </w:p>
    <w:p>
      <w:pPr>
        <w:pStyle w:val="Style15"/>
        <w:keepNext w:val="true"/>
        <w:rPr/>
      </w:pPr>
      <w:bookmarkStart w:id="11134" w:name="ET_speaker_635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5" w:name="_ETM_Q1_5461672"/>
      <w:bookmarkStart w:id="11136" w:name="_ETM_Q1_5461530"/>
      <w:bookmarkEnd w:id="11135"/>
      <w:bookmarkEnd w:id="111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1137" w:name="_ETM_Q1_5462487"/>
      <w:bookmarkEnd w:id="111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1138" w:name="_ETM_Q1_5463283"/>
      <w:bookmarkEnd w:id="1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9" w:name="_ETM_Q1_5459070"/>
      <w:bookmarkStart w:id="11140" w:name="_ETM_Q1_5458801"/>
      <w:bookmarkStart w:id="11141" w:name="_ETM_Q1_5463553"/>
      <w:bookmarkStart w:id="11142" w:name="_ETM_Q1_5459070"/>
      <w:bookmarkStart w:id="11143" w:name="_ETM_Q1_5458801"/>
      <w:bookmarkStart w:id="11144" w:name="_ETM_Q1_5463553"/>
      <w:bookmarkEnd w:id="11142"/>
      <w:bookmarkEnd w:id="11143"/>
      <w:bookmarkEnd w:id="11144"/>
    </w:p>
    <w:p>
      <w:pPr>
        <w:pStyle w:val="Style36"/>
        <w:keepNext w:val="true"/>
        <w:rPr>
          <w:lang w:eastAsia="he-IL"/>
        </w:rPr>
      </w:pPr>
      <w:bookmarkStart w:id="11145" w:name="ET_guest_חגית_איגרמ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6" w:name="_ETM_Q1_5460722"/>
      <w:bookmarkStart w:id="11147" w:name="_ETM_Q1_5460647"/>
      <w:bookmarkEnd w:id="11146"/>
      <w:bookmarkEnd w:id="11147"/>
      <w:r>
        <w:rPr>
          <w:rtl w:val="true"/>
          <w:lang w:eastAsia="he-IL"/>
        </w:rPr>
        <w:t>אז אני אקריא את הסעיף של תוכנית שנ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29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30"/>
        <w:gridCol w:w="624"/>
        <w:gridCol w:w="624"/>
        <w:gridCol w:w="8"/>
        <w:gridCol w:w="6512"/>
      </w:tblGrid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כנית שנת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עצת הדבש תגיש לאישור השר תכנית עבודה שנ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וללת פרוט תקציבי לביצועה ותפעל בהתאם לתכנית המאושר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טלים ותקצי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י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תייעצות עם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סכמת שר האוצר ובאישור ועדת הכלכלה של הכנסת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יקבע היטלים שעל דבוראים לשלם ל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ת המועדים והדרכים לתשלומ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היטל כאמור יכול שייקבע לפי מספר נקודות ההצבה ומספר הכוורות המאוכלסות שנקבעו בהיתרים או קריטריון אחר שיקב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רשאי השר לקבוע היטלים בשיעור מופחת בתנאים שיקבע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  <w:bookmarkStart w:id="11148" w:name="_ETM_Q1_5495955"/>
            <w:bookmarkStart w:id="11149" w:name="_ETM_Q1_5495704"/>
            <w:bookmarkStart w:id="11150" w:name="_ETM_Q1_5500342"/>
            <w:bookmarkStart w:id="11151" w:name="_ETM_Q1_5500103"/>
            <w:bookmarkStart w:id="11152" w:name="_ETM_Q1_5461162"/>
            <w:bookmarkStart w:id="11153" w:name="_ETM_Q1_5460916"/>
            <w:bookmarkStart w:id="11154" w:name="_ETM_Q1_5495955"/>
            <w:bookmarkStart w:id="11155" w:name="_ETM_Q1_5495704"/>
            <w:bookmarkStart w:id="11156" w:name="_ETM_Q1_5500342"/>
            <w:bookmarkStart w:id="11157" w:name="_ETM_Q1_5500103"/>
            <w:bookmarkStart w:id="11158" w:name="_ETM_Q1_5461162"/>
            <w:bookmarkStart w:id="11159" w:name="_ETM_Q1_5460916"/>
            <w:bookmarkEnd w:id="11154"/>
            <w:bookmarkEnd w:id="11155"/>
            <w:bookmarkEnd w:id="11156"/>
            <w:bookmarkEnd w:id="11157"/>
            <w:bookmarkEnd w:id="11158"/>
            <w:bookmarkEnd w:id="11159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13"/>
              </w:numPr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אי לקבוע הוראות לעניין הכנת התקציב השנתי של המועצה ואישור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גבלת הוצאות התקורה בתקציב המוע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ניהול מערכת הכספים של המועצה וביקורת על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לעניין הגשת תקציבים ותחזיות כספיות ופר</w:t>
            </w:r>
            <w:bookmarkStart w:id="11160" w:name="_ETM_Q1_5506610"/>
            <w:bookmarkStart w:id="11161" w:name="_ETM_Q1_5506347"/>
            <w:bookmarkEnd w:id="11160"/>
            <w:bookmarkEnd w:id="11161"/>
            <w:r>
              <w:rPr>
                <w:sz w:val="24"/>
                <w:sz w:val="24"/>
                <w:szCs w:val="24"/>
                <w:rtl w:val="true"/>
              </w:rPr>
              <w:t>סום מאזנים שנתי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1162" w:name="ET_speaker_איתי_עצמון_673"/>
            <w:bookmarkStart w:id="11163" w:name="_ETM_Q1_5517665"/>
            <w:bookmarkStart w:id="11164" w:name="_ETM_Q1_5517422"/>
            <w:bookmarkStart w:id="11165" w:name="ET_speaker_איתי_עצמון_673"/>
            <w:bookmarkStart w:id="11166" w:name="_ETM_Q1_5517665"/>
            <w:bookmarkStart w:id="11167" w:name="_ETM_Q1_5517422"/>
            <w:bookmarkEnd w:id="11166"/>
            <w:bookmarkEnd w:id="11167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ד לקביעת היטלים לפ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ישלם בעל היתר הצבה למועצת הדבש היטל שנתי בסך של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 עבור כל כוורת ביחס אליה ניתן היתר הצ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 יותר ממספר הכוורות המירבי שרשאי להציב במהלך השנ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מועצת הדבש תשלח דרישת תשלום לבעלי היתר הצבה עד 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צמבר ביחס להיטל של השנה הבא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על היתר ישלם את ההיטל עד סוף חודש מרץ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11168" w:name="_ETM_Q1_5521383"/>
            <w:bookmarkStart w:id="11169" w:name="_ETM_Q1_5521207"/>
            <w:bookmarkEnd w:id="11168"/>
            <w:bookmarkEnd w:id="11169"/>
          </w:p>
        </w:tc>
      </w:tr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קנות ראשונות לפ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ובאו לאישור ועדת הכלכלה של הכנסת בתוך שנתיים מיום תחילתו של חוק זה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11170" w:name="_ETM_Q1_5540025"/>
            <w:bookmarkStart w:id="11171" w:name="_ETM_Q1_5539762"/>
            <w:bookmarkEnd w:id="11165"/>
            <w:bookmarkEnd w:id="11170"/>
            <w:bookmarkEnd w:id="11171"/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2" w:name="_ETM_Q1_5513787"/>
      <w:bookmarkStart w:id="11173" w:name="_ETM_Q1_5513659"/>
      <w:bookmarkEnd w:id="11172"/>
      <w:bookmarkEnd w:id="1117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אנחנו עוסקים בכל הנושא שדיברנו </w:t>
      </w:r>
      <w:bookmarkStart w:id="11174" w:name="_ETM_Q1_5544410"/>
      <w:bookmarkStart w:id="11175" w:name="_ETM_Q1_5544139"/>
      <w:bookmarkEnd w:id="11174"/>
      <w:bookmarkEnd w:id="11175"/>
      <w:r>
        <w:rPr>
          <w:rtl w:val="true"/>
          <w:lang w:eastAsia="he-IL"/>
        </w:rPr>
        <w:t xml:space="preserve">עליו קודם </w:t>
      </w:r>
      <w:bookmarkStart w:id="11176" w:name="_ETM_Q1_5545455"/>
      <w:bookmarkEnd w:id="11176"/>
      <w:r>
        <w:rPr>
          <w:rtl w:val="true"/>
          <w:lang w:eastAsia="he-IL"/>
        </w:rPr>
        <w:t>– של ההיטלים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גם חובה של השר </w:t>
      </w:r>
      <w:bookmarkStart w:id="11177" w:name="_ETM_Q1_5551873"/>
      <w:bookmarkStart w:id="11178" w:name="_ETM_Q1_5551610"/>
      <w:bookmarkStart w:id="11179" w:name="_ETM_Q1_5556260"/>
      <w:bookmarkEnd w:id="11177"/>
      <w:bookmarkEnd w:id="11178"/>
      <w:bookmarkEnd w:id="11179"/>
      <w:r>
        <w:rPr>
          <w:rtl w:val="true"/>
          <w:lang w:eastAsia="he-IL"/>
        </w:rPr>
        <w:t xml:space="preserve">להביא תקנות לאישור הוועדה בתוך שנתיים מיום כניסת החוק </w:t>
      </w:r>
      <w:bookmarkStart w:id="11180" w:name="_ETM_Q1_5561226"/>
      <w:bookmarkEnd w:id="11180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וראת </w:t>
      </w:r>
      <w:bookmarkStart w:id="11181" w:name="_ETM_Q1_5559785"/>
      <w:bookmarkStart w:id="11182" w:name="_ETM_Q1_5559533"/>
      <w:bookmarkEnd w:id="11181"/>
      <w:bookmarkEnd w:id="11182"/>
      <w:r>
        <w:rPr>
          <w:rtl w:val="true"/>
          <w:lang w:eastAsia="he-IL"/>
        </w:rPr>
        <w:t xml:space="preserve">מעבר – </w:t>
      </w:r>
      <w:bookmarkStart w:id="11183" w:name="_ETM_Q1_5560781"/>
      <w:bookmarkStart w:id="11184" w:name="_ETM_Q1_5560544"/>
      <w:bookmarkEnd w:id="11183"/>
      <w:bookmarkEnd w:id="11184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דומה </w:t>
      </w:r>
      <w:bookmarkStart w:id="11185" w:name="_ETM_Q1_5566866"/>
      <w:bookmarkEnd w:id="11185"/>
      <w:r>
        <w:rPr>
          <w:rtl w:val="true"/>
          <w:lang w:eastAsia="he-IL"/>
        </w:rPr>
        <w:t xml:space="preserve">למה שנקבע </w:t>
      </w:r>
      <w:bookmarkStart w:id="11186" w:name="_ETM_Q1_5564308"/>
      <w:bookmarkStart w:id="11187" w:name="_ETM_Q1_5564044"/>
      <w:bookmarkEnd w:id="11186"/>
      <w:bookmarkEnd w:id="1118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8" w:name="_ETM_Q1_5565968"/>
      <w:bookmarkStart w:id="11189" w:name="_ETM_Q1_5565789"/>
      <w:bookmarkStart w:id="11190" w:name="_ETM_Q1_5565968"/>
      <w:bookmarkStart w:id="11191" w:name="_ETM_Q1_5565789"/>
      <w:bookmarkEnd w:id="11190"/>
      <w:bookmarkEnd w:id="11191"/>
    </w:p>
    <w:p>
      <w:pPr>
        <w:pStyle w:val="Normal"/>
        <w:rPr>
          <w:lang w:eastAsia="he-IL"/>
        </w:rPr>
      </w:pPr>
      <w:bookmarkStart w:id="11192" w:name="_ETM_Q1_5566670"/>
      <w:bookmarkStart w:id="11193" w:name="_ETM_Q1_5566539"/>
      <w:bookmarkEnd w:id="11192"/>
      <w:bookmarkEnd w:id="1119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טלים יכולים להתייחס </w:t>
      </w:r>
      <w:bookmarkStart w:id="11194" w:name="_ETM_Q1_5571182"/>
      <w:bookmarkEnd w:id="11194"/>
      <w:r>
        <w:rPr>
          <w:rtl w:val="true"/>
          <w:lang w:eastAsia="he-IL"/>
        </w:rPr>
        <w:t xml:space="preserve">גם </w:t>
      </w:r>
      <w:bookmarkStart w:id="11195" w:name="_ETM_Q1_5567144"/>
      <w:bookmarkStart w:id="11196" w:name="_ETM_Q1_5566901"/>
      <w:bookmarkEnd w:id="11195"/>
      <w:bookmarkEnd w:id="11196"/>
      <w:r>
        <w:rPr>
          <w:rtl w:val="true"/>
          <w:lang w:eastAsia="he-IL"/>
        </w:rPr>
        <w:t>לכמות הכו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ספר ההיתר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קריטריון </w:t>
      </w:r>
      <w:bookmarkStart w:id="11197" w:name="_ETM_Q1_5578264"/>
      <w:bookmarkEnd w:id="11197"/>
      <w:r>
        <w:rPr>
          <w:rtl w:val="true"/>
          <w:lang w:eastAsia="he-IL"/>
        </w:rPr>
        <w:t>אחר שי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וראי משלם עבור כל </w:t>
      </w:r>
      <w:bookmarkStart w:id="11198" w:name="_ETM_Q1_5580989"/>
      <w:bookmarkStart w:id="11199" w:name="_ETM_Q1_5580741"/>
      <w:bookmarkEnd w:id="11198"/>
      <w:bookmarkEnd w:id="11199"/>
      <w:r>
        <w:rPr>
          <w:rtl w:val="true"/>
          <w:lang w:eastAsia="he-IL"/>
        </w:rPr>
        <w:t>כוורת שיש</w:t>
      </w:r>
      <w:bookmarkStart w:id="11200" w:name="_ETM_Q1_5581867"/>
      <w:bookmarkEnd w:id="11200"/>
      <w:r>
        <w:rPr>
          <w:rtl w:val="true"/>
          <w:lang w:eastAsia="he-IL"/>
        </w:rPr>
        <w:t xml:space="preserve"> לו אישור הצבה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תר מסך כ</w:t>
      </w:r>
      <w:bookmarkStart w:id="11201" w:name="_ETM_Q1_5584152"/>
      <w:bookmarkStart w:id="11202" w:name="_ETM_Q1_5583902"/>
      <w:bookmarkEnd w:id="11201"/>
      <w:bookmarkEnd w:id="11202"/>
      <w:r>
        <w:rPr>
          <w:rtl w:val="true"/>
          <w:lang w:eastAsia="he-IL"/>
        </w:rPr>
        <w:t xml:space="preserve">ל </w:t>
      </w:r>
      <w:bookmarkStart w:id="11203" w:name="_ETM_Q1_5586345"/>
      <w:bookmarkEnd w:id="11203"/>
      <w:r>
        <w:rPr>
          <w:rtl w:val="true"/>
          <w:lang w:eastAsia="he-IL"/>
        </w:rPr>
        <w:t>הכוורות שהוא יכול להציב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יתרים </w:t>
      </w:r>
      <w:bookmarkStart w:id="11204" w:name="_ETM_Q1_5588870"/>
      <w:bookmarkStart w:id="11205" w:name="_ETM_Q1_5588631"/>
      <w:bookmarkEnd w:id="11204"/>
      <w:bookmarkEnd w:id="11205"/>
      <w:r>
        <w:rPr>
          <w:rtl w:val="true"/>
          <w:lang w:eastAsia="he-IL"/>
        </w:rPr>
        <w:t>שהם</w:t>
      </w:r>
      <w:bookmarkStart w:id="11206" w:name="_ETM_Q1_5591025"/>
      <w:bookmarkEnd w:id="11206"/>
      <w:r>
        <w:rPr>
          <w:rtl w:val="true"/>
          <w:lang w:eastAsia="he-IL"/>
        </w:rPr>
        <w:t xml:space="preserve"> לתקופה מסוימת ואז הוא מעביר </w:t>
      </w:r>
      <w:bookmarkStart w:id="11207" w:name="_ETM_Q1_5590791"/>
      <w:bookmarkStart w:id="11208" w:name="_ETM_Q1_5590542"/>
      <w:bookmarkEnd w:id="11207"/>
      <w:bookmarkEnd w:id="11208"/>
      <w:r>
        <w:rPr>
          <w:rtl w:val="true"/>
          <w:lang w:eastAsia="he-IL"/>
        </w:rPr>
        <w:t xml:space="preserve">את אותה </w:t>
      </w:r>
      <w:bookmarkStart w:id="11209" w:name="_ETM_Q1_5591902"/>
      <w:bookmarkEnd w:id="11209"/>
      <w:r>
        <w:rPr>
          <w:rtl w:val="true"/>
          <w:lang w:eastAsia="he-IL"/>
        </w:rPr>
        <w:t xml:space="preserve">הכוורת למקום </w:t>
      </w:r>
      <w:bookmarkStart w:id="11210" w:name="_ETM_Q1_5589724"/>
      <w:bookmarkEnd w:id="11210"/>
      <w:r>
        <w:rPr>
          <w:rtl w:val="true"/>
          <w:lang w:eastAsia="he-IL"/>
        </w:rPr>
        <w:t>א</w:t>
      </w:r>
      <w:bookmarkStart w:id="11211" w:name="_ETM_Q1_5589471"/>
      <w:bookmarkEnd w:id="11211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הוא לא משלם עליה פעמיים</w:t>
      </w:r>
      <w:bookmarkStart w:id="11212" w:name="_ETM_Q1_5594278"/>
      <w:bookmarkStart w:id="11213" w:name="_ETM_Q1_5594042"/>
      <w:bookmarkEnd w:id="11212"/>
      <w:bookmarkEnd w:id="11213"/>
      <w:r>
        <w:rPr>
          <w:rtl w:val="true"/>
          <w:lang w:eastAsia="he-IL"/>
        </w:rPr>
        <w:t>.</w:t>
      </w:r>
      <w:bookmarkStart w:id="11214" w:name="_ETM_Q1_5595935"/>
      <w:bookmarkStart w:id="11215" w:name="_ETM_Q1_5591490"/>
      <w:bookmarkStart w:id="11216" w:name="_ETM_Q1_5591272"/>
      <w:bookmarkEnd w:id="11214"/>
      <w:bookmarkEnd w:id="11215"/>
      <w:bookmarkEnd w:id="112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217" w:name="_ETM_Q1_5605413"/>
      <w:bookmarkStart w:id="11218" w:name="_ETM_Q1_5596867"/>
      <w:bookmarkStart w:id="11219" w:name="_ETM_Q1_5596741"/>
      <w:bookmarkStart w:id="11220" w:name="_ETM_Q1_5596075"/>
      <w:bookmarkStart w:id="11221" w:name="_ETM_Q1_5605413"/>
      <w:bookmarkStart w:id="11222" w:name="_ETM_Q1_5596867"/>
      <w:bookmarkStart w:id="11223" w:name="_ETM_Q1_5596741"/>
      <w:bookmarkStart w:id="11224" w:name="_ETM_Q1_5596075"/>
      <w:bookmarkEnd w:id="11221"/>
      <w:bookmarkEnd w:id="11222"/>
      <w:bookmarkEnd w:id="11223"/>
      <w:bookmarkEnd w:id="11224"/>
    </w:p>
    <w:p>
      <w:pPr>
        <w:pStyle w:val="Style15"/>
        <w:keepNext w:val="true"/>
        <w:rPr/>
      </w:pPr>
      <w:bookmarkStart w:id="11225" w:name="ET_speaker_איתי_עצמו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226" w:name="_ETM_Q1_5607237"/>
      <w:bookmarkEnd w:id="11226"/>
      <w:r>
        <w:rPr>
          <w:rtl w:val="true"/>
          <w:lang w:eastAsia="he-IL"/>
        </w:rPr>
        <w:t>מ</w:t>
      </w:r>
      <w:bookmarkStart w:id="11227" w:name="_ETM_Q1_5607455"/>
      <w:bookmarkEnd w:id="112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1228" w:name="_ETM_Q1_5603436"/>
      <w:bookmarkStart w:id="11229" w:name="_ETM_Q1_5603180"/>
      <w:bookmarkStart w:id="11230" w:name="_ETM_Q1_5607743"/>
      <w:bookmarkEnd w:id="11228"/>
      <w:bookmarkEnd w:id="11229"/>
      <w:bookmarkEnd w:id="1123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תם כאן את המנגנון </w:t>
      </w:r>
      <w:bookmarkStart w:id="11231" w:name="_ETM_Q1_5603995"/>
      <w:bookmarkStart w:id="11232" w:name="_ETM_Q1_5603735"/>
      <w:bookmarkEnd w:id="11231"/>
      <w:bookmarkEnd w:id="11232"/>
      <w:r>
        <w:rPr>
          <w:rtl w:val="true"/>
          <w:lang w:eastAsia="he-IL"/>
        </w:rPr>
        <w:t>הזמני הזה בלי אפשרות שינוי</w:t>
      </w:r>
      <w:r>
        <w:rPr>
          <w:rtl w:val="true"/>
          <w:lang w:eastAsia="he-IL"/>
        </w:rPr>
        <w:t xml:space="preserve">? </w:t>
      </w:r>
      <w:bookmarkStart w:id="11233" w:name="_ETM_Q1_5608522"/>
      <w:bookmarkEnd w:id="1123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כם</w:t>
      </w:r>
      <w:r>
        <w:rPr>
          <w:rtl w:val="true"/>
          <w:lang w:eastAsia="he-IL"/>
        </w:rPr>
        <w:t xml:space="preserve">, </w:t>
      </w:r>
      <w:bookmarkStart w:id="11234" w:name="_ETM_Q1_5609825"/>
      <w:bookmarkStart w:id="11235" w:name="_ETM_Q1_5609582"/>
      <w:bookmarkEnd w:id="11234"/>
      <w:bookmarkEnd w:id="11235"/>
      <w:r>
        <w:rPr>
          <w:rtl w:val="true"/>
          <w:lang w:eastAsia="he-IL"/>
        </w:rPr>
        <w:t>נדרש הסדר שלם לעניין ההי</w:t>
      </w:r>
      <w:bookmarkStart w:id="11236" w:name="_ETM_Q1_5612312"/>
      <w:bookmarkStart w:id="11237" w:name="_ETM_Q1_5612058"/>
      <w:bookmarkEnd w:id="11236"/>
      <w:bookmarkEnd w:id="11237"/>
      <w:r>
        <w:rPr>
          <w:rtl w:val="true"/>
          <w:lang w:eastAsia="he-IL"/>
        </w:rPr>
        <w:t>טלים</w:t>
      </w:r>
      <w:r>
        <w:rPr>
          <w:rtl w:val="true"/>
          <w:lang w:eastAsia="he-IL"/>
        </w:rPr>
        <w:t>?</w:t>
      </w:r>
      <w:bookmarkStart w:id="11238" w:name="_ETM_Q1_5614212"/>
      <w:bookmarkEnd w:id="1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9" w:name="_ETM_Q1_5616967"/>
      <w:bookmarkStart w:id="11240" w:name="_ETM_Q1_5614353"/>
      <w:bookmarkStart w:id="11241" w:name="_ETM_Q1_5616967"/>
      <w:bookmarkStart w:id="11242" w:name="_ETM_Q1_5614353"/>
      <w:bookmarkEnd w:id="11241"/>
      <w:bookmarkEnd w:id="11242"/>
    </w:p>
    <w:p>
      <w:pPr>
        <w:pStyle w:val="Style36"/>
        <w:keepNext w:val="true"/>
        <w:rPr>
          <w:lang w:eastAsia="he-IL"/>
        </w:rPr>
      </w:pPr>
      <w:bookmarkStart w:id="11243" w:name="ET_guest_חגית_איגרמ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244" w:name="_ETM_Q1_5619082"/>
      <w:bookmarkStart w:id="11245" w:name="_ETM_Q1_5618882"/>
      <w:bookmarkEnd w:id="11244"/>
      <w:bookmarkEnd w:id="11245"/>
      <w:r>
        <w:rPr>
          <w:rtl w:val="true"/>
          <w:lang w:eastAsia="he-IL"/>
        </w:rPr>
        <w:t>ן</w:t>
      </w:r>
      <w:bookmarkStart w:id="11246" w:name="_ETM_Q1_5614351"/>
      <w:bookmarkStart w:id="11247" w:name="_ETM_Q1_5614110"/>
      <w:bookmarkEnd w:id="11246"/>
      <w:bookmarkEnd w:id="11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תיים </w:t>
      </w:r>
      <w:bookmarkStart w:id="11248" w:name="_ETM_Q1_5617915"/>
      <w:bookmarkEnd w:id="11248"/>
      <w:r>
        <w:rPr>
          <w:rtl w:val="true"/>
          <w:lang w:eastAsia="he-IL"/>
        </w:rPr>
        <w:t>להביא תקנות</w:t>
      </w:r>
      <w:r>
        <w:rPr>
          <w:rtl w:val="true"/>
          <w:lang w:eastAsia="he-IL"/>
        </w:rPr>
        <w:t xml:space="preserve">, </w:t>
      </w:r>
      <w:bookmarkStart w:id="11249" w:name="_ETM_Q1_5615946"/>
      <w:bookmarkStart w:id="11250" w:name="_ETM_Q1_5615707"/>
      <w:bookmarkEnd w:id="11249"/>
      <w:bookmarkEnd w:id="11250"/>
      <w:r>
        <w:rPr>
          <w:rtl w:val="true"/>
          <w:lang w:eastAsia="he-IL"/>
        </w:rPr>
        <w:t>וזו הכוונה – להביא הסדר לגבי ההיטלים</w:t>
      </w:r>
      <w:r>
        <w:rPr>
          <w:rtl w:val="true"/>
          <w:lang w:eastAsia="he-IL"/>
        </w:rPr>
        <w:t>.</w:t>
      </w:r>
      <w:bookmarkStart w:id="11251" w:name="_ETM_Q1_5624098"/>
      <w:bookmarkStart w:id="11252" w:name="_ETM_Q1_5623945"/>
      <w:bookmarkEnd w:id="11251"/>
      <w:bookmarkEnd w:id="11252"/>
      <w:r>
        <w:rPr>
          <w:rtl w:val="true"/>
          <w:lang w:eastAsia="he-IL"/>
        </w:rPr>
        <w:t xml:space="preserve"> </w:t>
      </w:r>
      <w:bookmarkStart w:id="11253" w:name="_ETM_Q1_5621494"/>
      <w:bookmarkStart w:id="11254" w:name="_ETM_Q1_5621247"/>
      <w:bookmarkEnd w:id="11253"/>
      <w:bookmarkEnd w:id="11254"/>
      <w:r>
        <w:rPr>
          <w:lang w:eastAsia="he-IL"/>
        </w:rPr>
        <w:t>30</w:t>
      </w:r>
      <w:bookmarkStart w:id="11255" w:name="_ETM_Q1_5621809"/>
      <w:bookmarkEnd w:id="11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לים מצלמים תמונת מצב נכון </w:t>
      </w:r>
      <w:bookmarkStart w:id="11256" w:name="_ETM_Q1_5624741"/>
      <w:bookmarkStart w:id="11257" w:name="_ETM_Q1_5624488"/>
      <w:bookmarkEnd w:id="11256"/>
      <w:bookmarkEnd w:id="11257"/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עיון הוא שתיעשה עבודה ויראו</w:t>
      </w:r>
      <w:bookmarkStart w:id="11258" w:name="_ETM_Q1_5627281"/>
      <w:bookmarkStart w:id="11259" w:name="_ETM_Q1_5627044"/>
      <w:bookmarkEnd w:id="11258"/>
      <w:bookmarkEnd w:id="11259"/>
      <w:r>
        <w:rPr>
          <w:rtl w:val="true"/>
          <w:lang w:eastAsia="he-IL"/>
        </w:rPr>
        <w:t xml:space="preserve"> מה השינויים שצריכים</w:t>
      </w:r>
      <w:bookmarkStart w:id="11260" w:name="_ETM_Q1_5630180"/>
      <w:bookmarkStart w:id="11261" w:name="_ETM_Q1_5629938"/>
      <w:bookmarkEnd w:id="11260"/>
      <w:bookmarkEnd w:id="11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1262" w:name="_ETM_Q1_5632788"/>
      <w:bookmarkEnd w:id="11262"/>
      <w:r>
        <w:rPr>
          <w:rtl w:val="true"/>
          <w:lang w:eastAsia="he-IL"/>
        </w:rPr>
        <w:t xml:space="preserve"> בעקבות כניסת החוק לתוקף</w:t>
      </w:r>
      <w:bookmarkStart w:id="11263" w:name="_ETM_Q1_5629625"/>
      <w:bookmarkStart w:id="11264" w:name="_ETM_Q1_5629374"/>
      <w:bookmarkEnd w:id="11263"/>
      <w:bookmarkEnd w:id="112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5" w:name="_ETM_Q1_5630482"/>
      <w:bookmarkStart w:id="11266" w:name="_ETM_Q1_5629549"/>
      <w:bookmarkStart w:id="11267" w:name="_ETM_Q1_5629296"/>
      <w:bookmarkStart w:id="11268" w:name="_ETM_Q1_5633903"/>
      <w:bookmarkStart w:id="11269" w:name="_ETM_Q1_5633742"/>
      <w:bookmarkStart w:id="11270" w:name="_ETM_Q1_5630482"/>
      <w:bookmarkStart w:id="11271" w:name="_ETM_Q1_5629549"/>
      <w:bookmarkStart w:id="11272" w:name="_ETM_Q1_5629296"/>
      <w:bookmarkStart w:id="11273" w:name="_ETM_Q1_5633903"/>
      <w:bookmarkStart w:id="11274" w:name="_ETM_Q1_5633742"/>
      <w:bookmarkEnd w:id="11270"/>
      <w:bookmarkEnd w:id="11271"/>
      <w:bookmarkEnd w:id="11272"/>
      <w:bookmarkEnd w:id="11273"/>
      <w:bookmarkEnd w:id="11274"/>
    </w:p>
    <w:p>
      <w:pPr>
        <w:pStyle w:val="Style15"/>
        <w:keepNext w:val="true"/>
        <w:rPr/>
      </w:pPr>
      <w:bookmarkStart w:id="11275" w:name="ET_speaker_63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1276" w:name="_ETM_Q1_5632409"/>
      <w:bookmarkEnd w:id="11276"/>
      <w:r>
        <w:rPr>
          <w:rtl w:val="true"/>
          <w:lang w:eastAsia="he-IL"/>
        </w:rPr>
        <w:t xml:space="preserve">ם </w:t>
      </w:r>
      <w:bookmarkStart w:id="11277" w:name="_ETM_Q1_5632642"/>
      <w:bookmarkEnd w:id="11277"/>
      <w:r>
        <w:rPr>
          <w:rtl w:val="true"/>
          <w:lang w:eastAsia="he-IL"/>
        </w:rPr>
        <w:t xml:space="preserve">כפונקציה של תוכנית העבודה </w:t>
      </w:r>
      <w:bookmarkStart w:id="11278" w:name="_ETM_Q1_5631382"/>
      <w:bookmarkStart w:id="11279" w:name="_ETM_Q1_5631123"/>
      <w:bookmarkEnd w:id="11278"/>
      <w:bookmarkEnd w:id="11279"/>
      <w:r>
        <w:rPr>
          <w:rtl w:val="true"/>
          <w:lang w:eastAsia="he-IL"/>
        </w:rPr>
        <w:t>השנתית</w:t>
      </w:r>
      <w:bookmarkStart w:id="11280" w:name="_ETM_Q1_5631218"/>
      <w:bookmarkStart w:id="11281" w:name="_ETM_Q1_5630973"/>
      <w:bookmarkStart w:id="11282" w:name="_ETM_Q1_5631728"/>
      <w:bookmarkStart w:id="11283" w:name="_ETM_Q1_5631461"/>
      <w:bookmarkEnd w:id="11280"/>
      <w:bookmarkEnd w:id="11281"/>
      <w:bookmarkEnd w:id="11282"/>
      <w:bookmarkEnd w:id="11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1284" w:name="_ETM_Q1_5632300"/>
      <w:bookmarkStart w:id="11285" w:name="_ETM_Q1_5632037"/>
      <w:bookmarkEnd w:id="11284"/>
      <w:bookmarkEnd w:id="11285"/>
      <w:r>
        <w:rPr>
          <w:rtl w:val="true"/>
          <w:lang w:eastAsia="he-IL"/>
        </w:rPr>
        <w:t>כול</w:t>
      </w:r>
      <w:bookmarkStart w:id="11286" w:name="_ETM_Q1_5629611"/>
      <w:bookmarkStart w:id="11287" w:name="_ETM_Q1_5629338"/>
      <w:bookmarkEnd w:id="11286"/>
      <w:bookmarkEnd w:id="11287"/>
      <w:r>
        <w:rPr>
          <w:rtl w:val="true"/>
          <w:lang w:eastAsia="he-IL"/>
        </w:rPr>
        <w:t>לת</w:t>
      </w:r>
      <w:bookmarkStart w:id="11288" w:name="_ETM_Q1_5629911"/>
      <w:bookmarkEnd w:id="11288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9" w:name="_ETM_Q1_5632487"/>
      <w:bookmarkStart w:id="11290" w:name="_ETM_Q1_5631779"/>
      <w:bookmarkStart w:id="11291" w:name="_ETM_Q1_5631538"/>
      <w:bookmarkStart w:id="11292" w:name="_ETM_Q1_5634119"/>
      <w:bookmarkStart w:id="11293" w:name="_ETM_Q1_5633854"/>
      <w:bookmarkStart w:id="11294" w:name="_ETM_Q1_5632487"/>
      <w:bookmarkStart w:id="11295" w:name="_ETM_Q1_5631779"/>
      <w:bookmarkStart w:id="11296" w:name="_ETM_Q1_5631538"/>
      <w:bookmarkStart w:id="11297" w:name="_ETM_Q1_5634119"/>
      <w:bookmarkStart w:id="11298" w:name="_ETM_Q1_5633854"/>
      <w:bookmarkEnd w:id="11294"/>
      <w:bookmarkEnd w:id="11295"/>
      <w:bookmarkEnd w:id="11296"/>
      <w:bookmarkEnd w:id="11297"/>
      <w:bookmarkEnd w:id="11298"/>
    </w:p>
    <w:p>
      <w:pPr>
        <w:pStyle w:val="Style36"/>
        <w:keepNext w:val="true"/>
        <w:rPr>
          <w:lang w:eastAsia="he-IL"/>
        </w:rPr>
      </w:pPr>
      <w:bookmarkStart w:id="11299" w:name="ET_guest_אסף_לוי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0" w:name="_ETM_Q1_5634365"/>
      <w:bookmarkEnd w:id="11300"/>
      <w:r>
        <w:rPr>
          <w:rtl w:val="true"/>
          <w:lang w:eastAsia="he-IL"/>
        </w:rPr>
        <w:t>יש</w:t>
      </w:r>
      <w:bookmarkStart w:id="11301" w:name="_ETM_Q1_5634609"/>
      <w:bookmarkEnd w:id="11301"/>
      <w:r>
        <w:rPr>
          <w:rtl w:val="true"/>
          <w:lang w:eastAsia="he-IL"/>
        </w:rPr>
        <w:t xml:space="preserve"> רעיונות לגבות מ</w:t>
      </w:r>
      <w:bookmarkStart w:id="11302" w:name="_ETM_Q1_5633799"/>
      <w:bookmarkStart w:id="11303" w:name="_ETM_Q1_5633545"/>
      <w:bookmarkEnd w:id="11302"/>
      <w:bookmarkEnd w:id="11303"/>
      <w:r>
        <w:rPr>
          <w:rtl w:val="true"/>
          <w:lang w:eastAsia="he-IL"/>
        </w:rPr>
        <w:t xml:space="preserve">כוורת מאביקה כך ומכוורת </w:t>
      </w:r>
      <w:bookmarkStart w:id="11304" w:name="_ETM_Q1_5635557"/>
      <w:bookmarkStart w:id="11305" w:name="_ETM_Q1_5635326"/>
      <w:bookmarkEnd w:id="11304"/>
      <w:bookmarkEnd w:id="11305"/>
      <w:r>
        <w:rPr>
          <w:rtl w:val="true"/>
          <w:lang w:eastAsia="he-IL"/>
        </w:rPr>
        <w:t xml:space="preserve">- - </w:t>
      </w:r>
      <w:bookmarkStart w:id="11306" w:name="_ETM_Q1_5637069"/>
      <w:bookmarkEnd w:id="11306"/>
      <w:r>
        <w:rPr>
          <w:rtl w:val="true"/>
          <w:lang w:eastAsia="he-IL"/>
        </w:rPr>
        <w:t xml:space="preserve">- </w:t>
      </w:r>
      <w:bookmarkStart w:id="11307" w:name="_ETM_Q1_5640360"/>
      <w:bookmarkEnd w:id="1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8" w:name="_ETM_Q1_5641417"/>
      <w:bookmarkStart w:id="11309" w:name="_ETM_Q1_5640484"/>
      <w:bookmarkStart w:id="11310" w:name="_ETM_Q1_5641417"/>
      <w:bookmarkStart w:id="11311" w:name="_ETM_Q1_5640484"/>
      <w:bookmarkEnd w:id="11310"/>
      <w:bookmarkEnd w:id="11311"/>
    </w:p>
    <w:p>
      <w:pPr>
        <w:pStyle w:val="Style15"/>
        <w:keepNext w:val="true"/>
        <w:rPr/>
      </w:pPr>
      <w:bookmarkStart w:id="11312" w:name="ET_speaker_635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1313" w:name="_ETM_Q1_5643337"/>
      <w:bookmarkEnd w:id="11313"/>
      <w:r>
        <w:rPr>
          <w:rtl w:val="true"/>
          <w:lang w:eastAsia="he-IL"/>
        </w:rPr>
        <w:t>י ר</w:t>
      </w:r>
      <w:bookmarkStart w:id="11314" w:name="_ETM_Q1_5643706"/>
      <w:bookmarkEnd w:id="11314"/>
      <w:r>
        <w:rPr>
          <w:rtl w:val="true"/>
          <w:lang w:eastAsia="he-IL"/>
        </w:rPr>
        <w:t xml:space="preserve">וצה </w:t>
      </w:r>
      <w:bookmarkStart w:id="11315" w:name="_ETM_Q1_5639709"/>
      <w:bookmarkStart w:id="11316" w:name="_ETM_Q1_5639457"/>
      <w:bookmarkEnd w:id="11315"/>
      <w:bookmarkEnd w:id="11316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הה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ק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וצאה</w:t>
      </w:r>
      <w:r>
        <w:rPr>
          <w:rtl w:val="true"/>
          <w:lang w:eastAsia="he-IL"/>
        </w:rPr>
        <w:t>,</w:t>
      </w:r>
      <w:bookmarkStart w:id="11317" w:name="_ETM_Q1_5645847"/>
      <w:bookmarkEnd w:id="11317"/>
      <w:r>
        <w:rPr>
          <w:rtl w:val="true"/>
          <w:lang w:eastAsia="he-IL"/>
        </w:rPr>
        <w:t xml:space="preserve"> </w:t>
      </w:r>
      <w:bookmarkStart w:id="11318" w:name="_ETM_Q1_5642210"/>
      <w:bookmarkStart w:id="11319" w:name="_ETM_Q1_5641949"/>
      <w:bookmarkEnd w:id="11318"/>
      <w:bookmarkEnd w:id="11319"/>
      <w:r>
        <w:rPr>
          <w:rtl w:val="true"/>
          <w:lang w:eastAsia="he-IL"/>
        </w:rPr>
        <w:t>צריך את אישור שר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0" w:name="_ETM_Q1_5648034"/>
      <w:bookmarkStart w:id="11321" w:name="_ETM_Q1_5647897"/>
      <w:bookmarkStart w:id="11322" w:name="_ETM_Q1_5648034"/>
      <w:bookmarkStart w:id="11323" w:name="_ETM_Q1_5647897"/>
      <w:bookmarkEnd w:id="11322"/>
      <w:bookmarkEnd w:id="11323"/>
    </w:p>
    <w:p>
      <w:pPr>
        <w:pStyle w:val="Style15"/>
        <w:keepNext w:val="true"/>
        <w:rPr/>
      </w:pPr>
      <w:bookmarkStart w:id="11324" w:name="ET_speaker_6348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325" w:name="_ETM_Q1_5651438"/>
      <w:bookmarkEnd w:id="11325"/>
      <w:r>
        <w:rPr>
          <w:rtl w:val="true"/>
          <w:lang w:eastAsia="he-IL"/>
        </w:rPr>
        <w:t>ש</w:t>
      </w:r>
      <w:bookmarkStart w:id="11326" w:name="_ETM_Q1_5651687"/>
      <w:bookmarkEnd w:id="11326"/>
      <w:r>
        <w:rPr>
          <w:rtl w:val="true"/>
          <w:lang w:eastAsia="he-IL"/>
        </w:rPr>
        <w:t>ר</w:t>
      </w:r>
      <w:bookmarkStart w:id="11327" w:name="_ETM_Q1_5646990"/>
      <w:bookmarkStart w:id="11328" w:name="_ETM_Q1_5646716"/>
      <w:bookmarkEnd w:id="11327"/>
      <w:bookmarkEnd w:id="11328"/>
      <w:r>
        <w:rPr>
          <w:rtl w:val="true"/>
          <w:lang w:eastAsia="he-IL"/>
        </w:rPr>
        <w:t>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רחי</w:t>
      </w:r>
      <w:bookmarkStart w:id="11329" w:name="_ETM_Q1_5649798"/>
      <w:bookmarkStart w:id="11330" w:name="_ETM_Q1_5649682"/>
      <w:bookmarkEnd w:id="11329"/>
      <w:bookmarkEnd w:id="1133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1" w:name="_ETM_Q1_5647777"/>
      <w:bookmarkStart w:id="11332" w:name="_ETM_Q1_5646637"/>
      <w:bookmarkStart w:id="11333" w:name="_ETM_Q1_5646398"/>
      <w:bookmarkStart w:id="11334" w:name="_ETM_Q1_5651098"/>
      <w:bookmarkStart w:id="11335" w:name="_ETM_Q1_5650981"/>
      <w:bookmarkStart w:id="11336" w:name="_ETM_Q1_5647777"/>
      <w:bookmarkStart w:id="11337" w:name="_ETM_Q1_5646637"/>
      <w:bookmarkStart w:id="11338" w:name="_ETM_Q1_5646398"/>
      <w:bookmarkStart w:id="11339" w:name="_ETM_Q1_5651098"/>
      <w:bookmarkStart w:id="11340" w:name="_ETM_Q1_5650981"/>
      <w:bookmarkEnd w:id="11336"/>
      <w:bookmarkEnd w:id="11337"/>
      <w:bookmarkEnd w:id="11338"/>
      <w:bookmarkEnd w:id="11339"/>
      <w:bookmarkEnd w:id="11340"/>
    </w:p>
    <w:p>
      <w:pPr>
        <w:pStyle w:val="Style15"/>
        <w:keepNext w:val="true"/>
        <w:rPr/>
      </w:pPr>
      <w:bookmarkStart w:id="11341" w:name="ET_speaker_635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2" w:name="_ETM_Q1_5649691"/>
      <w:bookmarkEnd w:id="11342"/>
      <w:r>
        <w:rPr>
          <w:rtl w:val="true"/>
          <w:lang w:eastAsia="he-IL"/>
        </w:rPr>
        <w:t>הר</w:t>
      </w:r>
      <w:bookmarkStart w:id="11343" w:name="_ETM_Q1_5649986"/>
      <w:bookmarkEnd w:id="1134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1344" w:name="_ETM_Q1_5646825"/>
      <w:bookmarkStart w:id="11345" w:name="_ETM_Q1_5646582"/>
      <w:bookmarkEnd w:id="11344"/>
      <w:bookmarkEnd w:id="11345"/>
      <w:r>
        <w:rPr>
          <w:rtl w:val="true"/>
          <w:lang w:eastAsia="he-IL"/>
        </w:rPr>
        <w:t>מדובר</w:t>
      </w:r>
      <w:bookmarkStart w:id="11346" w:name="_ETM_Q1_5647422"/>
      <w:bookmarkEnd w:id="11346"/>
      <w:r>
        <w:rPr>
          <w:rtl w:val="true"/>
          <w:lang w:eastAsia="he-IL"/>
        </w:rPr>
        <w:t xml:space="preserve"> עכשיו על איזה שהוא היטל</w:t>
      </w:r>
      <w:bookmarkStart w:id="11347" w:name="_ETM_Q1_5649248"/>
      <w:bookmarkStart w:id="11348" w:name="_ETM_Q1_5648998"/>
      <w:bookmarkEnd w:id="11347"/>
      <w:bookmarkEnd w:id="11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הוא </w:t>
      </w:r>
      <w:bookmarkStart w:id="11349" w:name="_ETM_Q1_5651495"/>
      <w:bookmarkEnd w:id="11349"/>
      <w:r>
        <w:rPr>
          <w:rtl w:val="true"/>
          <w:lang w:eastAsia="he-IL"/>
        </w:rPr>
        <w:t>השר הממונה</w:t>
      </w:r>
      <w:bookmarkStart w:id="11350" w:name="_ETM_Q1_5649864"/>
      <w:bookmarkStart w:id="11351" w:name="_ETM_Q1_5649613"/>
      <w:bookmarkEnd w:id="11350"/>
      <w:bookmarkEnd w:id="1135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אחראי על עולם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1352" w:name="_ETM_Q1_5656034"/>
      <w:bookmarkEnd w:id="11352"/>
      <w:r>
        <w:rPr>
          <w:rtl w:val="true"/>
          <w:lang w:eastAsia="he-IL"/>
        </w:rPr>
        <w:t xml:space="preserve">ידע </w:t>
      </w:r>
      <w:bookmarkStart w:id="11353" w:name="_ETM_Q1_5652123"/>
      <w:bookmarkStart w:id="11354" w:name="_ETM_Q1_5651844"/>
      <w:bookmarkEnd w:id="11353"/>
      <w:bookmarkEnd w:id="11354"/>
      <w:r>
        <w:rPr>
          <w:rtl w:val="true"/>
          <w:lang w:eastAsia="he-IL"/>
        </w:rPr>
        <w:t>לעשות את המתמטיקה המורכבת – מה גובה ההיטל</w:t>
      </w:r>
      <w:bookmarkStart w:id="11355" w:name="_ETM_Q1_5655438"/>
      <w:bookmarkStart w:id="11356" w:name="_ETM_Q1_5655209"/>
      <w:bookmarkEnd w:id="11355"/>
      <w:bookmarkEnd w:id="11356"/>
      <w:r>
        <w:rPr>
          <w:rtl w:val="true"/>
          <w:lang w:eastAsia="he-IL"/>
        </w:rPr>
        <w:t xml:space="preserve"> אם</w:t>
      </w:r>
      <w:bookmarkStart w:id="11357" w:name="_ETM_Q1_5655749"/>
      <w:bookmarkEnd w:id="11357"/>
      <w:r>
        <w:rPr>
          <w:rtl w:val="true"/>
          <w:lang w:eastAsia="he-IL"/>
        </w:rPr>
        <w:t xml:space="preserve"> צריך להצמיד או אם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58" w:name="ET_guest_אבינועם_ביר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9" w:name="_ETM_Q1_5656946"/>
      <w:bookmarkStart w:id="11360" w:name="_ETM_Q1_5656701"/>
      <w:bookmarkEnd w:id="11359"/>
      <w:bookmarkEnd w:id="11360"/>
      <w:r>
        <w:rPr>
          <w:rtl w:val="true"/>
          <w:lang w:eastAsia="he-IL"/>
        </w:rPr>
        <w:t xml:space="preserve">חוק יסודות </w:t>
      </w:r>
      <w:bookmarkStart w:id="11361" w:name="_ETM_Q1_5660682"/>
      <w:bookmarkEnd w:id="11361"/>
      <w:r>
        <w:rPr>
          <w:rtl w:val="true"/>
          <w:lang w:eastAsia="he-IL"/>
        </w:rPr>
        <w:t>התקציב</w:t>
      </w:r>
      <w:bookmarkStart w:id="11362" w:name="_ETM_Q1_5657688"/>
      <w:bookmarkStart w:id="11363" w:name="_ETM_Q1_5657428"/>
      <w:bookmarkEnd w:id="11362"/>
      <w:bookmarkEnd w:id="11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0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טלת 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ות ותשלומי חובה אחרים המשתלמים לתאגיד ושינוי שיעורם טעונים אישורו של שר האוצר בנוסף לאי</w:t>
      </w:r>
      <w:bookmarkStart w:id="11364" w:name="_ETM_Q1_5665191"/>
      <w:bookmarkStart w:id="11365" w:name="_ETM_Q1_5664960"/>
      <w:bookmarkEnd w:id="11364"/>
      <w:bookmarkEnd w:id="11365"/>
      <w:r>
        <w:rPr>
          <w:rtl w:val="true"/>
          <w:lang w:eastAsia="he-IL"/>
        </w:rPr>
        <w:t>שורים הדרושים לפי כל דין אחר</w:t>
      </w:r>
      <w:r>
        <w:rPr>
          <w:rtl w:val="true"/>
          <w:lang w:eastAsia="he-IL"/>
        </w:rPr>
        <w:t>".</w:t>
      </w:r>
      <w:bookmarkStart w:id="11366" w:name="_ETM_Q1_5664293"/>
      <w:bookmarkStart w:id="11367" w:name="_ETM_Q1_5664048"/>
      <w:bookmarkStart w:id="11368" w:name="_ETM_Q1_5667150"/>
      <w:bookmarkStart w:id="11369" w:name="_ETM_Q1_5666880"/>
      <w:bookmarkEnd w:id="11366"/>
      <w:bookmarkEnd w:id="11367"/>
      <w:bookmarkEnd w:id="11368"/>
      <w:bookmarkEnd w:id="11369"/>
      <w:r>
        <w:rPr>
          <w:rtl w:val="true"/>
          <w:lang w:eastAsia="he-IL"/>
        </w:rPr>
        <w:t xml:space="preserve"> </w:t>
      </w:r>
      <w:bookmarkStart w:id="11370" w:name="_ETM_Q1_5665008"/>
      <w:bookmarkStart w:id="11371" w:name="_ETM_Q1_5664755"/>
      <w:bookmarkStart w:id="11372" w:name="_ETM_Q1_5664762"/>
      <w:bookmarkStart w:id="11373" w:name="_ETM_Q1_5664518"/>
      <w:bookmarkStart w:id="11374" w:name="_ETM_Q1_5668737"/>
      <w:bookmarkStart w:id="11375" w:name="_ETM_Q1_5668481"/>
      <w:bookmarkEnd w:id="11370"/>
      <w:bookmarkEnd w:id="11371"/>
      <w:bookmarkEnd w:id="11372"/>
      <w:bookmarkEnd w:id="11373"/>
      <w:bookmarkEnd w:id="11374"/>
      <w:bookmarkEnd w:id="11375"/>
      <w:r>
        <w:rPr>
          <w:rtl w:val="true"/>
          <w:lang w:eastAsia="he-IL"/>
        </w:rPr>
        <w:t xml:space="preserve">אנחנו </w:t>
      </w:r>
      <w:bookmarkStart w:id="11376" w:name="_ETM_Q1_5665476"/>
      <w:bookmarkEnd w:id="11376"/>
      <w:r>
        <w:rPr>
          <w:rtl w:val="true"/>
          <w:lang w:eastAsia="he-IL"/>
        </w:rPr>
        <w:t>יכולים לא לכתוב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ז </w:t>
      </w:r>
      <w:bookmarkStart w:id="11377" w:name="_ETM_Q1_5667218"/>
      <w:bookmarkStart w:id="11378" w:name="_ETM_Q1_5666936"/>
      <w:bookmarkEnd w:id="11377"/>
      <w:bookmarkEnd w:id="11378"/>
      <w:r>
        <w:rPr>
          <w:rtl w:val="true"/>
          <w:lang w:eastAsia="he-IL"/>
        </w:rPr>
        <w:t>אני צריך</w:t>
      </w:r>
      <w:bookmarkStart w:id="11379" w:name="_ETM_Q1_5667875"/>
      <w:bookmarkEnd w:id="11379"/>
      <w:r>
        <w:rPr>
          <w:rtl w:val="true"/>
          <w:lang w:eastAsia="he-IL"/>
        </w:rPr>
        <w:t xml:space="preserve"> לבוא לשר בגלל חוק יסודו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0" w:name="_ETM_Q1_5673540"/>
      <w:bookmarkStart w:id="11381" w:name="_ETM_Q1_5672611"/>
      <w:bookmarkStart w:id="11382" w:name="_ETM_Q1_5672459"/>
      <w:bookmarkStart w:id="11383" w:name="_ETM_Q1_5673540"/>
      <w:bookmarkStart w:id="11384" w:name="_ETM_Q1_5672611"/>
      <w:bookmarkStart w:id="11385" w:name="_ETM_Q1_5672459"/>
      <w:bookmarkEnd w:id="11383"/>
      <w:bookmarkEnd w:id="11384"/>
      <w:bookmarkEnd w:id="11385"/>
    </w:p>
    <w:p>
      <w:pPr>
        <w:pStyle w:val="Style15"/>
        <w:keepNext w:val="true"/>
        <w:rPr/>
      </w:pPr>
      <w:bookmarkStart w:id="11386" w:name="ET_speaker_איתי_עצמו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7" w:name="_ETM_Q1_5670942"/>
      <w:bookmarkStart w:id="11388" w:name="_ETM_Q1_5670698"/>
      <w:bookmarkStart w:id="11389" w:name="_ETM_Q1_5675645"/>
      <w:bookmarkStart w:id="11390" w:name="_ETM_Q1_5675439"/>
      <w:bookmarkEnd w:id="11387"/>
      <w:bookmarkEnd w:id="11388"/>
      <w:bookmarkEnd w:id="11389"/>
      <w:bookmarkEnd w:id="11390"/>
      <w:r>
        <w:rPr>
          <w:rtl w:val="true"/>
          <w:lang w:eastAsia="he-IL"/>
        </w:rPr>
        <w:t>זה מתקיים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11391" w:name="_ETM_Q1_5674656"/>
      <w:bookmarkEnd w:id="11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ישור ועדה </w:t>
      </w:r>
      <w:bookmarkStart w:id="11392" w:name="_ETM_Q1_5672364"/>
      <w:bookmarkStart w:id="11393" w:name="_ETM_Q1_5672118"/>
      <w:bookmarkEnd w:id="11392"/>
      <w:bookmarkEnd w:id="11393"/>
      <w:r>
        <w:rPr>
          <w:rtl w:val="true"/>
          <w:lang w:eastAsia="he-IL"/>
        </w:rPr>
        <w:t>מוועדות הכנסת וגם אישור שר האוצר</w:t>
      </w:r>
      <w:r>
        <w:rPr>
          <w:rtl w:val="true"/>
          <w:lang w:eastAsia="he-IL"/>
        </w:rPr>
        <w:t>.</w:t>
      </w:r>
      <w:bookmarkStart w:id="11394" w:name="_ETM_Q1_5678307"/>
      <w:bookmarkEnd w:id="11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כתבנו את זה כאן</w:t>
      </w:r>
      <w:r>
        <w:rPr>
          <w:rtl w:val="true"/>
          <w:lang w:eastAsia="he-IL"/>
        </w:rPr>
        <w:t>.</w:t>
      </w:r>
      <w:bookmarkStart w:id="11395" w:name="_ETM_Q1_5681283"/>
      <w:bookmarkStart w:id="11396" w:name="_ETM_Q1_5681145"/>
      <w:bookmarkEnd w:id="11395"/>
      <w:bookmarkEnd w:id="1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ואל לעניין </w:t>
      </w:r>
      <w:bookmarkStart w:id="11397" w:name="_ETM_Q1_5680579"/>
      <w:bookmarkStart w:id="11398" w:name="_ETM_Q1_5680320"/>
      <w:bookmarkEnd w:id="11397"/>
      <w:bookmarkEnd w:id="11398"/>
      <w:r>
        <w:rPr>
          <w:rtl w:val="true"/>
          <w:lang w:eastAsia="he-IL"/>
        </w:rPr>
        <w:t>הוראת המעבר</w:t>
      </w:r>
      <w:bookmarkStart w:id="11399" w:name="_ETM_Q1_5682082"/>
      <w:bookmarkEnd w:id="11399"/>
      <w:r>
        <w:rPr>
          <w:rtl w:val="true"/>
          <w:lang w:eastAsia="he-IL"/>
        </w:rPr>
        <w:t xml:space="preserve"> והתקנות בגלל הניסיון שהיה לנו עם חוק </w:t>
      </w:r>
      <w:bookmarkStart w:id="11400" w:name="_ETM_Q1_5684551"/>
      <w:bookmarkStart w:id="11401" w:name="_ETM_Q1_5684300"/>
      <w:bookmarkEnd w:id="11400"/>
      <w:bookmarkEnd w:id="11401"/>
      <w:r>
        <w:rPr>
          <w:rtl w:val="true"/>
          <w:lang w:eastAsia="he-IL"/>
        </w:rPr>
        <w:t>תכנון משק החלב</w:t>
      </w:r>
      <w:r>
        <w:rPr>
          <w:rtl w:val="true"/>
          <w:lang w:eastAsia="he-IL"/>
        </w:rPr>
        <w:t xml:space="preserve">, </w:t>
      </w:r>
      <w:bookmarkStart w:id="11402" w:name="_ETM_Q1_5682046"/>
      <w:bookmarkStart w:id="11403" w:name="_ETM_Q1_5681800"/>
      <w:bookmarkEnd w:id="11402"/>
      <w:bookmarkEnd w:id="11403"/>
      <w:r>
        <w:rPr>
          <w:rtl w:val="true"/>
          <w:lang w:eastAsia="he-IL"/>
        </w:rPr>
        <w:t>ששם נקבעה הוראה דומה</w:t>
      </w:r>
      <w:bookmarkStart w:id="11404" w:name="_ETM_Q1_5687098"/>
      <w:bookmarkStart w:id="11405" w:name="_ETM_Q1_5686847"/>
      <w:bookmarkEnd w:id="11404"/>
      <w:bookmarkEnd w:id="11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bookmarkStart w:id="11406" w:name="_ETM_Q1_5692090"/>
      <w:bookmarkEnd w:id="11406"/>
      <w:r>
        <w:rPr>
          <w:rtl w:val="true"/>
          <w:lang w:eastAsia="he-IL"/>
        </w:rPr>
        <w:t>אין תקנ</w:t>
      </w:r>
      <w:bookmarkStart w:id="11407" w:name="_ETM_Q1_5689237"/>
      <w:bookmarkStart w:id="11408" w:name="_ETM_Q1_5688975"/>
      <w:bookmarkEnd w:id="11407"/>
      <w:bookmarkEnd w:id="11408"/>
      <w:r>
        <w:rPr>
          <w:rtl w:val="true"/>
          <w:lang w:eastAsia="he-IL"/>
        </w:rPr>
        <w:t>ות לענייני הי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9" w:name="_ETM_Q1_5690634"/>
      <w:bookmarkStart w:id="11410" w:name="_ETM_Q1_5690145"/>
      <w:bookmarkStart w:id="11411" w:name="_ETM_Q1_5689898"/>
      <w:bookmarkStart w:id="11412" w:name="_ETM_Q1_5694425"/>
      <w:bookmarkStart w:id="11413" w:name="_ETM_Q1_5694276"/>
      <w:bookmarkStart w:id="11414" w:name="_ETM_Q1_5690634"/>
      <w:bookmarkStart w:id="11415" w:name="_ETM_Q1_5690145"/>
      <w:bookmarkStart w:id="11416" w:name="_ETM_Q1_5689898"/>
      <w:bookmarkStart w:id="11417" w:name="_ETM_Q1_5694425"/>
      <w:bookmarkStart w:id="11418" w:name="_ETM_Q1_5694276"/>
      <w:bookmarkEnd w:id="11414"/>
      <w:bookmarkEnd w:id="11415"/>
      <w:bookmarkEnd w:id="11416"/>
      <w:bookmarkEnd w:id="11417"/>
      <w:bookmarkEnd w:id="11418"/>
    </w:p>
    <w:p>
      <w:pPr>
        <w:pStyle w:val="Style36"/>
        <w:keepNext w:val="true"/>
        <w:rPr>
          <w:lang w:eastAsia="he-IL"/>
        </w:rPr>
      </w:pPr>
      <w:bookmarkStart w:id="11419" w:name="ET_guest_חגית_איגרמ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0" w:name="_ETM_Q1_5692796"/>
      <w:bookmarkStart w:id="11421" w:name="_ETM_Q1_5692515"/>
      <w:bookmarkEnd w:id="11420"/>
      <w:bookmarkEnd w:id="11421"/>
      <w:r>
        <w:rPr>
          <w:rtl w:val="true"/>
          <w:lang w:eastAsia="he-IL"/>
        </w:rPr>
        <w:t>שם לא היית</w:t>
      </w:r>
      <w:bookmarkStart w:id="11422" w:name="_ETM_Q1_5692314"/>
      <w:bookmarkStart w:id="11423" w:name="_ETM_Q1_5692064"/>
      <w:bookmarkEnd w:id="11422"/>
      <w:bookmarkEnd w:id="11423"/>
      <w:r>
        <w:rPr>
          <w:rtl w:val="true"/>
          <w:lang w:eastAsia="he-IL"/>
        </w:rPr>
        <w:t>ה חובה להתקין</w:t>
      </w:r>
      <w:bookmarkStart w:id="11424" w:name="_ETM_Q1_5694175"/>
      <w:bookmarkEnd w:id="11424"/>
      <w:r>
        <w:rPr>
          <w:rtl w:val="true"/>
          <w:lang w:eastAsia="he-IL"/>
        </w:rPr>
        <w:t xml:space="preserve">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פה </w:t>
      </w:r>
      <w:bookmarkStart w:id="11425" w:name="_ETM_Q1_5697500"/>
      <w:bookmarkStart w:id="11426" w:name="_ETM_Q1_5697256"/>
      <w:bookmarkStart w:id="11427" w:name="_ETM_Q1_5701778"/>
      <w:bookmarkEnd w:id="11425"/>
      <w:bookmarkEnd w:id="11426"/>
      <w:bookmarkEnd w:id="11427"/>
      <w:r>
        <w:rPr>
          <w:rtl w:val="true"/>
          <w:lang w:eastAsia="he-IL"/>
        </w:rPr>
        <w:t>– והמועצה כבר התחילה לעבו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bookmarkStart w:id="11428" w:name="_ETM_Q1_5700969"/>
      <w:bookmarkStart w:id="11429" w:name="_ETM_Q1_5700651"/>
      <w:bookmarkEnd w:id="11428"/>
      <w:bookmarkEnd w:id="114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</w:t>
      </w:r>
      <w:bookmarkStart w:id="11430" w:name="_ETM_Q1_5704405"/>
      <w:bookmarkEnd w:id="11430"/>
      <w:r>
        <w:rPr>
          <w:rtl w:val="true"/>
          <w:lang w:eastAsia="he-IL"/>
        </w:rPr>
        <w:t xml:space="preserve">עשות </w:t>
      </w:r>
      <w:bookmarkStart w:id="11431" w:name="_ETM_Q1_5701736"/>
      <w:bookmarkStart w:id="11432" w:name="_ETM_Q1_5701472"/>
      <w:bookmarkEnd w:id="11431"/>
      <w:bookmarkEnd w:id="11432"/>
      <w:r>
        <w:rPr>
          <w:rtl w:val="true"/>
          <w:lang w:eastAsia="he-IL"/>
        </w:rPr>
        <w:t>את החשבונות ואולי לשנות קצת את המנגנון</w:t>
      </w:r>
      <w:bookmarkStart w:id="11433" w:name="_ETM_Q1_5702825"/>
      <w:bookmarkStart w:id="11434" w:name="_ETM_Q1_5702572"/>
      <w:bookmarkStart w:id="11435" w:name="_ETM_Q1_5704695"/>
      <w:bookmarkStart w:id="11436" w:name="_ETM_Q1_5704402"/>
      <w:bookmarkEnd w:id="11433"/>
      <w:bookmarkEnd w:id="11434"/>
      <w:bookmarkEnd w:id="11435"/>
      <w:bookmarkEnd w:id="11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1437" w:name="_ETM_Q1_5704046"/>
      <w:bookmarkEnd w:id="11437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38" w:name="ET_guest_דר_אסף_לוי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439" w:name="_ETM_Q1_5707630"/>
      <w:bookmarkEnd w:id="11439"/>
      <w:r>
        <w:rPr>
          <w:rtl w:val="true"/>
          <w:lang w:eastAsia="he-IL"/>
        </w:rPr>
        <w:t xml:space="preserve">ת אופן הגבייה בין </w:t>
      </w:r>
      <w:bookmarkStart w:id="11440" w:name="_ETM_Q1_5705879"/>
      <w:bookmarkStart w:id="11441" w:name="_ETM_Q1_5705596"/>
      <w:bookmarkEnd w:id="11440"/>
      <w:bookmarkEnd w:id="11441"/>
      <w:r>
        <w:rPr>
          <w:rtl w:val="true"/>
          <w:lang w:eastAsia="he-IL"/>
        </w:rPr>
        <w:t>כוורת מאביקה ללא מא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עשה </w:t>
      </w:r>
      <w:bookmarkStart w:id="11442" w:name="_ETM_Q1_5708189"/>
      <w:bookmarkStart w:id="11443" w:name="_ETM_Q1_5707952"/>
      <w:bookmarkEnd w:id="11442"/>
      <w:bookmarkEnd w:id="11443"/>
      <w:r>
        <w:rPr>
          <w:rtl w:val="true"/>
          <w:lang w:eastAsia="he-IL"/>
        </w:rPr>
        <w:t>עבודה</w:t>
      </w:r>
      <w:bookmarkStart w:id="11444" w:name="_ETM_Q1_5708705"/>
      <w:bookmarkEnd w:id="11444"/>
      <w:r>
        <w:rPr>
          <w:rtl w:val="true"/>
          <w:lang w:eastAsia="he-IL"/>
        </w:rPr>
        <w:t xml:space="preserve"> ואנחנו נסדיר את זה בתקנות</w:t>
      </w:r>
      <w:r>
        <w:rPr>
          <w:rtl w:val="true"/>
          <w:lang w:eastAsia="he-IL"/>
        </w:rPr>
        <w:t>.</w:t>
      </w:r>
      <w:bookmarkStart w:id="11445" w:name="_ETM_Q1_5710474"/>
      <w:bookmarkEnd w:id="11445"/>
      <w:r>
        <w:rPr>
          <w:rtl w:val="true"/>
          <w:lang w:eastAsia="he-IL"/>
        </w:rPr>
        <w:t xml:space="preserve"> </w:t>
      </w:r>
      <w:bookmarkStart w:id="11446" w:name="_ETM_Q1_5710767"/>
      <w:bookmarkEnd w:id="11446"/>
      <w:r>
        <w:rPr>
          <w:rtl w:val="true"/>
          <w:lang w:eastAsia="he-IL"/>
        </w:rPr>
        <w:t>מבוקש כרגע לצלם תמונת</w:t>
      </w:r>
      <w:bookmarkStart w:id="11447" w:name="_ETM_Q1_5716368"/>
      <w:bookmarkEnd w:id="11447"/>
      <w:r>
        <w:rPr>
          <w:rtl w:val="true"/>
          <w:lang w:eastAsia="he-IL"/>
        </w:rPr>
        <w:t xml:space="preserve">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מנו את עצמנו בזמנים</w:t>
      </w:r>
      <w:r>
        <w:rPr>
          <w:rtl w:val="true"/>
          <w:lang w:eastAsia="he-IL"/>
        </w:rPr>
        <w:t>.</w:t>
      </w:r>
      <w:bookmarkStart w:id="11448" w:name="_ETM_Q1_5718238"/>
      <w:bookmarkStart w:id="11449" w:name="_ETM_Q1_5717811"/>
      <w:bookmarkStart w:id="11450" w:name="_ETM_Q1_5717484"/>
      <w:bookmarkEnd w:id="11448"/>
      <w:bookmarkEnd w:id="11449"/>
      <w:bookmarkEnd w:id="1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1" w:name="_ETM_Q1_5718601"/>
      <w:bookmarkStart w:id="11452" w:name="_ETM_Q1_5718601"/>
      <w:bookmarkEnd w:id="11452"/>
    </w:p>
    <w:p>
      <w:pPr>
        <w:pStyle w:val="Style15"/>
        <w:keepNext w:val="true"/>
        <w:rPr/>
      </w:pPr>
      <w:bookmarkStart w:id="11453" w:name="ET_speaker_635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454" w:name="_ETM_Q1_5721704"/>
      <w:bookmarkEnd w:id="11454"/>
      <w:r>
        <w:rPr>
          <w:rtl w:val="true"/>
          <w:lang w:eastAsia="he-IL"/>
        </w:rPr>
        <w:t>ני</w:t>
      </w:r>
      <w:bookmarkStart w:id="11455" w:name="_ETM_Q1_5721931"/>
      <w:bookmarkEnd w:id="11455"/>
      <w:r>
        <w:rPr>
          <w:rtl w:val="true"/>
          <w:lang w:eastAsia="he-IL"/>
        </w:rPr>
        <w:t xml:space="preserve"> רוצה לחזור שוב </w:t>
      </w:r>
      <w:bookmarkStart w:id="11456" w:name="_ETM_Q1_5720204"/>
      <w:bookmarkStart w:id="11457" w:name="_ETM_Q1_5719830"/>
      <w:bookmarkEnd w:id="11456"/>
      <w:bookmarkEnd w:id="11457"/>
      <w:r>
        <w:rPr>
          <w:rtl w:val="true"/>
          <w:lang w:eastAsia="he-IL"/>
        </w:rPr>
        <w:t>לשר האוצר</w:t>
      </w:r>
      <w:r>
        <w:rPr>
          <w:rtl w:val="true"/>
          <w:lang w:eastAsia="he-IL"/>
        </w:rPr>
        <w:t>.</w:t>
      </w:r>
      <w:bookmarkStart w:id="11458" w:name="_ETM_Q1_5721212"/>
      <w:bookmarkEnd w:id="1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זה לא מנוסח כך שזה בכפוף לסעיף זה של </w:t>
      </w:r>
      <w:bookmarkStart w:id="11459" w:name="_ETM_Q1_5727539"/>
      <w:bookmarkEnd w:id="11459"/>
      <w:r>
        <w:rPr>
          <w:rtl w:val="true"/>
          <w:lang w:eastAsia="he-IL"/>
        </w:rPr>
        <w:t>היטלים</w:t>
      </w:r>
      <w:bookmarkStart w:id="11460" w:name="_ETM_Q1_5724312"/>
      <w:bookmarkStart w:id="11461" w:name="_ETM_Q1_5724021"/>
      <w:bookmarkEnd w:id="11460"/>
      <w:bookmarkEnd w:id="1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462" w:name="_ETM_Q1_5725136"/>
      <w:bookmarkEnd w:id="1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3" w:name="_ETM_Q1_5726479"/>
      <w:bookmarkStart w:id="11464" w:name="_ETM_Q1_5725448"/>
      <w:bookmarkStart w:id="11465" w:name="_ETM_Q1_5726479"/>
      <w:bookmarkStart w:id="11466" w:name="_ETM_Q1_5725448"/>
      <w:bookmarkEnd w:id="11465"/>
      <w:bookmarkEnd w:id="11466"/>
    </w:p>
    <w:p>
      <w:pPr>
        <w:pStyle w:val="Style36"/>
        <w:keepNext w:val="true"/>
        <w:rPr>
          <w:lang w:eastAsia="he-IL"/>
        </w:rPr>
      </w:pPr>
      <w:bookmarkStart w:id="11467" w:name="ET_guest_אסף_לוי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1468" w:name="_ETM_Q1_5728557"/>
      <w:bookmarkEnd w:id="11468"/>
      <w:r>
        <w:rPr>
          <w:rtl w:val="true"/>
          <w:lang w:eastAsia="he-IL"/>
        </w:rPr>
        <w:t>ה ה</w:t>
      </w:r>
      <w:bookmarkStart w:id="11469" w:name="_ETM_Q1_5728785"/>
      <w:bookmarkEnd w:id="11469"/>
      <w:r>
        <w:rPr>
          <w:rtl w:val="true"/>
          <w:lang w:eastAsia="he-IL"/>
        </w:rPr>
        <w:t>יינו ה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0" w:name="_ETM_Q1_5727100"/>
      <w:bookmarkStart w:id="11471" w:name="_ETM_Q1_5726070"/>
      <w:bookmarkStart w:id="11472" w:name="_ETM_Q1_5725732"/>
      <w:bookmarkStart w:id="11473" w:name="_ETM_Q1_5730643"/>
      <w:bookmarkStart w:id="11474" w:name="_ETM_Q1_5730310"/>
      <w:bookmarkStart w:id="11475" w:name="_ETM_Q1_5727100"/>
      <w:bookmarkStart w:id="11476" w:name="_ETM_Q1_5726070"/>
      <w:bookmarkStart w:id="11477" w:name="_ETM_Q1_5725732"/>
      <w:bookmarkStart w:id="11478" w:name="_ETM_Q1_5730643"/>
      <w:bookmarkStart w:id="11479" w:name="_ETM_Q1_5730310"/>
      <w:bookmarkEnd w:id="11475"/>
      <w:bookmarkEnd w:id="11476"/>
      <w:bookmarkEnd w:id="11477"/>
      <w:bookmarkEnd w:id="11478"/>
      <w:bookmarkEnd w:id="11479"/>
    </w:p>
    <w:p>
      <w:pPr>
        <w:pStyle w:val="Style15"/>
        <w:keepNext w:val="true"/>
        <w:rPr/>
      </w:pPr>
      <w:bookmarkStart w:id="11480" w:name="ET_speaker_63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481" w:name="_ETM_Q1_5729195"/>
      <w:bookmarkEnd w:id="11481"/>
      <w:r>
        <w:rPr>
          <w:rtl w:val="true"/>
          <w:lang w:eastAsia="he-IL"/>
        </w:rPr>
        <w:t>ש</w:t>
      </w:r>
      <w:bookmarkStart w:id="11482" w:name="_ETM_Q1_5729423"/>
      <w:bookmarkEnd w:id="11482"/>
      <w:r>
        <w:rPr>
          <w:rtl w:val="true"/>
          <w:lang w:eastAsia="he-IL"/>
        </w:rPr>
        <w:t>אני קרא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</w:t>
      </w:r>
      <w:bookmarkStart w:id="11483" w:name="_ETM_Q1_5732588"/>
      <w:bookmarkEnd w:id="11483"/>
      <w:r>
        <w:rPr>
          <w:rtl w:val="true"/>
          <w:lang w:eastAsia="he-IL"/>
        </w:rPr>
        <w:t>שיש כאן א</w:t>
      </w:r>
      <w:bookmarkStart w:id="11484" w:name="_ETM_Q1_5731499"/>
      <w:bookmarkStart w:id="11485" w:name="_ETM_Q1_5731240"/>
      <w:bookmarkEnd w:id="11484"/>
      <w:bookmarkEnd w:id="11485"/>
      <w:r>
        <w:rPr>
          <w:rtl w:val="true"/>
          <w:lang w:eastAsia="he-IL"/>
        </w:rPr>
        <w:t>יזה שהוא שיקול דעת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bookmarkStart w:id="11486" w:name="_ETM_Q1_5735699"/>
      <w:bookmarkEnd w:id="11486"/>
      <w:r>
        <w:rPr>
          <w:rtl w:val="true"/>
          <w:lang w:eastAsia="he-IL"/>
        </w:rPr>
        <w:t>ספציפי</w:t>
      </w:r>
      <w:bookmarkStart w:id="11487" w:name="_ETM_Q1_5735974"/>
      <w:bookmarkStart w:id="11488" w:name="_ETM_Q1_5735686"/>
      <w:bookmarkEnd w:id="11487"/>
      <w:bookmarkEnd w:id="11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אם זה מה שכתוב בחוק – זה</w:t>
      </w:r>
      <w:bookmarkStart w:id="11489" w:name="_ETM_Q1_5742637"/>
      <w:bookmarkEnd w:id="11489"/>
      <w:r>
        <w:rPr>
          <w:rtl w:val="true"/>
          <w:lang w:eastAsia="he-IL"/>
        </w:rPr>
        <w:t xml:space="preserve"> </w:t>
      </w:r>
      <w:bookmarkStart w:id="11490" w:name="_ETM_Q1_5738621"/>
      <w:bookmarkStart w:id="11491" w:name="_ETM_Q1_5738347"/>
      <w:bookmarkStart w:id="11492" w:name="_ETM_Q1_5738548"/>
      <w:bookmarkStart w:id="11493" w:name="_ETM_Q1_5738275"/>
      <w:bookmarkEnd w:id="11490"/>
      <w:bookmarkEnd w:id="11491"/>
      <w:bookmarkEnd w:id="11492"/>
      <w:bookmarkEnd w:id="11493"/>
      <w:r>
        <w:rPr>
          <w:rtl w:val="true"/>
          <w:lang w:eastAsia="he-IL"/>
        </w:rPr>
        <w:t>בכפוף לחוק</w:t>
      </w:r>
      <w:r>
        <w:rPr>
          <w:rtl w:val="true"/>
          <w:lang w:eastAsia="he-IL"/>
        </w:rPr>
        <w:t>.</w:t>
      </w:r>
      <w:bookmarkStart w:id="11494" w:name="_ETM_Q1_5740908"/>
      <w:bookmarkEnd w:id="1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5" w:name="_ETM_Q1_5741192"/>
      <w:bookmarkStart w:id="11496" w:name="_ETM_Q1_5741192"/>
      <w:bookmarkEnd w:id="11496"/>
    </w:p>
    <w:p>
      <w:pPr>
        <w:pStyle w:val="Style36"/>
        <w:keepNext w:val="true"/>
        <w:rPr>
          <w:lang w:eastAsia="he-IL"/>
        </w:rPr>
      </w:pPr>
      <w:bookmarkStart w:id="11497" w:name="ET_guest_אסף_לוי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8" w:name="_ETM_Q1_5743614"/>
      <w:bookmarkEnd w:id="11498"/>
      <w:r>
        <w:rPr>
          <w:rtl w:val="true"/>
          <w:lang w:eastAsia="he-IL"/>
        </w:rPr>
        <w:t>מ</w:t>
      </w:r>
      <w:bookmarkStart w:id="11499" w:name="_ETM_Q1_5743889"/>
      <w:bookmarkEnd w:id="11499"/>
      <w:r>
        <w:rPr>
          <w:rtl w:val="true"/>
          <w:lang w:eastAsia="he-IL"/>
        </w:rPr>
        <w:t>ה זה משנה</w:t>
      </w:r>
      <w:r>
        <w:rPr>
          <w:rtl w:val="true"/>
          <w:lang w:eastAsia="he-IL"/>
        </w:rPr>
        <w:t>?</w:t>
      </w:r>
      <w:bookmarkStart w:id="11500" w:name="_ETM_Q1_5741101"/>
      <w:bookmarkStart w:id="11501" w:name="_ETM_Q1_5740835"/>
      <w:bookmarkEnd w:id="11500"/>
      <w:bookmarkEnd w:id="1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2" w:name="_ETM_Q1_5742276"/>
      <w:bookmarkStart w:id="11503" w:name="_ETM_Q1_5741510"/>
      <w:bookmarkStart w:id="11504" w:name="_ETM_Q1_5741386"/>
      <w:bookmarkStart w:id="11505" w:name="_ETM_Q1_5742276"/>
      <w:bookmarkStart w:id="11506" w:name="_ETM_Q1_5741510"/>
      <w:bookmarkStart w:id="11507" w:name="_ETM_Q1_5741386"/>
      <w:bookmarkEnd w:id="11505"/>
      <w:bookmarkEnd w:id="11506"/>
      <w:bookmarkEnd w:id="11507"/>
    </w:p>
    <w:p>
      <w:pPr>
        <w:pStyle w:val="Style36"/>
        <w:keepNext w:val="true"/>
        <w:rPr>
          <w:lang w:eastAsia="he-IL"/>
        </w:rPr>
      </w:pPr>
      <w:bookmarkStart w:id="11508" w:name="ET_guest_חגית_איגרמן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9" w:name="_ETM_Q1_5744280"/>
      <w:bookmarkStart w:id="11510" w:name="_ETM_Q1_5744058"/>
      <w:bookmarkEnd w:id="11509"/>
      <w:bookmarkEnd w:id="11510"/>
      <w:r>
        <w:rPr>
          <w:rtl w:val="true"/>
          <w:lang w:eastAsia="he-IL"/>
        </w:rPr>
        <w:t xml:space="preserve">אנחנו יכולים </w:t>
      </w:r>
      <w:bookmarkStart w:id="11511" w:name="_ETM_Q1_5741132"/>
      <w:bookmarkStart w:id="11512" w:name="_ETM_Q1_5740879"/>
      <w:bookmarkEnd w:id="11511"/>
      <w:bookmarkEnd w:id="11512"/>
      <w:r>
        <w:rPr>
          <w:rtl w:val="true"/>
          <w:lang w:eastAsia="he-IL"/>
        </w:rPr>
        <w:t xml:space="preserve">בכלל לא לכתוב </w:t>
      </w:r>
      <w:bookmarkStart w:id="11513" w:name="_ETM_Q1_5742867"/>
      <w:bookmarkEnd w:id="115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דיין יחול מכוח </w:t>
      </w:r>
      <w:bookmarkStart w:id="11514" w:name="_ETM_Q1_5742165"/>
      <w:bookmarkStart w:id="11515" w:name="_ETM_Q1_5741902"/>
      <w:bookmarkEnd w:id="11514"/>
      <w:bookmarkEnd w:id="11515"/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. </w:t>
      </w:r>
      <w:bookmarkStart w:id="11516" w:name="_ETM_Q1_5744439"/>
      <w:bookmarkStart w:id="11517" w:name="_ETM_Q1_5744195"/>
      <w:bookmarkEnd w:id="11516"/>
      <w:bookmarkEnd w:id="11517"/>
      <w:r>
        <w:rPr>
          <w:rtl w:val="true"/>
          <w:lang w:eastAsia="he-IL"/>
        </w:rPr>
        <w:t>זה פשוט למען הסדר הטו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18" w:name="_ETM_Q1_5749712"/>
      <w:bookmarkStart w:id="11519" w:name="_ETM_Q1_5748994"/>
      <w:bookmarkStart w:id="11520" w:name="_ETM_Q1_5748754"/>
      <w:bookmarkStart w:id="11521" w:name="_ETM_Q1_5750563"/>
      <w:bookmarkStart w:id="11522" w:name="_ETM_Q1_5750319"/>
      <w:bookmarkStart w:id="11523" w:name="_ETM_Q1_5748681"/>
      <w:bookmarkStart w:id="11524" w:name="_ETM_Q1_5748427"/>
      <w:bookmarkStart w:id="11525" w:name="_ETM_Q1_5749815"/>
      <w:bookmarkStart w:id="11526" w:name="_ETM_Q1_5749669"/>
      <w:bookmarkStart w:id="11527" w:name="_ETM_Q1_5747155"/>
      <w:bookmarkStart w:id="11528" w:name="_ETM_Q1_5746898"/>
      <w:bookmarkStart w:id="11529" w:name="_ETM_Q1_5749001"/>
      <w:bookmarkStart w:id="11530" w:name="_ETM_Q1_5748653"/>
      <w:bookmarkStart w:id="11531" w:name="_ETM_Q1_5748407"/>
      <w:bookmarkStart w:id="11532" w:name="_ETM_Q1_5746995"/>
      <w:bookmarkStart w:id="11533" w:name="_ETM_Q1_5746734"/>
      <w:bookmarkStart w:id="11534" w:name="_ETM_Q1_5745610"/>
      <w:bookmarkStart w:id="11535" w:name="_ETM_Q1_5745358"/>
      <w:bookmarkStart w:id="11536" w:name="_ETM_Q1_5748840"/>
      <w:bookmarkStart w:id="11537" w:name="_ETM_Q1_5747112"/>
      <w:bookmarkStart w:id="11538" w:name="_ETM_Q1_5746969"/>
      <w:bookmarkStart w:id="11539" w:name="_ETM_Q1_5749712"/>
      <w:bookmarkStart w:id="11540" w:name="_ETM_Q1_5748994"/>
      <w:bookmarkStart w:id="11541" w:name="_ETM_Q1_5748754"/>
      <w:bookmarkStart w:id="11542" w:name="_ETM_Q1_5750563"/>
      <w:bookmarkStart w:id="11543" w:name="_ETM_Q1_5750319"/>
      <w:bookmarkStart w:id="11544" w:name="_ETM_Q1_5748681"/>
      <w:bookmarkStart w:id="11545" w:name="_ETM_Q1_5748427"/>
      <w:bookmarkStart w:id="11546" w:name="_ETM_Q1_5749815"/>
      <w:bookmarkStart w:id="11547" w:name="_ETM_Q1_5749669"/>
      <w:bookmarkStart w:id="11548" w:name="_ETM_Q1_5747155"/>
      <w:bookmarkStart w:id="11549" w:name="_ETM_Q1_5746898"/>
      <w:bookmarkStart w:id="11550" w:name="_ETM_Q1_5749001"/>
      <w:bookmarkStart w:id="11551" w:name="_ETM_Q1_5748653"/>
      <w:bookmarkStart w:id="11552" w:name="_ETM_Q1_5748407"/>
      <w:bookmarkStart w:id="11553" w:name="_ETM_Q1_5746995"/>
      <w:bookmarkStart w:id="11554" w:name="_ETM_Q1_5746734"/>
      <w:bookmarkStart w:id="11555" w:name="_ETM_Q1_5745610"/>
      <w:bookmarkStart w:id="11556" w:name="_ETM_Q1_5745358"/>
      <w:bookmarkStart w:id="11557" w:name="_ETM_Q1_5748840"/>
      <w:bookmarkStart w:id="11558" w:name="_ETM_Q1_5747112"/>
      <w:bookmarkStart w:id="11559" w:name="_ETM_Q1_5746969"/>
      <w:bookmarkEnd w:id="11539"/>
      <w:bookmarkEnd w:id="11540"/>
      <w:bookmarkEnd w:id="11541"/>
      <w:bookmarkEnd w:id="11542"/>
      <w:bookmarkEnd w:id="11543"/>
      <w:bookmarkEnd w:id="11544"/>
      <w:bookmarkEnd w:id="11545"/>
      <w:bookmarkEnd w:id="11546"/>
      <w:bookmarkEnd w:id="11547"/>
      <w:bookmarkEnd w:id="11548"/>
      <w:bookmarkEnd w:id="11549"/>
      <w:bookmarkEnd w:id="11550"/>
      <w:bookmarkEnd w:id="11551"/>
      <w:bookmarkEnd w:id="11552"/>
      <w:bookmarkEnd w:id="11553"/>
      <w:bookmarkEnd w:id="11554"/>
      <w:bookmarkEnd w:id="11555"/>
      <w:bookmarkEnd w:id="11556"/>
      <w:bookmarkEnd w:id="11557"/>
      <w:bookmarkEnd w:id="11558"/>
      <w:bookmarkEnd w:id="11559"/>
    </w:p>
    <w:p>
      <w:pPr>
        <w:pStyle w:val="Style15"/>
        <w:keepNext w:val="true"/>
        <w:rPr/>
      </w:pPr>
      <w:bookmarkStart w:id="11560" w:name="ET_speaker_איתי_עצמון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1" w:name="_ETM_Q1_5751321"/>
      <w:bookmarkEnd w:id="11561"/>
      <w:r>
        <w:rPr>
          <w:rtl w:val="true"/>
        </w:rPr>
        <w:t>א</w:t>
      </w:r>
      <w:bookmarkStart w:id="11562" w:name="_ETM_Q1_5751769"/>
      <w:bookmarkEnd w:id="11562"/>
      <w:r>
        <w:rPr>
          <w:rtl w:val="true"/>
        </w:rPr>
        <w:t>בינועם</w:t>
      </w:r>
      <w:r>
        <w:rPr>
          <w:rtl w:val="true"/>
        </w:rPr>
        <w:t xml:space="preserve">, </w:t>
      </w:r>
      <w:r>
        <w:rPr>
          <w:rtl w:val="true"/>
        </w:rPr>
        <w:t>מה נהוג</w:t>
      </w:r>
      <w:bookmarkStart w:id="11563" w:name="_ETM_Q1_5749793"/>
      <w:bookmarkStart w:id="11564" w:name="_ETM_Q1_5749549"/>
      <w:bookmarkEnd w:id="11563"/>
      <w:bookmarkEnd w:id="11564"/>
      <w:r>
        <w:rPr>
          <w:rtl w:val="true"/>
        </w:rPr>
        <w:t xml:space="preserve"> בהיבטים האלה</w:t>
      </w:r>
      <w:r>
        <w:rPr>
          <w:rtl w:val="true"/>
        </w:rPr>
        <w:t xml:space="preserve">? </w:t>
      </w:r>
      <w:bookmarkStart w:id="11565" w:name="_ETM_Q1_5754380"/>
      <w:bookmarkStart w:id="11566" w:name="_ETM_Q1_5754138"/>
      <w:bookmarkStart w:id="11567" w:name="_ETM_Q1_5744753"/>
      <w:bookmarkStart w:id="11568" w:name="_ETM_Q1_5744504"/>
      <w:bookmarkStart w:id="11569" w:name="_ETM_Q1_5747219"/>
      <w:bookmarkEnd w:id="11565"/>
      <w:bookmarkEnd w:id="11566"/>
      <w:bookmarkEnd w:id="11567"/>
      <w:bookmarkEnd w:id="11568"/>
      <w:bookmarkEnd w:id="11569"/>
      <w:r>
        <w:rPr>
          <w:rtl w:val="true"/>
        </w:rPr>
        <w:t xml:space="preserve">אני יודע שיש </w:t>
      </w:r>
      <w:bookmarkStart w:id="11570" w:name="_ETM_Q1_5756225"/>
      <w:bookmarkEnd w:id="11570"/>
      <w:r>
        <w:rPr>
          <w:rtl w:val="true"/>
        </w:rPr>
        <w:t xml:space="preserve">איזה שהוא הבדל בין אישור שר האוצר להסכמת </w:t>
      </w:r>
      <w:bookmarkStart w:id="11571" w:name="_ETM_Q1_5757211"/>
      <w:bookmarkStart w:id="11572" w:name="_ETM_Q1_5756956"/>
      <w:bookmarkEnd w:id="11571"/>
      <w:bookmarkEnd w:id="11572"/>
      <w:r>
        <w:rPr>
          <w:rtl w:val="true"/>
        </w:rPr>
        <w:t>שר האוצר</w:t>
      </w:r>
      <w:r>
        <w:rPr>
          <w:rtl w:val="true"/>
        </w:rPr>
        <w:t>.</w:t>
      </w:r>
      <w:bookmarkStart w:id="11573" w:name="_ETM_Q1_5758471"/>
      <w:bookmarkEnd w:id="11573"/>
    </w:p>
    <w:p>
      <w:pPr>
        <w:pStyle w:val="Normal"/>
        <w:rPr/>
      </w:pPr>
      <w:r>
        <w:rPr>
          <w:rtl w:val="true"/>
        </w:rPr>
      </w:r>
      <w:bookmarkStart w:id="11574" w:name="_ETM_Q1_5758607"/>
      <w:bookmarkStart w:id="11575" w:name="_ETM_Q1_5758607"/>
      <w:bookmarkEnd w:id="11575"/>
    </w:p>
    <w:p>
      <w:pPr>
        <w:pStyle w:val="Style36"/>
        <w:keepNext w:val="true"/>
        <w:rPr>
          <w:lang w:eastAsia="he-IL"/>
        </w:rPr>
      </w:pPr>
      <w:bookmarkStart w:id="11576" w:name="ET_guest_אבינועם_ביר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נועם 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7" w:name="_ETM_Q1_5761028"/>
      <w:bookmarkStart w:id="11578" w:name="_ETM_Q1_5760927"/>
      <w:bookmarkEnd w:id="11577"/>
      <w:bookmarkEnd w:id="11578"/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bookmarkStart w:id="11579" w:name="_ETM_Q1_5762086"/>
      <w:bookmarkEnd w:id="11579"/>
      <w:r>
        <w:rPr>
          <w:rtl w:val="true"/>
          <w:lang w:eastAsia="he-IL"/>
        </w:rPr>
        <w:t>זה אמור להיות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ך זה קבוע ב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1580" w:name="_ETM_Q1_5772687"/>
      <w:bookmarkEnd w:id="11580"/>
      <w:r>
        <w:rPr>
          <w:rtl w:val="true"/>
          <w:lang w:eastAsia="he-IL"/>
        </w:rPr>
        <w:t>לחו</w:t>
      </w:r>
      <w:bookmarkStart w:id="11581" w:name="_ETM_Q1_5768517"/>
      <w:bookmarkStart w:id="11582" w:name="_ETM_Q1_5768285"/>
      <w:bookmarkEnd w:id="11581"/>
      <w:bookmarkEnd w:id="11582"/>
      <w:r>
        <w:rPr>
          <w:rtl w:val="true"/>
          <w:lang w:eastAsia="he-IL"/>
        </w:rPr>
        <w:t>ק יסודות התקציב</w:t>
      </w:r>
      <w:r>
        <w:rPr>
          <w:rtl w:val="true"/>
          <w:lang w:eastAsia="he-IL"/>
        </w:rPr>
        <w:t xml:space="preserve">. </w:t>
      </w:r>
      <w:bookmarkStart w:id="11583" w:name="_ETM_Q1_5769777"/>
      <w:bookmarkStart w:id="11584" w:name="_ETM_Q1_5769527"/>
      <w:bookmarkEnd w:id="11583"/>
      <w:bookmarkEnd w:id="11584"/>
      <w:r>
        <w:rPr>
          <w:rtl w:val="true"/>
          <w:lang w:eastAsia="he-IL"/>
        </w:rPr>
        <w:t>אפשר לשנות את זה ל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5" w:name="_ETM_Q1_5771256"/>
      <w:bookmarkStart w:id="11586" w:name="_ETM_Q1_5771021"/>
      <w:bookmarkStart w:id="11587" w:name="_ETM_Q1_5775882"/>
      <w:bookmarkStart w:id="11588" w:name="_ETM_Q1_5775769"/>
      <w:bookmarkStart w:id="11589" w:name="_ETM_Q1_5771256"/>
      <w:bookmarkStart w:id="11590" w:name="_ETM_Q1_5771021"/>
      <w:bookmarkStart w:id="11591" w:name="_ETM_Q1_5775882"/>
      <w:bookmarkStart w:id="11592" w:name="_ETM_Q1_5775769"/>
      <w:bookmarkEnd w:id="11589"/>
      <w:bookmarkEnd w:id="11590"/>
      <w:bookmarkEnd w:id="11591"/>
      <w:bookmarkEnd w:id="11592"/>
    </w:p>
    <w:p>
      <w:pPr>
        <w:pStyle w:val="Style36"/>
        <w:keepNext w:val="true"/>
        <w:rPr>
          <w:lang w:eastAsia="he-IL"/>
        </w:rPr>
      </w:pPr>
      <w:bookmarkStart w:id="11593" w:name="ET_guest_חגית_איגרמן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4" w:name="_ETM_Q1_5773163"/>
      <w:bookmarkStart w:id="11595" w:name="_ETM_Q1_5773048"/>
      <w:bookmarkEnd w:id="11594"/>
      <w:bookmarkEnd w:id="11595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ס</w:t>
      </w:r>
      <w:bookmarkStart w:id="11596" w:name="_ETM_Q1_5771755"/>
      <w:bookmarkStart w:id="11597" w:name="_ETM_Q1_5771490"/>
      <w:bookmarkEnd w:id="11596"/>
      <w:bookmarkEnd w:id="11597"/>
      <w:r>
        <w:rPr>
          <w:rtl w:val="true"/>
          <w:lang w:eastAsia="he-IL"/>
        </w:rPr>
        <w:t>כמת שר</w:t>
      </w:r>
      <w:bookmarkStart w:id="11598" w:name="_ETM_Q1_5772922"/>
      <w:bookmarkEnd w:id="11598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>" – "</w:t>
      </w:r>
      <w:r>
        <w:rPr>
          <w:rtl w:val="true"/>
          <w:lang w:eastAsia="he-IL"/>
        </w:rPr>
        <w:t>באישור שר האוצר</w:t>
      </w:r>
      <w:r>
        <w:rPr>
          <w:rtl w:val="true"/>
          <w:lang w:eastAsia="he-IL"/>
        </w:rPr>
        <w:t>"?</w:t>
      </w:r>
      <w:bookmarkStart w:id="11599" w:name="_ETM_Q1_5777343"/>
      <w:bookmarkStart w:id="11600" w:name="_ETM_Q1_5777093"/>
      <w:bookmarkStart w:id="11601" w:name="_ETM_Q1_5771775"/>
      <w:bookmarkStart w:id="11602" w:name="_ETM_Q1_5771540"/>
      <w:bookmarkEnd w:id="11599"/>
      <w:bookmarkEnd w:id="11600"/>
      <w:bookmarkEnd w:id="11601"/>
      <w:bookmarkEnd w:id="1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3" w:name="_ETM_Q1_5776361"/>
      <w:bookmarkStart w:id="11604" w:name="_ETM_Q1_5775013"/>
      <w:bookmarkStart w:id="11605" w:name="_ETM_Q1_5774780"/>
      <w:bookmarkStart w:id="11606" w:name="_ETM_Q1_5777685"/>
      <w:bookmarkStart w:id="11607" w:name="_ETM_Q1_5777589"/>
      <w:bookmarkStart w:id="11608" w:name="_ETM_Q1_5776361"/>
      <w:bookmarkStart w:id="11609" w:name="_ETM_Q1_5775013"/>
      <w:bookmarkStart w:id="11610" w:name="_ETM_Q1_5774780"/>
      <w:bookmarkStart w:id="11611" w:name="_ETM_Q1_5777685"/>
      <w:bookmarkStart w:id="11612" w:name="_ETM_Q1_5777589"/>
      <w:bookmarkEnd w:id="11608"/>
      <w:bookmarkEnd w:id="11609"/>
      <w:bookmarkEnd w:id="11610"/>
      <w:bookmarkEnd w:id="11611"/>
      <w:bookmarkEnd w:id="11612"/>
    </w:p>
    <w:p>
      <w:pPr>
        <w:pStyle w:val="Style36"/>
        <w:keepNext w:val="true"/>
        <w:rPr>
          <w:lang w:eastAsia="he-IL"/>
        </w:rPr>
      </w:pPr>
      <w:bookmarkStart w:id="11613" w:name="ET_guest_אסף_לו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4" w:name="_ETM_Q1_5777200"/>
      <w:bookmarkStart w:id="11615" w:name="_ETM_Q1_5777092"/>
      <w:bookmarkEnd w:id="11614"/>
      <w:bookmarkEnd w:id="11615"/>
      <w:r>
        <w:rPr>
          <w:rtl w:val="true"/>
          <w:lang w:eastAsia="he-IL"/>
        </w:rPr>
        <w:t xml:space="preserve">מה שמטי מבקשת זה למחוק </w:t>
      </w:r>
      <w:bookmarkStart w:id="11616" w:name="_ETM_Q1_5774957"/>
      <w:bookmarkStart w:id="11617" w:name="_ETM_Q1_5774720"/>
      <w:bookmarkEnd w:id="11616"/>
      <w:bookmarkEnd w:id="11617"/>
      <w:r>
        <w:rPr>
          <w:rtl w:val="true"/>
          <w:lang w:eastAsia="he-IL"/>
        </w:rPr>
        <w:t xml:space="preserve">לגמרי </w:t>
      </w:r>
      <w:bookmarkStart w:id="11618" w:name="_ETM_Q1_5775685"/>
      <w:bookmarkEnd w:id="116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5778661"/>
      <w:bookmarkStart w:id="11620" w:name="_ETM_Q1_5776672"/>
      <w:bookmarkStart w:id="11621" w:name="_ETM_Q1_5776487"/>
      <w:bookmarkStart w:id="11622" w:name="_ETM_Q1_5778661"/>
      <w:bookmarkStart w:id="11623" w:name="_ETM_Q1_5776672"/>
      <w:bookmarkStart w:id="11624" w:name="_ETM_Q1_5776487"/>
      <w:bookmarkEnd w:id="11622"/>
      <w:bookmarkEnd w:id="11623"/>
      <w:bookmarkEnd w:id="11624"/>
    </w:p>
    <w:p>
      <w:pPr>
        <w:pStyle w:val="Style15"/>
        <w:keepNext w:val="true"/>
        <w:rPr/>
      </w:pPr>
      <w:bookmarkStart w:id="11625" w:name="ET_speaker_איתי_עצמו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6" w:name="_ETM_Q1_5779559"/>
      <w:bookmarkStart w:id="11627" w:name="_ETM_Q1_5779452"/>
      <w:bookmarkEnd w:id="11626"/>
      <w:bookmarkEnd w:id="116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מחוק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8" w:name="_ETM_Q1_5778817"/>
      <w:bookmarkStart w:id="11629" w:name="_ETM_Q1_5778577"/>
      <w:bookmarkStart w:id="11630" w:name="_ETM_Q1_5783504"/>
      <w:bookmarkStart w:id="11631" w:name="_ETM_Q1_5783382"/>
      <w:bookmarkStart w:id="11632" w:name="_ETM_Q1_5778817"/>
      <w:bookmarkStart w:id="11633" w:name="_ETM_Q1_5778577"/>
      <w:bookmarkStart w:id="11634" w:name="_ETM_Q1_5783504"/>
      <w:bookmarkStart w:id="11635" w:name="_ETM_Q1_5783382"/>
      <w:bookmarkEnd w:id="11632"/>
      <w:bookmarkEnd w:id="11633"/>
      <w:bookmarkEnd w:id="11634"/>
      <w:bookmarkEnd w:id="11635"/>
    </w:p>
    <w:p>
      <w:pPr>
        <w:pStyle w:val="Style15"/>
        <w:keepNext w:val="true"/>
        <w:rPr/>
      </w:pPr>
      <w:bookmarkStart w:id="11636" w:name="ET_speaker_63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637" w:name="_ETM_Q1_5777521"/>
      <w:bookmarkStart w:id="11638" w:name="_ETM_Q1_5777521"/>
      <w:bookmarkEnd w:id="11638"/>
    </w:p>
    <w:p>
      <w:pPr>
        <w:pStyle w:val="Normal"/>
        <w:rPr>
          <w:lang w:eastAsia="he-IL"/>
        </w:rPr>
      </w:pPr>
      <w:bookmarkStart w:id="11639" w:name="_ETM_Q1_5777413"/>
      <w:bookmarkEnd w:id="11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bookmarkStart w:id="11640" w:name="_ETM_Q1_5779430"/>
      <w:bookmarkStart w:id="11641" w:name="_ETM_Q1_5779187"/>
      <w:bookmarkEnd w:id="11640"/>
      <w:bookmarkEnd w:id="11641"/>
      <w:r>
        <w:rPr>
          <w:rtl w:val="true"/>
          <w:lang w:eastAsia="he-IL"/>
        </w:rPr>
        <w:t>באישור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1642" w:name="_ETM_Q1_5779256"/>
      <w:bookmarkStart w:id="11643" w:name="_ETM_Q1_5778959"/>
      <w:bookmarkStart w:id="11644" w:name="_ETM_Q1_5780803"/>
      <w:bookmarkEnd w:id="11642"/>
      <w:bookmarkEnd w:id="11643"/>
      <w:bookmarkEnd w:id="11644"/>
      <w:r>
        <w:rPr>
          <w:rtl w:val="true"/>
          <w:lang w:eastAsia="he-IL"/>
        </w:rPr>
        <w:t xml:space="preserve">כפוף ל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</w:t>
      </w:r>
      <w:bookmarkStart w:id="11645" w:name="_ETM_Q1_5786155"/>
      <w:bookmarkEnd w:id="11645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>.</w:t>
      </w:r>
      <w:bookmarkStart w:id="11646" w:name="_ETM_Q1_5784722"/>
      <w:bookmarkStart w:id="11647" w:name="_ETM_Q1_5784403"/>
      <w:bookmarkStart w:id="11648" w:name="_ETM_Q1_5782122"/>
      <w:bookmarkStart w:id="11649" w:name="_ETM_Q1_5781825"/>
      <w:bookmarkStart w:id="11650" w:name="_ETM_Q1_5782189"/>
      <w:bookmarkStart w:id="11651" w:name="_ETM_Q1_5781907"/>
      <w:bookmarkEnd w:id="11646"/>
      <w:bookmarkEnd w:id="11647"/>
      <w:bookmarkEnd w:id="11648"/>
      <w:bookmarkEnd w:id="11649"/>
      <w:bookmarkEnd w:id="11650"/>
      <w:bookmarkEnd w:id="11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היה ברור שזה לא משהו שהוא </w:t>
      </w:r>
      <w:bookmarkStart w:id="11652" w:name="_ETM_Q1_5789118"/>
      <w:bookmarkEnd w:id="11652"/>
      <w:r>
        <w:rPr>
          <w:rtl w:val="true"/>
          <w:lang w:eastAsia="he-IL"/>
        </w:rPr>
        <w:t>תהליכי</w:t>
      </w:r>
      <w:r>
        <w:rPr>
          <w:rtl w:val="true"/>
          <w:lang w:eastAsia="he-IL"/>
        </w:rPr>
        <w:t>.</w:t>
      </w:r>
      <w:bookmarkStart w:id="11653" w:name="_ETM_Q1_5790599"/>
      <w:bookmarkEnd w:id="1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4" w:name="_ETM_Q1_5790867"/>
      <w:bookmarkStart w:id="11655" w:name="_ETM_Q1_5790867"/>
      <w:bookmarkEnd w:id="11655"/>
    </w:p>
    <w:p>
      <w:pPr>
        <w:pStyle w:val="Style36"/>
        <w:keepNext w:val="true"/>
        <w:rPr>
          <w:lang w:eastAsia="he-IL"/>
        </w:rPr>
      </w:pPr>
      <w:bookmarkStart w:id="11656" w:name="ET_guest_אבינועם_ביר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7" w:name="_ETM_Q1_5788627"/>
      <w:bookmarkStart w:id="11658" w:name="_ETM_Q1_5788332"/>
      <w:bookmarkStart w:id="11659" w:name="_ETM_Q1_5792983"/>
      <w:bookmarkStart w:id="11660" w:name="_ETM_Q1_5792870"/>
      <w:bookmarkEnd w:id="11657"/>
      <w:bookmarkEnd w:id="11658"/>
      <w:bookmarkEnd w:id="11659"/>
      <w:bookmarkEnd w:id="11660"/>
      <w:r>
        <w:rPr>
          <w:rtl w:val="true"/>
          <w:lang w:eastAsia="he-IL"/>
        </w:rPr>
        <w:t xml:space="preserve">אני חייב לומר שזה קורה גם </w:t>
      </w:r>
      <w:bookmarkStart w:id="11661" w:name="_ETM_Q1_5792405"/>
      <w:bookmarkStart w:id="11662" w:name="_ETM_Q1_5792158"/>
      <w:bookmarkStart w:id="11663" w:name="_ETM_Q1_5796768"/>
      <w:bookmarkEnd w:id="11661"/>
      <w:bookmarkEnd w:id="11662"/>
      <w:bookmarkEnd w:id="11663"/>
      <w:r>
        <w:rPr>
          <w:rtl w:val="true"/>
          <w:lang w:eastAsia="he-IL"/>
        </w:rPr>
        <w:t>בדברי חקיק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תעסקנו </w:t>
      </w:r>
      <w:bookmarkStart w:id="11664" w:name="_ETM_Q1_5794524"/>
      <w:bookmarkStart w:id="11665" w:name="_ETM_Q1_5794279"/>
      <w:bookmarkEnd w:id="11664"/>
      <w:bookmarkEnd w:id="11665"/>
      <w:r>
        <w:rPr>
          <w:rtl w:val="true"/>
          <w:lang w:eastAsia="he-IL"/>
        </w:rPr>
        <w:t>בזה גם לגבי עצים ו</w:t>
      </w:r>
      <w:bookmarkStart w:id="11666" w:name="_ETM_Q1_5795727"/>
      <w:bookmarkStart w:id="11667" w:name="_ETM_Q1_5795483"/>
      <w:bookmarkEnd w:id="11666"/>
      <w:bookmarkEnd w:id="11667"/>
      <w:r>
        <w:rPr>
          <w:rtl w:val="true"/>
          <w:lang w:eastAsia="he-IL"/>
        </w:rPr>
        <w:t>לולים</w:t>
      </w:r>
      <w:r>
        <w:rPr>
          <w:rtl w:val="true"/>
          <w:lang w:eastAsia="he-IL"/>
        </w:rPr>
        <w:t>.</w:t>
      </w:r>
      <w:bookmarkStart w:id="11668" w:name="_ETM_Q1_5797670"/>
      <w:bookmarkEnd w:id="11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1669" w:name="_ETM_Q1_5797259"/>
      <w:bookmarkStart w:id="11670" w:name="_ETM_Q1_5797023"/>
      <w:bookmarkEnd w:id="11669"/>
      <w:bookmarkEnd w:id="11670"/>
      <w:r>
        <w:rPr>
          <w:rtl w:val="true"/>
          <w:lang w:eastAsia="he-IL"/>
        </w:rPr>
        <w:t>מנגנון ק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תלכי עכשיו למשרד האוצר – ה</w:t>
      </w:r>
      <w:bookmarkStart w:id="11671" w:name="_ETM_Q1_5801561"/>
      <w:bookmarkStart w:id="11672" w:name="_ETM_Q1_5801274"/>
      <w:bookmarkStart w:id="11673" w:name="_ETM_Q1_5801030"/>
      <w:bookmarkEnd w:id="11671"/>
      <w:bookmarkEnd w:id="11672"/>
      <w:bookmarkEnd w:id="11673"/>
      <w:r>
        <w:rPr>
          <w:rtl w:val="true"/>
          <w:lang w:eastAsia="he-IL"/>
        </w:rPr>
        <w:t xml:space="preserve">ם יודעים </w:t>
      </w:r>
      <w:bookmarkStart w:id="11674" w:name="_ETM_Q1_5802804"/>
      <w:bookmarkStart w:id="11675" w:name="_ETM_Q1_5802553"/>
      <w:bookmarkEnd w:id="11674"/>
      <w:bookmarkEnd w:id="11675"/>
      <w:r>
        <w:rPr>
          <w:rtl w:val="true"/>
          <w:lang w:eastAsia="he-IL"/>
        </w:rPr>
        <w:t>בדיוק במה מדובר</w:t>
      </w:r>
      <w:r>
        <w:rPr>
          <w:rtl w:val="true"/>
          <w:lang w:eastAsia="he-IL"/>
        </w:rPr>
        <w:t>.</w:t>
      </w:r>
      <w:bookmarkStart w:id="11676" w:name="_ETM_Q1_5804887"/>
      <w:bookmarkEnd w:id="1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7" w:name="_ETM_Q1_5801323"/>
      <w:bookmarkStart w:id="11678" w:name="_ETM_Q1_5801081"/>
      <w:bookmarkStart w:id="11679" w:name="_ETM_Q1_5805027"/>
      <w:bookmarkStart w:id="11680" w:name="_ETM_Q1_5801323"/>
      <w:bookmarkStart w:id="11681" w:name="_ETM_Q1_5801081"/>
      <w:bookmarkStart w:id="11682" w:name="_ETM_Q1_5805027"/>
      <w:bookmarkEnd w:id="11680"/>
      <w:bookmarkEnd w:id="11681"/>
      <w:bookmarkEnd w:id="11682"/>
    </w:p>
    <w:p>
      <w:pPr>
        <w:pStyle w:val="Style15"/>
        <w:keepNext w:val="true"/>
        <w:rPr/>
      </w:pPr>
      <w:bookmarkStart w:id="11683" w:name="ET_speaker_63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4" w:name="_ETM_Q1_5803463"/>
      <w:bookmarkStart w:id="11685" w:name="_ETM_Q1_5803360"/>
      <w:bookmarkEnd w:id="11684"/>
      <w:bookmarkEnd w:id="116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סבך</w:t>
      </w:r>
      <w:bookmarkStart w:id="11686" w:name="_ETM_Q1_5804151"/>
      <w:bookmarkStart w:id="11687" w:name="_ETM_Q1_5803910"/>
      <w:bookmarkEnd w:id="11686"/>
      <w:bookmarkEnd w:id="1168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</w:t>
      </w:r>
      <w:bookmarkStart w:id="11688" w:name="_ETM_Q1_5805197"/>
      <w:bookmarkEnd w:id="11688"/>
      <w:r>
        <w:rPr>
          <w:rtl w:val="true"/>
          <w:lang w:eastAsia="he-IL"/>
        </w:rPr>
        <w:t xml:space="preserve"> מה שאני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9" w:name="_ETM_Q1_5810963"/>
      <w:bookmarkStart w:id="11690" w:name="_ETM_Q1_5810852"/>
      <w:bookmarkStart w:id="11691" w:name="_ETM_Q1_5810963"/>
      <w:bookmarkStart w:id="11692" w:name="_ETM_Q1_5810852"/>
      <w:bookmarkEnd w:id="11691"/>
      <w:bookmarkEnd w:id="11692"/>
    </w:p>
    <w:p>
      <w:pPr>
        <w:pStyle w:val="Style36"/>
        <w:keepNext w:val="true"/>
        <w:rPr>
          <w:lang w:eastAsia="he-IL"/>
        </w:rPr>
      </w:pPr>
      <w:bookmarkStart w:id="11693" w:name="ET_guest_אסף_לוי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4" w:name="_ETM_Q1_5807984"/>
      <w:bookmarkStart w:id="11695" w:name="_ETM_Q1_5807725"/>
      <w:bookmarkStart w:id="11696" w:name="_ETM_Q1_5812507"/>
      <w:bookmarkStart w:id="11697" w:name="_ETM_Q1_5812399"/>
      <w:bookmarkEnd w:id="11694"/>
      <w:bookmarkEnd w:id="11695"/>
      <w:bookmarkEnd w:id="11696"/>
      <w:bookmarkEnd w:id="11697"/>
      <w:r>
        <w:rPr>
          <w:rtl w:val="true"/>
          <w:lang w:eastAsia="he-IL"/>
        </w:rPr>
        <w:t>כל דבר עם האוצר – יסבך</w:t>
      </w:r>
      <w:r>
        <w:rPr>
          <w:rtl w:val="true"/>
          <w:lang w:eastAsia="he-IL"/>
        </w:rPr>
        <w:t>.</w:t>
      </w:r>
      <w:bookmarkStart w:id="11698" w:name="_ETM_Q1_5810884"/>
      <w:bookmarkEnd w:id="11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נכתוב את זה – זה ל</w:t>
      </w:r>
      <w:bookmarkStart w:id="11699" w:name="_ETM_Q1_5810371"/>
      <w:bookmarkStart w:id="11700" w:name="_ETM_Q1_5810126"/>
      <w:bookmarkEnd w:id="11699"/>
      <w:bookmarkEnd w:id="1170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 יס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1" w:name="_ETM_Q1_5816063"/>
      <w:bookmarkStart w:id="11702" w:name="_ETM_Q1_5813631"/>
      <w:bookmarkStart w:id="11703" w:name="_ETM_Q1_5813507"/>
      <w:bookmarkStart w:id="11704" w:name="_ETM_Q1_5816063"/>
      <w:bookmarkStart w:id="11705" w:name="_ETM_Q1_5813631"/>
      <w:bookmarkStart w:id="11706" w:name="_ETM_Q1_5813507"/>
      <w:bookmarkEnd w:id="11704"/>
      <w:bookmarkEnd w:id="11705"/>
      <w:bookmarkEnd w:id="11706"/>
    </w:p>
    <w:p>
      <w:pPr>
        <w:pStyle w:val="Style36"/>
        <w:keepNext w:val="true"/>
        <w:rPr>
          <w:lang w:eastAsia="he-IL"/>
        </w:rPr>
      </w:pPr>
      <w:bookmarkStart w:id="11707" w:name="ET_guest_אבינועם_ביר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8" w:name="_ETM_Q1_5812888"/>
      <w:bookmarkStart w:id="11709" w:name="_ETM_Q1_5812632"/>
      <w:bookmarkStart w:id="11710" w:name="_ETM_Q1_5816918"/>
      <w:bookmarkStart w:id="11711" w:name="_ETM_Q1_5816813"/>
      <w:bookmarkEnd w:id="11708"/>
      <w:bookmarkEnd w:id="11709"/>
      <w:bookmarkEnd w:id="11710"/>
      <w:bookmarkEnd w:id="11711"/>
      <w:r>
        <w:rPr>
          <w:rtl w:val="true"/>
          <w:lang w:eastAsia="he-IL"/>
        </w:rPr>
        <w:t xml:space="preserve">הנקודה היא </w:t>
      </w:r>
      <w:bookmarkStart w:id="11712" w:name="_ETM_Q1_5814357"/>
      <w:bookmarkEnd w:id="11712"/>
      <w:r>
        <w:rPr>
          <w:rtl w:val="true"/>
          <w:lang w:eastAsia="he-IL"/>
        </w:rPr>
        <w:t>שאנחנו מטילים פה איזה שה</w:t>
      </w:r>
      <w:bookmarkStart w:id="11713" w:name="_ETM_Q1_5815090"/>
      <w:bookmarkStart w:id="11714" w:name="_ETM_Q1_5814853"/>
      <w:bookmarkEnd w:id="11713"/>
      <w:bookmarkEnd w:id="11714"/>
      <w:r>
        <w:rPr>
          <w:rtl w:val="true"/>
          <w:lang w:eastAsia="he-IL"/>
        </w:rPr>
        <w:t>וא תשלום חובה – פה</w:t>
      </w:r>
      <w:r>
        <w:rPr>
          <w:rtl w:val="true"/>
          <w:lang w:eastAsia="he-IL"/>
        </w:rPr>
        <w:t xml:space="preserve">, </w:t>
      </w:r>
      <w:bookmarkStart w:id="11715" w:name="_ETM_Q1_5818608"/>
      <w:bookmarkEnd w:id="11715"/>
      <w:r>
        <w:rPr>
          <w:rtl w:val="true"/>
          <w:lang w:eastAsia="he-IL"/>
        </w:rPr>
        <w:t>ספציפי</w:t>
      </w:r>
      <w:bookmarkStart w:id="11716" w:name="_ETM_Q1_5816352"/>
      <w:bookmarkStart w:id="11717" w:name="_ETM_Q1_5816113"/>
      <w:bookmarkEnd w:id="11716"/>
      <w:bookmarkEnd w:id="117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מוסד ממוסדות </w:t>
      </w:r>
      <w:bookmarkStart w:id="11718" w:name="_ETM_Q1_5820685"/>
      <w:bookmarkStart w:id="11719" w:name="_ETM_Q1_5820448"/>
      <w:bookmarkEnd w:id="11718"/>
      <w:bookmarkEnd w:id="1171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0" w:name="_ETM_Q1_5822296"/>
      <w:bookmarkStart w:id="11721" w:name="_ETM_Q1_5821592"/>
      <w:bookmarkStart w:id="11722" w:name="_ETM_Q1_5821465"/>
      <w:bookmarkStart w:id="11723" w:name="_ETM_Q1_5822296"/>
      <w:bookmarkStart w:id="11724" w:name="_ETM_Q1_5821592"/>
      <w:bookmarkStart w:id="11725" w:name="_ETM_Q1_5821465"/>
      <w:bookmarkEnd w:id="11723"/>
      <w:bookmarkEnd w:id="11724"/>
      <w:bookmarkEnd w:id="11725"/>
    </w:p>
    <w:p>
      <w:pPr>
        <w:pStyle w:val="Style15"/>
        <w:keepNext w:val="true"/>
        <w:rPr/>
      </w:pPr>
      <w:bookmarkStart w:id="11726" w:name="ET_speaker_6359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7" w:name="_ETM_Q1_5823042"/>
      <w:bookmarkEnd w:id="11727"/>
      <w:r>
        <w:rPr>
          <w:rtl w:val="true"/>
          <w:lang w:eastAsia="he-IL"/>
        </w:rPr>
        <w:t xml:space="preserve">אולי זה מוחרג </w:t>
      </w:r>
      <w:bookmarkStart w:id="11728" w:name="_ETM_Q1_5824956"/>
      <w:bookmarkEnd w:id="11728"/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>?</w:t>
      </w:r>
      <w:bookmarkStart w:id="11729" w:name="_ETM_Q1_5821487"/>
      <w:bookmarkStart w:id="11730" w:name="_ETM_Q1_5821248"/>
      <w:bookmarkEnd w:id="11729"/>
      <w:bookmarkEnd w:id="1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1" w:name="_ETM_Q1_5822305"/>
      <w:bookmarkStart w:id="11732" w:name="_ETM_Q1_5821757"/>
      <w:bookmarkStart w:id="11733" w:name="_ETM_Q1_5822305"/>
      <w:bookmarkStart w:id="11734" w:name="_ETM_Q1_5821757"/>
      <w:bookmarkEnd w:id="11733"/>
      <w:bookmarkEnd w:id="11734"/>
    </w:p>
    <w:p>
      <w:pPr>
        <w:pStyle w:val="Style36"/>
        <w:keepNext w:val="true"/>
        <w:rPr>
          <w:lang w:eastAsia="he-IL"/>
        </w:rPr>
      </w:pPr>
      <w:bookmarkStart w:id="11735" w:name="ET_guest_אבינועם_ביר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6" w:name="_ETM_Q1_5823162"/>
      <w:bookmarkStart w:id="11737" w:name="_ETM_Q1_5823048"/>
      <w:bookmarkEnd w:id="11736"/>
      <w:bookmarkEnd w:id="11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חרג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דינה משתתפת במינוי</w:t>
      </w:r>
      <w:bookmarkStart w:id="11738" w:name="_ETM_Q1_5824888"/>
      <w:bookmarkStart w:id="11739" w:name="_ETM_Q1_5824646"/>
      <w:bookmarkEnd w:id="11738"/>
      <w:bookmarkEnd w:id="11739"/>
      <w:r>
        <w:rPr>
          <w:rtl w:val="true"/>
          <w:lang w:eastAsia="he-IL"/>
        </w:rPr>
        <w:t xml:space="preserve">, </w:t>
      </w:r>
      <w:bookmarkStart w:id="11740" w:name="_ETM_Q1_5827385"/>
      <w:bookmarkEnd w:id="11740"/>
      <w:r>
        <w:rPr>
          <w:rtl w:val="true"/>
          <w:lang w:eastAsia="he-IL"/>
        </w:rPr>
        <w:t xml:space="preserve">ואם זה היה מוחרג מהחוק – יכול להיות שלא היינו </w:t>
      </w:r>
      <w:bookmarkStart w:id="11741" w:name="_ETM_Q1_5832515"/>
      <w:bookmarkEnd w:id="11741"/>
      <w:r>
        <w:rPr>
          <w:rtl w:val="true"/>
          <w:lang w:eastAsia="he-IL"/>
        </w:rPr>
        <w:t xml:space="preserve">יכולים בכלל לגבות היטלים לטובת </w:t>
      </w:r>
      <w:bookmarkStart w:id="11742" w:name="_ETM_Q1_5832570"/>
      <w:bookmarkStart w:id="11743" w:name="_ETM_Q1_5832334"/>
      <w:bookmarkEnd w:id="11742"/>
      <w:bookmarkEnd w:id="11743"/>
      <w:r>
        <w:rPr>
          <w:rtl w:val="true"/>
          <w:lang w:eastAsia="he-IL"/>
        </w:rPr>
        <w:t>תאגיד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11744" w:name="_ETM_Q1_5838956"/>
      <w:bookmarkEnd w:id="11744"/>
      <w:r>
        <w:rPr>
          <w:rtl w:val="true"/>
          <w:lang w:eastAsia="he-IL"/>
        </w:rPr>
        <w:t xml:space="preserve">נדרשת </w:t>
      </w:r>
      <w:bookmarkStart w:id="11745" w:name="_ETM_Q1_5835602"/>
      <w:bookmarkStart w:id="11746" w:name="_ETM_Q1_5835355"/>
      <w:bookmarkEnd w:id="11745"/>
      <w:bookmarkEnd w:id="11746"/>
      <w:r>
        <w:rPr>
          <w:rtl w:val="true"/>
          <w:lang w:eastAsia="he-IL"/>
        </w:rPr>
        <w:t xml:space="preserve">להיעשות </w:t>
      </w:r>
      <w:bookmarkStart w:id="11747" w:name="_ETM_Q1_5836055"/>
      <w:bookmarkStart w:id="11748" w:name="_ETM_Q1_5835806"/>
      <w:bookmarkStart w:id="11749" w:name="_ETM_Q1_5837688"/>
      <w:bookmarkStart w:id="11750" w:name="_ETM_Q1_5837454"/>
      <w:bookmarkEnd w:id="11747"/>
      <w:bookmarkEnd w:id="11748"/>
      <w:bookmarkEnd w:id="11749"/>
      <w:bookmarkEnd w:id="11750"/>
      <w:r>
        <w:rPr>
          <w:rtl w:val="true"/>
          <w:lang w:eastAsia="he-IL"/>
        </w:rPr>
        <w:t>העבודה הכלכלית התקציבית ה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bookmarkStart w:id="11751" w:name="_ETM_Q1_5842715"/>
      <w:bookmarkEnd w:id="11751"/>
      <w:r>
        <w:rPr>
          <w:rtl w:val="true"/>
          <w:lang w:eastAsia="he-IL"/>
        </w:rPr>
        <w:t xml:space="preserve"> שמרכז אותה במדינת ישראל זה </w:t>
      </w:r>
      <w:bookmarkStart w:id="11752" w:name="_ETM_Q1_5841856"/>
      <w:bookmarkStart w:id="11753" w:name="_ETM_Q1_5841604"/>
      <w:bookmarkEnd w:id="11752"/>
      <w:bookmarkEnd w:id="11753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4" w:name="_ETM_Q1_5844875"/>
      <w:bookmarkStart w:id="11755" w:name="_ETM_Q1_5844760"/>
      <w:bookmarkStart w:id="11756" w:name="_ETM_Q1_5844875"/>
      <w:bookmarkStart w:id="11757" w:name="_ETM_Q1_5844760"/>
      <w:bookmarkEnd w:id="11756"/>
      <w:bookmarkEnd w:id="11757"/>
    </w:p>
    <w:p>
      <w:pPr>
        <w:pStyle w:val="Style15"/>
        <w:keepNext w:val="true"/>
        <w:rPr/>
      </w:pPr>
      <w:bookmarkStart w:id="11758" w:name="ET_speaker_איתי_עצמו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9" w:name="_ETM_Q1_5848467"/>
      <w:bookmarkStart w:id="11760" w:name="_ETM_Q1_5848336"/>
      <w:bookmarkEnd w:id="11759"/>
      <w:bookmarkEnd w:id="11760"/>
      <w:r>
        <w:rPr>
          <w:rtl w:val="true"/>
          <w:lang w:eastAsia="he-IL"/>
        </w:rPr>
        <w:t xml:space="preserve">אני רק שואל </w:t>
      </w:r>
      <w:bookmarkStart w:id="11761" w:name="_ETM_Q1_5845562"/>
      <w:bookmarkStart w:id="11762" w:name="_ETM_Q1_5845310"/>
      <w:bookmarkEnd w:id="11761"/>
      <w:bookmarkEnd w:id="11762"/>
      <w:r>
        <w:rPr>
          <w:rtl w:val="true"/>
          <w:lang w:eastAsia="he-IL"/>
        </w:rPr>
        <w:t>לגב</w:t>
      </w:r>
      <w:bookmarkStart w:id="11763" w:name="_ETM_Q1_5845820"/>
      <w:bookmarkEnd w:id="11763"/>
      <w:r>
        <w:rPr>
          <w:rtl w:val="true"/>
          <w:lang w:eastAsia="he-IL"/>
        </w:rPr>
        <w:t xml:space="preserve">י </w:t>
      </w:r>
      <w:bookmarkStart w:id="11764" w:name="_ETM_Q1_5844459"/>
      <w:bookmarkStart w:id="11765" w:name="_ETM_Q1_5844237"/>
      <w:bookmarkEnd w:id="11764"/>
      <w:bookmarkEnd w:id="11765"/>
      <w:r>
        <w:rPr>
          <w:rtl w:val="true"/>
          <w:lang w:eastAsia="he-IL"/>
        </w:rPr>
        <w:t>משך הזמן להבאת התקנות – בע</w:t>
      </w:r>
      <w:bookmarkStart w:id="11766" w:name="_ETM_Q1_5848046"/>
      <w:bookmarkEnd w:id="11766"/>
      <w:r>
        <w:rPr>
          <w:rtl w:val="true"/>
          <w:lang w:eastAsia="he-IL"/>
        </w:rPr>
        <w:t>צ</w:t>
      </w:r>
      <w:bookmarkStart w:id="11767" w:name="_ETM_Q1_5848303"/>
      <w:bookmarkEnd w:id="117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768" w:name="_ETM_Q1_5848975"/>
      <w:bookmarkEnd w:id="11768"/>
      <w:r>
        <w:rPr>
          <w:rtl w:val="true"/>
          <w:lang w:eastAsia="he-IL"/>
        </w:rPr>
        <w:t xml:space="preserve">יצא שלוש שנים מהיום </w:t>
      </w:r>
      <w:bookmarkStart w:id="11769" w:name="_ETM_Q1_5850125"/>
      <w:bookmarkStart w:id="11770" w:name="_ETM_Q1_5849878"/>
      <w:bookmarkEnd w:id="11769"/>
      <w:bookmarkEnd w:id="11770"/>
      <w:r>
        <w:rPr>
          <w:rtl w:val="true"/>
          <w:lang w:eastAsia="he-IL"/>
        </w:rPr>
        <w:t>שבו החוק מתפרסם</w:t>
      </w:r>
      <w:r>
        <w:rPr>
          <w:rtl w:val="true"/>
          <w:lang w:eastAsia="he-IL"/>
        </w:rPr>
        <w:t>.</w:t>
      </w:r>
      <w:bookmarkStart w:id="11771" w:name="_ETM_Q1_5855783"/>
      <w:bookmarkStart w:id="11772" w:name="_ETM_Q1_5855524"/>
      <w:bookmarkEnd w:id="11771"/>
      <w:bookmarkEnd w:id="11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11773" w:name="_ETM_Q1_5856417"/>
      <w:bookmarkEnd w:id="11773"/>
      <w:r>
        <w:rPr>
          <w:rtl w:val="true"/>
          <w:lang w:eastAsia="he-IL"/>
        </w:rPr>
        <w:t xml:space="preserve"> שנה </w:t>
      </w:r>
      <w:bookmarkStart w:id="11774" w:name="_ETM_Q1_5852735"/>
      <w:bookmarkStart w:id="11775" w:name="_ETM_Q1_5852493"/>
      <w:bookmarkEnd w:id="11774"/>
      <w:bookmarkEnd w:id="11775"/>
      <w:r>
        <w:rPr>
          <w:rtl w:val="true"/>
          <w:lang w:eastAsia="he-IL"/>
        </w:rPr>
        <w:t xml:space="preserve">מהיום שבו החוק נכנס לתוקף ואז עוד שנתיים </w:t>
      </w:r>
      <w:bookmarkStart w:id="11776" w:name="_ETM_Q1_5855319"/>
      <w:bookmarkStart w:id="11777" w:name="_ETM_Q1_5855060"/>
      <w:bookmarkEnd w:id="11776"/>
      <w:bookmarkEnd w:id="11777"/>
      <w:r>
        <w:rPr>
          <w:rtl w:val="true"/>
          <w:lang w:eastAsia="he-IL"/>
        </w:rPr>
        <w:t>מיום</w:t>
      </w:r>
      <w:bookmarkStart w:id="11778" w:name="_ETM_Q1_5855633"/>
      <w:bookmarkEnd w:id="11778"/>
      <w:r>
        <w:rPr>
          <w:rtl w:val="true"/>
          <w:lang w:eastAsia="he-IL"/>
        </w:rPr>
        <w:t xml:space="preserve"> התח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שלו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9" w:name="_ETM_Q1_5858051"/>
      <w:bookmarkStart w:id="11780" w:name="_ETM_Q1_5857023"/>
      <w:bookmarkStart w:id="11781" w:name="_ETM_Q1_5856769"/>
      <w:bookmarkStart w:id="11782" w:name="_ETM_Q1_5860389"/>
      <w:bookmarkStart w:id="11783" w:name="_ETM_Q1_5860277"/>
      <w:bookmarkStart w:id="11784" w:name="_ETM_Q1_5859473"/>
      <w:bookmarkStart w:id="11785" w:name="_ETM_Q1_5859360"/>
      <w:bookmarkStart w:id="11786" w:name="_ETM_Q1_5858051"/>
      <w:bookmarkStart w:id="11787" w:name="_ETM_Q1_5857023"/>
      <w:bookmarkStart w:id="11788" w:name="_ETM_Q1_5856769"/>
      <w:bookmarkStart w:id="11789" w:name="_ETM_Q1_5860389"/>
      <w:bookmarkStart w:id="11790" w:name="_ETM_Q1_5860277"/>
      <w:bookmarkStart w:id="11791" w:name="_ETM_Q1_5859473"/>
      <w:bookmarkStart w:id="11792" w:name="_ETM_Q1_5859360"/>
      <w:bookmarkEnd w:id="11786"/>
      <w:bookmarkEnd w:id="11787"/>
      <w:bookmarkEnd w:id="11788"/>
      <w:bookmarkEnd w:id="11789"/>
      <w:bookmarkEnd w:id="11790"/>
      <w:bookmarkEnd w:id="11791"/>
      <w:bookmarkEnd w:id="11792"/>
    </w:p>
    <w:p>
      <w:pPr>
        <w:pStyle w:val="Style36"/>
        <w:keepNext w:val="true"/>
        <w:rPr>
          <w:lang w:eastAsia="he-IL"/>
        </w:rPr>
      </w:pPr>
      <w:bookmarkStart w:id="11793" w:name="ET_guest_חגית_איגרמ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4" w:name="_ETM_Q1_5859034"/>
      <w:bookmarkStart w:id="11795" w:name="_ETM_Q1_5858914"/>
      <w:bookmarkEnd w:id="11794"/>
      <w:bookmarkEnd w:id="117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עילות של המועצה קצת משתנה </w:t>
      </w:r>
      <w:bookmarkStart w:id="11796" w:name="_ETM_Q1_5863217"/>
      <w:bookmarkEnd w:id="11796"/>
      <w:r>
        <w:rPr>
          <w:rtl w:val="true"/>
          <w:lang w:eastAsia="he-IL"/>
        </w:rPr>
        <w:t>בעקבות החוק</w:t>
      </w:r>
      <w:bookmarkStart w:id="11797" w:name="_ETM_Q1_5862210"/>
      <w:bookmarkStart w:id="11798" w:name="_ETM_Q1_5861964"/>
      <w:bookmarkEnd w:id="11797"/>
      <w:bookmarkEnd w:id="1179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ועדה עברה</w:t>
      </w:r>
      <w:r>
        <w:rPr>
          <w:rtl w:val="true"/>
          <w:lang w:eastAsia="he-IL"/>
        </w:rPr>
        <w:t xml:space="preserve">; </w:t>
      </w:r>
      <w:bookmarkStart w:id="11799" w:name="_ETM_Q1_5862194"/>
      <w:bookmarkStart w:id="11800" w:name="_ETM_Q1_5861928"/>
      <w:bookmarkEnd w:id="11799"/>
      <w:bookmarkEnd w:id="11800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1801" w:name="_ETM_Q1_5866729"/>
      <w:bookmarkEnd w:id="11801"/>
      <w:r>
        <w:rPr>
          <w:rtl w:val="true"/>
          <w:lang w:eastAsia="he-IL"/>
        </w:rPr>
        <w:t>שינויים</w:t>
      </w:r>
      <w:bookmarkStart w:id="11802" w:name="_ETM_Q1_5863314"/>
      <w:bookmarkEnd w:id="11802"/>
      <w:r>
        <w:rPr>
          <w:rtl w:val="true"/>
          <w:lang w:eastAsia="he-IL"/>
        </w:rPr>
        <w:t xml:space="preserve"> </w:t>
      </w:r>
      <w:bookmarkStart w:id="11803" w:name="_ETM_Q1_5863566"/>
      <w:bookmarkEnd w:id="11803"/>
      <w:r>
        <w:rPr>
          <w:rtl w:val="true"/>
          <w:lang w:eastAsia="he-IL"/>
        </w:rPr>
        <w:t>שגם משפ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קציב שלה ועל </w:t>
      </w:r>
      <w:bookmarkStart w:id="11804" w:name="_ETM_Q1_5870367"/>
      <w:bookmarkEnd w:id="11804"/>
      <w:r>
        <w:rPr>
          <w:rtl w:val="true"/>
          <w:lang w:eastAsia="he-IL"/>
        </w:rPr>
        <w:t>ההוצאות שלה</w:t>
      </w:r>
      <w:bookmarkStart w:id="11805" w:name="_ETM_Q1_5867522"/>
      <w:bookmarkStart w:id="11806" w:name="_ETM_Q1_5867261"/>
      <w:bookmarkEnd w:id="11805"/>
      <w:bookmarkEnd w:id="11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807" w:name="_ETM_Q1_5865781"/>
      <w:bookmarkStart w:id="11808" w:name="_ETM_Q1_5865530"/>
      <w:bookmarkEnd w:id="11807"/>
      <w:bookmarkEnd w:id="11808"/>
      <w:r>
        <w:rPr>
          <w:rtl w:val="true"/>
          <w:lang w:eastAsia="he-IL"/>
        </w:rPr>
        <w:t>חשבנו שנכון לאפש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וקח זמן להתקין </w:t>
      </w:r>
      <w:bookmarkStart w:id="11809" w:name="_ETM_Q1_5874174"/>
      <w:bookmarkEnd w:id="11809"/>
      <w:r>
        <w:rPr>
          <w:rtl w:val="true"/>
          <w:lang w:eastAsia="he-IL"/>
        </w:rPr>
        <w:t xml:space="preserve">– צריך שר אוצר </w:t>
      </w:r>
      <w:bookmarkStart w:id="11810" w:name="_ETM_Q1_5872885"/>
      <w:bookmarkStart w:id="11811" w:name="_ETM_Q1_5872635"/>
      <w:bookmarkEnd w:id="11810"/>
      <w:bookmarkEnd w:id="1181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2" w:name="_ETM_Q1_5891570"/>
      <w:bookmarkStart w:id="11813" w:name="_ETM_Q1_5874333"/>
      <w:bookmarkStart w:id="11814" w:name="_ETM_Q1_5874229"/>
      <w:bookmarkStart w:id="11815" w:name="_ETM_Q1_5891570"/>
      <w:bookmarkStart w:id="11816" w:name="_ETM_Q1_5874333"/>
      <w:bookmarkStart w:id="11817" w:name="_ETM_Q1_5874229"/>
      <w:bookmarkEnd w:id="11815"/>
      <w:bookmarkEnd w:id="11816"/>
      <w:bookmarkEnd w:id="11817"/>
    </w:p>
    <w:tbl>
      <w:tblPr>
        <w:bidiVisual w:val="true"/>
        <w:tblW w:w="929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30"/>
        <w:gridCol w:w="624"/>
        <w:gridCol w:w="632"/>
        <w:gridCol w:w="6512"/>
      </w:tblGrid>
      <w:tr>
        <w:trPr>
          <w:trHeight w:val="60" w:hRule="atLeast"/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גוד עניינים של חברי מועצת המנהלים או האסיפה הכלל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 w:val="24"/>
                <w:szCs w:val="24"/>
                <w:rtl w:val="true"/>
              </w:rPr>
              <w:t>יג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1818" w:name="_ETM_Q1_5893890"/>
            <w:bookmarkStart w:id="11819" w:name="_ETM_Q1_5893655"/>
            <w:bookmarkStart w:id="11820" w:name="_ETM_Q1_5893890"/>
            <w:bookmarkStart w:id="11821" w:name="_ETM_Q1_5893655"/>
            <w:bookmarkEnd w:id="11820"/>
            <w:bookmarkEnd w:id="11821"/>
          </w:p>
        </w:tc>
        <w:tc>
          <w:tcPr>
            <w:tcW w:w="6512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החב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שאי חבר באסיפה הכללית או במועצת המנהלים של מועצת הדבש להביא בחשבון גם את עניינו של הגוף או הציבור שהוא נציג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 שהם קשורים לתפקידי מועצת ה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 יראו אותו כמצוי במצב של ניגוד עניינים בשל כך בלב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זה סעיף די גנרי </w:t>
      </w:r>
      <w:bookmarkStart w:id="11822" w:name="_ETM_Q1_5898665"/>
      <w:bookmarkStart w:id="11823" w:name="_ETM_Q1_5898428"/>
      <w:bookmarkEnd w:id="11822"/>
      <w:bookmarkEnd w:id="11823"/>
      <w:r>
        <w:rPr>
          <w:rtl w:val="true"/>
          <w:lang w:eastAsia="he-IL"/>
        </w:rPr>
        <w:t>בתחומים</w:t>
      </w:r>
      <w:bookmarkStart w:id="11824" w:name="_ETM_Q1_5899727"/>
      <w:bookmarkEnd w:id="11824"/>
      <w:r>
        <w:rPr>
          <w:rtl w:val="true"/>
          <w:lang w:eastAsia="he-IL"/>
        </w:rPr>
        <w:t xml:space="preserve"> של מועצות ה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825" w:name="_ETM_Q1_5903505"/>
      <w:bookmarkStart w:id="11826" w:name="_ETM_Q1_5903264"/>
      <w:bookmarkEnd w:id="11825"/>
      <w:bookmarkEnd w:id="11826"/>
      <w:r>
        <w:rPr>
          <w:rtl w:val="true"/>
          <w:lang w:eastAsia="he-IL"/>
        </w:rPr>
        <w:t>במועצה נציגים של חקלאים</w:t>
      </w:r>
      <w:r>
        <w:rPr>
          <w:rtl w:val="true"/>
          <w:lang w:eastAsia="he-IL"/>
        </w:rPr>
        <w:t xml:space="preserve">, </w:t>
      </w:r>
      <w:bookmarkStart w:id="11827" w:name="_ETM_Q1_5908846"/>
      <w:bookmarkEnd w:id="11827"/>
      <w:r>
        <w:rPr>
          <w:rtl w:val="true"/>
          <w:lang w:eastAsia="he-IL"/>
        </w:rPr>
        <w:t xml:space="preserve">של </w:t>
      </w:r>
      <w:bookmarkStart w:id="11828" w:name="_ETM_Q1_5910702"/>
      <w:bookmarkStart w:id="11829" w:name="_ETM_Q1_5910448"/>
      <w:bookmarkEnd w:id="11828"/>
      <w:bookmarkEnd w:id="118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0" w:name="_ETM_Q1_5912443"/>
      <w:bookmarkStart w:id="11831" w:name="_ETM_Q1_5911465"/>
      <w:bookmarkStart w:id="11832" w:name="_ETM_Q1_5911351"/>
      <w:bookmarkStart w:id="11833" w:name="_ETM_Q1_5912443"/>
      <w:bookmarkStart w:id="11834" w:name="_ETM_Q1_5911465"/>
      <w:bookmarkStart w:id="11835" w:name="_ETM_Q1_5911351"/>
      <w:bookmarkEnd w:id="11833"/>
      <w:bookmarkEnd w:id="11834"/>
      <w:bookmarkEnd w:id="11835"/>
    </w:p>
    <w:p>
      <w:pPr>
        <w:pStyle w:val="Style36"/>
        <w:keepNext w:val="true"/>
        <w:rPr>
          <w:lang w:eastAsia="he-IL"/>
        </w:rPr>
      </w:pPr>
      <w:bookmarkStart w:id="11836" w:name="ET_guest_גיל_להב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7" w:name="_ETM_Q1_5947328"/>
      <w:bookmarkStart w:id="11838" w:name="_ETM_Q1_5913397"/>
      <w:bookmarkStart w:id="11839" w:name="_ETM_Q1_5913253"/>
      <w:bookmarkStart w:id="11840" w:name="_ETM_Q1_5947075"/>
      <w:bookmarkStart w:id="11841" w:name="_ETM_Q1_5952028"/>
      <w:bookmarkStart w:id="11842" w:name="_ETM_Q1_5951909"/>
      <w:bookmarkEnd w:id="11837"/>
      <w:bookmarkEnd w:id="11838"/>
      <w:bookmarkEnd w:id="11839"/>
      <w:bookmarkEnd w:id="11840"/>
      <w:bookmarkEnd w:id="11841"/>
      <w:bookmarkEnd w:id="11842"/>
      <w:r>
        <w:rPr>
          <w:rtl w:val="true"/>
          <w:lang w:eastAsia="he-IL"/>
        </w:rPr>
        <w:t>מ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3" w:name="_ETM_Q1_5932166"/>
      <w:bookmarkStart w:id="11844" w:name="_ETM_Q1_5932821"/>
      <w:bookmarkStart w:id="11845" w:name="_ETM_Q1_5932593"/>
      <w:bookmarkStart w:id="11846" w:name="_ETM_Q1_5918771"/>
      <w:bookmarkStart w:id="11847" w:name="_ETM_Q1_5918671"/>
      <w:bookmarkStart w:id="11848" w:name="_ETM_Q1_5932166"/>
      <w:bookmarkStart w:id="11849" w:name="_ETM_Q1_5932821"/>
      <w:bookmarkStart w:id="11850" w:name="_ETM_Q1_5932593"/>
      <w:bookmarkStart w:id="11851" w:name="_ETM_Q1_5918771"/>
      <w:bookmarkStart w:id="11852" w:name="_ETM_Q1_5918671"/>
      <w:bookmarkEnd w:id="11848"/>
      <w:bookmarkEnd w:id="11849"/>
      <w:bookmarkEnd w:id="11850"/>
      <w:bookmarkEnd w:id="11851"/>
      <w:bookmarkEnd w:id="11852"/>
    </w:p>
    <w:p>
      <w:pPr>
        <w:pStyle w:val="Style36"/>
        <w:keepNext w:val="true"/>
        <w:rPr>
          <w:lang w:eastAsia="he-IL"/>
        </w:rPr>
      </w:pPr>
      <w:bookmarkStart w:id="11853" w:name="ET_guest_חגית_איגרמן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4" w:name="_ETM_Q1_5932985"/>
      <w:bookmarkStart w:id="11855" w:name="_ETM_Q1_5932915"/>
      <w:bookmarkEnd w:id="11854"/>
      <w:bookmarkEnd w:id="11855"/>
      <w:r>
        <w:rPr>
          <w:rtl w:val="true"/>
          <w:lang w:eastAsia="he-IL"/>
        </w:rPr>
        <w:t xml:space="preserve">יש במועצה נציגים </w:t>
      </w:r>
      <w:bookmarkStart w:id="11856" w:name="_ETM_Q1_5936306"/>
      <w:bookmarkEnd w:id="11856"/>
      <w:r>
        <w:rPr>
          <w:rtl w:val="true"/>
          <w:lang w:eastAsia="he-IL"/>
        </w:rPr>
        <w:t>של גופי 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857" w:name="_ETM_Q1_5934329"/>
      <w:bookmarkStart w:id="11858" w:name="_ETM_Q1_5934079"/>
      <w:bookmarkEnd w:id="11857"/>
      <w:bookmarkEnd w:id="11858"/>
      <w:r>
        <w:rPr>
          <w:rtl w:val="true"/>
          <w:lang w:eastAsia="he-IL"/>
        </w:rPr>
        <w:t xml:space="preserve">כמובן שהם באים לייצג את המגזרים האלה </w:t>
      </w:r>
      <w:bookmarkStart w:id="11859" w:name="_ETM_Q1_5939243"/>
      <w:bookmarkEnd w:id="11859"/>
      <w:r>
        <w:rPr>
          <w:rtl w:val="true"/>
          <w:lang w:eastAsia="he-IL"/>
        </w:rPr>
        <w:t>ואת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זה שהם לוקחים בחשבון </w:t>
      </w:r>
      <w:bookmarkStart w:id="11860" w:name="_ETM_Q1_5940599"/>
      <w:bookmarkStart w:id="11861" w:name="_ETM_Q1_5940339"/>
      <w:bookmarkEnd w:id="11860"/>
      <w:bookmarkEnd w:id="11861"/>
      <w:r>
        <w:rPr>
          <w:rtl w:val="true"/>
          <w:lang w:eastAsia="he-IL"/>
        </w:rPr>
        <w:t xml:space="preserve">את עניינם </w:t>
      </w:r>
      <w:bookmarkStart w:id="11862" w:name="_ETM_Q1_5943076"/>
      <w:bookmarkEnd w:id="11862"/>
      <w:r>
        <w:rPr>
          <w:rtl w:val="true"/>
          <w:lang w:eastAsia="he-IL"/>
        </w:rPr>
        <w:t xml:space="preserve">של החקלאים – </w:t>
      </w:r>
      <w:bookmarkStart w:id="11863" w:name="_ETM_Q1_5940792"/>
      <w:bookmarkStart w:id="11864" w:name="_ETM_Q1_5940544"/>
      <w:bookmarkEnd w:id="11863"/>
      <w:bookmarkEnd w:id="11864"/>
      <w:r>
        <w:rPr>
          <w:rtl w:val="true"/>
          <w:lang w:eastAsia="he-IL"/>
        </w:rPr>
        <w:t>ברור שאין בו כדי להוות ניגוד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5" w:name="_ETM_Q1_5951576"/>
      <w:bookmarkStart w:id="11866" w:name="_ETM_Q1_5943549"/>
      <w:bookmarkStart w:id="11867" w:name="_ETM_Q1_5943316"/>
      <w:bookmarkStart w:id="11868" w:name="_ETM_Q1_5946831"/>
      <w:bookmarkStart w:id="11869" w:name="_ETM_Q1_5946708"/>
      <w:bookmarkStart w:id="11870" w:name="_ETM_Q1_5951576"/>
      <w:bookmarkStart w:id="11871" w:name="_ETM_Q1_5943549"/>
      <w:bookmarkStart w:id="11872" w:name="_ETM_Q1_5943316"/>
      <w:bookmarkStart w:id="11873" w:name="_ETM_Q1_5946831"/>
      <w:bookmarkStart w:id="11874" w:name="_ETM_Q1_5946708"/>
      <w:bookmarkEnd w:id="11870"/>
      <w:bookmarkEnd w:id="11871"/>
      <w:bookmarkEnd w:id="11872"/>
      <w:bookmarkEnd w:id="11873"/>
      <w:bookmarkEnd w:id="11874"/>
    </w:p>
    <w:p>
      <w:pPr>
        <w:pStyle w:val="Style36"/>
        <w:keepNext w:val="true"/>
        <w:rPr>
          <w:lang w:eastAsia="he-IL"/>
        </w:rPr>
      </w:pPr>
      <w:bookmarkStart w:id="11875" w:name="ET_guest_גיל_להב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6" w:name="_ETM_Q1_5945193"/>
      <w:bookmarkStart w:id="11877" w:name="_ETM_Q1_5945073"/>
      <w:bookmarkStart w:id="11878" w:name="_ETM_Q1_5952502"/>
      <w:bookmarkStart w:id="11879" w:name="_ETM_Q1_5952381"/>
      <w:bookmarkEnd w:id="11876"/>
      <w:bookmarkEnd w:id="11877"/>
      <w:bookmarkEnd w:id="11878"/>
      <w:bookmarkEnd w:id="11879"/>
      <w:r>
        <w:rPr>
          <w:rtl w:val="true"/>
          <w:lang w:eastAsia="he-IL"/>
        </w:rPr>
        <w:t xml:space="preserve">לא </w:t>
      </w:r>
      <w:bookmarkStart w:id="11880" w:name="_ETM_Q1_5945951"/>
      <w:bookmarkEnd w:id="11880"/>
      <w:r>
        <w:rPr>
          <w:rtl w:val="true"/>
          <w:lang w:eastAsia="he-IL"/>
        </w:rPr>
        <w:t>רק 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של צרכנים וגם של משו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1" w:name="_ETM_Q1_5956323"/>
      <w:bookmarkStart w:id="11882" w:name="_ETM_Q1_5953697"/>
      <w:bookmarkStart w:id="11883" w:name="_ETM_Q1_5953583"/>
      <w:bookmarkStart w:id="11884" w:name="_ETM_Q1_5956323"/>
      <w:bookmarkStart w:id="11885" w:name="_ETM_Q1_5953697"/>
      <w:bookmarkStart w:id="11886" w:name="_ETM_Q1_5953583"/>
      <w:bookmarkEnd w:id="11884"/>
      <w:bookmarkEnd w:id="11885"/>
      <w:bookmarkEnd w:id="11886"/>
    </w:p>
    <w:p>
      <w:pPr>
        <w:pStyle w:val="Style36"/>
        <w:keepNext w:val="true"/>
        <w:rPr>
          <w:lang w:eastAsia="he-IL"/>
        </w:rPr>
      </w:pPr>
      <w:bookmarkStart w:id="11887" w:name="ET_guest_חגית_איגרמן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8" w:name="_ETM_Q1_5957245"/>
      <w:bookmarkStart w:id="11889" w:name="_ETM_Q1_5957119"/>
      <w:bookmarkEnd w:id="11888"/>
      <w:bookmarkEnd w:id="1188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0" w:name="_ETM_Q1_5956451"/>
      <w:bookmarkStart w:id="11891" w:name="_ETM_Q1_5956366"/>
      <w:bookmarkStart w:id="11892" w:name="_ETM_Q1_5956451"/>
      <w:bookmarkStart w:id="11893" w:name="_ETM_Q1_5956366"/>
      <w:bookmarkEnd w:id="11892"/>
      <w:bookmarkEnd w:id="11893"/>
    </w:p>
    <w:p>
      <w:pPr>
        <w:pStyle w:val="Style15"/>
        <w:keepNext w:val="true"/>
        <w:rPr/>
      </w:pPr>
      <w:bookmarkStart w:id="11894" w:name="ET_speaker_איתי_עצמון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5" w:name="_ETM_Q1_5961103"/>
      <w:bookmarkStart w:id="11896" w:name="_ETM_Q1_5959848"/>
      <w:bookmarkStart w:id="11897" w:name="_ETM_Q1_5959741"/>
      <w:bookmarkEnd w:id="11895"/>
      <w:bookmarkEnd w:id="11896"/>
      <w:bookmarkEnd w:id="1189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הבא הוא </w:t>
      </w:r>
      <w:bookmarkStart w:id="11898" w:name="_ETM_Q1_5962510"/>
      <w:bookmarkStart w:id="11899" w:name="_ETM_Q1_5962285"/>
      <w:bookmarkEnd w:id="11898"/>
      <w:bookmarkEnd w:id="11899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עיף שמסמיך</w:t>
      </w:r>
      <w:bookmarkStart w:id="11900" w:name="_ETM_Q1_5966948"/>
      <w:bookmarkEnd w:id="11900"/>
      <w:r>
        <w:rPr>
          <w:rtl w:val="true"/>
          <w:lang w:eastAsia="he-IL"/>
        </w:rPr>
        <w:t xml:space="preserve"> את שר החקלאות להתקין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1" w:name="_ETM_Q1_5967289"/>
      <w:bookmarkStart w:id="11902" w:name="_ETM_Q1_5967055"/>
      <w:bookmarkStart w:id="11903" w:name="_ETM_Q1_5971364"/>
      <w:bookmarkStart w:id="11904" w:name="_ETM_Q1_5971245"/>
      <w:bookmarkStart w:id="11905" w:name="_ETM_Q1_5967289"/>
      <w:bookmarkStart w:id="11906" w:name="_ETM_Q1_5967055"/>
      <w:bookmarkStart w:id="11907" w:name="_ETM_Q1_5971364"/>
      <w:bookmarkStart w:id="11908" w:name="_ETM_Q1_5971245"/>
      <w:bookmarkEnd w:id="11905"/>
      <w:bookmarkEnd w:id="11906"/>
      <w:bookmarkEnd w:id="11907"/>
      <w:bookmarkEnd w:id="11908"/>
    </w:p>
    <w:p>
      <w:pPr>
        <w:pStyle w:val="Style36"/>
        <w:keepNext w:val="true"/>
        <w:rPr>
          <w:lang w:eastAsia="he-IL"/>
        </w:rPr>
      </w:pPr>
      <w:bookmarkStart w:id="11909" w:name="ET_guest_חגית_איגרמן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299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530"/>
        <w:gridCol w:w="624"/>
        <w:gridCol w:w="624"/>
        <w:gridCol w:w="6520"/>
      </w:tblGrid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1910" w:name="_ETM_Q1_5987981"/>
            <w:bookmarkStart w:id="11911" w:name="_ETM_Q1_5987728"/>
            <w:bookmarkStart w:id="11912" w:name="_ETM_Q1_5970042"/>
            <w:bookmarkStart w:id="11913" w:name="_ETM_Q1_5969941"/>
            <w:bookmarkEnd w:id="11912"/>
            <w:bookmarkEnd w:id="11913"/>
            <w:r>
              <w:rPr>
                <w:sz w:val="24"/>
                <w:sz w:val="24"/>
                <w:szCs w:val="24"/>
                <w:rtl w:val="true"/>
              </w:rPr>
              <w:t>ביצוע 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קביעת אגרות בעד שירות שניתן לפי חוק זה על ידי המשרד ושאינו כלול בהיטל למוע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אגרה עבור הגשת בקשה לקבלת אישור או היתר לפי חו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bookmarkStart w:id="11914" w:name="_ETM_Q1_5991498"/>
            <w:bookmarkStart w:id="11915" w:name="_ETM_Q1_5991250"/>
            <w:bookmarkStart w:id="11916" w:name="_ETM_Q1_5995133"/>
            <w:bookmarkStart w:id="11917" w:name="_ETM_Q1_5994851"/>
            <w:bookmarkStart w:id="11918" w:name="_ETM_Q1_5999229"/>
            <w:bookmarkStart w:id="11919" w:name="_ETM_Q1_5998926"/>
            <w:bookmarkStart w:id="11920" w:name="_ETM_Q1_6003636"/>
            <w:bookmarkStart w:id="11921" w:name="_ETM_Q1_6003328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r>
              <w:rPr>
                <w:sz w:val="24"/>
                <w:sz w:val="24"/>
                <w:szCs w:val="24"/>
                <w:rtl w:val="true"/>
              </w:rPr>
              <w:t>אגרה תקופתית בעד היתר הצב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יכול שהאגרה תיקבע לפי מספר נקודות ההצבה ומספר הכוורות המאוכלסות שנקבעו בהי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רשאי השר לקבוע אגרות מופחתות למקבלי היתרים חדשי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על גביית אגרה שנקבעה לפי פסקה זו יחולו הוראות חוק המרכז לגביית קנס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גרות והוצא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>.</w:t>
            </w:r>
            <w:bookmarkEnd w:id="11910"/>
            <w:bookmarkEnd w:id="1191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תאם </w:t>
      </w:r>
      <w:bookmarkStart w:id="11922" w:name="_ETM_Q1_6019592"/>
      <w:bookmarkStart w:id="11923" w:name="_ETM_Q1_6019351"/>
      <w:bookmarkEnd w:id="11922"/>
      <w:bookmarkEnd w:id="11923"/>
      <w:r>
        <w:rPr>
          <w:rtl w:val="true"/>
          <w:lang w:eastAsia="he-IL"/>
        </w:rPr>
        <w:t xml:space="preserve">להמלצת הייעוץ המשפטי של </w:t>
      </w:r>
      <w:bookmarkStart w:id="11924" w:name="_ETM_Q1_6022294"/>
      <w:bookmarkEnd w:id="1192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ביעת אגרות </w:t>
      </w:r>
      <w:bookmarkStart w:id="11925" w:name="_ETM_Q1_6024643"/>
      <w:bookmarkStart w:id="11926" w:name="_ETM_Q1_6024391"/>
      <w:bookmarkEnd w:id="11925"/>
      <w:bookmarkEnd w:id="11926"/>
      <w:r>
        <w:rPr>
          <w:rtl w:val="true"/>
          <w:lang w:eastAsia="he-IL"/>
        </w:rPr>
        <w:t xml:space="preserve">בעד שירות שניתן לפי חוק זה </w:t>
      </w:r>
      <w:bookmarkStart w:id="11927" w:name="_ETM_Q1_6028428"/>
      <w:bookmarkEnd w:id="11927"/>
      <w:r>
        <w:rPr>
          <w:rtl w:val="true"/>
          <w:lang w:eastAsia="he-IL"/>
        </w:rPr>
        <w:t>על ידי המשרד ושאינו כלול בהיטל</w:t>
      </w:r>
      <w:bookmarkStart w:id="11928" w:name="_ETM_Q1_6029714"/>
      <w:bookmarkStart w:id="11929" w:name="_ETM_Q1_6029474"/>
      <w:bookmarkEnd w:id="11928"/>
      <w:bookmarkEnd w:id="11929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לבד שלא </w:t>
      </w:r>
      <w:bookmarkStart w:id="11930" w:name="_ETM_Q1_6030669"/>
      <w:bookmarkStart w:id="11931" w:name="_ETM_Q1_6030434"/>
      <w:bookmarkStart w:id="11932" w:name="_ETM_Q1_6034299"/>
      <w:bookmarkEnd w:id="11930"/>
      <w:bookmarkEnd w:id="11931"/>
      <w:bookmarkEnd w:id="11932"/>
      <w:r>
        <w:rPr>
          <w:rtl w:val="true"/>
          <w:lang w:eastAsia="he-IL"/>
        </w:rPr>
        <w:t>ייווצר כפל בין הרכיבים שכלולים</w:t>
      </w:r>
      <w:bookmarkStart w:id="11933" w:name="_ETM_Q1_6032100"/>
      <w:bookmarkStart w:id="11934" w:name="_ETM_Q1_6031857"/>
      <w:bookmarkEnd w:id="11933"/>
      <w:bookmarkEnd w:id="11934"/>
      <w:r>
        <w:rPr>
          <w:rtl w:val="true"/>
          <w:lang w:eastAsia="he-IL"/>
        </w:rPr>
        <w:t xml:space="preserve"> בהיטל לבין הרכיבים שכלולים באגר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5" w:name="_ETM_Q1_6041047"/>
      <w:bookmarkStart w:id="11936" w:name="_ETM_Q1_6039945"/>
      <w:bookmarkStart w:id="11937" w:name="_ETM_Q1_6039836"/>
      <w:bookmarkStart w:id="11938" w:name="_ETM_Q1_6041047"/>
      <w:bookmarkStart w:id="11939" w:name="_ETM_Q1_6039945"/>
      <w:bookmarkStart w:id="11940" w:name="_ETM_Q1_6039836"/>
      <w:bookmarkEnd w:id="11938"/>
      <w:bookmarkEnd w:id="11939"/>
      <w:bookmarkEnd w:id="11940"/>
    </w:p>
    <w:p>
      <w:pPr>
        <w:pStyle w:val="Style15"/>
        <w:keepNext w:val="true"/>
        <w:rPr/>
      </w:pPr>
      <w:bookmarkStart w:id="11941" w:name="ET_speaker_איתי_עצמון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2" w:name="_ETM_Q1_6041867"/>
      <w:bookmarkStart w:id="11943" w:name="_ETM_Q1_6041775"/>
      <w:bookmarkEnd w:id="11942"/>
      <w:bookmarkEnd w:id="11943"/>
      <w:r>
        <w:rPr>
          <w:rtl w:val="true"/>
          <w:lang w:eastAsia="he-IL"/>
        </w:rPr>
        <w:t>תסבירי</w:t>
      </w:r>
      <w:r>
        <w:rPr>
          <w:rtl w:val="true"/>
          <w:lang w:eastAsia="he-IL"/>
        </w:rPr>
        <w:t xml:space="preserve">, </w:t>
      </w:r>
      <w:bookmarkStart w:id="11944" w:name="_ETM_Q1_6038555"/>
      <w:bookmarkStart w:id="11945" w:name="_ETM_Q1_6038317"/>
      <w:bookmarkStart w:id="11946" w:name="_ETM_Q1_6042888"/>
      <w:bookmarkEnd w:id="11944"/>
      <w:bookmarkEnd w:id="11945"/>
      <w:bookmarkEnd w:id="1194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7" w:name="_ETM_Q1_6040606"/>
      <w:bookmarkStart w:id="11948" w:name="_ETM_Q1_6039746"/>
      <w:bookmarkStart w:id="11949" w:name="_ETM_Q1_6039650"/>
      <w:bookmarkStart w:id="11950" w:name="_ETM_Q1_6040606"/>
      <w:bookmarkStart w:id="11951" w:name="_ETM_Q1_6039746"/>
      <w:bookmarkStart w:id="11952" w:name="_ETM_Q1_6039650"/>
      <w:bookmarkEnd w:id="11950"/>
      <w:bookmarkEnd w:id="11951"/>
      <w:bookmarkEnd w:id="11952"/>
    </w:p>
    <w:p>
      <w:pPr>
        <w:pStyle w:val="Style36"/>
        <w:keepNext w:val="true"/>
        <w:rPr>
          <w:lang w:eastAsia="he-IL"/>
        </w:rPr>
      </w:pPr>
      <w:bookmarkStart w:id="11953" w:name="ET_guest_חגית_איגרמ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4" w:name="_ETM_Q1_6041436"/>
      <w:bookmarkStart w:id="11955" w:name="_ETM_Q1_6041340"/>
      <w:bookmarkEnd w:id="11954"/>
      <w:bookmarkEnd w:id="11955"/>
      <w:r>
        <w:rPr>
          <w:rtl w:val="true"/>
          <w:lang w:eastAsia="he-IL"/>
        </w:rPr>
        <w:t>כמו שכבר דיברנו קודם</w:t>
      </w:r>
      <w:r>
        <w:rPr>
          <w:rtl w:val="true"/>
          <w:lang w:eastAsia="he-IL"/>
        </w:rPr>
        <w:t>,</w:t>
      </w:r>
      <w:bookmarkStart w:id="11956" w:name="_ETM_Q1_6041140"/>
      <w:bookmarkStart w:id="11957" w:name="_ETM_Q1_6040902"/>
      <w:bookmarkEnd w:id="11956"/>
      <w:bookmarkEnd w:id="11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שאירים פה את הסמכות לשר </w:t>
      </w:r>
      <w:bookmarkStart w:id="11958" w:name="_ETM_Q1_6045846"/>
      <w:bookmarkEnd w:id="11958"/>
      <w:r>
        <w:rPr>
          <w:rtl w:val="true"/>
          <w:lang w:eastAsia="he-IL"/>
        </w:rPr>
        <w:t>לקבוע אגרות על שירותים שהמשרד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פרד מההי</w:t>
      </w:r>
      <w:bookmarkStart w:id="11959" w:name="_ETM_Q1_6047882"/>
      <w:bookmarkStart w:id="11960" w:name="_ETM_Q1_6047647"/>
      <w:bookmarkEnd w:id="11959"/>
      <w:bookmarkEnd w:id="11960"/>
      <w:r>
        <w:rPr>
          <w:rtl w:val="true"/>
          <w:lang w:eastAsia="he-IL"/>
        </w:rPr>
        <w:t>טל של המועצה</w:t>
      </w:r>
      <w:r>
        <w:rPr>
          <w:rtl w:val="true"/>
          <w:lang w:eastAsia="he-IL"/>
        </w:rPr>
        <w:t xml:space="preserve">, </w:t>
      </w:r>
      <w:bookmarkStart w:id="11961" w:name="_ETM_Q1_6051543"/>
      <w:bookmarkEnd w:id="11961"/>
      <w:r>
        <w:rPr>
          <w:rtl w:val="true"/>
          <w:lang w:eastAsia="he-IL"/>
        </w:rPr>
        <w:t>שזה לפעי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חנו רוצים להבטיח זה שאין </w:t>
      </w:r>
      <w:bookmarkStart w:id="11962" w:name="_ETM_Q1_6058750"/>
      <w:bookmarkEnd w:id="11962"/>
      <w:r>
        <w:rPr>
          <w:rtl w:val="true"/>
          <w:lang w:eastAsia="he-IL"/>
        </w:rPr>
        <w:t xml:space="preserve">פה </w:t>
      </w:r>
      <w:bookmarkStart w:id="11963" w:name="_ETM_Q1_6054756"/>
      <w:bookmarkStart w:id="11964" w:name="_ETM_Q1_6054503"/>
      <w:bookmarkEnd w:id="11963"/>
      <w:bookmarkEnd w:id="11964"/>
      <w:r>
        <w:rPr>
          <w:rtl w:val="true"/>
          <w:lang w:eastAsia="he-IL"/>
        </w:rPr>
        <w:t>כ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מועצה עושה ומשול</w:t>
      </w:r>
      <w:bookmarkStart w:id="11965" w:name="_ETM_Q1_6057341"/>
      <w:bookmarkStart w:id="11966" w:name="_ETM_Q1_6057087"/>
      <w:bookmarkEnd w:id="11965"/>
      <w:bookmarkEnd w:id="11966"/>
      <w:r>
        <w:rPr>
          <w:rtl w:val="true"/>
          <w:lang w:eastAsia="he-IL"/>
        </w:rPr>
        <w:t xml:space="preserve">מים שם </w:t>
      </w:r>
      <w:bookmarkStart w:id="11967" w:name="_ETM_Q1_6057953"/>
      <w:bookmarkEnd w:id="11967"/>
      <w:r>
        <w:rPr>
          <w:rtl w:val="true"/>
          <w:lang w:eastAsia="he-IL"/>
        </w:rPr>
        <w:t xml:space="preserve">– המשרד לא יכול להגיד שגם הוא עושה ולקחת </w:t>
      </w:r>
      <w:bookmarkStart w:id="11968" w:name="_ETM_Q1_6064891"/>
      <w:bookmarkEnd w:id="11968"/>
      <w:r>
        <w:rPr>
          <w:rtl w:val="true"/>
          <w:lang w:eastAsia="he-IL"/>
        </w:rPr>
        <w:t>את אותו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פה חלוקה</w:t>
      </w:r>
      <w:bookmarkStart w:id="11969" w:name="_ETM_Q1_6064948"/>
      <w:bookmarkStart w:id="11970" w:name="_ETM_Q1_6064677"/>
      <w:bookmarkEnd w:id="11969"/>
      <w:bookmarkEnd w:id="1197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שרד יכול לגבות</w:t>
      </w:r>
      <w:bookmarkStart w:id="11971" w:name="_ETM_Q1_6068841"/>
      <w:bookmarkEnd w:id="11971"/>
      <w:r>
        <w:rPr>
          <w:rtl w:val="true"/>
          <w:lang w:eastAsia="he-IL"/>
        </w:rPr>
        <w:t xml:space="preserve"> אגרה על </w:t>
      </w:r>
      <w:bookmarkStart w:id="11972" w:name="_ETM_Q1_6066162"/>
      <w:bookmarkStart w:id="11973" w:name="_ETM_Q1_6065903"/>
      <w:bookmarkEnd w:id="11972"/>
      <w:bookmarkEnd w:id="11973"/>
      <w:r>
        <w:rPr>
          <w:rtl w:val="true"/>
          <w:lang w:eastAsia="he-IL"/>
        </w:rPr>
        <w:t>הפעילות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לולה בהי</w:t>
      </w:r>
      <w:bookmarkStart w:id="11974" w:name="_ETM_Q1_6066785"/>
      <w:bookmarkStart w:id="11975" w:name="_ETM_Q1_6066519"/>
      <w:bookmarkEnd w:id="11974"/>
      <w:bookmarkEnd w:id="11975"/>
      <w:r>
        <w:rPr>
          <w:rtl w:val="true"/>
          <w:lang w:eastAsia="he-IL"/>
        </w:rPr>
        <w:t>טל</w:t>
      </w:r>
      <w:bookmarkStart w:id="11976" w:name="_ETM_Q1_6070979"/>
      <w:bookmarkStart w:id="11977" w:name="_ETM_Q1_6070744"/>
      <w:bookmarkEnd w:id="11976"/>
      <w:bookmarkEnd w:id="11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978" w:name="_ETM_Q1_6069159"/>
      <w:bookmarkStart w:id="11979" w:name="_ETM_Q1_6068904"/>
      <w:bookmarkStart w:id="11980" w:name="_ETM_Q1_6069754"/>
      <w:bookmarkEnd w:id="11978"/>
      <w:bookmarkEnd w:id="11979"/>
      <w:bookmarkEnd w:id="11980"/>
      <w:r>
        <w:rPr>
          <w:rtl w:val="true"/>
          <w:lang w:eastAsia="he-IL"/>
        </w:rPr>
        <w:t>מה שהמועצה עושה – ייכלל בתוך ההיטל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1" w:name="_ETM_Q1_5891673"/>
      <w:bookmarkStart w:id="11982" w:name="_ETM_Q1_5891673"/>
      <w:bookmarkEnd w:id="11982"/>
    </w:p>
    <w:p>
      <w:pPr>
        <w:pStyle w:val="Style15"/>
        <w:keepNext w:val="true"/>
        <w:rPr/>
      </w:pPr>
      <w:bookmarkStart w:id="11983" w:name="ET_speaker_איתי_עצמון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4" w:name="_ETM_Q1_6075373"/>
      <w:bookmarkStart w:id="11985" w:name="_ETM_Q1_6075269"/>
      <w:bookmarkEnd w:id="11984"/>
      <w:bookmarkEnd w:id="11985"/>
      <w:r>
        <w:rPr>
          <w:rtl w:val="true"/>
          <w:lang w:eastAsia="he-IL"/>
        </w:rPr>
        <w:t xml:space="preserve">אני אגיד </w:t>
      </w:r>
      <w:bookmarkStart w:id="11986" w:name="_ETM_Q1_6077150"/>
      <w:bookmarkEnd w:id="11986"/>
      <w:r>
        <w:rPr>
          <w:rtl w:val="true"/>
          <w:lang w:eastAsia="he-IL"/>
        </w:rPr>
        <w:t>לך ממה אני חוש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כיו</w:t>
      </w:r>
      <w:bookmarkStart w:id="11987" w:name="_ETM_Q1_6076531"/>
      <w:bookmarkStart w:id="11988" w:name="_ETM_Q1_6076294"/>
      <w:bookmarkEnd w:id="11987"/>
      <w:bookmarkEnd w:id="11988"/>
      <w:r>
        <w:rPr>
          <w:rtl w:val="true"/>
          <w:lang w:eastAsia="he-IL"/>
        </w:rPr>
        <w:t>ון שיש איזה שהוא ער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</w:t>
      </w:r>
      <w:bookmarkStart w:id="11989" w:name="_ETM_Q1_6081529"/>
      <w:bookmarkEnd w:id="11989"/>
      <w:r>
        <w:rPr>
          <w:rtl w:val="true"/>
          <w:lang w:eastAsia="he-IL"/>
        </w:rPr>
        <w:t>פעילות ועד</w:t>
      </w:r>
      <w:bookmarkStart w:id="11990" w:name="_ETM_Q1_6078531"/>
      <w:bookmarkStart w:id="11991" w:name="_ETM_Q1_6078291"/>
      <w:bookmarkEnd w:id="11990"/>
      <w:bookmarkEnd w:id="11991"/>
      <w:r>
        <w:rPr>
          <w:rtl w:val="true"/>
          <w:lang w:eastAsia="he-IL"/>
        </w:rPr>
        <w:t>ת ההיתרים</w:t>
      </w:r>
      <w:r>
        <w:rPr>
          <w:rtl w:val="true"/>
          <w:lang w:eastAsia="he-IL"/>
        </w:rPr>
        <w:t xml:space="preserve">, </w:t>
      </w:r>
      <w:bookmarkStart w:id="11992" w:name="_ETM_Q1_6077162"/>
      <w:bookmarkStart w:id="11993" w:name="_ETM_Q1_6076941"/>
      <w:bookmarkEnd w:id="11992"/>
      <w:bookmarkEnd w:id="11993"/>
      <w:r>
        <w:rPr>
          <w:rtl w:val="true"/>
          <w:lang w:eastAsia="he-IL"/>
        </w:rPr>
        <w:t>בין המשרד לבין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1994" w:name="_ETM_Q1_6086762"/>
      <w:bookmarkEnd w:id="11994"/>
      <w:r>
        <w:rPr>
          <w:rtl w:val="true"/>
          <w:lang w:eastAsia="he-IL"/>
        </w:rPr>
        <w:t>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ה לתת את ה</w:t>
      </w:r>
      <w:bookmarkStart w:id="11995" w:name="_ETM_Q1_6090710"/>
      <w:bookmarkStart w:id="11996" w:name="_ETM_Q1_6090559"/>
      <w:bookmarkEnd w:id="11995"/>
      <w:bookmarkEnd w:id="11996"/>
      <w:r>
        <w:rPr>
          <w:rtl w:val="true"/>
          <w:lang w:eastAsia="he-IL"/>
        </w:rPr>
        <w:t xml:space="preserve">מעטפת המשרדית </w:t>
      </w:r>
      <w:bookmarkStart w:id="11997" w:name="_ETM_Q1_6087342"/>
      <w:bookmarkStart w:id="11998" w:name="_ETM_Q1_6087090"/>
      <w:bookmarkEnd w:id="11997"/>
      <w:bookmarkEnd w:id="11998"/>
      <w:r>
        <w:rPr>
          <w:rtl w:val="true"/>
          <w:lang w:eastAsia="he-IL"/>
        </w:rPr>
        <w:t xml:space="preserve">לעבודת ועדת </w:t>
      </w:r>
      <w:bookmarkStart w:id="11999" w:name="_ETM_Q1_6088723"/>
      <w:bookmarkEnd w:id="11999"/>
      <w:r>
        <w:rPr>
          <w:rtl w:val="true"/>
          <w:lang w:eastAsia="he-IL"/>
        </w:rPr>
        <w:t>ה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0" w:name="_ETM_Q1_6090368"/>
      <w:bookmarkStart w:id="12001" w:name="_ETM_Q1_6090243"/>
      <w:bookmarkStart w:id="12002" w:name="_ETM_Q1_6090368"/>
      <w:bookmarkStart w:id="12003" w:name="_ETM_Q1_6090243"/>
      <w:bookmarkEnd w:id="12002"/>
      <w:bookmarkEnd w:id="12003"/>
    </w:p>
    <w:p>
      <w:pPr>
        <w:pStyle w:val="Normal"/>
        <w:rPr>
          <w:lang w:eastAsia="he-IL"/>
        </w:rPr>
      </w:pPr>
      <w:bookmarkStart w:id="12004" w:name="_ETM_Q1_6090517"/>
      <w:bookmarkStart w:id="12005" w:name="_ETM_Q1_6090420"/>
      <w:bookmarkEnd w:id="12004"/>
      <w:bookmarkEnd w:id="12005"/>
      <w:r>
        <w:rPr>
          <w:rtl w:val="true"/>
          <w:lang w:eastAsia="he-IL"/>
        </w:rPr>
        <w:t>אם אתם תבקשו לקבוע בתקנו</w:t>
      </w:r>
      <w:bookmarkStart w:id="12006" w:name="_ETM_Q1_6091804"/>
      <w:bookmarkStart w:id="12007" w:name="_ETM_Q1_6091561"/>
      <w:bookmarkEnd w:id="12006"/>
      <w:bookmarkEnd w:id="120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ור הוועדה</w:t>
      </w:r>
      <w:r>
        <w:rPr>
          <w:rtl w:val="true"/>
          <w:lang w:eastAsia="he-IL"/>
        </w:rPr>
        <w:t xml:space="preserve">, </w:t>
      </w:r>
      <w:bookmarkStart w:id="12008" w:name="_ETM_Q1_6096853"/>
      <w:bookmarkEnd w:id="12008"/>
      <w:r>
        <w:rPr>
          <w:rtl w:val="true"/>
          <w:lang w:eastAsia="he-IL"/>
        </w:rPr>
        <w:t>אגרות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גרות</w:t>
      </w:r>
      <w:bookmarkStart w:id="12009" w:name="_ETM_Q1_6096696"/>
      <w:bookmarkStart w:id="12010" w:name="_ETM_Q1_6096447"/>
      <w:bookmarkEnd w:id="12009"/>
      <w:bookmarkEnd w:id="12010"/>
      <w:r>
        <w:rPr>
          <w:rtl w:val="true"/>
          <w:lang w:eastAsia="he-IL"/>
        </w:rPr>
        <w:t xml:space="preserve"> תקופתיות – איך אנחנו עו</w:t>
      </w:r>
      <w:bookmarkStart w:id="12011" w:name="_ETM_Q1_6099607"/>
      <w:bookmarkStart w:id="12012" w:name="_ETM_Q1_6099350"/>
      <w:bookmarkStart w:id="12013" w:name="_ETM_Q1_6103925"/>
      <w:bookmarkEnd w:id="12011"/>
      <w:bookmarkEnd w:id="12012"/>
      <w:bookmarkEnd w:id="12013"/>
      <w:r>
        <w:rPr>
          <w:rtl w:val="true"/>
          <w:lang w:eastAsia="he-IL"/>
        </w:rPr>
        <w:t>רכים את הסיווג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2014" w:name="_ETM_Q1_6104217"/>
      <w:bookmarkStart w:id="12015" w:name="_ETM_Q1_6103976"/>
      <w:bookmarkEnd w:id="12014"/>
      <w:bookmarkEnd w:id="12015"/>
      <w:r>
        <w:rPr>
          <w:rtl w:val="true"/>
          <w:lang w:eastAsia="he-IL"/>
        </w:rPr>
        <w:t>אני</w:t>
      </w:r>
      <w:bookmarkStart w:id="12016" w:name="_ETM_Q1_6105909"/>
      <w:bookmarkEnd w:id="12016"/>
      <w:r>
        <w:rPr>
          <w:rtl w:val="true"/>
          <w:lang w:eastAsia="he-IL"/>
        </w:rPr>
        <w:t xml:space="preserve"> רוצה להימנע מכך שהמגדלים ישלמו כפל – גם היטל וגם </w:t>
      </w:r>
      <w:bookmarkStart w:id="12017" w:name="_ETM_Q1_6113017"/>
      <w:bookmarkEnd w:id="12017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, </w:t>
      </w:r>
      <w:bookmarkStart w:id="12018" w:name="_ETM_Q1_6111380"/>
      <w:bookmarkStart w:id="12019" w:name="_ETM_Q1_6111133"/>
      <w:bookmarkEnd w:id="12018"/>
      <w:bookmarkEnd w:id="12019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,</w:t>
      </w:r>
      <w:bookmarkStart w:id="12020" w:name="_ETM_Q1_6109001"/>
      <w:bookmarkStart w:id="12021" w:name="_ETM_Q1_6108760"/>
      <w:bookmarkEnd w:id="12020"/>
      <w:bookmarkEnd w:id="12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ומ</w:t>
      </w:r>
      <w:bookmarkStart w:id="12022" w:name="_ETM_Q1_6111802"/>
      <w:bookmarkStart w:id="12023" w:name="_ETM_Q1_6111538"/>
      <w:bookmarkEnd w:id="12022"/>
      <w:bookmarkEnd w:id="12023"/>
      <w:r>
        <w:rPr>
          <w:rtl w:val="true"/>
          <w:lang w:eastAsia="he-IL"/>
        </w:rPr>
        <w:t>ים שיכולים להיות גבוהים</w:t>
      </w:r>
      <w:r>
        <w:rPr>
          <w:rtl w:val="true"/>
          <w:lang w:eastAsia="he-IL"/>
        </w:rPr>
        <w:t>.</w:t>
      </w:r>
      <w:bookmarkStart w:id="12024" w:name="_ETM_Q1_6118003"/>
      <w:bookmarkStart w:id="12025" w:name="_ETM_Q1_6117913"/>
      <w:bookmarkEnd w:id="12024"/>
      <w:bookmarkEnd w:id="1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26" w:name="ET_speaker_6359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</w:t>
      </w:r>
      <w:bookmarkStart w:id="12027" w:name="_ETM_Q1_6114696"/>
      <w:bookmarkStart w:id="12028" w:name="_ETM_Q1_6114457"/>
      <w:bookmarkEnd w:id="12027"/>
      <w:bookmarkEnd w:id="12028"/>
      <w:r>
        <w:rPr>
          <w:rtl w:val="true"/>
        </w:rPr>
        <w:t xml:space="preserve"> </w:t>
      </w:r>
      <w:bookmarkStart w:id="12029" w:name="_ETM_Q1_6115470"/>
      <w:bookmarkEnd w:id="12029"/>
      <w:r>
        <w:rPr>
          <w:rtl w:val="true"/>
        </w:rPr>
        <w:t>מפורשות</w:t>
      </w:r>
      <w:r>
        <w:rPr>
          <w:rtl w:val="true"/>
        </w:rPr>
        <w:t>: "</w:t>
      </w:r>
      <w:bookmarkStart w:id="12030" w:name="_ETM_Q1_6114467"/>
      <w:bookmarkStart w:id="12031" w:name="_ETM_Q1_6114234"/>
      <w:bookmarkEnd w:id="12030"/>
      <w:bookmarkEnd w:id="12031"/>
      <w:r>
        <w:rPr>
          <w:rtl w:val="true"/>
        </w:rPr>
        <w:t>שאינו כלול בהיטל המועצה</w:t>
      </w:r>
      <w:r>
        <w:rPr>
          <w:rtl w:val="true"/>
        </w:rPr>
        <w:t>".</w:t>
      </w:r>
      <w:bookmarkStart w:id="12032" w:name="_ETM_Q1_6118489"/>
      <w:bookmarkEnd w:id="1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3" w:name="_ETM_Q1_6122958"/>
      <w:bookmarkStart w:id="12034" w:name="_ETM_Q1_6118593"/>
      <w:bookmarkStart w:id="12035" w:name="_ETM_Q1_6122958"/>
      <w:bookmarkStart w:id="12036" w:name="_ETM_Q1_6118593"/>
      <w:bookmarkEnd w:id="12035"/>
      <w:bookmarkEnd w:id="12036"/>
    </w:p>
    <w:p>
      <w:pPr>
        <w:pStyle w:val="Style36"/>
        <w:keepNext w:val="true"/>
        <w:rPr>
          <w:lang w:eastAsia="he-IL"/>
        </w:rPr>
      </w:pPr>
      <w:bookmarkStart w:id="12037" w:name="ET_guest_חגית_איגרמ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8" w:name="_ETM_Q1_6119134"/>
      <w:bookmarkStart w:id="12039" w:name="_ETM_Q1_6118899"/>
      <w:bookmarkStart w:id="12040" w:name="_ETM_Q1_6123725"/>
      <w:bookmarkStart w:id="12041" w:name="_ETM_Q1_6123622"/>
      <w:bookmarkEnd w:id="12038"/>
      <w:bookmarkEnd w:id="12039"/>
      <w:bookmarkEnd w:id="12040"/>
      <w:bookmarkEnd w:id="12041"/>
      <w:r>
        <w:rPr>
          <w:rtl w:val="true"/>
          <w:lang w:eastAsia="he-IL"/>
        </w:rPr>
        <w:t xml:space="preserve">התקנות שיגיעו יצטרכו להראות </w:t>
      </w:r>
      <w:bookmarkStart w:id="12042" w:name="_ETM_Q1_6120128"/>
      <w:bookmarkStart w:id="12043" w:name="_ETM_Q1_6119898"/>
      <w:bookmarkEnd w:id="12042"/>
      <w:bookmarkEnd w:id="12043"/>
      <w:r>
        <w:rPr>
          <w:rtl w:val="true"/>
          <w:lang w:eastAsia="he-IL"/>
        </w:rPr>
        <w:t xml:space="preserve">על מה </w:t>
      </w:r>
      <w:bookmarkStart w:id="12044" w:name="_ETM_Q1_6120988"/>
      <w:bookmarkEnd w:id="12044"/>
      <w:r>
        <w:rPr>
          <w:rtl w:val="true"/>
          <w:lang w:eastAsia="he-IL"/>
        </w:rPr>
        <w:t xml:space="preserve">כן – מה המשרד עושה שעליו </w:t>
      </w:r>
      <w:bookmarkStart w:id="12045" w:name="_ETM_Q1_6122367"/>
      <w:bookmarkStart w:id="12046" w:name="_ETM_Q1_6122112"/>
      <w:bookmarkEnd w:id="12045"/>
      <w:bookmarkEnd w:id="12046"/>
      <w:r>
        <w:rPr>
          <w:rtl w:val="true"/>
          <w:lang w:eastAsia="he-IL"/>
        </w:rPr>
        <w:t>הוא נותן את האגרה</w:t>
      </w:r>
      <w:r>
        <w:rPr>
          <w:rtl w:val="true"/>
          <w:lang w:eastAsia="he-IL"/>
        </w:rPr>
        <w:t>.</w:t>
      </w:r>
      <w:bookmarkStart w:id="12047" w:name="_ETM_Q1_6125307"/>
      <w:bookmarkEnd w:id="1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8" w:name="_ETM_Q1_6125430"/>
      <w:bookmarkStart w:id="12049" w:name="_ETM_Q1_6125430"/>
      <w:bookmarkEnd w:id="12049"/>
    </w:p>
    <w:p>
      <w:pPr>
        <w:pStyle w:val="Style15"/>
        <w:keepNext w:val="true"/>
        <w:rPr/>
      </w:pPr>
      <w:bookmarkStart w:id="12050" w:name="ET_speaker_איתי_עצמו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1" w:name="_ETM_Q1_6123681"/>
      <w:bookmarkStart w:id="12052" w:name="_ETM_Q1_6123429"/>
      <w:bookmarkStart w:id="12053" w:name="_ETM_Q1_6128273"/>
      <w:bookmarkStart w:id="12054" w:name="_ETM_Q1_6128173"/>
      <w:bookmarkEnd w:id="12051"/>
      <w:bookmarkEnd w:id="12052"/>
      <w:bookmarkEnd w:id="12053"/>
      <w:bookmarkEnd w:id="12054"/>
      <w:r>
        <w:rPr>
          <w:rtl w:val="true"/>
          <w:lang w:eastAsia="he-IL"/>
        </w:rPr>
        <w:t xml:space="preserve">אבל </w:t>
      </w:r>
      <w:bookmarkStart w:id="12055" w:name="_ETM_Q1_6124052"/>
      <w:bookmarkEnd w:id="12055"/>
      <w:r>
        <w:rPr>
          <w:rtl w:val="true"/>
          <w:lang w:eastAsia="he-IL"/>
        </w:rPr>
        <w:t>הוא עושה ומסתייע במועצה</w:t>
      </w:r>
      <w:r>
        <w:rPr>
          <w:rtl w:val="true"/>
          <w:lang w:eastAsia="he-IL"/>
        </w:rPr>
        <w:t>.</w:t>
      </w:r>
      <w:bookmarkStart w:id="12056" w:name="_ETM_Q1_6126090"/>
      <w:bookmarkStart w:id="12057" w:name="_ETM_Q1_6125851"/>
      <w:bookmarkEnd w:id="12056"/>
      <w:bookmarkEnd w:id="1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8" w:name="_ETM_Q1_6126473"/>
      <w:bookmarkStart w:id="12059" w:name="_ETM_Q1_6126355"/>
      <w:bookmarkStart w:id="12060" w:name="_ETM_Q1_6126473"/>
      <w:bookmarkStart w:id="12061" w:name="_ETM_Q1_6126355"/>
      <w:bookmarkEnd w:id="12060"/>
      <w:bookmarkEnd w:id="12061"/>
    </w:p>
    <w:p>
      <w:pPr>
        <w:pStyle w:val="Style36"/>
        <w:keepNext w:val="true"/>
        <w:rPr>
          <w:lang w:eastAsia="he-IL"/>
        </w:rPr>
      </w:pPr>
      <w:bookmarkStart w:id="12062" w:name="ET_guest_חגית_איגרמ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3" w:name="_ETM_Q1_6128687"/>
      <w:bookmarkStart w:id="12064" w:name="_ETM_Q1_6128583"/>
      <w:bookmarkEnd w:id="12063"/>
      <w:bookmarkEnd w:id="12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מים</w:t>
      </w:r>
      <w:r>
        <w:rPr>
          <w:rtl w:val="true"/>
          <w:lang w:eastAsia="he-IL"/>
        </w:rPr>
        <w:t xml:space="preserve">, </w:t>
      </w:r>
      <w:bookmarkStart w:id="12065" w:name="_ETM_Q1_6127860"/>
      <w:bookmarkStart w:id="12066" w:name="_ETM_Q1_6127623"/>
      <w:bookmarkEnd w:id="12065"/>
      <w:bookmarkEnd w:id="12066"/>
      <w:r>
        <w:rPr>
          <w:rtl w:val="true"/>
          <w:lang w:eastAsia="he-IL"/>
        </w:rPr>
        <w:t>ודברים</w:t>
      </w:r>
      <w:bookmarkStart w:id="12067" w:name="_ETM_Q1_6128607"/>
      <w:bookmarkEnd w:id="12067"/>
      <w:r>
        <w:rPr>
          <w:rtl w:val="true"/>
          <w:lang w:eastAsia="he-IL"/>
        </w:rPr>
        <w:t xml:space="preserve"> שהמשרד מחויב לעשות על פי </w:t>
      </w:r>
      <w:bookmarkStart w:id="12068" w:name="_ETM_Q1_6131231"/>
      <w:bookmarkStart w:id="12069" w:name="_ETM_Q1_6131002"/>
      <w:bookmarkEnd w:id="12068"/>
      <w:bookmarkEnd w:id="12069"/>
      <w:r>
        <w:rPr>
          <w:rtl w:val="true"/>
          <w:lang w:eastAsia="he-IL"/>
        </w:rPr>
        <w:t xml:space="preserve">החוק והוא זה שעושה </w:t>
      </w:r>
      <w:bookmarkStart w:id="12070" w:name="_ETM_Q1_6134659"/>
      <w:bookmarkEnd w:id="1207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71" w:name="ET_guest_אפרת_ורד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2" w:name="_ETM_Q1_6131508"/>
      <w:bookmarkStart w:id="12073" w:name="_ETM_Q1_6131281"/>
      <w:bookmarkStart w:id="12074" w:name="_ETM_Q1_6132737"/>
      <w:bookmarkStart w:id="12075" w:name="_ETM_Q1_6132499"/>
      <w:bookmarkStart w:id="12076" w:name="_ETM_Q1_6130890"/>
      <w:bookmarkStart w:id="12077" w:name="_ETM_Q1_6130648"/>
      <w:bookmarkStart w:id="12078" w:name="_ETM_Q1_6133183"/>
      <w:bookmarkStart w:id="12079" w:name="_ETM_Q1_6132919"/>
      <w:bookmarkEnd w:id="12072"/>
      <w:bookmarkEnd w:id="12073"/>
      <w:bookmarkEnd w:id="12074"/>
      <w:bookmarkEnd w:id="12075"/>
      <w:bookmarkEnd w:id="12076"/>
      <w:bookmarkEnd w:id="12077"/>
      <w:bookmarkEnd w:id="12078"/>
      <w:bookmarkEnd w:id="12079"/>
      <w:r>
        <w:rPr>
          <w:rtl w:val="true"/>
          <w:lang w:eastAsia="he-IL"/>
        </w:rPr>
        <w:t>בפירוט של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מש שורות</w:t>
      </w:r>
      <w:bookmarkStart w:id="12080" w:name="_ETM_Q1_6136276"/>
      <w:bookmarkStart w:id="12081" w:name="_ETM_Q1_6136054"/>
      <w:bookmarkEnd w:id="12080"/>
      <w:bookmarkEnd w:id="12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bookmarkStart w:id="12082" w:name="_ETM_Q1_6137766"/>
      <w:bookmarkStart w:id="12083" w:name="_ETM_Q1_6137536"/>
      <w:bookmarkStart w:id="12084" w:name="_ETM_Q1_6134396"/>
      <w:bookmarkStart w:id="12085" w:name="_ETM_Q1_6134171"/>
      <w:bookmarkStart w:id="12086" w:name="_ETM_Q1_6137604"/>
      <w:bookmarkStart w:id="12087" w:name="_ETM_Q1_6137351"/>
      <w:bookmarkStart w:id="12088" w:name="_ETM_Q1_6139843"/>
      <w:bookmarkEnd w:id="12082"/>
      <w:bookmarkEnd w:id="12083"/>
      <w:bookmarkEnd w:id="12084"/>
      <w:bookmarkEnd w:id="12085"/>
      <w:bookmarkEnd w:id="12086"/>
      <w:bookmarkEnd w:id="12087"/>
      <w:bookmarkEnd w:id="12088"/>
      <w:r>
        <w:rPr>
          <w:rtl w:val="true"/>
          <w:lang w:eastAsia="he-IL"/>
        </w:rPr>
        <w:t xml:space="preserve">, </w:t>
      </w:r>
      <w:bookmarkStart w:id="12089" w:name="_ETM_Q1_6134900"/>
      <w:bookmarkStart w:id="12090" w:name="_ETM_Q1_6134660"/>
      <w:bookmarkStart w:id="12091" w:name="_ETM_Q1_6136383"/>
      <w:bookmarkStart w:id="12092" w:name="_ETM_Q1_6136148"/>
      <w:bookmarkEnd w:id="12089"/>
      <w:bookmarkEnd w:id="12090"/>
      <w:bookmarkEnd w:id="12091"/>
      <w:bookmarkEnd w:id="12092"/>
      <w:r>
        <w:rPr>
          <w:rtl w:val="true"/>
          <w:lang w:eastAsia="he-IL"/>
        </w:rPr>
        <w:t xml:space="preserve">של מה כוללת </w:t>
      </w:r>
      <w:bookmarkStart w:id="12093" w:name="_ETM_Q1_6140618"/>
      <w:bookmarkEnd w:id="12093"/>
      <w:r>
        <w:rPr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גם נדון </w:t>
      </w:r>
      <w:bookmarkStart w:id="12094" w:name="_ETM_Q1_6139532"/>
      <w:bookmarkStart w:id="12095" w:name="_ETM_Q1_6139296"/>
      <w:bookmarkEnd w:id="12094"/>
      <w:bookmarkEnd w:id="12095"/>
      <w:r>
        <w:rPr>
          <w:rtl w:val="true"/>
          <w:lang w:eastAsia="he-IL"/>
        </w:rPr>
        <w:t>ב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זה </w:t>
      </w:r>
      <w:bookmarkStart w:id="12096" w:name="_ETM_Q1_6144836"/>
      <w:bookmarkEnd w:id="12096"/>
      <w:r>
        <w:rPr>
          <w:rtl w:val="true"/>
          <w:lang w:eastAsia="he-IL"/>
        </w:rPr>
        <w:t>גם יגיע לוועדה</w:t>
      </w:r>
      <w:r>
        <w:rPr>
          <w:rtl w:val="true"/>
          <w:lang w:eastAsia="he-IL"/>
        </w:rPr>
        <w:t>.</w:t>
      </w:r>
      <w:bookmarkStart w:id="12097" w:name="_ETM_Q1_6147209"/>
      <w:bookmarkStart w:id="12098" w:name="_ETM_Q1_6147092"/>
      <w:bookmarkEnd w:id="12097"/>
      <w:bookmarkEnd w:id="1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</w:t>
      </w:r>
      <w:bookmarkStart w:id="12099" w:name="_ETM_Q1_6145316"/>
      <w:bookmarkStart w:id="12100" w:name="_ETM_Q1_6145077"/>
      <w:bookmarkEnd w:id="12099"/>
      <w:bookmarkEnd w:id="12100"/>
      <w:r>
        <w:rPr>
          <w:rtl w:val="true"/>
          <w:lang w:eastAsia="he-IL"/>
        </w:rPr>
        <w:t>הנתונים האלה היו בפני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1" w:name="_ETM_Q1_6146877"/>
      <w:bookmarkStart w:id="12102" w:name="_ETM_Q1_6146008"/>
      <w:bookmarkStart w:id="12103" w:name="_ETM_Q1_6145774"/>
      <w:bookmarkStart w:id="12104" w:name="_ETM_Q1_6150630"/>
      <w:bookmarkStart w:id="12105" w:name="_ETM_Q1_6150522"/>
      <w:bookmarkStart w:id="12106" w:name="_ETM_Q1_6146877"/>
      <w:bookmarkStart w:id="12107" w:name="_ETM_Q1_6146008"/>
      <w:bookmarkStart w:id="12108" w:name="_ETM_Q1_6145774"/>
      <w:bookmarkStart w:id="12109" w:name="_ETM_Q1_6150630"/>
      <w:bookmarkStart w:id="12110" w:name="_ETM_Q1_6150522"/>
      <w:bookmarkEnd w:id="12106"/>
      <w:bookmarkEnd w:id="12107"/>
      <w:bookmarkEnd w:id="12108"/>
      <w:bookmarkEnd w:id="12109"/>
      <w:bookmarkEnd w:id="12110"/>
    </w:p>
    <w:p>
      <w:pPr>
        <w:pStyle w:val="Style15"/>
        <w:keepNext w:val="true"/>
        <w:rPr/>
      </w:pPr>
      <w:bookmarkStart w:id="12111" w:name="ET_speaker_635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2" w:name="_ETM_Q1_6147652"/>
      <w:bookmarkStart w:id="12113" w:name="_ETM_Q1_6147556"/>
      <w:bookmarkEnd w:id="12112"/>
      <w:bookmarkEnd w:id="12113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,</w:t>
      </w:r>
      <w:bookmarkStart w:id="12114" w:name="_ETM_Q1_6149048"/>
      <w:bookmarkEnd w:id="12114"/>
      <w:r>
        <w:rPr>
          <w:rtl w:val="true"/>
          <w:lang w:eastAsia="he-IL"/>
        </w:rPr>
        <w:t xml:space="preserve"> </w:t>
      </w:r>
      <w:bookmarkStart w:id="12115" w:name="_ETM_Q1_6149296"/>
      <w:bookmarkStart w:id="12116" w:name="_ETM_Q1_6151239"/>
      <w:bookmarkEnd w:id="12115"/>
      <w:bookmarkEnd w:id="12116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bookmarkStart w:id="12117" w:name="_ETM_Q1_6148094"/>
      <w:bookmarkStart w:id="12118" w:name="_ETM_Q1_6147854"/>
      <w:bookmarkEnd w:id="12117"/>
      <w:bookmarkEnd w:id="12118"/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יכול להיות ששווה </w:t>
      </w:r>
      <w:bookmarkStart w:id="12119" w:name="_ETM_Q1_6150642"/>
      <w:bookmarkStart w:id="12120" w:name="_ETM_Q1_6150374"/>
      <w:bookmarkEnd w:id="12119"/>
      <w:bookmarkEnd w:id="12120"/>
      <w:r>
        <w:rPr>
          <w:rtl w:val="true"/>
          <w:lang w:eastAsia="he-IL"/>
        </w:rPr>
        <w:t xml:space="preserve">להביא את </w:t>
      </w:r>
      <w:bookmarkStart w:id="12121" w:name="_ETM_Q1_6152837"/>
      <w:bookmarkEnd w:id="12121"/>
      <w:r>
        <w:rPr>
          <w:rtl w:val="true"/>
          <w:lang w:eastAsia="he-IL"/>
        </w:rPr>
        <w:t>זה לוועדה</w:t>
      </w:r>
      <w:r>
        <w:rPr>
          <w:rtl w:val="true"/>
          <w:lang w:eastAsia="he-IL"/>
        </w:rPr>
        <w:t>.</w:t>
      </w:r>
      <w:bookmarkStart w:id="12122" w:name="_ETM_Q1_6154433"/>
      <w:bookmarkEnd w:id="1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3" w:name="_ETM_Q1_6155500"/>
      <w:bookmarkStart w:id="12124" w:name="_ETM_Q1_6154534"/>
      <w:bookmarkStart w:id="12125" w:name="_ETM_Q1_6155500"/>
      <w:bookmarkStart w:id="12126" w:name="_ETM_Q1_6154534"/>
      <w:bookmarkEnd w:id="12125"/>
      <w:bookmarkEnd w:id="12126"/>
    </w:p>
    <w:p>
      <w:pPr>
        <w:pStyle w:val="Style15"/>
        <w:keepNext w:val="true"/>
        <w:rPr/>
      </w:pPr>
      <w:bookmarkStart w:id="12127" w:name="ET_speaker_איתי_עצמון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8" w:name="_ETM_Q1_6151704"/>
      <w:bookmarkStart w:id="12129" w:name="_ETM_Q1_6151445"/>
      <w:bookmarkStart w:id="12130" w:name="_ETM_Q1_6156284"/>
      <w:bookmarkStart w:id="12131" w:name="_ETM_Q1_6156187"/>
      <w:bookmarkEnd w:id="12128"/>
      <w:bookmarkEnd w:id="12129"/>
      <w:bookmarkEnd w:id="12130"/>
      <w:bookmarkEnd w:id="12131"/>
      <w:r>
        <w:rPr>
          <w:rtl w:val="true"/>
          <w:lang w:eastAsia="he-IL"/>
        </w:rPr>
        <w:t>זה יובא לוועדה</w:t>
      </w:r>
      <w:r>
        <w:rPr>
          <w:rtl w:val="true"/>
          <w:lang w:eastAsia="he-IL"/>
        </w:rPr>
        <w:t>.</w:t>
      </w:r>
      <w:bookmarkStart w:id="12132" w:name="_ETM_Q1_6153933"/>
      <w:bookmarkEnd w:id="1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3" w:name="_ETM_Q1_6155336"/>
      <w:bookmarkStart w:id="12134" w:name="_ETM_Q1_6154025"/>
      <w:bookmarkStart w:id="12135" w:name="_ETM_Q1_6155336"/>
      <w:bookmarkStart w:id="12136" w:name="_ETM_Q1_6154025"/>
      <w:bookmarkEnd w:id="12135"/>
      <w:bookmarkEnd w:id="12136"/>
    </w:p>
    <w:p>
      <w:pPr>
        <w:pStyle w:val="Style15"/>
        <w:keepNext w:val="true"/>
        <w:rPr/>
      </w:pPr>
      <w:bookmarkStart w:id="12137" w:name="ET_speaker_635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8" w:name="_ETM_Q1_6156112"/>
      <w:bookmarkStart w:id="12139" w:name="_ETM_Q1_6156024"/>
      <w:bookmarkEnd w:id="12138"/>
      <w:bookmarkEnd w:id="12139"/>
      <w:r>
        <w:rPr>
          <w:rtl w:val="true"/>
          <w:lang w:eastAsia="he-IL"/>
        </w:rPr>
        <w:t>לווע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0" w:name="_ETM_Q1_6154439"/>
      <w:bookmarkStart w:id="12141" w:name="_ETM_Q1_6153584"/>
      <w:bookmarkStart w:id="12142" w:name="_ETM_Q1_6153324"/>
      <w:bookmarkStart w:id="12143" w:name="_ETM_Q1_6158205"/>
      <w:bookmarkStart w:id="12144" w:name="_ETM_Q1_6158089"/>
      <w:bookmarkStart w:id="12145" w:name="_ETM_Q1_6154439"/>
      <w:bookmarkStart w:id="12146" w:name="_ETM_Q1_6153584"/>
      <w:bookmarkStart w:id="12147" w:name="_ETM_Q1_6153324"/>
      <w:bookmarkStart w:id="12148" w:name="_ETM_Q1_6158205"/>
      <w:bookmarkStart w:id="12149" w:name="_ETM_Q1_6158089"/>
      <w:bookmarkEnd w:id="12145"/>
      <w:bookmarkEnd w:id="12146"/>
      <w:bookmarkEnd w:id="12147"/>
      <w:bookmarkEnd w:id="12148"/>
      <w:bookmarkEnd w:id="12149"/>
    </w:p>
    <w:p>
      <w:pPr>
        <w:pStyle w:val="Style15"/>
        <w:keepNext w:val="true"/>
        <w:rPr/>
      </w:pPr>
      <w:bookmarkStart w:id="12150" w:name="ET_speaker_איתי_עצמון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1" w:name="_ETM_Q1_6155249"/>
      <w:bookmarkStart w:id="12152" w:name="_ETM_Q1_6155156"/>
      <w:bookmarkEnd w:id="12151"/>
      <w:bookmarkEnd w:id="12152"/>
      <w:r>
        <w:rPr>
          <w:rtl w:val="true"/>
          <w:lang w:eastAsia="he-IL"/>
        </w:rPr>
        <w:t>לדיון בוועד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3" w:name="_ETM_Q1_6159270"/>
      <w:bookmarkStart w:id="12154" w:name="_ETM_Q1_6159154"/>
      <w:bookmarkStart w:id="12155" w:name="_ETM_Q1_6159270"/>
      <w:bookmarkStart w:id="12156" w:name="_ETM_Q1_6159154"/>
      <w:bookmarkEnd w:id="12155"/>
      <w:bookmarkEnd w:id="12156"/>
    </w:p>
    <w:p>
      <w:pPr>
        <w:pStyle w:val="Style15"/>
        <w:keepNext w:val="true"/>
        <w:rPr/>
      </w:pPr>
      <w:bookmarkStart w:id="12157" w:name="ET_speaker_6348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כשיו על </w:t>
      </w:r>
      <w:bookmarkStart w:id="12158" w:name="_ETM_Q1_6155179"/>
      <w:bookmarkStart w:id="12159" w:name="_ETM_Q1_6154934"/>
      <w:bookmarkEnd w:id="12158"/>
      <w:bookmarkEnd w:id="12159"/>
      <w:r>
        <w:rPr>
          <w:rtl w:val="true"/>
          <w:lang w:eastAsia="he-IL"/>
        </w:rPr>
        <w:t>תשלומים לוועדת ה</w:t>
      </w:r>
      <w:bookmarkStart w:id="12160" w:name="_ETM_Q1_6161420"/>
      <w:bookmarkStart w:id="12161" w:name="_ETM_Q1_6161158"/>
      <w:bookmarkEnd w:id="12160"/>
      <w:bookmarkEnd w:id="12161"/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2162" w:name="_ETM_Q1_6160641"/>
      <w:bookmarkStart w:id="12163" w:name="_ETM_Q1_6160394"/>
      <w:bookmarkEnd w:id="12162"/>
      <w:bookmarkEnd w:id="12163"/>
      <w:r>
        <w:rPr>
          <w:rtl w:val="true"/>
          <w:lang w:eastAsia="he-IL"/>
        </w:rPr>
        <w:t>עדיין במוע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4" w:name="_ETM_Q1_6160585"/>
      <w:bookmarkStart w:id="12165" w:name="_ETM_Q1_6160081"/>
      <w:bookmarkStart w:id="12166" w:name="_ETM_Q1_6159827"/>
      <w:bookmarkStart w:id="12167" w:name="_ETM_Q1_6164383"/>
      <w:bookmarkStart w:id="12168" w:name="_ETM_Q1_6164271"/>
      <w:bookmarkStart w:id="12169" w:name="_ETM_Q1_6160585"/>
      <w:bookmarkStart w:id="12170" w:name="_ETM_Q1_6160081"/>
      <w:bookmarkStart w:id="12171" w:name="_ETM_Q1_6159827"/>
      <w:bookmarkStart w:id="12172" w:name="_ETM_Q1_6164383"/>
      <w:bookmarkStart w:id="12173" w:name="_ETM_Q1_6164271"/>
      <w:bookmarkEnd w:id="12169"/>
      <w:bookmarkEnd w:id="12170"/>
      <w:bookmarkEnd w:id="12171"/>
      <w:bookmarkEnd w:id="12172"/>
      <w:bookmarkEnd w:id="12173"/>
    </w:p>
    <w:p>
      <w:pPr>
        <w:pStyle w:val="Style36"/>
        <w:keepNext w:val="true"/>
        <w:rPr>
          <w:lang w:eastAsia="he-IL"/>
        </w:rPr>
      </w:pPr>
      <w:bookmarkStart w:id="12174" w:name="ET_guest_חגית_איגרמן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5" w:name="_ETM_Q1_6161512"/>
      <w:bookmarkStart w:id="12176" w:name="_ETM_Q1_6161409"/>
      <w:bookmarkEnd w:id="12175"/>
      <w:bookmarkEnd w:id="12176"/>
      <w:r>
        <w:rPr>
          <w:rtl w:val="true"/>
          <w:lang w:eastAsia="he-IL"/>
        </w:rPr>
        <w:t>למשרד החקלאות</w:t>
      </w:r>
      <w:r>
        <w:rPr>
          <w:rtl w:val="true"/>
          <w:lang w:eastAsia="he-IL"/>
        </w:rPr>
        <w:t>.</w:t>
      </w:r>
      <w:bookmarkStart w:id="12177" w:name="_ETM_Q1_6165193"/>
      <w:bookmarkStart w:id="12178" w:name="_ETM_Q1_6161581"/>
      <w:bookmarkStart w:id="12179" w:name="_ETM_Q1_6161337"/>
      <w:bookmarkEnd w:id="12177"/>
      <w:bookmarkEnd w:id="12178"/>
      <w:bookmarkEnd w:id="1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0" w:name="_ETM_Q1_6165291"/>
      <w:bookmarkStart w:id="12181" w:name="_ETM_Q1_6165291"/>
      <w:bookmarkEnd w:id="12181"/>
    </w:p>
    <w:p>
      <w:pPr>
        <w:pStyle w:val="Style15"/>
        <w:keepNext w:val="true"/>
        <w:rPr/>
      </w:pPr>
      <w:bookmarkStart w:id="12182" w:name="ET_speaker_איתי_עצמו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3" w:name="_ETM_Q1_6164611"/>
      <w:bookmarkStart w:id="12184" w:name="_ETM_Q1_6164367"/>
      <w:bookmarkStart w:id="12185" w:name="_ETM_Q1_6169196"/>
      <w:bookmarkStart w:id="12186" w:name="_ETM_Q1_6169106"/>
      <w:bookmarkEnd w:id="12183"/>
      <w:bookmarkEnd w:id="12184"/>
      <w:bookmarkEnd w:id="12185"/>
      <w:bookmarkEnd w:id="12186"/>
      <w:r>
        <w:rPr>
          <w:rtl w:val="true"/>
          <w:lang w:eastAsia="he-IL"/>
        </w:rPr>
        <w:t xml:space="preserve">מכיוון </w:t>
      </w:r>
      <w:bookmarkStart w:id="12187" w:name="_ETM_Q1_6170182"/>
      <w:bookmarkEnd w:id="12187"/>
      <w:r>
        <w:rPr>
          <w:rtl w:val="true"/>
          <w:lang w:eastAsia="he-IL"/>
        </w:rPr>
        <w:t xml:space="preserve">שעכשיו תעוגן </w:t>
      </w:r>
      <w:bookmarkStart w:id="12188" w:name="_ETM_Q1_6171951"/>
      <w:bookmarkStart w:id="12189" w:name="_ETM_Q1_6171708"/>
      <w:bookmarkEnd w:id="12188"/>
      <w:bookmarkEnd w:id="12189"/>
      <w:r>
        <w:rPr>
          <w:rtl w:val="true"/>
          <w:lang w:eastAsia="he-IL"/>
        </w:rPr>
        <w:t xml:space="preserve">בחוק חובה לשלם היטל – שאלתי </w:t>
      </w:r>
      <w:bookmarkStart w:id="12190" w:name="_ETM_Q1_6177617"/>
      <w:bookmarkEnd w:id="12190"/>
      <w:r>
        <w:rPr>
          <w:rtl w:val="true"/>
          <w:lang w:eastAsia="he-IL"/>
        </w:rPr>
        <w:t>מה היחס בין ההי</w:t>
      </w:r>
      <w:bookmarkStart w:id="12191" w:name="_ETM_Q1_6175405"/>
      <w:bookmarkStart w:id="12192" w:name="_ETM_Q1_6175144"/>
      <w:bookmarkEnd w:id="12191"/>
      <w:bookmarkEnd w:id="12192"/>
      <w:r>
        <w:rPr>
          <w:rtl w:val="true"/>
          <w:lang w:eastAsia="he-IL"/>
        </w:rPr>
        <w:t>טל לבין 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bookmarkStart w:id="12193" w:name="_ETM_Q1_6182182"/>
      <w:bookmarkEnd w:id="12193"/>
      <w:r>
        <w:rPr>
          <w:rtl w:val="true"/>
          <w:lang w:eastAsia="he-IL"/>
        </w:rPr>
        <w:t>למה צריך לקבוע אגרה</w:t>
      </w:r>
      <w:bookmarkStart w:id="12194" w:name="_ETM_Q1_6181504"/>
      <w:bookmarkStart w:id="12195" w:name="_ETM_Q1_6181251"/>
      <w:bookmarkEnd w:id="12194"/>
      <w:bookmarkEnd w:id="12195"/>
      <w:r>
        <w:rPr>
          <w:rtl w:val="true"/>
          <w:lang w:eastAsia="he-IL"/>
        </w:rPr>
        <w:t xml:space="preserve"> תקופ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6" w:name="_ETM_Q1_6184938"/>
      <w:bookmarkStart w:id="12197" w:name="_ETM_Q1_6183886"/>
      <w:bookmarkStart w:id="12198" w:name="_ETM_Q1_6183758"/>
      <w:bookmarkStart w:id="12199" w:name="_ETM_Q1_6184938"/>
      <w:bookmarkStart w:id="12200" w:name="_ETM_Q1_6183886"/>
      <w:bookmarkStart w:id="12201" w:name="_ETM_Q1_6183758"/>
      <w:bookmarkEnd w:id="12199"/>
      <w:bookmarkEnd w:id="12200"/>
      <w:bookmarkEnd w:id="12201"/>
    </w:p>
    <w:p>
      <w:pPr>
        <w:pStyle w:val="Style15"/>
        <w:keepNext w:val="true"/>
        <w:rPr/>
      </w:pPr>
      <w:bookmarkStart w:id="12202" w:name="ET_speaker_6348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3" w:name="_ETM_Q1_6181005"/>
      <w:bookmarkStart w:id="12204" w:name="_ETM_Q1_6185725"/>
      <w:bookmarkStart w:id="12205" w:name="_ETM_Q1_6185634"/>
      <w:bookmarkEnd w:id="12203"/>
      <w:bookmarkEnd w:id="12204"/>
      <w:bookmarkEnd w:id="12205"/>
      <w:r>
        <w:rPr>
          <w:rtl w:val="true"/>
          <w:lang w:eastAsia="he-IL"/>
        </w:rPr>
        <w:t>ל</w:t>
      </w:r>
      <w:bookmarkStart w:id="12206" w:name="_ETM_Q1_6181234"/>
      <w:bookmarkEnd w:id="12206"/>
      <w:r>
        <w:rPr>
          <w:rtl w:val="true"/>
          <w:lang w:eastAsia="he-IL"/>
        </w:rPr>
        <w:t>מה בכלל צריך לשלם למשרד</w:t>
      </w:r>
      <w:bookmarkStart w:id="12207" w:name="_ETM_Q1_6185229"/>
      <w:bookmarkEnd w:id="12207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>?</w:t>
      </w:r>
      <w:bookmarkStart w:id="12208" w:name="_ETM_Q1_6183060"/>
      <w:bookmarkStart w:id="12209" w:name="_ETM_Q1_6182828"/>
      <w:bookmarkEnd w:id="12208"/>
      <w:bookmarkEnd w:id="1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0" w:name="_ETM_Q1_6183340"/>
      <w:bookmarkStart w:id="12211" w:name="_ETM_Q1_6183340"/>
      <w:bookmarkEnd w:id="12211"/>
    </w:p>
    <w:p>
      <w:pPr>
        <w:pStyle w:val="Style15"/>
        <w:keepNext w:val="true"/>
        <w:rPr/>
      </w:pPr>
      <w:bookmarkStart w:id="12212" w:name="ET_speaker_6359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3" w:name="_ETM_Q1_6185223"/>
      <w:bookmarkStart w:id="12214" w:name="_ETM_Q1_6185124"/>
      <w:bookmarkEnd w:id="12213"/>
      <w:bookmarkEnd w:id="12214"/>
      <w:r>
        <w:rPr>
          <w:rtl w:val="true"/>
          <w:lang w:eastAsia="he-IL"/>
        </w:rPr>
        <w:t>הוא רש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5" w:name="_ETM_Q1_6186132"/>
      <w:bookmarkStart w:id="12216" w:name="_ETM_Q1_6184990"/>
      <w:bookmarkStart w:id="12217" w:name="_ETM_Q1_6184733"/>
      <w:bookmarkStart w:id="12218" w:name="_ETM_Q1_6189514"/>
      <w:bookmarkStart w:id="12219" w:name="_ETM_Q1_6189392"/>
      <w:bookmarkStart w:id="12220" w:name="_ETM_Q1_6186132"/>
      <w:bookmarkStart w:id="12221" w:name="_ETM_Q1_6184990"/>
      <w:bookmarkStart w:id="12222" w:name="_ETM_Q1_6184733"/>
      <w:bookmarkStart w:id="12223" w:name="_ETM_Q1_6189514"/>
      <w:bookmarkStart w:id="12224" w:name="_ETM_Q1_6189392"/>
      <w:bookmarkEnd w:id="12220"/>
      <w:bookmarkEnd w:id="12221"/>
      <w:bookmarkEnd w:id="12222"/>
      <w:bookmarkEnd w:id="12223"/>
      <w:bookmarkEnd w:id="12224"/>
    </w:p>
    <w:p>
      <w:pPr>
        <w:pStyle w:val="Style36"/>
        <w:keepNext w:val="true"/>
        <w:rPr>
          <w:lang w:eastAsia="he-IL"/>
        </w:rPr>
      </w:pPr>
      <w:bookmarkStart w:id="12225" w:name="ET_guest_חגית_איגרמן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6" w:name="_ETM_Q1_6186928"/>
      <w:bookmarkStart w:id="12227" w:name="_ETM_Q1_6186835"/>
      <w:bookmarkEnd w:id="12226"/>
      <w:bookmarkEnd w:id="12227"/>
      <w:r>
        <w:rPr>
          <w:rtl w:val="true"/>
          <w:lang w:eastAsia="he-IL"/>
        </w:rPr>
        <w:t xml:space="preserve">הוא רשאי כי אנחנו עדיין לא יודעים איך </w:t>
      </w:r>
      <w:bookmarkStart w:id="12228" w:name="_ETM_Q1_6188032"/>
      <w:bookmarkStart w:id="12229" w:name="_ETM_Q1_6187776"/>
      <w:bookmarkEnd w:id="12228"/>
      <w:bookmarkEnd w:id="12229"/>
      <w:r>
        <w:rPr>
          <w:rtl w:val="true"/>
          <w:lang w:eastAsia="he-IL"/>
        </w:rPr>
        <w:t xml:space="preserve">הדברים </w:t>
      </w:r>
      <w:bookmarkStart w:id="12230" w:name="_ETM_Q1_6188700"/>
      <w:bookmarkEnd w:id="12230"/>
      <w:r>
        <w:rPr>
          <w:rtl w:val="true"/>
          <w:lang w:eastAsia="he-IL"/>
        </w:rPr>
        <w:t>יעבדו</w:t>
      </w:r>
      <w:bookmarkStart w:id="12231" w:name="_ETM_Q1_6189960"/>
      <w:bookmarkEnd w:id="12231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2" w:name="_ETM_Q1_6191361"/>
      <w:bookmarkStart w:id="12233" w:name="_ETM_Q1_6190073"/>
      <w:bookmarkStart w:id="12234" w:name="_ETM_Q1_6191361"/>
      <w:bookmarkStart w:id="12235" w:name="_ETM_Q1_6190073"/>
      <w:bookmarkEnd w:id="12234"/>
      <w:bookmarkEnd w:id="12235"/>
    </w:p>
    <w:p>
      <w:pPr>
        <w:pStyle w:val="Style36"/>
        <w:keepNext w:val="true"/>
        <w:rPr>
          <w:lang w:eastAsia="he-IL"/>
        </w:rPr>
      </w:pPr>
      <w:bookmarkStart w:id="12236" w:name="ET_guest_אסף_לו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7" w:name="_ETM_Q1_6188137"/>
      <w:bookmarkStart w:id="12238" w:name="_ETM_Q1_6187904"/>
      <w:bookmarkStart w:id="12239" w:name="_ETM_Q1_6187676"/>
      <w:bookmarkStart w:id="12240" w:name="_ETM_Q1_6187445"/>
      <w:bookmarkStart w:id="12241" w:name="_ETM_Q1_6192132"/>
      <w:bookmarkStart w:id="12242" w:name="_ETM_Q1_6192040"/>
      <w:bookmarkEnd w:id="12237"/>
      <w:bookmarkEnd w:id="12238"/>
      <w:bookmarkEnd w:id="12239"/>
      <w:bookmarkEnd w:id="12240"/>
      <w:bookmarkEnd w:id="12241"/>
      <w:bookmarkEnd w:id="12242"/>
      <w:r>
        <w:rPr>
          <w:rtl w:val="true"/>
          <w:lang w:eastAsia="he-IL"/>
        </w:rPr>
        <w:t xml:space="preserve">מאחר וועדת ההיתרים תהיה במשרד </w:t>
      </w:r>
      <w:bookmarkStart w:id="12243" w:name="_ETM_Q1_6191170"/>
      <w:bookmarkEnd w:id="12243"/>
      <w:r>
        <w:rPr>
          <w:rtl w:val="true"/>
          <w:lang w:eastAsia="he-IL"/>
        </w:rPr>
        <w:t>ב</w:t>
      </w:r>
      <w:bookmarkStart w:id="12244" w:name="_ETM_Q1_6191419"/>
      <w:bookmarkEnd w:id="12244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פעולות עדיין</w:t>
      </w:r>
      <w:bookmarkStart w:id="12245" w:name="_ETM_Q1_6195955"/>
      <w:bookmarkEnd w:id="12245"/>
      <w:r>
        <w:rPr>
          <w:rtl w:val="true"/>
          <w:lang w:eastAsia="he-IL"/>
        </w:rPr>
        <w:t xml:space="preserve"> ייעשו במשרד – </w:t>
      </w:r>
      <w:bookmarkStart w:id="12246" w:name="_ETM_Q1_6193886"/>
      <w:bookmarkStart w:id="12247" w:name="_ETM_Q1_6193653"/>
      <w:bookmarkEnd w:id="12246"/>
      <w:bookmarkEnd w:id="12247"/>
      <w:r>
        <w:rPr>
          <w:rtl w:val="true"/>
          <w:lang w:eastAsia="he-IL"/>
        </w:rPr>
        <w:t xml:space="preserve">כרגע אנחנו </w:t>
      </w:r>
      <w:bookmarkStart w:id="12248" w:name="_ETM_Q1_6193472"/>
      <w:bookmarkStart w:id="12249" w:name="_ETM_Q1_6193216"/>
      <w:bookmarkEnd w:id="12248"/>
      <w:bookmarkEnd w:id="12249"/>
      <w:r>
        <w:rPr>
          <w:rtl w:val="true"/>
          <w:lang w:eastAsia="he-IL"/>
        </w:rPr>
        <w:t xml:space="preserve">לא יודעים אם זה </w:t>
      </w:r>
      <w:bookmarkStart w:id="12250" w:name="_ETM_Q1_6196453"/>
      <w:bookmarkEnd w:id="12250"/>
      <w:r>
        <w:rPr>
          <w:rtl w:val="true"/>
          <w:lang w:eastAsia="he-IL"/>
        </w:rPr>
        <w:t xml:space="preserve">ייע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1" w:name="_ETM_Q1_6196482"/>
      <w:bookmarkStart w:id="12252" w:name="_ETM_Q1_6194904"/>
      <w:bookmarkStart w:id="12253" w:name="_ETM_Q1_6194653"/>
      <w:bookmarkStart w:id="12254" w:name="_ETM_Q1_6199587"/>
      <w:bookmarkStart w:id="12255" w:name="_ETM_Q1_6199439"/>
      <w:bookmarkStart w:id="12256" w:name="_ETM_Q1_6196482"/>
      <w:bookmarkStart w:id="12257" w:name="_ETM_Q1_6194904"/>
      <w:bookmarkStart w:id="12258" w:name="_ETM_Q1_6194653"/>
      <w:bookmarkStart w:id="12259" w:name="_ETM_Q1_6199587"/>
      <w:bookmarkStart w:id="12260" w:name="_ETM_Q1_6199439"/>
      <w:bookmarkEnd w:id="12256"/>
      <w:bookmarkEnd w:id="12257"/>
      <w:bookmarkEnd w:id="12258"/>
      <w:bookmarkEnd w:id="12259"/>
      <w:bookmarkEnd w:id="12260"/>
    </w:p>
    <w:p>
      <w:pPr>
        <w:pStyle w:val="Style15"/>
        <w:keepNext w:val="true"/>
        <w:rPr/>
      </w:pPr>
      <w:bookmarkStart w:id="12261" w:name="ET_speaker_634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2" w:name="_ETM_Q1_6197326"/>
      <w:bookmarkStart w:id="12263" w:name="_ETM_Q1_6197255"/>
      <w:bookmarkEnd w:id="12262"/>
      <w:bookmarkEnd w:id="12263"/>
      <w:r>
        <w:rPr>
          <w:rtl w:val="true"/>
          <w:lang w:eastAsia="he-IL"/>
        </w:rPr>
        <w:t>אבל אלה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2264" w:name="_ETM_Q1_6197142"/>
      <w:bookmarkStart w:id="12265" w:name="_ETM_Q1_6196885"/>
      <w:bookmarkEnd w:id="12264"/>
      <w:bookmarkEnd w:id="1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6" w:name="_ETM_Q1_6197498"/>
      <w:bookmarkStart w:id="12267" w:name="_ETM_Q1_6197412"/>
      <w:bookmarkStart w:id="12268" w:name="_ETM_Q1_6197498"/>
      <w:bookmarkStart w:id="12269" w:name="_ETM_Q1_6197412"/>
      <w:bookmarkEnd w:id="12268"/>
      <w:bookmarkEnd w:id="12269"/>
    </w:p>
    <w:p>
      <w:pPr>
        <w:pStyle w:val="Style36"/>
        <w:keepNext w:val="true"/>
        <w:rPr>
          <w:lang w:eastAsia="he-IL"/>
        </w:rPr>
      </w:pPr>
      <w:bookmarkStart w:id="12270" w:name="ET_guest_אסף_לוי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1" w:name="_ETM_Q1_6199131"/>
      <w:bookmarkStart w:id="12272" w:name="_ETM_Q1_6199048"/>
      <w:bookmarkEnd w:id="12271"/>
      <w:bookmarkEnd w:id="122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2273" w:name="_ETM_Q1_6200056"/>
      <w:bookmarkEnd w:id="12273"/>
      <w:r>
        <w:rPr>
          <w:rtl w:val="true"/>
          <w:lang w:eastAsia="he-IL"/>
        </w:rPr>
        <w:t>עובדי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4" w:name="_ETM_Q1_6198472"/>
      <w:bookmarkStart w:id="12275" w:name="_ETM_Q1_6197349"/>
      <w:bookmarkStart w:id="12276" w:name="_ETM_Q1_6197101"/>
      <w:bookmarkStart w:id="12277" w:name="_ETM_Q1_6202035"/>
      <w:bookmarkStart w:id="12278" w:name="_ETM_Q1_6201915"/>
      <w:bookmarkStart w:id="12279" w:name="_ETM_Q1_6198472"/>
      <w:bookmarkStart w:id="12280" w:name="_ETM_Q1_6197349"/>
      <w:bookmarkStart w:id="12281" w:name="_ETM_Q1_6197101"/>
      <w:bookmarkStart w:id="12282" w:name="_ETM_Q1_6202035"/>
      <w:bookmarkStart w:id="12283" w:name="_ETM_Q1_6201915"/>
      <w:bookmarkEnd w:id="12279"/>
      <w:bookmarkEnd w:id="12280"/>
      <w:bookmarkEnd w:id="12281"/>
      <w:bookmarkEnd w:id="12282"/>
      <w:bookmarkEnd w:id="12283"/>
    </w:p>
    <w:p>
      <w:pPr>
        <w:pStyle w:val="Style15"/>
        <w:keepNext w:val="true"/>
        <w:rPr/>
      </w:pPr>
      <w:bookmarkStart w:id="12284" w:name="ET_speaker_6348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5" w:name="_ETM_Q1_6199209"/>
      <w:bookmarkStart w:id="12286" w:name="_ETM_Q1_6199120"/>
      <w:bookmarkEnd w:id="12285"/>
      <w:bookmarkEnd w:id="1228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יש משכורת</w:t>
      </w:r>
      <w:r>
        <w:rPr>
          <w:rtl w:val="true"/>
          <w:lang w:eastAsia="he-IL"/>
        </w:rPr>
        <w:t>,</w:t>
      </w:r>
      <w:bookmarkStart w:id="12287" w:name="_ETM_Q1_6199249"/>
      <w:bookmarkStart w:id="12288" w:name="_ETM_Q1_6199006"/>
      <w:bookmarkEnd w:id="12287"/>
      <w:bookmarkEnd w:id="12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קי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9" w:name="_ETM_Q1_6204335"/>
      <w:bookmarkStart w:id="12290" w:name="_ETM_Q1_6201534"/>
      <w:bookmarkStart w:id="12291" w:name="_ETM_Q1_6201418"/>
      <w:bookmarkStart w:id="12292" w:name="_ETM_Q1_6204335"/>
      <w:bookmarkStart w:id="12293" w:name="_ETM_Q1_6201534"/>
      <w:bookmarkStart w:id="12294" w:name="_ETM_Q1_6201418"/>
      <w:bookmarkEnd w:id="12292"/>
      <w:bookmarkEnd w:id="12293"/>
      <w:bookmarkEnd w:id="12294"/>
    </w:p>
    <w:p>
      <w:pPr>
        <w:pStyle w:val="Style36"/>
        <w:keepNext w:val="true"/>
        <w:rPr>
          <w:lang w:eastAsia="he-IL"/>
        </w:rPr>
      </w:pPr>
      <w:bookmarkStart w:id="12295" w:name="ET_guest_אסף_לוי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6" w:name="_ETM_Q1_6200484"/>
      <w:bookmarkStart w:id="12297" w:name="_ETM_Q1_6200245"/>
      <w:bookmarkStart w:id="12298" w:name="_ETM_Q1_6205064"/>
      <w:bookmarkStart w:id="12299" w:name="_ETM_Q1_6204972"/>
      <w:bookmarkEnd w:id="12296"/>
      <w:bookmarkEnd w:id="12297"/>
      <w:bookmarkEnd w:id="12298"/>
      <w:bookmarkEnd w:id="12299"/>
      <w:r>
        <w:rPr>
          <w:rtl w:val="true"/>
          <w:lang w:eastAsia="he-IL"/>
        </w:rPr>
        <w:t xml:space="preserve">חבר </w:t>
      </w:r>
      <w:bookmarkStart w:id="12300" w:name="_ETM_Q1_6201385"/>
      <w:bookmarkEnd w:id="12300"/>
      <w:r>
        <w:rPr>
          <w:rtl w:val="true"/>
          <w:lang w:eastAsia="he-IL"/>
        </w:rPr>
        <w:t>הכנסת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301" w:name="_ETM_Q1_6202452"/>
      <w:bookmarkStart w:id="12302" w:name="_ETM_Q1_6202225"/>
      <w:bookmarkEnd w:id="12301"/>
      <w:bookmarkEnd w:id="12302"/>
      <w:r>
        <w:rPr>
          <w:rtl w:val="true"/>
          <w:lang w:eastAsia="he-IL"/>
        </w:rPr>
        <w:t xml:space="preserve">מחוקקים עכשיו חוק </w:t>
      </w:r>
      <w:r>
        <w:rPr>
          <w:rtl w:val="true"/>
          <w:lang w:eastAsia="he-IL"/>
        </w:rPr>
        <w:t>- -</w:t>
      </w:r>
      <w:bookmarkStart w:id="12303" w:name="_ETM_Q1_6207097"/>
      <w:bookmarkEnd w:id="12303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4" w:name="_ETM_Q1_6202994"/>
      <w:bookmarkStart w:id="12305" w:name="_ETM_Q1_6202746"/>
      <w:bookmarkStart w:id="12306" w:name="_ETM_Q1_6207629"/>
      <w:bookmarkStart w:id="12307" w:name="_ETM_Q1_6207516"/>
      <w:bookmarkStart w:id="12308" w:name="_ETM_Q1_6202994"/>
      <w:bookmarkStart w:id="12309" w:name="_ETM_Q1_6202746"/>
      <w:bookmarkStart w:id="12310" w:name="_ETM_Q1_6207629"/>
      <w:bookmarkStart w:id="12311" w:name="_ETM_Q1_6207516"/>
      <w:bookmarkEnd w:id="12308"/>
      <w:bookmarkEnd w:id="12309"/>
      <w:bookmarkEnd w:id="12310"/>
      <w:bookmarkEnd w:id="12311"/>
    </w:p>
    <w:p>
      <w:pPr>
        <w:pStyle w:val="Style32"/>
        <w:keepNext w:val="true"/>
        <w:rPr/>
      </w:pPr>
      <w:bookmarkStart w:id="12312" w:name="ET_yor_515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3" w:name="_ETM_Q1_6203731"/>
      <w:bookmarkEnd w:id="12313"/>
      <w:r>
        <w:rPr>
          <w:rtl w:val="true"/>
          <w:lang w:eastAsia="he-IL"/>
        </w:rPr>
        <w:t>מה זה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תה </w:t>
      </w:r>
      <w:bookmarkStart w:id="12314" w:name="_ETM_Q1_6205185"/>
      <w:bookmarkStart w:id="12315" w:name="_ETM_Q1_6204942"/>
      <w:bookmarkEnd w:id="12314"/>
      <w:bookmarkEnd w:id="12315"/>
      <w:r>
        <w:rPr>
          <w:rtl w:val="true"/>
          <w:lang w:eastAsia="he-IL"/>
        </w:rPr>
        <w:t>הולך להוציא</w:t>
      </w:r>
      <w:bookmarkStart w:id="12316" w:name="_ETM_Q1_6204726"/>
      <w:bookmarkStart w:id="12317" w:name="_ETM_Q1_6204482"/>
      <w:bookmarkEnd w:id="12316"/>
      <w:bookmarkEnd w:id="12317"/>
      <w:r>
        <w:rPr>
          <w:rtl w:val="true"/>
          <w:lang w:eastAsia="he-IL"/>
        </w:rPr>
        <w:t xml:space="preserve"> </w:t>
      </w:r>
      <w:bookmarkStart w:id="12318" w:name="_ETM_Q1_6210552"/>
      <w:bookmarkEnd w:id="12318"/>
      <w:r>
        <w:rPr>
          <w:rtl w:val="true"/>
          <w:lang w:eastAsia="he-IL"/>
        </w:rPr>
        <w:t xml:space="preserve">נסח טאבו </w:t>
      </w:r>
      <w:bookmarkStart w:id="12319" w:name="_ETM_Q1_6206572"/>
      <w:bookmarkStart w:id="12320" w:name="_ETM_Q1_6206327"/>
      <w:bookmarkEnd w:id="12319"/>
      <w:bookmarkEnd w:id="12320"/>
      <w:r>
        <w:rPr>
          <w:rtl w:val="true"/>
          <w:lang w:eastAsia="he-IL"/>
        </w:rPr>
        <w:t>–</w:t>
      </w:r>
      <w:bookmarkStart w:id="12321" w:name="_ETM_Q1_6206491"/>
      <w:bookmarkStart w:id="12322" w:name="_ETM_Q1_6206233"/>
      <w:bookmarkEnd w:id="12321"/>
      <w:bookmarkEnd w:id="12322"/>
      <w:r>
        <w:rPr>
          <w:rtl w:val="true"/>
          <w:lang w:eastAsia="he-IL"/>
        </w:rPr>
        <w:t xml:space="preserve"> אתה לא </w:t>
      </w:r>
      <w:bookmarkStart w:id="12323" w:name="_ETM_Q1_6206372"/>
      <w:bookmarkStart w:id="12324" w:name="_ETM_Q1_6206138"/>
      <w:bookmarkEnd w:id="12323"/>
      <w:bookmarkEnd w:id="12324"/>
      <w:r>
        <w:rPr>
          <w:rtl w:val="true"/>
          <w:lang w:eastAsia="he-IL"/>
        </w:rPr>
        <w:t>משלם</w:t>
      </w:r>
      <w:bookmarkStart w:id="12325" w:name="_ETM_Q1_6206692"/>
      <w:bookmarkStart w:id="12326" w:name="_ETM_Q1_6206449"/>
      <w:bookmarkEnd w:id="12325"/>
      <w:bookmarkEnd w:id="12326"/>
      <w:r>
        <w:rPr>
          <w:rtl w:val="true"/>
          <w:lang w:eastAsia="he-IL"/>
        </w:rPr>
        <w:t xml:space="preserve"> על הנס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בדי מדינ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שייך אחד </w:t>
      </w:r>
      <w:bookmarkStart w:id="12327" w:name="_ETM_Q1_6213997"/>
      <w:bookmarkEnd w:id="12327"/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8" w:name="_ETM_Q1_6214350"/>
      <w:bookmarkStart w:id="12329" w:name="_ETM_Q1_6211142"/>
      <w:bookmarkStart w:id="12330" w:name="_ETM_Q1_6210899"/>
      <w:bookmarkStart w:id="12331" w:name="_ETM_Q1_6215454"/>
      <w:bookmarkStart w:id="12332" w:name="_ETM_Q1_6215334"/>
      <w:bookmarkStart w:id="12333" w:name="_ETM_Q1_6214350"/>
      <w:bookmarkStart w:id="12334" w:name="_ETM_Q1_6211142"/>
      <w:bookmarkStart w:id="12335" w:name="_ETM_Q1_6210899"/>
      <w:bookmarkStart w:id="12336" w:name="_ETM_Q1_6215454"/>
      <w:bookmarkStart w:id="12337" w:name="_ETM_Q1_6215334"/>
      <w:bookmarkEnd w:id="12333"/>
      <w:bookmarkEnd w:id="12334"/>
      <w:bookmarkEnd w:id="12335"/>
      <w:bookmarkEnd w:id="12336"/>
      <w:bookmarkEnd w:id="12337"/>
    </w:p>
    <w:p>
      <w:pPr>
        <w:pStyle w:val="Style15"/>
        <w:keepNext w:val="true"/>
        <w:rPr/>
      </w:pPr>
      <w:bookmarkStart w:id="12338" w:name="ET_speaker_6348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9" w:name="_ETM_Q1_6215198"/>
      <w:bookmarkStart w:id="12340" w:name="_ETM_Q1_6215096"/>
      <w:bookmarkEnd w:id="12339"/>
      <w:bookmarkEnd w:id="12340"/>
      <w:r>
        <w:rPr>
          <w:rtl w:val="true"/>
          <w:lang w:eastAsia="he-IL"/>
        </w:rPr>
        <w:t xml:space="preserve">אבל אין את זה </w:t>
      </w:r>
      <w:bookmarkStart w:id="12341" w:name="_ETM_Q1_6212400"/>
      <w:bookmarkStart w:id="12342" w:name="_ETM_Q1_6212149"/>
      <w:bookmarkEnd w:id="12341"/>
      <w:bookmarkEnd w:id="12342"/>
      <w:r>
        <w:rPr>
          <w:rtl w:val="true"/>
          <w:lang w:eastAsia="he-IL"/>
        </w:rPr>
        <w:t>היום בהכנסות של משרד החקלאות</w:t>
      </w:r>
      <w:r>
        <w:rPr>
          <w:rtl w:val="true"/>
          <w:lang w:eastAsia="he-IL"/>
        </w:rPr>
        <w:t>.</w:t>
      </w:r>
      <w:bookmarkStart w:id="12343" w:name="_ETM_Q1_6211845"/>
      <w:bookmarkStart w:id="12344" w:name="_ETM_Q1_6211598"/>
      <w:bookmarkEnd w:id="12343"/>
      <w:bookmarkEnd w:id="1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5" w:name="_ETM_Q1_6214106"/>
      <w:bookmarkStart w:id="12346" w:name="_ETM_Q1_6212202"/>
      <w:bookmarkStart w:id="12347" w:name="_ETM_Q1_6212115"/>
      <w:bookmarkStart w:id="12348" w:name="_ETM_Q1_6214106"/>
      <w:bookmarkStart w:id="12349" w:name="_ETM_Q1_6212202"/>
      <w:bookmarkStart w:id="12350" w:name="_ETM_Q1_6212115"/>
      <w:bookmarkEnd w:id="12348"/>
      <w:bookmarkEnd w:id="12349"/>
      <w:bookmarkEnd w:id="12350"/>
    </w:p>
    <w:p>
      <w:pPr>
        <w:pStyle w:val="Style15"/>
        <w:keepNext w:val="true"/>
        <w:rPr/>
      </w:pPr>
      <w:bookmarkStart w:id="12351" w:name="ET_speaker_6359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2" w:name="_ETM_Q1_6214967"/>
      <w:bookmarkStart w:id="12353" w:name="_ETM_Q1_6214871"/>
      <w:bookmarkEnd w:id="12352"/>
      <w:bookmarkEnd w:id="12353"/>
      <w:r>
        <w:rPr>
          <w:rtl w:val="true"/>
          <w:lang w:eastAsia="he-IL"/>
        </w:rPr>
        <w:t xml:space="preserve">כי היום </w:t>
      </w:r>
      <w:bookmarkStart w:id="12354" w:name="_ETM_Q1_6215844"/>
      <w:bookmarkEnd w:id="12354"/>
      <w:r>
        <w:rPr>
          <w:rtl w:val="true"/>
          <w:lang w:eastAsia="he-IL"/>
        </w:rPr>
        <w:t>ה</w:t>
      </w:r>
      <w:bookmarkStart w:id="12355" w:name="_ETM_Q1_6212495"/>
      <w:bookmarkStart w:id="12356" w:name="_ETM_Q1_6212240"/>
      <w:bookmarkEnd w:id="12355"/>
      <w:bookmarkEnd w:id="12356"/>
      <w:r>
        <w:rPr>
          <w:rtl w:val="true"/>
          <w:lang w:eastAsia="he-IL"/>
        </w:rPr>
        <w:t>וא לא רגול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7" w:name="_ETM_Q1_6216523"/>
      <w:bookmarkStart w:id="12358" w:name="_ETM_Q1_6215732"/>
      <w:bookmarkStart w:id="12359" w:name="_ETM_Q1_6215617"/>
      <w:bookmarkStart w:id="12360" w:name="_ETM_Q1_6216523"/>
      <w:bookmarkStart w:id="12361" w:name="_ETM_Q1_6215732"/>
      <w:bookmarkStart w:id="12362" w:name="_ETM_Q1_6215617"/>
      <w:bookmarkEnd w:id="12360"/>
      <w:bookmarkEnd w:id="12361"/>
      <w:bookmarkEnd w:id="12362"/>
    </w:p>
    <w:p>
      <w:pPr>
        <w:pStyle w:val="Style32"/>
        <w:keepNext w:val="true"/>
        <w:rPr/>
      </w:pPr>
      <w:bookmarkStart w:id="12363" w:name="ET_yor_515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4" w:name="_ETM_Q1_6221505"/>
      <w:bookmarkStart w:id="12365" w:name="_ETM_Q1_6221254"/>
      <w:bookmarkStart w:id="12366" w:name="_ETM_Q1_6215749"/>
      <w:bookmarkStart w:id="12367" w:name="_ETM_Q1_6215503"/>
      <w:bookmarkStart w:id="12368" w:name="_ETM_Q1_6220186"/>
      <w:bookmarkEnd w:id="12366"/>
      <w:bookmarkEnd w:id="12367"/>
      <w:bookmarkEnd w:id="123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End w:id="12364"/>
      <w:bookmarkEnd w:id="12365"/>
      <w:r>
        <w:rPr>
          <w:rtl w:val="true"/>
          <w:lang w:eastAsia="he-IL"/>
        </w:rPr>
        <w:t>מי שמשלם את ה</w:t>
      </w:r>
      <w:bookmarkStart w:id="12369" w:name="_ETM_Q1_6215458"/>
      <w:bookmarkStart w:id="12370" w:name="_ETM_Q1_6215226"/>
      <w:bookmarkEnd w:id="12369"/>
      <w:bookmarkEnd w:id="12370"/>
      <w:r>
        <w:rPr>
          <w:rtl w:val="true"/>
          <w:lang w:eastAsia="he-IL"/>
        </w:rPr>
        <w:t xml:space="preserve">תשלומים האלה </w:t>
      </w:r>
      <w:bookmarkStart w:id="12371" w:name="_ETM_Q1_6217945"/>
      <w:bookmarkEnd w:id="12371"/>
      <w:r>
        <w:rPr>
          <w:rtl w:val="true"/>
          <w:lang w:eastAsia="he-IL"/>
        </w:rPr>
        <w:t>– משלם למועצה</w:t>
      </w:r>
      <w:r>
        <w:rPr>
          <w:rtl w:val="true"/>
          <w:lang w:eastAsia="he-IL"/>
        </w:rPr>
        <w:t xml:space="preserve">. </w:t>
      </w:r>
      <w:bookmarkStart w:id="12372" w:name="_ETM_Q1_6218694"/>
      <w:bookmarkStart w:id="12373" w:name="_ETM_Q1_6218437"/>
      <w:bookmarkEnd w:id="12372"/>
      <w:bookmarkEnd w:id="12373"/>
      <w:r>
        <w:rPr>
          <w:rtl w:val="true"/>
          <w:lang w:eastAsia="he-IL"/>
        </w:rPr>
        <w:t>היום ה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למו את </w:t>
      </w:r>
      <w:bookmarkStart w:id="12374" w:name="_ETM_Q1_6222053"/>
      <w:bookmarkEnd w:id="12374"/>
      <w:r>
        <w:rPr>
          <w:rtl w:val="true"/>
          <w:lang w:eastAsia="he-IL"/>
        </w:rPr>
        <w:t>זה להם</w:t>
      </w:r>
      <w:r>
        <w:rPr>
          <w:rtl w:val="true"/>
          <w:lang w:eastAsia="he-IL"/>
        </w:rPr>
        <w:t>.</w:t>
      </w:r>
      <w:bookmarkStart w:id="12375" w:name="_ETM_Q1_6219583"/>
      <w:bookmarkStart w:id="12376" w:name="_ETM_Q1_6219351"/>
      <w:bookmarkEnd w:id="12375"/>
      <w:bookmarkEnd w:id="1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אותה א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7" w:name="_ETM_Q1_6228130"/>
      <w:bookmarkStart w:id="12378" w:name="_ETM_Q1_6227385"/>
      <w:bookmarkStart w:id="12379" w:name="_ETM_Q1_6227264"/>
      <w:bookmarkStart w:id="12380" w:name="_ETM_Q1_6228130"/>
      <w:bookmarkStart w:id="12381" w:name="_ETM_Q1_6227385"/>
      <w:bookmarkStart w:id="12382" w:name="_ETM_Q1_6227264"/>
      <w:bookmarkEnd w:id="12380"/>
      <w:bookmarkEnd w:id="12381"/>
      <w:bookmarkEnd w:id="12382"/>
    </w:p>
    <w:p>
      <w:pPr>
        <w:pStyle w:val="Style15"/>
        <w:keepNext w:val="true"/>
        <w:rPr/>
      </w:pPr>
      <w:bookmarkStart w:id="12383" w:name="ET_speaker_6348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4" w:name="_ETM_Q1_6228864"/>
      <w:bookmarkStart w:id="12385" w:name="_ETM_Q1_6228772"/>
      <w:bookmarkEnd w:id="12384"/>
      <w:bookmarkEnd w:id="12385"/>
      <w:r>
        <w:rPr>
          <w:rtl w:val="true"/>
          <w:lang w:eastAsia="he-IL"/>
        </w:rPr>
        <w:t xml:space="preserve">אבל היא משולמת </w:t>
      </w:r>
      <w:bookmarkStart w:id="12386" w:name="_ETM_Q1_6226207"/>
      <w:bookmarkStart w:id="12387" w:name="_ETM_Q1_6225960"/>
      <w:bookmarkEnd w:id="12386"/>
      <w:bookmarkEnd w:id="12387"/>
      <w:r>
        <w:rPr>
          <w:rtl w:val="true"/>
          <w:lang w:eastAsia="he-IL"/>
        </w:rPr>
        <w:t>למועצה</w:t>
      </w:r>
      <w:r>
        <w:rPr>
          <w:rtl w:val="true"/>
          <w:lang w:eastAsia="he-IL"/>
        </w:rPr>
        <w:t>.</w:t>
      </w:r>
      <w:bookmarkStart w:id="12388" w:name="_ETM_Q1_6228151"/>
      <w:bookmarkStart w:id="12389" w:name="_ETM_Q1_6228038"/>
      <w:bookmarkEnd w:id="12388"/>
      <w:bookmarkEnd w:id="1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0" w:name="_ETM_Q1_6221398"/>
      <w:bookmarkStart w:id="12391" w:name="_ETM_Q1_6221268"/>
      <w:bookmarkStart w:id="12392" w:name="_ETM_Q1_6221398"/>
      <w:bookmarkStart w:id="12393" w:name="_ETM_Q1_6221268"/>
      <w:bookmarkEnd w:id="12392"/>
      <w:bookmarkEnd w:id="12393"/>
    </w:p>
    <w:p>
      <w:pPr>
        <w:pStyle w:val="Style36"/>
        <w:keepNext w:val="true"/>
        <w:rPr>
          <w:lang w:eastAsia="he-IL"/>
        </w:rPr>
      </w:pPr>
      <w:bookmarkStart w:id="12394" w:name="ET_guest_אסף_לוי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5" w:name="_ETM_Q1_6227178"/>
      <w:bookmarkStart w:id="12396" w:name="_ETM_Q1_6226938"/>
      <w:bookmarkStart w:id="12397" w:name="_ETM_Q1_6217307"/>
      <w:bookmarkStart w:id="12398" w:name="_ETM_Q1_6217210"/>
      <w:bookmarkEnd w:id="12395"/>
      <w:bookmarkEnd w:id="12396"/>
      <w:bookmarkEnd w:id="12397"/>
      <w:bookmarkEnd w:id="12398"/>
      <w:r>
        <w:rPr>
          <w:rtl w:val="true"/>
          <w:lang w:eastAsia="he-IL"/>
        </w:rPr>
        <w:t>דנינו</w:t>
      </w:r>
      <w:bookmarkStart w:id="12399" w:name="_ETM_Q1_6228312"/>
      <w:bookmarkStart w:id="12400" w:name="_ETM_Q1_6228175"/>
      <w:bookmarkEnd w:id="12399"/>
      <w:bookmarkEnd w:id="12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401" w:name="_ETM_Q1_6230086"/>
      <w:bookmarkEnd w:id="12401"/>
      <w:r>
        <w:rPr>
          <w:rtl w:val="true"/>
          <w:lang w:eastAsia="he-IL"/>
        </w:rPr>
        <w:t xml:space="preserve">מבקשים להשאיר </w:t>
      </w:r>
      <w:bookmarkStart w:id="12402" w:name="_ETM_Q1_6227707"/>
      <w:bookmarkStart w:id="12403" w:name="_ETM_Q1_6227448"/>
      <w:bookmarkEnd w:id="12402"/>
      <w:bookmarkEnd w:id="12403"/>
      <w:r>
        <w:rPr>
          <w:rtl w:val="true"/>
          <w:lang w:eastAsia="he-IL"/>
        </w:rPr>
        <w:t>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פה כ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bookmarkStart w:id="12404" w:name="_ETM_Q1_6229411"/>
      <w:bookmarkStart w:id="12405" w:name="_ETM_Q1_6229181"/>
      <w:bookmarkEnd w:id="12404"/>
      <w:bookmarkEnd w:id="12405"/>
      <w:r>
        <w:rPr>
          <w:rtl w:val="true"/>
          <w:lang w:eastAsia="he-IL"/>
        </w:rPr>
        <w:t xml:space="preserve">אחר </w:t>
      </w:r>
      <w:bookmarkStart w:id="12406" w:name="_ETM_Q1_6236606"/>
      <w:bookmarkStart w:id="12407" w:name="_ETM_Q1_6236453"/>
      <w:bookmarkStart w:id="12408" w:name="_ETM_Q1_6230230"/>
      <w:bookmarkStart w:id="12409" w:name="_ETM_Q1_6229973"/>
      <w:bookmarkEnd w:id="12408"/>
      <w:bookmarkEnd w:id="12409"/>
      <w:r>
        <w:rPr>
          <w:rtl w:val="true"/>
          <w:lang w:eastAsia="he-IL"/>
        </w:rPr>
        <w:t>ו</w:t>
      </w:r>
      <w:bookmarkStart w:id="12410" w:name="_ETM_Q1_6234330"/>
      <w:bookmarkStart w:id="12411" w:name="_ETM_Q1_6234086"/>
      <w:bookmarkStart w:id="12412" w:name="_ETM_Q1_6230846"/>
      <w:bookmarkEnd w:id="12406"/>
      <w:bookmarkEnd w:id="12407"/>
      <w:bookmarkEnd w:id="12410"/>
      <w:bookmarkEnd w:id="12411"/>
      <w:bookmarkEnd w:id="12412"/>
      <w:r>
        <w:rPr>
          <w:rtl w:val="true"/>
          <w:lang w:eastAsia="he-IL"/>
        </w:rPr>
        <w:t xml:space="preserve">נצטרך להצדיק גם אגרה – אנחנו </w:t>
      </w:r>
      <w:bookmarkStart w:id="12413" w:name="_ETM_Q1_6232024"/>
      <w:bookmarkStart w:id="12414" w:name="_ETM_Q1_6231766"/>
      <w:bookmarkEnd w:id="12413"/>
      <w:bookmarkEnd w:id="12414"/>
      <w:r>
        <w:rPr>
          <w:rtl w:val="true"/>
          <w:lang w:eastAsia="he-IL"/>
        </w:rPr>
        <w:t xml:space="preserve">נראה </w:t>
      </w:r>
      <w:bookmarkStart w:id="12415" w:name="_ETM_Q1_6229099"/>
      <w:bookmarkStart w:id="12416" w:name="_ETM_Q1_6228853"/>
      <w:bookmarkEnd w:id="12415"/>
      <w:bookmarkEnd w:id="12416"/>
      <w:r>
        <w:rPr>
          <w:rtl w:val="true"/>
          <w:lang w:eastAsia="he-IL"/>
        </w:rPr>
        <w:t>שאין כפ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12417" w:name="_ETM_Q1_6237129"/>
      <w:bookmarkEnd w:id="12417"/>
      <w:r>
        <w:rPr>
          <w:rtl w:val="true"/>
          <w:lang w:eastAsia="he-IL"/>
        </w:rPr>
        <w:t>ואנחנו מחוקקים את החוק</w:t>
      </w:r>
      <w:bookmarkStart w:id="12418" w:name="_ETM_Q1_6236225"/>
      <w:bookmarkStart w:id="12419" w:name="_ETM_Q1_6235972"/>
      <w:bookmarkEnd w:id="12418"/>
      <w:bookmarkEnd w:id="12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ראשונה </w:t>
      </w:r>
      <w:bookmarkStart w:id="12420" w:name="_ETM_Q1_6237189"/>
      <w:bookmarkStart w:id="12421" w:name="_ETM_Q1_6236915"/>
      <w:bookmarkEnd w:id="12420"/>
      <w:bookmarkEnd w:id="12421"/>
      <w:r>
        <w:rPr>
          <w:rtl w:val="true"/>
          <w:lang w:eastAsia="he-IL"/>
        </w:rPr>
        <w:t>שיסדירו</w:t>
      </w:r>
      <w:bookmarkStart w:id="12422" w:name="_ETM_Q1_6241310"/>
      <w:bookmarkEnd w:id="12422"/>
      <w:r>
        <w:rPr>
          <w:rtl w:val="true"/>
          <w:lang w:eastAsia="he-IL"/>
        </w:rPr>
        <w:t xml:space="preserve"> </w:t>
      </w:r>
      <w:bookmarkStart w:id="12423" w:name="_ETM_Q1_6238363"/>
      <w:bookmarkStart w:id="12424" w:name="_ETM_Q1_6238103"/>
      <w:bookmarkEnd w:id="12423"/>
      <w:bookmarkEnd w:id="1242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5" w:name="_ETM_Q1_6239148"/>
      <w:bookmarkStart w:id="12426" w:name="_ETM_Q1_6239019"/>
      <w:bookmarkStart w:id="12427" w:name="_ETM_Q1_6239148"/>
      <w:bookmarkStart w:id="12428" w:name="_ETM_Q1_6239019"/>
      <w:bookmarkEnd w:id="12427"/>
      <w:bookmarkEnd w:id="12428"/>
    </w:p>
    <w:p>
      <w:pPr>
        <w:pStyle w:val="Style32"/>
        <w:keepNext w:val="true"/>
        <w:rPr/>
      </w:pPr>
      <w:bookmarkStart w:id="12429" w:name="ET_yor_5159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0" w:name="_ETM_Q1_6240116"/>
      <w:bookmarkEnd w:id="12430"/>
      <w:r>
        <w:rPr>
          <w:rtl w:val="true"/>
          <w:lang w:eastAsia="he-IL"/>
        </w:rPr>
        <w:t xml:space="preserve">למה אתה עושה לי אגרה </w:t>
      </w:r>
      <w:bookmarkStart w:id="12431" w:name="_ETM_Q1_6239657"/>
      <w:bookmarkStart w:id="12432" w:name="_ETM_Q1_6239407"/>
      <w:bookmarkStart w:id="12433" w:name="_ETM_Q1_6244000"/>
      <w:bookmarkEnd w:id="12431"/>
      <w:bookmarkEnd w:id="12432"/>
      <w:bookmarkEnd w:id="12433"/>
      <w:r>
        <w:rPr>
          <w:rtl w:val="true"/>
          <w:lang w:eastAsia="he-IL"/>
        </w:rPr>
        <w:t>תקופתי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4" w:name="_ETM_Q1_6241225"/>
      <w:bookmarkStart w:id="12435" w:name="_ETM_Q1_6239172"/>
      <w:bookmarkStart w:id="12436" w:name="_ETM_Q1_6238923"/>
      <w:bookmarkStart w:id="12437" w:name="_ETM_Q1_6243758"/>
      <w:bookmarkStart w:id="12438" w:name="_ETM_Q1_6243633"/>
      <w:bookmarkStart w:id="12439" w:name="_ETM_Q1_6241225"/>
      <w:bookmarkStart w:id="12440" w:name="_ETM_Q1_6239172"/>
      <w:bookmarkStart w:id="12441" w:name="_ETM_Q1_6238923"/>
      <w:bookmarkStart w:id="12442" w:name="_ETM_Q1_6243758"/>
      <w:bookmarkStart w:id="12443" w:name="_ETM_Q1_6243633"/>
      <w:bookmarkEnd w:id="12439"/>
      <w:bookmarkEnd w:id="12440"/>
      <w:bookmarkEnd w:id="12441"/>
      <w:bookmarkEnd w:id="12442"/>
      <w:bookmarkEnd w:id="12443"/>
    </w:p>
    <w:p>
      <w:pPr>
        <w:pStyle w:val="Style36"/>
        <w:keepNext w:val="true"/>
        <w:rPr>
          <w:lang w:eastAsia="he-IL"/>
        </w:rPr>
      </w:pPr>
      <w:bookmarkStart w:id="12444" w:name="ET_guest_אסף_לוי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5" w:name="_ETM_Q1_6242104"/>
      <w:bookmarkStart w:id="12446" w:name="_ETM_Q1_6242007"/>
      <w:bookmarkEnd w:id="12445"/>
      <w:bookmarkEnd w:id="1244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7" w:name="_ETM_Q1_6246111"/>
      <w:bookmarkStart w:id="12448" w:name="_ETM_Q1_6245106"/>
      <w:bookmarkStart w:id="12449" w:name="_ETM_Q1_6244994"/>
      <w:bookmarkStart w:id="12450" w:name="_ETM_Q1_6246111"/>
      <w:bookmarkStart w:id="12451" w:name="_ETM_Q1_6245106"/>
      <w:bookmarkStart w:id="12452" w:name="_ETM_Q1_6244994"/>
      <w:bookmarkEnd w:id="12450"/>
      <w:bookmarkEnd w:id="12451"/>
      <w:bookmarkEnd w:id="12452"/>
    </w:p>
    <w:p>
      <w:pPr>
        <w:pStyle w:val="Style15"/>
        <w:keepNext w:val="true"/>
        <w:rPr/>
      </w:pPr>
      <w:bookmarkStart w:id="12453" w:name="ET_speaker_6348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4" w:name="_ETM_Q1_6246933"/>
      <w:bookmarkStart w:id="12455" w:name="_ETM_Q1_6246839"/>
      <w:bookmarkEnd w:id="12454"/>
      <w:bookmarkEnd w:id="12455"/>
      <w:r>
        <w:rPr>
          <w:rtl w:val="true"/>
          <w:lang w:eastAsia="he-IL"/>
        </w:rPr>
        <w:t xml:space="preserve">אבל מה </w:t>
      </w:r>
      <w:bookmarkStart w:id="12456" w:name="_ETM_Q1_6243861"/>
      <w:bookmarkStart w:id="12457" w:name="_ETM_Q1_6243618"/>
      <w:bookmarkEnd w:id="12456"/>
      <w:bookmarkEnd w:id="12457"/>
      <w:r>
        <w:rPr>
          <w:rtl w:val="true"/>
          <w:lang w:eastAsia="he-IL"/>
        </w:rPr>
        <w:t xml:space="preserve">שרשאי – </w:t>
      </w:r>
      <w:bookmarkStart w:id="12458" w:name="_ETM_Q1_6246104"/>
      <w:bookmarkEnd w:id="12458"/>
      <w:r>
        <w:rPr>
          <w:rtl w:val="true"/>
          <w:lang w:eastAsia="he-IL"/>
        </w:rPr>
        <w:t>קורה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9" w:name="_ETM_Q1_6251461"/>
      <w:bookmarkStart w:id="12460" w:name="_ETM_Q1_6248615"/>
      <w:bookmarkStart w:id="12461" w:name="_ETM_Q1_6248493"/>
      <w:bookmarkStart w:id="12462" w:name="_ETM_Q1_6251461"/>
      <w:bookmarkStart w:id="12463" w:name="_ETM_Q1_6248615"/>
      <w:bookmarkStart w:id="12464" w:name="_ETM_Q1_6248493"/>
      <w:bookmarkEnd w:id="12462"/>
      <w:bookmarkEnd w:id="12463"/>
      <w:bookmarkEnd w:id="12464"/>
    </w:p>
    <w:p>
      <w:pPr>
        <w:pStyle w:val="Style36"/>
        <w:keepNext w:val="true"/>
        <w:rPr>
          <w:lang w:eastAsia="he-IL"/>
        </w:rPr>
      </w:pPr>
      <w:bookmarkStart w:id="12465" w:name="ET_guest_אבינועם_ביר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6" w:name="_ETM_Q1_6252345"/>
      <w:bookmarkStart w:id="12467" w:name="_ETM_Q1_6252238"/>
      <w:bookmarkEnd w:id="12466"/>
      <w:bookmarkEnd w:id="12467"/>
      <w:r>
        <w:rPr>
          <w:rtl w:val="true"/>
          <w:lang w:eastAsia="he-IL"/>
        </w:rPr>
        <w:t>אם אנחנו נל</w:t>
      </w:r>
      <w:bookmarkStart w:id="12468" w:name="_ETM_Q1_6249533"/>
      <w:bookmarkStart w:id="12469" w:name="_ETM_Q1_6249285"/>
      <w:bookmarkEnd w:id="12468"/>
      <w:bookmarkEnd w:id="12469"/>
      <w:r>
        <w:rPr>
          <w:rtl w:val="true"/>
          <w:lang w:eastAsia="he-IL"/>
        </w:rPr>
        <w:t>ך על ההיטל שמשולם</w:t>
      </w:r>
      <w:bookmarkStart w:id="12470" w:name="_ETM_Q1_6258832"/>
      <w:bookmarkStart w:id="12471" w:name="_ETM_Q1_6258609"/>
      <w:bookmarkEnd w:id="12470"/>
      <w:bookmarkEnd w:id="12471"/>
      <w:r>
        <w:rPr>
          <w:rtl w:val="true"/>
          <w:lang w:eastAsia="he-IL"/>
        </w:rPr>
        <w:t xml:space="preserve"> ל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bookmarkStart w:id="12472" w:name="_ETM_Q1_6258456"/>
      <w:bookmarkEnd w:id="12472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, </w:t>
      </w:r>
      <w:bookmarkStart w:id="12473" w:name="_ETM_Q1_6255158"/>
      <w:bookmarkStart w:id="12474" w:name="_ETM_Q1_6254911"/>
      <w:bookmarkEnd w:id="12473"/>
      <w:bookmarkEnd w:id="12474"/>
      <w:r>
        <w:rPr>
          <w:rtl w:val="true"/>
          <w:lang w:eastAsia="he-IL"/>
        </w:rPr>
        <w:t>גם שם הוא ישולם עד להתקנ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2475" w:name="_ETM_Q1_6262960"/>
      <w:bookmarkStart w:id="12476" w:name="_ETM_Q1_6262710"/>
      <w:bookmarkStart w:id="12477" w:name="_ETM_Q1_6267329"/>
      <w:bookmarkEnd w:id="12475"/>
      <w:bookmarkEnd w:id="12476"/>
      <w:bookmarkEnd w:id="12477"/>
      <w:r>
        <w:rPr>
          <w:rtl w:val="true"/>
          <w:lang w:eastAsia="he-IL"/>
        </w:rPr>
        <w:t>למשך שנתיים או שלוש</w:t>
      </w:r>
      <w:r>
        <w:rPr>
          <w:rtl w:val="true"/>
          <w:lang w:eastAsia="he-IL"/>
        </w:rPr>
        <w:t xml:space="preserve">, </w:t>
      </w:r>
      <w:bookmarkStart w:id="12478" w:name="_ETM_Q1_6264155"/>
      <w:bookmarkStart w:id="12479" w:name="_ETM_Q1_6263890"/>
      <w:bookmarkEnd w:id="12478"/>
      <w:bookmarkEnd w:id="12479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</w:t>
      </w:r>
      <w:bookmarkStart w:id="12480" w:name="_ETM_Q1_6265084"/>
      <w:bookmarkStart w:id="12481" w:name="_ETM_Q1_6264839"/>
      <w:bookmarkEnd w:id="12480"/>
      <w:bookmarkEnd w:id="12481"/>
      <w:r>
        <w:rPr>
          <w:rtl w:val="true"/>
          <w:lang w:eastAsia="he-IL"/>
        </w:rPr>
        <w:t>בו יותקנו התקנות</w:t>
      </w:r>
      <w:r>
        <w:rPr>
          <w:rtl w:val="true"/>
          <w:lang w:eastAsia="he-IL"/>
        </w:rPr>
        <w:t xml:space="preserve">, </w:t>
      </w:r>
      <w:bookmarkStart w:id="12482" w:name="_ETM_Q1_6268273"/>
      <w:bookmarkEnd w:id="12482"/>
      <w:r>
        <w:rPr>
          <w:rtl w:val="true"/>
          <w:lang w:eastAsia="he-IL"/>
        </w:rPr>
        <w:t>באופן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יכול להגיד</w:t>
      </w:r>
      <w:r>
        <w:rPr>
          <w:rtl w:val="true"/>
          <w:lang w:eastAsia="he-IL"/>
        </w:rPr>
        <w:t xml:space="preserve">: </w:t>
      </w:r>
      <w:bookmarkStart w:id="12483" w:name="_ETM_Q1_6269028"/>
      <w:bookmarkStart w:id="12484" w:name="_ETM_Q1_6268786"/>
      <w:bookmarkEnd w:id="12483"/>
      <w:bookmarkEnd w:id="124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עכשיו אני גוב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גרות </w:t>
      </w:r>
      <w:bookmarkStart w:id="12485" w:name="_ETM_Q1_6274914"/>
      <w:bookmarkEnd w:id="12485"/>
      <w:r>
        <w:rPr>
          <w:rtl w:val="true"/>
          <w:lang w:eastAsia="he-IL"/>
        </w:rPr>
        <w:t>ומבטל את ההיטל</w:t>
      </w:r>
      <w:r>
        <w:rPr>
          <w:rtl w:val="true"/>
          <w:lang w:eastAsia="he-IL"/>
        </w:rPr>
        <w:t>".</w:t>
      </w:r>
      <w:bookmarkStart w:id="12486" w:name="_ETM_Q1_6274269"/>
      <w:bookmarkStart w:id="12487" w:name="_ETM_Q1_6274019"/>
      <w:bookmarkEnd w:id="12486"/>
      <w:bookmarkEnd w:id="12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מכותו</w:t>
      </w:r>
      <w:r>
        <w:rPr>
          <w:rtl w:val="true"/>
          <w:lang w:eastAsia="he-IL"/>
        </w:rPr>
        <w:t>.</w:t>
      </w:r>
      <w:bookmarkStart w:id="12488" w:name="_ETM_Q1_6276191"/>
      <w:bookmarkStart w:id="12489" w:name="_ETM_Q1_6276086"/>
      <w:bookmarkStart w:id="12490" w:name="_ETM_Q1_6275804"/>
      <w:bookmarkStart w:id="12491" w:name="_ETM_Q1_6275562"/>
      <w:bookmarkStart w:id="12492" w:name="_ETM_Q1_6280518"/>
      <w:bookmarkStart w:id="12493" w:name="_ETM_Q1_6280225"/>
      <w:bookmarkEnd w:id="12488"/>
      <w:bookmarkEnd w:id="12489"/>
      <w:bookmarkEnd w:id="12490"/>
      <w:bookmarkEnd w:id="12491"/>
      <w:bookmarkEnd w:id="12492"/>
      <w:bookmarkEnd w:id="12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להגיע </w:t>
      </w:r>
      <w:bookmarkStart w:id="12494" w:name="_ETM_Q1_6281621"/>
      <w:bookmarkEnd w:id="12494"/>
      <w:r>
        <w:rPr>
          <w:rtl w:val="true"/>
          <w:lang w:eastAsia="he-IL"/>
        </w:rPr>
        <w:t>ל</w:t>
      </w:r>
      <w:bookmarkStart w:id="12495" w:name="_ETM_Q1_6277245"/>
      <w:bookmarkStart w:id="12496" w:name="_ETM_Q1_6276994"/>
      <w:bookmarkEnd w:id="12495"/>
      <w:bookmarkEnd w:id="12496"/>
      <w:r>
        <w:rPr>
          <w:rtl w:val="true"/>
          <w:lang w:eastAsia="he-IL"/>
        </w:rPr>
        <w:t>וועדה ולהסבי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7" w:name="_ETM_Q1_6278407"/>
      <w:bookmarkStart w:id="12498" w:name="_ETM_Q1_6278153"/>
      <w:bookmarkStart w:id="12499" w:name="_ETM_Q1_6283097"/>
      <w:bookmarkStart w:id="12500" w:name="_ETM_Q1_6282954"/>
      <w:bookmarkStart w:id="12501" w:name="_ETM_Q1_6278407"/>
      <w:bookmarkStart w:id="12502" w:name="_ETM_Q1_6278153"/>
      <w:bookmarkStart w:id="12503" w:name="_ETM_Q1_6283097"/>
      <w:bookmarkStart w:id="12504" w:name="_ETM_Q1_6282954"/>
      <w:bookmarkEnd w:id="12501"/>
      <w:bookmarkEnd w:id="12502"/>
      <w:bookmarkEnd w:id="12503"/>
      <w:bookmarkEnd w:id="12504"/>
    </w:p>
    <w:p>
      <w:pPr>
        <w:pStyle w:val="Style32"/>
        <w:keepNext w:val="true"/>
        <w:rPr/>
      </w:pPr>
      <w:bookmarkStart w:id="12505" w:name="ET_yor_5159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6" w:name="_ETM_Q1_6279230"/>
      <w:bookmarkEnd w:id="125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2507" w:name="_ETM_Q1_6282451"/>
      <w:bookmarkEnd w:id="12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בטל רק את האגרה התקופתית</w:t>
      </w:r>
      <w:r>
        <w:rPr>
          <w:rtl w:val="true"/>
          <w:lang w:eastAsia="he-IL"/>
        </w:rPr>
        <w:t>.</w:t>
      </w:r>
      <w:bookmarkStart w:id="12508" w:name="_ETM_Q1_6282791"/>
      <w:bookmarkStart w:id="12509" w:name="_ETM_Q1_6282558"/>
      <w:bookmarkEnd w:id="12508"/>
      <w:bookmarkEnd w:id="1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0" w:name="_ETM_Q1_6284624"/>
      <w:bookmarkStart w:id="12511" w:name="_ETM_Q1_6283148"/>
      <w:bookmarkStart w:id="12512" w:name="_ETM_Q1_6283042"/>
      <w:bookmarkStart w:id="12513" w:name="_ETM_Q1_6284624"/>
      <w:bookmarkStart w:id="12514" w:name="_ETM_Q1_6283148"/>
      <w:bookmarkStart w:id="12515" w:name="_ETM_Q1_6283042"/>
      <w:bookmarkEnd w:id="12513"/>
      <w:bookmarkEnd w:id="12514"/>
      <w:bookmarkEnd w:id="12515"/>
    </w:p>
    <w:p>
      <w:pPr>
        <w:pStyle w:val="Style15"/>
        <w:keepNext w:val="true"/>
        <w:rPr/>
      </w:pPr>
      <w:bookmarkStart w:id="12516" w:name="ET_speaker_635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7" w:name="_ETM_Q1_6285378"/>
      <w:bookmarkStart w:id="12518" w:name="_ETM_Q1_6285286"/>
      <w:bookmarkEnd w:id="12517"/>
      <w:bookmarkEnd w:id="12518"/>
      <w:r>
        <w:rPr>
          <w:rtl w:val="true"/>
          <w:lang w:eastAsia="he-IL"/>
        </w:rPr>
        <w:t>אז אגר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bookmarkStart w:id="12519" w:name="_ETM_Q1_6284009"/>
      <w:bookmarkStart w:id="12520" w:name="_ETM_Q1_6283767"/>
      <w:bookmarkEnd w:id="12519"/>
      <w:bookmarkEnd w:id="125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2521" w:name="_ETM_Q1_6286187"/>
      <w:bookmarkEnd w:id="12521"/>
      <w:r>
        <w:rPr>
          <w:rtl w:val="true"/>
          <w:lang w:eastAsia="he-IL"/>
        </w:rPr>
        <w:t>אגרה תקופתית</w:t>
      </w:r>
      <w:r>
        <w:rPr>
          <w:rtl w:val="true"/>
          <w:lang w:eastAsia="he-IL"/>
        </w:rPr>
        <w:t>.</w:t>
      </w:r>
      <w:bookmarkStart w:id="12522" w:name="_ETM_Q1_6288432"/>
      <w:bookmarkEnd w:id="1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3" w:name="_ETM_Q1_6283785"/>
      <w:bookmarkStart w:id="12524" w:name="_ETM_Q1_6283543"/>
      <w:bookmarkStart w:id="12525" w:name="_ETM_Q1_6288068"/>
      <w:bookmarkStart w:id="12526" w:name="_ETM_Q1_6287349"/>
      <w:bookmarkStart w:id="12527" w:name="_ETM_Q1_6287111"/>
      <w:bookmarkStart w:id="12528" w:name="_ETM_Q1_6283860"/>
      <w:bookmarkStart w:id="12529" w:name="_ETM_Q1_6283617"/>
      <w:bookmarkStart w:id="12530" w:name="_ETM_Q1_6288542"/>
      <w:bookmarkStart w:id="12531" w:name="_ETM_Q1_6283785"/>
      <w:bookmarkStart w:id="12532" w:name="_ETM_Q1_6283543"/>
      <w:bookmarkStart w:id="12533" w:name="_ETM_Q1_6288068"/>
      <w:bookmarkStart w:id="12534" w:name="_ETM_Q1_6287349"/>
      <w:bookmarkStart w:id="12535" w:name="_ETM_Q1_6287111"/>
      <w:bookmarkStart w:id="12536" w:name="_ETM_Q1_6283860"/>
      <w:bookmarkStart w:id="12537" w:name="_ETM_Q1_6283617"/>
      <w:bookmarkStart w:id="12538" w:name="_ETM_Q1_6288542"/>
      <w:bookmarkEnd w:id="12531"/>
      <w:bookmarkEnd w:id="12532"/>
      <w:bookmarkEnd w:id="12533"/>
      <w:bookmarkEnd w:id="12534"/>
      <w:bookmarkEnd w:id="12535"/>
      <w:bookmarkEnd w:id="12536"/>
      <w:bookmarkEnd w:id="12537"/>
      <w:bookmarkEnd w:id="12538"/>
    </w:p>
    <w:p>
      <w:pPr>
        <w:pStyle w:val="Style15"/>
        <w:keepNext w:val="true"/>
        <w:rPr/>
      </w:pPr>
      <w:bookmarkStart w:id="12539" w:name="ET_speaker_6348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bookmarkStart w:id="12540" w:name="_ETM_Q1_6286942"/>
      <w:bookmarkStart w:id="12541" w:name="_ETM_Q1_6286698"/>
      <w:bookmarkEnd w:id="12540"/>
      <w:bookmarkEnd w:id="12541"/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2" w:name="_ETM_Q1_6285425"/>
      <w:bookmarkStart w:id="12543" w:name="_ETM_Q1_6285176"/>
      <w:bookmarkStart w:id="12544" w:name="_ETM_Q1_6288917"/>
      <w:bookmarkStart w:id="12545" w:name="_ETM_Q1_6288825"/>
      <w:bookmarkEnd w:id="12542"/>
      <w:bookmarkEnd w:id="12543"/>
      <w:bookmarkEnd w:id="12544"/>
      <w:bookmarkEnd w:id="1254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12546" w:name="_ETM_Q1_6289808"/>
      <w:bookmarkEnd w:id="12546"/>
      <w:r>
        <w:rPr>
          <w:rtl w:val="true"/>
          <w:lang w:eastAsia="he-IL"/>
        </w:rPr>
        <w:t>אתה מתרוצ</w:t>
      </w:r>
      <w:bookmarkStart w:id="12547" w:name="_ETM_Q1_6286583"/>
      <w:bookmarkStart w:id="12548" w:name="_ETM_Q1_6286326"/>
      <w:bookmarkEnd w:id="12547"/>
      <w:bookmarkEnd w:id="12548"/>
      <w:r>
        <w:rPr>
          <w:rtl w:val="true"/>
          <w:lang w:eastAsia="he-IL"/>
        </w:rPr>
        <w:t>ץ כדי להוריד את עלויות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549" w:name="_ETM_Q1_6295769"/>
      <w:bookmarkEnd w:id="12549"/>
      <w:r>
        <w:rPr>
          <w:rtl w:val="true"/>
          <w:lang w:eastAsia="he-IL"/>
        </w:rPr>
        <w:t>פו</w:t>
      </w:r>
      <w:bookmarkStart w:id="12550" w:name="_ETM_Q1_6291480"/>
      <w:bookmarkStart w:id="12551" w:name="_ETM_Q1_6291250"/>
      <w:bookmarkEnd w:id="12550"/>
      <w:bookmarkEnd w:id="12551"/>
      <w:r>
        <w:rPr>
          <w:rtl w:val="true"/>
          <w:lang w:eastAsia="he-IL"/>
        </w:rPr>
        <w:t>תח פתח כדי להעמיס על החקלאים</w:t>
      </w:r>
      <w:r>
        <w:rPr>
          <w:rtl w:val="true"/>
          <w:lang w:eastAsia="he-IL"/>
        </w:rPr>
        <w:t>?</w:t>
      </w:r>
      <w:bookmarkStart w:id="12552" w:name="_ETM_Q1_6293688"/>
      <w:bookmarkStart w:id="12553" w:name="_ETM_Q1_6293449"/>
      <w:bookmarkStart w:id="12554" w:name="_ETM_Q1_6297746"/>
      <w:bookmarkStart w:id="12555" w:name="_ETM_Q1_6297514"/>
      <w:bookmarkEnd w:id="12552"/>
      <w:bookmarkEnd w:id="12553"/>
      <w:bookmarkEnd w:id="12554"/>
      <w:bookmarkEnd w:id="12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 סיבה יש לזה</w:t>
      </w:r>
      <w:r>
        <w:rPr>
          <w:rtl w:val="true"/>
          <w:lang w:eastAsia="he-IL"/>
        </w:rPr>
        <w:t>?</w:t>
      </w:r>
      <w:bookmarkStart w:id="12556" w:name="_ETM_Q1_6290547"/>
      <w:bookmarkStart w:id="12557" w:name="_ETM_Q1_6290299"/>
      <w:bookmarkStart w:id="12558" w:name="_ETM_Q1_6294684"/>
      <w:bookmarkStart w:id="12559" w:name="_ETM_Q1_6294418"/>
      <w:bookmarkEnd w:id="12556"/>
      <w:bookmarkEnd w:id="12557"/>
      <w:bookmarkEnd w:id="12558"/>
      <w:bookmarkEnd w:id="1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0" w:name="_ETM_Q1_6294587"/>
      <w:bookmarkStart w:id="12561" w:name="_ETM_Q1_6293419"/>
      <w:bookmarkStart w:id="12562" w:name="_ETM_Q1_6293300"/>
      <w:bookmarkStart w:id="12563" w:name="_ETM_Q1_6294587"/>
      <w:bookmarkStart w:id="12564" w:name="_ETM_Q1_6293419"/>
      <w:bookmarkStart w:id="12565" w:name="_ETM_Q1_6293300"/>
      <w:bookmarkEnd w:id="12563"/>
      <w:bookmarkEnd w:id="12564"/>
      <w:bookmarkEnd w:id="12565"/>
    </w:p>
    <w:p>
      <w:pPr>
        <w:pStyle w:val="Style36"/>
        <w:keepNext w:val="true"/>
        <w:rPr>
          <w:lang w:eastAsia="he-IL"/>
        </w:rPr>
      </w:pPr>
      <w:bookmarkStart w:id="12566" w:name="ET_guest_אבינועם_ביר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7" w:name="_ETM_Q1_6295415"/>
      <w:bookmarkStart w:id="12568" w:name="_ETM_Q1_6295314"/>
      <w:bookmarkEnd w:id="12567"/>
      <w:bookmarkEnd w:id="12568"/>
      <w:r>
        <w:rPr>
          <w:rtl w:val="true"/>
          <w:lang w:eastAsia="he-IL"/>
        </w:rPr>
        <w:t>אני עונה ע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2569" w:name="_ETM_Q1_6297642"/>
      <w:bookmarkStart w:id="12570" w:name="_ETM_Q1_6297392"/>
      <w:bookmarkEnd w:id="12569"/>
      <w:bookmarkEnd w:id="12570"/>
      <w:r>
        <w:rPr>
          <w:rtl w:val="true"/>
          <w:lang w:eastAsia="he-IL"/>
        </w:rPr>
        <w:t xml:space="preserve">מציע לבטל את </w:t>
      </w:r>
      <w:bookmarkStart w:id="12571" w:name="_ETM_Q1_6299291"/>
      <w:bookmarkEnd w:id="12571"/>
      <w:r>
        <w:rPr>
          <w:rtl w:val="true"/>
          <w:lang w:eastAsia="he-IL"/>
        </w:rPr>
        <w:t xml:space="preserve">האגרה התקופתית </w:t>
      </w:r>
      <w:bookmarkStart w:id="12572" w:name="_ETM_Q1_6299344"/>
      <w:bookmarkStart w:id="12573" w:name="_ETM_Q1_6299083"/>
      <w:bookmarkEnd w:id="12572"/>
      <w:bookmarkEnd w:id="12573"/>
      <w:r>
        <w:rPr>
          <w:rtl w:val="true"/>
          <w:lang w:eastAsia="he-IL"/>
        </w:rPr>
        <w:t>בגלל שיש את הה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תה מידה</w:t>
      </w:r>
      <w:bookmarkStart w:id="12574" w:name="_ETM_Q1_6302274"/>
      <w:bookmarkStart w:id="12575" w:name="_ETM_Q1_6301200"/>
      <w:bookmarkStart w:id="12576" w:name="_ETM_Q1_6300948"/>
      <w:bookmarkEnd w:id="12574"/>
      <w:bookmarkEnd w:id="12575"/>
      <w:bookmarkEnd w:id="12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יקבע שלא יהיה הי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7" w:name="_ETM_Q1_6304784"/>
      <w:bookmarkStart w:id="12578" w:name="_ETM_Q1_6304542"/>
      <w:bookmarkStart w:id="12579" w:name="_ETM_Q1_6308362"/>
      <w:bookmarkStart w:id="12580" w:name="_ETM_Q1_6308224"/>
      <w:bookmarkStart w:id="12581" w:name="_ETM_Q1_6304784"/>
      <w:bookmarkStart w:id="12582" w:name="_ETM_Q1_6304542"/>
      <w:bookmarkStart w:id="12583" w:name="_ETM_Q1_6308362"/>
      <w:bookmarkStart w:id="12584" w:name="_ETM_Q1_6308224"/>
      <w:bookmarkEnd w:id="12581"/>
      <w:bookmarkEnd w:id="12582"/>
      <w:bookmarkEnd w:id="12583"/>
      <w:bookmarkEnd w:id="12584"/>
    </w:p>
    <w:p>
      <w:pPr>
        <w:pStyle w:val="Style15"/>
        <w:keepNext w:val="true"/>
        <w:rPr/>
      </w:pPr>
      <w:bookmarkStart w:id="12585" w:name="ET_speaker_6348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6" w:name="_ETM_Q1_6306728"/>
      <w:bookmarkStart w:id="12587" w:name="_ETM_Q1_6306645"/>
      <w:bookmarkEnd w:id="12586"/>
      <w:bookmarkEnd w:id="12587"/>
      <w:r>
        <w:rPr>
          <w:rtl w:val="true"/>
          <w:lang w:eastAsia="he-IL"/>
        </w:rPr>
        <w:t xml:space="preserve">אבל למה להשאיר את </w:t>
      </w:r>
      <w:bookmarkStart w:id="12588" w:name="_ETM_Q1_6308846"/>
      <w:bookmarkEnd w:id="12588"/>
      <w:r>
        <w:rPr>
          <w:rtl w:val="true"/>
          <w:lang w:eastAsia="he-IL"/>
        </w:rPr>
        <w:t>זה בסמכותם</w:t>
      </w:r>
      <w:r>
        <w:rPr>
          <w:rtl w:val="true"/>
          <w:lang w:eastAsia="he-IL"/>
        </w:rPr>
        <w:t>?</w:t>
      </w:r>
      <w:bookmarkStart w:id="12589" w:name="_ETM_Q1_6311171"/>
      <w:bookmarkEnd w:id="1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0" w:name="_ETM_Q1_6306379"/>
      <w:bookmarkStart w:id="12591" w:name="_ETM_Q1_6306089"/>
      <w:bookmarkStart w:id="12592" w:name="_ETM_Q1_6306847"/>
      <w:bookmarkStart w:id="12593" w:name="_ETM_Q1_6306543"/>
      <w:bookmarkStart w:id="12594" w:name="_ETM_Q1_6311456"/>
      <w:bookmarkStart w:id="12595" w:name="_ETM_Q1_6306379"/>
      <w:bookmarkStart w:id="12596" w:name="_ETM_Q1_6306089"/>
      <w:bookmarkStart w:id="12597" w:name="_ETM_Q1_6306847"/>
      <w:bookmarkStart w:id="12598" w:name="_ETM_Q1_6306543"/>
      <w:bookmarkStart w:id="12599" w:name="_ETM_Q1_6311456"/>
      <w:bookmarkEnd w:id="12595"/>
      <w:bookmarkEnd w:id="12596"/>
      <w:bookmarkEnd w:id="12597"/>
      <w:bookmarkEnd w:id="12598"/>
      <w:bookmarkEnd w:id="12599"/>
    </w:p>
    <w:p>
      <w:pPr>
        <w:pStyle w:val="Style36"/>
        <w:keepNext w:val="true"/>
        <w:rPr>
          <w:lang w:eastAsia="he-IL"/>
        </w:rPr>
      </w:pPr>
      <w:bookmarkStart w:id="12600" w:name="ET_guest_גיל_להב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1" w:name="_ETM_Q1_6309896"/>
      <w:bookmarkStart w:id="12602" w:name="_ETM_Q1_6309780"/>
      <w:bookmarkEnd w:id="12601"/>
      <w:bookmarkEnd w:id="12602"/>
      <w:r>
        <w:rPr>
          <w:rtl w:val="true"/>
          <w:lang w:eastAsia="he-IL"/>
        </w:rPr>
        <w:t>זו דווקא סיבה לבטל את זה</w:t>
      </w:r>
      <w:r>
        <w:rPr>
          <w:rtl w:val="true"/>
          <w:lang w:eastAsia="he-IL"/>
        </w:rPr>
        <w:t>.</w:t>
      </w:r>
      <w:bookmarkStart w:id="12603" w:name="_ETM_Q1_6308228"/>
      <w:bookmarkStart w:id="12604" w:name="_ETM_Q1_6307931"/>
      <w:bookmarkStart w:id="12605" w:name="_ETM_Q1_6309255"/>
      <w:bookmarkStart w:id="12606" w:name="_ETM_Q1_6308931"/>
      <w:bookmarkEnd w:id="12603"/>
      <w:bookmarkEnd w:id="12604"/>
      <w:bookmarkEnd w:id="12605"/>
      <w:bookmarkEnd w:id="12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רוצים</w:t>
      </w:r>
      <w:bookmarkStart w:id="12607" w:name="_ETM_Q1_6310743"/>
      <w:bookmarkEnd w:id="12607"/>
      <w:r>
        <w:rPr>
          <w:rtl w:val="true"/>
          <w:lang w:eastAsia="he-IL"/>
        </w:rPr>
        <w:t xml:space="preserve"> מצב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8" w:name="_ETM_Q1_6309529"/>
      <w:bookmarkStart w:id="12609" w:name="_ETM_Q1_6309529"/>
      <w:bookmarkEnd w:id="12609"/>
    </w:p>
    <w:p>
      <w:pPr>
        <w:pStyle w:val="Style15"/>
        <w:keepNext w:val="true"/>
        <w:rPr/>
      </w:pPr>
      <w:bookmarkStart w:id="12610" w:name="ET_speaker_635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1" w:name="_ETM_Q1_6308432"/>
      <w:bookmarkStart w:id="12612" w:name="_ETM_Q1_6308159"/>
      <w:bookmarkStart w:id="12613" w:name="_ETM_Q1_6311376"/>
      <w:bookmarkStart w:id="12614" w:name="_ETM_Q1_6311249"/>
      <w:bookmarkEnd w:id="12611"/>
      <w:bookmarkEnd w:id="12612"/>
      <w:bookmarkEnd w:id="12613"/>
      <w:bookmarkEnd w:id="12614"/>
      <w:r>
        <w:rPr>
          <w:rtl w:val="true"/>
          <w:lang w:eastAsia="he-IL"/>
        </w:rPr>
        <w:t>אז אולי אגרה בעד היתר הצבה תקופתי</w:t>
      </w:r>
      <w:r>
        <w:rPr>
          <w:rtl w:val="true"/>
          <w:lang w:eastAsia="he-IL"/>
        </w:rPr>
        <w:t>?</w:t>
      </w:r>
      <w:bookmarkStart w:id="12615" w:name="_ETM_Q1_6316088"/>
      <w:bookmarkEnd w:id="1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6" w:name="_ETM_Q1_6310904"/>
      <w:bookmarkStart w:id="12617" w:name="_ETM_Q1_6310666"/>
      <w:bookmarkStart w:id="12618" w:name="_ETM_Q1_6312071"/>
      <w:bookmarkStart w:id="12619" w:name="_ETM_Q1_6311779"/>
      <w:bookmarkStart w:id="12620" w:name="_ETM_Q1_6316411"/>
      <w:bookmarkStart w:id="12621" w:name="_ETM_Q1_6310904"/>
      <w:bookmarkStart w:id="12622" w:name="_ETM_Q1_6310666"/>
      <w:bookmarkStart w:id="12623" w:name="_ETM_Q1_6312071"/>
      <w:bookmarkStart w:id="12624" w:name="_ETM_Q1_6311779"/>
      <w:bookmarkStart w:id="12625" w:name="_ETM_Q1_6316411"/>
      <w:bookmarkEnd w:id="12621"/>
      <w:bookmarkEnd w:id="12622"/>
      <w:bookmarkEnd w:id="12623"/>
      <w:bookmarkEnd w:id="12624"/>
      <w:bookmarkEnd w:id="12625"/>
    </w:p>
    <w:p>
      <w:pPr>
        <w:pStyle w:val="Style15"/>
        <w:keepNext w:val="true"/>
        <w:rPr/>
      </w:pPr>
      <w:bookmarkStart w:id="12626" w:name="ET_speaker_634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7" w:name="_ETM_Q1_6314178"/>
      <w:bookmarkStart w:id="12628" w:name="_ETM_Q1_6314083"/>
      <w:bookmarkEnd w:id="12627"/>
      <w:bookmarkEnd w:id="12628"/>
      <w:r>
        <w:rPr>
          <w:rtl w:val="true"/>
          <w:lang w:eastAsia="he-IL"/>
        </w:rPr>
        <w:t xml:space="preserve">ע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2629" w:name="_ETM_Q1_6316391"/>
      <w:bookmarkEnd w:id="12629"/>
      <w:r>
        <w:rPr>
          <w:rtl w:val="true"/>
          <w:lang w:eastAsia="he-IL"/>
        </w:rPr>
        <w:t>מיליון שקלים 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0" w:name="_ETM_Q1_6314510"/>
      <w:bookmarkStart w:id="12631" w:name="_ETM_Q1_6314269"/>
      <w:bookmarkStart w:id="12632" w:name="_ETM_Q1_6319179"/>
      <w:bookmarkStart w:id="12633" w:name="_ETM_Q1_6319063"/>
      <w:bookmarkStart w:id="12634" w:name="_ETM_Q1_6314510"/>
      <w:bookmarkStart w:id="12635" w:name="_ETM_Q1_6314269"/>
      <w:bookmarkStart w:id="12636" w:name="_ETM_Q1_6319179"/>
      <w:bookmarkStart w:id="12637" w:name="_ETM_Q1_6319063"/>
      <w:bookmarkEnd w:id="12634"/>
      <w:bookmarkEnd w:id="12635"/>
      <w:bookmarkEnd w:id="12636"/>
      <w:bookmarkEnd w:id="12637"/>
    </w:p>
    <w:p>
      <w:pPr>
        <w:pStyle w:val="Style32"/>
        <w:keepNext w:val="true"/>
        <w:rPr/>
      </w:pPr>
      <w:bookmarkStart w:id="12638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9" w:name="_ETM_Q1_6315812"/>
      <w:bookmarkEnd w:id="12639"/>
      <w:r>
        <w:rPr>
          <w:rtl w:val="true"/>
          <w:lang w:eastAsia="he-IL"/>
        </w:rPr>
        <w:t>אם מבטלים את ההיט</w:t>
      </w:r>
      <w:bookmarkStart w:id="12640" w:name="_ETM_Q1_6314021"/>
      <w:bookmarkStart w:id="12641" w:name="_ETM_Q1_6313780"/>
      <w:bookmarkEnd w:id="12640"/>
      <w:bookmarkEnd w:id="12641"/>
      <w:r>
        <w:rPr>
          <w:rtl w:val="true"/>
          <w:lang w:eastAsia="he-IL"/>
        </w:rPr>
        <w:t xml:space="preserve">ל ועושים תקופתי – </w:t>
      </w:r>
      <w:bookmarkStart w:id="12642" w:name="_ETM_Q1_6316121"/>
      <w:bookmarkEnd w:id="12642"/>
      <w:r>
        <w:rPr>
          <w:rtl w:val="true"/>
          <w:lang w:eastAsia="he-IL"/>
        </w:rPr>
        <w:t>בכל מקרה הוא ישלם</w:t>
      </w:r>
      <w:bookmarkStart w:id="12643" w:name="_ETM_Q1_6315609"/>
      <w:bookmarkStart w:id="12644" w:name="_ETM_Q1_6315349"/>
      <w:bookmarkEnd w:id="12643"/>
      <w:bookmarkEnd w:id="12644"/>
      <w:r>
        <w:rPr>
          <w:rtl w:val="true"/>
          <w:lang w:eastAsia="he-IL"/>
        </w:rPr>
        <w:t xml:space="preserve"> את הכסף</w:t>
      </w:r>
      <w:r>
        <w:rPr>
          <w:rtl w:val="true"/>
          <w:lang w:eastAsia="he-IL"/>
        </w:rPr>
        <w:t>.</w:t>
      </w:r>
      <w:bookmarkStart w:id="12645" w:name="_ETM_Q1_6313799"/>
      <w:bookmarkStart w:id="12646" w:name="_ETM_Q1_6313555"/>
      <w:bookmarkEnd w:id="12645"/>
      <w:bookmarkEnd w:id="1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7" w:name="_ETM_Q1_6316410"/>
      <w:bookmarkStart w:id="12648" w:name="_ETM_Q1_6316283"/>
      <w:bookmarkStart w:id="12649" w:name="_ETM_Q1_6316410"/>
      <w:bookmarkStart w:id="12650" w:name="_ETM_Q1_6316283"/>
      <w:bookmarkEnd w:id="12649"/>
      <w:bookmarkEnd w:id="12650"/>
    </w:p>
    <w:p>
      <w:pPr>
        <w:pStyle w:val="Style36"/>
        <w:keepNext w:val="true"/>
        <w:rPr>
          <w:lang w:eastAsia="he-IL"/>
        </w:rPr>
      </w:pPr>
      <w:bookmarkStart w:id="12651" w:name="ET_guest_אפרת_ורד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2" w:name="_ETM_Q1_6318963"/>
      <w:bookmarkStart w:id="12653" w:name="_ETM_Q1_6318669"/>
      <w:bookmarkStart w:id="12654" w:name="_ETM_Q1_6322693"/>
      <w:bookmarkStart w:id="12655" w:name="_ETM_Q1_6322410"/>
      <w:bookmarkStart w:id="12656" w:name="_ETM_Q1_6325943"/>
      <w:bookmarkStart w:id="12657" w:name="_ETM_Q1_6325636"/>
      <w:bookmarkStart w:id="12658" w:name="_ETM_Q1_6330218"/>
      <w:bookmarkStart w:id="12659" w:name="_ETM_Q1_6329939"/>
      <w:bookmarkStart w:id="12660" w:name="_ETM_Q1_6334660"/>
      <w:bookmarkStart w:id="12661" w:name="_ETM_Q1_6334351"/>
      <w:bookmarkStart w:id="12662" w:name="_ETM_Q1_6339045"/>
      <w:bookmarkStart w:id="12663" w:name="_ETM_Q1_6338712"/>
      <w:bookmarkStart w:id="12664" w:name="_ETM_Q1_6321095"/>
      <w:bookmarkStart w:id="12665" w:name="_ETM_Q1_6315020"/>
      <w:bookmarkStart w:id="12666" w:name="_ETM_Q1_6314777"/>
      <w:bookmarkStart w:id="12667" w:name="_ETM_Q1_6318939"/>
      <w:bookmarkStart w:id="12668" w:name="_ETM_Q1_6318843"/>
      <w:bookmarkStart w:id="12669" w:name="_ETM_Q1_6320944"/>
      <w:bookmarkEnd w:id="12652"/>
      <w:bookmarkEnd w:id="12653"/>
      <w:bookmarkEnd w:id="12654"/>
      <w:bookmarkEnd w:id="12655"/>
      <w:bookmarkEnd w:id="12656"/>
      <w:bookmarkEnd w:id="12657"/>
      <w:bookmarkEnd w:id="12658"/>
      <w:bookmarkEnd w:id="12659"/>
      <w:bookmarkEnd w:id="12660"/>
      <w:bookmarkEnd w:id="12661"/>
      <w:bookmarkEnd w:id="12662"/>
      <w:bookmarkEnd w:id="12663"/>
      <w:bookmarkEnd w:id="12664"/>
      <w:bookmarkEnd w:id="12665"/>
      <w:bookmarkEnd w:id="12666"/>
      <w:bookmarkEnd w:id="12667"/>
      <w:bookmarkEnd w:id="12668"/>
      <w:bookmarkEnd w:id="1266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bookmarkStart w:id="12670" w:name="_ETM_Q1_6317734"/>
      <w:bookmarkEnd w:id="12670"/>
      <w:r>
        <w:rPr>
          <w:rtl w:val="true"/>
          <w:lang w:eastAsia="he-IL"/>
        </w:rPr>
        <w:t xml:space="preserve"> לחד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האגרות</w:t>
      </w:r>
      <w:bookmarkStart w:id="12671" w:name="_ETM_Q1_6315416"/>
      <w:bookmarkEnd w:id="12671"/>
      <w:r>
        <w:rPr>
          <w:rtl w:val="true"/>
          <w:lang w:eastAsia="he-IL"/>
        </w:rPr>
        <w:t xml:space="preserve"> </w:t>
      </w:r>
      <w:bookmarkStart w:id="12672" w:name="_ETM_Q1_6315680"/>
      <w:bookmarkEnd w:id="12672"/>
      <w:r>
        <w:rPr>
          <w:rtl w:val="true"/>
          <w:lang w:eastAsia="he-IL"/>
        </w:rPr>
        <w:t xml:space="preserve">שפתוחות </w:t>
      </w:r>
      <w:bookmarkStart w:id="12673" w:name="_ETM_Q1_6316576"/>
      <w:bookmarkStart w:id="12674" w:name="_ETM_Q1_6316331"/>
      <w:bookmarkEnd w:id="12673"/>
      <w:bookmarkEnd w:id="12674"/>
      <w:r>
        <w:rPr>
          <w:rtl w:val="true"/>
          <w:lang w:eastAsia="he-IL"/>
        </w:rPr>
        <w:t xml:space="preserve">פה – פתוחות רק לפעולות של </w:t>
      </w:r>
      <w:bookmarkStart w:id="12675" w:name="_ETM_Q1_6321692"/>
      <w:bookmarkEnd w:id="12675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bookmarkStart w:id="12676" w:name="_ETM_Q1_6318572"/>
      <w:bookmarkStart w:id="12677" w:name="_ETM_Q1_6318326"/>
      <w:bookmarkEnd w:id="12676"/>
      <w:bookmarkEnd w:id="12677"/>
      <w:r>
        <w:rPr>
          <w:rtl w:val="true"/>
          <w:lang w:eastAsia="he-IL"/>
        </w:rPr>
        <w:t>רשום</w:t>
      </w:r>
      <w:bookmarkStart w:id="12678" w:name="_ETM_Q1_6322664"/>
      <w:bookmarkStart w:id="12679" w:name="_ETM_Q1_6322358"/>
      <w:bookmarkEnd w:id="12678"/>
      <w:bookmarkEnd w:id="12679"/>
      <w:r>
        <w:rPr>
          <w:rtl w:val="true"/>
          <w:lang w:eastAsia="he-IL"/>
        </w:rPr>
        <w:t xml:space="preserve"> </w:t>
      </w:r>
      <w:bookmarkStart w:id="12680" w:name="_ETM_Q1_6314290"/>
      <w:bookmarkStart w:id="12681" w:name="_ETM_Q1_6313984"/>
      <w:bookmarkStart w:id="12682" w:name="_ETM_Q1_6318399"/>
      <w:bookmarkStart w:id="12683" w:name="_ETM_Q1_6318133"/>
      <w:bookmarkStart w:id="12684" w:name="_ETM_Q1_6320039"/>
      <w:bookmarkStart w:id="12685" w:name="_ETM_Q1_6319760"/>
      <w:bookmarkEnd w:id="12680"/>
      <w:bookmarkEnd w:id="12681"/>
      <w:bookmarkEnd w:id="12682"/>
      <w:bookmarkEnd w:id="12683"/>
      <w:bookmarkEnd w:id="12684"/>
      <w:bookmarkEnd w:id="12685"/>
      <w:r>
        <w:rPr>
          <w:rtl w:val="true"/>
          <w:lang w:eastAsia="he-IL"/>
        </w:rPr>
        <w:t>ברחל בתך הקט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6" w:name="_ETM_Q1_6320978"/>
      <w:bookmarkStart w:id="12687" w:name="_ETM_Q1_6320847"/>
      <w:bookmarkStart w:id="12688" w:name="_ETM_Q1_6320978"/>
      <w:bookmarkStart w:id="12689" w:name="_ETM_Q1_6320847"/>
      <w:bookmarkEnd w:id="12688"/>
      <w:bookmarkEnd w:id="12689"/>
    </w:p>
    <w:p>
      <w:pPr>
        <w:pStyle w:val="Style32"/>
        <w:keepNext w:val="true"/>
        <w:rPr/>
      </w:pPr>
      <w:bookmarkStart w:id="12690" w:name="ET_yor_5159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1" w:name="_ETM_Q1_6318440"/>
      <w:bookmarkStart w:id="12692" w:name="_ETM_Q1_6318205"/>
      <w:bookmarkStart w:id="12693" w:name="_ETM_Q1_6322004"/>
      <w:bookmarkEnd w:id="12691"/>
      <w:bookmarkEnd w:id="12692"/>
      <w:bookmarkEnd w:id="126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94" w:name="_ETM_Q1_6326746"/>
      <w:bookmarkEnd w:id="12694"/>
      <w:r>
        <w:rPr>
          <w:rtl w:val="true"/>
          <w:lang w:eastAsia="he-IL"/>
        </w:rPr>
        <w:t>רוצה לס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ן את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5" w:name="_ETM_Q1_6333894"/>
      <w:bookmarkStart w:id="12696" w:name="_ETM_Q1_6332938"/>
      <w:bookmarkStart w:id="12697" w:name="_ETM_Q1_6332823"/>
      <w:bookmarkStart w:id="12698" w:name="_ETM_Q1_6333894"/>
      <w:bookmarkStart w:id="12699" w:name="_ETM_Q1_6332938"/>
      <w:bookmarkStart w:id="12700" w:name="_ETM_Q1_6332823"/>
      <w:bookmarkEnd w:id="12698"/>
      <w:bookmarkEnd w:id="12699"/>
      <w:bookmarkEnd w:id="12700"/>
    </w:p>
    <w:p>
      <w:pPr>
        <w:pStyle w:val="Style15"/>
        <w:keepNext w:val="true"/>
        <w:rPr/>
      </w:pPr>
      <w:bookmarkStart w:id="12701" w:name="ET_speaker_634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2" w:name="_ETM_Q1_6330073"/>
      <w:bookmarkStart w:id="12703" w:name="_ETM_Q1_6329825"/>
      <w:bookmarkStart w:id="12704" w:name="_ETM_Q1_6334765"/>
      <w:bookmarkStart w:id="12705" w:name="_ETM_Q1_6334652"/>
      <w:bookmarkEnd w:id="12702"/>
      <w:bookmarkEnd w:id="12703"/>
      <w:bookmarkEnd w:id="12704"/>
      <w:bookmarkEnd w:id="12705"/>
      <w:r>
        <w:rPr>
          <w:rtl w:val="true"/>
          <w:lang w:eastAsia="he-IL"/>
        </w:rPr>
        <w:t xml:space="preserve">למה שלא נעשה </w:t>
      </w:r>
      <w:bookmarkStart w:id="12706" w:name="_ETM_Q1_6331445"/>
      <w:bookmarkEnd w:id="12706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דה והם יצטרכו – הם יבואו ויסבירו</w:t>
      </w:r>
      <w:r>
        <w:rPr>
          <w:rtl w:val="true"/>
          <w:lang w:eastAsia="he-IL"/>
        </w:rPr>
        <w:t xml:space="preserve">, </w:t>
      </w:r>
      <w:bookmarkStart w:id="12707" w:name="_ETM_Q1_6335742"/>
      <w:bookmarkStart w:id="12708" w:name="_ETM_Q1_6335516"/>
      <w:bookmarkEnd w:id="12707"/>
      <w:bookmarkEnd w:id="12708"/>
      <w:r>
        <w:rPr>
          <w:rtl w:val="true"/>
          <w:lang w:eastAsia="he-IL"/>
        </w:rPr>
        <w:t>ואז</w:t>
      </w:r>
      <w:bookmarkStart w:id="12709" w:name="_ETM_Q1_6336067"/>
      <w:bookmarkEnd w:id="12709"/>
      <w:r>
        <w:rPr>
          <w:rtl w:val="true"/>
          <w:lang w:eastAsia="he-IL"/>
        </w:rPr>
        <w:t xml:space="preserve"> נאשר </w:t>
      </w:r>
      <w:bookmarkStart w:id="12710" w:name="_ETM_Q1_6335402"/>
      <w:bookmarkStart w:id="12711" w:name="_ETM_Q1_6335163"/>
      <w:bookmarkEnd w:id="12710"/>
      <w:bookmarkEnd w:id="12711"/>
      <w:r>
        <w:rPr>
          <w:rtl w:val="true"/>
          <w:lang w:eastAsia="he-IL"/>
        </w:rPr>
        <w:t xml:space="preserve">את </w:t>
      </w:r>
      <w:bookmarkStart w:id="12712" w:name="_ETM_Q1_6336615"/>
      <w:bookmarkStart w:id="12713" w:name="_ETM_Q1_6337028"/>
      <w:bookmarkStart w:id="12714" w:name="_ETM_Q1_6336781"/>
      <w:bookmarkEnd w:id="12712"/>
      <w:bookmarkEnd w:id="12713"/>
      <w:bookmarkEnd w:id="12714"/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>.</w:t>
      </w:r>
      <w:bookmarkStart w:id="12715" w:name="_ETM_Q1_6339985"/>
      <w:bookmarkEnd w:id="1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6" w:name="_ETM_Q1_6340109"/>
      <w:bookmarkStart w:id="12717" w:name="_ETM_Q1_6340109"/>
      <w:bookmarkEnd w:id="12717"/>
    </w:p>
    <w:p>
      <w:pPr>
        <w:pStyle w:val="Style32"/>
        <w:keepNext w:val="true"/>
        <w:rPr/>
      </w:pPr>
      <w:bookmarkStart w:id="12718" w:name="ET_yor_5159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9" w:name="_ETM_Q1_6337067"/>
      <w:bookmarkStart w:id="12720" w:name="_ETM_Q1_6336819"/>
      <w:bookmarkStart w:id="12721" w:name="_ETM_Q1_6341509"/>
      <w:bookmarkEnd w:id="12719"/>
      <w:bookmarkEnd w:id="12720"/>
      <w:bookmarkEnd w:id="12721"/>
      <w:r>
        <w:rPr>
          <w:rtl w:val="true"/>
          <w:lang w:eastAsia="he-IL"/>
        </w:rPr>
        <w:t>כמה זה</w:t>
      </w:r>
      <w:bookmarkStart w:id="12722" w:name="_ETM_Q1_6336484"/>
      <w:bookmarkStart w:id="12723" w:name="_ETM_Q1_6336241"/>
      <w:bookmarkStart w:id="12724" w:name="_ETM_Q1_6335479"/>
      <w:bookmarkStart w:id="12725" w:name="_ETM_Q1_6335209"/>
      <w:bookmarkEnd w:id="12722"/>
      <w:bookmarkEnd w:id="12723"/>
      <w:bookmarkEnd w:id="12724"/>
      <w:bookmarkEnd w:id="12725"/>
      <w:r>
        <w:rPr>
          <w:rtl w:val="true"/>
          <w:lang w:eastAsia="he-IL"/>
        </w:rPr>
        <w:t xml:space="preserve"> אג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6" w:name="_ETM_Q1_6338141"/>
      <w:bookmarkStart w:id="12727" w:name="_ETM_Q1_6337049"/>
      <w:bookmarkStart w:id="12728" w:name="_ETM_Q1_6336806"/>
      <w:bookmarkStart w:id="12729" w:name="_ETM_Q1_6341653"/>
      <w:bookmarkStart w:id="12730" w:name="_ETM_Q1_6341540"/>
      <w:bookmarkStart w:id="12731" w:name="_ETM_Q1_6338141"/>
      <w:bookmarkStart w:id="12732" w:name="_ETM_Q1_6337049"/>
      <w:bookmarkStart w:id="12733" w:name="_ETM_Q1_6336806"/>
      <w:bookmarkStart w:id="12734" w:name="_ETM_Q1_6341653"/>
      <w:bookmarkStart w:id="12735" w:name="_ETM_Q1_6341540"/>
      <w:bookmarkEnd w:id="12731"/>
      <w:bookmarkEnd w:id="12732"/>
      <w:bookmarkEnd w:id="12733"/>
      <w:bookmarkEnd w:id="12734"/>
      <w:bookmarkEnd w:id="12735"/>
    </w:p>
    <w:p>
      <w:pPr>
        <w:pStyle w:val="Style15"/>
        <w:keepNext w:val="true"/>
        <w:rPr/>
      </w:pPr>
      <w:bookmarkStart w:id="12736" w:name="ET_speaker_6348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7" w:name="_ETM_Q1_6338999"/>
      <w:bookmarkStart w:id="12738" w:name="_ETM_Q1_6338898"/>
      <w:bookmarkEnd w:id="12737"/>
      <w:bookmarkEnd w:id="12738"/>
      <w:r>
        <w:rPr>
          <w:rtl w:val="true"/>
          <w:lang w:eastAsia="he-IL"/>
        </w:rPr>
        <w:t>זה יכול להגיע עד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2739" w:name="_ETM_Q1_6339370"/>
      <w:bookmarkStart w:id="12740" w:name="_ETM_Q1_6339110"/>
      <w:bookmarkEnd w:id="12739"/>
      <w:bookmarkEnd w:id="12740"/>
      <w:r>
        <w:rPr>
          <w:rtl w:val="true"/>
          <w:lang w:eastAsia="he-IL"/>
        </w:rPr>
        <w:t xml:space="preserve"> ש</w:t>
      </w:r>
      <w:bookmarkStart w:id="12741" w:name="_ETM_Q1_6339644"/>
      <w:bookmarkEnd w:id="12741"/>
      <w:r>
        <w:rPr>
          <w:rtl w:val="true"/>
          <w:lang w:eastAsia="he-IL"/>
        </w:rPr>
        <w:t>קלים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2" w:name="_ETM_Q1_6344003"/>
      <w:bookmarkStart w:id="12743" w:name="_ETM_Q1_6343881"/>
      <w:bookmarkStart w:id="12744" w:name="_ETM_Q1_6344003"/>
      <w:bookmarkStart w:id="12745" w:name="_ETM_Q1_6343881"/>
      <w:bookmarkEnd w:id="12744"/>
      <w:bookmarkEnd w:id="12745"/>
    </w:p>
    <w:p>
      <w:pPr>
        <w:pStyle w:val="Style36"/>
        <w:keepNext w:val="true"/>
        <w:rPr>
          <w:lang w:eastAsia="he-IL"/>
        </w:rPr>
      </w:pPr>
      <w:bookmarkStart w:id="12746" w:name="ET_guest_חגית_איגרמן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7" w:name="_ETM_Q1_6346044"/>
      <w:bookmarkStart w:id="12748" w:name="_ETM_Q1_6345941"/>
      <w:bookmarkEnd w:id="12747"/>
      <w:bookmarkEnd w:id="12748"/>
      <w:r>
        <w:rPr>
          <w:rtl w:val="true"/>
          <w:lang w:eastAsia="he-IL"/>
        </w:rPr>
        <w:t>ברור שהתקנות צריכות</w:t>
      </w:r>
      <w:bookmarkStart w:id="12749" w:name="_ETM_Q1_6343967"/>
      <w:bookmarkStart w:id="12750" w:name="_ETM_Q1_6343729"/>
      <w:bookmarkEnd w:id="12749"/>
      <w:bookmarkEnd w:id="12750"/>
      <w:r>
        <w:rPr>
          <w:rtl w:val="true"/>
          <w:lang w:eastAsia="he-IL"/>
        </w:rPr>
        <w:t xml:space="preserve"> להגיע לוועדה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751" w:name="_ETM_Q1_6345937"/>
      <w:bookmarkStart w:id="12752" w:name="_ETM_Q1_6345685"/>
      <w:bookmarkEnd w:id="12751"/>
      <w:bookmarkEnd w:id="12752"/>
      <w:r>
        <w:rPr>
          <w:rtl w:val="true"/>
          <w:lang w:eastAsia="he-IL"/>
        </w:rPr>
        <w:t xml:space="preserve"> </w:t>
      </w:r>
      <w:bookmarkStart w:id="12753" w:name="_ETM_Q1_6346184"/>
      <w:bookmarkEnd w:id="12753"/>
      <w:r>
        <w:rPr>
          <w:rtl w:val="true"/>
          <w:lang w:eastAsia="he-IL"/>
        </w:rPr>
        <w:t>עצם הסמכות בכלל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4" w:name="_ETM_Q1_6347001"/>
      <w:bookmarkStart w:id="12755" w:name="_ETM_Q1_6346762"/>
      <w:bookmarkStart w:id="12756" w:name="_ETM_Q1_6350884"/>
      <w:bookmarkStart w:id="12757" w:name="_ETM_Q1_6350774"/>
      <w:bookmarkStart w:id="12758" w:name="_ETM_Q1_6347001"/>
      <w:bookmarkStart w:id="12759" w:name="_ETM_Q1_6346762"/>
      <w:bookmarkStart w:id="12760" w:name="_ETM_Q1_6350884"/>
      <w:bookmarkStart w:id="12761" w:name="_ETM_Q1_6350774"/>
      <w:bookmarkEnd w:id="12758"/>
      <w:bookmarkEnd w:id="12759"/>
      <w:bookmarkEnd w:id="12760"/>
      <w:bookmarkEnd w:id="12761"/>
    </w:p>
    <w:p>
      <w:pPr>
        <w:pStyle w:val="Style32"/>
        <w:keepNext w:val="true"/>
        <w:rPr/>
      </w:pPr>
      <w:bookmarkStart w:id="12762" w:name="ET_yor_5159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3" w:name="_ETM_Q1_6347229"/>
      <w:bookmarkStart w:id="12764" w:name="_ETM_Q1_6346991"/>
      <w:bookmarkStart w:id="12765" w:name="_ETM_Q1_6351686"/>
      <w:bookmarkEnd w:id="12763"/>
      <w:bookmarkEnd w:id="12764"/>
      <w:bookmarkEnd w:id="12765"/>
      <w:r>
        <w:rPr>
          <w:rtl w:val="true"/>
          <w:lang w:eastAsia="he-IL"/>
        </w:rPr>
        <w:t>זה מגיע אלינו בכל מקרה</w:t>
      </w:r>
      <w:r>
        <w:rPr>
          <w:rtl w:val="true"/>
          <w:lang w:eastAsia="he-IL"/>
        </w:rPr>
        <w:t>.</w:t>
      </w:r>
      <w:bookmarkStart w:id="12766" w:name="_ETM_Q1_6347927"/>
      <w:bookmarkStart w:id="12767" w:name="_ETM_Q1_6347660"/>
      <w:bookmarkStart w:id="12768" w:name="_ETM_Q1_6347406"/>
      <w:bookmarkEnd w:id="12766"/>
      <w:bookmarkEnd w:id="12767"/>
      <w:bookmarkEnd w:id="1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9" w:name="_ETM_Q1_6348733"/>
      <w:bookmarkStart w:id="12770" w:name="_ETM_Q1_6348034"/>
      <w:bookmarkStart w:id="12771" w:name="_ETM_Q1_6348733"/>
      <w:bookmarkStart w:id="12772" w:name="_ETM_Q1_6348034"/>
      <w:bookmarkEnd w:id="12771"/>
      <w:bookmarkEnd w:id="12772"/>
    </w:p>
    <w:p>
      <w:pPr>
        <w:pStyle w:val="Style36"/>
        <w:keepNext w:val="true"/>
        <w:rPr>
          <w:lang w:eastAsia="he-IL"/>
        </w:rPr>
      </w:pPr>
      <w:bookmarkStart w:id="12773" w:name="ET_guest_אסף_לוי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4" w:name="_ETM_Q1_6350769"/>
      <w:bookmarkStart w:id="12775" w:name="_ETM_Q1_6350517"/>
      <w:bookmarkStart w:id="12776" w:name="_ETM_Q1_6350081"/>
      <w:bookmarkStart w:id="12777" w:name="_ETM_Q1_6349986"/>
      <w:bookmarkStart w:id="12778" w:name="_ETM_Q1_6349487"/>
      <w:bookmarkStart w:id="12779" w:name="_ETM_Q1_6349398"/>
      <w:bookmarkEnd w:id="12776"/>
      <w:bookmarkEnd w:id="12777"/>
      <w:bookmarkEnd w:id="12778"/>
      <w:bookmarkEnd w:id="12779"/>
      <w:r>
        <w:rPr>
          <w:rtl w:val="true"/>
          <w:lang w:eastAsia="he-IL"/>
        </w:rPr>
        <w:t>דנינו</w:t>
      </w:r>
      <w:r>
        <w:rPr>
          <w:rtl w:val="true"/>
          <w:lang w:eastAsia="he-IL"/>
        </w:rPr>
        <w:t xml:space="preserve">, </w:t>
      </w:r>
      <w:bookmarkStart w:id="12780" w:name="_ETM_Q1_6352315"/>
      <w:bookmarkEnd w:id="12774"/>
      <w:bookmarkEnd w:id="12775"/>
      <w:bookmarkEnd w:id="12780"/>
      <w:r>
        <w:rPr>
          <w:rtl w:val="true"/>
          <w:lang w:eastAsia="he-IL"/>
        </w:rPr>
        <w:t>לא יכול להיות כ</w:t>
      </w:r>
      <w:bookmarkStart w:id="12781" w:name="_ETM_Q1_6350018"/>
      <w:bookmarkStart w:id="12782" w:name="_ETM_Q1_6349779"/>
      <w:bookmarkEnd w:id="12781"/>
      <w:bookmarkEnd w:id="12782"/>
      <w:r>
        <w:rPr>
          <w:rtl w:val="true"/>
          <w:lang w:eastAsia="he-IL"/>
        </w:rPr>
        <w:t>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בוא לוועדה וצריך ל</w:t>
      </w:r>
      <w:bookmarkStart w:id="12783" w:name="_ETM_Q1_6354276"/>
      <w:bookmarkStart w:id="12784" w:name="_ETM_Q1_6354035"/>
      <w:bookmarkEnd w:id="12783"/>
      <w:bookmarkEnd w:id="12784"/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785" w:name="_ETM_Q1_6356761"/>
      <w:bookmarkEnd w:id="12785"/>
      <w:r>
        <w:rPr>
          <w:rtl w:val="true"/>
          <w:lang w:eastAsia="he-IL"/>
        </w:rPr>
        <w:t>פשוט כדי שלא נ</w:t>
      </w:r>
      <w:bookmarkStart w:id="12786" w:name="_ETM_Q1_6354036"/>
      <w:bookmarkStart w:id="12787" w:name="_ETM_Q1_6353791"/>
      <w:bookmarkEnd w:id="12786"/>
      <w:bookmarkEnd w:id="12787"/>
      <w:r>
        <w:rPr>
          <w:rtl w:val="true"/>
          <w:lang w:eastAsia="he-IL"/>
        </w:rPr>
        <w:t>צטרך לשנו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שנות</w:t>
      </w:r>
      <w:bookmarkStart w:id="12788" w:name="_ETM_Q1_6359303"/>
      <w:bookmarkEnd w:id="12788"/>
      <w:r>
        <w:rPr>
          <w:rtl w:val="true"/>
          <w:lang w:eastAsia="he-IL"/>
        </w:rPr>
        <w:t xml:space="preserve"> את החוק זה שלוש 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שאיר לנו את </w:t>
      </w:r>
      <w:bookmarkStart w:id="12789" w:name="_ETM_Q1_6365256"/>
      <w:bookmarkEnd w:id="12789"/>
      <w:r>
        <w:rPr>
          <w:rtl w:val="true"/>
          <w:lang w:eastAsia="he-IL"/>
        </w:rPr>
        <w:t>האפשרות לגבות את ה</w:t>
      </w:r>
      <w:bookmarkStart w:id="12790" w:name="_ETM_Q1_6364290"/>
      <w:bookmarkStart w:id="12791" w:name="_ETM_Q1_6364036"/>
      <w:bookmarkEnd w:id="12790"/>
      <w:bookmarkEnd w:id="12791"/>
      <w:r>
        <w:rPr>
          <w:rtl w:val="true"/>
          <w:lang w:eastAsia="he-IL"/>
        </w:rPr>
        <w:t>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ל כך הרבה ש</w:t>
      </w:r>
      <w:bookmarkStart w:id="12792" w:name="_ETM_Q1_6363842"/>
      <w:bookmarkStart w:id="12793" w:name="_ETM_Q1_6363606"/>
      <w:bookmarkEnd w:id="12792"/>
      <w:bookmarkEnd w:id="12793"/>
      <w:r>
        <w:rPr>
          <w:rtl w:val="true"/>
          <w:lang w:eastAsia="he-IL"/>
        </w:rPr>
        <w:t xml:space="preserve">לייקעסים </w:t>
      </w:r>
      <w:bookmarkStart w:id="12794" w:name="_ETM_Q1_6364347"/>
      <w:bookmarkStart w:id="12795" w:name="_ETM_Q1_6364100"/>
      <w:bookmarkStart w:id="12796" w:name="_ETM_Q1_6368627"/>
      <w:bookmarkEnd w:id="12794"/>
      <w:bookmarkEnd w:id="12795"/>
      <w:bookmarkEnd w:id="12796"/>
      <w:r>
        <w:rPr>
          <w:rtl w:val="true"/>
          <w:lang w:eastAsia="he-IL"/>
        </w:rPr>
        <w:t xml:space="preserve">וחגורות </w:t>
      </w:r>
      <w:bookmarkStart w:id="12797" w:name="_ETM_Q1_6360408"/>
      <w:bookmarkStart w:id="12798" w:name="_ETM_Q1_6360160"/>
      <w:bookmarkEnd w:id="12797"/>
      <w:bookmarkEnd w:id="12798"/>
      <w:r>
        <w:rPr>
          <w:rtl w:val="true"/>
          <w:lang w:eastAsia="he-IL"/>
        </w:rPr>
        <w:t>שאנחנו צריכים להסביר על האגרה לפעילות</w:t>
      </w:r>
      <w:bookmarkStart w:id="12799" w:name="_ETM_Q1_6368377"/>
      <w:bookmarkStart w:id="12800" w:name="_ETM_Q1_6368102"/>
      <w:bookmarkEnd w:id="12799"/>
      <w:bookmarkEnd w:id="12800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, </w:t>
      </w:r>
      <w:bookmarkStart w:id="12801" w:name="_ETM_Q1_6371164"/>
      <w:bookmarkEnd w:id="12801"/>
      <w:r>
        <w:rPr>
          <w:rtl w:val="true"/>
          <w:lang w:eastAsia="he-IL"/>
        </w:rPr>
        <w:t xml:space="preserve">לעבור את ועדת האגרות </w:t>
      </w:r>
      <w:bookmarkStart w:id="12802" w:name="_ETM_Q1_6370797"/>
      <w:bookmarkStart w:id="12803" w:name="_ETM_Q1_6370548"/>
      <w:bookmarkEnd w:id="12802"/>
      <w:bookmarkEnd w:id="12803"/>
      <w:r>
        <w:rPr>
          <w:rtl w:val="true"/>
          <w:lang w:eastAsia="he-IL"/>
        </w:rPr>
        <w:t>הממשלתית ולעבור את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804" w:name="_ETM_Q1_6377142"/>
      <w:bookmarkEnd w:id="12804"/>
      <w:r>
        <w:rPr>
          <w:rtl w:val="true"/>
          <w:lang w:eastAsia="he-IL"/>
        </w:rPr>
        <w:t>הרבה מאוד שלייקעסים</w:t>
      </w:r>
      <w:r>
        <w:rPr>
          <w:rtl w:val="true"/>
          <w:lang w:eastAsia="he-IL"/>
        </w:rPr>
        <w:t>.</w:t>
      </w:r>
      <w:bookmarkStart w:id="12805" w:name="_ETM_Q1_6376075"/>
      <w:bookmarkStart w:id="12806" w:name="_ETM_Q1_6375654"/>
      <w:bookmarkEnd w:id="12805"/>
      <w:bookmarkEnd w:id="1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7" w:name="_ETM_Q1_6376437"/>
      <w:bookmarkStart w:id="12808" w:name="_ETM_Q1_6376338"/>
      <w:bookmarkStart w:id="12809" w:name="_ETM_Q1_6376437"/>
      <w:bookmarkStart w:id="12810" w:name="_ETM_Q1_6376338"/>
      <w:bookmarkEnd w:id="12809"/>
      <w:bookmarkEnd w:id="12810"/>
    </w:p>
    <w:p>
      <w:pPr>
        <w:pStyle w:val="Style32"/>
        <w:keepNext w:val="true"/>
        <w:rPr/>
      </w:pPr>
      <w:bookmarkStart w:id="12811" w:name="ET_yor_5159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2" w:name="_ETM_Q1_6377011"/>
      <w:bookmarkEnd w:id="12812"/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ם ז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3" w:name="_ETM_Q1_6379023"/>
      <w:bookmarkStart w:id="12814" w:name="_ETM_Q1_6378603"/>
      <w:bookmarkStart w:id="12815" w:name="_ETM_Q1_6378341"/>
      <w:bookmarkStart w:id="12816" w:name="_ETM_Q1_6382860"/>
      <w:bookmarkStart w:id="12817" w:name="_ETM_Q1_6382558"/>
      <w:bookmarkStart w:id="12818" w:name="_ETM_Q1_6379023"/>
      <w:bookmarkStart w:id="12819" w:name="_ETM_Q1_6378603"/>
      <w:bookmarkStart w:id="12820" w:name="_ETM_Q1_6378341"/>
      <w:bookmarkStart w:id="12821" w:name="_ETM_Q1_6382860"/>
      <w:bookmarkStart w:id="12822" w:name="_ETM_Q1_6382558"/>
      <w:bookmarkEnd w:id="12818"/>
      <w:bookmarkEnd w:id="12819"/>
      <w:bookmarkEnd w:id="12820"/>
      <w:bookmarkEnd w:id="12821"/>
      <w:bookmarkEnd w:id="12822"/>
    </w:p>
    <w:p>
      <w:pPr>
        <w:pStyle w:val="Style15"/>
        <w:keepNext w:val="true"/>
        <w:rPr/>
      </w:pPr>
      <w:bookmarkStart w:id="12823" w:name="ET_speaker_איתי_עצמון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4" w:name="_ETM_Q1_6379893"/>
      <w:bookmarkStart w:id="12825" w:name="_ETM_Q1_6379803"/>
      <w:bookmarkEnd w:id="12824"/>
      <w:bookmarkEnd w:id="12825"/>
      <w:r>
        <w:rPr>
          <w:rtl w:val="true"/>
          <w:lang w:eastAsia="he-IL"/>
        </w:rPr>
        <w:t xml:space="preserve">מה שאני </w:t>
      </w:r>
      <w:bookmarkStart w:id="12826" w:name="_ETM_Q1_6380822"/>
      <w:bookmarkEnd w:id="12826"/>
      <w:r>
        <w:rPr>
          <w:rtl w:val="true"/>
          <w:lang w:eastAsia="he-IL"/>
        </w:rPr>
        <w:t xml:space="preserve">מציע לכתוב הוא שלא תיקבע אגרה </w:t>
      </w:r>
      <w:bookmarkStart w:id="12827" w:name="_ETM_Q1_6380687"/>
      <w:bookmarkStart w:id="12828" w:name="_ETM_Q1_6380453"/>
      <w:bookmarkEnd w:id="12827"/>
      <w:bookmarkEnd w:id="12828"/>
      <w:r>
        <w:rPr>
          <w:rtl w:val="true"/>
          <w:lang w:eastAsia="he-IL"/>
        </w:rPr>
        <w:t>תקופתית בעד היתר הצבה</w:t>
      </w:r>
      <w:bookmarkStart w:id="12829" w:name="_ETM_Q1_6385825"/>
      <w:bookmarkEnd w:id="12829"/>
      <w:r>
        <w:rPr>
          <w:rtl w:val="true"/>
          <w:lang w:eastAsia="he-IL"/>
        </w:rPr>
        <w:t xml:space="preserve"> כל עוד יש היטל ב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0" w:name="_ETM_Q1_6385772"/>
      <w:bookmarkStart w:id="12831" w:name="_ETM_Q1_6384727"/>
      <w:bookmarkStart w:id="12832" w:name="_ETM_Q1_6384487"/>
      <w:bookmarkStart w:id="12833" w:name="_ETM_Q1_6389372"/>
      <w:bookmarkStart w:id="12834" w:name="_ETM_Q1_6389247"/>
      <w:bookmarkStart w:id="12835" w:name="_ETM_Q1_6385772"/>
      <w:bookmarkStart w:id="12836" w:name="_ETM_Q1_6384727"/>
      <w:bookmarkStart w:id="12837" w:name="_ETM_Q1_6384487"/>
      <w:bookmarkStart w:id="12838" w:name="_ETM_Q1_6389372"/>
      <w:bookmarkStart w:id="12839" w:name="_ETM_Q1_6389247"/>
      <w:bookmarkEnd w:id="12835"/>
      <w:bookmarkEnd w:id="12836"/>
      <w:bookmarkEnd w:id="12837"/>
      <w:bookmarkEnd w:id="12838"/>
      <w:bookmarkEnd w:id="12839"/>
    </w:p>
    <w:p>
      <w:pPr>
        <w:pStyle w:val="Style36"/>
        <w:keepNext w:val="true"/>
        <w:rPr>
          <w:lang w:eastAsia="he-IL"/>
        </w:rPr>
      </w:pPr>
      <w:bookmarkStart w:id="12840" w:name="ET_guest_אסף_לוי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1" w:name="_ETM_Q1_6386630"/>
      <w:bookmarkStart w:id="12842" w:name="_ETM_Q1_6386511"/>
      <w:bookmarkEnd w:id="12841"/>
      <w:bookmarkEnd w:id="128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12843" w:name="_ETM_Q1_6388908"/>
      <w:bookmarkEnd w:id="12843"/>
      <w:r>
        <w:rPr>
          <w:rtl w:val="true"/>
          <w:lang w:eastAsia="he-IL"/>
        </w:rPr>
        <w:t>להיות גם וגם</w:t>
      </w:r>
      <w:r>
        <w:rPr>
          <w:rtl w:val="true"/>
          <w:lang w:eastAsia="he-IL"/>
        </w:rPr>
        <w:t xml:space="preserve">. </w:t>
      </w:r>
      <w:bookmarkStart w:id="12844" w:name="_ETM_Q1_6389894"/>
      <w:bookmarkStart w:id="12845" w:name="_ETM_Q1_6389640"/>
      <w:bookmarkEnd w:id="12844"/>
      <w:bookmarkEnd w:id="1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6" w:name="_ETM_Q1_6390705"/>
      <w:bookmarkStart w:id="12847" w:name="_ETM_Q1_6390163"/>
      <w:bookmarkStart w:id="12848" w:name="_ETM_Q1_6390705"/>
      <w:bookmarkStart w:id="12849" w:name="_ETM_Q1_6390163"/>
      <w:bookmarkEnd w:id="12848"/>
      <w:bookmarkEnd w:id="12849"/>
    </w:p>
    <w:p>
      <w:pPr>
        <w:pStyle w:val="Style36"/>
        <w:keepNext w:val="true"/>
        <w:rPr>
          <w:lang w:eastAsia="he-IL"/>
        </w:rPr>
      </w:pPr>
      <w:bookmarkStart w:id="12850" w:name="ET_guest_חגית_איגרמ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1" w:name="_ETM_Q1_6391563"/>
      <w:bookmarkStart w:id="12852" w:name="_ETM_Q1_6391467"/>
      <w:bookmarkEnd w:id="12851"/>
      <w:bookmarkEnd w:id="12852"/>
      <w:r>
        <w:rPr>
          <w:rtl w:val="true"/>
          <w:lang w:eastAsia="he-IL"/>
        </w:rPr>
        <w:t>אם</w:t>
      </w:r>
      <w:bookmarkStart w:id="12853" w:name="_ETM_Q1_6386347"/>
      <w:bookmarkStart w:id="12854" w:name="_ETM_Q1_6386101"/>
      <w:bookmarkEnd w:id="12853"/>
      <w:bookmarkEnd w:id="12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מועצה תיתן </w:t>
      </w:r>
      <w:bookmarkStart w:id="12855" w:name="_ETM_Q1_6391572"/>
      <w:bookmarkStart w:id="12856" w:name="_ETM_Q1_6391327"/>
      <w:bookmarkEnd w:id="12855"/>
      <w:bookmarkEnd w:id="12856"/>
      <w:r>
        <w:rPr>
          <w:rtl w:val="true"/>
          <w:lang w:eastAsia="he-IL"/>
        </w:rPr>
        <w:t>את</w:t>
      </w:r>
      <w:bookmarkStart w:id="12857" w:name="_ETM_Q1_6391843"/>
      <w:bookmarkEnd w:id="12857"/>
      <w:r>
        <w:rPr>
          <w:rtl w:val="true"/>
          <w:lang w:eastAsia="he-IL"/>
        </w:rPr>
        <w:t xml:space="preserve"> השירותים ל</w:t>
      </w:r>
      <w:bookmarkStart w:id="12858" w:name="_ETM_Q1_6389051"/>
      <w:bookmarkStart w:id="12859" w:name="_ETM_Q1_6388805"/>
      <w:bookmarkEnd w:id="12858"/>
      <w:bookmarkEnd w:id="12859"/>
      <w:r>
        <w:rPr>
          <w:rtl w:val="true"/>
          <w:lang w:eastAsia="he-IL"/>
        </w:rPr>
        <w:t xml:space="preserve">וועדה אלא המשרד יעשה את זה – </w:t>
      </w:r>
      <w:bookmarkStart w:id="12860" w:name="_ETM_Q1_6394617"/>
      <w:bookmarkStart w:id="12861" w:name="_ETM_Q1_6394367"/>
      <w:bookmarkEnd w:id="12860"/>
      <w:bookmarkEnd w:id="12861"/>
      <w:r>
        <w:rPr>
          <w:rtl w:val="true"/>
          <w:lang w:eastAsia="he-IL"/>
        </w:rPr>
        <w:t>זה</w:t>
      </w:r>
      <w:bookmarkStart w:id="12862" w:name="_ETM_Q1_6394905"/>
      <w:bookmarkEnd w:id="12862"/>
      <w:r>
        <w:rPr>
          <w:rtl w:val="true"/>
          <w:lang w:eastAsia="he-IL"/>
        </w:rPr>
        <w:t xml:space="preserve"> ירד מההיטל</w:t>
      </w:r>
      <w:r>
        <w:rPr>
          <w:rtl w:val="true"/>
          <w:lang w:eastAsia="he-IL"/>
        </w:rPr>
        <w:t>.</w:t>
      </w:r>
      <w:bookmarkStart w:id="12863" w:name="_ETM_Q1_6397235"/>
      <w:bookmarkStart w:id="12864" w:name="_ETM_Q1_6396979"/>
      <w:bookmarkEnd w:id="12863"/>
      <w:bookmarkEnd w:id="12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באגרות</w:t>
      </w:r>
      <w:r>
        <w:rPr>
          <w:rtl w:val="true"/>
          <w:lang w:eastAsia="he-IL"/>
        </w:rPr>
        <w:t>.</w:t>
      </w:r>
      <w:bookmarkStart w:id="12865" w:name="_ETM_Q1_6400131"/>
      <w:bookmarkEnd w:id="1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6" w:name="_ETM_Q1_6401534"/>
      <w:bookmarkStart w:id="12867" w:name="_ETM_Q1_6400271"/>
      <w:bookmarkStart w:id="12868" w:name="_ETM_Q1_6401534"/>
      <w:bookmarkStart w:id="12869" w:name="_ETM_Q1_6400271"/>
      <w:bookmarkEnd w:id="12868"/>
      <w:bookmarkEnd w:id="12869"/>
    </w:p>
    <w:p>
      <w:pPr>
        <w:pStyle w:val="Style15"/>
        <w:keepNext w:val="true"/>
        <w:rPr/>
      </w:pPr>
      <w:bookmarkStart w:id="12870" w:name="ET_speaker_634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1" w:name="_ETM_Q1_6402431"/>
      <w:bookmarkStart w:id="12872" w:name="_ETM_Q1_6402315"/>
      <w:bookmarkEnd w:id="12871"/>
      <w:bookmarkEnd w:id="12872"/>
      <w:r>
        <w:rPr>
          <w:rtl w:val="true"/>
          <w:lang w:eastAsia="he-IL"/>
        </w:rPr>
        <w:t xml:space="preserve">למה צריך להעמיס </w:t>
      </w:r>
      <w:bookmarkStart w:id="12873" w:name="_ETM_Q1_6399974"/>
      <w:bookmarkStart w:id="12874" w:name="_ETM_Q1_6399724"/>
      <w:bookmarkEnd w:id="12873"/>
      <w:bookmarkEnd w:id="12874"/>
      <w:r>
        <w:rPr>
          <w:rtl w:val="true"/>
          <w:lang w:eastAsia="he-IL"/>
        </w:rPr>
        <w:t xml:space="preserve">על החקלאים </w:t>
      </w:r>
      <w:bookmarkStart w:id="12875" w:name="_ETM_Q1_6402148"/>
      <w:bookmarkEnd w:id="12875"/>
      <w:r>
        <w:rPr>
          <w:rtl w:val="true"/>
          <w:lang w:eastAsia="he-IL"/>
        </w:rPr>
        <w:t>עוד 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r>
        <w:rPr>
          <w:rtl w:val="true"/>
          <w:lang w:eastAsia="he-IL"/>
        </w:rPr>
        <w:t>?</w:t>
      </w:r>
      <w:bookmarkStart w:id="12876" w:name="_ETM_Q1_6405834"/>
      <w:bookmarkEnd w:id="1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7" w:name="_ETM_Q1_6406738"/>
      <w:bookmarkStart w:id="12878" w:name="_ETM_Q1_6405940"/>
      <w:bookmarkStart w:id="12879" w:name="_ETM_Q1_6406738"/>
      <w:bookmarkStart w:id="12880" w:name="_ETM_Q1_6405940"/>
      <w:bookmarkEnd w:id="12879"/>
      <w:bookmarkEnd w:id="12880"/>
    </w:p>
    <w:p>
      <w:pPr>
        <w:pStyle w:val="Style36"/>
        <w:keepNext w:val="true"/>
        <w:rPr>
          <w:lang w:eastAsia="he-IL"/>
        </w:rPr>
      </w:pPr>
      <w:bookmarkStart w:id="12881" w:name="ET_guest_אסף_לוי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2" w:name="_ETM_Q1_6403015"/>
      <w:bookmarkStart w:id="12883" w:name="_ETM_Q1_6402752"/>
      <w:bookmarkStart w:id="12884" w:name="_ETM_Q1_6407700"/>
      <w:bookmarkStart w:id="12885" w:name="_ETM_Q1_6407577"/>
      <w:bookmarkEnd w:id="12882"/>
      <w:bookmarkEnd w:id="12883"/>
      <w:bookmarkEnd w:id="12884"/>
      <w:bookmarkEnd w:id="12885"/>
      <w:r>
        <w:rPr>
          <w:rtl w:val="true"/>
          <w:lang w:eastAsia="he-IL"/>
        </w:rPr>
        <w:t>זו לא עוד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קום</w:t>
      </w:r>
      <w:r>
        <w:rPr>
          <w:rtl w:val="true"/>
          <w:lang w:eastAsia="he-IL"/>
        </w:rPr>
        <w:t>.</w:t>
      </w:r>
      <w:bookmarkStart w:id="12886" w:name="_ETM_Q1_6406594"/>
      <w:bookmarkEnd w:id="1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7" w:name="_ETM_Q1_6406702"/>
      <w:bookmarkStart w:id="12888" w:name="_ETM_Q1_6406702"/>
      <w:bookmarkEnd w:id="12888"/>
    </w:p>
    <w:p>
      <w:pPr>
        <w:pStyle w:val="Style15"/>
        <w:keepNext w:val="true"/>
        <w:rPr/>
      </w:pPr>
      <w:bookmarkStart w:id="12889" w:name="ET_speaker_6348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0" w:name="_ETM_Q1_6411659"/>
      <w:bookmarkStart w:id="12891" w:name="_ETM_Q1_6411552"/>
      <w:bookmarkEnd w:id="12890"/>
      <w:bookmarkEnd w:id="12891"/>
      <w:r>
        <w:rPr>
          <w:rtl w:val="true"/>
          <w:lang w:eastAsia="he-IL"/>
        </w:rPr>
        <w:t xml:space="preserve">אז אתם תצמצמו </w:t>
      </w:r>
      <w:bookmarkStart w:id="12892" w:name="_ETM_Q1_6413954"/>
      <w:bookmarkEnd w:id="12892"/>
      <w:r>
        <w:rPr>
          <w:rtl w:val="true"/>
          <w:lang w:eastAsia="he-IL"/>
        </w:rPr>
        <w:t>את הכסף של המועצה</w:t>
      </w:r>
      <w:r>
        <w:rPr>
          <w:rtl w:val="true"/>
          <w:lang w:eastAsia="he-IL"/>
        </w:rPr>
        <w:t>?</w:t>
      </w:r>
      <w:bookmarkStart w:id="12893" w:name="_ETM_Q1_6411418"/>
      <w:bookmarkStart w:id="12894" w:name="_ETM_Q1_6411169"/>
      <w:bookmarkEnd w:id="12893"/>
      <w:bookmarkEnd w:id="12894"/>
      <w:r>
        <w:rPr>
          <w:rtl w:val="true"/>
          <w:lang w:eastAsia="he-IL"/>
        </w:rPr>
        <w:t xml:space="preserve"> </w:t>
      </w:r>
      <w:bookmarkStart w:id="12895" w:name="_ETM_Q1_6410715"/>
      <w:bookmarkStart w:id="12896" w:name="_ETM_Q1_6410476"/>
      <w:bookmarkStart w:id="12897" w:name="_ETM_Q1_6410243"/>
      <w:bookmarkEnd w:id="12895"/>
      <w:bookmarkEnd w:id="12896"/>
      <w:bookmarkEnd w:id="1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8" w:name="_ETM_Q1_6410814"/>
      <w:bookmarkStart w:id="12899" w:name="_ETM_Q1_6410814"/>
      <w:bookmarkEnd w:id="12899"/>
    </w:p>
    <w:p>
      <w:pPr>
        <w:pStyle w:val="Style36"/>
        <w:keepNext w:val="true"/>
        <w:rPr>
          <w:lang w:eastAsia="he-IL"/>
        </w:rPr>
      </w:pPr>
      <w:bookmarkStart w:id="12900" w:name="ET_guest_אסף_לוי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1" w:name="_ETM_Q1_6409058"/>
      <w:bookmarkStart w:id="12902" w:name="_ETM_Q1_6408965"/>
      <w:bookmarkEnd w:id="12901"/>
      <w:bookmarkEnd w:id="129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3" w:name="_ETM_Q1_6413082"/>
      <w:bookmarkStart w:id="12904" w:name="_ETM_Q1_6411545"/>
      <w:bookmarkStart w:id="12905" w:name="_ETM_Q1_6411357"/>
      <w:bookmarkStart w:id="12906" w:name="_ETM_Q1_6413082"/>
      <w:bookmarkStart w:id="12907" w:name="_ETM_Q1_6411545"/>
      <w:bookmarkStart w:id="12908" w:name="_ETM_Q1_6411357"/>
      <w:bookmarkEnd w:id="12906"/>
      <w:bookmarkEnd w:id="12907"/>
      <w:bookmarkEnd w:id="12908"/>
    </w:p>
    <w:p>
      <w:pPr>
        <w:pStyle w:val="Style15"/>
        <w:keepNext w:val="true"/>
        <w:rPr/>
      </w:pPr>
      <w:bookmarkStart w:id="12909" w:name="ET_speaker_6348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0" w:name="_ETM_Q1_6406817"/>
      <w:bookmarkStart w:id="12911" w:name="_ETM_Q1_6406574"/>
      <w:bookmarkStart w:id="12912" w:name="_ETM_Q1_6411400"/>
      <w:bookmarkStart w:id="12913" w:name="_ETM_Q1_6411187"/>
      <w:bookmarkStart w:id="12914" w:name="_ETM_Q1_6413928"/>
      <w:bookmarkStart w:id="12915" w:name="_ETM_Q1_6413867"/>
      <w:bookmarkEnd w:id="12910"/>
      <w:bookmarkEnd w:id="12911"/>
      <w:bookmarkEnd w:id="12912"/>
      <w:bookmarkEnd w:id="12913"/>
      <w:bookmarkEnd w:id="12914"/>
      <w:bookmarkEnd w:id="12915"/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יפטרו </w:t>
      </w:r>
      <w:bookmarkStart w:id="12916" w:name="_ETM_Q1_6412052"/>
      <w:bookmarkEnd w:id="12916"/>
      <w:r>
        <w:rPr>
          <w:rtl w:val="true"/>
          <w:lang w:eastAsia="he-IL"/>
        </w:rPr>
        <w:t>שני עובדים מתוך ארבעה עובדים</w:t>
      </w:r>
      <w:bookmarkStart w:id="12917" w:name="_ETM_Q1_6408923"/>
      <w:bookmarkStart w:id="12918" w:name="_ETM_Q1_6408678"/>
      <w:bookmarkStart w:id="12919" w:name="_ETM_Q1_6412748"/>
      <w:bookmarkStart w:id="12920" w:name="_ETM_Q1_6412519"/>
      <w:bookmarkEnd w:id="12917"/>
      <w:bookmarkEnd w:id="12918"/>
      <w:bookmarkEnd w:id="12919"/>
      <w:bookmarkEnd w:id="129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1" w:name="_ETM_Q1_6413798"/>
      <w:bookmarkStart w:id="12922" w:name="_ETM_Q1_6412893"/>
      <w:bookmarkStart w:id="12923" w:name="_ETM_Q1_6412651"/>
      <w:bookmarkStart w:id="12924" w:name="_ETM_Q1_6417623"/>
      <w:bookmarkStart w:id="12925" w:name="_ETM_Q1_6417313"/>
      <w:bookmarkStart w:id="12926" w:name="_ETM_Q1_6413798"/>
      <w:bookmarkStart w:id="12927" w:name="_ETM_Q1_6412893"/>
      <w:bookmarkStart w:id="12928" w:name="_ETM_Q1_6412651"/>
      <w:bookmarkStart w:id="12929" w:name="_ETM_Q1_6417623"/>
      <w:bookmarkStart w:id="12930" w:name="_ETM_Q1_6417313"/>
      <w:bookmarkEnd w:id="12926"/>
      <w:bookmarkEnd w:id="12927"/>
      <w:bookmarkEnd w:id="12928"/>
      <w:bookmarkEnd w:id="12929"/>
      <w:bookmarkEnd w:id="12930"/>
    </w:p>
    <w:p>
      <w:pPr>
        <w:pStyle w:val="Style36"/>
        <w:keepNext w:val="true"/>
        <w:rPr>
          <w:lang w:eastAsia="he-IL"/>
        </w:rPr>
      </w:pPr>
      <w:bookmarkStart w:id="12931" w:name="ET_guest_אסף_לו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2" w:name="_ETM_Q1_6412334"/>
      <w:bookmarkStart w:id="12933" w:name="_ETM_Q1_6412094"/>
      <w:bookmarkStart w:id="12934" w:name="_ETM_Q1_6414646"/>
      <w:bookmarkStart w:id="12935" w:name="_ETM_Q1_6414557"/>
      <w:bookmarkEnd w:id="12932"/>
      <w:bookmarkEnd w:id="12933"/>
      <w:bookmarkEnd w:id="12934"/>
      <w:bookmarkEnd w:id="12935"/>
      <w:r>
        <w:rPr>
          <w:rtl w:val="true"/>
          <w:lang w:eastAsia="he-IL"/>
        </w:rPr>
        <w:t>ה</w:t>
      </w:r>
      <w:bookmarkStart w:id="12936" w:name="_ETM_Q1_6414981"/>
      <w:bookmarkStart w:id="12937" w:name="_ETM_Q1_6414738"/>
      <w:bookmarkEnd w:id="12936"/>
      <w:bookmarkEnd w:id="12937"/>
      <w:r>
        <w:rPr>
          <w:rtl w:val="true"/>
          <w:lang w:eastAsia="he-IL"/>
        </w:rPr>
        <w:t xml:space="preserve">ם לא יפטרו אם </w:t>
      </w:r>
      <w:bookmarkStart w:id="12938" w:name="_ETM_Q1_6417400"/>
      <w:bookmarkEnd w:id="12938"/>
      <w:r>
        <w:rPr>
          <w:rtl w:val="true"/>
          <w:lang w:eastAsia="he-IL"/>
        </w:rPr>
        <w:t xml:space="preserve">הם </w:t>
      </w:r>
      <w:bookmarkStart w:id="12939" w:name="_ETM_Q1_6415465"/>
      <w:bookmarkStart w:id="12940" w:name="_ETM_Q1_6415219"/>
      <w:bookmarkEnd w:id="12939"/>
      <w:bookmarkEnd w:id="12940"/>
      <w:r>
        <w:rPr>
          <w:rtl w:val="true"/>
          <w:lang w:eastAsia="he-IL"/>
        </w:rPr>
        <w:t xml:space="preserve">עושים </w:t>
      </w:r>
      <w:bookmarkStart w:id="12941" w:name="_ETM_Q1_6415969"/>
      <w:bookmarkStart w:id="12942" w:name="_ETM_Q1_6415705"/>
      <w:bookmarkEnd w:id="12941"/>
      <w:bookmarkEnd w:id="12942"/>
      <w:r>
        <w:rPr>
          <w:rtl w:val="true"/>
          <w:lang w:eastAsia="he-IL"/>
        </w:rPr>
        <w:t>פחות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ת החוק </w:t>
      </w:r>
      <w:bookmarkStart w:id="12943" w:name="_ETM_Q1_6418580"/>
      <w:bookmarkStart w:id="12944" w:name="_ETM_Q1_6423203"/>
      <w:bookmarkEnd w:id="12943"/>
      <w:bookmarkEnd w:id="12944"/>
      <w:r>
        <w:rPr>
          <w:rtl w:val="true"/>
          <w:lang w:eastAsia="he-IL"/>
        </w:rPr>
        <w:t>ה</w:t>
      </w:r>
      <w:bookmarkStart w:id="12945" w:name="_ETM_Q1_6418871"/>
      <w:bookmarkEnd w:id="12945"/>
      <w:r>
        <w:rPr>
          <w:rtl w:val="true"/>
          <w:lang w:eastAsia="he-IL"/>
        </w:rPr>
        <w:t xml:space="preserve">מקורית </w:t>
      </w:r>
      <w:bookmarkStart w:id="12946" w:name="_ETM_Q1_6418617"/>
      <w:bookmarkStart w:id="12947" w:name="_ETM_Q1_6418363"/>
      <w:bookmarkEnd w:id="12946"/>
      <w:bookmarkEnd w:id="12947"/>
      <w:r>
        <w:rPr>
          <w:rtl w:val="true"/>
          <w:lang w:eastAsia="he-IL"/>
        </w:rPr>
        <w:t xml:space="preserve">לא הייתה להם </w:t>
      </w:r>
      <w:bookmarkStart w:id="12948" w:name="_ETM_Q1_6420467"/>
      <w:bookmarkStart w:id="12949" w:name="_ETM_Q1_6420223"/>
      <w:bookmarkEnd w:id="12948"/>
      <w:bookmarkEnd w:id="12949"/>
      <w:r>
        <w:rPr>
          <w:rtl w:val="true"/>
          <w:lang w:eastAsia="he-IL"/>
        </w:rPr>
        <w:t>שום הבטחה תקציבית</w:t>
      </w:r>
      <w:bookmarkStart w:id="12950" w:name="_ETM_Q1_6422946"/>
      <w:bookmarkStart w:id="12951" w:name="_ETM_Q1_6422701"/>
      <w:bookmarkEnd w:id="12950"/>
      <w:bookmarkEnd w:id="12951"/>
      <w:r>
        <w:rPr>
          <w:rtl w:val="true"/>
          <w:lang w:eastAsia="he-IL"/>
        </w:rPr>
        <w:t xml:space="preserve">; </w:t>
      </w:r>
      <w:bookmarkStart w:id="12952" w:name="_ETM_Q1_6426059"/>
      <w:bookmarkEnd w:id="129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953" w:name="_ETM_Q1_6422696"/>
      <w:bookmarkStart w:id="12954" w:name="_ETM_Q1_6422455"/>
      <w:bookmarkEnd w:id="12953"/>
      <w:bookmarkEnd w:id="12954"/>
      <w:r>
        <w:rPr>
          <w:rtl w:val="true"/>
          <w:lang w:eastAsia="he-IL"/>
        </w:rPr>
        <w:t>יכולים לקחת היטל על הפעולות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2955" w:name="_ETM_Q1_6430697"/>
      <w:bookmarkEnd w:id="1295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12956" w:name="_ETM_Q1_6427269"/>
      <w:bookmarkStart w:id="12957" w:name="_ETM_Q1_6427026"/>
      <w:bookmarkEnd w:id="12956"/>
      <w:bookmarkEnd w:id="12957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לה שיש לנו עוד פעולות שדורשות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עצה </w:t>
      </w:r>
      <w:bookmarkStart w:id="12958" w:name="_ETM_Q1_6434308"/>
      <w:bookmarkEnd w:id="12958"/>
      <w:r>
        <w:rPr>
          <w:rtl w:val="true"/>
          <w:lang w:eastAsia="he-IL"/>
        </w:rPr>
        <w:t>לא עושה את זה</w:t>
      </w:r>
      <w:bookmarkStart w:id="12959" w:name="_ETM_Q1_6431747"/>
      <w:bookmarkStart w:id="12960" w:name="_ETM_Q1_6431492"/>
      <w:bookmarkEnd w:id="12959"/>
      <w:bookmarkEnd w:id="12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המועצה לא יכול</w:t>
      </w:r>
      <w:bookmarkStart w:id="12961" w:name="_ETM_Q1_6435407"/>
      <w:bookmarkEnd w:id="12961"/>
      <w:r>
        <w:rPr>
          <w:rtl w:val="true"/>
          <w:lang w:eastAsia="he-IL"/>
        </w:rPr>
        <w:t xml:space="preserve">ה להעביר </w:t>
      </w:r>
      <w:bookmarkStart w:id="12962" w:name="_ETM_Q1_6432677"/>
      <w:bookmarkStart w:id="12963" w:name="_ETM_Q1_6432377"/>
      <w:bookmarkEnd w:id="12962"/>
      <w:bookmarkEnd w:id="12963"/>
      <w:r>
        <w:rPr>
          <w:rtl w:val="true"/>
          <w:lang w:eastAsia="he-IL"/>
        </w:rPr>
        <w:t xml:space="preserve">למשרד </w:t>
      </w:r>
      <w:r>
        <w:rPr>
          <w:rtl w:val="true"/>
          <w:lang w:eastAsia="he-IL"/>
        </w:rPr>
        <w:t>- - -</w:t>
      </w:r>
      <w:bookmarkStart w:id="12964" w:name="_ETM_Q1_6434149"/>
      <w:bookmarkEnd w:id="1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5" w:name="_ETM_Q1_6434475"/>
      <w:bookmarkStart w:id="12966" w:name="_ETM_Q1_6434475"/>
      <w:bookmarkEnd w:id="12966"/>
    </w:p>
    <w:p>
      <w:pPr>
        <w:pStyle w:val="Style15"/>
        <w:keepNext w:val="true"/>
        <w:rPr/>
      </w:pPr>
      <w:bookmarkStart w:id="12967" w:name="ET_speaker_6348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8" w:name="_ETM_Q1_6436495"/>
      <w:bookmarkStart w:id="12969" w:name="_ETM_Q1_6436350"/>
      <w:bookmarkEnd w:id="12968"/>
      <w:bookmarkEnd w:id="12969"/>
      <w:r>
        <w:rPr>
          <w:rtl w:val="true"/>
          <w:lang w:eastAsia="he-IL"/>
        </w:rPr>
        <w:t>אבל מה יכול ל</w:t>
      </w:r>
      <w:bookmarkStart w:id="12970" w:name="_ETM_Q1_6433988"/>
      <w:bookmarkStart w:id="12971" w:name="_ETM_Q1_6433683"/>
      <w:bookmarkEnd w:id="12970"/>
      <w:bookmarkEnd w:id="12971"/>
      <w:r>
        <w:rPr>
          <w:rtl w:val="true"/>
          <w:lang w:eastAsia="he-IL"/>
        </w:rPr>
        <w:t>היות חדש</w:t>
      </w:r>
      <w:r>
        <w:rPr>
          <w:rtl w:val="true"/>
          <w:lang w:eastAsia="he-IL"/>
        </w:rPr>
        <w:t>?</w:t>
      </w:r>
      <w:bookmarkStart w:id="12972" w:name="_ETM_Q1_6435005"/>
      <w:bookmarkEnd w:id="12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מכירים את הנושא של הד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כוורות</w:t>
      </w:r>
      <w:r>
        <w:rPr>
          <w:rtl w:val="true"/>
          <w:lang w:eastAsia="he-IL"/>
        </w:rPr>
        <w:t xml:space="preserve">, </w:t>
      </w:r>
      <w:bookmarkStart w:id="12973" w:name="_ETM_Q1_6438196"/>
      <w:bookmarkStart w:id="12974" w:name="_ETM_Q1_6437868"/>
      <w:bookmarkEnd w:id="12973"/>
      <w:bookmarkEnd w:id="12974"/>
      <w:r>
        <w:rPr>
          <w:rtl w:val="true"/>
          <w:lang w:eastAsia="he-IL"/>
        </w:rPr>
        <w:t>י</w:t>
      </w:r>
      <w:bookmarkStart w:id="12975" w:name="_ETM_Q1_6438491"/>
      <w:bookmarkEnd w:id="12975"/>
      <w:r>
        <w:rPr>
          <w:rtl w:val="true"/>
          <w:lang w:eastAsia="he-IL"/>
        </w:rPr>
        <w:t>ש חקלאים ויש את המפזרים</w:t>
      </w:r>
      <w:r>
        <w:rPr>
          <w:rtl w:val="true"/>
          <w:lang w:eastAsia="he-IL"/>
        </w:rPr>
        <w:t>.</w:t>
      </w:r>
      <w:bookmarkStart w:id="12976" w:name="_ETM_Q1_6444115"/>
      <w:bookmarkEnd w:id="1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7" w:name="_ETM_Q1_6444466"/>
      <w:bookmarkStart w:id="12978" w:name="_ETM_Q1_6444466"/>
      <w:bookmarkEnd w:id="12978"/>
    </w:p>
    <w:p>
      <w:pPr>
        <w:pStyle w:val="Style36"/>
        <w:keepNext w:val="true"/>
        <w:rPr>
          <w:lang w:eastAsia="he-IL"/>
        </w:rPr>
      </w:pPr>
      <w:bookmarkStart w:id="12979" w:name="ET_guest_אסף_לוי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0" w:name="_ETM_Q1_6441789"/>
      <w:bookmarkStart w:id="12981" w:name="_ETM_Q1_6441510"/>
      <w:bookmarkStart w:id="12982" w:name="_ETM_Q1_6446273"/>
      <w:bookmarkStart w:id="12983" w:name="_ETM_Q1_6446173"/>
      <w:bookmarkEnd w:id="12980"/>
      <w:bookmarkEnd w:id="12981"/>
      <w:bookmarkEnd w:id="12982"/>
      <w:bookmarkEnd w:id="12983"/>
      <w:r>
        <w:rPr>
          <w:rtl w:val="true"/>
          <w:lang w:eastAsia="he-IL"/>
        </w:rPr>
        <w:t>כל הרגולציה הזו היא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לוקה </w:t>
      </w:r>
      <w:bookmarkStart w:id="12984" w:name="_ETM_Q1_6447286"/>
      <w:bookmarkEnd w:id="12984"/>
      <w:r>
        <w:rPr>
          <w:rtl w:val="true"/>
          <w:lang w:eastAsia="he-IL"/>
        </w:rPr>
        <w:t xml:space="preserve">בין </w:t>
      </w:r>
      <w:r>
        <w:rPr>
          <w:rtl w:val="true"/>
          <w:lang w:eastAsia="he-IL"/>
        </w:rPr>
        <w:t>- - -</w:t>
      </w:r>
      <w:bookmarkStart w:id="12985" w:name="_ETM_Q1_6448451"/>
      <w:bookmarkEnd w:id="12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6" w:name="_ETM_Q1_6444288"/>
      <w:bookmarkStart w:id="12987" w:name="_ETM_Q1_6443981"/>
      <w:bookmarkStart w:id="12988" w:name="_ETM_Q1_6448857"/>
      <w:bookmarkStart w:id="12989" w:name="_ETM_Q1_6444288"/>
      <w:bookmarkStart w:id="12990" w:name="_ETM_Q1_6443981"/>
      <w:bookmarkStart w:id="12991" w:name="_ETM_Q1_6448857"/>
      <w:bookmarkEnd w:id="12989"/>
      <w:bookmarkEnd w:id="12990"/>
      <w:bookmarkEnd w:id="12991"/>
    </w:p>
    <w:p>
      <w:pPr>
        <w:pStyle w:val="Style15"/>
        <w:keepNext w:val="true"/>
        <w:rPr/>
      </w:pPr>
      <w:bookmarkStart w:id="12992" w:name="ET_speaker_6348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993" w:name="_ETM_Q1_6439571"/>
      <w:bookmarkStart w:id="12994" w:name="_ETM_Q1_6439248"/>
      <w:bookmarkStart w:id="12995" w:name="_ETM_Q1_6438912"/>
      <w:bookmarkStart w:id="12996" w:name="_ETM_Q1_6438639"/>
      <w:bookmarkStart w:id="12997" w:name="_ETM_Q1_6443298"/>
      <w:bookmarkStart w:id="12998" w:name="_ETM_Q1_6441914"/>
      <w:bookmarkStart w:id="12999" w:name="_ETM_Q1_6439571"/>
      <w:bookmarkStart w:id="13000" w:name="_ETM_Q1_6439248"/>
      <w:bookmarkStart w:id="13001" w:name="_ETM_Q1_6438912"/>
      <w:bookmarkStart w:id="13002" w:name="_ETM_Q1_6438639"/>
      <w:bookmarkStart w:id="13003" w:name="_ETM_Q1_6443298"/>
      <w:bookmarkStart w:id="13004" w:name="_ETM_Q1_6441914"/>
      <w:bookmarkEnd w:id="12999"/>
      <w:bookmarkEnd w:id="13000"/>
      <w:bookmarkEnd w:id="13001"/>
      <w:bookmarkEnd w:id="13002"/>
      <w:bookmarkEnd w:id="13003"/>
      <w:bookmarkEnd w:id="13004"/>
    </w:p>
    <w:p>
      <w:pPr>
        <w:pStyle w:val="Normal"/>
        <w:rPr>
          <w:lang w:eastAsia="he-IL"/>
        </w:rPr>
      </w:pPr>
      <w:bookmarkStart w:id="13005" w:name="_ETM_Q1_6439571"/>
      <w:bookmarkStart w:id="13006" w:name="_ETM_Q1_6439248"/>
      <w:bookmarkStart w:id="13007" w:name="_ETM_Q1_6438912"/>
      <w:bookmarkStart w:id="13008" w:name="_ETM_Q1_6438639"/>
      <w:bookmarkStart w:id="13009" w:name="_ETM_Q1_6443298"/>
      <w:bookmarkStart w:id="13010" w:name="_ETM_Q1_6441914"/>
      <w:bookmarkStart w:id="13011" w:name="_ETM_Q1_6442202"/>
      <w:bookmarkStart w:id="13012" w:name="_ETM_Q1_6447117"/>
      <w:bookmarkStart w:id="13013" w:name="_ETM_Q1_6446980"/>
      <w:bookmarkEnd w:id="13005"/>
      <w:bookmarkEnd w:id="13006"/>
      <w:bookmarkEnd w:id="13007"/>
      <w:bookmarkEnd w:id="13008"/>
      <w:bookmarkEnd w:id="13009"/>
      <w:bookmarkEnd w:id="13010"/>
      <w:bookmarkEnd w:id="13011"/>
      <w:bookmarkEnd w:id="13012"/>
      <w:bookmarkEnd w:id="13013"/>
      <w:r>
        <w:rPr>
          <w:rtl w:val="true"/>
          <w:lang w:eastAsia="he-IL"/>
        </w:rPr>
        <w:t>ל</w:t>
      </w:r>
      <w:bookmarkStart w:id="13014" w:name="_ETM_Q1_6442496"/>
      <w:bookmarkEnd w:id="130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וא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5" w:name="_ETM_Q1_6445014"/>
      <w:bookmarkStart w:id="13016" w:name="_ETM_Q1_6444601"/>
      <w:bookmarkStart w:id="13017" w:name="_ETM_Q1_6445014"/>
      <w:bookmarkStart w:id="13018" w:name="_ETM_Q1_6444601"/>
      <w:bookmarkEnd w:id="13017"/>
      <w:bookmarkEnd w:id="13018"/>
    </w:p>
    <w:p>
      <w:pPr>
        <w:pStyle w:val="Style36"/>
        <w:keepNext w:val="true"/>
        <w:rPr>
          <w:lang w:eastAsia="he-IL"/>
        </w:rPr>
      </w:pPr>
      <w:bookmarkStart w:id="13019" w:name="ET_guest_דורון_ליבנ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בדל המהותי הוא </w:t>
      </w:r>
      <w:bookmarkStart w:id="13020" w:name="_ETM_Q1_6439063"/>
      <w:bookmarkStart w:id="13021" w:name="_ETM_Q1_6438819"/>
      <w:bookmarkEnd w:id="13020"/>
      <w:bookmarkEnd w:id="13021"/>
      <w:r>
        <w:rPr>
          <w:rtl w:val="true"/>
          <w:lang w:eastAsia="he-IL"/>
        </w:rPr>
        <w:t xml:space="preserve">שהסמכות </w:t>
      </w:r>
      <w:bookmarkStart w:id="13022" w:name="_ETM_Q1_6451561"/>
      <w:bookmarkEnd w:id="13022"/>
      <w:r>
        <w:rPr>
          <w:rtl w:val="true"/>
          <w:lang w:eastAsia="he-IL"/>
        </w:rPr>
        <w:t>הרגולטורית עוברת למדינה</w:t>
      </w:r>
      <w:r>
        <w:rPr>
          <w:rtl w:val="true"/>
          <w:lang w:eastAsia="he-IL"/>
        </w:rPr>
        <w:t xml:space="preserve">, </w:t>
      </w:r>
      <w:bookmarkStart w:id="13023" w:name="_ETM_Q1_6452553"/>
      <w:bookmarkStart w:id="13024" w:name="_ETM_Q1_6452301"/>
      <w:bookmarkEnd w:id="13023"/>
      <w:bookmarkEnd w:id="13024"/>
      <w:r>
        <w:rPr>
          <w:rtl w:val="true"/>
          <w:lang w:eastAsia="he-IL"/>
        </w:rPr>
        <w:t xml:space="preserve">ואז </w:t>
      </w:r>
      <w:bookmarkStart w:id="13025" w:name="_ETM_Q1_6453063"/>
      <w:bookmarkStart w:id="13026" w:name="_ETM_Q1_6452835"/>
      <w:bookmarkStart w:id="13027" w:name="_ETM_Q1_6453329"/>
      <w:bookmarkStart w:id="13028" w:name="_ETM_Q1_6453075"/>
      <w:bookmarkEnd w:id="13025"/>
      <w:bookmarkEnd w:id="13026"/>
      <w:bookmarkEnd w:id="13027"/>
      <w:bookmarkEnd w:id="13028"/>
      <w:r>
        <w:rPr>
          <w:rtl w:val="true"/>
          <w:lang w:eastAsia="he-IL"/>
        </w:rPr>
        <w:t xml:space="preserve">פתאום הם יגלו </w:t>
      </w:r>
      <w:bookmarkStart w:id="13029" w:name="_ETM_Q1_6454516"/>
      <w:bookmarkStart w:id="13030" w:name="_ETM_Q1_6454272"/>
      <w:bookmarkEnd w:id="13029"/>
      <w:bookmarkEnd w:id="13030"/>
      <w:r>
        <w:rPr>
          <w:rtl w:val="true"/>
          <w:lang w:eastAsia="he-IL"/>
        </w:rPr>
        <w:t>שה</w:t>
      </w:r>
      <w:bookmarkStart w:id="13031" w:name="_ETM_Q1_6456800"/>
      <w:bookmarkEnd w:id="13031"/>
      <w:r>
        <w:rPr>
          <w:rtl w:val="true"/>
          <w:lang w:eastAsia="he-IL"/>
        </w:rPr>
        <w:t>ם צריכים עוד תקן או פקיד</w:t>
      </w:r>
      <w:bookmarkStart w:id="13032" w:name="_ETM_Q1_6457445"/>
      <w:bookmarkStart w:id="13033" w:name="_ETM_Q1_6457210"/>
      <w:bookmarkEnd w:id="13032"/>
      <w:bookmarkEnd w:id="13033"/>
      <w:r>
        <w:rPr>
          <w:rtl w:val="true"/>
          <w:lang w:eastAsia="he-IL"/>
        </w:rPr>
        <w:t xml:space="preserve"> כדי לבחון </w:t>
      </w:r>
      <w:bookmarkStart w:id="13034" w:name="_ETM_Q1_6456971"/>
      <w:bookmarkStart w:id="13035" w:name="_ETM_Q1_6460822"/>
      <w:bookmarkEnd w:id="13034"/>
      <w:bookmarkEnd w:id="13035"/>
      <w:r>
        <w:rPr>
          <w:rtl w:val="true"/>
          <w:lang w:eastAsia="he-IL"/>
        </w:rPr>
        <w:t>ו</w:t>
      </w:r>
      <w:bookmarkStart w:id="13036" w:name="_ETM_Q1_6457230"/>
      <w:bookmarkEnd w:id="13036"/>
      <w:r>
        <w:rPr>
          <w:rtl w:val="true"/>
          <w:lang w:eastAsia="he-IL"/>
        </w:rPr>
        <w:t>לבדוק את השטח בנוסף לעבודה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לשמר </w:t>
      </w:r>
      <w:bookmarkStart w:id="13037" w:name="_ETM_Q1_6465454"/>
      <w:bookmarkEnd w:id="13037"/>
      <w:r>
        <w:rPr>
          <w:rtl w:val="true"/>
          <w:lang w:eastAsia="he-IL"/>
        </w:rPr>
        <w:t>לעצמם</w:t>
      </w:r>
      <w:bookmarkStart w:id="13038" w:name="_ETM_Q1_6462796"/>
      <w:bookmarkStart w:id="13039" w:name="_ETM_Q1_6462538"/>
      <w:bookmarkEnd w:id="13038"/>
      <w:bookmarkEnd w:id="13039"/>
      <w:r>
        <w:rPr>
          <w:rtl w:val="true"/>
          <w:lang w:eastAsia="he-IL"/>
        </w:rPr>
        <w:t xml:space="preserve"> את הכוח הזה ב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רואים בזה שום </w:t>
      </w:r>
      <w:bookmarkStart w:id="13040" w:name="_ETM_Q1_6468668"/>
      <w:bookmarkEnd w:id="1304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13041" w:name="_ETM_Q1_6469647"/>
      <w:bookmarkEnd w:id="1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2" w:name="_ETM_Q1_6465165"/>
      <w:bookmarkStart w:id="13043" w:name="_ETM_Q1_6464905"/>
      <w:bookmarkStart w:id="13044" w:name="_ETM_Q1_6469785"/>
      <w:bookmarkStart w:id="13045" w:name="_ETM_Q1_6465165"/>
      <w:bookmarkStart w:id="13046" w:name="_ETM_Q1_6464905"/>
      <w:bookmarkStart w:id="13047" w:name="_ETM_Q1_6469785"/>
      <w:bookmarkEnd w:id="13045"/>
      <w:bookmarkEnd w:id="13046"/>
      <w:bookmarkEnd w:id="13047"/>
    </w:p>
    <w:p>
      <w:pPr>
        <w:pStyle w:val="Style15"/>
        <w:keepNext w:val="true"/>
        <w:rPr/>
      </w:pPr>
      <w:bookmarkStart w:id="13048" w:name="ET_speaker_6348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9" w:name="_ETM_Q1_6467517"/>
      <w:bookmarkStart w:id="13050" w:name="_ETM_Q1_6467420"/>
      <w:bookmarkEnd w:id="13049"/>
      <w:bookmarkEnd w:id="13050"/>
      <w:r>
        <w:rPr>
          <w:rtl w:val="true"/>
          <w:lang w:eastAsia="he-IL"/>
        </w:rPr>
        <w:t>אני רואה בזה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1" w:name="_ETM_Q1_6465866"/>
      <w:bookmarkStart w:id="13052" w:name="_ETM_Q1_6465618"/>
      <w:bookmarkStart w:id="13053" w:name="_ETM_Q1_6470451"/>
      <w:bookmarkStart w:id="13054" w:name="_ETM_Q1_6470349"/>
      <w:bookmarkStart w:id="13055" w:name="_ETM_Q1_6465866"/>
      <w:bookmarkStart w:id="13056" w:name="_ETM_Q1_6465618"/>
      <w:bookmarkStart w:id="13057" w:name="_ETM_Q1_6470451"/>
      <w:bookmarkStart w:id="13058" w:name="_ETM_Q1_6470349"/>
      <w:bookmarkEnd w:id="13055"/>
      <w:bookmarkEnd w:id="13056"/>
      <w:bookmarkEnd w:id="13057"/>
      <w:bookmarkEnd w:id="13058"/>
    </w:p>
    <w:p>
      <w:pPr>
        <w:pStyle w:val="Style36"/>
        <w:keepNext w:val="true"/>
        <w:rPr>
          <w:lang w:eastAsia="he-IL"/>
        </w:rPr>
      </w:pPr>
      <w:bookmarkStart w:id="13059" w:name="ET_guest_דורון_ליבנה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0" w:name="_ETM_Q1_6467829"/>
      <w:bookmarkStart w:id="13061" w:name="_ETM_Q1_6467724"/>
      <w:bookmarkEnd w:id="13060"/>
      <w:bookmarkEnd w:id="13061"/>
      <w:r>
        <w:rPr>
          <w:rtl w:val="true"/>
          <w:lang w:eastAsia="he-IL"/>
        </w:rPr>
        <w:t xml:space="preserve">אני לא אשלם יותר – זה </w:t>
      </w:r>
      <w:bookmarkStart w:id="13062" w:name="_ETM_Q1_6471121"/>
      <w:bookmarkEnd w:id="13062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</w:t>
      </w:r>
      <w:r>
        <w:rPr>
          <w:rtl w:val="true"/>
          <w:lang w:eastAsia="he-IL"/>
        </w:rPr>
        <w:t xml:space="preserve">. </w:t>
      </w:r>
      <w:bookmarkStart w:id="13063" w:name="_ETM_Q1_6469588"/>
      <w:bookmarkStart w:id="13064" w:name="_ETM_Q1_6469372"/>
      <w:bookmarkEnd w:id="13063"/>
      <w:bookmarkEnd w:id="13064"/>
      <w:r>
        <w:rPr>
          <w:rtl w:val="true"/>
          <w:lang w:eastAsia="he-IL"/>
        </w:rPr>
        <w:t>זה מה שאתה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5" w:name="_ETM_Q1_6473452"/>
      <w:bookmarkStart w:id="13066" w:name="_ETM_Q1_6471994"/>
      <w:bookmarkStart w:id="13067" w:name="_ETM_Q1_6471868"/>
      <w:bookmarkStart w:id="13068" w:name="_ETM_Q1_6473452"/>
      <w:bookmarkStart w:id="13069" w:name="_ETM_Q1_6471994"/>
      <w:bookmarkStart w:id="13070" w:name="_ETM_Q1_6471868"/>
      <w:bookmarkEnd w:id="13068"/>
      <w:bookmarkEnd w:id="13069"/>
      <w:bookmarkEnd w:id="13070"/>
    </w:p>
    <w:p>
      <w:pPr>
        <w:pStyle w:val="Style15"/>
        <w:keepNext w:val="true"/>
        <w:rPr/>
      </w:pPr>
      <w:bookmarkStart w:id="13071" w:name="ET_speaker_6348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2" w:name="_ETM_Q1_6474306"/>
      <w:bookmarkStart w:id="13073" w:name="_ETM_Q1_6474205"/>
      <w:bookmarkEnd w:id="13072"/>
      <w:bookmarkEnd w:id="1307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3074" w:name="_ETM_Q1_6478744"/>
      <w:bookmarkStart w:id="13075" w:name="_ETM_Q1_6476299"/>
      <w:bookmarkEnd w:id="13074"/>
      <w:bookmarkEnd w:id="13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6" w:name="_ETM_Q1_6475789"/>
      <w:bookmarkStart w:id="13077" w:name="_ETM_Q1_6474222"/>
      <w:bookmarkStart w:id="13078" w:name="_ETM_Q1_6473992"/>
      <w:bookmarkStart w:id="13079" w:name="_ETM_Q1_6478845"/>
      <w:bookmarkStart w:id="13080" w:name="_ETM_Q1_6475789"/>
      <w:bookmarkStart w:id="13081" w:name="_ETM_Q1_6474222"/>
      <w:bookmarkStart w:id="13082" w:name="_ETM_Q1_6473992"/>
      <w:bookmarkStart w:id="13083" w:name="_ETM_Q1_6478845"/>
      <w:bookmarkEnd w:id="13080"/>
      <w:bookmarkEnd w:id="13081"/>
      <w:bookmarkEnd w:id="13082"/>
      <w:bookmarkEnd w:id="13083"/>
    </w:p>
    <w:p>
      <w:pPr>
        <w:pStyle w:val="Style36"/>
        <w:keepNext w:val="true"/>
        <w:rPr>
          <w:lang w:eastAsia="he-IL"/>
        </w:rPr>
      </w:pPr>
      <w:bookmarkStart w:id="13084" w:name="ET_guest_גיל_להב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5" w:name="_ETM_Q1_6472078"/>
      <w:bookmarkStart w:id="13086" w:name="_ETM_Q1_6471835"/>
      <w:bookmarkStart w:id="13087" w:name="_ETM_Q1_6476711"/>
      <w:bookmarkStart w:id="13088" w:name="_ETM_Q1_6476600"/>
      <w:bookmarkEnd w:id="13085"/>
      <w:bookmarkEnd w:id="13086"/>
      <w:bookmarkEnd w:id="13087"/>
      <w:bookmarkEnd w:id="13088"/>
      <w:r>
        <w:rPr>
          <w:rtl w:val="true"/>
          <w:lang w:eastAsia="he-IL"/>
        </w:rPr>
        <w:t>בטח שזו בעיה</w:t>
      </w:r>
      <w:r>
        <w:rPr>
          <w:rtl w:val="true"/>
          <w:lang w:eastAsia="he-IL"/>
        </w:rPr>
        <w:t xml:space="preserve">. </w:t>
      </w:r>
      <w:bookmarkStart w:id="13089" w:name="_ETM_Q1_6473601"/>
      <w:bookmarkStart w:id="13090" w:name="_ETM_Q1_6473370"/>
      <w:bookmarkEnd w:id="13089"/>
      <w:bookmarkEnd w:id="13090"/>
      <w:r>
        <w:rPr>
          <w:rtl w:val="true"/>
          <w:lang w:eastAsia="he-IL"/>
        </w:rPr>
        <w:t>אתה יכול לשלם את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3091" w:name="_ETM_Q1_6473634"/>
      <w:bookmarkStart w:id="13092" w:name="_ETM_Q1_6478107"/>
      <w:bookmarkEnd w:id="13091"/>
      <w:bookmarkEnd w:id="13092"/>
      <w:r>
        <w:rPr>
          <w:rtl w:val="true"/>
          <w:lang w:eastAsia="he-IL"/>
        </w:rPr>
        <w:t>ו</w:t>
      </w:r>
      <w:bookmarkStart w:id="13093" w:name="_ETM_Q1_6473894"/>
      <w:bookmarkEnd w:id="13093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bookmarkStart w:id="13094" w:name="_ETM_Q1_6480043"/>
      <w:bookmarkEnd w:id="1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5" w:name="_ETM_Q1_6477433"/>
      <w:bookmarkStart w:id="13096" w:name="_ETM_Q1_6476922"/>
      <w:bookmarkStart w:id="13097" w:name="_ETM_Q1_6476681"/>
      <w:bookmarkStart w:id="13098" w:name="_ETM_Q1_6480167"/>
      <w:bookmarkStart w:id="13099" w:name="_ETM_Q1_6477433"/>
      <w:bookmarkStart w:id="13100" w:name="_ETM_Q1_6476922"/>
      <w:bookmarkStart w:id="13101" w:name="_ETM_Q1_6476681"/>
      <w:bookmarkStart w:id="13102" w:name="_ETM_Q1_6480167"/>
      <w:bookmarkEnd w:id="13099"/>
      <w:bookmarkEnd w:id="13100"/>
      <w:bookmarkEnd w:id="13101"/>
      <w:bookmarkEnd w:id="13102"/>
    </w:p>
    <w:p>
      <w:pPr>
        <w:pStyle w:val="Style36"/>
        <w:keepNext w:val="true"/>
        <w:rPr>
          <w:lang w:eastAsia="he-IL"/>
        </w:rPr>
      </w:pPr>
      <w:bookmarkStart w:id="13103" w:name="ET_guest_דורון_ליבנה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4" w:name="_ETM_Q1_6478364"/>
      <w:bookmarkStart w:id="13105" w:name="_ETM_Q1_6478256"/>
      <w:bookmarkEnd w:id="13104"/>
      <w:bookmarkEnd w:id="13105"/>
      <w:r>
        <w:rPr>
          <w:rtl w:val="true"/>
          <w:lang w:eastAsia="he-IL"/>
        </w:rPr>
        <w:t>זה לא כתוב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6" w:name="_ETM_Q1_6480795"/>
      <w:bookmarkStart w:id="13107" w:name="_ETM_Q1_6480682"/>
      <w:bookmarkStart w:id="13108" w:name="_ETM_Q1_6480795"/>
      <w:bookmarkStart w:id="13109" w:name="_ETM_Q1_6480682"/>
      <w:bookmarkEnd w:id="13108"/>
      <w:bookmarkEnd w:id="13109"/>
    </w:p>
    <w:p>
      <w:pPr>
        <w:pStyle w:val="Style32"/>
        <w:keepNext w:val="true"/>
        <w:rPr/>
      </w:pPr>
      <w:bookmarkStart w:id="13110" w:name="ET_yor_515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1" w:name="_ETM_Q1_6483097"/>
      <w:bookmarkEnd w:id="1311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 מאוד</w:t>
      </w:r>
      <w:r>
        <w:rPr>
          <w:rtl w:val="true"/>
          <w:lang w:eastAsia="he-IL"/>
        </w:rPr>
        <w:t xml:space="preserve">, </w:t>
      </w:r>
      <w:bookmarkStart w:id="13112" w:name="_ETM_Q1_6482275"/>
      <w:bookmarkStart w:id="13113" w:name="_ETM_Q1_6482033"/>
      <w:bookmarkEnd w:id="13112"/>
      <w:bookmarkEnd w:id="13113"/>
      <w:r>
        <w:rPr>
          <w:rtl w:val="true"/>
          <w:lang w:eastAsia="he-IL"/>
        </w:rPr>
        <w:t xml:space="preserve">אני כבר </w:t>
      </w:r>
      <w:bookmarkStart w:id="13114" w:name="_ETM_Q1_6483240"/>
      <w:bookmarkEnd w:id="13114"/>
      <w:r>
        <w:rPr>
          <w:rtl w:val="true"/>
          <w:lang w:eastAsia="he-IL"/>
        </w:rPr>
        <w:t>רוצה לסיי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א את ה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5" w:name="_ETM_Q1_6493035"/>
      <w:bookmarkStart w:id="13116" w:name="_ETM_Q1_6492280"/>
      <w:bookmarkStart w:id="13117" w:name="_ETM_Q1_6492151"/>
      <w:bookmarkStart w:id="13118" w:name="_ETM_Q1_6493035"/>
      <w:bookmarkStart w:id="13119" w:name="_ETM_Q1_6492280"/>
      <w:bookmarkStart w:id="13120" w:name="_ETM_Q1_6492151"/>
      <w:bookmarkEnd w:id="13118"/>
      <w:bookmarkEnd w:id="13119"/>
      <w:bookmarkEnd w:id="13120"/>
    </w:p>
    <w:p>
      <w:pPr>
        <w:pStyle w:val="Style15"/>
        <w:keepNext w:val="true"/>
        <w:rPr/>
      </w:pPr>
      <w:bookmarkStart w:id="13121" w:name="ET_speaker_איתי_עצמון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2" w:name="_ETM_Q1_6484967"/>
      <w:bookmarkStart w:id="13123" w:name="_ETM_Q1_6484730"/>
      <w:bookmarkStart w:id="13124" w:name="_ETM_Q1_6488974"/>
      <w:bookmarkStart w:id="13125" w:name="_ETM_Q1_6488728"/>
      <w:bookmarkStart w:id="13126" w:name="_ETM_Q1_6490528"/>
      <w:bookmarkStart w:id="13127" w:name="_ETM_Q1_6490283"/>
      <w:bookmarkStart w:id="13128" w:name="_ETM_Q1_6493962"/>
      <w:bookmarkStart w:id="13129" w:name="_ETM_Q1_6493853"/>
      <w:bookmarkEnd w:id="13122"/>
      <w:bookmarkEnd w:id="13123"/>
      <w:bookmarkEnd w:id="13124"/>
      <w:bookmarkEnd w:id="13125"/>
      <w:bookmarkEnd w:id="13126"/>
      <w:bookmarkEnd w:id="13127"/>
      <w:bookmarkEnd w:id="13128"/>
      <w:bookmarkEnd w:id="131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א תיקבע </w:t>
      </w:r>
      <w:bookmarkStart w:id="13130" w:name="_ETM_Q1_6489844"/>
      <w:bookmarkEnd w:id="13130"/>
      <w:r>
        <w:rPr>
          <w:rtl w:val="true"/>
          <w:lang w:eastAsia="he-IL"/>
        </w:rPr>
        <w:t xml:space="preserve">אגרה תקופתית </w:t>
      </w:r>
      <w:bookmarkStart w:id="13131" w:name="_ETM_Q1_6488975"/>
      <w:bookmarkStart w:id="13132" w:name="_ETM_Q1_6488733"/>
      <w:bookmarkEnd w:id="13131"/>
      <w:bookmarkEnd w:id="13132"/>
      <w:r>
        <w:rPr>
          <w:rtl w:val="true"/>
          <w:lang w:eastAsia="he-IL"/>
        </w:rPr>
        <w:t xml:space="preserve">כל עוד יש היט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3" w:name="_ETM_Q1_6492079"/>
      <w:bookmarkStart w:id="13134" w:name="_ETM_Q1_6491958"/>
      <w:bookmarkStart w:id="13135" w:name="_ETM_Q1_6492079"/>
      <w:bookmarkStart w:id="13136" w:name="_ETM_Q1_6491958"/>
      <w:bookmarkEnd w:id="13135"/>
      <w:bookmarkEnd w:id="13136"/>
    </w:p>
    <w:p>
      <w:pPr>
        <w:pStyle w:val="Style36"/>
        <w:keepNext w:val="true"/>
        <w:rPr>
          <w:lang w:eastAsia="he-IL"/>
        </w:rPr>
      </w:pPr>
      <w:bookmarkStart w:id="13137" w:name="ET_guest_אסף_לו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8" w:name="_ETM_Q1_6493921"/>
      <w:bookmarkStart w:id="13139" w:name="_ETM_Q1_6493800"/>
      <w:bookmarkEnd w:id="13138"/>
      <w:bookmarkEnd w:id="13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140" w:name="_ETM_Q1_6495119"/>
      <w:bookmarkEnd w:id="13140"/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bookmarkStart w:id="13141" w:name="_ETM_Q1_6493349"/>
      <w:bookmarkStart w:id="13142" w:name="_ETM_Q1_6493114"/>
      <w:bookmarkEnd w:id="13141"/>
      <w:bookmarkEnd w:id="13142"/>
      <w:r>
        <w:rPr>
          <w:rtl w:val="true"/>
          <w:lang w:eastAsia="he-IL"/>
        </w:rPr>
        <w:t>אני לא יכול להסכים לזה</w:t>
      </w:r>
      <w:r>
        <w:rPr>
          <w:rtl w:val="true"/>
          <w:lang w:eastAsia="he-IL"/>
        </w:rPr>
        <w:t xml:space="preserve">. </w:t>
      </w:r>
      <w:bookmarkStart w:id="13143" w:name="_ETM_Q1_6492519"/>
      <w:bookmarkStart w:id="13144" w:name="_ETM_Q1_6492294"/>
      <w:bookmarkEnd w:id="13143"/>
      <w:bookmarkEnd w:id="13144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13145" w:name="_ETM_Q1_6496726"/>
      <w:bookmarkEnd w:id="1314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בטל את היכולת לקחת היטל</w:t>
      </w:r>
      <w:bookmarkStart w:id="13146" w:name="_ETM_Q1_6499490"/>
      <w:bookmarkStart w:id="13147" w:name="_ETM_Q1_6499242"/>
      <w:bookmarkEnd w:id="13146"/>
      <w:bookmarkEnd w:id="13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148" w:name="_ETM_Q1_6500019"/>
      <w:bookmarkEnd w:id="13148"/>
      <w:r>
        <w:rPr>
          <w:rtl w:val="true"/>
          <w:lang w:eastAsia="he-IL"/>
        </w:rPr>
        <w:t>יכול לקחת אגרה רק על הדברים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</w:t>
      </w:r>
      <w:bookmarkStart w:id="13149" w:name="_ETM_Q1_6502886"/>
      <w:bookmarkStart w:id="13150" w:name="_ETM_Q1_6502634"/>
      <w:bookmarkStart w:id="13151" w:name="_ETM_Q1_6507282"/>
      <w:bookmarkEnd w:id="13149"/>
      <w:bookmarkEnd w:id="13150"/>
      <w:bookmarkEnd w:id="13151"/>
      <w:r>
        <w:rPr>
          <w:rtl w:val="true"/>
          <w:lang w:eastAsia="he-IL"/>
        </w:rPr>
        <w:t>תן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ע סקרנו ארוכות מה </w:t>
      </w:r>
      <w:bookmarkStart w:id="13152" w:name="_ETM_Q1_6505100"/>
      <w:bookmarkStart w:id="13153" w:name="_ETM_Q1_6504844"/>
      <w:bookmarkEnd w:id="13152"/>
      <w:bookmarkEnd w:id="13153"/>
      <w:r>
        <w:rPr>
          <w:rtl w:val="true"/>
          <w:lang w:eastAsia="he-IL"/>
        </w:rPr>
        <w:t>ה</w:t>
      </w:r>
      <w:bookmarkStart w:id="13154" w:name="_ETM_Q1_6504230"/>
      <w:bookmarkStart w:id="13155" w:name="_ETM_Q1_6504000"/>
      <w:bookmarkEnd w:id="13154"/>
      <w:bookmarkEnd w:id="13155"/>
      <w:r>
        <w:rPr>
          <w:rtl w:val="true"/>
          <w:lang w:eastAsia="he-IL"/>
        </w:rPr>
        <w:t>מועצה עושה מעבר ל</w:t>
      </w:r>
      <w:bookmarkStart w:id="13156" w:name="_ETM_Q1_6506262"/>
      <w:bookmarkStart w:id="13157" w:name="_ETM_Q1_6506028"/>
      <w:bookmarkEnd w:id="13156"/>
      <w:bookmarkEnd w:id="13157"/>
      <w:r>
        <w:rPr>
          <w:rtl w:val="true"/>
          <w:lang w:eastAsia="he-IL"/>
        </w:rPr>
        <w:t xml:space="preserve">עזרה </w:t>
      </w:r>
      <w:bookmarkStart w:id="13158" w:name="_ETM_Q1_6507890"/>
      <w:bookmarkEnd w:id="13158"/>
      <w:r>
        <w:rPr>
          <w:rtl w:val="true"/>
          <w:lang w:eastAsia="he-IL"/>
        </w:rPr>
        <w:t xml:space="preserve">למשרד </w:t>
      </w:r>
      <w:bookmarkStart w:id="13159" w:name="_ETM_Q1_6506881"/>
      <w:bookmarkStart w:id="13160" w:name="_ETM_Q1_6506648"/>
      <w:bookmarkEnd w:id="13159"/>
      <w:bookmarkEnd w:id="13160"/>
      <w:r>
        <w:rPr>
          <w:rtl w:val="true"/>
          <w:lang w:eastAsia="he-IL"/>
        </w:rPr>
        <w:t>של ההיטלים – כל הנושא של הביטוח</w:t>
      </w:r>
      <w:bookmarkStart w:id="13161" w:name="_ETM_Q1_6510989"/>
      <w:bookmarkStart w:id="13162" w:name="_ETM_Q1_6510734"/>
      <w:bookmarkEnd w:id="13161"/>
      <w:bookmarkEnd w:id="13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קר </w:t>
      </w:r>
      <w:bookmarkStart w:id="13163" w:name="_ETM_Q1_6512311"/>
      <w:bookmarkEnd w:id="13163"/>
      <w:r>
        <w:rPr>
          <w:rtl w:val="true"/>
          <w:lang w:eastAsia="he-IL"/>
        </w:rPr>
        <w:t>והכול</w:t>
      </w:r>
      <w:bookmarkStart w:id="13164" w:name="_ETM_Q1_6504371"/>
      <w:bookmarkStart w:id="13165" w:name="_ETM_Q1_6504131"/>
      <w:bookmarkStart w:id="13166" w:name="_ETM_Q1_6508883"/>
      <w:bookmarkStart w:id="13167" w:name="_ETM_Q1_6508649"/>
      <w:bookmarkEnd w:id="13164"/>
      <w:bookmarkEnd w:id="13165"/>
      <w:bookmarkEnd w:id="13166"/>
      <w:bookmarkEnd w:id="13167"/>
      <w:r>
        <w:rPr>
          <w:rtl w:val="true"/>
          <w:lang w:eastAsia="he-IL"/>
        </w:rPr>
        <w:t>.</w:t>
      </w:r>
      <w:bookmarkStart w:id="13168" w:name="_ETM_Q1_6500110"/>
      <w:bookmarkStart w:id="13169" w:name="_ETM_Q1_6499858"/>
      <w:bookmarkEnd w:id="13168"/>
      <w:bookmarkEnd w:id="131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"</w:t>
      </w:r>
      <w:bookmarkStart w:id="13170" w:name="_ETM_Q1_6514544"/>
      <w:bookmarkStart w:id="13171" w:name="_ETM_Q1_6514385"/>
      <w:bookmarkStart w:id="13172" w:name="_ETM_Q1_6504594"/>
      <w:bookmarkStart w:id="13173" w:name="_ETM_Q1_6504362"/>
      <w:bookmarkEnd w:id="13170"/>
      <w:bookmarkEnd w:id="13171"/>
      <w:bookmarkEnd w:id="13172"/>
      <w:bookmarkEnd w:id="13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13174" w:name="_ETM_Q1_6517803"/>
      <w:bookmarkEnd w:id="13174"/>
      <w:r>
        <w:rPr>
          <w:rtl w:val="true"/>
          <w:lang w:eastAsia="he-IL"/>
        </w:rPr>
        <w:t xml:space="preserve">זה </w:t>
      </w:r>
      <w:bookmarkStart w:id="13175" w:name="_ETM_Q1_6513906"/>
      <w:bookmarkStart w:id="13176" w:name="_ETM_Q1_6513658"/>
      <w:bookmarkEnd w:id="13175"/>
      <w:bookmarkEnd w:id="131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"</w:t>
      </w:r>
      <w:bookmarkStart w:id="13177" w:name="_ETM_Q1_6514341"/>
      <w:bookmarkStart w:id="13178" w:name="_ETM_Q1_6514098"/>
      <w:bookmarkEnd w:id="13177"/>
      <w:bookmarkEnd w:id="13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נחליט שאנחנו צריכים אגרה – לא תהיה </w:t>
      </w:r>
      <w:bookmarkStart w:id="13179" w:name="_ETM_Q1_6519415"/>
      <w:bookmarkEnd w:id="13179"/>
      <w:r>
        <w:rPr>
          <w:rtl w:val="true"/>
          <w:lang w:eastAsia="he-IL"/>
        </w:rPr>
        <w:t>להם את הפעילות</w:t>
      </w:r>
      <w:r>
        <w:rPr>
          <w:rtl w:val="true"/>
          <w:lang w:eastAsia="he-IL"/>
        </w:rPr>
        <w:t xml:space="preserve">, </w:t>
      </w:r>
      <w:bookmarkStart w:id="13180" w:name="_ETM_Q1_6516713"/>
      <w:bookmarkEnd w:id="13180"/>
      <w:r>
        <w:rPr>
          <w:rtl w:val="true"/>
          <w:lang w:eastAsia="he-IL"/>
        </w:rPr>
        <w:t>ו</w:t>
      </w:r>
      <w:bookmarkStart w:id="13181" w:name="_ETM_Q1_6516991"/>
      <w:bookmarkEnd w:id="13181"/>
      <w:r>
        <w:rPr>
          <w:rtl w:val="true"/>
          <w:lang w:eastAsia="he-IL"/>
        </w:rPr>
        <w:t>כל השינוי שעשינו עכשיו הוא לשם שימור</w:t>
      </w:r>
      <w:bookmarkStart w:id="13182" w:name="_ETM_Q1_6522204"/>
      <w:bookmarkEnd w:id="13182"/>
      <w:r>
        <w:rPr>
          <w:rtl w:val="true"/>
          <w:lang w:eastAsia="he-IL"/>
        </w:rPr>
        <w:t xml:space="preserve">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בש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3183" w:name="_ETM_Q1_6524570"/>
      <w:bookmarkStart w:id="13184" w:name="_ETM_Q1_6524336"/>
      <w:bookmarkEnd w:id="13183"/>
      <w:bookmarkEnd w:id="13184"/>
      <w:r>
        <w:rPr>
          <w:rtl w:val="true"/>
          <w:lang w:eastAsia="he-IL"/>
        </w:rPr>
        <w:t xml:space="preserve">- - - </w:t>
      </w:r>
      <w:bookmarkStart w:id="13185" w:name="_ETM_Q1_6521222"/>
      <w:bookmarkStart w:id="13186" w:name="_ETM_Q1_6520976"/>
      <w:bookmarkEnd w:id="13185"/>
      <w:bookmarkEnd w:id="1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7" w:name="_ETM_Q1_6521910"/>
      <w:bookmarkStart w:id="13188" w:name="_ETM_Q1_6521780"/>
      <w:bookmarkStart w:id="13189" w:name="_ETM_Q1_6521910"/>
      <w:bookmarkStart w:id="13190" w:name="_ETM_Q1_6521780"/>
      <w:bookmarkEnd w:id="13189"/>
      <w:bookmarkEnd w:id="13190"/>
    </w:p>
    <w:p>
      <w:pPr>
        <w:pStyle w:val="Style32"/>
        <w:keepNext w:val="true"/>
        <w:rPr/>
      </w:pPr>
      <w:bookmarkStart w:id="13191" w:name="ET_yor_5159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2" w:name="_ETM_Q1_6523874"/>
      <w:bookmarkEnd w:id="13192"/>
      <w:r>
        <w:rPr>
          <w:rtl w:val="true"/>
          <w:lang w:eastAsia="he-IL"/>
        </w:rPr>
        <w:t xml:space="preserve">אגרה </w:t>
      </w:r>
      <w:bookmarkStart w:id="13193" w:name="_ETM_Q1_6527984"/>
      <w:bookmarkEnd w:id="13193"/>
      <w:r>
        <w:rPr>
          <w:rtl w:val="true"/>
          <w:lang w:eastAsia="he-IL"/>
        </w:rPr>
        <w:t>תקופת</w:t>
      </w:r>
      <w:bookmarkStart w:id="13194" w:name="_ETM_Q1_6524068"/>
      <w:bookmarkStart w:id="13195" w:name="_ETM_Q1_6523830"/>
      <w:bookmarkEnd w:id="13194"/>
      <w:bookmarkEnd w:id="13195"/>
      <w:r>
        <w:rPr>
          <w:rtl w:val="true"/>
          <w:lang w:eastAsia="he-IL"/>
        </w:rPr>
        <w:t>ית היא רק בשבי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6" w:name="_ETM_Q1_6525574"/>
      <w:bookmarkStart w:id="13197" w:name="_ETM_Q1_6524620"/>
      <w:bookmarkStart w:id="13198" w:name="_ETM_Q1_6524381"/>
      <w:bookmarkStart w:id="13199" w:name="_ETM_Q1_6528073"/>
      <w:bookmarkStart w:id="13200" w:name="_ETM_Q1_6527952"/>
      <w:bookmarkStart w:id="13201" w:name="_ETM_Q1_6525574"/>
      <w:bookmarkStart w:id="13202" w:name="_ETM_Q1_6524620"/>
      <w:bookmarkStart w:id="13203" w:name="_ETM_Q1_6524381"/>
      <w:bookmarkStart w:id="13204" w:name="_ETM_Q1_6528073"/>
      <w:bookmarkStart w:id="13205" w:name="_ETM_Q1_6527952"/>
      <w:bookmarkEnd w:id="13201"/>
      <w:bookmarkEnd w:id="13202"/>
      <w:bookmarkEnd w:id="13203"/>
      <w:bookmarkEnd w:id="13204"/>
      <w:bookmarkEnd w:id="13205"/>
    </w:p>
    <w:p>
      <w:pPr>
        <w:pStyle w:val="Style36"/>
        <w:keepNext w:val="true"/>
        <w:rPr>
          <w:lang w:eastAsia="he-IL"/>
        </w:rPr>
      </w:pPr>
      <w:bookmarkStart w:id="13206" w:name="ET_guest_אסף_לוי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7" w:name="_ETM_Q1_6526410"/>
      <w:bookmarkStart w:id="13208" w:name="_ETM_Q1_6526315"/>
      <w:bookmarkEnd w:id="13207"/>
      <w:bookmarkEnd w:id="132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9" w:name="_ETM_Q1_6527666"/>
      <w:bookmarkStart w:id="13210" w:name="_ETM_Q1_6527556"/>
      <w:bookmarkStart w:id="13211" w:name="_ETM_Q1_6527666"/>
      <w:bookmarkStart w:id="13212" w:name="_ETM_Q1_6527556"/>
      <w:bookmarkEnd w:id="13211"/>
      <w:bookmarkEnd w:id="13212"/>
    </w:p>
    <w:p>
      <w:pPr>
        <w:pStyle w:val="Style32"/>
        <w:keepNext w:val="true"/>
        <w:rPr/>
      </w:pPr>
      <w:bookmarkStart w:id="13213" w:name="ET_yor_5159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4" w:name="_ETM_Q1_6526829"/>
      <w:bookmarkStart w:id="13215" w:name="_ETM_Q1_6531520"/>
      <w:bookmarkEnd w:id="13214"/>
      <w:bookmarkEnd w:id="13215"/>
      <w:r>
        <w:rPr>
          <w:rtl w:val="true"/>
          <w:lang w:eastAsia="he-IL"/>
        </w:rPr>
        <w:t>א</w:t>
      </w:r>
      <w:bookmarkStart w:id="13216" w:name="_ETM_Q1_6527079"/>
      <w:bookmarkEnd w:id="13216"/>
      <w:r>
        <w:rPr>
          <w:rtl w:val="true"/>
          <w:lang w:eastAsia="he-IL"/>
        </w:rPr>
        <w:t>ז על מה אתה מדבר</w:t>
      </w:r>
      <w:r>
        <w:rPr>
          <w:rtl w:val="true"/>
          <w:lang w:eastAsia="he-IL"/>
        </w:rPr>
        <w:t>?</w:t>
      </w:r>
      <w:bookmarkStart w:id="13217" w:name="_ETM_Q1_6529428"/>
      <w:bookmarkEnd w:id="13217"/>
      <w:r>
        <w:rPr>
          <w:rtl w:val="true"/>
          <w:lang w:eastAsia="he-IL"/>
        </w:rPr>
        <w:t xml:space="preserve"> </w:t>
      </w:r>
      <w:bookmarkStart w:id="13218" w:name="_ETM_Q1_6528124"/>
      <w:bookmarkStart w:id="13219" w:name="_ETM_Q1_6527842"/>
      <w:bookmarkEnd w:id="13218"/>
      <w:bookmarkEnd w:id="13219"/>
      <w:r>
        <w:rPr>
          <w:rtl w:val="true"/>
          <w:lang w:eastAsia="he-IL"/>
        </w:rPr>
        <w:t xml:space="preserve">אתה מערבב </w:t>
      </w:r>
      <w:bookmarkStart w:id="13220" w:name="_ETM_Q1_6530075"/>
      <w:bookmarkStart w:id="13221" w:name="_ETM_Q1_6529757"/>
      <w:bookmarkEnd w:id="13220"/>
      <w:bookmarkEnd w:id="13221"/>
      <w:r>
        <w:rPr>
          <w:rtl w:val="true"/>
          <w:lang w:eastAsia="he-IL"/>
        </w:rPr>
        <w:t>פה ה</w:t>
      </w:r>
      <w:bookmarkStart w:id="13222" w:name="_ETM_Q1_6526039"/>
      <w:bookmarkStart w:id="13223" w:name="_ETM_Q1_6525747"/>
      <w:bookmarkEnd w:id="13222"/>
      <w:bookmarkEnd w:id="13223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>.</w:t>
      </w:r>
      <w:bookmarkStart w:id="13224" w:name="_ETM_Q1_6528353"/>
      <w:bookmarkStart w:id="13225" w:name="_ETM_Q1_6528097"/>
      <w:bookmarkEnd w:id="13224"/>
      <w:bookmarkEnd w:id="1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6" w:name="_ETM_Q1_6530865"/>
      <w:bookmarkStart w:id="13227" w:name="_ETM_Q1_6530603"/>
      <w:bookmarkStart w:id="13228" w:name="_ETM_Q1_6530167"/>
      <w:bookmarkStart w:id="13229" w:name="_ETM_Q1_6529867"/>
      <w:bookmarkStart w:id="13230" w:name="_ETM_Q1_6531794"/>
      <w:bookmarkStart w:id="13231" w:name="_ETM_Q1_6530268"/>
      <w:bookmarkStart w:id="13232" w:name="_ETM_Q1_6530142"/>
      <w:bookmarkStart w:id="13233" w:name="_ETM_Q1_6530865"/>
      <w:bookmarkStart w:id="13234" w:name="_ETM_Q1_6530603"/>
      <w:bookmarkStart w:id="13235" w:name="_ETM_Q1_6530167"/>
      <w:bookmarkStart w:id="13236" w:name="_ETM_Q1_6529867"/>
      <w:bookmarkStart w:id="13237" w:name="_ETM_Q1_6531794"/>
      <w:bookmarkStart w:id="13238" w:name="_ETM_Q1_6530268"/>
      <w:bookmarkStart w:id="13239" w:name="_ETM_Q1_6530142"/>
      <w:bookmarkEnd w:id="13233"/>
      <w:bookmarkEnd w:id="13234"/>
      <w:bookmarkEnd w:id="13235"/>
      <w:bookmarkEnd w:id="13236"/>
      <w:bookmarkEnd w:id="13237"/>
      <w:bookmarkEnd w:id="13238"/>
      <w:bookmarkEnd w:id="13239"/>
    </w:p>
    <w:p>
      <w:pPr>
        <w:pStyle w:val="Style36"/>
        <w:keepNext w:val="true"/>
        <w:rPr>
          <w:lang w:eastAsia="he-IL"/>
        </w:rPr>
      </w:pPr>
      <w:bookmarkStart w:id="13240" w:name="ET_guest_אסף_לוי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1" w:name="_ETM_Q1_6532628"/>
      <w:bookmarkStart w:id="13242" w:name="_ETM_Q1_6532486"/>
      <w:bookmarkEnd w:id="13241"/>
      <w:bookmarkEnd w:id="13242"/>
      <w:r>
        <w:rPr>
          <w:rtl w:val="true"/>
          <w:lang w:eastAsia="he-IL"/>
        </w:rPr>
        <w:t>יכול להיות שיהי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3" w:name="_ETM_Q1_6533645"/>
      <w:bookmarkStart w:id="13244" w:name="_ETM_Q1_6533085"/>
      <w:bookmarkStart w:id="13245" w:name="_ETM_Q1_6532843"/>
      <w:bookmarkStart w:id="13246" w:name="_ETM_Q1_6537459"/>
      <w:bookmarkStart w:id="13247" w:name="_ETM_Q1_6537359"/>
      <w:bookmarkStart w:id="13248" w:name="_ETM_Q1_6533645"/>
      <w:bookmarkStart w:id="13249" w:name="_ETM_Q1_6533085"/>
      <w:bookmarkStart w:id="13250" w:name="_ETM_Q1_6532843"/>
      <w:bookmarkStart w:id="13251" w:name="_ETM_Q1_6537459"/>
      <w:bookmarkStart w:id="13252" w:name="_ETM_Q1_6537359"/>
      <w:bookmarkEnd w:id="13248"/>
      <w:bookmarkEnd w:id="13249"/>
      <w:bookmarkEnd w:id="13250"/>
      <w:bookmarkEnd w:id="13251"/>
      <w:bookmarkEnd w:id="13252"/>
    </w:p>
    <w:p>
      <w:pPr>
        <w:pStyle w:val="Style15"/>
        <w:keepNext w:val="true"/>
        <w:rPr/>
      </w:pPr>
      <w:bookmarkStart w:id="13253" w:name="ET_speaker_איתי_עצמון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4" w:name="_ETM_Q1_6534477"/>
      <w:bookmarkStart w:id="13255" w:name="_ETM_Q1_6534378"/>
      <w:bookmarkEnd w:id="13254"/>
      <w:bookmarkEnd w:id="13255"/>
      <w:r>
        <w:rPr>
          <w:rtl w:val="true"/>
          <w:lang w:eastAsia="he-IL"/>
        </w:rPr>
        <w:t xml:space="preserve">זה </w:t>
      </w:r>
      <w:bookmarkStart w:id="13256" w:name="_ETM_Q1_6534712"/>
      <w:bookmarkEnd w:id="13256"/>
      <w:r>
        <w:rPr>
          <w:rtl w:val="true"/>
          <w:lang w:eastAsia="he-IL"/>
        </w:rPr>
        <w:t>מה שרציתי להימנע ממנו</w:t>
      </w:r>
      <w:bookmarkStart w:id="13257" w:name="_ETM_Q1_6533389"/>
      <w:bookmarkStart w:id="13258" w:name="_ETM_Q1_6533151"/>
      <w:bookmarkStart w:id="13259" w:name="_ETM_Q1_6536263"/>
      <w:bookmarkStart w:id="13260" w:name="_ETM_Q1_6536156"/>
      <w:bookmarkStart w:id="13261" w:name="_ETM_Q1_6535088"/>
      <w:bookmarkStart w:id="13262" w:name="_ETM_Q1_6534845"/>
      <w:bookmarkEnd w:id="13257"/>
      <w:bookmarkEnd w:id="13258"/>
      <w:bookmarkEnd w:id="13259"/>
      <w:bookmarkEnd w:id="13260"/>
      <w:bookmarkEnd w:id="13261"/>
      <w:bookmarkEnd w:id="132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3" w:name="_ETM_Q1_6535637"/>
      <w:bookmarkStart w:id="13264" w:name="_ETM_Q1_6535525"/>
      <w:bookmarkStart w:id="13265" w:name="_ETM_Q1_6535637"/>
      <w:bookmarkStart w:id="13266" w:name="_ETM_Q1_6535525"/>
      <w:bookmarkEnd w:id="13265"/>
      <w:bookmarkEnd w:id="13266"/>
    </w:p>
    <w:p>
      <w:pPr>
        <w:pStyle w:val="Style36"/>
        <w:keepNext w:val="true"/>
        <w:rPr>
          <w:lang w:eastAsia="he-IL"/>
        </w:rPr>
      </w:pPr>
      <w:bookmarkStart w:id="13267" w:name="ET_guest_חגית_איגרמ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8" w:name="_ETM_Q1_6536671"/>
      <w:bookmarkStart w:id="13269" w:name="_ETM_Q1_6536451"/>
      <w:bookmarkEnd w:id="13268"/>
      <w:bookmarkEnd w:id="13269"/>
      <w:r>
        <w:rPr>
          <w:rtl w:val="true"/>
          <w:lang w:eastAsia="he-IL"/>
        </w:rPr>
        <w:t xml:space="preserve">רשמנו שלא </w:t>
      </w:r>
      <w:bookmarkStart w:id="13270" w:name="_ETM_Q1_6538251"/>
      <w:bookmarkEnd w:id="13270"/>
      <w:r>
        <w:rPr>
          <w:rtl w:val="true"/>
          <w:lang w:eastAsia="he-IL"/>
        </w:rPr>
        <w:t>ייגבו גם אגרה ו</w:t>
      </w:r>
      <w:bookmarkStart w:id="13271" w:name="_ETM_Q1_6539541"/>
      <w:bookmarkStart w:id="13272" w:name="_ETM_Q1_6539300"/>
      <w:bookmarkEnd w:id="13271"/>
      <w:bookmarkEnd w:id="13272"/>
      <w:r>
        <w:rPr>
          <w:rtl w:val="true"/>
          <w:lang w:eastAsia="he-IL"/>
        </w:rPr>
        <w:t xml:space="preserve">גם </w:t>
      </w:r>
      <w:bookmarkStart w:id="13273" w:name="_ETM_Q1_6540979"/>
      <w:bookmarkStart w:id="13274" w:name="_ETM_Q1_6540720"/>
      <w:bookmarkEnd w:id="13273"/>
      <w:bookmarkEnd w:id="13274"/>
      <w:r>
        <w:rPr>
          <w:rtl w:val="true"/>
          <w:lang w:eastAsia="he-IL"/>
        </w:rPr>
        <w:t>היטל על אות</w:t>
      </w:r>
      <w:bookmarkStart w:id="13275" w:name="_ETM_Q1_6542423"/>
      <w:bookmarkStart w:id="13276" w:name="_ETM_Q1_6542168"/>
      <w:bookmarkStart w:id="13277" w:name="_ETM_Q1_6543399"/>
      <w:bookmarkEnd w:id="13275"/>
      <w:bookmarkEnd w:id="13276"/>
      <w:bookmarkEnd w:id="13277"/>
      <w:r>
        <w:rPr>
          <w:rtl w:val="true"/>
          <w:lang w:eastAsia="he-IL"/>
        </w:rPr>
        <w:t>ן הפע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8" w:name="_ETM_Q1_6544750"/>
      <w:bookmarkStart w:id="13279" w:name="_ETM_Q1_6544623"/>
      <w:bookmarkStart w:id="13280" w:name="_ETM_Q1_6544750"/>
      <w:bookmarkStart w:id="13281" w:name="_ETM_Q1_6544623"/>
      <w:bookmarkEnd w:id="13280"/>
      <w:bookmarkEnd w:id="13281"/>
    </w:p>
    <w:p>
      <w:pPr>
        <w:pStyle w:val="Style15"/>
        <w:keepNext w:val="true"/>
        <w:rPr/>
      </w:pPr>
      <w:bookmarkStart w:id="13282" w:name="ET_speaker_635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3" w:name="_ETM_Q1_6547147"/>
      <w:bookmarkStart w:id="13284" w:name="_ETM_Q1_6547035"/>
      <w:bookmarkEnd w:id="13283"/>
      <w:bookmarkEnd w:id="13284"/>
      <w:r>
        <w:rPr>
          <w:rtl w:val="true"/>
          <w:lang w:eastAsia="he-IL"/>
        </w:rPr>
        <w:t>על אותו שירות</w:t>
      </w:r>
      <w:r>
        <w:rPr>
          <w:rtl w:val="true"/>
          <w:lang w:eastAsia="he-IL"/>
        </w:rPr>
        <w:t>.</w:t>
      </w:r>
      <w:bookmarkStart w:id="13285" w:name="_ETM_Q1_6544864"/>
      <w:bookmarkStart w:id="13286" w:name="_ETM_Q1_6544625"/>
      <w:bookmarkEnd w:id="13285"/>
      <w:bookmarkEnd w:id="13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7" w:name="_ETM_Q1_6545231"/>
      <w:bookmarkStart w:id="13288" w:name="_ETM_Q1_6545120"/>
      <w:bookmarkStart w:id="13289" w:name="_ETM_Q1_6545231"/>
      <w:bookmarkStart w:id="13290" w:name="_ETM_Q1_6545120"/>
      <w:bookmarkEnd w:id="13289"/>
      <w:bookmarkEnd w:id="13290"/>
    </w:p>
    <w:p>
      <w:pPr>
        <w:pStyle w:val="Style36"/>
        <w:keepNext w:val="true"/>
        <w:rPr>
          <w:lang w:eastAsia="he-IL"/>
        </w:rPr>
      </w:pPr>
      <w:bookmarkStart w:id="13291" w:name="ET_guest_אורן_לביא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2" w:name="_ETM_Q1_6547628"/>
      <w:bookmarkStart w:id="13293" w:name="_ETM_Q1_6547516"/>
      <w:bookmarkEnd w:id="13292"/>
      <w:bookmarkEnd w:id="13293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>:</w:t>
      </w:r>
      <w:bookmarkStart w:id="13294" w:name="_ETM_Q1_6545202"/>
      <w:bookmarkStart w:id="13295" w:name="_ETM_Q1_6544950"/>
      <w:bookmarkEnd w:id="13294"/>
      <w:bookmarkEnd w:id="13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טוענים שיכול להיות </w:t>
      </w:r>
      <w:bookmarkStart w:id="13296" w:name="_ETM_Q1_6548343"/>
      <w:bookmarkEnd w:id="13296"/>
      <w:r>
        <w:rPr>
          <w:rtl w:val="true"/>
          <w:lang w:eastAsia="he-IL"/>
        </w:rPr>
        <w:t xml:space="preserve">שתהיה פעילות נוספת שאנחנו לא יודעים </w:t>
      </w:r>
      <w:bookmarkStart w:id="13297" w:name="_ETM_Q1_6549710"/>
      <w:bookmarkStart w:id="13298" w:name="_ETM_Q1_6549465"/>
      <w:bookmarkEnd w:id="13297"/>
      <w:bookmarkEnd w:id="13298"/>
      <w:r>
        <w:rPr>
          <w:rtl w:val="true"/>
          <w:lang w:eastAsia="he-IL"/>
        </w:rPr>
        <w:t>עליה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9" w:name="_ETM_Q1_6549015"/>
      <w:bookmarkStart w:id="13300" w:name="_ETM_Q1_6548356"/>
      <w:bookmarkStart w:id="13301" w:name="_ETM_Q1_6548116"/>
      <w:bookmarkStart w:id="13302" w:name="_ETM_Q1_6551356"/>
      <w:bookmarkStart w:id="13303" w:name="_ETM_Q1_6551232"/>
      <w:bookmarkStart w:id="13304" w:name="_ETM_Q1_6549015"/>
      <w:bookmarkStart w:id="13305" w:name="_ETM_Q1_6548356"/>
      <w:bookmarkStart w:id="13306" w:name="_ETM_Q1_6548116"/>
      <w:bookmarkStart w:id="13307" w:name="_ETM_Q1_6551356"/>
      <w:bookmarkStart w:id="13308" w:name="_ETM_Q1_6551232"/>
      <w:bookmarkEnd w:id="13304"/>
      <w:bookmarkEnd w:id="13305"/>
      <w:bookmarkEnd w:id="13306"/>
      <w:bookmarkEnd w:id="13307"/>
      <w:bookmarkEnd w:id="13308"/>
    </w:p>
    <w:p>
      <w:pPr>
        <w:pStyle w:val="Style36"/>
        <w:keepNext w:val="true"/>
        <w:rPr>
          <w:lang w:eastAsia="he-IL"/>
        </w:rPr>
      </w:pPr>
      <w:bookmarkStart w:id="13309" w:name="ET_guest_אסף_לוי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0" w:name="_ETM_Q1_6549852"/>
      <w:bookmarkStart w:id="13311" w:name="_ETM_Q1_6549745"/>
      <w:bookmarkEnd w:id="13310"/>
      <w:bookmarkEnd w:id="13311"/>
      <w:r>
        <w:rPr>
          <w:rtl w:val="true"/>
          <w:lang w:eastAsia="he-IL"/>
        </w:rPr>
        <w:t>לא</w:t>
      </w:r>
      <w:bookmarkStart w:id="13312" w:name="_ETM_Q1_6547916"/>
      <w:bookmarkStart w:id="13313" w:name="_ETM_Q1_6547660"/>
      <w:bookmarkStart w:id="13314" w:name="_ETM_Q1_6550762"/>
      <w:bookmarkEnd w:id="13312"/>
      <w:bookmarkEnd w:id="13313"/>
      <w:bookmarkEnd w:id="13314"/>
      <w:r>
        <w:rPr>
          <w:rtl w:val="true"/>
          <w:lang w:eastAsia="he-IL"/>
        </w:rPr>
        <w:t xml:space="preserve"> כתו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פעי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5" w:name="_ETM_Q1_6552307"/>
      <w:bookmarkStart w:id="13316" w:name="_ETM_Q1_6551010"/>
      <w:bookmarkStart w:id="13317" w:name="_ETM_Q1_6550775"/>
      <w:bookmarkStart w:id="13318" w:name="_ETM_Q1_6555579"/>
      <w:bookmarkStart w:id="13319" w:name="_ETM_Q1_6555480"/>
      <w:bookmarkStart w:id="13320" w:name="_ETM_Q1_6552307"/>
      <w:bookmarkStart w:id="13321" w:name="_ETM_Q1_6551010"/>
      <w:bookmarkStart w:id="13322" w:name="_ETM_Q1_6550775"/>
      <w:bookmarkStart w:id="13323" w:name="_ETM_Q1_6555579"/>
      <w:bookmarkStart w:id="13324" w:name="_ETM_Q1_6555480"/>
      <w:bookmarkEnd w:id="13320"/>
      <w:bookmarkEnd w:id="13321"/>
      <w:bookmarkEnd w:id="13322"/>
      <w:bookmarkEnd w:id="13323"/>
      <w:bookmarkEnd w:id="13324"/>
    </w:p>
    <w:p>
      <w:pPr>
        <w:pStyle w:val="Style15"/>
        <w:keepNext w:val="true"/>
        <w:rPr/>
      </w:pPr>
      <w:bookmarkStart w:id="13325" w:name="ET_speaker_6348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6" w:name="_ETM_Q1_6553127"/>
      <w:bookmarkStart w:id="13327" w:name="_ETM_Q1_6553076"/>
      <w:bookmarkEnd w:id="13326"/>
      <w:bookmarkEnd w:id="1332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3328" w:name="_ETM_Q1_6552122"/>
      <w:bookmarkStart w:id="13329" w:name="_ETM_Q1_6551867"/>
      <w:bookmarkStart w:id="13330" w:name="_ETM_Q1_6554663"/>
      <w:bookmarkEnd w:id="13328"/>
      <w:bookmarkEnd w:id="13329"/>
      <w:bookmarkEnd w:id="13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תוצאות </w:t>
      </w:r>
      <w:bookmarkStart w:id="13331" w:name="_ETM_Q1_6553248"/>
      <w:bookmarkStart w:id="13332" w:name="_ETM_Q1_6553006"/>
      <w:bookmarkEnd w:id="13331"/>
      <w:bookmarkEnd w:id="13332"/>
      <w:r>
        <w:rPr>
          <w:rtl w:val="true"/>
          <w:lang w:eastAsia="he-IL"/>
        </w:rPr>
        <w:t>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13333" w:name="_ETM_Q1_6557085"/>
      <w:bookmarkEnd w:id="13333"/>
      <w:r>
        <w:rPr>
          <w:rtl w:val="true"/>
          <w:lang w:eastAsia="he-IL"/>
        </w:rPr>
        <w:t>להעברת הסמכות הרגולטורית ל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3334" w:name="_ETM_Q1_6559638"/>
      <w:bookmarkStart w:id="13335" w:name="_ETM_Q1_6559355"/>
      <w:bookmarkEnd w:id="13334"/>
      <w:bookmarkEnd w:id="13335"/>
      <w:r>
        <w:rPr>
          <w:rtl w:val="true"/>
          <w:lang w:eastAsia="he-IL"/>
        </w:rPr>
        <w:t>לגבות עוד 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6" w:name="_ETM_Q1_6562839"/>
      <w:bookmarkStart w:id="13337" w:name="_ETM_Q1_6562474"/>
      <w:bookmarkStart w:id="13338" w:name="_ETM_Q1_6562839"/>
      <w:bookmarkStart w:id="13339" w:name="_ETM_Q1_6562474"/>
      <w:bookmarkEnd w:id="13338"/>
      <w:bookmarkEnd w:id="13339"/>
    </w:p>
    <w:p>
      <w:pPr>
        <w:pStyle w:val="Style36"/>
        <w:keepNext w:val="true"/>
        <w:rPr>
          <w:lang w:eastAsia="he-IL"/>
        </w:rPr>
      </w:pPr>
      <w:bookmarkStart w:id="13340" w:name="ET_guest_חגית_איגרמן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1" w:name="_ETM_Q1_6565294"/>
      <w:bookmarkStart w:id="13342" w:name="_ETM_Q1_6565156"/>
      <w:bookmarkEnd w:id="13341"/>
      <w:bookmarkEnd w:id="133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13343" w:name="_ETM_Q1_6566831"/>
      <w:bookmarkEnd w:id="133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3344" w:name="_ETM_Q1_6567518"/>
      <w:bookmarkEnd w:id="1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5" w:name="_ETM_Q1_6563448"/>
      <w:bookmarkStart w:id="13346" w:name="_ETM_Q1_6563150"/>
      <w:bookmarkStart w:id="13347" w:name="_ETM_Q1_6567883"/>
      <w:bookmarkStart w:id="13348" w:name="_ETM_Q1_6563448"/>
      <w:bookmarkStart w:id="13349" w:name="_ETM_Q1_6563150"/>
      <w:bookmarkStart w:id="13350" w:name="_ETM_Q1_6567883"/>
      <w:bookmarkEnd w:id="13348"/>
      <w:bookmarkEnd w:id="13349"/>
      <w:bookmarkEnd w:id="13350"/>
    </w:p>
    <w:p>
      <w:pPr>
        <w:pStyle w:val="Style15"/>
        <w:keepNext w:val="true"/>
        <w:rPr/>
      </w:pPr>
      <w:bookmarkStart w:id="13351" w:name="ET_speaker_6348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2" w:name="_ETM_Q1_6565575"/>
      <w:bookmarkStart w:id="13353" w:name="_ETM_Q1_6565464"/>
      <w:bookmarkEnd w:id="13352"/>
      <w:bookmarkEnd w:id="13353"/>
      <w:r>
        <w:rPr>
          <w:rtl w:val="true"/>
          <w:lang w:eastAsia="he-IL"/>
        </w:rPr>
        <w:t>זה מה שייצא</w:t>
      </w:r>
      <w:bookmarkStart w:id="13354" w:name="_ETM_Q1_6562883"/>
      <w:bookmarkStart w:id="13355" w:name="_ETM_Q1_6562549"/>
      <w:bookmarkEnd w:id="13354"/>
      <w:bookmarkEnd w:id="13355"/>
      <w:r>
        <w:rPr>
          <w:rtl w:val="true"/>
          <w:lang w:eastAsia="he-IL"/>
        </w:rPr>
        <w:t xml:space="preserve">. </w:t>
      </w:r>
      <w:bookmarkStart w:id="13356" w:name="_ETM_Q1_6563546"/>
      <w:bookmarkEnd w:id="1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7" w:name="_ETM_Q1_6566701"/>
      <w:bookmarkStart w:id="13358" w:name="_ETM_Q1_6566395"/>
      <w:bookmarkStart w:id="13359" w:name="_ETM_Q1_6568768"/>
      <w:bookmarkStart w:id="13360" w:name="_ETM_Q1_6563824"/>
      <w:bookmarkStart w:id="13361" w:name="_ETM_Q1_6566701"/>
      <w:bookmarkStart w:id="13362" w:name="_ETM_Q1_6566395"/>
      <w:bookmarkStart w:id="13363" w:name="_ETM_Q1_6568768"/>
      <w:bookmarkStart w:id="13364" w:name="_ETM_Q1_6563824"/>
      <w:bookmarkEnd w:id="13361"/>
      <w:bookmarkEnd w:id="13362"/>
      <w:bookmarkEnd w:id="13363"/>
      <w:bookmarkEnd w:id="13364"/>
    </w:p>
    <w:p>
      <w:pPr>
        <w:pStyle w:val="Style32"/>
        <w:keepNext w:val="true"/>
        <w:rPr/>
      </w:pPr>
      <w:bookmarkStart w:id="13365" w:name="ET_yor_5159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6" w:name="_ETM_Q1_6567828"/>
      <w:bookmarkEnd w:id="13366"/>
      <w:r>
        <w:rPr>
          <w:rtl w:val="true"/>
          <w:lang w:eastAsia="he-IL"/>
        </w:rPr>
        <w:t>זו יכולה הייתה להיות ה</w:t>
      </w:r>
      <w:bookmarkStart w:id="13367" w:name="_ETM_Q1_6564894"/>
      <w:bookmarkStart w:id="13368" w:name="_ETM_Q1_6564655"/>
      <w:bookmarkEnd w:id="13367"/>
      <w:bookmarkEnd w:id="13368"/>
      <w:r>
        <w:rPr>
          <w:rtl w:val="true"/>
          <w:lang w:eastAsia="he-IL"/>
        </w:rPr>
        <w:t>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369" w:name="_ETM_Q1_6568727"/>
      <w:bookmarkStart w:id="13370" w:name="_ETM_Q1_6568428"/>
      <w:bookmarkEnd w:id="13369"/>
      <w:bookmarkEnd w:id="13370"/>
      <w:r>
        <w:rPr>
          <w:rtl w:val="true"/>
          <w:lang w:eastAsia="he-IL"/>
        </w:rPr>
        <w:t>זה</w:t>
      </w:r>
      <w:bookmarkStart w:id="13371" w:name="_ETM_Q1_6569293"/>
      <w:bookmarkEnd w:id="13371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- - -</w:t>
      </w:r>
      <w:bookmarkStart w:id="13372" w:name="_ETM_Q1_6570622"/>
      <w:bookmarkEnd w:id="1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3" w:name="_ETM_Q1_6567203"/>
      <w:bookmarkStart w:id="13374" w:name="_ETM_Q1_6566928"/>
      <w:bookmarkStart w:id="13375" w:name="_ETM_Q1_6566280"/>
      <w:bookmarkStart w:id="13376" w:name="_ETM_Q1_6565981"/>
      <w:bookmarkStart w:id="13377" w:name="_ETM_Q1_6570860"/>
      <w:bookmarkStart w:id="13378" w:name="_ETM_Q1_6567203"/>
      <w:bookmarkStart w:id="13379" w:name="_ETM_Q1_6566928"/>
      <w:bookmarkStart w:id="13380" w:name="_ETM_Q1_6566280"/>
      <w:bookmarkStart w:id="13381" w:name="_ETM_Q1_6565981"/>
      <w:bookmarkStart w:id="13382" w:name="_ETM_Q1_6570860"/>
      <w:bookmarkEnd w:id="13380"/>
      <w:bookmarkEnd w:id="13381"/>
      <w:bookmarkEnd w:id="13382"/>
    </w:p>
    <w:p>
      <w:pPr>
        <w:pStyle w:val="Style15"/>
        <w:keepNext w:val="true"/>
        <w:rPr/>
      </w:pPr>
      <w:bookmarkStart w:id="13383" w:name="ET_speaker_634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4" w:name="_ETM_Q1_6569002"/>
      <w:bookmarkStart w:id="13385" w:name="_ETM_Q1_6568918"/>
      <w:bookmarkEnd w:id="13384"/>
      <w:bookmarkEnd w:id="13385"/>
      <w:r>
        <w:rPr>
          <w:rtl w:val="true"/>
          <w:lang w:eastAsia="he-IL"/>
        </w:rPr>
        <w:t xml:space="preserve">אם עד עכשיו גב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3386" w:name="_ETM_Q1_6573320"/>
      <w:bookmarkEnd w:id="13386"/>
      <w:r>
        <w:rPr>
          <w:rtl w:val="true"/>
          <w:lang w:eastAsia="he-IL"/>
        </w:rPr>
        <w:t xml:space="preserve">לכוורת </w:t>
      </w:r>
      <w:r>
        <w:rPr>
          <w:rtl w:val="true"/>
          <w:lang w:eastAsia="he-IL"/>
        </w:rPr>
        <w:t>- - -</w:t>
      </w:r>
      <w:bookmarkStart w:id="13387" w:name="_ETM_Q1_6575179"/>
      <w:bookmarkEnd w:id="1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8" w:name="_ETM_Q1_6570966"/>
      <w:bookmarkStart w:id="13389" w:name="_ETM_Q1_6570682"/>
      <w:bookmarkStart w:id="13390" w:name="_ETM_Q1_6575558"/>
      <w:bookmarkStart w:id="13391" w:name="_ETM_Q1_6570966"/>
      <w:bookmarkStart w:id="13392" w:name="_ETM_Q1_6570682"/>
      <w:bookmarkStart w:id="13393" w:name="_ETM_Q1_6575558"/>
      <w:bookmarkEnd w:id="13391"/>
      <w:bookmarkEnd w:id="13392"/>
      <w:bookmarkEnd w:id="13393"/>
    </w:p>
    <w:p>
      <w:pPr>
        <w:pStyle w:val="Style36"/>
        <w:keepNext w:val="true"/>
        <w:rPr>
          <w:lang w:eastAsia="he-IL"/>
        </w:rPr>
      </w:pPr>
      <w:bookmarkStart w:id="13394" w:name="ET_guest_אסף_לוי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5" w:name="_ETM_Q1_6573917"/>
      <w:bookmarkStart w:id="13396" w:name="_ETM_Q1_6573842"/>
      <w:bookmarkEnd w:id="13395"/>
      <w:bookmarkEnd w:id="13396"/>
      <w:r>
        <w:rPr>
          <w:rtl w:val="true"/>
          <w:lang w:eastAsia="he-IL"/>
        </w:rPr>
        <w:t>לא ייג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7" w:name="_ETM_Q1_6571823"/>
      <w:bookmarkStart w:id="13398" w:name="_ETM_Q1_6571500"/>
      <w:bookmarkStart w:id="13399" w:name="_ETM_Q1_6576365"/>
      <w:bookmarkStart w:id="13400" w:name="_ETM_Q1_6576019"/>
      <w:bookmarkStart w:id="13401" w:name="_ETM_Q1_6571823"/>
      <w:bookmarkStart w:id="13402" w:name="_ETM_Q1_6571500"/>
      <w:bookmarkStart w:id="13403" w:name="_ETM_Q1_6576365"/>
      <w:bookmarkStart w:id="13404" w:name="_ETM_Q1_6576019"/>
      <w:bookmarkEnd w:id="13401"/>
      <w:bookmarkEnd w:id="13402"/>
      <w:bookmarkEnd w:id="13403"/>
      <w:bookmarkEnd w:id="13404"/>
    </w:p>
    <w:p>
      <w:pPr>
        <w:pStyle w:val="Style15"/>
        <w:keepNext w:val="true"/>
        <w:rPr/>
      </w:pPr>
      <w:bookmarkStart w:id="13405" w:name="ET_speaker_634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406" w:name="_ETM_Q1_6573514"/>
      <w:bookmarkEnd w:id="13406"/>
      <w:r>
        <w:rPr>
          <w:rtl w:val="true"/>
          <w:lang w:eastAsia="he-IL"/>
        </w:rPr>
        <w:t>א</w:t>
      </w:r>
      <w:bookmarkStart w:id="13407" w:name="_ETM_Q1_6573579"/>
      <w:bookmarkEnd w:id="13407"/>
      <w:r>
        <w:rPr>
          <w:rtl w:val="true"/>
          <w:lang w:eastAsia="he-IL"/>
        </w:rPr>
        <w:t xml:space="preserve"> ייג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8" w:name="_ETM_Q1_6577275"/>
      <w:bookmarkStart w:id="13409" w:name="_ETM_Q1_6577275"/>
      <w:bookmarkEnd w:id="13409"/>
    </w:p>
    <w:p>
      <w:pPr>
        <w:pStyle w:val="Style36"/>
        <w:keepNext w:val="true"/>
        <w:rPr>
          <w:lang w:eastAsia="he-IL"/>
        </w:rPr>
      </w:pPr>
      <w:bookmarkStart w:id="13410" w:name="ET_guest_אסף_לוי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1" w:name="_ETM_Q1_6579423"/>
      <w:bookmarkStart w:id="13412" w:name="_ETM_Q1_6579299"/>
      <w:bookmarkEnd w:id="13411"/>
      <w:bookmarkEnd w:id="134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3" w:name="_ETM_Q1_6571282"/>
      <w:bookmarkStart w:id="13414" w:name="_ETM_Q1_6570979"/>
      <w:bookmarkStart w:id="13415" w:name="_ETM_Q1_6575650"/>
      <w:bookmarkStart w:id="13416" w:name="_ETM_Q1_6575336"/>
      <w:bookmarkStart w:id="13417" w:name="_ETM_Q1_6580233"/>
      <w:bookmarkStart w:id="13418" w:name="_ETM_Q1_6579903"/>
      <w:bookmarkStart w:id="13419" w:name="_ETM_Q1_6571282"/>
      <w:bookmarkStart w:id="13420" w:name="_ETM_Q1_6570979"/>
      <w:bookmarkStart w:id="13421" w:name="_ETM_Q1_6575650"/>
      <w:bookmarkStart w:id="13422" w:name="_ETM_Q1_6575336"/>
      <w:bookmarkStart w:id="13423" w:name="_ETM_Q1_6580233"/>
      <w:bookmarkStart w:id="13424" w:name="_ETM_Q1_6579903"/>
      <w:bookmarkEnd w:id="13419"/>
      <w:bookmarkEnd w:id="13420"/>
      <w:bookmarkEnd w:id="13421"/>
      <w:bookmarkEnd w:id="13422"/>
      <w:bookmarkEnd w:id="13423"/>
      <w:bookmarkEnd w:id="13424"/>
    </w:p>
    <w:p>
      <w:pPr>
        <w:pStyle w:val="Style15"/>
        <w:keepNext w:val="true"/>
        <w:rPr/>
      </w:pPr>
      <w:bookmarkStart w:id="13425" w:name="ET_speaker_6348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426" w:name="_ETM_Q1_6573226"/>
      <w:bookmarkStart w:id="13427" w:name="_ETM_Q1_6573136"/>
      <w:bookmarkEnd w:id="13426"/>
      <w:bookmarkEnd w:id="13427"/>
      <w:r>
        <w:rPr>
          <w:rtl w:val="true"/>
          <w:lang w:eastAsia="he-IL"/>
        </w:rPr>
        <w:t xml:space="preserve">ז </w:t>
      </w:r>
      <w:bookmarkStart w:id="13428" w:name="_ETM_Q1_6573472"/>
      <w:bookmarkEnd w:id="13428"/>
      <w:r>
        <w:rPr>
          <w:rtl w:val="true"/>
          <w:lang w:eastAsia="he-IL"/>
        </w:rPr>
        <w:t>למה צריך עוד אגרה אם הם ג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9" w:name="_ETM_Q1_6581125"/>
      <w:bookmarkStart w:id="13430" w:name="_ETM_Q1_6581125"/>
      <w:bookmarkEnd w:id="13430"/>
    </w:p>
    <w:p>
      <w:pPr>
        <w:pStyle w:val="Style36"/>
        <w:keepNext w:val="true"/>
        <w:rPr>
          <w:lang w:eastAsia="he-IL"/>
        </w:rPr>
      </w:pPr>
      <w:bookmarkStart w:id="13431" w:name="ET_guest_אסף_לוי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2" w:name="_ETM_Q1_6578838"/>
      <w:bookmarkStart w:id="13433" w:name="_ETM_Q1_6578541"/>
      <w:bookmarkStart w:id="13434" w:name="_ETM_Q1_6583485"/>
      <w:bookmarkStart w:id="13435" w:name="_ETM_Q1_6583350"/>
      <w:bookmarkEnd w:id="13432"/>
      <w:bookmarkEnd w:id="13433"/>
      <w:bookmarkEnd w:id="13434"/>
      <w:bookmarkEnd w:id="13435"/>
      <w:r>
        <w:rPr>
          <w:rtl w:val="true"/>
          <w:lang w:eastAsia="he-IL"/>
        </w:rPr>
        <w:t>כי ההיטל הולך למועצה</w:t>
      </w:r>
      <w:r>
        <w:rPr>
          <w:rtl w:val="true"/>
          <w:lang w:eastAsia="he-IL"/>
        </w:rPr>
        <w:t>,</w:t>
      </w:r>
      <w:bookmarkStart w:id="13436" w:name="_ETM_Q1_6581502"/>
      <w:bookmarkEnd w:id="13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ועצה לא יכולה להעביר כסף למדינה</w:t>
      </w:r>
      <w:r>
        <w:rPr>
          <w:rtl w:val="true"/>
          <w:lang w:eastAsia="he-IL"/>
        </w:rPr>
        <w:t>.</w:t>
      </w:r>
      <w:bookmarkStart w:id="13437" w:name="_ETM_Q1_6586325"/>
      <w:bookmarkEnd w:id="1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8" w:name="_ETM_Q1_6582185"/>
      <w:bookmarkStart w:id="13439" w:name="_ETM_Q1_6581874"/>
      <w:bookmarkStart w:id="13440" w:name="_ETM_Q1_6586654"/>
      <w:bookmarkStart w:id="13441" w:name="_ETM_Q1_6582185"/>
      <w:bookmarkStart w:id="13442" w:name="_ETM_Q1_6581874"/>
      <w:bookmarkStart w:id="13443" w:name="_ETM_Q1_6586654"/>
      <w:bookmarkEnd w:id="13441"/>
      <w:bookmarkEnd w:id="13442"/>
      <w:bookmarkEnd w:id="13443"/>
    </w:p>
    <w:p>
      <w:pPr>
        <w:pStyle w:val="Style15"/>
        <w:keepNext w:val="true"/>
        <w:rPr/>
      </w:pPr>
      <w:bookmarkStart w:id="13444" w:name="ET_speaker_6359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5" w:name="_ETM_Q1_6584802"/>
      <w:bookmarkStart w:id="13446" w:name="_ETM_Q1_6584643"/>
      <w:bookmarkEnd w:id="13445"/>
      <w:bookmarkEnd w:id="134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3447" w:name="_ETM_Q1_6587173"/>
      <w:bookmarkEnd w:id="13447"/>
      <w:r>
        <w:rPr>
          <w:rtl w:val="true"/>
          <w:lang w:eastAsia="he-IL"/>
        </w:rPr>
        <w:t xml:space="preserve">להגיד מה הבנתי ואחרי זה נדבר על </w:t>
      </w:r>
      <w:bookmarkStart w:id="13448" w:name="_ETM_Q1_6587267"/>
      <w:bookmarkStart w:id="13449" w:name="_ETM_Q1_6586969"/>
      <w:bookmarkEnd w:id="13448"/>
      <w:bookmarkEnd w:id="13449"/>
      <w:r>
        <w:rPr>
          <w:rtl w:val="true"/>
          <w:lang w:eastAsia="he-IL"/>
        </w:rPr>
        <w:t>הניס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יש </w:t>
      </w:r>
      <w:bookmarkStart w:id="13450" w:name="_ETM_Q1_6591594"/>
      <w:bookmarkEnd w:id="13450"/>
      <w:r>
        <w:rPr>
          <w:rtl w:val="true"/>
          <w:lang w:eastAsia="he-IL"/>
        </w:rPr>
        <w:t>עלויות בגין היתר ה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רגע </w:t>
      </w:r>
      <w:bookmarkStart w:id="13451" w:name="_ETM_Q1_6592468"/>
      <w:bookmarkStart w:id="13452" w:name="_ETM_Q1_6592200"/>
      <w:bookmarkEnd w:id="13451"/>
      <w:bookmarkEnd w:id="13452"/>
      <w:r>
        <w:rPr>
          <w:rtl w:val="true"/>
          <w:lang w:eastAsia="he-IL"/>
        </w:rPr>
        <w:t>הרוב המוחלט מושת על המועצה</w:t>
      </w:r>
      <w:r>
        <w:rPr>
          <w:rtl w:val="true"/>
          <w:lang w:eastAsia="he-IL"/>
        </w:rPr>
        <w:t xml:space="preserve">. </w:t>
      </w:r>
      <w:bookmarkStart w:id="13453" w:name="_ETM_Q1_6598019"/>
      <w:bookmarkEnd w:id="13453"/>
      <w:r>
        <w:rPr>
          <w:rtl w:val="true"/>
          <w:lang w:eastAsia="he-IL"/>
        </w:rPr>
        <w:t xml:space="preserve">יכול להיות מצב שבו חלק מהפעולות שעושה המועצה </w:t>
      </w:r>
      <w:bookmarkStart w:id="13454" w:name="_ETM_Q1_6599287"/>
      <w:bookmarkStart w:id="13455" w:name="_ETM_Q1_6598971"/>
      <w:bookmarkStart w:id="13456" w:name="_ETM_Q1_6596120"/>
      <w:bookmarkStart w:id="13457" w:name="_ETM_Q1_6595855"/>
      <w:bookmarkStart w:id="13458" w:name="_ETM_Q1_6599026"/>
      <w:bookmarkStart w:id="13459" w:name="_ETM_Q1_6598740"/>
      <w:bookmarkEnd w:id="13454"/>
      <w:bookmarkEnd w:id="13455"/>
      <w:bookmarkEnd w:id="13456"/>
      <w:bookmarkEnd w:id="13457"/>
      <w:bookmarkEnd w:id="13458"/>
      <w:bookmarkEnd w:id="13459"/>
      <w:r>
        <w:rPr>
          <w:rtl w:val="true"/>
          <w:lang w:eastAsia="he-IL"/>
        </w:rPr>
        <w:t>במהלך הזמן</w:t>
      </w:r>
      <w:bookmarkStart w:id="13460" w:name="_ETM_Q1_6600852"/>
      <w:bookmarkEnd w:id="13460"/>
      <w:r>
        <w:rPr>
          <w:rtl w:val="true"/>
          <w:lang w:eastAsia="he-IL"/>
        </w:rPr>
        <w:t xml:space="preserve"> – יוסטו למשרד</w:t>
      </w:r>
      <w:r>
        <w:rPr>
          <w:rtl w:val="true"/>
          <w:lang w:eastAsia="he-IL"/>
        </w:rPr>
        <w:t>.</w:t>
      </w:r>
      <w:bookmarkStart w:id="13461" w:name="_ETM_Q1_6601992"/>
      <w:bookmarkStart w:id="13462" w:name="_ETM_Q1_6601698"/>
      <w:bookmarkEnd w:id="13461"/>
      <w:bookmarkEnd w:id="13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ד – זה לא דיכוטומי</w:t>
      </w:r>
      <w:r>
        <w:rPr>
          <w:rtl w:val="true"/>
          <w:lang w:eastAsia="he-IL"/>
        </w:rPr>
        <w:t xml:space="preserve">; </w:t>
      </w:r>
      <w:bookmarkStart w:id="13463" w:name="_ETM_Q1_6605444"/>
      <w:bookmarkStart w:id="13464" w:name="_ETM_Q1_6605160"/>
      <w:bookmarkEnd w:id="13463"/>
      <w:bookmarkEnd w:id="13464"/>
      <w:r>
        <w:rPr>
          <w:rtl w:val="true"/>
          <w:lang w:eastAsia="he-IL"/>
        </w:rPr>
        <w:t>לא</w:t>
      </w:r>
      <w:bookmarkStart w:id="13465" w:name="_ETM_Q1_6605752"/>
      <w:bookmarkEnd w:id="13465"/>
      <w:r>
        <w:rPr>
          <w:rtl w:val="true"/>
          <w:lang w:eastAsia="he-IL"/>
        </w:rPr>
        <w:t xml:space="preserve"> שחור או לבן –</w:t>
      </w:r>
      <w:bookmarkStart w:id="13466" w:name="_ETM_Q1_6601859"/>
      <w:bookmarkStart w:id="13467" w:name="_ETM_Q1_6601585"/>
      <w:bookmarkStart w:id="13468" w:name="_ETM_Q1_6604946"/>
      <w:bookmarkStart w:id="13469" w:name="_ETM_Q1_6604628"/>
      <w:bookmarkEnd w:id="13466"/>
      <w:bookmarkEnd w:id="13467"/>
      <w:bookmarkEnd w:id="13468"/>
      <w:bookmarkEnd w:id="13469"/>
      <w:r>
        <w:rPr>
          <w:rtl w:val="true"/>
          <w:lang w:eastAsia="he-IL"/>
        </w:rPr>
        <w:t xml:space="preserve"> </w:t>
      </w:r>
      <w:bookmarkStart w:id="13470" w:name="_ETM_Q1_6607003"/>
      <w:bookmarkStart w:id="13471" w:name="_ETM_Q1_6606746"/>
      <w:bookmarkEnd w:id="13470"/>
      <w:bookmarkEnd w:id="13471"/>
      <w:r>
        <w:rPr>
          <w:rtl w:val="true"/>
          <w:lang w:eastAsia="he-IL"/>
        </w:rPr>
        <w:t xml:space="preserve">ירד איזה שהוא </w:t>
      </w:r>
      <w:bookmarkStart w:id="13472" w:name="_ETM_Q1_6608934"/>
      <w:bookmarkEnd w:id="13472"/>
      <w:r>
        <w:rPr>
          <w:rtl w:val="true"/>
          <w:lang w:eastAsia="he-IL"/>
        </w:rPr>
        <w:t>רכיב בהיטל ויוסט למנגנון של אגרה</w:t>
      </w:r>
      <w:r>
        <w:rPr>
          <w:rtl w:val="true"/>
          <w:lang w:eastAsia="he-IL"/>
        </w:rPr>
        <w:t>.</w:t>
      </w:r>
      <w:bookmarkStart w:id="13473" w:name="_ETM_Q1_6611548"/>
      <w:bookmarkStart w:id="13474" w:name="_ETM_Q1_6611285"/>
      <w:bookmarkStart w:id="13475" w:name="_ETM_Q1_6616256"/>
      <w:bookmarkStart w:id="13476" w:name="_ETM_Q1_6616077"/>
      <w:bookmarkEnd w:id="13473"/>
      <w:bookmarkEnd w:id="13474"/>
      <w:bookmarkEnd w:id="13475"/>
      <w:bookmarkEnd w:id="13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בנתי</w:t>
      </w:r>
      <w:r>
        <w:rPr>
          <w:rtl w:val="true"/>
          <w:lang w:eastAsia="he-IL"/>
        </w:rPr>
        <w:t>.</w:t>
      </w:r>
      <w:bookmarkStart w:id="13477" w:name="_ETM_Q1_6609829"/>
      <w:bookmarkStart w:id="13478" w:name="_ETM_Q1_6609591"/>
      <w:bookmarkEnd w:id="13477"/>
      <w:bookmarkEnd w:id="13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9" w:name="_ETM_Q1_6610747"/>
      <w:bookmarkStart w:id="13480" w:name="_ETM_Q1_6610130"/>
      <w:bookmarkStart w:id="13481" w:name="_ETM_Q1_6610747"/>
      <w:bookmarkStart w:id="13482" w:name="_ETM_Q1_6610130"/>
      <w:bookmarkEnd w:id="13481"/>
      <w:bookmarkEnd w:id="13482"/>
    </w:p>
    <w:p>
      <w:pPr>
        <w:pStyle w:val="Style36"/>
        <w:keepNext w:val="true"/>
        <w:rPr>
          <w:lang w:eastAsia="he-IL"/>
        </w:rPr>
      </w:pPr>
      <w:bookmarkStart w:id="13483" w:name="ET_guest_אסף_לוי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4" w:name="_ETM_Q1_6611843"/>
      <w:bookmarkStart w:id="13485" w:name="_ETM_Q1_6611739"/>
      <w:bookmarkEnd w:id="13484"/>
      <w:bookmarkEnd w:id="134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bookmarkStart w:id="13486" w:name="_ETM_Q1_6613981"/>
      <w:bookmarkEnd w:id="134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7" w:name="_ETM_Q1_6614102"/>
      <w:bookmarkStart w:id="13488" w:name="_ETM_Q1_6613032"/>
      <w:bookmarkStart w:id="13489" w:name="_ETM_Q1_6612788"/>
      <w:bookmarkStart w:id="13490" w:name="_ETM_Q1_6617276"/>
      <w:bookmarkStart w:id="13491" w:name="_ETM_Q1_6617138"/>
      <w:bookmarkStart w:id="13492" w:name="_ETM_Q1_6614102"/>
      <w:bookmarkStart w:id="13493" w:name="_ETM_Q1_6613032"/>
      <w:bookmarkStart w:id="13494" w:name="_ETM_Q1_6612788"/>
      <w:bookmarkStart w:id="13495" w:name="_ETM_Q1_6617276"/>
      <w:bookmarkStart w:id="13496" w:name="_ETM_Q1_6617138"/>
      <w:bookmarkEnd w:id="13492"/>
      <w:bookmarkEnd w:id="13493"/>
      <w:bookmarkEnd w:id="13494"/>
      <w:bookmarkEnd w:id="13495"/>
      <w:bookmarkEnd w:id="13496"/>
    </w:p>
    <w:p>
      <w:pPr>
        <w:pStyle w:val="Style15"/>
        <w:keepNext w:val="true"/>
        <w:rPr/>
      </w:pPr>
      <w:bookmarkStart w:id="13497" w:name="ET_speaker_635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8" w:name="_ETM_Q1_6615137"/>
      <w:bookmarkStart w:id="13499" w:name="_ETM_Q1_6615024"/>
      <w:bookmarkEnd w:id="13498"/>
      <w:bookmarkEnd w:id="134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יקול דעת לשר במקרים כאלה</w:t>
      </w:r>
      <w:r>
        <w:rPr>
          <w:rtl w:val="true"/>
          <w:lang w:eastAsia="he-IL"/>
        </w:rPr>
        <w:t xml:space="preserve">, </w:t>
      </w:r>
      <w:bookmarkStart w:id="13500" w:name="_ETM_Q1_6618253"/>
      <w:bookmarkStart w:id="13501" w:name="_ETM_Q1_6618015"/>
      <w:bookmarkStart w:id="13502" w:name="_ETM_Q1_6622665"/>
      <w:bookmarkEnd w:id="13500"/>
      <w:bookmarkEnd w:id="13501"/>
      <w:bookmarkEnd w:id="13502"/>
      <w:r>
        <w:rPr>
          <w:rtl w:val="true"/>
          <w:lang w:eastAsia="he-IL"/>
        </w:rPr>
        <w:t>באישור הוועדה</w:t>
      </w:r>
      <w:r>
        <w:rPr>
          <w:rtl w:val="true"/>
          <w:lang w:eastAsia="he-IL"/>
        </w:rPr>
        <w:t>.</w:t>
      </w:r>
      <w:bookmarkStart w:id="13503" w:name="_ETM_Q1_6627428"/>
      <w:bookmarkEnd w:id="1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4" w:name="_ETM_Q1_6627968"/>
      <w:bookmarkStart w:id="13505" w:name="_ETM_Q1_6626253"/>
      <w:bookmarkStart w:id="13506" w:name="_ETM_Q1_6625300"/>
      <w:bookmarkStart w:id="13507" w:name="_ETM_Q1_6625054"/>
      <w:bookmarkStart w:id="13508" w:name="_ETM_Q1_6616525"/>
      <w:bookmarkStart w:id="13509" w:name="_ETM_Q1_6616288"/>
      <w:bookmarkStart w:id="13510" w:name="_ETM_Q1_6620688"/>
      <w:bookmarkStart w:id="13511" w:name="_ETM_Q1_6620447"/>
      <w:bookmarkStart w:id="13512" w:name="_ETM_Q1_6619434"/>
      <w:bookmarkStart w:id="13513" w:name="_ETM_Q1_6619191"/>
      <w:bookmarkStart w:id="13514" w:name="_ETM_Q1_6622894"/>
      <w:bookmarkStart w:id="13515" w:name="_ETM_Q1_6622660"/>
      <w:bookmarkStart w:id="13516" w:name="_ETM_Q1_6627574"/>
      <w:bookmarkStart w:id="13517" w:name="_ETM_Q1_6627968"/>
      <w:bookmarkStart w:id="13518" w:name="_ETM_Q1_6626253"/>
      <w:bookmarkStart w:id="13519" w:name="_ETM_Q1_6625300"/>
      <w:bookmarkStart w:id="13520" w:name="_ETM_Q1_6625054"/>
      <w:bookmarkStart w:id="13521" w:name="_ETM_Q1_6616525"/>
      <w:bookmarkStart w:id="13522" w:name="_ETM_Q1_6616288"/>
      <w:bookmarkStart w:id="13523" w:name="_ETM_Q1_6620688"/>
      <w:bookmarkStart w:id="13524" w:name="_ETM_Q1_6620447"/>
      <w:bookmarkStart w:id="13525" w:name="_ETM_Q1_6619434"/>
      <w:bookmarkStart w:id="13526" w:name="_ETM_Q1_6619191"/>
      <w:bookmarkStart w:id="13527" w:name="_ETM_Q1_6622894"/>
      <w:bookmarkStart w:id="13528" w:name="_ETM_Q1_6622660"/>
      <w:bookmarkStart w:id="13529" w:name="_ETM_Q1_6627574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</w:p>
    <w:p>
      <w:pPr>
        <w:pStyle w:val="Style36"/>
        <w:keepNext w:val="true"/>
        <w:rPr>
          <w:lang w:eastAsia="he-IL"/>
        </w:rPr>
      </w:pPr>
      <w:bookmarkStart w:id="13530" w:name="ET_guest_דורון_ליבנה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1" w:name="_ETM_Q1_6628761"/>
      <w:bookmarkStart w:id="13532" w:name="_ETM_Q1_6628663"/>
      <w:bookmarkEnd w:id="13531"/>
      <w:bookmarkEnd w:id="13532"/>
      <w:r>
        <w:rPr>
          <w:rtl w:val="true"/>
          <w:lang w:eastAsia="he-IL"/>
        </w:rPr>
        <w:t xml:space="preserve">זה </w:t>
      </w:r>
      <w:bookmarkStart w:id="13533" w:name="_ETM_Q1_6624955"/>
      <w:bookmarkStart w:id="13534" w:name="_ETM_Q1_6624704"/>
      <w:bookmarkEnd w:id="13533"/>
      <w:bookmarkEnd w:id="13534"/>
      <w:r>
        <w:rPr>
          <w:rtl w:val="true"/>
          <w:lang w:eastAsia="he-IL"/>
        </w:rPr>
        <w:t>באישור הוועדה הזו</w:t>
      </w:r>
      <w:r>
        <w:rPr>
          <w:rtl w:val="true"/>
          <w:lang w:eastAsia="he-IL"/>
        </w:rPr>
        <w:t xml:space="preserve">. </w:t>
      </w:r>
      <w:bookmarkStart w:id="13535" w:name="_ETM_Q1_6630631"/>
      <w:bookmarkStart w:id="13536" w:name="_ETM_Q1_6630385"/>
      <w:bookmarkEnd w:id="13535"/>
      <w:bookmarkEnd w:id="13536"/>
      <w:r>
        <w:rPr>
          <w:rtl w:val="true"/>
          <w:lang w:eastAsia="he-IL"/>
        </w:rPr>
        <w:t>זה חוזר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7" w:name="_ETM_Q1_6631805"/>
      <w:bookmarkStart w:id="13538" w:name="_ETM_Q1_6630229"/>
      <w:bookmarkStart w:id="13539" w:name="_ETM_Q1_6630125"/>
      <w:bookmarkStart w:id="13540" w:name="_ETM_Q1_6631805"/>
      <w:bookmarkStart w:id="13541" w:name="_ETM_Q1_6630229"/>
      <w:bookmarkStart w:id="13542" w:name="_ETM_Q1_6630125"/>
      <w:bookmarkEnd w:id="13540"/>
      <w:bookmarkEnd w:id="13541"/>
      <w:bookmarkEnd w:id="13542"/>
    </w:p>
    <w:p>
      <w:pPr>
        <w:pStyle w:val="Style36"/>
        <w:keepNext w:val="true"/>
        <w:rPr>
          <w:lang w:eastAsia="he-IL"/>
        </w:rPr>
      </w:pPr>
      <w:bookmarkStart w:id="13543" w:name="ET_guest_אסף_לוי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4" w:name="_ETM_Q1_6628010"/>
      <w:bookmarkStart w:id="13545" w:name="_ETM_Q1_6627768"/>
      <w:bookmarkStart w:id="13546" w:name="_ETM_Q1_6632584"/>
      <w:bookmarkStart w:id="13547" w:name="_ETM_Q1_6632490"/>
      <w:bookmarkEnd w:id="13544"/>
      <w:bookmarkEnd w:id="13545"/>
      <w:bookmarkEnd w:id="13546"/>
      <w:bookmarkEnd w:id="135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548" w:name="_ETM_Q1_6626630"/>
      <w:bookmarkStart w:id="13549" w:name="_ETM_Q1_6626402"/>
      <w:bookmarkStart w:id="13550" w:name="_ETM_Q1_6630553"/>
      <w:bookmarkStart w:id="13551" w:name="_ETM_Q1_6630306"/>
      <w:bookmarkEnd w:id="13548"/>
      <w:bookmarkEnd w:id="13549"/>
      <w:bookmarkEnd w:id="13550"/>
      <w:bookmarkEnd w:id="13551"/>
      <w:r>
        <w:rPr>
          <w:rtl w:val="true"/>
          <w:lang w:eastAsia="he-IL"/>
        </w:rPr>
        <w:t xml:space="preserve"> </w:t>
      </w:r>
      <w:bookmarkStart w:id="13552" w:name="_ETM_Q1_6629213"/>
      <w:bookmarkEnd w:id="13552"/>
      <w:r>
        <w:rPr>
          <w:rtl w:val="true"/>
          <w:lang w:eastAsia="he-IL"/>
        </w:rPr>
        <w:t xml:space="preserve">הוועדה לא תאשר </w:t>
      </w:r>
      <w:bookmarkStart w:id="13553" w:name="_ETM_Q1_6628996"/>
      <w:bookmarkStart w:id="13554" w:name="_ETM_Q1_6628733"/>
      <w:bookmarkEnd w:id="13553"/>
      <w:bookmarkEnd w:id="13554"/>
      <w:r>
        <w:rPr>
          <w:rtl w:val="true"/>
          <w:lang w:eastAsia="he-IL"/>
        </w:rPr>
        <w:t xml:space="preserve">אם היא תראה </w:t>
      </w:r>
      <w:r>
        <w:rPr>
          <w:rtl w:val="true"/>
          <w:lang w:eastAsia="he-IL"/>
        </w:rPr>
        <w:t>- - -.</w:t>
      </w:r>
      <w:bookmarkStart w:id="13555" w:name="_ETM_Q1_6634334"/>
      <w:bookmarkEnd w:id="1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6" w:name="_ETM_Q1_6635552"/>
      <w:bookmarkStart w:id="13557" w:name="_ETM_Q1_6634452"/>
      <w:bookmarkStart w:id="13558" w:name="_ETM_Q1_6635552"/>
      <w:bookmarkStart w:id="13559" w:name="_ETM_Q1_6634452"/>
      <w:bookmarkEnd w:id="13558"/>
      <w:bookmarkEnd w:id="13559"/>
    </w:p>
    <w:p>
      <w:pPr>
        <w:pStyle w:val="Style15"/>
        <w:keepNext w:val="true"/>
        <w:rPr/>
      </w:pPr>
      <w:bookmarkStart w:id="13560" w:name="ET_speaker_635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1" w:name="_ETM_Q1_6636361"/>
      <w:bookmarkStart w:id="13562" w:name="_ETM_Q1_6636261"/>
      <w:bookmarkEnd w:id="13561"/>
      <w:bookmarkEnd w:id="13562"/>
      <w:r>
        <w:rPr>
          <w:rtl w:val="true"/>
          <w:lang w:eastAsia="he-IL"/>
        </w:rPr>
        <w:t xml:space="preserve">זה מה </w:t>
      </w:r>
      <w:bookmarkStart w:id="13563" w:name="_ETM_Q1_6633064"/>
      <w:bookmarkStart w:id="13564" w:name="_ETM_Q1_6632825"/>
      <w:bookmarkStart w:id="13565" w:name="_ETM_Q1_6637004"/>
      <w:bookmarkEnd w:id="13563"/>
      <w:bookmarkEnd w:id="13564"/>
      <w:bookmarkEnd w:id="13565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ם כוונתם</w:t>
      </w:r>
      <w:r>
        <w:rPr>
          <w:rtl w:val="true"/>
          <w:lang w:eastAsia="he-IL"/>
        </w:rPr>
        <w:t>.</w:t>
      </w:r>
      <w:bookmarkStart w:id="13566" w:name="_ETM_Q1_6637670"/>
      <w:bookmarkEnd w:id="1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7" w:name="_ETM_Q1_6636405"/>
      <w:bookmarkStart w:id="13568" w:name="_ETM_Q1_6635798"/>
      <w:bookmarkStart w:id="13569" w:name="_ETM_Q1_6635555"/>
      <w:bookmarkStart w:id="13570" w:name="_ETM_Q1_6634064"/>
      <w:bookmarkStart w:id="13571" w:name="_ETM_Q1_6633822"/>
      <w:bookmarkStart w:id="13572" w:name="_ETM_Q1_6635598"/>
      <w:bookmarkStart w:id="13573" w:name="_ETM_Q1_6635315"/>
      <w:bookmarkStart w:id="13574" w:name="_ETM_Q1_6637780"/>
      <w:bookmarkStart w:id="13575" w:name="_ETM_Q1_6636405"/>
      <w:bookmarkStart w:id="13576" w:name="_ETM_Q1_6635798"/>
      <w:bookmarkStart w:id="13577" w:name="_ETM_Q1_6635555"/>
      <w:bookmarkStart w:id="13578" w:name="_ETM_Q1_6634064"/>
      <w:bookmarkStart w:id="13579" w:name="_ETM_Q1_6633822"/>
      <w:bookmarkStart w:id="13580" w:name="_ETM_Q1_6635598"/>
      <w:bookmarkStart w:id="13581" w:name="_ETM_Q1_6635315"/>
      <w:bookmarkStart w:id="13582" w:name="_ETM_Q1_6637780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</w:p>
    <w:p>
      <w:pPr>
        <w:pStyle w:val="Style15"/>
        <w:keepNext w:val="true"/>
        <w:rPr/>
      </w:pPr>
      <w:bookmarkStart w:id="13583" w:name="ET_speaker_קריאה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4" w:name="_ETM_Q1_6637384"/>
      <w:bookmarkStart w:id="13585" w:name="_ETM_Q1_6637274"/>
      <w:bookmarkEnd w:id="13584"/>
      <w:bookmarkEnd w:id="13585"/>
      <w:r>
        <w:rPr>
          <w:rtl w:val="true"/>
          <w:lang w:eastAsia="he-IL"/>
        </w:rPr>
        <w:t xml:space="preserve">אבל איך את דואגת שלא יקחו </w:t>
      </w:r>
      <w:bookmarkStart w:id="13586" w:name="_ETM_Q1_6636975"/>
      <w:bookmarkStart w:id="13587" w:name="_ETM_Q1_6636717"/>
      <w:bookmarkEnd w:id="13586"/>
      <w:bookmarkEnd w:id="13587"/>
      <w:r>
        <w:rPr>
          <w:rtl w:val="true"/>
          <w:lang w:eastAsia="he-IL"/>
        </w:rPr>
        <w:t>יותר</w:t>
      </w:r>
      <w:bookmarkStart w:id="13588" w:name="_ETM_Q1_6638071"/>
      <w:bookmarkEnd w:id="135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יהיה מוגבל</w:t>
      </w:r>
      <w:r>
        <w:rPr>
          <w:rtl w:val="true"/>
          <w:lang w:eastAsia="he-IL"/>
        </w:rPr>
        <w:t>?</w:t>
      </w:r>
      <w:bookmarkStart w:id="13589" w:name="_ETM_Q1_6642038"/>
      <w:bookmarkStart w:id="13590" w:name="_ETM_Q1_6640165"/>
      <w:bookmarkStart w:id="13591" w:name="_ETM_Q1_6639913"/>
      <w:bookmarkStart w:id="13592" w:name="_ETM_Q1_6643406"/>
      <w:bookmarkStart w:id="13593" w:name="_ETM_Q1_6643171"/>
      <w:bookmarkStart w:id="13594" w:name="_ETM_Q1_6621768"/>
      <w:bookmarkStart w:id="13595" w:name="_ETM_Q1_6621524"/>
      <w:bookmarkStart w:id="13596" w:name="_ETM_Q1_6624116"/>
      <w:bookmarkStart w:id="13597" w:name="_ETM_Q1_6623874"/>
      <w:bookmarkStart w:id="13598" w:name="_ETM_Q1_6627315"/>
      <w:bookmarkStart w:id="13599" w:name="_ETM_Q1_6627215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0" w:name="_ETM_Q1_6642217"/>
      <w:bookmarkStart w:id="13601" w:name="_ETM_Q1_6642217"/>
      <w:bookmarkEnd w:id="13601"/>
    </w:p>
    <w:p>
      <w:pPr>
        <w:pStyle w:val="Style15"/>
        <w:keepNext w:val="true"/>
        <w:rPr/>
      </w:pPr>
      <w:bookmarkStart w:id="13602" w:name="ET_speaker_635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3" w:name="_ETM_Q1_6646100"/>
      <w:bookmarkStart w:id="13604" w:name="_ETM_Q1_6646000"/>
      <w:bookmarkEnd w:id="13603"/>
      <w:bookmarkEnd w:id="13604"/>
      <w:r>
        <w:rPr>
          <w:rtl w:val="true"/>
          <w:lang w:eastAsia="he-IL"/>
        </w:rPr>
        <w:t>עכשיו צריך לנס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5" w:name="_ETM_Q1_6652137"/>
      <w:bookmarkStart w:id="13606" w:name="_ETM_Q1_6651022"/>
      <w:bookmarkStart w:id="13607" w:name="_ETM_Q1_6650887"/>
      <w:bookmarkStart w:id="13608" w:name="_ETM_Q1_6652137"/>
      <w:bookmarkStart w:id="13609" w:name="_ETM_Q1_6651022"/>
      <w:bookmarkStart w:id="13610" w:name="_ETM_Q1_6650887"/>
      <w:bookmarkEnd w:id="13608"/>
      <w:bookmarkEnd w:id="13609"/>
      <w:bookmarkEnd w:id="13610"/>
    </w:p>
    <w:p>
      <w:pPr>
        <w:pStyle w:val="Style15"/>
        <w:keepNext w:val="true"/>
        <w:rPr/>
      </w:pPr>
      <w:bookmarkStart w:id="13611" w:name="ET_speaker_634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2" w:name="_ETM_Q1_6653254"/>
      <w:bookmarkStart w:id="13613" w:name="_ETM_Q1_6653117"/>
      <w:bookmarkEnd w:id="13612"/>
      <w:bookmarkEnd w:id="13613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13614" w:name="_ETM_Q1_6654268"/>
      <w:bookmarkEnd w:id="13614"/>
      <w:r>
        <w:rPr>
          <w:rtl w:val="true"/>
          <w:lang w:eastAsia="he-IL"/>
        </w:rPr>
        <w:t xml:space="preserve">תמיד יש הבדל גדול בין אותה ועדה שבנתה </w:t>
      </w:r>
      <w:bookmarkStart w:id="13615" w:name="_ETM_Q1_6655849"/>
      <w:bookmarkStart w:id="13616" w:name="_ETM_Q1_6655584"/>
      <w:bookmarkEnd w:id="13615"/>
      <w:bookmarkEnd w:id="13616"/>
      <w:r>
        <w:rPr>
          <w:rtl w:val="true"/>
          <w:lang w:eastAsia="he-IL"/>
        </w:rPr>
        <w:t>את</w:t>
      </w:r>
      <w:bookmarkStart w:id="13617" w:name="_ETM_Q1_6658519"/>
      <w:bookmarkEnd w:id="13617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דעת ותהיה לה </w:t>
      </w:r>
      <w:bookmarkStart w:id="13618" w:name="_ETM_Q1_6658484"/>
      <w:bookmarkEnd w:id="13618"/>
      <w:r>
        <w:rPr>
          <w:rtl w:val="true"/>
          <w:lang w:eastAsia="he-IL"/>
        </w:rPr>
        <w:t>י</w:t>
      </w:r>
      <w:bookmarkStart w:id="13619" w:name="_ETM_Q1_6658732"/>
      <w:bookmarkEnd w:id="13619"/>
      <w:r>
        <w:rPr>
          <w:rtl w:val="true"/>
          <w:lang w:eastAsia="he-IL"/>
        </w:rPr>
        <w:t>כולת ביקורת עתידית</w:t>
      </w:r>
      <w:r>
        <w:rPr>
          <w:rtl w:val="true"/>
          <w:lang w:eastAsia="he-IL"/>
        </w:rPr>
        <w:t xml:space="preserve">, </w:t>
      </w:r>
      <w:bookmarkStart w:id="13620" w:name="_ETM_Q1_6658685"/>
      <w:bookmarkStart w:id="13621" w:name="_ETM_Q1_6658454"/>
      <w:bookmarkEnd w:id="13620"/>
      <w:bookmarkEnd w:id="13621"/>
      <w:r>
        <w:rPr>
          <w:rtl w:val="true"/>
          <w:lang w:eastAsia="he-IL"/>
        </w:rPr>
        <w:t xml:space="preserve">לבין איזו ועדה בכנסת הבאה שבה </w:t>
      </w:r>
      <w:bookmarkStart w:id="13622" w:name="_ETM_Q1_6663655"/>
      <w:bookmarkStart w:id="13623" w:name="_ETM_Q1_6663416"/>
      <w:bookmarkEnd w:id="13622"/>
      <w:bookmarkEnd w:id="13623"/>
      <w:r>
        <w:rPr>
          <w:rtl w:val="true"/>
          <w:lang w:eastAsia="he-IL"/>
        </w:rPr>
        <w:t xml:space="preserve">באים לפה </w:t>
      </w:r>
      <w:bookmarkStart w:id="13624" w:name="_ETM_Q1_6663424"/>
      <w:bookmarkStart w:id="13625" w:name="_ETM_Q1_6663175"/>
      <w:bookmarkStart w:id="13626" w:name="_ETM_Q1_6528256"/>
      <w:bookmarkStart w:id="13627" w:name="_ETM_Q1_6527923"/>
      <w:bookmarkStart w:id="13628" w:name="_ETM_Q1_6532669"/>
      <w:bookmarkStart w:id="13629" w:name="_ETM_Q1_6532576"/>
      <w:bookmarkStart w:id="13630" w:name="_ETM_Q1_6570139"/>
      <w:bookmarkStart w:id="13631" w:name="_ETM_Q1_6569995"/>
      <w:bookmarkStart w:id="13632" w:name="_ETM_Q1_6664677"/>
      <w:bookmarkEnd w:id="13378"/>
      <w:bookmarkEnd w:id="13379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r>
        <w:rPr>
          <w:rtl w:val="true"/>
          <w:lang w:eastAsia="he-IL"/>
        </w:rPr>
        <w:t>ומבקשים אישור אגרה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רואה </w:t>
      </w:r>
      <w:bookmarkStart w:id="13633" w:name="_ETM_Q1_6667135"/>
      <w:bookmarkStart w:id="13634" w:name="_ETM_Q1_6666893"/>
      <w:bookmarkEnd w:id="13633"/>
      <w:bookmarkEnd w:id="13634"/>
      <w:r>
        <w:rPr>
          <w:rtl w:val="true"/>
          <w:lang w:eastAsia="he-IL"/>
        </w:rPr>
        <w:t xml:space="preserve">את זה בהרבה </w:t>
      </w:r>
      <w:bookmarkStart w:id="13635" w:name="_ETM_Q1_6668633"/>
      <w:bookmarkEnd w:id="13635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6" w:name="_ETM_Q1_6670271"/>
      <w:bookmarkStart w:id="13637" w:name="_ETM_Q1_6670028"/>
      <w:bookmarkStart w:id="13638" w:name="_ETM_Q1_6671681"/>
      <w:bookmarkStart w:id="13639" w:name="_ETM_Q1_6671580"/>
      <w:bookmarkStart w:id="13640" w:name="_ETM_Q1_6670271"/>
      <w:bookmarkStart w:id="13641" w:name="_ETM_Q1_6670028"/>
      <w:bookmarkStart w:id="13642" w:name="_ETM_Q1_6671681"/>
      <w:bookmarkStart w:id="13643" w:name="_ETM_Q1_6671580"/>
      <w:bookmarkEnd w:id="13640"/>
      <w:bookmarkEnd w:id="13641"/>
      <w:bookmarkEnd w:id="13642"/>
      <w:bookmarkEnd w:id="13643"/>
    </w:p>
    <w:p>
      <w:pPr>
        <w:pStyle w:val="Style15"/>
        <w:keepNext w:val="true"/>
        <w:rPr/>
      </w:pPr>
      <w:bookmarkStart w:id="13644" w:name="ET_speaker_6359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5" w:name="_ETM_Q1_6673872"/>
      <w:bookmarkStart w:id="13646" w:name="_ETM_Q1_6673769"/>
      <w:bookmarkEnd w:id="13645"/>
      <w:bookmarkEnd w:id="13646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>: "</w:t>
      </w:r>
      <w:bookmarkStart w:id="13647" w:name="_ETM_Q1_6672088"/>
      <w:bookmarkStart w:id="13648" w:name="_ETM_Q1_6671855"/>
      <w:bookmarkEnd w:id="13647"/>
      <w:bookmarkEnd w:id="13648"/>
      <w:r>
        <w:rPr>
          <w:rtl w:val="true"/>
          <w:lang w:eastAsia="he-IL"/>
        </w:rPr>
        <w:t xml:space="preserve">על </w:t>
      </w:r>
      <w:bookmarkStart w:id="13649" w:name="_ETM_Q1_6670652"/>
      <w:bookmarkStart w:id="13650" w:name="_ETM_Q1_6670401"/>
      <w:bookmarkEnd w:id="13649"/>
      <w:bookmarkEnd w:id="13650"/>
      <w:r>
        <w:rPr>
          <w:rtl w:val="true"/>
          <w:lang w:eastAsia="he-IL"/>
        </w:rPr>
        <w:t>ידי המשרד שנגר</w:t>
      </w:r>
      <w:bookmarkStart w:id="13651" w:name="_ETM_Q1_6671355"/>
      <w:bookmarkStart w:id="13652" w:name="_ETM_Q1_6671119"/>
      <w:bookmarkEnd w:id="13651"/>
      <w:bookmarkEnd w:id="13652"/>
      <w:r>
        <w:rPr>
          <w:rtl w:val="true"/>
          <w:lang w:eastAsia="he-IL"/>
        </w:rPr>
        <w:t>ע</w:t>
      </w:r>
      <w:bookmarkStart w:id="13653" w:name="_ETM_Q1_6671997"/>
      <w:bookmarkStart w:id="13654" w:name="_ETM_Q1_6671760"/>
      <w:bookmarkEnd w:id="13653"/>
      <w:bookmarkEnd w:id="13654"/>
      <w:r>
        <w:rPr>
          <w:rtl w:val="true"/>
          <w:lang w:eastAsia="he-IL"/>
        </w:rPr>
        <w:t xml:space="preserve"> מההיט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5" w:name="_ETM_Q1_6678723"/>
      <w:bookmarkStart w:id="13656" w:name="_ETM_Q1_6678529"/>
      <w:bookmarkStart w:id="13657" w:name="_ETM_Q1_6678723"/>
      <w:bookmarkStart w:id="13658" w:name="_ETM_Q1_6678529"/>
      <w:bookmarkEnd w:id="13657"/>
      <w:bookmarkEnd w:id="13658"/>
    </w:p>
    <w:p>
      <w:pPr>
        <w:pStyle w:val="Style32"/>
        <w:keepNext w:val="true"/>
        <w:rPr/>
      </w:pPr>
      <w:bookmarkStart w:id="13659" w:name="ET_yor_5159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0" w:name="_ETM_Q1_6680029"/>
      <w:bookmarkEnd w:id="1366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13661" w:name="_ETM_Q1_6678257"/>
      <w:bookmarkStart w:id="13662" w:name="_ETM_Q1_6678025"/>
      <w:bookmarkStart w:id="13663" w:name="_ETM_Q1_6682396"/>
      <w:bookmarkEnd w:id="13661"/>
      <w:bookmarkEnd w:id="13662"/>
      <w:bookmarkEnd w:id="13663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13664" w:name="_ETM_Q1_6680967"/>
      <w:bookmarkStart w:id="13665" w:name="_ETM_Q1_6680701"/>
      <w:bookmarkEnd w:id="13664"/>
      <w:bookmarkEnd w:id="13665"/>
      <w:r>
        <w:rPr>
          <w:rtl w:val="true"/>
          <w:lang w:eastAsia="he-IL"/>
        </w:rPr>
        <w:t>דולר לכו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א את זה עוד פעם</w:t>
      </w:r>
      <w:bookmarkStart w:id="13666" w:name="_ETM_Q1_6683168"/>
      <w:bookmarkStart w:id="13667" w:name="_ETM_Q1_6682917"/>
      <w:bookmarkEnd w:id="13666"/>
      <w:bookmarkEnd w:id="13667"/>
      <w:r>
        <w:rPr>
          <w:rtl w:val="true"/>
          <w:lang w:eastAsia="he-IL"/>
        </w:rPr>
        <w:t xml:space="preserve"> </w:t>
      </w:r>
      <w:bookmarkStart w:id="13668" w:name="_ETM_Q1_6685527"/>
      <w:bookmarkEnd w:id="13668"/>
      <w:r>
        <w:rPr>
          <w:rtl w:val="true"/>
          <w:lang w:eastAsia="he-IL"/>
        </w:rPr>
        <w:t>כדי שיובהר העניין</w:t>
      </w:r>
      <w:r>
        <w:rPr>
          <w:rtl w:val="true"/>
          <w:lang w:eastAsia="he-IL"/>
        </w:rPr>
        <w:t xml:space="preserve">. </w:t>
      </w:r>
      <w:bookmarkStart w:id="13669" w:name="_ETM_Q1_6683901"/>
      <w:bookmarkStart w:id="13670" w:name="_ETM_Q1_6683643"/>
      <w:bookmarkEnd w:id="13669"/>
      <w:bookmarkEnd w:id="13670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3671" w:name="_ETM_Q1_6685604"/>
      <w:bookmarkEnd w:id="1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2" w:name="_ETM_Q1_6686700"/>
      <w:bookmarkStart w:id="13673" w:name="_ETM_Q1_6685718"/>
      <w:bookmarkStart w:id="13674" w:name="_ETM_Q1_6686700"/>
      <w:bookmarkStart w:id="13675" w:name="_ETM_Q1_6685718"/>
      <w:bookmarkEnd w:id="13674"/>
      <w:bookmarkEnd w:id="13675"/>
    </w:p>
    <w:p>
      <w:pPr>
        <w:pStyle w:val="Style15"/>
        <w:keepNext w:val="true"/>
        <w:rPr/>
      </w:pPr>
      <w:bookmarkStart w:id="13676" w:name="ET_speaker_קריאה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7" w:name="_ETM_Q1_6683089"/>
      <w:bookmarkStart w:id="13678" w:name="_ETM_Q1_6682835"/>
      <w:bookmarkStart w:id="13679" w:name="_ETM_Q1_6687613"/>
      <w:bookmarkStart w:id="13680" w:name="_ETM_Q1_6687499"/>
      <w:bookmarkEnd w:id="13677"/>
      <w:bookmarkEnd w:id="13678"/>
      <w:bookmarkEnd w:id="13679"/>
      <w:bookmarkEnd w:id="13680"/>
      <w:r>
        <w:rPr>
          <w:rtl w:val="true"/>
          <w:lang w:eastAsia="he-IL"/>
        </w:rPr>
        <w:t xml:space="preserve">ובלבד שהסכום לא יעלה על </w:t>
      </w:r>
      <w:bookmarkStart w:id="13681" w:name="_ETM_Q1_6687640"/>
      <w:bookmarkEnd w:id="1368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3682" w:name="_ETM_Q1_6689316"/>
      <w:bookmarkEnd w:id="1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3" w:name="_ETM_Q1_6690969"/>
      <w:bookmarkStart w:id="13684" w:name="_ETM_Q1_6689421"/>
      <w:bookmarkStart w:id="13685" w:name="_ETM_Q1_6690969"/>
      <w:bookmarkStart w:id="13686" w:name="_ETM_Q1_6689421"/>
      <w:bookmarkEnd w:id="13685"/>
      <w:bookmarkEnd w:id="13686"/>
    </w:p>
    <w:p>
      <w:pPr>
        <w:pStyle w:val="Style15"/>
        <w:keepNext w:val="true"/>
        <w:rPr/>
      </w:pPr>
      <w:bookmarkStart w:id="13687" w:name="ET_speaker_איתי_עצמון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8" w:name="_ETM_Q1_6687318"/>
      <w:bookmarkStart w:id="13689" w:name="_ETM_Q1_6687019"/>
      <w:bookmarkStart w:id="13690" w:name="_ETM_Q1_6691844"/>
      <w:bookmarkStart w:id="13691" w:name="_ETM_Q1_6691740"/>
      <w:bookmarkEnd w:id="13688"/>
      <w:bookmarkEnd w:id="13689"/>
      <w:bookmarkEnd w:id="13690"/>
      <w:bookmarkEnd w:id="13691"/>
      <w:r>
        <w:rPr>
          <w:rtl w:val="true"/>
          <w:lang w:eastAsia="he-IL"/>
        </w:rPr>
        <w:t>אנחנו נוסיף את ההב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</w:t>
      </w:r>
      <w:bookmarkStart w:id="13692" w:name="_ETM_Q1_6687582"/>
      <w:bookmarkStart w:id="13693" w:name="_ETM_Q1_6687262"/>
      <w:bookmarkEnd w:id="13692"/>
      <w:bookmarkEnd w:id="13693"/>
      <w:r>
        <w:rPr>
          <w:rtl w:val="true"/>
          <w:lang w:eastAsia="he-IL"/>
        </w:rPr>
        <w:t>כבר הוקראה</w:t>
      </w:r>
      <w:r>
        <w:rPr>
          <w:rtl w:val="true"/>
          <w:lang w:eastAsia="he-IL"/>
        </w:rPr>
        <w:t xml:space="preserve">: </w:t>
      </w:r>
      <w:bookmarkStart w:id="13694" w:name="_ETM_Q1_6689303"/>
      <w:bookmarkStart w:id="13695" w:name="_ETM_Q1_6689020"/>
      <w:bookmarkEnd w:id="13694"/>
      <w:bookmarkEnd w:id="13695"/>
      <w:r>
        <w:rPr>
          <w:rtl w:val="true"/>
          <w:lang w:eastAsia="he-IL"/>
        </w:rPr>
        <w:t xml:space="preserve">שלא </w:t>
      </w:r>
      <w:bookmarkStart w:id="13696" w:name="_ETM_Q1_6691649"/>
      <w:bookmarkEnd w:id="13696"/>
      <w:r>
        <w:rPr>
          <w:rtl w:val="true"/>
          <w:lang w:eastAsia="he-IL"/>
        </w:rPr>
        <w:t>ייוו</w:t>
      </w:r>
      <w:bookmarkStart w:id="13697" w:name="_ETM_Q1_6689656"/>
      <w:bookmarkStart w:id="13698" w:name="_ETM_Q1_6689369"/>
      <w:bookmarkEnd w:id="13697"/>
      <w:bookmarkEnd w:id="13698"/>
      <w:r>
        <w:rPr>
          <w:rtl w:val="true"/>
          <w:lang w:eastAsia="he-IL"/>
        </w:rPr>
        <w:t xml:space="preserve">צר כפל בין הרכיבים </w:t>
      </w:r>
      <w:bookmarkStart w:id="13699" w:name="_ETM_Q1_6690175"/>
      <w:bookmarkStart w:id="13700" w:name="_ETM_Q1_6689860"/>
      <w:bookmarkEnd w:id="13699"/>
      <w:bookmarkEnd w:id="13700"/>
      <w:r>
        <w:rPr>
          <w:rtl w:val="true"/>
          <w:lang w:eastAsia="he-IL"/>
        </w:rPr>
        <w:t>הכלולים בהיטל לרכיבים</w:t>
      </w:r>
      <w:bookmarkStart w:id="13701" w:name="_ETM_Q1_6695563"/>
      <w:bookmarkEnd w:id="13701"/>
      <w:r>
        <w:rPr>
          <w:rtl w:val="true"/>
          <w:lang w:eastAsia="he-IL"/>
        </w:rPr>
        <w:t xml:space="preserve"> הכלולים באגרה</w:t>
      </w:r>
      <w:r>
        <w:rPr>
          <w:rtl w:val="true"/>
          <w:lang w:eastAsia="he-IL"/>
        </w:rPr>
        <w:t>.</w:t>
      </w:r>
      <w:bookmarkStart w:id="13702" w:name="_ETM_Q1_6698484"/>
      <w:bookmarkEnd w:id="1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3" w:name="_ETM_Q1_6694180"/>
      <w:bookmarkStart w:id="13704" w:name="_ETM_Q1_6693916"/>
      <w:bookmarkStart w:id="13705" w:name="_ETM_Q1_6698675"/>
      <w:bookmarkStart w:id="13706" w:name="_ETM_Q1_6694180"/>
      <w:bookmarkStart w:id="13707" w:name="_ETM_Q1_6693916"/>
      <w:bookmarkStart w:id="13708" w:name="_ETM_Q1_6698675"/>
      <w:bookmarkEnd w:id="13706"/>
      <w:bookmarkEnd w:id="13707"/>
      <w:bookmarkEnd w:id="13708"/>
    </w:p>
    <w:p>
      <w:pPr>
        <w:pStyle w:val="Style32"/>
        <w:keepNext w:val="true"/>
        <w:rPr/>
      </w:pPr>
      <w:bookmarkStart w:id="13709" w:name="ET_yor_515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0" w:name="_ETM_Q1_6695159"/>
      <w:bookmarkEnd w:id="13710"/>
      <w:r>
        <w:rPr>
          <w:rtl w:val="true"/>
          <w:lang w:eastAsia="he-IL"/>
        </w:rPr>
        <w:t>זה לא יהיה כפל</w:t>
      </w:r>
      <w:r>
        <w:rPr>
          <w:rtl w:val="true"/>
          <w:lang w:eastAsia="he-IL"/>
        </w:rPr>
        <w:t xml:space="preserve">. </w:t>
      </w:r>
      <w:bookmarkStart w:id="13711" w:name="_ETM_Q1_6695371"/>
      <w:bookmarkStart w:id="13712" w:name="_ETM_Q1_6695103"/>
      <w:bookmarkEnd w:id="13711"/>
      <w:bookmarkEnd w:id="13712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3713" w:name="_ETM_Q1_7075055"/>
      <w:bookmarkStart w:id="13714" w:name="_ETM_Q1_6696604"/>
      <w:bookmarkEnd w:id="13713"/>
      <w:bookmarkEnd w:id="13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>.</w:t>
      </w:r>
      <w:bookmarkStart w:id="13715" w:name="_ETM_Q1_7069674"/>
      <w:bookmarkStart w:id="13716" w:name="_ETM_Q1_7069422"/>
      <w:bookmarkStart w:id="13717" w:name="_ETM_Q1_7074067"/>
      <w:bookmarkStart w:id="13718" w:name="_ETM_Q1_7073799"/>
      <w:bookmarkEnd w:id="13715"/>
      <w:bookmarkEnd w:id="13716"/>
      <w:bookmarkEnd w:id="13717"/>
      <w:bookmarkEnd w:id="13718"/>
      <w:r>
        <w:rPr>
          <w:rtl w:val="true"/>
          <w:lang w:eastAsia="he-IL"/>
        </w:rPr>
        <w:t xml:space="preserve"> </w:t>
      </w:r>
      <w:bookmarkStart w:id="13719" w:name="_ETM_Q1_6705822"/>
      <w:bookmarkStart w:id="13720" w:name="_ETM_Q1_6705589"/>
      <w:bookmarkStart w:id="13721" w:name="_ETM_Q1_6699030"/>
      <w:bookmarkEnd w:id="13719"/>
      <w:bookmarkEnd w:id="13720"/>
      <w:bookmarkEnd w:id="13721"/>
      <w:r>
        <w:rPr>
          <w:rtl w:val="true"/>
          <w:lang w:eastAsia="he-IL"/>
        </w:rPr>
        <w:t xml:space="preserve">על אותן הפעולות – </w:t>
      </w:r>
      <w:bookmarkStart w:id="13722" w:name="_ETM_Q1_6708155"/>
      <w:bookmarkEnd w:id="13722"/>
      <w:r>
        <w:rPr>
          <w:rtl w:val="true"/>
          <w:lang w:eastAsia="he-IL"/>
        </w:rPr>
        <w:t>לא יגבו פעמיי</w:t>
      </w:r>
      <w:bookmarkStart w:id="13723" w:name="_ETM_Q1_6707197"/>
      <w:bookmarkStart w:id="13724" w:name="_ETM_Q1_6706936"/>
      <w:bookmarkStart w:id="13725" w:name="_ETM_Q1_6706546"/>
      <w:bookmarkStart w:id="13726" w:name="_ETM_Q1_6706290"/>
      <w:bookmarkEnd w:id="13723"/>
      <w:bookmarkEnd w:id="13724"/>
      <w:bookmarkEnd w:id="13725"/>
      <w:bookmarkEnd w:id="137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3727" w:name="_ETM_Q1_6709998"/>
      <w:bookmarkStart w:id="13728" w:name="_ETM_Q1_6709740"/>
      <w:bookmarkEnd w:id="13727"/>
      <w:bookmarkEnd w:id="1372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29" w:name="_ETM_Q1_6702649"/>
      <w:bookmarkStart w:id="13730" w:name="_ETM_Q1_6699143"/>
      <w:bookmarkStart w:id="13731" w:name="_ETM_Q1_6702649"/>
      <w:bookmarkStart w:id="13732" w:name="_ETM_Q1_6699143"/>
      <w:bookmarkEnd w:id="13731"/>
      <w:bookmarkEnd w:id="13732"/>
    </w:p>
    <w:p>
      <w:pPr>
        <w:pStyle w:val="Style36"/>
        <w:keepNext w:val="true"/>
        <w:rPr>
          <w:lang w:eastAsia="he-IL"/>
        </w:rPr>
      </w:pPr>
      <w:bookmarkStart w:id="13733" w:name="ET_guest_אסף_לוי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4" w:name="_ETM_Q1_6709856"/>
      <w:bookmarkStart w:id="13735" w:name="_ETM_Q1_6709757"/>
      <w:bookmarkEnd w:id="13734"/>
      <w:bookmarkEnd w:id="1373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6" w:name="_ETM_Q1_6711002"/>
      <w:bookmarkStart w:id="13737" w:name="_ETM_Q1_6710877"/>
      <w:bookmarkStart w:id="13738" w:name="_ETM_Q1_6711002"/>
      <w:bookmarkStart w:id="13739" w:name="_ETM_Q1_6710877"/>
      <w:bookmarkEnd w:id="13738"/>
      <w:bookmarkEnd w:id="13739"/>
    </w:p>
    <w:p>
      <w:pPr>
        <w:pStyle w:val="Style15"/>
        <w:keepNext w:val="true"/>
        <w:rPr/>
      </w:pPr>
      <w:bookmarkStart w:id="13740" w:name="ET_speaker_634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1" w:name="_ETM_Q1_6713383"/>
      <w:bookmarkEnd w:id="13741"/>
      <w:r>
        <w:rPr>
          <w:rtl w:val="true"/>
          <w:lang w:eastAsia="he-IL"/>
        </w:rPr>
        <w:t>א</w:t>
      </w:r>
      <w:bookmarkStart w:id="13742" w:name="_ETM_Q1_6713546"/>
      <w:bookmarkEnd w:id="13742"/>
      <w:r>
        <w:rPr>
          <w:rtl w:val="true"/>
          <w:lang w:eastAsia="he-IL"/>
        </w:rPr>
        <w:t xml:space="preserve">לא אם </w:t>
      </w:r>
      <w:bookmarkStart w:id="13743" w:name="_ETM_Q1_6709903"/>
      <w:bookmarkStart w:id="13744" w:name="_ETM_Q1_6709660"/>
      <w:bookmarkStart w:id="13745" w:name="_ETM_Q1_6714292"/>
      <w:bookmarkEnd w:id="13743"/>
      <w:bookmarkEnd w:id="13744"/>
      <w:bookmarkEnd w:id="13745"/>
      <w:r>
        <w:rPr>
          <w:rtl w:val="true"/>
          <w:lang w:eastAsia="he-IL"/>
        </w:rPr>
        <w:t>כן תמצאו פעולות 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6" w:name="_ETM_Q1_6714023"/>
      <w:bookmarkStart w:id="13747" w:name="_ETM_Q1_6713891"/>
      <w:bookmarkStart w:id="13748" w:name="_ETM_Q1_6714023"/>
      <w:bookmarkStart w:id="13749" w:name="_ETM_Q1_6713891"/>
      <w:bookmarkEnd w:id="13748"/>
      <w:bookmarkEnd w:id="13749"/>
    </w:p>
    <w:p>
      <w:pPr>
        <w:pStyle w:val="Style36"/>
        <w:keepNext w:val="true"/>
        <w:rPr>
          <w:lang w:eastAsia="he-IL"/>
        </w:rPr>
      </w:pPr>
      <w:bookmarkStart w:id="13750" w:name="ET_guest_אסף_לוי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751" w:name="_ETM_Q1_6716660"/>
      <w:bookmarkStart w:id="13752" w:name="_ETM_Q1_6716600"/>
      <w:bookmarkEnd w:id="13751"/>
      <w:bookmarkEnd w:id="13752"/>
      <w:r>
        <w:rPr>
          <w:rtl w:val="true"/>
          <w:lang w:eastAsia="he-IL"/>
        </w:rPr>
        <w:t xml:space="preserve">לה לא </w:t>
      </w:r>
      <w:bookmarkStart w:id="13753" w:name="_ETM_Q1_6713401"/>
      <w:bookmarkStart w:id="13754" w:name="_ETM_Q1_6713151"/>
      <w:bookmarkEnd w:id="13753"/>
      <w:bookmarkEnd w:id="13754"/>
      <w:r>
        <w:rPr>
          <w:rtl w:val="true"/>
          <w:lang w:eastAsia="he-IL"/>
        </w:rPr>
        <w:t>אותן פעולות</w:t>
      </w:r>
      <w:r>
        <w:rPr>
          <w:rtl w:val="true"/>
          <w:lang w:eastAsia="he-IL"/>
        </w:rPr>
        <w:t xml:space="preserve">. </w:t>
      </w:r>
      <w:bookmarkStart w:id="13755" w:name="_ETM_Q1_6715837"/>
      <w:bookmarkStart w:id="13756" w:name="_ETM_Q1_6715703"/>
      <w:bookmarkEnd w:id="13755"/>
      <w:bookmarkEnd w:id="13756"/>
      <w:r>
        <w:rPr>
          <w:rtl w:val="true"/>
          <w:lang w:eastAsia="he-IL"/>
        </w:rPr>
        <w:t xml:space="preserve">יכולות להיות </w:t>
      </w:r>
      <w:bookmarkStart w:id="13757" w:name="_ETM_Q1_6718974"/>
      <w:bookmarkEnd w:id="13757"/>
      <w:r>
        <w:rPr>
          <w:rtl w:val="true"/>
          <w:lang w:eastAsia="he-IL"/>
        </w:rPr>
        <w:t>פ</w:t>
      </w:r>
      <w:bookmarkStart w:id="13758" w:name="_ETM_Q1_6714702"/>
      <w:bookmarkStart w:id="13759" w:name="_ETM_Q1_6714472"/>
      <w:bookmarkEnd w:id="13758"/>
      <w:bookmarkEnd w:id="13759"/>
      <w:r>
        <w:rPr>
          <w:rtl w:val="true"/>
          <w:lang w:eastAsia="he-IL"/>
        </w:rPr>
        <w:t>עולות חד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0" w:name="_ETM_Q1_6718888"/>
      <w:bookmarkStart w:id="13761" w:name="_ETM_Q1_6716675"/>
      <w:bookmarkStart w:id="13762" w:name="_ETM_Q1_6716539"/>
      <w:bookmarkStart w:id="13763" w:name="_ETM_Q1_6718888"/>
      <w:bookmarkStart w:id="13764" w:name="_ETM_Q1_6716675"/>
      <w:bookmarkStart w:id="13765" w:name="_ETM_Q1_6716539"/>
      <w:bookmarkEnd w:id="13763"/>
      <w:bookmarkEnd w:id="13764"/>
      <w:bookmarkEnd w:id="13765"/>
    </w:p>
    <w:p>
      <w:pPr>
        <w:pStyle w:val="Style15"/>
        <w:keepNext w:val="true"/>
        <w:rPr/>
      </w:pPr>
      <w:bookmarkStart w:id="13766" w:name="ET_speaker_6348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7" w:name="_ETM_Q1_6720186"/>
      <w:bookmarkStart w:id="13768" w:name="_ETM_Q1_6720034"/>
      <w:bookmarkStart w:id="13769" w:name="_ETM_Q1_6719954"/>
      <w:bookmarkStart w:id="13770" w:name="_ETM_Q1_6719853"/>
      <w:bookmarkEnd w:id="13767"/>
      <w:bookmarkEnd w:id="13768"/>
      <w:bookmarkEnd w:id="13769"/>
      <w:bookmarkEnd w:id="137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– אנחנו מנסים לסגור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1" w:name="_ETM_Q1_6721326"/>
      <w:bookmarkStart w:id="13772" w:name="_ETM_Q1_6719397"/>
      <w:bookmarkStart w:id="13773" w:name="_ETM_Q1_6719145"/>
      <w:bookmarkStart w:id="13774" w:name="_ETM_Q1_6723840"/>
      <w:bookmarkStart w:id="13775" w:name="_ETM_Q1_6723701"/>
      <w:bookmarkStart w:id="13776" w:name="_ETM_Q1_6721326"/>
      <w:bookmarkStart w:id="13777" w:name="_ETM_Q1_6719397"/>
      <w:bookmarkStart w:id="13778" w:name="_ETM_Q1_6719145"/>
      <w:bookmarkStart w:id="13779" w:name="_ETM_Q1_6723840"/>
      <w:bookmarkStart w:id="13780" w:name="_ETM_Q1_6723701"/>
      <w:bookmarkEnd w:id="13776"/>
      <w:bookmarkEnd w:id="13777"/>
      <w:bookmarkEnd w:id="13778"/>
      <w:bookmarkEnd w:id="13779"/>
      <w:bookmarkEnd w:id="13780"/>
    </w:p>
    <w:p>
      <w:pPr>
        <w:pStyle w:val="Style15"/>
        <w:keepNext w:val="true"/>
        <w:rPr/>
      </w:pPr>
      <w:bookmarkStart w:id="13781" w:name="ET_speaker_6359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2" w:name="_ETM_Q1_6722280"/>
      <w:bookmarkEnd w:id="13782"/>
      <w:r>
        <w:rPr>
          <w:rtl w:val="true"/>
          <w:lang w:eastAsia="he-IL"/>
        </w:rPr>
        <w:t>א</w:t>
      </w:r>
      <w:bookmarkStart w:id="13783" w:name="_ETM_Q1_6722416"/>
      <w:bookmarkEnd w:id="13783"/>
      <w:r>
        <w:rPr>
          <w:rtl w:val="true"/>
          <w:lang w:eastAsia="he-IL"/>
        </w:rPr>
        <w:t xml:space="preserve">בל </w:t>
      </w:r>
      <w:bookmarkStart w:id="13784" w:name="_ETM_Q1_6718609"/>
      <w:bookmarkStart w:id="13785" w:name="_ETM_Q1_6718372"/>
      <w:bookmarkStart w:id="13786" w:name="_ETM_Q1_6722795"/>
      <w:bookmarkEnd w:id="13784"/>
      <w:bookmarkEnd w:id="13785"/>
      <w:bookmarkEnd w:id="13786"/>
      <w:r>
        <w:rPr>
          <w:rtl w:val="true"/>
          <w:lang w:eastAsia="he-IL"/>
        </w:rPr>
        <w:t xml:space="preserve">אם פתאום תהיה איזו </w:t>
      </w:r>
      <w:bookmarkStart w:id="13787" w:name="_ETM_Q1_6718155"/>
      <w:bookmarkStart w:id="13788" w:name="_ETM_Q1_6717907"/>
      <w:bookmarkEnd w:id="13787"/>
      <w:bookmarkEnd w:id="13788"/>
      <w:r>
        <w:rPr>
          <w:rtl w:val="true"/>
          <w:lang w:eastAsia="he-IL"/>
        </w:rPr>
        <w:t>חקיקה שתדרוש משהו</w:t>
      </w:r>
      <w:r>
        <w:rPr>
          <w:rtl w:val="true"/>
          <w:lang w:eastAsia="he-IL"/>
        </w:rPr>
        <w:t>?</w:t>
      </w:r>
      <w:bookmarkStart w:id="13789" w:name="_ETM_Q1_6721972"/>
      <w:bookmarkEnd w:id="1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0" w:name="_ETM_Q1_6722756"/>
      <w:bookmarkStart w:id="13791" w:name="_ETM_Q1_6722110"/>
      <w:bookmarkStart w:id="13792" w:name="_ETM_Q1_6722756"/>
      <w:bookmarkStart w:id="13793" w:name="_ETM_Q1_6722110"/>
      <w:bookmarkEnd w:id="13792"/>
      <w:bookmarkEnd w:id="13793"/>
    </w:p>
    <w:p>
      <w:pPr>
        <w:pStyle w:val="Style15"/>
        <w:keepNext w:val="true"/>
        <w:rPr/>
      </w:pPr>
      <w:bookmarkStart w:id="13794" w:name="ET_speaker_6348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5" w:name="_ETM_Q1_6723846"/>
      <w:bookmarkStart w:id="13796" w:name="_ETM_Q1_6723748"/>
      <w:bookmarkEnd w:id="13795"/>
      <w:bookmarkEnd w:id="13796"/>
      <w:r>
        <w:rPr>
          <w:rtl w:val="true"/>
          <w:lang w:eastAsia="he-IL"/>
        </w:rPr>
        <w:t>אז שיעשו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7" w:name="_ETM_Q1_6723036"/>
      <w:bookmarkStart w:id="13798" w:name="_ETM_Q1_6721941"/>
      <w:bookmarkStart w:id="13799" w:name="_ETM_Q1_6721701"/>
      <w:bookmarkStart w:id="13800" w:name="_ETM_Q1_6726465"/>
      <w:bookmarkStart w:id="13801" w:name="_ETM_Q1_6726322"/>
      <w:bookmarkStart w:id="13802" w:name="_ETM_Q1_6723036"/>
      <w:bookmarkStart w:id="13803" w:name="_ETM_Q1_6721941"/>
      <w:bookmarkStart w:id="13804" w:name="_ETM_Q1_6721701"/>
      <w:bookmarkStart w:id="13805" w:name="_ETM_Q1_6726465"/>
      <w:bookmarkStart w:id="13806" w:name="_ETM_Q1_6726322"/>
      <w:bookmarkEnd w:id="13802"/>
      <w:bookmarkEnd w:id="13803"/>
      <w:bookmarkEnd w:id="13804"/>
      <w:bookmarkEnd w:id="13805"/>
      <w:bookmarkEnd w:id="13806"/>
    </w:p>
    <w:p>
      <w:pPr>
        <w:pStyle w:val="Style15"/>
        <w:keepNext w:val="true"/>
        <w:rPr/>
      </w:pPr>
      <w:bookmarkStart w:id="13807" w:name="ET_speaker_6359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8" w:name="_ETM_Q1_6724101"/>
      <w:bookmarkStart w:id="13809" w:name="_ETM_Q1_6723981"/>
      <w:bookmarkEnd w:id="13808"/>
      <w:bookmarkEnd w:id="138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0" w:name="_ETM_Q1_6722283"/>
      <w:bookmarkStart w:id="13811" w:name="_ETM_Q1_6721572"/>
      <w:bookmarkStart w:id="13812" w:name="_ETM_Q1_6721328"/>
      <w:bookmarkStart w:id="13813" w:name="_ETM_Q1_6726035"/>
      <w:bookmarkStart w:id="13814" w:name="_ETM_Q1_6725895"/>
      <w:bookmarkStart w:id="13815" w:name="_ETM_Q1_6722283"/>
      <w:bookmarkStart w:id="13816" w:name="_ETM_Q1_6721572"/>
      <w:bookmarkStart w:id="13817" w:name="_ETM_Q1_6721328"/>
      <w:bookmarkStart w:id="13818" w:name="_ETM_Q1_6726035"/>
      <w:bookmarkStart w:id="13819" w:name="_ETM_Q1_6725895"/>
      <w:bookmarkEnd w:id="13815"/>
      <w:bookmarkEnd w:id="13816"/>
      <w:bookmarkEnd w:id="13817"/>
      <w:bookmarkEnd w:id="13818"/>
      <w:bookmarkEnd w:id="13819"/>
    </w:p>
    <w:p>
      <w:pPr>
        <w:pStyle w:val="Style15"/>
        <w:keepNext w:val="true"/>
        <w:rPr/>
      </w:pPr>
      <w:bookmarkStart w:id="13820" w:name="ET_speaker_איתי_עצמון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1" w:name="_ETM_Q1_6723392"/>
      <w:bookmarkStart w:id="13822" w:name="_ETM_Q1_6723288"/>
      <w:bookmarkEnd w:id="13821"/>
      <w:bookmarkEnd w:id="1382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3823" w:name="_ETM_Q1_6725492"/>
      <w:bookmarkEnd w:id="13823"/>
      <w:r>
        <w:rPr>
          <w:rtl w:val="true"/>
          <w:lang w:eastAsia="he-IL"/>
        </w:rPr>
        <w:t xml:space="preserve">להיווצר </w:t>
      </w:r>
      <w:bookmarkStart w:id="13824" w:name="_ETM_Q1_6722592"/>
      <w:bookmarkStart w:id="13825" w:name="_ETM_Q1_6722346"/>
      <w:bookmarkEnd w:id="13824"/>
      <w:bookmarkEnd w:id="13825"/>
      <w:r>
        <w:rPr>
          <w:rtl w:val="true"/>
          <w:lang w:eastAsia="he-IL"/>
        </w:rPr>
        <w:t xml:space="preserve">מצב שבו היטל עדיין י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bookmarkStart w:id="13826" w:name="_ETM_Q1_6726081"/>
      <w:bookmarkStart w:id="13827" w:name="_ETM_Q1_6725835"/>
      <w:bookmarkStart w:id="13828" w:name="_ETM_Q1_6730490"/>
      <w:bookmarkEnd w:id="13826"/>
      <w:bookmarkEnd w:id="13827"/>
      <w:bookmarkEnd w:id="13828"/>
      <w:r>
        <w:rPr>
          <w:rtl w:val="true"/>
          <w:lang w:eastAsia="he-IL"/>
        </w:rPr>
        <w:t xml:space="preserve"> תבקשו אגרה תקופתית של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3829" w:name="_ETM_Q1_6727926"/>
      <w:bookmarkStart w:id="13830" w:name="_ETM_Q1_6727685"/>
      <w:bookmarkEnd w:id="13829"/>
      <w:bookmarkEnd w:id="13830"/>
      <w:r>
        <w:rPr>
          <w:rtl w:val="true"/>
          <w:lang w:eastAsia="he-IL"/>
        </w:rPr>
        <w:t>יכול להיווצר</w:t>
      </w:r>
      <w:bookmarkStart w:id="13831" w:name="_ETM_Q1_6731140"/>
      <w:bookmarkEnd w:id="13831"/>
      <w:r>
        <w:rPr>
          <w:rtl w:val="true"/>
          <w:lang w:eastAsia="he-IL"/>
        </w:rPr>
        <w:t xml:space="preserve"> מצב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2" w:name="_ETM_Q1_6733499"/>
      <w:bookmarkStart w:id="13833" w:name="_ETM_Q1_6732709"/>
      <w:bookmarkStart w:id="13834" w:name="_ETM_Q1_6732572"/>
      <w:bookmarkStart w:id="13835" w:name="_ETM_Q1_6733499"/>
      <w:bookmarkStart w:id="13836" w:name="_ETM_Q1_6732709"/>
      <w:bookmarkStart w:id="13837" w:name="_ETM_Q1_6732572"/>
      <w:bookmarkEnd w:id="13835"/>
      <w:bookmarkEnd w:id="13836"/>
      <w:bookmarkEnd w:id="13837"/>
    </w:p>
    <w:p>
      <w:pPr>
        <w:pStyle w:val="Style36"/>
        <w:keepNext w:val="true"/>
        <w:rPr>
          <w:lang w:eastAsia="he-IL"/>
        </w:rPr>
      </w:pPr>
      <w:bookmarkStart w:id="13838" w:name="ET_guest_חגית_איגרמן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9" w:name="_ETM_Q1_6729873"/>
      <w:bookmarkStart w:id="13840" w:name="_ETM_Q1_6729630"/>
      <w:bookmarkStart w:id="13841" w:name="_ETM_Q1_6734532"/>
      <w:bookmarkStart w:id="13842" w:name="_ETM_Q1_6734434"/>
      <w:bookmarkEnd w:id="13839"/>
      <w:bookmarkEnd w:id="13840"/>
      <w:bookmarkEnd w:id="13841"/>
      <w:bookmarkEnd w:id="13842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יטל כולל את הפעולות שהמשרד </w:t>
      </w:r>
      <w:bookmarkStart w:id="13843" w:name="_ETM_Q1_6736314"/>
      <w:bookmarkEnd w:id="13843"/>
      <w:r>
        <w:rPr>
          <w:rtl w:val="true"/>
          <w:lang w:eastAsia="he-IL"/>
        </w:rPr>
        <w:t xml:space="preserve">עושה </w:t>
      </w:r>
      <w:bookmarkStart w:id="13844" w:name="_ETM_Q1_6733544"/>
      <w:bookmarkStart w:id="13845" w:name="_ETM_Q1_6733301"/>
      <w:bookmarkEnd w:id="13844"/>
      <w:bookmarkEnd w:id="13845"/>
      <w:r>
        <w:rPr>
          <w:rtl w:val="true"/>
          <w:lang w:eastAsia="he-IL"/>
        </w:rPr>
        <w:t xml:space="preserve">עכשיו – </w:t>
      </w:r>
      <w:bookmarkStart w:id="13846" w:name="_ETM_Q1_6732560"/>
      <w:bookmarkStart w:id="13847" w:name="_ETM_Q1_6732323"/>
      <w:bookmarkEnd w:id="13846"/>
      <w:bookmarkEnd w:id="13847"/>
      <w:r>
        <w:rPr>
          <w:rtl w:val="true"/>
          <w:lang w:eastAsia="he-IL"/>
        </w:rPr>
        <w:t xml:space="preserve">צריך יהיה לעדכן את </w:t>
      </w:r>
      <w:bookmarkStart w:id="13848" w:name="_ETM_Q1_6734754"/>
      <w:bookmarkEnd w:id="13848"/>
      <w:r>
        <w:rPr>
          <w:rtl w:val="true"/>
          <w:lang w:eastAsia="he-IL"/>
        </w:rPr>
        <w:t>ההיטל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3849" w:name="_ETM_Q1_6735116"/>
      <w:bookmarkStart w:id="13850" w:name="_ETM_Q1_6734862"/>
      <w:bookmarkEnd w:id="13849"/>
      <w:bookmarkEnd w:id="13850"/>
      <w:r>
        <w:rPr>
          <w:rtl w:val="true"/>
          <w:lang w:eastAsia="he-IL"/>
        </w:rPr>
        <w:t>זה חייב להיות אחד באחד</w:t>
      </w:r>
      <w:r>
        <w:rPr>
          <w:rtl w:val="true"/>
          <w:lang w:eastAsia="he-IL"/>
        </w:rPr>
        <w:t>.</w:t>
      </w:r>
      <w:bookmarkStart w:id="13851" w:name="_ETM_Q1_6737672"/>
      <w:bookmarkStart w:id="13852" w:name="_ETM_Q1_6737344"/>
      <w:bookmarkStart w:id="13853" w:name="_ETM_Q1_6737112"/>
      <w:bookmarkEnd w:id="13851"/>
      <w:bookmarkEnd w:id="13852"/>
      <w:bookmarkEnd w:id="13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4" w:name="_ETM_Q1_6737821"/>
      <w:bookmarkStart w:id="13855" w:name="_ETM_Q1_6737821"/>
      <w:bookmarkEnd w:id="13855"/>
    </w:p>
    <w:p>
      <w:pPr>
        <w:pStyle w:val="Style15"/>
        <w:keepNext w:val="true"/>
        <w:rPr/>
      </w:pPr>
      <w:bookmarkStart w:id="13856" w:name="ET_speaker_איתי_עצמון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7" w:name="_ETM_Q1_6740023"/>
      <w:bookmarkStart w:id="13858" w:name="_ETM_Q1_6739913"/>
      <w:bookmarkEnd w:id="13857"/>
      <w:bookmarkEnd w:id="138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859" w:name="_ETM_Q1_6737975"/>
      <w:bookmarkStart w:id="13860" w:name="_ETM_Q1_6737743"/>
      <w:bookmarkStart w:id="13861" w:name="_ETM_Q1_6742327"/>
      <w:bookmarkEnd w:id="13859"/>
      <w:bookmarkEnd w:id="13860"/>
      <w:bookmarkEnd w:id="13861"/>
      <w:r>
        <w:rPr>
          <w:rtl w:val="true"/>
          <w:lang w:eastAsia="he-IL"/>
        </w:rPr>
        <w:t xml:space="preserve">אם ההבהרה הזו ניתנה עכשיו לפרוטוק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2" w:name="_ETM_Q1_6741063"/>
      <w:bookmarkStart w:id="13863" w:name="_ETM_Q1_6740046"/>
      <w:bookmarkStart w:id="13864" w:name="_ETM_Q1_6739799"/>
      <w:bookmarkStart w:id="13865" w:name="_ETM_Q1_6744555"/>
      <w:bookmarkStart w:id="13866" w:name="_ETM_Q1_6744420"/>
      <w:bookmarkStart w:id="13867" w:name="_ETM_Q1_6741063"/>
      <w:bookmarkStart w:id="13868" w:name="_ETM_Q1_6740046"/>
      <w:bookmarkStart w:id="13869" w:name="_ETM_Q1_6739799"/>
      <w:bookmarkStart w:id="13870" w:name="_ETM_Q1_6744555"/>
      <w:bookmarkStart w:id="13871" w:name="_ETM_Q1_6744420"/>
      <w:bookmarkEnd w:id="13867"/>
      <w:bookmarkEnd w:id="13868"/>
      <w:bookmarkEnd w:id="13869"/>
      <w:bookmarkEnd w:id="13870"/>
      <w:bookmarkEnd w:id="13871"/>
    </w:p>
    <w:p>
      <w:pPr>
        <w:pStyle w:val="Style36"/>
        <w:keepNext w:val="true"/>
        <w:rPr>
          <w:lang w:eastAsia="he-IL"/>
        </w:rPr>
      </w:pPr>
      <w:bookmarkStart w:id="13872" w:name="ET_guest_חגית_איגרמן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3" w:name="_ETM_Q1_6742032"/>
      <w:bookmarkStart w:id="13874" w:name="_ETM_Q1_6741939"/>
      <w:bookmarkEnd w:id="13873"/>
      <w:bookmarkEnd w:id="13874"/>
      <w:r>
        <w:rPr>
          <w:rtl w:val="true"/>
          <w:lang w:eastAsia="he-IL"/>
        </w:rPr>
        <w:t xml:space="preserve">יכול להיות </w:t>
      </w:r>
      <w:bookmarkStart w:id="13875" w:name="_ETM_Q1_6743340"/>
      <w:bookmarkEnd w:id="13875"/>
      <w:r>
        <w:rPr>
          <w:rtl w:val="true"/>
          <w:lang w:eastAsia="he-IL"/>
        </w:rPr>
        <w:t>שבסוף</w:t>
      </w:r>
      <w:r>
        <w:rPr>
          <w:rtl w:val="true"/>
          <w:lang w:eastAsia="he-IL"/>
        </w:rPr>
        <w:t xml:space="preserve">, </w:t>
      </w:r>
      <w:bookmarkStart w:id="13876" w:name="_ETM_Q1_6740691"/>
      <w:bookmarkStart w:id="13877" w:name="_ETM_Q1_6740453"/>
      <w:bookmarkEnd w:id="13876"/>
      <w:bookmarkEnd w:id="13877"/>
      <w:r>
        <w:rPr>
          <w:rtl w:val="true"/>
          <w:lang w:eastAsia="he-IL"/>
        </w:rPr>
        <w:t>גם א</w:t>
      </w:r>
      <w:bookmarkStart w:id="13878" w:name="_ETM_Q1_6706679"/>
      <w:bookmarkEnd w:id="13878"/>
      <w:r>
        <w:rPr>
          <w:rtl w:val="true"/>
          <w:lang w:eastAsia="he-IL"/>
        </w:rPr>
        <w:t>חרי שנ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בר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3879" w:name="_ETM_Q1_6741785"/>
      <w:bookmarkStart w:id="13880" w:name="_ETM_Q1_6741556"/>
      <w:bookmarkEnd w:id="13879"/>
      <w:bookmarkEnd w:id="13880"/>
      <w:r>
        <w:rPr>
          <w:rtl w:val="true"/>
          <w:lang w:eastAsia="he-IL"/>
        </w:rPr>
        <w:t xml:space="preserve">שנה – זה </w:t>
      </w:r>
      <w:bookmarkStart w:id="13881" w:name="_ETM_Q1_6742875"/>
      <w:bookmarkEnd w:id="13881"/>
      <w:r>
        <w:rPr>
          <w:rtl w:val="true"/>
          <w:lang w:eastAsia="he-IL"/>
        </w:rPr>
        <w:t xml:space="preserve">עדיין י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3882" w:name="_ETM_Q1_6706677"/>
      <w:bookmarkEnd w:id="1388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13883" w:name="_ETM_Q1_6743582"/>
      <w:bookmarkStart w:id="13884" w:name="_ETM_Q1_6743341"/>
      <w:bookmarkEnd w:id="13883"/>
      <w:bookmarkEnd w:id="13884"/>
      <w:r>
        <w:rPr>
          <w:rtl w:val="true"/>
          <w:lang w:eastAsia="he-IL"/>
        </w:rPr>
        <w:t>אבל זה לא יהיה עבור אותם</w:t>
      </w:r>
      <w:bookmarkStart w:id="13885" w:name="_ETM_Q1_6747492"/>
      <w:bookmarkEnd w:id="13885"/>
      <w:r>
        <w:rPr>
          <w:rtl w:val="true"/>
          <w:lang w:eastAsia="he-IL"/>
        </w:rPr>
        <w:t xml:space="preserve"> רכיבים</w:t>
      </w:r>
      <w:r>
        <w:rPr>
          <w:rtl w:val="true"/>
          <w:lang w:eastAsia="he-IL"/>
        </w:rPr>
        <w:t>.</w:t>
      </w:r>
      <w:bookmarkStart w:id="13886" w:name="_ETM_Q1_6749103"/>
      <w:bookmarkEnd w:id="1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7" w:name="_ETM_Q1_6744808"/>
      <w:bookmarkStart w:id="13888" w:name="_ETM_Q1_6744559"/>
      <w:bookmarkStart w:id="13889" w:name="_ETM_Q1_6749247"/>
      <w:bookmarkStart w:id="13890" w:name="_ETM_Q1_6744808"/>
      <w:bookmarkStart w:id="13891" w:name="_ETM_Q1_6744559"/>
      <w:bookmarkStart w:id="13892" w:name="_ETM_Q1_6749247"/>
      <w:bookmarkEnd w:id="13890"/>
      <w:bookmarkEnd w:id="13891"/>
      <w:bookmarkEnd w:id="13892"/>
    </w:p>
    <w:p>
      <w:pPr>
        <w:pStyle w:val="Style32"/>
        <w:keepNext w:val="true"/>
        <w:rPr/>
      </w:pPr>
      <w:bookmarkStart w:id="13893" w:name="ET_yor_5159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4" w:name="_ETM_Q1_6745956"/>
      <w:bookmarkEnd w:id="13894"/>
      <w:r>
        <w:rPr>
          <w:rtl w:val="true"/>
          <w:lang w:eastAsia="he-IL"/>
        </w:rPr>
        <w:t>רק אל תמציאו רכיבים</w:t>
      </w:r>
      <w:r>
        <w:rPr>
          <w:rtl w:val="true"/>
          <w:lang w:eastAsia="he-IL"/>
        </w:rPr>
        <w:t xml:space="preserve">. </w:t>
      </w:r>
      <w:bookmarkStart w:id="13895" w:name="_ETM_Q1_6751681"/>
      <w:bookmarkEnd w:id="1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6" w:name="_ETM_Q1_6752795"/>
      <w:bookmarkStart w:id="13897" w:name="_ETM_Q1_6751818"/>
      <w:bookmarkStart w:id="13898" w:name="_ETM_Q1_6752795"/>
      <w:bookmarkStart w:id="13899" w:name="_ETM_Q1_6751818"/>
      <w:bookmarkEnd w:id="13898"/>
      <w:bookmarkEnd w:id="13899"/>
    </w:p>
    <w:p>
      <w:pPr>
        <w:pStyle w:val="Style36"/>
        <w:keepNext w:val="true"/>
        <w:rPr>
          <w:lang w:eastAsia="he-IL"/>
        </w:rPr>
      </w:pPr>
      <w:bookmarkStart w:id="13900" w:name="ET_guest_חגית_איגרמן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1" w:name="_ETM_Q1_6749248"/>
      <w:bookmarkStart w:id="13902" w:name="_ETM_Q1_6748991"/>
      <w:bookmarkStart w:id="13903" w:name="_ETM_Q1_6753946"/>
      <w:bookmarkStart w:id="13904" w:name="_ETM_Q1_6753820"/>
      <w:bookmarkEnd w:id="13901"/>
      <w:bookmarkEnd w:id="13902"/>
      <w:bookmarkEnd w:id="13903"/>
      <w:bookmarkEnd w:id="139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צריך להוריד את</w:t>
      </w:r>
      <w:bookmarkStart w:id="13905" w:name="_ETM_Q1_6706932"/>
      <w:bookmarkEnd w:id="13905"/>
      <w:r>
        <w:rPr>
          <w:rtl w:val="true"/>
          <w:lang w:eastAsia="he-IL"/>
        </w:rPr>
        <w:t xml:space="preserve"> הרכיב </w:t>
      </w:r>
      <w:bookmarkStart w:id="13906" w:name="_ETM_Q1_6753360"/>
      <w:bookmarkEnd w:id="13906"/>
      <w:r>
        <w:rPr>
          <w:rtl w:val="true"/>
          <w:lang w:eastAsia="he-IL"/>
        </w:rPr>
        <w:t xml:space="preserve">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7" w:name="_ETM_Q1_6751206"/>
      <w:bookmarkStart w:id="13908" w:name="_ETM_Q1_6750962"/>
      <w:bookmarkStart w:id="13909" w:name="_ETM_Q1_6755751"/>
      <w:bookmarkStart w:id="13910" w:name="_ETM_Q1_6755592"/>
      <w:bookmarkStart w:id="13911" w:name="_ETM_Q1_6751206"/>
      <w:bookmarkStart w:id="13912" w:name="_ETM_Q1_6750962"/>
      <w:bookmarkStart w:id="13913" w:name="_ETM_Q1_6755751"/>
      <w:bookmarkStart w:id="13914" w:name="_ETM_Q1_6755592"/>
      <w:bookmarkEnd w:id="13911"/>
      <w:bookmarkEnd w:id="13912"/>
      <w:bookmarkEnd w:id="13913"/>
      <w:bookmarkEnd w:id="13914"/>
    </w:p>
    <w:p>
      <w:pPr>
        <w:pStyle w:val="Style32"/>
        <w:keepNext w:val="true"/>
        <w:rPr/>
      </w:pPr>
      <w:bookmarkStart w:id="13915" w:name="ET_yor_5159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6" w:name="_ETM_Q1_6752486"/>
      <w:bookmarkEnd w:id="1391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13917" w:name="_ETM_Q1_6753753"/>
      <w:bookmarkStart w:id="13918" w:name="_ETM_Q1_6753506"/>
      <w:bookmarkEnd w:id="13917"/>
      <w:bookmarkEnd w:id="13918"/>
      <w:r>
        <w:rPr>
          <w:rtl w:val="true"/>
          <w:lang w:eastAsia="he-IL"/>
        </w:rPr>
        <w:t xml:space="preserve">אני רוצה לגמור עם </w:t>
      </w:r>
      <w:bookmarkStart w:id="13919" w:name="_ETM_Q1_6757761"/>
      <w:bookmarkEnd w:id="139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3920" w:name="_ETM_Q1_6753775"/>
      <w:bookmarkStart w:id="13921" w:name="_ETM_Q1_6753533"/>
      <w:bookmarkEnd w:id="13920"/>
      <w:bookmarkEnd w:id="13921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תבהיר למה אתה מוחק את זה </w:t>
      </w:r>
      <w:bookmarkStart w:id="13922" w:name="_ETM_Q1_6759862"/>
      <w:bookmarkEnd w:id="13922"/>
      <w:r>
        <w:rPr>
          <w:rtl w:val="true"/>
          <w:lang w:eastAsia="he-IL"/>
        </w:rPr>
        <w:t>וגמרנו</w:t>
      </w:r>
      <w:r>
        <w:rPr>
          <w:rtl w:val="true"/>
          <w:lang w:eastAsia="he-IL"/>
        </w:rPr>
        <w:t>.</w:t>
      </w:r>
      <w:bookmarkStart w:id="13923" w:name="_ETM_Q1_6757538"/>
      <w:bookmarkStart w:id="13924" w:name="_ETM_Q1_6757296"/>
      <w:bookmarkEnd w:id="13923"/>
      <w:bookmarkEnd w:id="13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5" w:name="_ETM_Q1_6759273"/>
      <w:bookmarkStart w:id="13926" w:name="_ETM_Q1_6757972"/>
      <w:bookmarkStart w:id="13927" w:name="_ETM_Q1_6757787"/>
      <w:bookmarkStart w:id="13928" w:name="_ETM_Q1_6759273"/>
      <w:bookmarkStart w:id="13929" w:name="_ETM_Q1_6757972"/>
      <w:bookmarkStart w:id="13930" w:name="_ETM_Q1_6757787"/>
      <w:bookmarkEnd w:id="13928"/>
      <w:bookmarkEnd w:id="13929"/>
      <w:bookmarkEnd w:id="13930"/>
    </w:p>
    <w:p>
      <w:pPr>
        <w:pStyle w:val="Style15"/>
        <w:keepNext w:val="true"/>
        <w:rPr/>
      </w:pPr>
      <w:bookmarkStart w:id="13931" w:name="ET_speaker_איתי_עצמון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932" w:name="_ETM_Q1_6760326"/>
      <w:bookmarkEnd w:id="13932"/>
      <w:r>
        <w:rPr>
          <w:rtl w:val="true"/>
          <w:lang w:eastAsia="he-IL"/>
        </w:rPr>
        <w:t>ן</w:t>
      </w:r>
      <w:bookmarkStart w:id="13933" w:name="_ETM_Q1_6760394"/>
      <w:bookmarkEnd w:id="13933"/>
      <w:r>
        <w:rPr>
          <w:rtl w:val="true"/>
          <w:lang w:eastAsia="he-IL"/>
        </w:rPr>
        <w:t xml:space="preserve">. </w:t>
      </w:r>
      <w:bookmarkStart w:id="13934" w:name="_ETM_Q1_6756373"/>
      <w:bookmarkStart w:id="13935" w:name="_ETM_Q1_6756117"/>
      <w:bookmarkEnd w:id="13934"/>
      <w:bookmarkEnd w:id="13935"/>
      <w:r>
        <w:rPr>
          <w:rtl w:val="true"/>
          <w:lang w:eastAsia="he-IL"/>
        </w:rPr>
        <w:t>אנחנו נמ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עסק</w:t>
      </w:r>
      <w:bookmarkStart w:id="13936" w:name="_ETM_Q1_6764330"/>
      <w:bookmarkEnd w:id="13936"/>
      <w:r>
        <w:rPr>
          <w:rtl w:val="true"/>
          <w:lang w:eastAsia="he-IL"/>
        </w:rPr>
        <w:t xml:space="preserve"> </w:t>
      </w:r>
      <w:bookmarkStart w:id="13937" w:name="_ETM_Q1_6759901"/>
      <w:bookmarkStart w:id="13938" w:name="_ETM_Q1_6759653"/>
      <w:bookmarkEnd w:id="13937"/>
      <w:bookmarkEnd w:id="13938"/>
      <w:r>
        <w:rPr>
          <w:rtl w:val="true"/>
          <w:lang w:eastAsia="he-IL"/>
        </w:rPr>
        <w:t xml:space="preserve">בהכרה ותמיכה בתאגיד ללא כוונת רו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9" w:name="_ETM_Q1_6760866"/>
      <w:bookmarkStart w:id="13940" w:name="_ETM_Q1_6762361"/>
      <w:bookmarkStart w:id="13941" w:name="_ETM_Q1_6762108"/>
      <w:bookmarkStart w:id="13942" w:name="_ETM_Q1_6766779"/>
      <w:bookmarkStart w:id="13943" w:name="_ETM_Q1_6766628"/>
      <w:bookmarkStart w:id="13944" w:name="_ETM_Q1_6760866"/>
      <w:bookmarkStart w:id="13945" w:name="_ETM_Q1_6762361"/>
      <w:bookmarkStart w:id="13946" w:name="_ETM_Q1_6762108"/>
      <w:bookmarkStart w:id="13947" w:name="_ETM_Q1_6766779"/>
      <w:bookmarkStart w:id="13948" w:name="_ETM_Q1_6766628"/>
      <w:bookmarkEnd w:id="13944"/>
      <w:bookmarkEnd w:id="13945"/>
      <w:bookmarkEnd w:id="13946"/>
      <w:bookmarkEnd w:id="13947"/>
      <w:bookmarkEnd w:id="13948"/>
    </w:p>
    <w:p>
      <w:pPr>
        <w:pStyle w:val="Style36"/>
        <w:keepNext w:val="true"/>
        <w:rPr>
          <w:lang w:eastAsia="he-IL"/>
        </w:rPr>
      </w:pPr>
      <w:bookmarkStart w:id="13949" w:name="ET_guest_חגית_איגרמן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0" w:name="_ETM_Q1_6761842"/>
      <w:bookmarkStart w:id="13951" w:name="_ETM_Q1_6761722"/>
      <w:bookmarkEnd w:id="13950"/>
      <w:bookmarkEnd w:id="13951"/>
      <w:r>
        <w:rPr>
          <w:rtl w:val="true"/>
          <w:lang w:eastAsia="he-IL"/>
        </w:rPr>
        <w:t xml:space="preserve">וגם את </w:t>
      </w:r>
      <w:bookmarkStart w:id="13952" w:name="_ETM_Q1_6767250"/>
      <w:bookmarkEnd w:id="13952"/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3" w:name="_ETM_Q1_6765364"/>
      <w:bookmarkStart w:id="13954" w:name="_ETM_Q1_6764781"/>
      <w:bookmarkStart w:id="13955" w:name="_ETM_Q1_6764518"/>
      <w:bookmarkStart w:id="13956" w:name="_ETM_Q1_6768976"/>
      <w:bookmarkStart w:id="13957" w:name="_ETM_Q1_6768876"/>
      <w:bookmarkStart w:id="13958" w:name="_ETM_Q1_6765364"/>
      <w:bookmarkStart w:id="13959" w:name="_ETM_Q1_6764781"/>
      <w:bookmarkStart w:id="13960" w:name="_ETM_Q1_6764518"/>
      <w:bookmarkStart w:id="13961" w:name="_ETM_Q1_6768976"/>
      <w:bookmarkStart w:id="13962" w:name="_ETM_Q1_6768876"/>
      <w:bookmarkEnd w:id="13958"/>
      <w:bookmarkEnd w:id="13959"/>
      <w:bookmarkEnd w:id="13960"/>
      <w:bookmarkEnd w:id="13961"/>
      <w:bookmarkEnd w:id="13962"/>
    </w:p>
    <w:p>
      <w:pPr>
        <w:pStyle w:val="Style15"/>
        <w:keepNext w:val="true"/>
        <w:rPr/>
      </w:pPr>
      <w:bookmarkStart w:id="13963" w:name="ET_speaker_איתי_עצמון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4" w:name="_ETM_Q1_6766305"/>
      <w:bookmarkStart w:id="13965" w:name="_ETM_Q1_6766197"/>
      <w:bookmarkEnd w:id="13964"/>
      <w:bookmarkEnd w:id="13965"/>
      <w:r>
        <w:rPr>
          <w:rtl w:val="true"/>
          <w:lang w:eastAsia="he-IL"/>
        </w:rPr>
        <w:t>וגם את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ל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bookmarkStart w:id="13966" w:name="_ETM_Q1_6771068"/>
      <w:bookmarkStart w:id="13967" w:name="_ETM_Q1_6770823"/>
      <w:bookmarkStart w:id="13968" w:name="_ETM_Q1_6774679"/>
      <w:bookmarkEnd w:id="13966"/>
      <w:bookmarkEnd w:id="13967"/>
      <w:bookmarkEnd w:id="13968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וגם הערתי על כך בדיון הקודם </w:t>
      </w:r>
      <w:bookmarkStart w:id="13969" w:name="_ETM_Q1_6778686"/>
      <w:bookmarkEnd w:id="13969"/>
      <w:r>
        <w:rPr>
          <w:rtl w:val="true"/>
          <w:lang w:eastAsia="he-IL"/>
        </w:rPr>
        <w:t xml:space="preserve">– המשרד </w:t>
      </w:r>
      <w:bookmarkStart w:id="13970" w:name="_ETM_Q1_6775634"/>
      <w:bookmarkStart w:id="13971" w:name="_ETM_Q1_6775403"/>
      <w:bookmarkEnd w:id="13970"/>
      <w:bookmarkEnd w:id="13971"/>
      <w:r>
        <w:rPr>
          <w:rtl w:val="true"/>
          <w:lang w:eastAsia="he-IL"/>
        </w:rPr>
        <w:t xml:space="preserve">הציע לקבוע שאם לא נקבעו תקנות לגבי מקרים </w:t>
      </w:r>
      <w:bookmarkStart w:id="13972" w:name="_ETM_Q1_6782411"/>
      <w:bookmarkEnd w:id="13972"/>
      <w:r>
        <w:rPr>
          <w:rtl w:val="true"/>
          <w:lang w:eastAsia="he-IL"/>
        </w:rPr>
        <w:t>שבהם תו</w:t>
      </w:r>
      <w:bookmarkStart w:id="13973" w:name="_ETM_Q1_6779711"/>
      <w:bookmarkStart w:id="13974" w:name="_ETM_Q1_6779459"/>
      <w:bookmarkEnd w:id="13973"/>
      <w:bookmarkEnd w:id="13974"/>
      <w:r>
        <w:rPr>
          <w:rtl w:val="true"/>
          <w:lang w:eastAsia="he-IL"/>
        </w:rPr>
        <w:t xml:space="preserve">תר הזנת דבורים בתקופת אגירת הדבש – יהיו הוראות </w:t>
      </w:r>
      <w:bookmarkStart w:id="13975" w:name="_ETM_Q1_6787403"/>
      <w:bookmarkEnd w:id="13975"/>
      <w:r>
        <w:rPr>
          <w:rtl w:val="true"/>
          <w:lang w:eastAsia="he-IL"/>
        </w:rPr>
        <w:t>לאופן שבו ניתן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976" w:name="_ETM_Q1_6785741"/>
      <w:bookmarkStart w:id="13977" w:name="_ETM_Q1_6785469"/>
      <w:bookmarkEnd w:id="13976"/>
      <w:bookmarkEnd w:id="13977"/>
      <w:r>
        <w:rPr>
          <w:rtl w:val="true"/>
          <w:lang w:eastAsia="he-IL"/>
        </w:rPr>
        <w:t xml:space="preserve">כל </w:t>
      </w:r>
      <w:bookmarkStart w:id="13978" w:name="_ETM_Q1_6786995"/>
      <w:bookmarkStart w:id="13979" w:name="_ETM_Q1_6786735"/>
      <w:bookmarkEnd w:id="13978"/>
      <w:bookmarkEnd w:id="1397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ן דבורים</w:t>
      </w:r>
      <w:r>
        <w:rPr>
          <w:rtl w:val="true"/>
          <w:lang w:eastAsia="he-IL"/>
        </w:rPr>
        <w:t>.</w:t>
      </w:r>
      <w:bookmarkStart w:id="13980" w:name="_ETM_Q1_6792023"/>
      <w:bookmarkStart w:id="13981" w:name="_ETM_Q1_6791804"/>
      <w:bookmarkEnd w:id="13980"/>
      <w:bookmarkEnd w:id="1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2" w:name="_ETM_Q1_6792957"/>
      <w:bookmarkStart w:id="13983" w:name="_ETM_Q1_6792812"/>
      <w:bookmarkStart w:id="13984" w:name="_ETM_Q1_6792957"/>
      <w:bookmarkStart w:id="13985" w:name="_ETM_Q1_6792812"/>
      <w:bookmarkEnd w:id="13984"/>
      <w:bookmarkEnd w:id="13985"/>
    </w:p>
    <w:p>
      <w:pPr>
        <w:pStyle w:val="Style15"/>
        <w:keepNext w:val="true"/>
        <w:rPr/>
      </w:pPr>
      <w:bookmarkStart w:id="13986" w:name="ET_speaker_6359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7" w:name="_ETM_Q1_6791679"/>
      <w:bookmarkStart w:id="13988" w:name="_ETM_Q1_6791566"/>
      <w:bookmarkEnd w:id="13987"/>
      <w:bookmarkEnd w:id="13988"/>
      <w:r>
        <w:rPr>
          <w:rtl w:val="true"/>
          <w:lang w:eastAsia="he-IL"/>
        </w:rPr>
        <w:t xml:space="preserve">היא </w:t>
      </w:r>
      <w:bookmarkStart w:id="13989" w:name="_ETM_Q1_6792164"/>
      <w:bookmarkEnd w:id="13989"/>
      <w:r>
        <w:rPr>
          <w:rtl w:val="true"/>
          <w:lang w:eastAsia="he-IL"/>
        </w:rPr>
        <w:t>הקריא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0" w:name="_ETM_Q1_6791064"/>
      <w:bookmarkStart w:id="13991" w:name="_ETM_Q1_6790463"/>
      <w:bookmarkStart w:id="13992" w:name="_ETM_Q1_6790198"/>
      <w:bookmarkStart w:id="13993" w:name="_ETM_Q1_6794821"/>
      <w:bookmarkStart w:id="13994" w:name="_ETM_Q1_6794719"/>
      <w:bookmarkStart w:id="13995" w:name="_ETM_Q1_6791064"/>
      <w:bookmarkStart w:id="13996" w:name="_ETM_Q1_6790463"/>
      <w:bookmarkStart w:id="13997" w:name="_ETM_Q1_6790198"/>
      <w:bookmarkStart w:id="13998" w:name="_ETM_Q1_6794821"/>
      <w:bookmarkStart w:id="13999" w:name="_ETM_Q1_6794719"/>
      <w:bookmarkEnd w:id="13995"/>
      <w:bookmarkEnd w:id="13996"/>
      <w:bookmarkEnd w:id="13997"/>
      <w:bookmarkEnd w:id="13998"/>
      <w:bookmarkEnd w:id="13999"/>
    </w:p>
    <w:p>
      <w:pPr>
        <w:pStyle w:val="Style15"/>
        <w:keepNext w:val="true"/>
        <w:rPr/>
      </w:pPr>
      <w:bookmarkStart w:id="14000" w:name="ET_speaker_איתי_עצמון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1" w:name="_ETM_Q1_6791960"/>
      <w:bookmarkStart w:id="14002" w:name="_ETM_Q1_6791859"/>
      <w:bookmarkEnd w:id="14001"/>
      <w:bookmarkEnd w:id="140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003" w:name="_ETM_Q1_6791616"/>
      <w:bookmarkStart w:id="14004" w:name="_ETM_Q1_6791351"/>
      <w:bookmarkEnd w:id="14003"/>
      <w:bookmarkEnd w:id="14004"/>
      <w:r>
        <w:rPr>
          <w:rtl w:val="true"/>
          <w:lang w:eastAsia="he-IL"/>
        </w:rPr>
        <w:t xml:space="preserve">כאן פרטים </w:t>
      </w:r>
      <w:bookmarkStart w:id="14005" w:name="_ETM_Q1_6793192"/>
      <w:bookmarkEnd w:id="14005"/>
      <w:r>
        <w:rPr>
          <w:rtl w:val="true"/>
          <w:lang w:eastAsia="he-IL"/>
        </w:rPr>
        <w:t>שמקומם הנכון הוא בחקיקת משנה</w:t>
      </w:r>
      <w:r>
        <w:rPr>
          <w:rtl w:val="true"/>
          <w:lang w:eastAsia="he-IL"/>
        </w:rPr>
        <w:t xml:space="preserve">. </w:t>
      </w:r>
      <w:bookmarkStart w:id="14006" w:name="_ETM_Q1_6799902"/>
      <w:bookmarkStart w:id="14007" w:name="_ETM_Q1_6799646"/>
      <w:bookmarkEnd w:id="14006"/>
      <w:bookmarkEnd w:id="14007"/>
      <w:r>
        <w:rPr>
          <w:rtl w:val="true"/>
          <w:lang w:eastAsia="he-IL"/>
        </w:rPr>
        <w:t>אני מצ</w:t>
      </w:r>
      <w:bookmarkStart w:id="14008" w:name="_ETM_Q1_6802497"/>
      <w:bookmarkEnd w:id="14008"/>
      <w:r>
        <w:rPr>
          <w:rtl w:val="true"/>
          <w:lang w:eastAsia="he-IL"/>
        </w:rPr>
        <w:t>י</w:t>
      </w:r>
      <w:bookmarkStart w:id="14009" w:name="_ETM_Q1_6802754"/>
      <w:bookmarkEnd w:id="1400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4010" w:name="_ETM_Q1_6805588"/>
      <w:bookmarkEnd w:id="1401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דר הטוב</w:t>
      </w:r>
      <w:bookmarkStart w:id="14011" w:name="_ETM_Q1_6800872"/>
      <w:bookmarkStart w:id="14012" w:name="_ETM_Q1_6800627"/>
      <w:bookmarkEnd w:id="14011"/>
      <w:bookmarkEnd w:id="14012"/>
      <w:r>
        <w:rPr>
          <w:rtl w:val="true"/>
          <w:lang w:eastAsia="he-IL"/>
        </w:rPr>
        <w:t xml:space="preserve"> – </w:t>
      </w:r>
      <w:bookmarkStart w:id="14013" w:name="_ETM_Q1_6797339"/>
      <w:bookmarkStart w:id="14014" w:name="_ETM_Q1_6797099"/>
      <w:bookmarkEnd w:id="14013"/>
      <w:bookmarkEnd w:id="14014"/>
      <w:r>
        <w:rPr>
          <w:rtl w:val="true"/>
          <w:lang w:eastAsia="he-IL"/>
        </w:rPr>
        <w:t xml:space="preserve">מכיוון </w:t>
      </w:r>
      <w:bookmarkStart w:id="14015" w:name="_ETM_Q1_6798160"/>
      <w:bookmarkEnd w:id="14015"/>
      <w:r>
        <w:rPr>
          <w:rtl w:val="true"/>
          <w:lang w:eastAsia="he-IL"/>
        </w:rPr>
        <w:t>שנאמר לי עכשיו</w:t>
      </w:r>
      <w:r>
        <w:rPr>
          <w:rtl w:val="true"/>
          <w:lang w:eastAsia="he-IL"/>
        </w:rPr>
        <w:t xml:space="preserve">, </w:t>
      </w:r>
      <w:bookmarkStart w:id="14016" w:name="_ETM_Q1_6797134"/>
      <w:bookmarkStart w:id="14017" w:name="_ETM_Q1_6796870"/>
      <w:bookmarkEnd w:id="14016"/>
      <w:bookmarkEnd w:id="14017"/>
      <w:r>
        <w:rPr>
          <w:rtl w:val="true"/>
          <w:lang w:eastAsia="he-IL"/>
        </w:rPr>
        <w:t>על ידי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רוצים </w:t>
      </w:r>
      <w:bookmarkStart w:id="14018" w:name="_ETM_Q1_6801830"/>
      <w:bookmarkEnd w:id="14018"/>
      <w:r>
        <w:rPr>
          <w:rtl w:val="true"/>
          <w:lang w:eastAsia="he-IL"/>
        </w:rPr>
        <w:t xml:space="preserve">לשנות משהו במספרים פה – </w:t>
      </w:r>
      <w:bookmarkStart w:id="14019" w:name="_ETM_Q1_6804362"/>
      <w:bookmarkStart w:id="14020" w:name="_ETM_Q1_6804113"/>
      <w:bookmarkStart w:id="14021" w:name="_ETM_Q1_6801055"/>
      <w:bookmarkStart w:id="14022" w:name="_ETM_Q1_6800806"/>
      <w:bookmarkEnd w:id="14019"/>
      <w:bookmarkEnd w:id="14020"/>
      <w:bookmarkEnd w:id="14021"/>
      <w:bookmarkEnd w:id="14022"/>
      <w:r>
        <w:rPr>
          <w:rtl w:val="true"/>
          <w:lang w:eastAsia="he-IL"/>
        </w:rPr>
        <w:t>שהפרטים האלה יהיו בתוספת לחוק</w:t>
      </w:r>
      <w:r>
        <w:rPr>
          <w:rtl w:val="true"/>
          <w:lang w:eastAsia="he-IL"/>
        </w:rPr>
        <w:t xml:space="preserve">, </w:t>
      </w:r>
      <w:bookmarkStart w:id="14023" w:name="_ETM_Q1_6804683"/>
      <w:bookmarkStart w:id="14024" w:name="_ETM_Q1_6804436"/>
      <w:bookmarkEnd w:id="14023"/>
      <w:bookmarkEnd w:id="14024"/>
      <w:r>
        <w:rPr>
          <w:rtl w:val="true"/>
          <w:lang w:eastAsia="he-IL"/>
        </w:rPr>
        <w:t xml:space="preserve">ושאפשר יהיה לשנות </w:t>
      </w:r>
      <w:bookmarkStart w:id="14025" w:name="_ETM_Q1_6809646"/>
      <w:bookmarkEnd w:id="14025"/>
      <w:r>
        <w:rPr>
          <w:rtl w:val="true"/>
          <w:lang w:eastAsia="he-IL"/>
        </w:rPr>
        <w:t xml:space="preserve">אותה בצו </w:t>
      </w:r>
      <w:bookmarkStart w:id="14026" w:name="_ETM_Q1_6806488"/>
      <w:bookmarkStart w:id="14027" w:name="_ETM_Q1_6806251"/>
      <w:bookmarkEnd w:id="14026"/>
      <w:bookmarkEnd w:id="14027"/>
      <w:r>
        <w:rPr>
          <w:rtl w:val="true"/>
          <w:lang w:eastAsia="he-IL"/>
        </w:rPr>
        <w:t>באישור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8" w:name="_ETM_Q1_6810389"/>
      <w:bookmarkStart w:id="14029" w:name="_ETM_Q1_6810255"/>
      <w:bookmarkStart w:id="14030" w:name="_ETM_Q1_6810389"/>
      <w:bookmarkStart w:id="14031" w:name="_ETM_Q1_6810255"/>
      <w:bookmarkEnd w:id="14030"/>
      <w:bookmarkEnd w:id="14031"/>
    </w:p>
    <w:p>
      <w:pPr>
        <w:pStyle w:val="Style32"/>
        <w:keepNext w:val="true"/>
        <w:rPr/>
      </w:pPr>
      <w:bookmarkStart w:id="14032" w:name="ET_yor_5159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3" w:name="_ETM_Q1_6807017"/>
      <w:bookmarkStart w:id="14034" w:name="_ETM_Q1_6806770"/>
      <w:bookmarkStart w:id="14035" w:name="_ETM_Q1_6811424"/>
      <w:bookmarkEnd w:id="14033"/>
      <w:bookmarkEnd w:id="14034"/>
      <w:bookmarkEnd w:id="1403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6" w:name="_ETM_Q1_6810044"/>
      <w:bookmarkStart w:id="14037" w:name="_ETM_Q1_6809232"/>
      <w:bookmarkStart w:id="14038" w:name="_ETM_Q1_6809117"/>
      <w:bookmarkStart w:id="14039" w:name="_ETM_Q1_6810044"/>
      <w:bookmarkStart w:id="14040" w:name="_ETM_Q1_6809232"/>
      <w:bookmarkStart w:id="14041" w:name="_ETM_Q1_6809117"/>
      <w:bookmarkEnd w:id="14039"/>
      <w:bookmarkEnd w:id="14040"/>
      <w:bookmarkEnd w:id="14041"/>
    </w:p>
    <w:p>
      <w:pPr>
        <w:pStyle w:val="Style15"/>
        <w:keepNext w:val="true"/>
        <w:rPr/>
      </w:pPr>
      <w:bookmarkStart w:id="14042" w:name="ET_speaker_6359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3" w:name="_ETM_Q1_6810976"/>
      <w:bookmarkStart w:id="14044" w:name="_ETM_Q1_6810863"/>
      <w:bookmarkEnd w:id="14043"/>
      <w:bookmarkEnd w:id="14044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5" w:name="_ETM_Q1_6809282"/>
      <w:bookmarkStart w:id="14046" w:name="_ETM_Q1_6808617"/>
      <w:bookmarkStart w:id="14047" w:name="_ETM_Q1_6808390"/>
      <w:bookmarkStart w:id="14048" w:name="_ETM_Q1_6813059"/>
      <w:bookmarkStart w:id="14049" w:name="_ETM_Q1_6812947"/>
      <w:bookmarkStart w:id="14050" w:name="_ETM_Q1_6809282"/>
      <w:bookmarkStart w:id="14051" w:name="_ETM_Q1_6808617"/>
      <w:bookmarkStart w:id="14052" w:name="_ETM_Q1_6808390"/>
      <w:bookmarkStart w:id="14053" w:name="_ETM_Q1_6813059"/>
      <w:bookmarkStart w:id="14054" w:name="_ETM_Q1_6812947"/>
      <w:bookmarkEnd w:id="14050"/>
      <w:bookmarkEnd w:id="14051"/>
      <w:bookmarkEnd w:id="14052"/>
      <w:bookmarkEnd w:id="14053"/>
      <w:bookmarkEnd w:id="14054"/>
    </w:p>
    <w:p>
      <w:pPr>
        <w:pStyle w:val="Style36"/>
        <w:keepNext w:val="true"/>
        <w:rPr/>
      </w:pPr>
      <w:bookmarkStart w:id="14055" w:name="ET_guest_אסף_לוי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6" w:name="_ETM_Q1_6810281"/>
      <w:bookmarkStart w:id="14057" w:name="_ETM_Q1_6810159"/>
      <w:bookmarkEnd w:id="14056"/>
      <w:bookmarkEnd w:id="1405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רק </w:t>
      </w:r>
      <w:bookmarkStart w:id="14058" w:name="_ETM_Q1_6812222"/>
      <w:bookmarkEnd w:id="14058"/>
      <w:r>
        <w:rPr>
          <w:rtl w:val="true"/>
        </w:rPr>
        <w:t xml:space="preserve">בשביל ההתחלה </w:t>
      </w:r>
      <w:bookmarkStart w:id="14059" w:name="_ETM_Q1_6809821"/>
      <w:bookmarkStart w:id="14060" w:name="_ETM_Q1_6809570"/>
      <w:bookmarkEnd w:id="14059"/>
      <w:bookmarkEnd w:id="14060"/>
      <w:r>
        <w:rPr>
          <w:rtl w:val="true"/>
        </w:rPr>
        <w:t>ובשביל הס</w:t>
      </w:r>
      <w:bookmarkStart w:id="14061" w:name="_ETM_Q1_6817759"/>
      <w:bookmarkEnd w:id="14061"/>
      <w:r>
        <w:rPr>
          <w:rtl w:val="true"/>
        </w:rPr>
        <w:t>דר הטוב</w:t>
      </w:r>
      <w:r>
        <w:rPr>
          <w:rtl w:val="true"/>
        </w:rPr>
        <w:t xml:space="preserve">, </w:t>
      </w:r>
      <w:r>
        <w:rPr>
          <w:rtl w:val="true"/>
        </w:rPr>
        <w:t>אנחנו מבקשי</w:t>
      </w:r>
      <w:bookmarkStart w:id="14062" w:name="_ETM_Q1_6812410"/>
      <w:bookmarkStart w:id="14063" w:name="_ETM_Q1_6812158"/>
      <w:bookmarkStart w:id="14064" w:name="_ETM_Q1_6815886"/>
      <w:bookmarkStart w:id="14065" w:name="_ETM_Q1_6815640"/>
      <w:bookmarkStart w:id="14066" w:name="_ETM_Q1_6810059"/>
      <w:bookmarkStart w:id="14067" w:name="_ETM_Q1_6809823"/>
      <w:bookmarkStart w:id="14068" w:name="_ETM_Q1_6814571"/>
      <w:bookmarkStart w:id="14069" w:name="_ETM_Q1_6814324"/>
      <w:bookmarkStart w:id="14070" w:name="_ETM_Q1_6814046"/>
      <w:bookmarkStart w:id="14071" w:name="_ETM_Q1_681380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bookmarkStart w:id="14072" w:name="_ETM_Q1_6811783"/>
      <w:bookmarkStart w:id="14073" w:name="_ETM_Q1_6811548"/>
      <w:bookmarkEnd w:id="14072"/>
      <w:bookmarkEnd w:id="14073"/>
      <w:r>
        <w:rPr>
          <w:rtl w:val="true"/>
        </w:rPr>
        <w:t>)</w:t>
      </w:r>
      <w:bookmarkStart w:id="14074" w:name="_ETM_Q1_6816546"/>
      <w:bookmarkStart w:id="14075" w:name="_ETM_Q1_6816301"/>
      <w:bookmarkStart w:id="14076" w:name="_ETM_Q1_6818649"/>
      <w:bookmarkEnd w:id="14074"/>
      <w:bookmarkEnd w:id="14075"/>
      <w:bookmarkEnd w:id="14076"/>
      <w:r>
        <w:rPr>
          <w:rtl w:val="true"/>
        </w:rPr>
        <w:t xml:space="preserve">, </w:t>
      </w:r>
      <w:r>
        <w:rPr>
          <w:rtl w:val="true"/>
        </w:rPr>
        <w:t xml:space="preserve">שיהיה – </w:t>
      </w:r>
      <w:r>
        <w:rPr>
          <w:rtl w:val="true"/>
        </w:rPr>
        <w:t>"</w:t>
      </w:r>
      <w:r>
        <w:rPr>
          <w:rtl w:val="true"/>
        </w:rPr>
        <w:t xml:space="preserve">משקלה של </w:t>
      </w:r>
      <w:bookmarkStart w:id="14077" w:name="_ETM_Q1_6802749"/>
      <w:bookmarkStart w:id="14078" w:name="_ETM_Q1_6802514"/>
      <w:bookmarkEnd w:id="14077"/>
      <w:bookmarkEnd w:id="14078"/>
      <w:r>
        <w:rPr>
          <w:rtl w:val="true"/>
        </w:rPr>
        <w:t xml:space="preserve">קומת </w:t>
      </w:r>
      <w:bookmarkStart w:id="14079" w:name="_ETM_Q1_6820311"/>
      <w:bookmarkStart w:id="14080" w:name="_ETM_Q1_6820103"/>
      <w:bookmarkEnd w:id="14079"/>
      <w:bookmarkEnd w:id="14080"/>
      <w:r>
        <w:rPr>
          <w:rtl w:val="true"/>
        </w:rPr>
        <w:t xml:space="preserve">החלות הנוספת אינה עולה </w:t>
      </w:r>
      <w:bookmarkStart w:id="14081" w:name="_ETM_Q1_6819830"/>
      <w:bookmarkStart w:id="14082" w:name="_ETM_Q1_6819588"/>
      <w:bookmarkEnd w:id="14081"/>
      <w:bookmarkEnd w:id="14082"/>
      <w:r>
        <w:rPr>
          <w:rtl w:val="true"/>
        </w:rPr>
        <w:t xml:space="preserve">על </w:t>
      </w:r>
      <w:bookmarkStart w:id="14083" w:name="_ETM_Q1_6820989"/>
      <w:bookmarkEnd w:id="14083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"</w:t>
      </w:r>
      <w:bookmarkStart w:id="14084" w:name="_ETM_Q1_6817470"/>
      <w:bookmarkStart w:id="14085" w:name="_ETM_Q1_6820626"/>
      <w:bookmarkStart w:id="14086" w:name="_ETM_Q1_6820384"/>
      <w:bookmarkEnd w:id="14084"/>
      <w:bookmarkEnd w:id="14085"/>
      <w:bookmarkEnd w:id="14086"/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bookmarkStart w:id="14087" w:name="_ETM_Q1_6822606"/>
      <w:bookmarkStart w:id="14088" w:name="_ETM_Q1_6822475"/>
      <w:bookmarkEnd w:id="14087"/>
      <w:bookmarkEnd w:id="14088"/>
      <w:r>
        <w:rPr>
          <w:rtl w:val="true"/>
        </w:rPr>
        <w:t xml:space="preserve">היה פה דיון </w:t>
      </w:r>
      <w:bookmarkStart w:id="14089" w:name="_ETM_Q1_6826560"/>
      <w:bookmarkEnd w:id="14089"/>
      <w:r>
        <w:rPr>
          <w:rtl w:val="true"/>
        </w:rPr>
        <w:t>בין נציגי המ</w:t>
      </w:r>
      <w:bookmarkStart w:id="14090" w:name="_ETM_Q1_6823659"/>
      <w:bookmarkStart w:id="14091" w:name="_ETM_Q1_6823412"/>
      <w:bookmarkEnd w:id="14090"/>
      <w:bookmarkEnd w:id="14091"/>
      <w:r>
        <w:rPr>
          <w:rtl w:val="true"/>
        </w:rPr>
        <w:t>גדלים לבין מדריכי ש</w:t>
      </w:r>
      <w:bookmarkStart w:id="14092" w:name="_ETM_Q1_6825695"/>
      <w:bookmarkStart w:id="14093" w:name="_ETM_Q1_6825440"/>
      <w:bookmarkEnd w:id="14092"/>
      <w:bookmarkEnd w:id="14093"/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 שלנו</w:t>
      </w:r>
      <w:bookmarkStart w:id="14094" w:name="_ETM_Q1_6823444"/>
      <w:bookmarkStart w:id="14095" w:name="_ETM_Q1_6823210"/>
      <w:bookmarkEnd w:id="14094"/>
      <w:bookmarkEnd w:id="14095"/>
      <w:r>
        <w:rPr>
          <w:rtl w:val="true"/>
        </w:rPr>
        <w:t>.</w:t>
      </w:r>
      <w:bookmarkStart w:id="14096" w:name="_ETM_Q1_6836293"/>
      <w:bookmarkEnd w:id="14096"/>
    </w:p>
    <w:p>
      <w:pPr>
        <w:pStyle w:val="Normal"/>
        <w:rPr/>
      </w:pPr>
      <w:r>
        <w:rPr>
          <w:rtl w:val="true"/>
        </w:rPr>
      </w:r>
      <w:bookmarkStart w:id="14097" w:name="_ETM_Q1_6836425"/>
      <w:bookmarkStart w:id="14098" w:name="_ETM_Q1_6836425"/>
      <w:bookmarkEnd w:id="14098"/>
    </w:p>
    <w:p>
      <w:pPr>
        <w:pStyle w:val="Style32"/>
        <w:keepNext w:val="true"/>
        <w:rPr/>
      </w:pPr>
      <w:bookmarkStart w:id="14099" w:name="ET_yor_5159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0" w:name="_ETM_Q1_6850630"/>
      <w:bookmarkEnd w:id="141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1" w:name="_ETM_Q1_6849030"/>
      <w:bookmarkStart w:id="14102" w:name="_ETM_Q1_6848287"/>
      <w:bookmarkStart w:id="14103" w:name="_ETM_Q1_6848038"/>
      <w:bookmarkStart w:id="14104" w:name="_ETM_Q1_6852664"/>
      <w:bookmarkStart w:id="14105" w:name="_ETM_Q1_6852567"/>
      <w:bookmarkStart w:id="14106" w:name="_ETM_Q1_6849030"/>
      <w:bookmarkStart w:id="14107" w:name="_ETM_Q1_6848287"/>
      <w:bookmarkStart w:id="14108" w:name="_ETM_Q1_6848038"/>
      <w:bookmarkStart w:id="14109" w:name="_ETM_Q1_6852664"/>
      <w:bookmarkStart w:id="14110" w:name="_ETM_Q1_6852567"/>
      <w:bookmarkEnd w:id="14106"/>
      <w:bookmarkEnd w:id="14107"/>
      <w:bookmarkEnd w:id="14108"/>
      <w:bookmarkEnd w:id="14109"/>
      <w:bookmarkEnd w:id="14110"/>
    </w:p>
    <w:p>
      <w:pPr>
        <w:pStyle w:val="Style36"/>
        <w:keepNext w:val="true"/>
        <w:rPr>
          <w:lang w:eastAsia="he-IL"/>
        </w:rPr>
      </w:pPr>
      <w:bookmarkStart w:id="14111" w:name="ET_guest_גיל_להב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2" w:name="_ETM_Q1_6849924"/>
      <w:bookmarkStart w:id="14113" w:name="_ETM_Q1_6849825"/>
      <w:bookmarkEnd w:id="14112"/>
      <w:bookmarkEnd w:id="14113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יר עוד שתי הערות </w:t>
      </w:r>
      <w:bookmarkStart w:id="14114" w:name="_ETM_Q1_6852401"/>
      <w:bookmarkStart w:id="14115" w:name="_ETM_Q1_6852138"/>
      <w:bookmarkEnd w:id="14114"/>
      <w:bookmarkEnd w:id="14115"/>
      <w:r>
        <w:rPr>
          <w:rtl w:val="true"/>
          <w:lang w:eastAsia="he-IL"/>
        </w:rPr>
        <w:t>חשובות</w:t>
      </w:r>
      <w:bookmarkStart w:id="14116" w:name="_ETM_Q1_6852970"/>
      <w:bookmarkEnd w:id="14116"/>
      <w:r>
        <w:rPr>
          <w:rtl w:val="true"/>
          <w:lang w:eastAsia="he-IL"/>
        </w:rPr>
        <w:t xml:space="preserve"> על דברים שכבר ד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גבי סעיף </w:t>
      </w:r>
      <w:bookmarkStart w:id="14117" w:name="_ETM_Q1_6854999"/>
      <w:bookmarkStart w:id="14118" w:name="_ETM_Q1_6854725"/>
      <w:bookmarkEnd w:id="14117"/>
      <w:bookmarkEnd w:id="14118"/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14119" w:name="_ETM_Q1_6856810"/>
      <w:bookmarkStart w:id="14120" w:name="_ETM_Q1_6856555"/>
      <w:bookmarkEnd w:id="14119"/>
      <w:bookmarkEnd w:id="14120"/>
      <w:r>
        <w:rPr>
          <w:rtl w:val="true"/>
          <w:lang w:eastAsia="he-IL"/>
        </w:rPr>
        <w:t>שדן</w:t>
      </w:r>
      <w:bookmarkStart w:id="14121" w:name="_ETM_Q1_6861423"/>
      <w:bookmarkEnd w:id="14121"/>
      <w:r>
        <w:rPr>
          <w:rtl w:val="true"/>
          <w:lang w:eastAsia="he-IL"/>
        </w:rPr>
        <w:t xml:space="preserve"> על </w:t>
      </w:r>
      <w:bookmarkStart w:id="14122" w:name="_ETM_Q1_6859610"/>
      <w:bookmarkStart w:id="14123" w:name="_ETM_Q1_6859357"/>
      <w:bookmarkEnd w:id="14122"/>
      <w:bookmarkEnd w:id="141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רד לציבו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דבורים</w:t>
      </w:r>
      <w:bookmarkStart w:id="14124" w:name="_ETM_Q1_6861604"/>
      <w:bookmarkStart w:id="14125" w:name="_ETM_Q1_6861354"/>
      <w:bookmarkEnd w:id="14124"/>
      <w:bookmarkEnd w:id="14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ות להוות </w:t>
      </w:r>
      <w:bookmarkStart w:id="14126" w:name="_ETM_Q1_6864891"/>
      <w:bookmarkEnd w:id="14126"/>
      <w:r>
        <w:rPr>
          <w:rtl w:val="true"/>
          <w:lang w:eastAsia="he-IL"/>
        </w:rPr>
        <w:t>מט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ל ח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7" w:name="_ETM_Q1_6866020"/>
      <w:bookmarkStart w:id="14128" w:name="_ETM_Q1_6865492"/>
      <w:bookmarkStart w:id="14129" w:name="_ETM_Q1_6865240"/>
      <w:bookmarkStart w:id="14130" w:name="_ETM_Q1_6870051"/>
      <w:bookmarkStart w:id="14131" w:name="_ETM_Q1_6869926"/>
      <w:bookmarkStart w:id="14132" w:name="_ETM_Q1_6866020"/>
      <w:bookmarkStart w:id="14133" w:name="_ETM_Q1_6865492"/>
      <w:bookmarkStart w:id="14134" w:name="_ETM_Q1_6865240"/>
      <w:bookmarkStart w:id="14135" w:name="_ETM_Q1_6870051"/>
      <w:bookmarkStart w:id="14136" w:name="_ETM_Q1_6869926"/>
      <w:bookmarkEnd w:id="14132"/>
      <w:bookmarkEnd w:id="14133"/>
      <w:bookmarkEnd w:id="14134"/>
      <w:bookmarkEnd w:id="14135"/>
      <w:bookmarkEnd w:id="14136"/>
    </w:p>
    <w:p>
      <w:pPr>
        <w:pStyle w:val="Style15"/>
        <w:keepNext w:val="true"/>
        <w:rPr/>
      </w:pPr>
      <w:bookmarkStart w:id="14137" w:name="ET_speaker_איתי_עצמון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8" w:name="_ETM_Q1_6866969"/>
      <w:bookmarkStart w:id="14139" w:name="_ETM_Q1_6866860"/>
      <w:bookmarkEnd w:id="14138"/>
      <w:bookmarkEnd w:id="14139"/>
      <w:r>
        <w:rPr>
          <w:rtl w:val="true"/>
          <w:lang w:eastAsia="he-IL"/>
        </w:rPr>
        <w:t xml:space="preserve">תלוי את מי אתה </w:t>
      </w:r>
      <w:bookmarkStart w:id="14140" w:name="_ETM_Q1_6869495"/>
      <w:bookmarkEnd w:id="14140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1" w:name="_ETM_Q1_6869466"/>
      <w:bookmarkStart w:id="14142" w:name="_ETM_Q1_6868359"/>
      <w:bookmarkStart w:id="14143" w:name="_ETM_Q1_6868114"/>
      <w:bookmarkStart w:id="14144" w:name="_ETM_Q1_6872652"/>
      <w:bookmarkStart w:id="14145" w:name="_ETM_Q1_6872534"/>
      <w:bookmarkStart w:id="14146" w:name="_ETM_Q1_6869466"/>
      <w:bookmarkStart w:id="14147" w:name="_ETM_Q1_6868359"/>
      <w:bookmarkStart w:id="14148" w:name="_ETM_Q1_6868114"/>
      <w:bookmarkStart w:id="14149" w:name="_ETM_Q1_6872652"/>
      <w:bookmarkStart w:id="14150" w:name="_ETM_Q1_6872534"/>
      <w:bookmarkEnd w:id="14146"/>
      <w:bookmarkEnd w:id="14147"/>
      <w:bookmarkEnd w:id="14148"/>
      <w:bookmarkEnd w:id="14149"/>
      <w:bookmarkEnd w:id="14150"/>
    </w:p>
    <w:p>
      <w:pPr>
        <w:pStyle w:val="Style36"/>
        <w:keepNext w:val="true"/>
        <w:rPr>
          <w:lang w:eastAsia="he-IL"/>
        </w:rPr>
      </w:pPr>
      <w:bookmarkStart w:id="14151" w:name="ET_guest_גיל_להב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2" w:name="_ETM_Q1_6870399"/>
      <w:bookmarkStart w:id="14153" w:name="_ETM_Q1_6870298"/>
      <w:bookmarkEnd w:id="14152"/>
      <w:bookmarkEnd w:id="14153"/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ן חשיבות אקולוגית </w:t>
      </w:r>
      <w:bookmarkStart w:id="14154" w:name="_ETM_Q1_6873453"/>
      <w:bookmarkStart w:id="14155" w:name="_ETM_Q1_6873217"/>
      <w:bookmarkEnd w:id="14154"/>
      <w:bookmarkEnd w:id="14155"/>
      <w:r>
        <w:rPr>
          <w:rtl w:val="true"/>
          <w:lang w:eastAsia="he-IL"/>
        </w:rPr>
        <w:t xml:space="preserve">ממדרגה ראשונה </w:t>
      </w:r>
      <w:bookmarkStart w:id="14156" w:name="_ETM_Q1_6875199"/>
      <w:bookmarkEnd w:id="141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7" w:name="_ETM_Q1_6872199"/>
      <w:bookmarkStart w:id="14158" w:name="_ETM_Q1_6871942"/>
      <w:bookmarkStart w:id="14159" w:name="_ETM_Q1_6876407"/>
      <w:bookmarkStart w:id="14160" w:name="_ETM_Q1_6876295"/>
      <w:bookmarkStart w:id="14161" w:name="_ETM_Q1_6872199"/>
      <w:bookmarkStart w:id="14162" w:name="_ETM_Q1_6871942"/>
      <w:bookmarkStart w:id="14163" w:name="_ETM_Q1_6876407"/>
      <w:bookmarkStart w:id="14164" w:name="_ETM_Q1_6876295"/>
      <w:bookmarkEnd w:id="14161"/>
      <w:bookmarkEnd w:id="14162"/>
      <w:bookmarkEnd w:id="14163"/>
      <w:bookmarkEnd w:id="14164"/>
    </w:p>
    <w:p>
      <w:pPr>
        <w:pStyle w:val="Style32"/>
        <w:keepNext w:val="true"/>
        <w:rPr/>
      </w:pPr>
      <w:bookmarkStart w:id="14165" w:name="ET_yor_515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6" w:name="_ETM_Q1_6873146"/>
      <w:bookmarkEnd w:id="14166"/>
      <w:r>
        <w:rPr>
          <w:rtl w:val="true"/>
          <w:lang w:eastAsia="he-IL"/>
        </w:rPr>
        <w:t>הוא יכול להיות בעל חשיבות ועדיין מטרד</w:t>
      </w:r>
      <w:r>
        <w:rPr>
          <w:rtl w:val="true"/>
          <w:lang w:eastAsia="he-IL"/>
        </w:rPr>
        <w:t xml:space="preserve">. </w:t>
      </w:r>
      <w:bookmarkStart w:id="14167" w:name="_ETM_Q1_6876590"/>
      <w:bookmarkStart w:id="14168" w:name="_ETM_Q1_6876485"/>
      <w:bookmarkStart w:id="14169" w:name="_ETM_Q1_6876231"/>
      <w:bookmarkStart w:id="14170" w:name="_ETM_Q1_6875989"/>
      <w:bookmarkEnd w:id="14167"/>
      <w:bookmarkEnd w:id="14168"/>
      <w:bookmarkEnd w:id="14169"/>
      <w:bookmarkEnd w:id="14170"/>
      <w:r>
        <w:rPr>
          <w:rtl w:val="true"/>
          <w:lang w:eastAsia="he-IL"/>
        </w:rPr>
        <w:t>מה</w:t>
      </w:r>
      <w:bookmarkStart w:id="14171" w:name="_ETM_Q1_6877811"/>
      <w:bookmarkEnd w:id="14171"/>
      <w:r>
        <w:rPr>
          <w:rtl w:val="true"/>
          <w:lang w:eastAsia="he-IL"/>
        </w:rPr>
        <w:t xml:space="preserve"> זה שייך אחד ל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</w:t>
      </w:r>
      <w:bookmarkStart w:id="14172" w:name="_ETM_Q1_6877634"/>
      <w:bookmarkStart w:id="14173" w:name="_ETM_Q1_6877369"/>
      <w:bookmarkEnd w:id="14172"/>
      <w:bookmarkEnd w:id="14173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bookmarkStart w:id="14174" w:name="_ETM_Q1_6880255"/>
      <w:bookmarkEnd w:id="14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5" w:name="_ETM_Q1_6878384"/>
      <w:bookmarkStart w:id="14176" w:name="_ETM_Q1_6877718"/>
      <w:bookmarkStart w:id="14177" w:name="_ETM_Q1_6877486"/>
      <w:bookmarkStart w:id="14178" w:name="_ETM_Q1_6880395"/>
      <w:bookmarkStart w:id="14179" w:name="_ETM_Q1_6878384"/>
      <w:bookmarkStart w:id="14180" w:name="_ETM_Q1_6877718"/>
      <w:bookmarkStart w:id="14181" w:name="_ETM_Q1_6877486"/>
      <w:bookmarkStart w:id="14182" w:name="_ETM_Q1_6880395"/>
      <w:bookmarkEnd w:id="14179"/>
      <w:bookmarkEnd w:id="14180"/>
      <w:bookmarkEnd w:id="14181"/>
      <w:bookmarkEnd w:id="14182"/>
    </w:p>
    <w:p>
      <w:pPr>
        <w:pStyle w:val="Style36"/>
        <w:keepNext w:val="true"/>
        <w:rPr>
          <w:lang w:eastAsia="he-IL"/>
        </w:rPr>
      </w:pPr>
      <w:bookmarkStart w:id="14183" w:name="ET_guest_גיל_להב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4" w:name="_ETM_Q1_6879252"/>
      <w:bookmarkStart w:id="14185" w:name="_ETM_Q1_6879147"/>
      <w:bookmarkEnd w:id="14184"/>
      <w:bookmarkEnd w:id="14185"/>
      <w:r>
        <w:rPr>
          <w:rtl w:val="true"/>
          <w:lang w:eastAsia="he-IL"/>
        </w:rPr>
        <w:t>תיקנים הם מטרד</w:t>
      </w:r>
      <w:r>
        <w:rPr>
          <w:rtl w:val="true"/>
          <w:lang w:eastAsia="he-IL"/>
        </w:rPr>
        <w:t xml:space="preserve">; </w:t>
      </w:r>
      <w:bookmarkStart w:id="14186" w:name="_ETM_Q1_6878723"/>
      <w:bookmarkStart w:id="14187" w:name="_ETM_Q1_6878481"/>
      <w:bookmarkEnd w:id="14186"/>
      <w:bookmarkEnd w:id="14187"/>
      <w:r>
        <w:rPr>
          <w:rtl w:val="true"/>
          <w:lang w:eastAsia="he-IL"/>
        </w:rPr>
        <w:t>יתושים הם מט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8" w:name="_ETM_Q1_6881507"/>
      <w:bookmarkStart w:id="14189" w:name="_ETM_Q1_6881262"/>
      <w:bookmarkStart w:id="14190" w:name="_ETM_Q1_6885882"/>
      <w:bookmarkStart w:id="14191" w:name="_ETM_Q1_6885633"/>
      <w:bookmarkStart w:id="14192" w:name="_ETM_Q1_6880799"/>
      <w:bookmarkStart w:id="14193" w:name="_ETM_Q1_6880695"/>
      <w:bookmarkStart w:id="14194" w:name="_ETM_Q1_6881507"/>
      <w:bookmarkStart w:id="14195" w:name="_ETM_Q1_6881262"/>
      <w:bookmarkStart w:id="14196" w:name="_ETM_Q1_6885882"/>
      <w:bookmarkStart w:id="14197" w:name="_ETM_Q1_6885633"/>
      <w:bookmarkStart w:id="14198" w:name="_ETM_Q1_6880799"/>
      <w:bookmarkStart w:id="14199" w:name="_ETM_Q1_6880695"/>
      <w:bookmarkEnd w:id="14194"/>
      <w:bookmarkEnd w:id="14195"/>
      <w:bookmarkEnd w:id="14196"/>
      <w:bookmarkEnd w:id="14197"/>
      <w:bookmarkEnd w:id="14198"/>
      <w:bookmarkEnd w:id="14199"/>
    </w:p>
    <w:p>
      <w:pPr>
        <w:pStyle w:val="Style32"/>
        <w:keepNext w:val="true"/>
        <w:rPr/>
      </w:pPr>
      <w:bookmarkStart w:id="14200" w:name="ET_yor_5159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1" w:name="_ETM_Q1_6881507"/>
      <w:bookmarkStart w:id="14202" w:name="_ETM_Q1_6881262"/>
      <w:bookmarkStart w:id="14203" w:name="_ETM_Q1_6885882"/>
      <w:bookmarkStart w:id="14204" w:name="_ETM_Q1_6885633"/>
      <w:bookmarkStart w:id="14205" w:name="_ETM_Q1_6881194"/>
      <w:bookmarkStart w:id="14206" w:name="_ETM_Q1_6881065"/>
      <w:bookmarkStart w:id="14207" w:name="_ETM_Q1_6880873"/>
      <w:bookmarkStart w:id="14208" w:name="_ETM_Q1_6880715"/>
      <w:bookmarkStart w:id="14209" w:name="_ETM_Q1_6883350"/>
      <w:bookmarkStart w:id="14210" w:name="_ETM_Q1_6883741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r>
        <w:rPr>
          <w:rtl w:val="true"/>
          <w:lang w:eastAsia="he-IL"/>
        </w:rPr>
        <w:t xml:space="preserve">אתה אומר ש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רד</w:t>
      </w:r>
      <w:r>
        <w:rPr>
          <w:rtl w:val="true"/>
          <w:lang w:eastAsia="he-IL"/>
        </w:rPr>
        <w:t xml:space="preserve">" </w:t>
      </w:r>
      <w:bookmarkStart w:id="14211" w:name="_ETM_Q1_6881638"/>
      <w:bookmarkEnd w:id="14211"/>
      <w:r>
        <w:rPr>
          <w:rtl w:val="true"/>
          <w:lang w:eastAsia="he-IL"/>
        </w:rPr>
        <w:t>היא לא בסדר</w:t>
      </w:r>
      <w:r>
        <w:rPr>
          <w:rtl w:val="true"/>
          <w:lang w:eastAsia="he-IL"/>
        </w:rPr>
        <w:t>?</w:t>
      </w:r>
      <w:bookmarkStart w:id="14212" w:name="_ETM_Q1_6880389"/>
      <w:bookmarkStart w:id="14213" w:name="_ETM_Q1_6879730"/>
      <w:bookmarkStart w:id="14214" w:name="_ETM_Q1_6879444"/>
      <w:bookmarkEnd w:id="14212"/>
      <w:bookmarkEnd w:id="14213"/>
      <w:bookmarkEnd w:id="1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5" w:name="_ETM_Q1_6877375"/>
      <w:bookmarkStart w:id="14216" w:name="_ETM_Q1_6876632"/>
      <w:bookmarkStart w:id="14217" w:name="_ETM_Q1_6876384"/>
      <w:bookmarkStart w:id="14218" w:name="_ETM_Q1_6880561"/>
      <w:bookmarkStart w:id="14219" w:name="_ETM_Q1_6877375"/>
      <w:bookmarkStart w:id="14220" w:name="_ETM_Q1_6876632"/>
      <w:bookmarkStart w:id="14221" w:name="_ETM_Q1_6876384"/>
      <w:bookmarkStart w:id="14222" w:name="_ETM_Q1_6880561"/>
      <w:bookmarkEnd w:id="14219"/>
      <w:bookmarkEnd w:id="14220"/>
      <w:bookmarkEnd w:id="14221"/>
      <w:bookmarkEnd w:id="14222"/>
    </w:p>
    <w:p>
      <w:pPr>
        <w:pStyle w:val="Style36"/>
        <w:keepNext w:val="true"/>
        <w:rPr>
          <w:lang w:eastAsia="he-IL"/>
        </w:rPr>
      </w:pPr>
      <w:bookmarkStart w:id="14223" w:name="ET_guest_גיל_להב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4" w:name="_ETM_Q1_6882411"/>
      <w:bookmarkStart w:id="14225" w:name="_ETM_Q1_6882163"/>
      <w:bookmarkStart w:id="14226" w:name="_ETM_Q1_6874254"/>
      <w:bookmarkStart w:id="14227" w:name="_ETM_Q1_6874009"/>
      <w:bookmarkStart w:id="14228" w:name="_ETM_Q1_6878231"/>
      <w:bookmarkStart w:id="14229" w:name="_ETM_Q1_6878133"/>
      <w:bookmarkEnd w:id="14224"/>
      <w:bookmarkEnd w:id="14225"/>
      <w:bookmarkEnd w:id="14226"/>
      <w:bookmarkEnd w:id="14227"/>
      <w:bookmarkEnd w:id="14228"/>
      <w:bookmarkEnd w:id="142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</w:t>
      </w:r>
      <w:bookmarkStart w:id="14230" w:name="_ETM_Q1_6884510"/>
      <w:bookmarkEnd w:id="14230"/>
      <w:r>
        <w:rPr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מד </w:t>
      </w:r>
      <w:bookmarkStart w:id="14231" w:name="_ETM_Q1_6883111"/>
      <w:bookmarkStart w:id="14232" w:name="_ETM_Q1_6882820"/>
      <w:bookmarkEnd w:id="14231"/>
      <w:bookmarkEnd w:id="14232"/>
      <w:r>
        <w:rPr>
          <w:rtl w:val="true"/>
          <w:lang w:eastAsia="he-IL"/>
        </w:rPr>
        <w:t>בבית משפט לא פעם ולא פעמיים</w:t>
      </w:r>
      <w:bookmarkStart w:id="14233" w:name="_ETM_Q1_6884961"/>
      <w:bookmarkStart w:id="14234" w:name="_ETM_Q1_6884708"/>
      <w:bookmarkEnd w:id="14233"/>
      <w:bookmarkEnd w:id="14234"/>
      <w:r>
        <w:rPr>
          <w:rtl w:val="true"/>
          <w:lang w:eastAsia="he-IL"/>
        </w:rPr>
        <w:t xml:space="preserve"> </w:t>
      </w:r>
      <w:bookmarkStart w:id="14235" w:name="_ETM_Q1_6885479"/>
      <w:bookmarkEnd w:id="14235"/>
      <w:r>
        <w:rPr>
          <w:rtl w:val="true"/>
          <w:lang w:eastAsia="he-IL"/>
        </w:rPr>
        <w:t>ומסביר את זה 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</w:t>
      </w:r>
      <w:bookmarkStart w:id="14236" w:name="_ETM_Q1_6888363"/>
      <w:bookmarkStart w:id="14237" w:name="_ETM_Q1_6888113"/>
      <w:bookmarkEnd w:id="14236"/>
      <w:bookmarkEnd w:id="14237"/>
      <w:r>
        <w:rPr>
          <w:rtl w:val="true"/>
          <w:lang w:eastAsia="he-IL"/>
        </w:rPr>
        <w:t xml:space="preserve">שבחוק </w:t>
      </w:r>
      <w:r>
        <w:rPr>
          <w:rtl w:val="true"/>
          <w:lang w:eastAsia="he-IL"/>
        </w:rPr>
        <w:t xml:space="preserve">- </w:t>
      </w:r>
      <w:bookmarkStart w:id="14238" w:name="_ETM_Q1_6891158"/>
      <w:bookmarkEnd w:id="1423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9" w:name="_ETM_Q1_6886951"/>
      <w:bookmarkStart w:id="14240" w:name="_ETM_Q1_6886712"/>
      <w:bookmarkStart w:id="14241" w:name="_ETM_Q1_6891276"/>
      <w:bookmarkStart w:id="14242" w:name="_ETM_Q1_6891154"/>
      <w:bookmarkStart w:id="14243" w:name="_ETM_Q1_6886951"/>
      <w:bookmarkStart w:id="14244" w:name="_ETM_Q1_6886712"/>
      <w:bookmarkStart w:id="14245" w:name="_ETM_Q1_6891276"/>
      <w:bookmarkStart w:id="14246" w:name="_ETM_Q1_6891154"/>
      <w:bookmarkEnd w:id="14243"/>
      <w:bookmarkEnd w:id="14244"/>
      <w:bookmarkEnd w:id="14245"/>
      <w:bookmarkEnd w:id="14246"/>
    </w:p>
    <w:p>
      <w:pPr>
        <w:pStyle w:val="Style15"/>
        <w:keepNext w:val="true"/>
        <w:rPr/>
      </w:pPr>
      <w:bookmarkStart w:id="14247" w:name="ET_speaker_6359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8" w:name="_ETM_Q1_6888857"/>
      <w:bookmarkStart w:id="14249" w:name="_ETM_Q1_6888753"/>
      <w:bookmarkEnd w:id="14248"/>
      <w:bookmarkEnd w:id="14249"/>
      <w:r>
        <w:rPr>
          <w:rtl w:val="true"/>
          <w:lang w:eastAsia="he-IL"/>
        </w:rPr>
        <w:t xml:space="preserve">אז מה </w:t>
      </w:r>
      <w:bookmarkStart w:id="14250" w:name="_ETM_Q1_6889668"/>
      <w:bookmarkEnd w:id="14250"/>
      <w:r>
        <w:rPr>
          <w:rtl w:val="true"/>
          <w:lang w:eastAsia="he-IL"/>
        </w:rPr>
        <w:t>המונ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צריך להיות כתוב</w:t>
      </w:r>
      <w:r>
        <w:rPr>
          <w:rtl w:val="true"/>
          <w:lang w:eastAsia="he-IL"/>
        </w:rPr>
        <w:t>?</w:t>
      </w:r>
      <w:bookmarkStart w:id="14251" w:name="_ETM_Q1_6890470"/>
      <w:bookmarkStart w:id="14252" w:name="_ETM_Q1_6890216"/>
      <w:bookmarkStart w:id="14253" w:name="_ETM_Q1_6892242"/>
      <w:bookmarkStart w:id="14254" w:name="_ETM_Q1_6892000"/>
      <w:bookmarkStart w:id="14255" w:name="_ETM_Q1_6894946"/>
      <w:bookmarkStart w:id="14256" w:name="_ETM_Q1_6894722"/>
      <w:bookmarkStart w:id="14257" w:name="_ETM_Q1_6888603"/>
      <w:bookmarkStart w:id="14258" w:name="_ETM_Q1_6888356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9" w:name="_ETM_Q1_6893036"/>
      <w:bookmarkStart w:id="14260" w:name="_ETM_Q1_6892894"/>
      <w:bookmarkStart w:id="14261" w:name="_ETM_Q1_6893036"/>
      <w:bookmarkStart w:id="14262" w:name="_ETM_Q1_6892894"/>
      <w:bookmarkEnd w:id="14261"/>
      <w:bookmarkEnd w:id="14262"/>
    </w:p>
    <w:p>
      <w:pPr>
        <w:pStyle w:val="Style32"/>
        <w:keepNext w:val="true"/>
        <w:rPr/>
      </w:pPr>
      <w:bookmarkStart w:id="14263" w:name="ET_yor_5159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4" w:name="_ETM_Q1_6893932"/>
      <w:bookmarkEnd w:id="14264"/>
      <w:r>
        <w:rPr>
          <w:rtl w:val="true"/>
          <w:lang w:eastAsia="he-IL"/>
        </w:rPr>
        <w:t xml:space="preserve">אולי תכתוב </w:t>
      </w:r>
      <w:r>
        <w:rPr>
          <w:rtl w:val="true"/>
          <w:lang w:eastAsia="he-IL"/>
        </w:rPr>
        <w:t>"</w:t>
      </w:r>
      <w:bookmarkStart w:id="14265" w:name="_ETM_Q1_6891296"/>
      <w:bookmarkStart w:id="14266" w:name="_ETM_Q1_6891041"/>
      <w:bookmarkEnd w:id="14265"/>
      <w:bookmarkEnd w:id="14266"/>
      <w:r>
        <w:rPr>
          <w:rtl w:val="true"/>
          <w:lang w:eastAsia="he-IL"/>
        </w:rPr>
        <w:t>מבלי לפגוע בזכויות הדבורה</w:t>
      </w:r>
      <w:r>
        <w:rPr>
          <w:rtl w:val="true"/>
          <w:lang w:eastAsia="he-IL"/>
        </w:rPr>
        <w:t>".</w:t>
      </w:r>
      <w:bookmarkStart w:id="14267" w:name="_ETM_Q1_6896213"/>
      <w:bookmarkEnd w:id="14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14268" w:name="_ETM_Q1_6894423"/>
      <w:bookmarkStart w:id="14269" w:name="_ETM_Q1_6894156"/>
      <w:bookmarkEnd w:id="14268"/>
      <w:bookmarkEnd w:id="1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0" w:name="_ETM_Q1_6894801"/>
      <w:bookmarkStart w:id="14271" w:name="_ETM_Q1_6894684"/>
      <w:bookmarkStart w:id="14272" w:name="_ETM_Q1_6894801"/>
      <w:bookmarkStart w:id="14273" w:name="_ETM_Q1_6894684"/>
      <w:bookmarkEnd w:id="14272"/>
      <w:bookmarkEnd w:id="14273"/>
    </w:p>
    <w:p>
      <w:pPr>
        <w:pStyle w:val="Style36"/>
        <w:keepNext w:val="true"/>
        <w:rPr>
          <w:lang w:eastAsia="he-IL"/>
        </w:rPr>
      </w:pPr>
      <w:bookmarkStart w:id="14274" w:name="ET_guest_גיל_להב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5" w:name="_ETM_Q1_6894215"/>
      <w:bookmarkStart w:id="14276" w:name="_ETM_Q1_6893967"/>
      <w:bookmarkStart w:id="14277" w:name="_ETM_Q1_6897646"/>
      <w:bookmarkStart w:id="14278" w:name="_ETM_Q1_6897537"/>
      <w:bookmarkEnd w:id="14275"/>
      <w:bookmarkEnd w:id="14276"/>
      <w:bookmarkEnd w:id="14277"/>
      <w:bookmarkEnd w:id="14278"/>
      <w:r>
        <w:rPr>
          <w:rtl w:val="true"/>
          <w:lang w:eastAsia="he-IL"/>
        </w:rPr>
        <w:t>לאנשים יש 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ורה היא לא </w:t>
      </w:r>
      <w:bookmarkStart w:id="14279" w:name="_ETM_Q1_6898725"/>
      <w:bookmarkStart w:id="14280" w:name="_ETM_Q1_6898484"/>
      <w:bookmarkEnd w:id="14279"/>
      <w:bookmarkEnd w:id="14280"/>
      <w:r>
        <w:rPr>
          <w:rtl w:val="true"/>
          <w:lang w:eastAsia="he-IL"/>
        </w:rPr>
        <w:t>מטרד</w:t>
      </w:r>
      <w:r>
        <w:rPr>
          <w:rtl w:val="true"/>
          <w:lang w:eastAsia="he-IL"/>
        </w:rPr>
        <w:t>.</w:t>
      </w:r>
      <w:bookmarkStart w:id="14281" w:name="_ETM_Q1_6899404"/>
      <w:bookmarkEnd w:id="1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2" w:name="_ETM_Q1_6899511"/>
      <w:bookmarkStart w:id="14283" w:name="_ETM_Q1_6899511"/>
      <w:bookmarkEnd w:id="14283"/>
    </w:p>
    <w:p>
      <w:pPr>
        <w:pStyle w:val="Style32"/>
        <w:keepNext w:val="true"/>
        <w:rPr/>
      </w:pPr>
      <w:bookmarkStart w:id="14284" w:name="ET_yor_5159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5" w:name="_ETM_Q1_6896464"/>
      <w:bookmarkStart w:id="14286" w:name="_ETM_Q1_6896226"/>
      <w:bookmarkStart w:id="14287" w:name="_ETM_Q1_6900914"/>
      <w:bookmarkEnd w:id="14285"/>
      <w:bookmarkEnd w:id="14286"/>
      <w:bookmarkEnd w:id="142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bookmarkStart w:id="14288" w:name="_ETM_Q1_6898309"/>
      <w:bookmarkEnd w:id="14288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מצאו נוסח מיוחד – </w:t>
      </w:r>
      <w:bookmarkStart w:id="14289" w:name="_ETM_Q1_6901293"/>
      <w:bookmarkStart w:id="14290" w:name="_ETM_Q1_6901060"/>
      <w:bookmarkEnd w:id="14289"/>
      <w:bookmarkEnd w:id="14290"/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1" w:name="_ETM_Q1_6904785"/>
      <w:bookmarkStart w:id="14292" w:name="_ETM_Q1_6902731"/>
      <w:bookmarkStart w:id="14293" w:name="_ETM_Q1_6902607"/>
      <w:bookmarkStart w:id="14294" w:name="_ETM_Q1_6904785"/>
      <w:bookmarkStart w:id="14295" w:name="_ETM_Q1_6902731"/>
      <w:bookmarkStart w:id="14296" w:name="_ETM_Q1_6902607"/>
      <w:bookmarkEnd w:id="14294"/>
      <w:bookmarkEnd w:id="14295"/>
      <w:bookmarkEnd w:id="14296"/>
    </w:p>
    <w:p>
      <w:pPr>
        <w:pStyle w:val="Style36"/>
        <w:keepNext w:val="true"/>
        <w:rPr>
          <w:lang w:eastAsia="he-IL"/>
        </w:rPr>
      </w:pPr>
      <w:bookmarkStart w:id="14297" w:name="ET_guest_אורן_לביא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8" w:name="_ETM_Q1_6905584"/>
      <w:bookmarkStart w:id="14299" w:name="_ETM_Q1_6905473"/>
      <w:bookmarkEnd w:id="14298"/>
      <w:bookmarkEnd w:id="14299"/>
      <w:r>
        <w:rPr>
          <w:rtl w:val="true"/>
          <w:lang w:eastAsia="he-IL"/>
        </w:rPr>
        <w:t xml:space="preserve">הוא </w:t>
      </w:r>
      <w:bookmarkStart w:id="14300" w:name="_ETM_Q1_6906160"/>
      <w:bookmarkEnd w:id="14300"/>
      <w:r>
        <w:rPr>
          <w:rtl w:val="true"/>
          <w:lang w:eastAsia="he-IL"/>
        </w:rPr>
        <w:t xml:space="preserve">מפחד שכשהוא הולך </w:t>
      </w:r>
      <w:bookmarkStart w:id="14301" w:name="_ETM_Q1_6904574"/>
      <w:bookmarkStart w:id="14302" w:name="_ETM_Q1_6904336"/>
      <w:bookmarkEnd w:id="14301"/>
      <w:bookmarkEnd w:id="14302"/>
      <w:r>
        <w:rPr>
          <w:rtl w:val="true"/>
          <w:lang w:eastAsia="he-IL"/>
        </w:rPr>
        <w:t>להגן על דב</w:t>
      </w:r>
      <w:bookmarkStart w:id="14303" w:name="_ETM_Q1_6906266"/>
      <w:bookmarkStart w:id="14304" w:name="_ETM_Q1_6906007"/>
      <w:bookmarkStart w:id="14305" w:name="_ETM_Q1_6904270"/>
      <w:bookmarkStart w:id="14306" w:name="_ETM_Q1_6904264"/>
      <w:bookmarkStart w:id="14307" w:name="_ETM_Q1_6904025"/>
      <w:bookmarkEnd w:id="14303"/>
      <w:bookmarkEnd w:id="14304"/>
      <w:bookmarkEnd w:id="14305"/>
      <w:bookmarkEnd w:id="14306"/>
      <w:bookmarkEnd w:id="14307"/>
      <w:r>
        <w:rPr>
          <w:rtl w:val="true"/>
          <w:lang w:eastAsia="he-IL"/>
        </w:rPr>
        <w:t xml:space="preserve">ורים – ישלחו אותו </w:t>
      </w:r>
      <w:bookmarkStart w:id="14308" w:name="_ETM_Q1_6906623"/>
      <w:bookmarkEnd w:id="14308"/>
      <w:r>
        <w:rPr>
          <w:rtl w:val="true"/>
          <w:lang w:eastAsia="he-IL"/>
        </w:rPr>
        <w:t>לחוק ויגידו</w:t>
      </w:r>
      <w:bookmarkStart w:id="14309" w:name="_ETM_Q1_6906842"/>
      <w:bookmarkStart w:id="14310" w:name="_ETM_Q1_6906582"/>
      <w:bookmarkEnd w:id="14309"/>
      <w:bookmarkEnd w:id="1431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כתוב </w:t>
      </w:r>
      <w:r>
        <w:rPr>
          <w:rtl w:val="true"/>
          <w:lang w:eastAsia="he-IL"/>
        </w:rPr>
        <w:t>"</w:t>
      </w:r>
      <w:bookmarkStart w:id="14311" w:name="_ETM_Q1_6906844"/>
      <w:bookmarkStart w:id="14312" w:name="_ETM_Q1_6906595"/>
      <w:bookmarkEnd w:id="14311"/>
      <w:bookmarkEnd w:id="14312"/>
      <w:r>
        <w:rPr>
          <w:rtl w:val="true"/>
          <w:lang w:eastAsia="he-IL"/>
        </w:rPr>
        <w:t>מטרד</w:t>
      </w:r>
      <w:r>
        <w:rPr>
          <w:rtl w:val="true"/>
          <w:lang w:eastAsia="he-IL"/>
        </w:rPr>
        <w:t xml:space="preserve">"". </w:t>
      </w:r>
      <w:bookmarkStart w:id="14313" w:name="_ETM_Q1_6905940"/>
      <w:bookmarkStart w:id="14314" w:name="_ETM_Q1_6905711"/>
      <w:bookmarkEnd w:id="14313"/>
      <w:bookmarkEnd w:id="1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5" w:name="_ETM_Q1_6912705"/>
      <w:bookmarkStart w:id="14316" w:name="_ETM_Q1_6911351"/>
      <w:bookmarkStart w:id="14317" w:name="_ETM_Q1_6911222"/>
      <w:bookmarkStart w:id="14318" w:name="_ETM_Q1_6912705"/>
      <w:bookmarkStart w:id="14319" w:name="_ETM_Q1_6911351"/>
      <w:bookmarkStart w:id="14320" w:name="_ETM_Q1_6911222"/>
      <w:bookmarkEnd w:id="14318"/>
      <w:bookmarkEnd w:id="14319"/>
      <w:bookmarkEnd w:id="14320"/>
    </w:p>
    <w:p>
      <w:pPr>
        <w:pStyle w:val="Style36"/>
        <w:keepNext w:val="true"/>
        <w:rPr>
          <w:lang w:eastAsia="he-IL"/>
        </w:rPr>
      </w:pPr>
      <w:bookmarkStart w:id="14321" w:name="ET_guest_גיל_להב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2" w:name="_ETM_Q1_6908983"/>
      <w:bookmarkStart w:id="14323" w:name="_ETM_Q1_6908733"/>
      <w:bookmarkStart w:id="14324" w:name="_ETM_Q1_6913558"/>
      <w:bookmarkStart w:id="14325" w:name="_ETM_Q1_6913459"/>
      <w:bookmarkEnd w:id="14322"/>
      <w:bookmarkEnd w:id="14323"/>
      <w:bookmarkEnd w:id="14324"/>
      <w:bookmarkEnd w:id="143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4326" w:name="_ETM_Q1_6909678"/>
      <w:bookmarkEnd w:id="14326"/>
      <w:r>
        <w:rPr>
          <w:rtl w:val="true"/>
          <w:lang w:eastAsia="he-IL"/>
        </w:rPr>
        <w:t>מה שאומרים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ת חוק 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רד</w:t>
      </w:r>
      <w:r>
        <w:rPr>
          <w:rtl w:val="true"/>
          <w:lang w:eastAsia="he-IL"/>
        </w:rPr>
        <w:t>"".</w:t>
      </w:r>
      <w:bookmarkStart w:id="14327" w:name="_ETM_Q1_6914165"/>
      <w:bookmarkStart w:id="14328" w:name="_ETM_Q1_6913921"/>
      <w:bookmarkEnd w:id="14327"/>
      <w:bookmarkEnd w:id="1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9" w:name="_ETM_Q1_6914682"/>
      <w:bookmarkStart w:id="14330" w:name="_ETM_Q1_6914434"/>
      <w:bookmarkStart w:id="14331" w:name="_ETM_Q1_6914682"/>
      <w:bookmarkStart w:id="14332" w:name="_ETM_Q1_6914434"/>
      <w:bookmarkEnd w:id="14331"/>
      <w:bookmarkEnd w:id="14332"/>
    </w:p>
    <w:p>
      <w:pPr>
        <w:pStyle w:val="Style15"/>
        <w:keepNext w:val="true"/>
        <w:rPr/>
      </w:pPr>
      <w:bookmarkStart w:id="14333" w:name="ET_speaker_6359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4" w:name="_ETM_Q1_6915420"/>
      <w:bookmarkStart w:id="14335" w:name="_ETM_Q1_6915142"/>
      <w:bookmarkStart w:id="14336" w:name="_ETM_Q1_6920060"/>
      <w:bookmarkStart w:id="14337" w:name="_ETM_Q1_6919951"/>
      <w:bookmarkEnd w:id="14334"/>
      <w:bookmarkEnd w:id="14335"/>
      <w:bookmarkEnd w:id="14336"/>
      <w:bookmarkEnd w:id="14337"/>
      <w:r>
        <w:rPr>
          <w:rtl w:val="true"/>
          <w:lang w:eastAsia="he-IL"/>
        </w:rPr>
        <w:t>אבל מה המונח ש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8" w:name="_ETM_Q1_6919113"/>
      <w:bookmarkStart w:id="14339" w:name="_ETM_Q1_6918961"/>
      <w:bookmarkStart w:id="14340" w:name="_ETM_Q1_6919113"/>
      <w:bookmarkStart w:id="14341" w:name="_ETM_Q1_6918961"/>
      <w:bookmarkEnd w:id="14340"/>
      <w:bookmarkEnd w:id="14341"/>
    </w:p>
    <w:p>
      <w:pPr>
        <w:pStyle w:val="Style32"/>
        <w:keepNext w:val="true"/>
        <w:rPr/>
      </w:pPr>
      <w:bookmarkStart w:id="14342" w:name="ET_yor_5159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3" w:name="_ETM_Q1_6915312"/>
      <w:bookmarkEnd w:id="143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4344" w:name="_ETM_Q1_6912211"/>
      <w:bookmarkStart w:id="14345" w:name="_ETM_Q1_6911936"/>
      <w:bookmarkEnd w:id="14344"/>
      <w:bookmarkEnd w:id="14345"/>
      <w:r>
        <w:rPr>
          <w:rtl w:val="true"/>
          <w:lang w:eastAsia="he-IL"/>
        </w:rPr>
        <w:t>היועץ</w:t>
      </w:r>
      <w:bookmarkStart w:id="14346" w:name="_ETM_Q1_6912722"/>
      <w:bookmarkEnd w:id="14346"/>
      <w:r>
        <w:rPr>
          <w:rtl w:val="true"/>
          <w:lang w:eastAsia="he-IL"/>
        </w:rPr>
        <w:t xml:space="preserve"> המשפטי אומר ש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טרד לציבור</w:t>
      </w:r>
      <w:r>
        <w:rPr>
          <w:rtl w:val="true"/>
          <w:lang w:eastAsia="he-IL"/>
        </w:rPr>
        <w:t xml:space="preserve">" </w:t>
      </w:r>
      <w:bookmarkStart w:id="14347" w:name="_ETM_Q1_6920868"/>
      <w:bookmarkEnd w:id="14347"/>
      <w:r>
        <w:rPr>
          <w:rtl w:val="true"/>
          <w:lang w:eastAsia="he-IL"/>
        </w:rPr>
        <w:t>זה מונח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4348" w:name="_ETM_Q1_6917174"/>
      <w:bookmarkStart w:id="14349" w:name="_ETM_Q1_6916871"/>
      <w:bookmarkEnd w:id="14348"/>
      <w:bookmarkEnd w:id="14349"/>
      <w:r>
        <w:rPr>
          <w:rtl w:val="true"/>
          <w:lang w:eastAsia="he-IL"/>
        </w:rPr>
        <w:t>לא</w:t>
      </w:r>
      <w:bookmarkStart w:id="14350" w:name="_ETM_Q1_6917459"/>
      <w:bookmarkEnd w:id="14350"/>
      <w:r>
        <w:rPr>
          <w:rtl w:val="true"/>
          <w:lang w:eastAsia="he-IL"/>
        </w:rPr>
        <w:t xml:space="preserve"> בדיוק המילה נגד הדבורים פה</w:t>
      </w:r>
      <w:r>
        <w:rPr>
          <w:rtl w:val="true"/>
          <w:lang w:eastAsia="he-IL"/>
        </w:rPr>
        <w:t>.</w:t>
      </w:r>
      <w:bookmarkStart w:id="14351" w:name="_ETM_Q1_6926139"/>
      <w:bookmarkStart w:id="14352" w:name="_ETM_Q1_6918500"/>
      <w:bookmarkStart w:id="14353" w:name="_ETM_Q1_6918258"/>
      <w:bookmarkStart w:id="14354" w:name="_ETM_Q1_6921609"/>
      <w:bookmarkStart w:id="14355" w:name="_ETM_Q1_6921480"/>
      <w:bookmarkStart w:id="14356" w:name="_ETM_Q1_6921154"/>
      <w:bookmarkStart w:id="14357" w:name="_ETM_Q1_6919503"/>
      <w:bookmarkStart w:id="14358" w:name="_ETM_Q1_6919261"/>
      <w:bookmarkStart w:id="14359" w:name="_ETM_Q1_6918344"/>
      <w:bookmarkStart w:id="14360" w:name="_ETM_Q1_6918099"/>
      <w:bookmarkStart w:id="14361" w:name="_ETM_Q1_6919675"/>
      <w:bookmarkStart w:id="14362" w:name="_ETM_Q1_6919420"/>
      <w:bookmarkStart w:id="14363" w:name="_ETM_Q1_6919718"/>
      <w:bookmarkStart w:id="14364" w:name="_ETM_Q1_6919286"/>
      <w:bookmarkStart w:id="14365" w:name="_ETM_Q1_6919049"/>
      <w:bookmarkStart w:id="14366" w:name="_ETM_Q1_6919117"/>
      <w:bookmarkStart w:id="14367" w:name="_ETM_Q1_6918881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r>
        <w:rPr>
          <w:rtl w:val="true"/>
          <w:lang w:eastAsia="he-IL"/>
        </w:rPr>
        <w:t xml:space="preserve"> </w:t>
      </w:r>
      <w:bookmarkStart w:id="14368" w:name="_ETM_Q1_6923068"/>
      <w:bookmarkStart w:id="14369" w:name="_ETM_Q1_6922829"/>
      <w:bookmarkEnd w:id="14368"/>
      <w:bookmarkEnd w:id="14369"/>
      <w:r>
        <w:rPr>
          <w:rtl w:val="true"/>
          <w:lang w:eastAsia="he-IL"/>
        </w:rPr>
        <w:t xml:space="preserve">אם תמצאו </w:t>
      </w:r>
      <w:bookmarkStart w:id="14370" w:name="_ETM_Q1_6924037"/>
      <w:bookmarkEnd w:id="14370"/>
      <w:r>
        <w:rPr>
          <w:rtl w:val="true"/>
          <w:lang w:eastAsia="he-IL"/>
        </w:rPr>
        <w:t>נוסח – בסדר</w:t>
      </w:r>
      <w:r>
        <w:rPr>
          <w:rtl w:val="true"/>
          <w:lang w:eastAsia="he-IL"/>
        </w:rPr>
        <w:t xml:space="preserve">. </w:t>
      </w:r>
      <w:bookmarkStart w:id="14371" w:name="_ETM_Q1_6928088"/>
      <w:bookmarkStart w:id="14372" w:name="_ETM_Q1_6927970"/>
      <w:bookmarkEnd w:id="14371"/>
      <w:bookmarkEnd w:id="14372"/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bookmarkStart w:id="14373" w:name="_ETM_Q1_6926993"/>
      <w:bookmarkStart w:id="14374" w:name="_ETM_Q1_6926752"/>
      <w:bookmarkEnd w:id="14373"/>
      <w:bookmarkEnd w:id="14374"/>
      <w:r>
        <w:rPr>
          <w:rtl w:val="true"/>
          <w:lang w:eastAsia="he-IL"/>
        </w:rPr>
        <w:t>אני רוצה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5" w:name="_ETM_Q1_6927775"/>
      <w:bookmarkStart w:id="14376" w:name="_ETM_Q1_6926265"/>
      <w:bookmarkStart w:id="14377" w:name="_ETM_Q1_6926027"/>
      <w:bookmarkStart w:id="14378" w:name="_ETM_Q1_6930691"/>
      <w:bookmarkStart w:id="14379" w:name="_ETM_Q1_6930560"/>
      <w:bookmarkStart w:id="14380" w:name="_ETM_Q1_6927775"/>
      <w:bookmarkStart w:id="14381" w:name="_ETM_Q1_6926265"/>
      <w:bookmarkStart w:id="14382" w:name="_ETM_Q1_6926027"/>
      <w:bookmarkStart w:id="14383" w:name="_ETM_Q1_6930691"/>
      <w:bookmarkStart w:id="14384" w:name="_ETM_Q1_6930560"/>
      <w:bookmarkEnd w:id="14380"/>
      <w:bookmarkEnd w:id="14381"/>
      <w:bookmarkEnd w:id="14382"/>
      <w:bookmarkEnd w:id="14383"/>
      <w:bookmarkEnd w:id="14384"/>
    </w:p>
    <w:p>
      <w:pPr>
        <w:pStyle w:val="Style15"/>
        <w:keepNext w:val="true"/>
        <w:rPr/>
      </w:pPr>
      <w:bookmarkStart w:id="14385" w:name="ET_speaker_6359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6" w:name="_ETM_Q1_6928642"/>
      <w:bookmarkStart w:id="14387" w:name="_ETM_Q1_6928535"/>
      <w:bookmarkEnd w:id="14386"/>
      <w:bookmarkEnd w:id="14387"/>
      <w:r>
        <w:rPr>
          <w:rtl w:val="true"/>
          <w:lang w:eastAsia="he-IL"/>
        </w:rPr>
        <w:t xml:space="preserve">אולי </w:t>
      </w:r>
      <w:bookmarkStart w:id="14388" w:name="_ETM_Q1_6929084"/>
      <w:bookmarkEnd w:id="143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גיעה בציבור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9" w:name="_ETM_Q1_6928954"/>
      <w:bookmarkStart w:id="14390" w:name="_ETM_Q1_6928710"/>
      <w:bookmarkStart w:id="14391" w:name="_ETM_Q1_6931956"/>
      <w:bookmarkStart w:id="14392" w:name="_ETM_Q1_6931855"/>
      <w:bookmarkStart w:id="14393" w:name="_ETM_Q1_6928954"/>
      <w:bookmarkStart w:id="14394" w:name="_ETM_Q1_6928710"/>
      <w:bookmarkStart w:id="14395" w:name="_ETM_Q1_6931956"/>
      <w:bookmarkStart w:id="14396" w:name="_ETM_Q1_6931855"/>
      <w:bookmarkEnd w:id="14393"/>
      <w:bookmarkEnd w:id="14394"/>
      <w:bookmarkEnd w:id="14395"/>
      <w:bookmarkEnd w:id="14396"/>
    </w:p>
    <w:p>
      <w:pPr>
        <w:pStyle w:val="Style32"/>
        <w:keepNext w:val="true"/>
        <w:rPr/>
      </w:pPr>
      <w:bookmarkStart w:id="14397" w:name="ET_yor_5159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8" w:name="_ETM_Q1_6929763"/>
      <w:bookmarkEnd w:id="14398"/>
      <w:r>
        <w:rPr>
          <w:rtl w:val="true"/>
          <w:lang w:eastAsia="he-IL"/>
        </w:rPr>
        <w:t>יותר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9" w:name="_ETM_Q1_6929837"/>
      <w:bookmarkStart w:id="14400" w:name="_ETM_Q1_6928814"/>
      <w:bookmarkStart w:id="14401" w:name="_ETM_Q1_6928545"/>
      <w:bookmarkStart w:id="14402" w:name="_ETM_Q1_6933290"/>
      <w:bookmarkStart w:id="14403" w:name="_ETM_Q1_6933041"/>
      <w:bookmarkStart w:id="14404" w:name="_ETM_Q1_6932022"/>
      <w:bookmarkStart w:id="14405" w:name="_ETM_Q1_6931762"/>
      <w:bookmarkStart w:id="14406" w:name="_ETM_Q1_6933815"/>
      <w:bookmarkStart w:id="14407" w:name="_ETM_Q1_6933707"/>
      <w:bookmarkStart w:id="14408" w:name="_ETM_Q1_6929837"/>
      <w:bookmarkStart w:id="14409" w:name="_ETM_Q1_6928814"/>
      <w:bookmarkStart w:id="14410" w:name="_ETM_Q1_6928545"/>
      <w:bookmarkStart w:id="14411" w:name="_ETM_Q1_6933290"/>
      <w:bookmarkStart w:id="14412" w:name="_ETM_Q1_6933041"/>
      <w:bookmarkStart w:id="14413" w:name="_ETM_Q1_6932022"/>
      <w:bookmarkStart w:id="14414" w:name="_ETM_Q1_6931762"/>
      <w:bookmarkStart w:id="14415" w:name="_ETM_Q1_6933815"/>
      <w:bookmarkStart w:id="14416" w:name="_ETM_Q1_69337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</w:p>
    <w:p>
      <w:pPr>
        <w:pStyle w:val="Style36"/>
        <w:keepNext w:val="true"/>
        <w:rPr>
          <w:lang w:eastAsia="he-IL"/>
        </w:rPr>
      </w:pPr>
      <w:bookmarkStart w:id="14417" w:name="ET_guest_גיל_להב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8" w:name="_ETM_Q1_6930771"/>
      <w:bookmarkStart w:id="14419" w:name="_ETM_Q1_6930665"/>
      <w:bookmarkEnd w:id="14418"/>
      <w:bookmarkEnd w:id="14419"/>
      <w:r>
        <w:rPr>
          <w:rtl w:val="true"/>
          <w:lang w:eastAsia="he-IL"/>
        </w:rPr>
        <w:t xml:space="preserve">לגבי סעיף </w:t>
      </w:r>
      <w:bookmarkStart w:id="14420" w:name="_ETM_Q1_6930945"/>
      <w:bookmarkStart w:id="14421" w:name="_ETM_Q1_6930683"/>
      <w:bookmarkEnd w:id="14420"/>
      <w:bookmarkEnd w:id="14421"/>
      <w:r>
        <w:rPr>
          <w:lang w:eastAsia="he-IL"/>
        </w:rPr>
        <w:t>1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דן בסייגים להיתר – </w:t>
      </w:r>
      <w:bookmarkStart w:id="14422" w:name="_ETM_Q1_6937625"/>
      <w:bookmarkEnd w:id="14422"/>
      <w:r>
        <w:rPr>
          <w:rtl w:val="true"/>
          <w:lang w:eastAsia="he-IL"/>
        </w:rPr>
        <w:t xml:space="preserve">ישב פה אסף לוי </w:t>
      </w:r>
      <w:bookmarkStart w:id="14423" w:name="_ETM_Q1_6936104"/>
      <w:bookmarkStart w:id="14424" w:name="_ETM_Q1_6935854"/>
      <w:bookmarkEnd w:id="14423"/>
      <w:bookmarkEnd w:id="14424"/>
      <w:r>
        <w:rPr>
          <w:rtl w:val="true"/>
          <w:lang w:eastAsia="he-IL"/>
        </w:rPr>
        <w:t xml:space="preserve">בדיונים הקודמים והבהיר שיש הפרדה בין </w:t>
      </w:r>
      <w:bookmarkStart w:id="14425" w:name="_ETM_Q1_6939507"/>
      <w:bookmarkStart w:id="14426" w:name="_ETM_Q1_6939258"/>
      <w:bookmarkStart w:id="14427" w:name="_ETM_Q1_6943896"/>
      <w:bookmarkEnd w:id="14425"/>
      <w:bookmarkEnd w:id="14426"/>
      <w:bookmarkEnd w:id="14427"/>
      <w:r>
        <w:rPr>
          <w:rtl w:val="true"/>
          <w:lang w:eastAsia="he-IL"/>
        </w:rPr>
        <w:t>נקודת הצבה קיימת לבין נקודת הצב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14428" w:name="_ETM_Q1_6947417"/>
      <w:bookmarkEnd w:id="14428"/>
      <w:r>
        <w:rPr>
          <w:rtl w:val="true"/>
          <w:lang w:eastAsia="he-IL"/>
        </w:rPr>
        <w:t xml:space="preserve">כשבאנו לסעיף </w:t>
      </w:r>
      <w:bookmarkStart w:id="14429" w:name="_ETM_Q1_6945100"/>
      <w:bookmarkStart w:id="14430" w:name="_ETM_Q1_6944834"/>
      <w:bookmarkEnd w:id="14429"/>
      <w:bookmarkEnd w:id="14430"/>
      <w:r>
        <w:rPr>
          <w:rtl w:val="true"/>
          <w:lang w:eastAsia="he-IL"/>
        </w:rPr>
        <w:t>של סייגים ל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חנו להוסיף שהוא חל רק </w:t>
      </w:r>
      <w:bookmarkStart w:id="14431" w:name="_ETM_Q1_6952718"/>
      <w:bookmarkEnd w:id="14431"/>
      <w:r>
        <w:rPr>
          <w:rtl w:val="true"/>
          <w:lang w:eastAsia="he-IL"/>
        </w:rPr>
        <w:t xml:space="preserve">על נקודות </w:t>
      </w:r>
      <w:bookmarkStart w:id="14432" w:name="_ETM_Q1_6949637"/>
      <w:bookmarkStart w:id="14433" w:name="_ETM_Q1_6949363"/>
      <w:bookmarkEnd w:id="14432"/>
      <w:bookmarkEnd w:id="14433"/>
      <w:r>
        <w:rPr>
          <w:rtl w:val="true"/>
          <w:lang w:eastAsia="he-IL"/>
        </w:rPr>
        <w:t>חדשות ולא על נקודות הצבה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434" w:name="_ETM_Q1_6956168"/>
      <w:bookmarkEnd w:id="14434"/>
      <w:r>
        <w:rPr>
          <w:rtl w:val="true"/>
          <w:lang w:eastAsia="he-IL"/>
        </w:rPr>
        <w:t>עשיתי בזה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5" w:name="_ETM_Q1_6961582"/>
      <w:bookmarkStart w:id="14436" w:name="_ETM_Q1_6961446"/>
      <w:bookmarkStart w:id="14437" w:name="_ETM_Q1_6961582"/>
      <w:bookmarkStart w:id="14438" w:name="_ETM_Q1_6961446"/>
      <w:bookmarkEnd w:id="14437"/>
      <w:bookmarkEnd w:id="14438"/>
    </w:p>
    <w:p>
      <w:pPr>
        <w:pStyle w:val="Style32"/>
        <w:keepNext w:val="true"/>
        <w:rPr/>
      </w:pPr>
      <w:bookmarkStart w:id="14439" w:name="ET_yor_5159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0" w:name="_ETM_Q1_6958347"/>
      <w:bookmarkStart w:id="14441" w:name="_ETM_Q1_6958077"/>
      <w:bookmarkStart w:id="14442" w:name="_ETM_Q1_6962743"/>
      <w:bookmarkEnd w:id="14440"/>
      <w:bookmarkEnd w:id="14441"/>
      <w:bookmarkEnd w:id="14442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3" w:name="_ETM_Q1_6961754"/>
      <w:bookmarkStart w:id="14444" w:name="_ETM_Q1_6961649"/>
      <w:bookmarkStart w:id="14445" w:name="_ETM_Q1_6961754"/>
      <w:bookmarkStart w:id="14446" w:name="_ETM_Q1_6961649"/>
      <w:bookmarkEnd w:id="14445"/>
      <w:bookmarkEnd w:id="14446"/>
    </w:p>
    <w:p>
      <w:pPr>
        <w:pStyle w:val="Style36"/>
        <w:keepNext w:val="true"/>
        <w:rPr>
          <w:lang w:eastAsia="he-IL"/>
        </w:rPr>
      </w:pPr>
      <w:bookmarkStart w:id="14447" w:name="ET_guest_אסף_לוי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8" w:name="_ETM_Q1_6963974"/>
      <w:bookmarkStart w:id="14449" w:name="_ETM_Q1_6963867"/>
      <w:bookmarkEnd w:id="14448"/>
      <w:bookmarkEnd w:id="1444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0" w:name="_ETM_Q1_6961646"/>
      <w:bookmarkStart w:id="14451" w:name="_ETM_Q1_6961397"/>
      <w:bookmarkStart w:id="14452" w:name="_ETM_Q1_6966172"/>
      <w:bookmarkStart w:id="14453" w:name="_ETM_Q1_6966056"/>
      <w:bookmarkStart w:id="14454" w:name="_ETM_Q1_6961646"/>
      <w:bookmarkStart w:id="14455" w:name="_ETM_Q1_6961397"/>
      <w:bookmarkStart w:id="14456" w:name="_ETM_Q1_6966172"/>
      <w:bookmarkStart w:id="14457" w:name="_ETM_Q1_6966056"/>
      <w:bookmarkEnd w:id="14454"/>
      <w:bookmarkEnd w:id="14455"/>
      <w:bookmarkEnd w:id="14456"/>
      <w:bookmarkEnd w:id="14457"/>
    </w:p>
    <w:p>
      <w:pPr>
        <w:pStyle w:val="Style32"/>
        <w:keepNext w:val="true"/>
        <w:rPr/>
      </w:pPr>
      <w:bookmarkStart w:id="14458" w:name="ET_yor_5159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9" w:name="_ETM_Q1_6962579"/>
      <w:bookmarkEnd w:id="144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</w:t>
      </w:r>
      <w:bookmarkStart w:id="14460" w:name="_ETM_Q1_6964647"/>
      <w:bookmarkEnd w:id="14460"/>
      <w:r>
        <w:rPr>
          <w:rtl w:val="true"/>
          <w:lang w:eastAsia="he-IL"/>
        </w:rPr>
        <w:t xml:space="preserve">הבנת – אני צריך </w:t>
      </w:r>
      <w:bookmarkStart w:id="14461" w:name="_ETM_Q1_6962737"/>
      <w:bookmarkEnd w:id="14461"/>
      <w:r>
        <w:rPr>
          <w:rtl w:val="true"/>
          <w:lang w:eastAsia="he-IL"/>
        </w:rPr>
        <w:t>ל</w:t>
      </w:r>
      <w:bookmarkStart w:id="14462" w:name="_ETM_Q1_6963012"/>
      <w:bookmarkEnd w:id="14462"/>
      <w:r>
        <w:rPr>
          <w:rtl w:val="true"/>
          <w:lang w:eastAsia="he-IL"/>
        </w:rPr>
        <w:t>הבין את זה</w:t>
      </w:r>
      <w:r>
        <w:rPr>
          <w:rtl w:val="true"/>
          <w:lang w:eastAsia="he-IL"/>
        </w:rPr>
        <w:t>?</w:t>
      </w:r>
      <w:bookmarkStart w:id="14463" w:name="_ETM_Q1_6964553"/>
      <w:bookmarkEnd w:id="14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4" w:name="_ETM_Q1_6965374"/>
      <w:bookmarkStart w:id="14465" w:name="_ETM_Q1_6964673"/>
      <w:bookmarkStart w:id="14466" w:name="_ETM_Q1_6965374"/>
      <w:bookmarkStart w:id="14467" w:name="_ETM_Q1_6964673"/>
      <w:bookmarkEnd w:id="14466"/>
      <w:bookmarkEnd w:id="14467"/>
    </w:p>
    <w:p>
      <w:pPr>
        <w:pStyle w:val="Style36"/>
        <w:keepNext w:val="true"/>
        <w:rPr>
          <w:lang w:eastAsia="he-IL"/>
        </w:rPr>
      </w:pPr>
      <w:bookmarkStart w:id="14468" w:name="ET_guest_אסף_לוי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14469" w:name="_ETM_Q1_6966280"/>
      <w:bookmarkEnd w:id="14469"/>
      <w:r>
        <w:rPr>
          <w:rtl w:val="true"/>
          <w:lang w:eastAsia="he-IL"/>
        </w:rPr>
        <w:t>ו</w:t>
      </w:r>
      <w:bookmarkStart w:id="14470" w:name="_ETM_Q1_6966330"/>
      <w:bookmarkEnd w:id="14470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4471" w:name="_ETM_Q1_6968982"/>
      <w:bookmarkEnd w:id="14471"/>
      <w:r>
        <w:rPr>
          <w:rtl w:val="true"/>
          <w:lang w:eastAsia="he-IL"/>
        </w:rPr>
        <w:t>יכ</w:t>
      </w:r>
      <w:bookmarkStart w:id="14472" w:name="_ETM_Q1_6965033"/>
      <w:bookmarkStart w:id="14473" w:name="_ETM_Q1_6964793"/>
      <w:bookmarkEnd w:id="14472"/>
      <w:bookmarkEnd w:id="14473"/>
      <w:r>
        <w:rPr>
          <w:rtl w:val="true"/>
          <w:lang w:eastAsia="he-IL"/>
        </w:rPr>
        <w:t xml:space="preserve">ול היה לדבר איתי לפני כדי שאני אבין את </w:t>
      </w:r>
      <w:bookmarkStart w:id="14474" w:name="_ETM_Q1_6970625"/>
      <w:bookmarkEnd w:id="144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5" w:name="_ETM_Q1_6968044"/>
      <w:bookmarkStart w:id="14476" w:name="_ETM_Q1_6967783"/>
      <w:bookmarkStart w:id="14477" w:name="_ETM_Q1_6972581"/>
      <w:bookmarkStart w:id="14478" w:name="_ETM_Q1_6972446"/>
      <w:bookmarkStart w:id="14479" w:name="_ETM_Q1_6968044"/>
      <w:bookmarkStart w:id="14480" w:name="_ETM_Q1_6967783"/>
      <w:bookmarkStart w:id="14481" w:name="_ETM_Q1_6972581"/>
      <w:bookmarkStart w:id="14482" w:name="_ETM_Q1_6972446"/>
      <w:bookmarkEnd w:id="14479"/>
      <w:bookmarkEnd w:id="14480"/>
      <w:bookmarkEnd w:id="14481"/>
      <w:bookmarkEnd w:id="14482"/>
    </w:p>
    <w:p>
      <w:pPr>
        <w:pStyle w:val="Style36"/>
        <w:keepNext w:val="true"/>
        <w:rPr>
          <w:lang w:eastAsia="he-IL"/>
        </w:rPr>
      </w:pPr>
      <w:bookmarkStart w:id="14483" w:name="ET_guest_גיל_להב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spacing w:val="-4"/>
        </w:rPr>
      </w:pPr>
      <w:bookmarkStart w:id="14484" w:name="_ETM_Q1_6970977"/>
      <w:bookmarkStart w:id="14485" w:name="_ETM_Q1_6970864"/>
      <w:bookmarkEnd w:id="14484"/>
      <w:bookmarkEnd w:id="1448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14486" w:name="_ETM_Q1_6968994"/>
      <w:bookmarkStart w:id="14487" w:name="_ETM_Q1_6968746"/>
      <w:bookmarkEnd w:id="14486"/>
      <w:bookmarkEnd w:id="14487"/>
      <w:r>
        <w:rPr>
          <w:rtl w:val="true"/>
          <w:lang w:eastAsia="he-IL"/>
        </w:rPr>
        <w:t>כתוב לך כך</w:t>
      </w:r>
      <w:r>
        <w:rPr>
          <w:rtl w:val="true"/>
          <w:lang w:eastAsia="he-IL"/>
        </w:rPr>
        <w:t>: 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ועדת ההיתרים לא תיתן היתר להצבת כוורות מאוכלסות במקרקעין שהם אחד מאלה</w:t>
      </w:r>
      <w:bookmarkStart w:id="14488" w:name="_ETM_Q1_6966975"/>
      <w:bookmarkStart w:id="14489" w:name="_ETM_Q1_6966746"/>
      <w:bookmarkEnd w:id="14488"/>
      <w:bookmarkEnd w:id="14489"/>
      <w:r>
        <w:rPr>
          <w:spacing w:val="-4"/>
          <w:rtl w:val="true"/>
        </w:rPr>
        <w:t xml:space="preserve">", </w:t>
      </w:r>
      <w:bookmarkStart w:id="14490" w:name="_ETM_Q1_6976733"/>
      <w:bookmarkStart w:id="14491" w:name="_ETM_Q1_6976516"/>
      <w:bookmarkEnd w:id="14490"/>
      <w:bookmarkEnd w:id="14491"/>
      <w:r>
        <w:rPr>
          <w:spacing w:val="-4"/>
          <w:rtl w:val="true"/>
        </w:rPr>
        <w:t xml:space="preserve">ואז יש את </w:t>
      </w:r>
      <w:bookmarkStart w:id="14492" w:name="_ETM_Q1_6978248"/>
      <w:bookmarkEnd w:id="14492"/>
      <w:r>
        <w:rPr>
          <w:spacing w:val="-4"/>
          <w:rtl w:val="true"/>
        </w:rPr>
        <w:t>כל הרשימה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צריך להוסיף</w:t>
      </w:r>
      <w:r>
        <w:rPr>
          <w:spacing w:val="-4"/>
          <w:rtl w:val="true"/>
        </w:rPr>
        <w:t xml:space="preserve">: </w:t>
      </w:r>
      <w:bookmarkStart w:id="14493" w:name="_ETM_Q1_6979311"/>
      <w:bookmarkStart w:id="14494" w:name="_ETM_Q1_6979033"/>
      <w:bookmarkEnd w:id="14493"/>
      <w:bookmarkEnd w:id="14494"/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לא תיתן היתר להצבת כוורות </w:t>
      </w:r>
      <w:bookmarkStart w:id="14495" w:name="_ETM_Q1_6983372"/>
      <w:bookmarkEnd w:id="14495"/>
      <w:r>
        <w:rPr>
          <w:spacing w:val="-4"/>
          <w:rtl w:val="true"/>
        </w:rPr>
        <w:t xml:space="preserve">מאוכלסות </w:t>
      </w:r>
      <w:bookmarkStart w:id="14496" w:name="_ETM_Q1_6980945"/>
      <w:bookmarkStart w:id="14497" w:name="_ETM_Q1_6980678"/>
      <w:bookmarkEnd w:id="14496"/>
      <w:bookmarkEnd w:id="14497"/>
      <w:r>
        <w:rPr>
          <w:spacing w:val="-4"/>
          <w:rtl w:val="true"/>
        </w:rPr>
        <w:t>בנקודת הצבה חדשה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הרי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 xml:space="preserve">בשביל מה עשינו את </w:t>
      </w:r>
      <w:bookmarkStart w:id="14498" w:name="_ETM_Q1_6988381"/>
      <w:bookmarkEnd w:id="14498"/>
      <w:r>
        <w:rPr>
          <w:spacing w:val="-4"/>
          <w:rtl w:val="true"/>
        </w:rPr>
        <w:t xml:space="preserve">כל הפרק של </w:t>
      </w:r>
      <w:r>
        <w:rPr>
          <w:spacing w:val="-4"/>
          <w:rtl w:val="true"/>
        </w:rPr>
        <w:t>- - -</w:t>
      </w:r>
    </w:p>
    <w:p>
      <w:pPr>
        <w:pStyle w:val="Normal"/>
        <w:rPr>
          <w:spacing w:val="-4"/>
        </w:rPr>
      </w:pPr>
      <w:r>
        <w:rPr>
          <w:spacing w:val="-4"/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4499" w:name="ET_guest_חגית_איגרמן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0" w:name="_ETM_Q1_6986381"/>
      <w:bookmarkStart w:id="14501" w:name="_ETM_Q1_6986148"/>
      <w:bookmarkEnd w:id="14500"/>
      <w:bookmarkEnd w:id="1450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14502" w:name="_ETM_Q1_6985407"/>
      <w:bookmarkStart w:id="14503" w:name="_ETM_Q1_6985161"/>
      <w:bookmarkEnd w:id="14502"/>
      <w:bookmarkEnd w:id="14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הסעיף הזה </w:t>
      </w:r>
      <w:bookmarkStart w:id="14504" w:name="_ETM_Q1_6988973"/>
      <w:bookmarkEnd w:id="14504"/>
      <w:r>
        <w:rPr>
          <w:rtl w:val="true"/>
          <w:lang w:eastAsia="he-IL"/>
        </w:rPr>
        <w:t>נשארו רק שלוש פסקאות</w:t>
      </w:r>
      <w:r>
        <w:rPr>
          <w:rtl w:val="true"/>
          <w:lang w:eastAsia="he-IL"/>
        </w:rPr>
        <w:t xml:space="preserve">, </w:t>
      </w:r>
      <w:bookmarkStart w:id="14505" w:name="_ETM_Q1_6991729"/>
      <w:bookmarkStart w:id="14506" w:name="_ETM_Q1_6991477"/>
      <w:bookmarkEnd w:id="14505"/>
      <w:bookmarkEnd w:id="14506"/>
      <w:r>
        <w:rPr>
          <w:rtl w:val="true"/>
          <w:lang w:eastAsia="he-IL"/>
        </w:rPr>
        <w:t>כששתיים מהן זה שטח</w:t>
      </w:r>
      <w:bookmarkStart w:id="14507" w:name="_ETM_Q1_6995335"/>
      <w:bookmarkEnd w:id="14507"/>
      <w:r>
        <w:rPr>
          <w:rtl w:val="true"/>
          <w:lang w:eastAsia="he-IL"/>
        </w:rPr>
        <w:t xml:space="preserve"> ביטחוני ומשטרת ישראל</w:t>
      </w:r>
      <w:bookmarkStart w:id="14508" w:name="_ETM_Q1_6994697"/>
      <w:bookmarkStart w:id="14509" w:name="_ETM_Q1_6994455"/>
      <w:bookmarkEnd w:id="14508"/>
      <w:bookmarkEnd w:id="14509"/>
      <w:r>
        <w:rPr>
          <w:rtl w:val="true"/>
          <w:lang w:eastAsia="he-IL"/>
        </w:rPr>
        <w:t xml:space="preserve"> – שהייתה פה </w:t>
      </w:r>
      <w:bookmarkStart w:id="14510" w:name="_ETM_Q1_6996926"/>
      <w:bookmarkStart w:id="14511" w:name="_ETM_Q1_6996661"/>
      <w:bookmarkEnd w:id="14510"/>
      <w:bookmarkEnd w:id="14511"/>
      <w:r>
        <w:rPr>
          <w:rtl w:val="true"/>
          <w:lang w:eastAsia="he-IL"/>
        </w:rPr>
        <w:t>לבקשת אנשי הצבא</w:t>
      </w:r>
      <w:r>
        <w:rPr>
          <w:rtl w:val="true"/>
          <w:lang w:eastAsia="he-IL"/>
        </w:rPr>
        <w:t>.</w:t>
      </w:r>
      <w:bookmarkStart w:id="14512" w:name="_ETM_Q1_6999349"/>
      <w:bookmarkEnd w:id="14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בקשים ספציפית</w:t>
      </w:r>
      <w:r>
        <w:rPr>
          <w:rtl w:val="true"/>
          <w:lang w:eastAsia="he-IL"/>
        </w:rPr>
        <w:t xml:space="preserve">, </w:t>
      </w:r>
      <w:bookmarkStart w:id="14513" w:name="_ETM_Q1_7000305"/>
      <w:bookmarkStart w:id="14514" w:name="_ETM_Q1_7000054"/>
      <w:bookmarkEnd w:id="14513"/>
      <w:bookmarkEnd w:id="14514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תת את האיש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14515" w:name="_ETM_Q1_7006354"/>
      <w:bookmarkEnd w:id="14515"/>
      <w:r>
        <w:rPr>
          <w:rtl w:val="true"/>
          <w:lang w:eastAsia="he-IL"/>
        </w:rPr>
        <w:t xml:space="preserve">בסעיף </w:t>
      </w:r>
      <w:bookmarkStart w:id="14516" w:name="_ETM_Q1_7004925"/>
      <w:bookmarkStart w:id="14517" w:name="_ETM_Q1_7004677"/>
      <w:bookmarkEnd w:id="14516"/>
      <w:bookmarkEnd w:id="1451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מה שהוספנו זה </w:t>
      </w:r>
      <w:r>
        <w:rPr>
          <w:rtl w:val="true"/>
          <w:lang w:eastAsia="he-IL"/>
        </w:rPr>
        <w:t>"</w:t>
      </w:r>
      <w:r>
        <w:rPr>
          <w:rtl w:val="true"/>
        </w:rPr>
        <w:t xml:space="preserve">תוקפו של אישור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ביחס לאותו מקבל היתר</w:t>
      </w:r>
      <w:r>
        <w:rPr>
          <w:rtl w:val="true"/>
        </w:rPr>
        <w:t xml:space="preserve">, </w:t>
      </w:r>
      <w:r>
        <w:rPr>
          <w:rtl w:val="true"/>
        </w:rPr>
        <w:t>יהיה עד להודעה אחרת מאת הגורם המוסמך או המחזיק</w:t>
      </w:r>
      <w:r>
        <w:rPr>
          <w:rtl w:val="true"/>
        </w:rPr>
        <w:t xml:space="preserve">, </w:t>
      </w:r>
      <w:r>
        <w:rPr>
          <w:rtl w:val="true"/>
        </w:rPr>
        <w:t>לפי העניי</w:t>
      </w:r>
      <w:bookmarkStart w:id="14518" w:name="_ETM_Q1_7010458"/>
      <w:bookmarkStart w:id="14519" w:name="_ETM_Q1_7010217"/>
      <w:bookmarkEnd w:id="14518"/>
      <w:bookmarkEnd w:id="14519"/>
      <w:r>
        <w:rPr>
          <w:rtl w:val="true"/>
        </w:rPr>
        <w:t>ן</w:t>
      </w:r>
      <w:r>
        <w:rPr>
          <w:rtl w:val="true"/>
        </w:rPr>
        <w:t xml:space="preserve">". </w:t>
      </w:r>
      <w:bookmarkStart w:id="14520" w:name="_ETM_Q1_7024504"/>
      <w:bookmarkEnd w:id="14520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521" w:name="_ETM_Q1_7021956"/>
      <w:bookmarkStart w:id="14522" w:name="_ETM_Q1_7021708"/>
      <w:bookmarkEnd w:id="14521"/>
      <w:bookmarkEnd w:id="14522"/>
      <w:r>
        <w:rPr>
          <w:rtl w:val="true"/>
        </w:rPr>
        <w:t xml:space="preserve">תופס כל עוד יש לו את ההיתר – </w:t>
      </w:r>
      <w:bookmarkStart w:id="14523" w:name="_ETM_Q1_7026164"/>
      <w:bookmarkEnd w:id="14523"/>
      <w:r>
        <w:rPr>
          <w:rtl w:val="true"/>
        </w:rPr>
        <w:t>לא רק לשלוש שנים אלא בכל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4" w:name="_ETM_Q1_6922616"/>
      <w:bookmarkStart w:id="14525" w:name="_ETM_Q1_6922374"/>
      <w:bookmarkStart w:id="14526" w:name="_ETM_Q1_6927054"/>
      <w:bookmarkStart w:id="14527" w:name="_ETM_Q1_6926937"/>
      <w:bookmarkStart w:id="14528" w:name="_ETM_Q1_6922616"/>
      <w:bookmarkStart w:id="14529" w:name="_ETM_Q1_6922374"/>
      <w:bookmarkStart w:id="14530" w:name="_ETM_Q1_6927054"/>
      <w:bookmarkStart w:id="14531" w:name="_ETM_Q1_6926937"/>
      <w:bookmarkEnd w:id="14528"/>
      <w:bookmarkEnd w:id="14529"/>
      <w:bookmarkEnd w:id="14530"/>
      <w:bookmarkEnd w:id="14531"/>
    </w:p>
    <w:p>
      <w:pPr>
        <w:pStyle w:val="Style36"/>
        <w:keepNext w:val="true"/>
        <w:rPr>
          <w:lang w:eastAsia="he-IL"/>
        </w:rPr>
      </w:pPr>
      <w:bookmarkStart w:id="14532" w:name="ET_guest_גיל_להב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3" w:name="_ETM_Q1_7025251"/>
      <w:bookmarkStart w:id="14534" w:name="_ETM_Q1_7024998"/>
      <w:bookmarkEnd w:id="14533"/>
      <w:bookmarkEnd w:id="14534"/>
      <w:r>
        <w:rPr>
          <w:rtl w:val="true"/>
          <w:lang w:eastAsia="he-IL"/>
        </w:rPr>
        <w:t xml:space="preserve">אבל אני עדיין צריך </w:t>
      </w:r>
      <w:bookmarkStart w:id="14535" w:name="_ETM_Q1_7030127"/>
      <w:bookmarkEnd w:id="14535"/>
      <w:r>
        <w:rPr>
          <w:rtl w:val="true"/>
          <w:lang w:eastAsia="he-IL"/>
        </w:rPr>
        <w:t xml:space="preserve">לעבור את זה </w:t>
      </w:r>
      <w:bookmarkStart w:id="14536" w:name="_ETM_Q1_7027274"/>
      <w:bookmarkEnd w:id="14536"/>
      <w:r>
        <w:rPr>
          <w:rtl w:val="true"/>
          <w:lang w:eastAsia="he-IL"/>
        </w:rPr>
        <w:t>ב</w:t>
      </w:r>
      <w:bookmarkStart w:id="14537" w:name="_ETM_Q1_7027525"/>
      <w:bookmarkEnd w:id="14537"/>
      <w:r>
        <w:rPr>
          <w:rtl w:val="true"/>
          <w:lang w:eastAsia="he-IL"/>
        </w:rPr>
        <w:t>פעם הראשונה</w:t>
      </w:r>
      <w:r>
        <w:rPr>
          <w:rtl w:val="true"/>
          <w:lang w:eastAsia="he-IL"/>
        </w:rPr>
        <w:t xml:space="preserve">. </w:t>
      </w:r>
      <w:bookmarkStart w:id="14538" w:name="_ETM_Q1_7026913"/>
      <w:bookmarkStart w:id="14539" w:name="_ETM_Q1_7026694"/>
      <w:bookmarkEnd w:id="14538"/>
      <w:bookmarkEnd w:id="14539"/>
      <w:r>
        <w:rPr>
          <w:rtl w:val="true"/>
          <w:lang w:eastAsia="he-IL"/>
        </w:rPr>
        <w:t>כל המטרה שאמרתם היא לעשות הפרדה</w:t>
      </w:r>
      <w:bookmarkStart w:id="14540" w:name="_ETM_Q1_7032687"/>
      <w:bookmarkStart w:id="14541" w:name="_ETM_Q1_7032424"/>
      <w:bookmarkEnd w:id="14540"/>
      <w:bookmarkEnd w:id="14541"/>
      <w:r>
        <w:rPr>
          <w:rtl w:val="true"/>
          <w:lang w:eastAsia="he-IL"/>
        </w:rPr>
        <w:t xml:space="preserve"> בין נקודת הצבה </w:t>
      </w:r>
      <w:bookmarkStart w:id="14542" w:name="_ETM_Q1_7031769"/>
      <w:bookmarkStart w:id="14543" w:name="_ETM_Q1_7031533"/>
      <w:bookmarkEnd w:id="14542"/>
      <w:bookmarkEnd w:id="14543"/>
      <w:r>
        <w:rPr>
          <w:rtl w:val="true"/>
          <w:lang w:eastAsia="he-IL"/>
        </w:rPr>
        <w:t>קיימת</w:t>
      </w:r>
      <w:bookmarkStart w:id="14544" w:name="_ETM_Q1_7028953"/>
      <w:bookmarkStart w:id="14545" w:name="_ETM_Q1_7028723"/>
      <w:bookmarkEnd w:id="14544"/>
      <w:bookmarkEnd w:id="14545"/>
      <w:r>
        <w:rPr>
          <w:rtl w:val="true"/>
          <w:lang w:eastAsia="he-IL"/>
        </w:rPr>
        <w:t xml:space="preserve">, </w:t>
      </w:r>
      <w:bookmarkStart w:id="14546" w:name="_ETM_Q1_7032377"/>
      <w:bookmarkStart w:id="14547" w:name="_ETM_Q1_7032134"/>
      <w:bookmarkEnd w:id="14546"/>
      <w:bookmarkEnd w:id="14547"/>
      <w:r>
        <w:rPr>
          <w:rtl w:val="true"/>
          <w:lang w:eastAsia="he-IL"/>
        </w:rPr>
        <w:t xml:space="preserve">שבהיתרים </w:t>
      </w:r>
      <w:bookmarkStart w:id="14548" w:name="_ETM_Q1_7035800"/>
      <w:bookmarkEnd w:id="1454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נקוד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14549" w:name="_ETM_Q1_7039651"/>
      <w:bookmarkStart w:id="14550" w:name="_ETM_Q1_7039392"/>
      <w:bookmarkEnd w:id="14549"/>
      <w:bookmarkEnd w:id="14550"/>
      <w:r>
        <w:rPr>
          <w:rtl w:val="true"/>
          <w:lang w:eastAsia="he-IL"/>
        </w:rPr>
        <w:t xml:space="preserve">יש פרק שדן </w:t>
      </w:r>
      <w:bookmarkStart w:id="14551" w:name="_ETM_Q1_7041474"/>
      <w:bookmarkEnd w:id="14551"/>
      <w:r>
        <w:rPr>
          <w:rtl w:val="true"/>
          <w:lang w:eastAsia="he-IL"/>
        </w:rPr>
        <w:t>בדיוק בנקודת הצבה חדשה</w:t>
      </w:r>
      <w:r>
        <w:rPr>
          <w:rtl w:val="true"/>
          <w:lang w:eastAsia="he-IL"/>
        </w:rPr>
        <w:t>.</w:t>
      </w:r>
      <w:bookmarkStart w:id="14552" w:name="_ETM_Q1_7041357"/>
      <w:bookmarkStart w:id="14553" w:name="_ETM_Q1_7041114"/>
      <w:bookmarkEnd w:id="14552"/>
      <w:bookmarkEnd w:id="14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 לבוא כל הגופים האלה</w:t>
      </w:r>
      <w:bookmarkStart w:id="14554" w:name="_ETM_Q1_7047068"/>
      <w:bookmarkEnd w:id="14554"/>
      <w:r>
        <w:rPr>
          <w:rtl w:val="true"/>
          <w:lang w:eastAsia="he-IL"/>
        </w:rPr>
        <w:t xml:space="preserve"> – </w:t>
      </w:r>
      <w:bookmarkStart w:id="14555" w:name="_ETM_Q1_7044204"/>
      <w:bookmarkStart w:id="14556" w:name="_ETM_Q1_7043946"/>
      <w:bookmarkEnd w:id="14555"/>
      <w:bookmarkEnd w:id="14556"/>
      <w:r>
        <w:rPr>
          <w:rtl w:val="true"/>
          <w:lang w:eastAsia="he-IL"/>
        </w:rPr>
        <w:t xml:space="preserve">משרד הביטח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7" w:name="_ETM_Q1_7047488"/>
      <w:bookmarkStart w:id="14558" w:name="_ETM_Q1_7046793"/>
      <w:bookmarkStart w:id="14559" w:name="_ETM_Q1_7046651"/>
      <w:bookmarkStart w:id="14560" w:name="_ETM_Q1_7047488"/>
      <w:bookmarkStart w:id="14561" w:name="_ETM_Q1_7046793"/>
      <w:bookmarkStart w:id="14562" w:name="_ETM_Q1_7046651"/>
      <w:bookmarkEnd w:id="14560"/>
      <w:bookmarkEnd w:id="14561"/>
      <w:bookmarkEnd w:id="14562"/>
    </w:p>
    <w:p>
      <w:pPr>
        <w:pStyle w:val="Style15"/>
        <w:keepNext w:val="true"/>
        <w:rPr/>
      </w:pPr>
      <w:bookmarkStart w:id="14563" w:name="ET_speaker_איתי_עצמון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4" w:name="_ETM_Q1_7043810"/>
      <w:bookmarkStart w:id="14565" w:name="_ETM_Q1_7043571"/>
      <w:bookmarkStart w:id="14566" w:name="_ETM_Q1_7048455"/>
      <w:bookmarkStart w:id="14567" w:name="_ETM_Q1_7048348"/>
      <w:bookmarkEnd w:id="14564"/>
      <w:bookmarkEnd w:id="14565"/>
      <w:bookmarkEnd w:id="14566"/>
      <w:bookmarkEnd w:id="1456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14568" w:name="_ETM_Q1_7045028"/>
      <w:bookmarkEnd w:id="14568"/>
      <w:r>
        <w:rPr>
          <w:rtl w:val="true"/>
          <w:lang w:eastAsia="he-IL"/>
        </w:rPr>
        <w:t>לנו רגע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9" w:name="_ETM_Q1_7048964"/>
      <w:bookmarkStart w:id="14570" w:name="_ETM_Q1_7048854"/>
      <w:bookmarkStart w:id="14571" w:name="_ETM_Q1_7048108"/>
      <w:bookmarkStart w:id="14572" w:name="_ETM_Q1_7047417"/>
      <w:bookmarkStart w:id="14573" w:name="_ETM_Q1_7047313"/>
      <w:bookmarkStart w:id="14574" w:name="_ETM_Q1_7048964"/>
      <w:bookmarkStart w:id="14575" w:name="_ETM_Q1_7048854"/>
      <w:bookmarkStart w:id="14576" w:name="_ETM_Q1_7048108"/>
      <w:bookmarkStart w:id="14577" w:name="_ETM_Q1_7047417"/>
      <w:bookmarkStart w:id="14578" w:name="_ETM_Q1_7047313"/>
      <w:bookmarkEnd w:id="14574"/>
      <w:bookmarkEnd w:id="14575"/>
      <w:bookmarkEnd w:id="14576"/>
      <w:bookmarkEnd w:id="14577"/>
      <w:bookmarkEnd w:id="14578"/>
    </w:p>
    <w:p>
      <w:pPr>
        <w:pStyle w:val="Style15"/>
        <w:keepNext w:val="true"/>
        <w:rPr/>
      </w:pPr>
      <w:bookmarkStart w:id="14579" w:name="ET_speaker_נעמה_דניאל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0" w:name="_ETM_Q1_7044820"/>
      <w:bookmarkStart w:id="14581" w:name="_ETM_Q1_7044591"/>
      <w:bookmarkEnd w:id="14580"/>
      <w:bookmarkEnd w:id="14581"/>
      <w:r>
        <w:rPr>
          <w:rtl w:val="true"/>
          <w:lang w:eastAsia="he-IL"/>
        </w:rPr>
        <w:t>זה מופיע בהוראות המעבר להבנתי</w:t>
      </w:r>
      <w:r>
        <w:rPr>
          <w:rtl w:val="true"/>
          <w:lang w:eastAsia="he-IL"/>
        </w:rPr>
        <w:t xml:space="preserve">, </w:t>
      </w:r>
      <w:bookmarkStart w:id="14582" w:name="_ETM_Q1_7047817"/>
      <w:bookmarkStart w:id="14583" w:name="_ETM_Q1_7047581"/>
      <w:bookmarkEnd w:id="14582"/>
      <w:bookmarkEnd w:id="1458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קובע </w:t>
      </w:r>
      <w:bookmarkStart w:id="14584" w:name="_ETM_Q1_7052101"/>
      <w:bookmarkEnd w:id="14584"/>
      <w:r>
        <w:rPr>
          <w:rtl w:val="true"/>
          <w:lang w:eastAsia="he-IL"/>
        </w:rPr>
        <w:t xml:space="preserve">שנקודת הצבה </w:t>
      </w:r>
      <w:bookmarkStart w:id="14585" w:name="_ETM_Q1_7049355"/>
      <w:bookmarkStart w:id="14586" w:name="_ETM_Q1_7049108"/>
      <w:bookmarkEnd w:id="14585"/>
      <w:bookmarkEnd w:id="14586"/>
      <w:r>
        <w:rPr>
          <w:rtl w:val="true"/>
          <w:lang w:eastAsia="he-IL"/>
        </w:rPr>
        <w:t>שניתן לגביה היתר ל</w:t>
      </w:r>
      <w:bookmarkStart w:id="14587" w:name="_ETM_Q1_7049706"/>
      <w:bookmarkStart w:id="14588" w:name="_ETM_Q1_7049461"/>
      <w:bookmarkEnd w:id="14587"/>
      <w:bookmarkEnd w:id="14588"/>
      <w:r>
        <w:rPr>
          <w:rtl w:val="true"/>
          <w:lang w:eastAsia="he-IL"/>
        </w:rPr>
        <w:t xml:space="preserve">פי תקנות הדבורים </w:t>
      </w:r>
      <w:r>
        <w:rPr>
          <w:rtl w:val="true"/>
          <w:lang w:eastAsia="he-IL"/>
        </w:rPr>
        <w:t>- -</w:t>
      </w:r>
      <w:bookmarkStart w:id="14589" w:name="_ETM_Q1_7056807"/>
      <w:bookmarkEnd w:id="14589"/>
      <w:r>
        <w:rPr>
          <w:rtl w:val="true"/>
          <w:lang w:eastAsia="he-IL"/>
        </w:rPr>
        <w:t xml:space="preserve"> - </w:t>
      </w:r>
      <w:bookmarkStart w:id="14590" w:name="_ETM_Q1_7057194"/>
      <w:bookmarkEnd w:id="1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1" w:name="_ETM_Q1_7052977"/>
      <w:bookmarkStart w:id="14592" w:name="_ETM_Q1_7052690"/>
      <w:bookmarkStart w:id="14593" w:name="_ETM_Q1_7057468"/>
      <w:bookmarkStart w:id="14594" w:name="_ETM_Q1_7052977"/>
      <w:bookmarkStart w:id="14595" w:name="_ETM_Q1_7052690"/>
      <w:bookmarkStart w:id="14596" w:name="_ETM_Q1_7057468"/>
      <w:bookmarkEnd w:id="14594"/>
      <w:bookmarkEnd w:id="14595"/>
      <w:bookmarkEnd w:id="14596"/>
    </w:p>
    <w:p>
      <w:pPr>
        <w:pStyle w:val="Style36"/>
        <w:keepNext w:val="true"/>
        <w:rPr>
          <w:lang w:eastAsia="he-IL"/>
        </w:rPr>
      </w:pPr>
      <w:bookmarkStart w:id="14597" w:name="ET_guest_גיל_להב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8" w:name="_ETM_Q1_7054736"/>
      <w:bookmarkStart w:id="14599" w:name="_ETM_Q1_7054620"/>
      <w:bookmarkEnd w:id="14598"/>
      <w:bookmarkEnd w:id="14599"/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זו הייתה הכוונה </w:t>
      </w:r>
      <w:bookmarkStart w:id="14600" w:name="_ETM_Q1_7054952"/>
      <w:bookmarkStart w:id="14601" w:name="_ETM_Q1_7054672"/>
      <w:bookmarkEnd w:id="14600"/>
      <w:bookmarkEnd w:id="14601"/>
      <w:r>
        <w:rPr>
          <w:rtl w:val="true"/>
          <w:lang w:eastAsia="he-IL"/>
        </w:rPr>
        <w:t>כשעשינו את</w:t>
      </w:r>
      <w:bookmarkStart w:id="14602" w:name="_ETM_Q1_7056392"/>
      <w:bookmarkEnd w:id="14602"/>
      <w:r>
        <w:rPr>
          <w:rtl w:val="true"/>
          <w:lang w:eastAsia="he-IL"/>
        </w:rPr>
        <w:t xml:space="preserve"> ההפרדה בין נקודת הצבה קיימת</w:t>
      </w:r>
      <w:bookmarkStart w:id="14603" w:name="_ETM_Q1_7057343"/>
      <w:bookmarkStart w:id="14604" w:name="_ETM_Q1_7057066"/>
      <w:bookmarkEnd w:id="14603"/>
      <w:bookmarkEnd w:id="146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אות שלא קשורות</w:t>
      </w:r>
      <w:bookmarkStart w:id="14605" w:name="_ETM_Q1_7063892"/>
      <w:bookmarkEnd w:id="14605"/>
      <w:r>
        <w:rPr>
          <w:rtl w:val="true"/>
          <w:lang w:eastAsia="he-IL"/>
        </w:rPr>
        <w:t xml:space="preserve"> </w:t>
      </w:r>
      <w:bookmarkStart w:id="14606" w:name="_ETM_Q1_7059723"/>
      <w:bookmarkStart w:id="14607" w:name="_ETM_Q1_7059450"/>
      <w:bookmarkEnd w:id="14606"/>
      <w:bookmarkEnd w:id="14607"/>
      <w:r>
        <w:rPr>
          <w:rtl w:val="true"/>
          <w:lang w:eastAsia="he-IL"/>
        </w:rPr>
        <w:t>להוראו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 המעבר מדברות על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ל </w:t>
      </w:r>
      <w:bookmarkStart w:id="14608" w:name="_ETM_Q1_7067543"/>
      <w:bookmarkEnd w:id="14608"/>
      <w:r>
        <w:rPr>
          <w:rtl w:val="true"/>
          <w:lang w:eastAsia="he-IL"/>
        </w:rPr>
        <w:t>זה אני מדבר</w:t>
      </w:r>
      <w:r>
        <w:rPr>
          <w:rtl w:val="true"/>
          <w:lang w:eastAsia="he-IL"/>
        </w:rPr>
        <w:t xml:space="preserve">. </w:t>
      </w:r>
      <w:bookmarkStart w:id="14609" w:name="_ETM_Q1_7065084"/>
      <w:bookmarkStart w:id="14610" w:name="_ETM_Q1_7064809"/>
      <w:bookmarkEnd w:id="14609"/>
      <w:bookmarkEnd w:id="14610"/>
      <w:r>
        <w:rPr>
          <w:rtl w:val="true"/>
          <w:lang w:eastAsia="he-IL"/>
        </w:rPr>
        <w:t>עשינו הפרדה עוד פע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אנו ואמרנו </w:t>
      </w:r>
      <w:bookmarkStart w:id="14611" w:name="_ETM_Q1_7071832"/>
      <w:bookmarkEnd w:id="14611"/>
      <w:r>
        <w:rPr>
          <w:rtl w:val="true"/>
          <w:lang w:eastAsia="he-IL"/>
        </w:rPr>
        <w:t xml:space="preserve">– </w:t>
      </w:r>
      <w:bookmarkStart w:id="14612" w:name="_ETM_Q1_7067755"/>
      <w:bookmarkStart w:id="14613" w:name="_ETM_Q1_7067506"/>
      <w:bookmarkEnd w:id="14612"/>
      <w:bookmarkEnd w:id="14613"/>
      <w:r>
        <w:rPr>
          <w:rtl w:val="true"/>
          <w:lang w:eastAsia="he-IL"/>
        </w:rPr>
        <w:t xml:space="preserve">ואסף אמר את ז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</w:t>
      </w:r>
      <w:bookmarkStart w:id="14614" w:name="_ETM_Q1_7070561"/>
      <w:bookmarkStart w:id="14615" w:name="_ETM_Q1_7070292"/>
      <w:bookmarkEnd w:id="14614"/>
      <w:bookmarkEnd w:id="14615"/>
      <w:r>
        <w:rPr>
          <w:rtl w:val="true"/>
          <w:lang w:eastAsia="he-IL"/>
        </w:rPr>
        <w:t xml:space="preserve">בחשבון </w:t>
      </w:r>
      <w:bookmarkStart w:id="14616" w:name="_ETM_Q1_7071106"/>
      <w:bookmarkEnd w:id="14616"/>
      <w:r>
        <w:rPr>
          <w:rtl w:val="true"/>
          <w:lang w:eastAsia="he-IL"/>
        </w:rPr>
        <w:t>שיש נקודות הצבה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הן יחולו </w:t>
      </w:r>
      <w:r>
        <w:rPr>
          <w:rtl w:val="true"/>
          <w:lang w:eastAsia="he-IL"/>
        </w:rPr>
        <w:t>- - -</w:t>
      </w:r>
      <w:bookmarkStart w:id="14617" w:name="_ETM_Q1_7078693"/>
      <w:bookmarkEnd w:id="1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8" w:name="_ETM_Q1_7075060"/>
      <w:bookmarkStart w:id="14619" w:name="_ETM_Q1_7074782"/>
      <w:bookmarkStart w:id="14620" w:name="_ETM_Q1_7078954"/>
      <w:bookmarkStart w:id="14621" w:name="_ETM_Q1_7075060"/>
      <w:bookmarkStart w:id="14622" w:name="_ETM_Q1_7074782"/>
      <w:bookmarkStart w:id="14623" w:name="_ETM_Q1_7078954"/>
      <w:bookmarkEnd w:id="14621"/>
      <w:bookmarkEnd w:id="14622"/>
      <w:bookmarkEnd w:id="14623"/>
    </w:p>
    <w:p>
      <w:pPr>
        <w:pStyle w:val="Style15"/>
        <w:keepNext w:val="true"/>
        <w:rPr/>
      </w:pPr>
      <w:bookmarkStart w:id="14624" w:name="ET_speaker_נעמה_דניאל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5" w:name="_ETM_Q1_7077098"/>
      <w:bookmarkStart w:id="14626" w:name="_ETM_Q1_7077000"/>
      <w:bookmarkEnd w:id="14625"/>
      <w:bookmarkEnd w:id="14626"/>
      <w:r>
        <w:rPr>
          <w:rtl w:val="true"/>
          <w:lang w:eastAsia="he-IL"/>
        </w:rPr>
        <w:t xml:space="preserve">איפה </w:t>
      </w:r>
      <w:bookmarkStart w:id="14627" w:name="_ETM_Q1_7077451"/>
      <w:bookmarkEnd w:id="14627"/>
      <w:r>
        <w:rPr>
          <w:rtl w:val="true"/>
          <w:lang w:eastAsia="he-IL"/>
        </w:rPr>
        <w:t>זה מוגבל לחמש 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8" w:name="_ETM_Q1_7076706"/>
      <w:bookmarkStart w:id="14629" w:name="_ETM_Q1_7076433"/>
      <w:bookmarkStart w:id="14630" w:name="_ETM_Q1_7081046"/>
      <w:bookmarkStart w:id="14631" w:name="_ETM_Q1_7080823"/>
      <w:bookmarkStart w:id="14632" w:name="_ETM_Q1_7076706"/>
      <w:bookmarkStart w:id="14633" w:name="_ETM_Q1_7076433"/>
      <w:bookmarkStart w:id="14634" w:name="_ETM_Q1_7081046"/>
      <w:bookmarkStart w:id="14635" w:name="_ETM_Q1_7080823"/>
      <w:bookmarkEnd w:id="14632"/>
      <w:bookmarkEnd w:id="14633"/>
      <w:bookmarkEnd w:id="14634"/>
      <w:bookmarkEnd w:id="14635"/>
    </w:p>
    <w:p>
      <w:pPr>
        <w:pStyle w:val="Style36"/>
        <w:keepNext w:val="true"/>
        <w:rPr>
          <w:lang w:eastAsia="he-IL"/>
        </w:rPr>
      </w:pPr>
      <w:bookmarkStart w:id="14636" w:name="ET_guest_גיל_להב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7" w:name="_ETM_Q1_7081783"/>
      <w:bookmarkStart w:id="14638" w:name="_ETM_Q1_7081523"/>
      <w:bookmarkStart w:id="14639" w:name="_ETM_Q1_7074984"/>
      <w:bookmarkStart w:id="14640" w:name="_ETM_Q1_7074693"/>
      <w:bookmarkStart w:id="14641" w:name="_ETM_Q1_7079012"/>
      <w:bookmarkStart w:id="14642" w:name="_ETM_Q1_7078966"/>
      <w:bookmarkEnd w:id="14637"/>
      <w:bookmarkEnd w:id="14638"/>
      <w:bookmarkEnd w:id="14639"/>
      <w:bookmarkEnd w:id="14640"/>
      <w:bookmarkEnd w:id="14641"/>
      <w:bookmarkEnd w:id="14642"/>
      <w:r>
        <w:rPr>
          <w:rtl w:val="true"/>
          <w:lang w:eastAsia="he-IL"/>
        </w:rPr>
        <w:t xml:space="preserve">הוראת המעבר שאת מדברת עליה </w:t>
      </w:r>
      <w:bookmarkStart w:id="14643" w:name="_ETM_Q1_7086754"/>
      <w:bookmarkEnd w:id="14643"/>
      <w:r>
        <w:rPr>
          <w:rtl w:val="true"/>
          <w:lang w:eastAsia="he-IL"/>
        </w:rPr>
        <w:t>היא לחמש שנים</w:t>
      </w:r>
      <w:r>
        <w:rPr>
          <w:rtl w:val="true"/>
          <w:lang w:eastAsia="he-IL"/>
        </w:rPr>
        <w:t>,</w:t>
      </w:r>
      <w:bookmarkStart w:id="14644" w:name="_ETM_Q1_7084425"/>
      <w:bookmarkStart w:id="14645" w:name="_ETM_Q1_7084167"/>
      <w:bookmarkEnd w:id="14644"/>
      <w:bookmarkEnd w:id="14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לדיון ראשון ב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6" w:name="_ETM_Q1_7087227"/>
      <w:bookmarkStart w:id="14647" w:name="_ETM_Q1_7086721"/>
      <w:bookmarkStart w:id="14648" w:name="_ETM_Q1_7086488"/>
      <w:bookmarkStart w:id="14649" w:name="_ETM_Q1_7089473"/>
      <w:bookmarkStart w:id="14650" w:name="_ETM_Q1_7089358"/>
      <w:bookmarkStart w:id="14651" w:name="_ETM_Q1_7087227"/>
      <w:bookmarkStart w:id="14652" w:name="_ETM_Q1_7086721"/>
      <w:bookmarkStart w:id="14653" w:name="_ETM_Q1_7086488"/>
      <w:bookmarkStart w:id="14654" w:name="_ETM_Q1_7089473"/>
      <w:bookmarkStart w:id="14655" w:name="_ETM_Q1_7089358"/>
      <w:bookmarkEnd w:id="14651"/>
      <w:bookmarkEnd w:id="14652"/>
      <w:bookmarkEnd w:id="14653"/>
      <w:bookmarkEnd w:id="14654"/>
      <w:bookmarkEnd w:id="14655"/>
    </w:p>
    <w:p>
      <w:pPr>
        <w:pStyle w:val="Style15"/>
        <w:keepNext w:val="true"/>
        <w:rPr/>
      </w:pPr>
      <w:bookmarkStart w:id="14656" w:name="ET_speaker_קריאה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7" w:name="_ETM_Q1_7088057"/>
      <w:bookmarkStart w:id="14658" w:name="_ETM_Q1_7087945"/>
      <w:bookmarkEnd w:id="14657"/>
      <w:bookmarkEnd w:id="146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bookmarkStart w:id="14659" w:name="_ETM_Q1_7090320"/>
      <w:bookmarkEnd w:id="14659"/>
      <w:r>
        <w:rPr>
          <w:rtl w:val="true"/>
          <w:lang w:eastAsia="he-IL"/>
        </w:rPr>
        <w:t xml:space="preserve">? </w:t>
      </w:r>
      <w:bookmarkStart w:id="14660" w:name="_ETM_Q1_7087644"/>
      <w:bookmarkStart w:id="14661" w:name="_ETM_Q1_7087391"/>
      <w:bookmarkEnd w:id="14660"/>
      <w:bookmarkEnd w:id="14661"/>
      <w:r>
        <w:rPr>
          <w:rtl w:val="true"/>
          <w:lang w:eastAsia="he-IL"/>
        </w:rPr>
        <w:t>שיהיה לו פטור לכל החיים</w:t>
      </w:r>
      <w:r>
        <w:rPr>
          <w:rtl w:val="true"/>
          <w:lang w:eastAsia="he-IL"/>
        </w:rPr>
        <w:t>?</w:t>
      </w:r>
      <w:bookmarkStart w:id="14662" w:name="_ETM_Q1_7090940"/>
      <w:bookmarkEnd w:id="1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3" w:name="_ETM_Q1_7093177"/>
      <w:bookmarkStart w:id="14664" w:name="_ETM_Q1_7091052"/>
      <w:bookmarkStart w:id="14665" w:name="_ETM_Q1_7093177"/>
      <w:bookmarkStart w:id="14666" w:name="_ETM_Q1_7091052"/>
      <w:bookmarkEnd w:id="14665"/>
      <w:bookmarkEnd w:id="14666"/>
    </w:p>
    <w:p>
      <w:pPr>
        <w:pStyle w:val="Style15"/>
        <w:keepNext w:val="true"/>
        <w:rPr/>
      </w:pPr>
      <w:bookmarkStart w:id="14667" w:name="ET_speaker_נעמה_דניאל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8" w:name="_ETM_Q1_7089506"/>
      <w:bookmarkStart w:id="14669" w:name="_ETM_Q1_7089257"/>
      <w:bookmarkStart w:id="14670" w:name="_ETM_Q1_7094119"/>
      <w:bookmarkStart w:id="14671" w:name="_ETM_Q1_7094004"/>
      <w:bookmarkEnd w:id="14668"/>
      <w:bookmarkEnd w:id="14669"/>
      <w:bookmarkEnd w:id="14670"/>
      <w:bookmarkEnd w:id="14671"/>
      <w:r>
        <w:rPr>
          <w:rtl w:val="true"/>
          <w:lang w:eastAsia="he-IL"/>
        </w:rPr>
        <w:t xml:space="preserve">אני חושב שאולי כדאי </w:t>
      </w:r>
      <w:bookmarkStart w:id="14672" w:name="_ETM_Q1_7092126"/>
      <w:bookmarkEnd w:id="14672"/>
      <w:r>
        <w:rPr>
          <w:rtl w:val="true"/>
          <w:lang w:eastAsia="he-IL"/>
        </w:rPr>
        <w:t>לשמוע התייחסות של משרד החקלאות ל</w:t>
      </w:r>
      <w:bookmarkStart w:id="14673" w:name="_ETM_Q1_7091740"/>
      <w:bookmarkStart w:id="14674" w:name="_ETM_Q1_7091513"/>
      <w:bookmarkEnd w:id="14673"/>
      <w:bookmarkEnd w:id="14674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. </w:t>
      </w:r>
      <w:bookmarkStart w:id="14675" w:name="_ETM_Q1_7098857"/>
      <w:bookmarkStart w:id="14676" w:name="_ETM_Q1_7098617"/>
      <w:bookmarkStart w:id="14677" w:name="_ETM_Q1_7103312"/>
      <w:bookmarkStart w:id="14678" w:name="_ETM_Q1_7103055"/>
      <w:bookmarkEnd w:id="14675"/>
      <w:bookmarkEnd w:id="14676"/>
      <w:bookmarkEnd w:id="14677"/>
      <w:bookmarkEnd w:id="14678"/>
      <w:r>
        <w:rPr>
          <w:rtl w:val="true"/>
          <w:lang w:eastAsia="he-IL"/>
        </w:rPr>
        <w:t xml:space="preserve">מה </w:t>
      </w:r>
      <w:bookmarkStart w:id="14679" w:name="_ETM_Q1_7097125"/>
      <w:bookmarkEnd w:id="14679"/>
      <w:r>
        <w:rPr>
          <w:rtl w:val="true"/>
          <w:lang w:eastAsia="he-IL"/>
        </w:rPr>
        <w:t>שכתוב זה</w:t>
      </w:r>
      <w:bookmarkStart w:id="14680" w:name="_ETM_Q1_7096699"/>
      <w:bookmarkStart w:id="14681" w:name="_ETM_Q1_7096447"/>
      <w:bookmarkEnd w:id="14680"/>
      <w:bookmarkEnd w:id="14681"/>
      <w:r>
        <w:rPr>
          <w:rtl w:val="true"/>
          <w:lang w:eastAsia="he-IL"/>
        </w:rPr>
        <w:t>: "</w:t>
      </w:r>
      <w:r>
        <w:rPr>
          <w:rtl w:val="true"/>
        </w:rPr>
        <w:t>נקודת הצבה שניתן לגביה היתר לפי תקנות הדבורים</w:t>
      </w:r>
      <w:r>
        <w:rPr>
          <w:rtl w:val="true"/>
        </w:rPr>
        <w:t xml:space="preserve">, </w:t>
      </w:r>
      <w:r>
        <w:rPr>
          <w:rtl w:val="true"/>
        </w:rPr>
        <w:t>והוא עומד בתוקפו ערב יום התחילה</w:t>
      </w:r>
      <w:r>
        <w:rPr>
          <w:rtl w:val="true"/>
        </w:rPr>
        <w:t xml:space="preserve">, </w:t>
      </w:r>
      <w:r>
        <w:rPr>
          <w:rtl w:val="true"/>
        </w:rPr>
        <w:t xml:space="preserve">יראו אותה כנקודת הצבה שנקבעה לפי סעיף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"</w:t>
      </w:r>
      <w:bookmarkStart w:id="14682" w:name="_ETM_Q1_7092191"/>
      <w:bookmarkStart w:id="14683" w:name="_ETM_Q1_7091957"/>
      <w:bookmarkEnd w:id="14682"/>
      <w:bookmarkEnd w:id="14683"/>
      <w:r>
        <w:rPr>
          <w:rtl w:val="true"/>
          <w:lang w:eastAsia="he-IL"/>
        </w:rPr>
        <w:t>.</w:t>
      </w:r>
      <w:bookmarkStart w:id="14684" w:name="_ETM_Q1_7100893"/>
      <w:bookmarkEnd w:id="1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5" w:name="_ETM_Q1_7104510"/>
      <w:bookmarkStart w:id="14686" w:name="_ETM_Q1_7101072"/>
      <w:bookmarkStart w:id="14687" w:name="_ETM_Q1_7104510"/>
      <w:bookmarkStart w:id="14688" w:name="_ETM_Q1_7101072"/>
      <w:bookmarkEnd w:id="14687"/>
      <w:bookmarkEnd w:id="14688"/>
    </w:p>
    <w:p>
      <w:pPr>
        <w:pStyle w:val="Style15"/>
        <w:keepNext w:val="true"/>
        <w:rPr/>
      </w:pPr>
      <w:bookmarkStart w:id="14689" w:name="ET_speaker_איתי_עצמון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0" w:name="_ETM_Q1_7101152"/>
      <w:bookmarkStart w:id="14691" w:name="_ETM_Q1_7100902"/>
      <w:bookmarkStart w:id="14692" w:name="_ETM_Q1_7105433"/>
      <w:bookmarkStart w:id="14693" w:name="_ETM_Q1_7105316"/>
      <w:bookmarkEnd w:id="14690"/>
      <w:bookmarkEnd w:id="14691"/>
      <w:bookmarkEnd w:id="14692"/>
      <w:bookmarkEnd w:id="146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גן מצב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4" w:name="_ETM_Q1_7110035"/>
      <w:bookmarkStart w:id="14695" w:name="_ETM_Q1_7106423"/>
      <w:bookmarkStart w:id="14696" w:name="_ETM_Q1_7106298"/>
      <w:bookmarkStart w:id="14697" w:name="_ETM_Q1_7110035"/>
      <w:bookmarkStart w:id="14698" w:name="_ETM_Q1_7106423"/>
      <w:bookmarkStart w:id="14699" w:name="_ETM_Q1_7106298"/>
      <w:bookmarkEnd w:id="14697"/>
      <w:bookmarkEnd w:id="14698"/>
      <w:bookmarkEnd w:id="14699"/>
    </w:p>
    <w:p>
      <w:pPr>
        <w:pStyle w:val="Style36"/>
        <w:keepNext w:val="true"/>
        <w:rPr>
          <w:lang w:eastAsia="he-IL"/>
        </w:rPr>
      </w:pPr>
      <w:bookmarkStart w:id="14700" w:name="ET_guest_חגית_איגרמן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1" w:name="_ETM_Q1_7106300"/>
      <w:bookmarkStart w:id="14702" w:name="_ETM_Q1_7106035"/>
      <w:bookmarkStart w:id="14703" w:name="_ETM_Q1_7110986"/>
      <w:bookmarkStart w:id="14704" w:name="_ETM_Q1_7110878"/>
      <w:bookmarkEnd w:id="14701"/>
      <w:bookmarkEnd w:id="14702"/>
      <w:bookmarkEnd w:id="14703"/>
      <w:bookmarkEnd w:id="14704"/>
      <w:r>
        <w:rPr>
          <w:rtl w:val="true"/>
          <w:lang w:eastAsia="he-IL"/>
        </w:rPr>
        <w:t xml:space="preserve">הוא לא מדבר על </w:t>
      </w:r>
      <w:bookmarkStart w:id="14705" w:name="_ETM_Q1_7104312"/>
      <w:bookmarkStart w:id="14706" w:name="_ETM_Q1_7104070"/>
      <w:bookmarkStart w:id="14707" w:name="_ETM_Q1_7103961"/>
      <w:bookmarkStart w:id="14708" w:name="_ETM_Q1_7103707"/>
      <w:bookmarkEnd w:id="14705"/>
      <w:bookmarkEnd w:id="14706"/>
      <w:bookmarkEnd w:id="14707"/>
      <w:bookmarkEnd w:id="14708"/>
      <w:r>
        <w:rPr>
          <w:rtl w:val="true"/>
          <w:lang w:eastAsia="he-IL"/>
        </w:rPr>
        <w:t>נקודות ההצבה</w:t>
      </w:r>
      <w:bookmarkStart w:id="14709" w:name="_ETM_Q1_7107050"/>
      <w:bookmarkEnd w:id="14709"/>
      <w:r>
        <w:rPr>
          <w:rtl w:val="true"/>
          <w:lang w:eastAsia="he-IL"/>
        </w:rPr>
        <w:t xml:space="preserve">; </w:t>
      </w:r>
      <w:bookmarkStart w:id="14710" w:name="_ETM_Q1_7104660"/>
      <w:bookmarkStart w:id="14711" w:name="_ETM_Q1_7104387"/>
      <w:bookmarkEnd w:id="14710"/>
      <w:bookmarkEnd w:id="14711"/>
      <w:r>
        <w:rPr>
          <w:rtl w:val="true"/>
          <w:lang w:eastAsia="he-IL"/>
        </w:rPr>
        <w:t>הוא מדבר על ההיתר</w:t>
      </w:r>
      <w:r>
        <w:rPr>
          <w:rtl w:val="true"/>
          <w:lang w:eastAsia="he-IL"/>
        </w:rPr>
        <w:t>.</w:t>
      </w:r>
      <w:bookmarkStart w:id="14712" w:name="_ETM_Q1_7104368"/>
      <w:bookmarkStart w:id="14713" w:name="_ETM_Q1_7103415"/>
      <w:bookmarkStart w:id="14714" w:name="_ETM_Q1_7103168"/>
      <w:bookmarkEnd w:id="14712"/>
      <w:bookmarkEnd w:id="14713"/>
      <w:bookmarkEnd w:id="14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5" w:name="_ETM_Q1_7104625"/>
      <w:bookmarkStart w:id="14716" w:name="_ETM_Q1_7104625"/>
      <w:bookmarkEnd w:id="14716"/>
    </w:p>
    <w:p>
      <w:pPr>
        <w:pStyle w:val="Style36"/>
        <w:keepNext w:val="true"/>
        <w:rPr>
          <w:lang w:eastAsia="he-IL"/>
        </w:rPr>
      </w:pPr>
      <w:bookmarkStart w:id="14717" w:name="ET_guest_גיל_להב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8" w:name="_ETM_Q1_7107711"/>
      <w:bookmarkEnd w:id="14718"/>
      <w:r>
        <w:rPr>
          <w:rtl w:val="true"/>
          <w:lang w:eastAsia="he-IL"/>
        </w:rPr>
        <w:t>א</w:t>
      </w:r>
      <w:bookmarkStart w:id="14719" w:name="_ETM_Q1_7107812"/>
      <w:bookmarkEnd w:id="14719"/>
      <w:r>
        <w:rPr>
          <w:rtl w:val="true"/>
          <w:lang w:eastAsia="he-IL"/>
        </w:rPr>
        <w:t>בל זה לא עוזר לי</w:t>
      </w:r>
      <w:bookmarkStart w:id="14720" w:name="_ETM_Q1_7108868"/>
      <w:bookmarkStart w:id="14721" w:name="_ETM_Q1_7108582"/>
      <w:bookmarkStart w:id="14722" w:name="_ETM_Q1_7111338"/>
      <w:bookmarkEnd w:id="14720"/>
      <w:bookmarkEnd w:id="14721"/>
      <w:bookmarkEnd w:id="14722"/>
      <w:r>
        <w:rPr>
          <w:rtl w:val="true"/>
          <w:lang w:eastAsia="he-IL"/>
        </w:rPr>
        <w:t xml:space="preserve"> לגבי הסייגים ל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תם את זה</w:t>
      </w:r>
      <w:bookmarkStart w:id="14723" w:name="_ETM_Q1_7112017"/>
      <w:bookmarkStart w:id="14724" w:name="_ETM_Q1_7111745"/>
      <w:bookmarkEnd w:id="14723"/>
      <w:bookmarkEnd w:id="14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שקיימת</w:t>
      </w:r>
      <w:r>
        <w:rPr>
          <w:rtl w:val="true"/>
          <w:lang w:eastAsia="he-IL"/>
        </w:rPr>
        <w:t xml:space="preserve">, </w:t>
      </w:r>
      <w:bookmarkStart w:id="14725" w:name="_ETM_Q1_7116559"/>
      <w:bookmarkEnd w:id="14725"/>
      <w:r>
        <w:rPr>
          <w:rtl w:val="true"/>
          <w:lang w:eastAsia="he-IL"/>
        </w:rPr>
        <w:t xml:space="preserve">אבל אתם לא מחילים עליה את הפרק </w:t>
      </w:r>
      <w:bookmarkStart w:id="14726" w:name="_ETM_Q1_7116653"/>
      <w:bookmarkStart w:id="14727" w:name="_ETM_Q1_7116392"/>
      <w:bookmarkEnd w:id="14726"/>
      <w:bookmarkEnd w:id="14727"/>
      <w:r>
        <w:rPr>
          <w:rtl w:val="true"/>
          <w:lang w:eastAsia="he-IL"/>
        </w:rPr>
        <w:t>שקב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תם הוראות</w:t>
      </w:r>
      <w:bookmarkStart w:id="14728" w:name="_ETM_Q1_7120881"/>
      <w:bookmarkEnd w:id="14728"/>
      <w:r>
        <w:rPr>
          <w:rtl w:val="true"/>
          <w:lang w:eastAsia="he-IL"/>
        </w:rPr>
        <w:t xml:space="preserve">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</w:t>
      </w:r>
      <w:bookmarkStart w:id="14729" w:name="_ETM_Q1_7120148"/>
      <w:bookmarkStart w:id="14730" w:name="_ETM_Q1_7119904"/>
      <w:bookmarkEnd w:id="14729"/>
      <w:bookmarkEnd w:id="14730"/>
      <w:r>
        <w:rPr>
          <w:rtl w:val="true"/>
          <w:lang w:eastAsia="he-IL"/>
        </w:rPr>
        <w:t xml:space="preserve">באים בהוראות לסייגים להיתר – אני </w:t>
      </w:r>
      <w:bookmarkStart w:id="14731" w:name="_ETM_Q1_7125628"/>
      <w:bookmarkEnd w:id="14731"/>
      <w:r>
        <w:rPr>
          <w:rtl w:val="true"/>
          <w:lang w:eastAsia="he-IL"/>
        </w:rPr>
        <w:t>לא יכול ל</w:t>
      </w:r>
      <w:bookmarkStart w:id="14732" w:name="_ETM_Q1_7122503"/>
      <w:bookmarkStart w:id="14733" w:name="_ETM_Q1_7122269"/>
      <w:bookmarkEnd w:id="14732"/>
      <w:bookmarkEnd w:id="14733"/>
      <w:r>
        <w:rPr>
          <w:rtl w:val="true"/>
          <w:lang w:eastAsia="he-IL"/>
        </w:rPr>
        <w:t>תת היתר ל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היא כבר נקודה </w:t>
      </w:r>
      <w:bookmarkStart w:id="14734" w:name="_ETM_Q1_7127842"/>
      <w:bookmarkEnd w:id="14734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>.</w:t>
      </w:r>
      <w:bookmarkStart w:id="14735" w:name="_ETM_Q1_7129402"/>
      <w:bookmarkEnd w:id="1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6" w:name="_ETM_Q1_7129532"/>
      <w:bookmarkStart w:id="14737" w:name="_ETM_Q1_7129532"/>
      <w:bookmarkEnd w:id="14737"/>
    </w:p>
    <w:p>
      <w:pPr>
        <w:pStyle w:val="Style32"/>
        <w:keepNext w:val="true"/>
        <w:rPr/>
      </w:pPr>
      <w:bookmarkStart w:id="14738" w:name="ET_yor_5159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9" w:name="_ETM_Q1_7130304"/>
      <w:bookmarkEnd w:id="147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4740" w:name="_ETM_Q1_7126637"/>
      <w:bookmarkStart w:id="14741" w:name="_ETM_Q1_7126400"/>
      <w:bookmarkEnd w:id="14740"/>
      <w:bookmarkEnd w:id="14741"/>
      <w:r>
        <w:rPr>
          <w:rtl w:val="true"/>
          <w:lang w:eastAsia="he-IL"/>
        </w:rPr>
        <w:t>זה י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תקן – ית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4742" w:name="_ETM_Q1_7133206"/>
      <w:bookmarkEnd w:id="14742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ת</w:t>
      </w:r>
      <w:bookmarkStart w:id="14743" w:name="_ETM_Q1_7131533"/>
      <w:bookmarkStart w:id="14744" w:name="_ETM_Q1_7131301"/>
      <w:bookmarkEnd w:id="14743"/>
      <w:bookmarkEnd w:id="14744"/>
      <w:r>
        <w:rPr>
          <w:rtl w:val="true"/>
          <w:lang w:eastAsia="he-IL"/>
        </w:rPr>
        <w:t xml:space="preserve"> עד עכשיו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עוררת וחזרת </w:t>
      </w:r>
      <w:bookmarkStart w:id="14745" w:name="_ETM_Q1_7137779"/>
      <w:bookmarkEnd w:id="14745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6" w:name="_ETM_Q1_7135601"/>
      <w:bookmarkStart w:id="14747" w:name="_ETM_Q1_7134825"/>
      <w:bookmarkStart w:id="14748" w:name="_ETM_Q1_7134568"/>
      <w:bookmarkStart w:id="14749" w:name="_ETM_Q1_7139076"/>
      <w:bookmarkStart w:id="14750" w:name="_ETM_Q1_7138957"/>
      <w:bookmarkStart w:id="14751" w:name="_ETM_Q1_7135601"/>
      <w:bookmarkStart w:id="14752" w:name="_ETM_Q1_7134825"/>
      <w:bookmarkStart w:id="14753" w:name="_ETM_Q1_7134568"/>
      <w:bookmarkStart w:id="14754" w:name="_ETM_Q1_7139076"/>
      <w:bookmarkStart w:id="14755" w:name="_ETM_Q1_7138957"/>
      <w:bookmarkEnd w:id="14751"/>
      <w:bookmarkEnd w:id="14752"/>
      <w:bookmarkEnd w:id="14753"/>
      <w:bookmarkEnd w:id="14754"/>
      <w:bookmarkEnd w:id="14755"/>
    </w:p>
    <w:p>
      <w:pPr>
        <w:pStyle w:val="Style36"/>
        <w:keepNext w:val="true"/>
        <w:rPr>
          <w:lang w:eastAsia="he-IL"/>
        </w:rPr>
      </w:pPr>
      <w:bookmarkStart w:id="14756" w:name="ET_guest_צחי_גולדנברג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7" w:name="_ETM_Q1_7136422"/>
      <w:bookmarkStart w:id="14758" w:name="_ETM_Q1_7136373"/>
      <w:bookmarkEnd w:id="14757"/>
      <w:bookmarkEnd w:id="1475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bookmarkStart w:id="14759" w:name="_ETM_Q1_7136587"/>
      <w:bookmarkStart w:id="14760" w:name="_ETM_Q1_7136353"/>
      <w:bookmarkEnd w:id="14759"/>
      <w:bookmarkEnd w:id="147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761" w:name="_ETM_Q1_7140333"/>
      <w:bookmarkStart w:id="14762" w:name="_ETM_Q1_7138950"/>
      <w:bookmarkStart w:id="14763" w:name="_ETM_Q1_7138703"/>
      <w:bookmarkStart w:id="14764" w:name="_ETM_Q1_7140624"/>
      <w:bookmarkStart w:id="14765" w:name="_ETM_Q1_7140509"/>
      <w:bookmarkStart w:id="14766" w:name="_ETM_Q1_7140333"/>
      <w:bookmarkStart w:id="14767" w:name="_ETM_Q1_7138950"/>
      <w:bookmarkStart w:id="14768" w:name="_ETM_Q1_7138703"/>
      <w:bookmarkStart w:id="14769" w:name="_ETM_Q1_7140624"/>
      <w:bookmarkStart w:id="14770" w:name="_ETM_Q1_7140509"/>
      <w:bookmarkEnd w:id="14766"/>
      <w:bookmarkEnd w:id="14767"/>
      <w:bookmarkEnd w:id="14768"/>
      <w:bookmarkEnd w:id="14769"/>
      <w:bookmarkEnd w:id="14770"/>
    </w:p>
    <w:p>
      <w:pPr>
        <w:pStyle w:val="Style36"/>
        <w:keepNext w:val="true"/>
        <w:rPr>
          <w:lang w:eastAsia="he-IL"/>
        </w:rPr>
      </w:pPr>
      <w:bookmarkStart w:id="14771" w:name="ET_guest_גיל_להב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2" w:name="_ETM_Q1_7136620"/>
      <w:bookmarkStart w:id="14773" w:name="_ETM_Q1_7136339"/>
      <w:bookmarkStart w:id="14774" w:name="_ETM_Q1_7141279"/>
      <w:bookmarkStart w:id="14775" w:name="_ETM_Q1_7141158"/>
      <w:bookmarkEnd w:id="14772"/>
      <w:bookmarkEnd w:id="14773"/>
      <w:bookmarkEnd w:id="14774"/>
      <w:bookmarkEnd w:id="14775"/>
      <w:r>
        <w:rPr>
          <w:rtl w:val="true"/>
          <w:lang w:eastAsia="he-IL"/>
        </w:rPr>
        <w:t xml:space="preserve">גם ב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6" w:name="_ETM_Q1_7142304"/>
      <w:bookmarkStart w:id="14777" w:name="_ETM_Q1_7141621"/>
      <w:bookmarkStart w:id="14778" w:name="_ETM_Q1_7141518"/>
      <w:bookmarkStart w:id="14779" w:name="_ETM_Q1_7142304"/>
      <w:bookmarkStart w:id="14780" w:name="_ETM_Q1_7141621"/>
      <w:bookmarkStart w:id="14781" w:name="_ETM_Q1_7141518"/>
      <w:bookmarkEnd w:id="14779"/>
      <w:bookmarkEnd w:id="14780"/>
      <w:bookmarkEnd w:id="14781"/>
    </w:p>
    <w:p>
      <w:pPr>
        <w:pStyle w:val="Style15"/>
        <w:keepNext w:val="true"/>
        <w:rPr/>
      </w:pPr>
      <w:bookmarkStart w:id="14782" w:name="ET_speaker_איתי_עצמון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3" w:name="_ETM_Q1_7143235"/>
      <w:bookmarkStart w:id="14784" w:name="_ETM_Q1_7143125"/>
      <w:bookmarkEnd w:id="14783"/>
      <w:bookmarkEnd w:id="14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785" w:name="_ETM_Q1_7144399"/>
      <w:bookmarkEnd w:id="14785"/>
      <w:r>
        <w:rPr>
          <w:rtl w:val="true"/>
          <w:lang w:eastAsia="he-IL"/>
        </w:rPr>
        <w:t xml:space="preserve">לא פותחים </w:t>
      </w:r>
      <w:bookmarkStart w:id="14786" w:name="_ETM_Q1_7141403"/>
      <w:bookmarkStart w:id="14787" w:name="_ETM_Q1_7141155"/>
      <w:bookmarkEnd w:id="14786"/>
      <w:bookmarkEnd w:id="14787"/>
      <w:r>
        <w:rPr>
          <w:rtl w:val="true"/>
          <w:lang w:eastAsia="he-IL"/>
        </w:rPr>
        <w:t xml:space="preserve">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8" w:name="_ETM_Q1_7142745"/>
      <w:bookmarkStart w:id="14789" w:name="_ETM_Q1_7142635"/>
      <w:bookmarkStart w:id="14790" w:name="_ETM_Q1_7142745"/>
      <w:bookmarkStart w:id="14791" w:name="_ETM_Q1_7142635"/>
      <w:bookmarkEnd w:id="14790"/>
      <w:bookmarkEnd w:id="14791"/>
    </w:p>
    <w:p>
      <w:pPr>
        <w:pStyle w:val="Style32"/>
        <w:keepNext w:val="true"/>
        <w:rPr/>
      </w:pPr>
      <w:bookmarkStart w:id="14792" w:name="ET_yor_5159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3" w:name="_ETM_Q1_7143624"/>
      <w:bookmarkEnd w:id="14793"/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4" w:name="_ETM_Q1_7142761"/>
      <w:bookmarkStart w:id="14795" w:name="_ETM_Q1_7142276"/>
      <w:bookmarkStart w:id="14796" w:name="_ETM_Q1_7142023"/>
      <w:bookmarkStart w:id="14797" w:name="_ETM_Q1_7146696"/>
      <w:bookmarkStart w:id="14798" w:name="_ETM_Q1_7146585"/>
      <w:bookmarkStart w:id="14799" w:name="_ETM_Q1_7142761"/>
      <w:bookmarkStart w:id="14800" w:name="_ETM_Q1_7142276"/>
      <w:bookmarkStart w:id="14801" w:name="_ETM_Q1_7142023"/>
      <w:bookmarkStart w:id="14802" w:name="_ETM_Q1_7146696"/>
      <w:bookmarkStart w:id="14803" w:name="_ETM_Q1_7146585"/>
      <w:bookmarkEnd w:id="14799"/>
      <w:bookmarkEnd w:id="14800"/>
      <w:bookmarkEnd w:id="14801"/>
      <w:bookmarkEnd w:id="14802"/>
      <w:bookmarkEnd w:id="14803"/>
    </w:p>
    <w:p>
      <w:pPr>
        <w:pStyle w:val="Style36"/>
        <w:keepNext w:val="true"/>
        <w:rPr>
          <w:lang w:eastAsia="he-IL"/>
        </w:rPr>
      </w:pPr>
      <w:bookmarkStart w:id="14804" w:name="ET_guest_גיל_להב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5" w:name="_ETM_Q1_7143728"/>
      <w:bookmarkStart w:id="14806" w:name="_ETM_Q1_7143616"/>
      <w:bookmarkEnd w:id="14805"/>
      <w:bookmarkEnd w:id="14806"/>
      <w:r>
        <w:rPr>
          <w:rtl w:val="true"/>
          <w:lang w:eastAsia="he-IL"/>
        </w:rPr>
        <w:t xml:space="preserve">אלה דברים טכניים </w:t>
      </w:r>
      <w:bookmarkStart w:id="14807" w:name="_ETM_Q1_7146485"/>
      <w:bookmarkEnd w:id="14807"/>
      <w:r>
        <w:rPr>
          <w:rtl w:val="true"/>
          <w:lang w:eastAsia="he-IL"/>
        </w:rPr>
        <w:t>חשובים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8" w:name="_ETM_Q1_7148033"/>
      <w:bookmarkStart w:id="14809" w:name="_ETM_Q1_7147928"/>
      <w:bookmarkStart w:id="14810" w:name="_ETM_Q1_7148033"/>
      <w:bookmarkStart w:id="14811" w:name="_ETM_Q1_7147928"/>
      <w:bookmarkEnd w:id="14810"/>
      <w:bookmarkEnd w:id="14811"/>
    </w:p>
    <w:p>
      <w:pPr>
        <w:pStyle w:val="Style32"/>
        <w:keepNext w:val="true"/>
        <w:rPr/>
      </w:pPr>
      <w:bookmarkStart w:id="14812" w:name="ET_yor_5159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3" w:name="_ETM_Q1_7149262"/>
      <w:bookmarkEnd w:id="14813"/>
      <w:r>
        <w:rPr>
          <w:rtl w:val="true"/>
          <w:lang w:eastAsia="he-IL"/>
        </w:rPr>
        <w:t xml:space="preserve">הם </w:t>
      </w:r>
      <w:bookmarkStart w:id="14814" w:name="_ETM_Q1_7145389"/>
      <w:bookmarkStart w:id="14815" w:name="_ETM_Q1_7145139"/>
      <w:bookmarkEnd w:id="14814"/>
      <w:bookmarkEnd w:id="14815"/>
      <w:r>
        <w:rPr>
          <w:rtl w:val="true"/>
          <w:lang w:eastAsia="he-IL"/>
        </w:rPr>
        <w:t>לא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6" w:name="_ETM_Q1_7147277"/>
      <w:bookmarkStart w:id="14817" w:name="_ETM_Q1_7146581"/>
      <w:bookmarkStart w:id="14818" w:name="_ETM_Q1_7146472"/>
      <w:bookmarkStart w:id="14819" w:name="_ETM_Q1_7147277"/>
      <w:bookmarkStart w:id="14820" w:name="_ETM_Q1_7146581"/>
      <w:bookmarkStart w:id="14821" w:name="_ETM_Q1_7146472"/>
      <w:bookmarkEnd w:id="14819"/>
      <w:bookmarkEnd w:id="14820"/>
      <w:bookmarkEnd w:id="14821"/>
    </w:p>
    <w:p>
      <w:pPr>
        <w:pStyle w:val="Style15"/>
        <w:keepNext w:val="true"/>
        <w:rPr/>
      </w:pPr>
      <w:bookmarkStart w:id="14822" w:name="ET_speaker_איתי_עצמון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3" w:name="_ETM_Q1_7148254"/>
      <w:bookmarkStart w:id="14824" w:name="_ETM_Q1_7148134"/>
      <w:bookmarkEnd w:id="14823"/>
      <w:bookmarkEnd w:id="14824"/>
      <w:r>
        <w:rPr>
          <w:rtl w:val="true"/>
          <w:lang w:eastAsia="he-IL"/>
        </w:rPr>
        <w:t xml:space="preserve">אבל הוועדה </w:t>
      </w:r>
      <w:bookmarkStart w:id="14825" w:name="_ETM_Q1_7145344"/>
      <w:bookmarkStart w:id="14826" w:name="_ETM_Q1_7145094"/>
      <w:bookmarkEnd w:id="14825"/>
      <w:bookmarkEnd w:id="14826"/>
      <w:r>
        <w:rPr>
          <w:rtl w:val="true"/>
          <w:lang w:eastAsia="he-IL"/>
        </w:rPr>
        <w:t>דנה לעומק בכל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4827" w:name="_ETM_Q1_7149694"/>
      <w:bookmarkEnd w:id="14827"/>
      <w:r>
        <w:rPr>
          <w:rtl w:val="true"/>
          <w:lang w:eastAsia="he-IL"/>
        </w:rPr>
        <w:t xml:space="preserve">עכשיו </w:t>
      </w:r>
      <w:bookmarkStart w:id="14828" w:name="_ETM_Q1_7147358"/>
      <w:bookmarkStart w:id="14829" w:name="_ETM_Q1_7147117"/>
      <w:bookmarkEnd w:id="14828"/>
      <w:bookmarkEnd w:id="14829"/>
      <w:r>
        <w:rPr>
          <w:rtl w:val="true"/>
          <w:lang w:eastAsia="he-IL"/>
        </w:rPr>
        <w:t>פותחים לנו את כל הסעי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0" w:name="_ETM_Q1_7153117"/>
      <w:bookmarkStart w:id="14831" w:name="_ETM_Q1_7151418"/>
      <w:bookmarkStart w:id="14832" w:name="_ETM_Q1_7151299"/>
      <w:bookmarkStart w:id="14833" w:name="_ETM_Q1_7153117"/>
      <w:bookmarkStart w:id="14834" w:name="_ETM_Q1_7151418"/>
      <w:bookmarkStart w:id="14835" w:name="_ETM_Q1_7151299"/>
      <w:bookmarkEnd w:id="14833"/>
      <w:bookmarkEnd w:id="14834"/>
      <w:bookmarkEnd w:id="14835"/>
    </w:p>
    <w:p>
      <w:pPr>
        <w:pStyle w:val="Style36"/>
        <w:keepNext w:val="true"/>
        <w:rPr>
          <w:lang w:eastAsia="he-IL"/>
        </w:rPr>
      </w:pPr>
      <w:bookmarkStart w:id="14836" w:name="ET_guest_גיל_להב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7" w:name="_ETM_Q1_7149592"/>
      <w:bookmarkStart w:id="14838" w:name="_ETM_Q1_7149336"/>
      <w:bookmarkStart w:id="14839" w:name="_ETM_Q1_7154103"/>
      <w:bookmarkStart w:id="14840" w:name="_ETM_Q1_7153976"/>
      <w:bookmarkEnd w:id="14837"/>
      <w:bookmarkEnd w:id="14838"/>
      <w:bookmarkEnd w:id="14839"/>
      <w:bookmarkEnd w:id="14840"/>
      <w:r>
        <w:rPr>
          <w:rtl w:val="true"/>
          <w:lang w:eastAsia="he-IL"/>
        </w:rPr>
        <w:t>לא פות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סך הכול תוסיף </w:t>
      </w:r>
      <w:bookmarkStart w:id="14841" w:name="_ETM_Q1_7153555"/>
      <w:bookmarkEnd w:id="14841"/>
      <w:r>
        <w:rPr>
          <w:rtl w:val="true"/>
          <w:lang w:eastAsia="he-IL"/>
        </w:rPr>
        <w:t>שתי מילים ונגמרה הפתיחה</w:t>
      </w:r>
      <w:r>
        <w:rPr>
          <w:rtl w:val="true"/>
          <w:lang w:eastAsia="he-IL"/>
        </w:rPr>
        <w:t xml:space="preserve">. </w:t>
      </w:r>
      <w:bookmarkStart w:id="14842" w:name="_ETM_Q1_7155168"/>
      <w:bookmarkStart w:id="14843" w:name="_ETM_Q1_7154925"/>
      <w:bookmarkEnd w:id="14842"/>
      <w:bookmarkEnd w:id="1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4" w:name="_ETM_Q1_7156374"/>
      <w:bookmarkStart w:id="14845" w:name="_ETM_Q1_7154805"/>
      <w:bookmarkStart w:id="14846" w:name="_ETM_Q1_7154560"/>
      <w:bookmarkStart w:id="14847" w:name="_ETM_Q1_7159113"/>
      <w:bookmarkStart w:id="14848" w:name="_ETM_Q1_7158993"/>
      <w:bookmarkStart w:id="14849" w:name="_ETM_Q1_7156374"/>
      <w:bookmarkStart w:id="14850" w:name="_ETM_Q1_7154805"/>
      <w:bookmarkStart w:id="14851" w:name="_ETM_Q1_7154560"/>
      <w:bookmarkStart w:id="14852" w:name="_ETM_Q1_7159113"/>
      <w:bookmarkStart w:id="14853" w:name="_ETM_Q1_7158993"/>
      <w:bookmarkEnd w:id="14849"/>
      <w:bookmarkEnd w:id="14850"/>
      <w:bookmarkEnd w:id="14851"/>
      <w:bookmarkEnd w:id="14852"/>
      <w:bookmarkEnd w:id="14853"/>
    </w:p>
    <w:p>
      <w:pPr>
        <w:pStyle w:val="Style36"/>
        <w:keepNext w:val="true"/>
        <w:rPr>
          <w:lang w:eastAsia="he-IL"/>
        </w:rPr>
      </w:pPr>
      <w:bookmarkStart w:id="14854" w:name="ET_guest_צחי_גולדנברג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5" w:name="_ETM_Q1_7157351"/>
      <w:bookmarkStart w:id="14856" w:name="_ETM_Q1_7157225"/>
      <w:bookmarkEnd w:id="14855"/>
      <w:bookmarkEnd w:id="14856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בחוק </w:t>
      </w:r>
      <w:bookmarkStart w:id="14857" w:name="_ETM_Q1_7160694"/>
      <w:bookmarkEnd w:id="14857"/>
      <w:r>
        <w:rPr>
          <w:rtl w:val="true"/>
          <w:lang w:eastAsia="he-IL"/>
        </w:rPr>
        <w:t xml:space="preserve">מענה </w:t>
      </w:r>
      <w:r>
        <w:rPr>
          <w:rtl w:val="true"/>
          <w:lang w:eastAsia="he-IL"/>
        </w:rPr>
        <w:t>- - -</w:t>
      </w:r>
      <w:bookmarkStart w:id="14858" w:name="_ETM_Q1_7162301"/>
      <w:bookmarkEnd w:id="1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9" w:name="_ETM_Q1_7164008"/>
      <w:bookmarkStart w:id="14860" w:name="_ETM_Q1_7162431"/>
      <w:bookmarkStart w:id="14861" w:name="_ETM_Q1_7164008"/>
      <w:bookmarkStart w:id="14862" w:name="_ETM_Q1_7162431"/>
      <w:bookmarkEnd w:id="14861"/>
      <w:bookmarkEnd w:id="14862"/>
    </w:p>
    <w:p>
      <w:pPr>
        <w:pStyle w:val="Style36"/>
        <w:keepNext w:val="true"/>
        <w:rPr>
          <w:lang w:eastAsia="he-IL"/>
        </w:rPr>
      </w:pPr>
      <w:bookmarkStart w:id="14863" w:name="ET_guest_גיל_להב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4" w:name="_ETM_Q1_7160360"/>
      <w:bookmarkStart w:id="14865" w:name="_ETM_Q1_7160112"/>
      <w:bookmarkStart w:id="14866" w:name="_ETM_Q1_7164988"/>
      <w:bookmarkStart w:id="14867" w:name="_ETM_Q1_7164861"/>
      <w:bookmarkEnd w:id="14864"/>
      <w:bookmarkEnd w:id="14865"/>
      <w:bookmarkEnd w:id="14866"/>
      <w:bookmarkEnd w:id="148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14868" w:name="_ETM_Q1_7159919"/>
      <w:bookmarkStart w:id="14869" w:name="_ETM_Q1_7159685"/>
      <w:bookmarkEnd w:id="14868"/>
      <w:bookmarkEnd w:id="14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4870" w:name="_ETM_Q1_7161798"/>
      <w:bookmarkEnd w:id="14870"/>
      <w:r>
        <w:rPr>
          <w:rtl w:val="true"/>
          <w:lang w:eastAsia="he-IL"/>
        </w:rPr>
        <w:t xml:space="preserve"> לגבי סעיף </w:t>
      </w:r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</w:t>
      </w:r>
      <w:bookmarkStart w:id="14871" w:name="_ETM_Q1_7163310"/>
      <w:bookmarkStart w:id="14872" w:name="_ETM_Q1_7163059"/>
      <w:bookmarkEnd w:id="14871"/>
      <w:bookmarkEnd w:id="14872"/>
      <w:r>
        <w:rPr>
          <w:rtl w:val="true"/>
          <w:lang w:eastAsia="he-IL"/>
        </w:rPr>
        <w:t>כשוועדת השרים מתכנסת – היא יכולה להתכנס</w:t>
      </w:r>
      <w:bookmarkStart w:id="14873" w:name="_ETM_Q1_7169289"/>
      <w:bookmarkEnd w:id="14873"/>
      <w:r>
        <w:rPr>
          <w:rtl w:val="true"/>
          <w:lang w:eastAsia="he-IL"/>
        </w:rPr>
        <w:t xml:space="preserve"> גם מסיבות אחרות חוץ מאשר לנקודת הצבה חדשה – גם </w:t>
      </w:r>
      <w:bookmarkStart w:id="14874" w:name="_ETM_Q1_7178151"/>
      <w:bookmarkEnd w:id="14874"/>
      <w:r>
        <w:rPr>
          <w:rtl w:val="true"/>
          <w:lang w:eastAsia="he-IL"/>
        </w:rPr>
        <w:t xml:space="preserve">בנושא </w:t>
      </w:r>
      <w:bookmarkStart w:id="14875" w:name="_ETM_Q1_7176570"/>
      <w:bookmarkStart w:id="14876" w:name="_ETM_Q1_7176303"/>
      <w:bookmarkEnd w:id="14875"/>
      <w:bookmarkEnd w:id="14876"/>
      <w:r>
        <w:rPr>
          <w:rtl w:val="true"/>
          <w:lang w:eastAsia="he-IL"/>
        </w:rPr>
        <w:t>של שינויים של עונות ההצבה</w:t>
      </w:r>
      <w:bookmarkStart w:id="14877" w:name="_ETM_Q1_7178932"/>
      <w:bookmarkStart w:id="14878" w:name="_ETM_Q1_7178629"/>
      <w:bookmarkEnd w:id="14877"/>
      <w:bookmarkEnd w:id="14878"/>
      <w:r>
        <w:rPr>
          <w:rtl w:val="true"/>
          <w:lang w:eastAsia="he-IL"/>
        </w:rPr>
        <w:t>,</w:t>
      </w:r>
      <w:bookmarkStart w:id="14879" w:name="_ETM_Q1_7179970"/>
      <w:bookmarkEnd w:id="14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פר הכוורות </w:t>
      </w:r>
      <w:bookmarkStart w:id="14880" w:name="_ETM_Q1_7177273"/>
      <w:bookmarkStart w:id="14881" w:name="_ETM_Q1_7177005"/>
      <w:bookmarkEnd w:id="14880"/>
      <w:bookmarkEnd w:id="14881"/>
      <w:r>
        <w:rPr>
          <w:rtl w:val="true"/>
          <w:lang w:eastAsia="he-IL"/>
        </w:rPr>
        <w:t xml:space="preserve">המותרות להצבה או </w:t>
      </w:r>
      <w:bookmarkStart w:id="14882" w:name="_ETM_Q1_7175651"/>
      <w:bookmarkStart w:id="14883" w:name="_ETM_Q1_7175369"/>
      <w:bookmarkStart w:id="14884" w:name="_ETM_Q1_7180053"/>
      <w:bookmarkStart w:id="14885" w:name="_ETM_Q1_7179761"/>
      <w:bookmarkEnd w:id="14882"/>
      <w:bookmarkEnd w:id="14883"/>
      <w:bookmarkEnd w:id="14884"/>
      <w:bookmarkEnd w:id="14885"/>
      <w:r>
        <w:rPr>
          <w:rtl w:val="true"/>
          <w:lang w:eastAsia="he-IL"/>
        </w:rPr>
        <w:t>הארכת תקופת ההצבה</w:t>
      </w:r>
      <w:r>
        <w:rPr>
          <w:rtl w:val="true"/>
          <w:lang w:eastAsia="he-IL"/>
        </w:rPr>
        <w:t>.</w:t>
      </w:r>
      <w:bookmarkStart w:id="14886" w:name="_ETM_Q1_7179102"/>
      <w:bookmarkEnd w:id="1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7" w:name="_ETM_Q1_7179344"/>
      <w:bookmarkStart w:id="14888" w:name="_ETM_Q1_7179344"/>
      <w:bookmarkEnd w:id="14888"/>
    </w:p>
    <w:p>
      <w:pPr>
        <w:pStyle w:val="Style32"/>
        <w:keepNext w:val="true"/>
        <w:rPr/>
      </w:pPr>
      <w:bookmarkStart w:id="14889" w:name="ET_yor_5159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0" w:name="_ETM_Q1_7180128"/>
      <w:bookmarkEnd w:id="14890"/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4891" w:name="_ETM_Q1_7186027"/>
      <w:bookmarkEnd w:id="14891"/>
      <w:r>
        <w:rPr>
          <w:rtl w:val="true"/>
          <w:lang w:eastAsia="he-IL"/>
        </w:rPr>
        <w:t xml:space="preserve"> לך שתי אופציות</w:t>
      </w:r>
      <w:r>
        <w:rPr>
          <w:rtl w:val="true"/>
          <w:lang w:eastAsia="he-IL"/>
        </w:rPr>
        <w:t>:</w:t>
      </w:r>
      <w:bookmarkStart w:id="14892" w:name="_ETM_Q1_7183225"/>
      <w:bookmarkEnd w:id="14892"/>
      <w:r>
        <w:rPr>
          <w:rtl w:val="true"/>
          <w:lang w:eastAsia="he-IL"/>
        </w:rPr>
        <w:t xml:space="preserve"> </w:t>
      </w:r>
      <w:bookmarkStart w:id="14893" w:name="_ETM_Q1_7183488"/>
      <w:bookmarkEnd w:id="14893"/>
      <w:r>
        <w:rPr>
          <w:rtl w:val="true"/>
          <w:lang w:eastAsia="he-IL"/>
        </w:rPr>
        <w:t>או שאני מבטל את כל הסייגים של</w:t>
      </w:r>
      <w:bookmarkStart w:id="14894" w:name="_ETM_Q1_7188586"/>
      <w:bookmarkEnd w:id="14894"/>
      <w:r>
        <w:rPr>
          <w:rtl w:val="true"/>
          <w:lang w:eastAsia="he-IL"/>
        </w:rPr>
        <w:t xml:space="preserve"> המועצה או שאתה ע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>?</w:t>
      </w:r>
      <w:bookmarkStart w:id="14895" w:name="_ETM_Q1_7190489"/>
      <w:bookmarkStart w:id="14896" w:name="_ETM_Q1_7190109"/>
      <w:bookmarkEnd w:id="14895"/>
      <w:bookmarkEnd w:id="14896"/>
      <w:r>
        <w:rPr>
          <w:rtl w:val="true"/>
          <w:lang w:eastAsia="he-IL"/>
        </w:rPr>
        <w:t xml:space="preserve"> </w:t>
      </w:r>
      <w:bookmarkStart w:id="14897" w:name="_ETM_Q1_7189203"/>
      <w:bookmarkStart w:id="14898" w:name="_ETM_Q1_7188926"/>
      <w:bookmarkEnd w:id="14897"/>
      <w:bookmarkEnd w:id="14898"/>
      <w:r>
        <w:rPr>
          <w:rtl w:val="true"/>
          <w:lang w:eastAsia="he-IL"/>
        </w:rPr>
        <w:t>אל תרגיז</w:t>
      </w:r>
      <w:bookmarkStart w:id="14899" w:name="_ETM_Q1_7190511"/>
      <w:bookmarkEnd w:id="14899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מת אלוף</w:t>
      </w:r>
      <w:r>
        <w:rPr>
          <w:rtl w:val="true"/>
          <w:lang w:eastAsia="he-IL"/>
        </w:rPr>
        <w:t xml:space="preserve">. </w:t>
      </w:r>
      <w:bookmarkStart w:id="14900" w:name="_ETM_Q1_7192150"/>
      <w:bookmarkStart w:id="14901" w:name="_ETM_Q1_7191863"/>
      <w:bookmarkEnd w:id="14900"/>
      <w:bookmarkEnd w:id="14901"/>
      <w:r>
        <w:rPr>
          <w:rtl w:val="true"/>
          <w:lang w:eastAsia="he-IL"/>
        </w:rPr>
        <w:t>קודם נתת לנו לתקן</w:t>
      </w:r>
      <w:bookmarkStart w:id="14902" w:name="_ETM_Q1_7195803"/>
      <w:bookmarkEnd w:id="14902"/>
      <w:r>
        <w:rPr>
          <w:rtl w:val="true"/>
          <w:lang w:eastAsia="he-IL"/>
        </w:rPr>
        <w:t xml:space="preserve"> לך את מה ש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תה </w:t>
      </w:r>
      <w:bookmarkStart w:id="14903" w:name="_ETM_Q1_7195186"/>
      <w:bookmarkStart w:id="14904" w:name="_ETM_Q1_7194901"/>
      <w:bookmarkEnd w:id="14903"/>
      <w:bookmarkEnd w:id="14904"/>
      <w:r>
        <w:rPr>
          <w:rtl w:val="true"/>
          <w:lang w:eastAsia="he-IL"/>
        </w:rPr>
        <w:t>בא בטענות</w:t>
      </w:r>
      <w:r>
        <w:rPr>
          <w:rtl w:val="true"/>
          <w:lang w:eastAsia="he-IL"/>
        </w:rPr>
        <w:t xml:space="preserve">? </w:t>
      </w:r>
      <w:bookmarkStart w:id="14905" w:name="_ETM_Q1_7198313"/>
      <w:bookmarkEnd w:id="14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6" w:name="_ETM_Q1_7196237"/>
      <w:bookmarkStart w:id="14907" w:name="_ETM_Q1_7195776"/>
      <w:bookmarkStart w:id="14908" w:name="_ETM_Q1_7195433"/>
      <w:bookmarkStart w:id="14909" w:name="_ETM_Q1_7198545"/>
      <w:bookmarkStart w:id="14910" w:name="_ETM_Q1_7196237"/>
      <w:bookmarkStart w:id="14911" w:name="_ETM_Q1_7195776"/>
      <w:bookmarkStart w:id="14912" w:name="_ETM_Q1_7195433"/>
      <w:bookmarkStart w:id="14913" w:name="_ETM_Q1_7198545"/>
      <w:bookmarkEnd w:id="14910"/>
      <w:bookmarkEnd w:id="14911"/>
      <w:bookmarkEnd w:id="14912"/>
      <w:bookmarkEnd w:id="1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914" w:name="_ETM_Q1_7196450"/>
      <w:bookmarkEnd w:id="14914"/>
      <w:r>
        <w:rPr>
          <w:rtl w:val="true"/>
          <w:lang w:eastAsia="he-IL"/>
        </w:rPr>
        <w:t>ני</w:t>
      </w:r>
      <w:bookmarkStart w:id="14915" w:name="_ETM_Q1_7196649"/>
      <w:bookmarkEnd w:id="14915"/>
      <w:r>
        <w:rPr>
          <w:rtl w:val="true"/>
          <w:lang w:eastAsia="he-IL"/>
        </w:rPr>
        <w:t xml:space="preserve"> עדיי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איזו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צביעים</w:t>
      </w:r>
      <w:r>
        <w:rPr>
          <w:rtl w:val="true"/>
          <w:lang w:eastAsia="he-IL"/>
        </w:rPr>
        <w:t>,</w:t>
      </w:r>
      <w:bookmarkStart w:id="14916" w:name="_ETM_Q1_7200860"/>
      <w:bookmarkStart w:id="14917" w:name="_ETM_Q1_7200601"/>
      <w:bookmarkEnd w:id="14916"/>
      <w:bookmarkEnd w:id="14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ם </w:t>
      </w:r>
      <w:bookmarkStart w:id="14918" w:name="_ETM_Q1_7205741"/>
      <w:bookmarkEnd w:id="14918"/>
      <w:r>
        <w:rPr>
          <w:rtl w:val="true"/>
          <w:lang w:eastAsia="he-IL"/>
        </w:rPr>
        <w:t xml:space="preserve">חושבים </w:t>
      </w:r>
      <w:r>
        <w:rPr>
          <w:rtl w:val="true"/>
          <w:lang w:eastAsia="he-IL"/>
        </w:rPr>
        <w:t>- - -</w:t>
      </w:r>
      <w:bookmarkStart w:id="14919" w:name="_ETM_Q1_7207579"/>
      <w:bookmarkEnd w:id="1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0" w:name="_ETM_Q1_7203187"/>
      <w:bookmarkStart w:id="14921" w:name="_ETM_Q1_7202942"/>
      <w:bookmarkStart w:id="14922" w:name="_ETM_Q1_7207789"/>
      <w:bookmarkStart w:id="14923" w:name="_ETM_Q1_7203187"/>
      <w:bookmarkStart w:id="14924" w:name="_ETM_Q1_7202942"/>
      <w:bookmarkStart w:id="14925" w:name="_ETM_Q1_7207789"/>
      <w:bookmarkEnd w:id="14923"/>
      <w:bookmarkEnd w:id="14924"/>
      <w:bookmarkEnd w:id="14925"/>
    </w:p>
    <w:p>
      <w:pPr>
        <w:pStyle w:val="Style36"/>
        <w:keepNext w:val="true"/>
        <w:rPr>
          <w:lang w:eastAsia="he-IL"/>
        </w:rPr>
      </w:pPr>
      <w:bookmarkStart w:id="14926" w:name="ET_guest_גיל_להב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7" w:name="_ETM_Q1_7204872"/>
      <w:bookmarkStart w:id="14928" w:name="_ETM_Q1_7204760"/>
      <w:bookmarkEnd w:id="14927"/>
      <w:bookmarkEnd w:id="14928"/>
      <w:r>
        <w:rPr>
          <w:rtl w:val="true"/>
          <w:lang w:eastAsia="he-IL"/>
        </w:rPr>
        <w:t>ההערה הקודמת היא סופר חשובה ועק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9" w:name="_ETM_Q1_7207091"/>
      <w:bookmarkStart w:id="14930" w:name="_ETM_Q1_7206837"/>
      <w:bookmarkStart w:id="14931" w:name="_ETM_Q1_7211709"/>
      <w:bookmarkStart w:id="14932" w:name="_ETM_Q1_7211478"/>
      <w:bookmarkStart w:id="14933" w:name="_ETM_Q1_7207091"/>
      <w:bookmarkStart w:id="14934" w:name="_ETM_Q1_7206837"/>
      <w:bookmarkStart w:id="14935" w:name="_ETM_Q1_7211709"/>
      <w:bookmarkStart w:id="14936" w:name="_ETM_Q1_7211478"/>
      <w:bookmarkEnd w:id="14933"/>
      <w:bookmarkEnd w:id="14934"/>
      <w:bookmarkEnd w:id="14935"/>
      <w:bookmarkEnd w:id="14936"/>
    </w:p>
    <w:p>
      <w:pPr>
        <w:pStyle w:val="Style32"/>
        <w:keepNext w:val="true"/>
        <w:rPr/>
      </w:pPr>
      <w:bookmarkStart w:id="14937" w:name="ET_yor_5159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8" w:name="_ETM_Q1_7207999"/>
      <w:bookmarkEnd w:id="1493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14939" w:name="_ETM_Q1_7209513"/>
      <w:bookmarkEnd w:id="14939"/>
      <w:r>
        <w:rPr>
          <w:rtl w:val="true"/>
          <w:lang w:eastAsia="he-IL"/>
        </w:rPr>
        <w:t xml:space="preserve">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ערה שנראית הגיונית</w:t>
      </w:r>
      <w:r>
        <w:rPr>
          <w:rtl w:val="true"/>
          <w:lang w:eastAsia="he-IL"/>
        </w:rPr>
        <w:t xml:space="preserve">, </w:t>
      </w:r>
      <w:bookmarkStart w:id="14940" w:name="_ETM_Q1_7210064"/>
      <w:bookmarkStart w:id="14941" w:name="_ETM_Q1_7209797"/>
      <w:bookmarkEnd w:id="14940"/>
      <w:bookmarkEnd w:id="14941"/>
      <w:r>
        <w:rPr>
          <w:rtl w:val="true"/>
          <w:lang w:eastAsia="he-IL"/>
        </w:rPr>
        <w:t xml:space="preserve">גם למשרד וגם לך </w:t>
      </w:r>
      <w:bookmarkStart w:id="14942" w:name="_ETM_Q1_7211877"/>
      <w:bookmarkEnd w:id="14942"/>
      <w:r>
        <w:rPr>
          <w:rtl w:val="true"/>
          <w:lang w:eastAsia="he-IL"/>
        </w:rPr>
        <w:t>– ת</w:t>
      </w:r>
      <w:bookmarkStart w:id="14943" w:name="_ETM_Q1_7211262"/>
      <w:bookmarkStart w:id="14944" w:name="_ETM_Q1_7210935"/>
      <w:bookmarkEnd w:id="14943"/>
      <w:bookmarkEnd w:id="14944"/>
      <w:r>
        <w:rPr>
          <w:rtl w:val="true"/>
          <w:lang w:eastAsia="he-IL"/>
        </w:rPr>
        <w:t>עשה את זה לקראת ההצבעה</w:t>
      </w:r>
      <w:r>
        <w:rPr>
          <w:rtl w:val="true"/>
          <w:lang w:eastAsia="he-IL"/>
        </w:rPr>
        <w:t>.</w:t>
      </w:r>
      <w:bookmarkStart w:id="14945" w:name="_ETM_Q1_7214821"/>
      <w:bookmarkEnd w:id="14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>.</w:t>
      </w:r>
      <w:bookmarkStart w:id="14946" w:name="_ETM_Q1_7213544"/>
      <w:bookmarkStart w:id="14947" w:name="_ETM_Q1_7213256"/>
      <w:bookmarkEnd w:id="14946"/>
      <w:bookmarkEnd w:id="14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8" w:name="_ETM_Q1_7210838"/>
      <w:bookmarkStart w:id="14949" w:name="_ETM_Q1_7210586"/>
      <w:bookmarkStart w:id="14950" w:name="_ETM_Q1_7215089"/>
      <w:bookmarkStart w:id="14951" w:name="_ETM_Q1_7210838"/>
      <w:bookmarkStart w:id="14952" w:name="_ETM_Q1_7210586"/>
      <w:bookmarkStart w:id="14953" w:name="_ETM_Q1_7215089"/>
      <w:bookmarkEnd w:id="14951"/>
      <w:bookmarkEnd w:id="14952"/>
      <w:bookmarkEnd w:id="14953"/>
    </w:p>
    <w:p>
      <w:pPr>
        <w:pStyle w:val="Style15"/>
        <w:keepNext w:val="true"/>
        <w:rPr/>
      </w:pPr>
      <w:bookmarkStart w:id="14954" w:name="ET_speaker_איתי_עצמון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5" w:name="_ETM_Q1_7212251"/>
      <w:bookmarkStart w:id="14956" w:name="_ETM_Q1_7212136"/>
      <w:bookmarkEnd w:id="14955"/>
      <w:bookmarkEnd w:id="14956"/>
      <w:r>
        <w:rPr>
          <w:rtl w:val="true"/>
          <w:lang w:eastAsia="he-IL"/>
        </w:rPr>
        <w:t>תעביר לנו באופן מסוד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57" w:name="_ETM_Q1_7214616"/>
      <w:bookmarkStart w:id="14958" w:name="_ETM_Q1_7214348"/>
      <w:bookmarkStart w:id="14959" w:name="_ETM_Q1_6898374"/>
      <w:bookmarkStart w:id="14960" w:name="_ETM_Q1_6898140"/>
      <w:bookmarkStart w:id="14961" w:name="_ETM_Q1_6900427"/>
      <w:bookmarkStart w:id="14962" w:name="_ETM_Q1_6900190"/>
      <w:bookmarkStart w:id="14963" w:name="_ETM_Q1_6893562"/>
      <w:bookmarkStart w:id="14964" w:name="_ETM_Q1_6893340"/>
      <w:bookmarkStart w:id="14965" w:name="_ETM_Q1_6896353"/>
      <w:bookmarkStart w:id="14966" w:name="_ETM_Q1_6896104"/>
      <w:bookmarkStart w:id="14967" w:name="_ETM_Q1_6899576"/>
      <w:bookmarkStart w:id="14968" w:name="_ETM_Q1_6899343"/>
      <w:bookmarkStart w:id="14969" w:name="_ETM_Q1_6903803"/>
      <w:bookmarkStart w:id="14970" w:name="_ETM_Q1_6903559"/>
      <w:bookmarkStart w:id="14971" w:name="_ETM_Q1_6908317"/>
      <w:bookmarkStart w:id="14972" w:name="_ETM_Q1_6908084"/>
      <w:bookmarkStart w:id="14973" w:name="_ETM_Q1_6896534"/>
      <w:bookmarkStart w:id="14974" w:name="_ETM_Q1_6896304"/>
      <w:bookmarkStart w:id="14975" w:name="_ETM_Q1_6900486"/>
      <w:bookmarkStart w:id="14976" w:name="_ETM_Q1_6900230"/>
      <w:bookmarkStart w:id="14977" w:name="_ETM_Q1_6787290"/>
      <w:bookmarkStart w:id="14978" w:name="_ETM_Q1_6787045"/>
      <w:bookmarkStart w:id="14979" w:name="_ETM_Q1_6785341"/>
      <w:bookmarkStart w:id="14980" w:name="_ETM_Q1_6785099"/>
      <w:bookmarkStart w:id="14981" w:name="_ETM_Q1_6789363"/>
      <w:bookmarkStart w:id="14982" w:name="_ETM_Q1_6789108"/>
      <w:bookmarkStart w:id="14983" w:name="_ETM_Q1_6793763"/>
      <w:bookmarkStart w:id="14984" w:name="_ETM_Q1_6793659"/>
      <w:bookmarkStart w:id="14985" w:name="_ETM_Q1_6889944"/>
      <w:bookmarkStart w:id="14986" w:name="_ETM_Q1_6889199"/>
      <w:bookmarkStart w:id="14987" w:name="_ETM_Q1_6888950"/>
      <w:bookmarkStart w:id="14988" w:name="_ETM_Q1_6822761"/>
      <w:bookmarkStart w:id="14989" w:name="_ETM_Q1_6822662"/>
      <w:bookmarkStart w:id="14990" w:name="_ETM_Q1_7214616"/>
      <w:bookmarkStart w:id="14991" w:name="_ETM_Q1_7214348"/>
      <w:bookmarkStart w:id="14992" w:name="_ETM_Q1_6898374"/>
      <w:bookmarkStart w:id="14993" w:name="_ETM_Q1_6898140"/>
      <w:bookmarkStart w:id="14994" w:name="_ETM_Q1_6900427"/>
      <w:bookmarkStart w:id="14995" w:name="_ETM_Q1_6900190"/>
      <w:bookmarkStart w:id="14996" w:name="_ETM_Q1_6893562"/>
      <w:bookmarkStart w:id="14997" w:name="_ETM_Q1_6893340"/>
      <w:bookmarkStart w:id="14998" w:name="_ETM_Q1_6896353"/>
      <w:bookmarkStart w:id="14999" w:name="_ETM_Q1_6896104"/>
      <w:bookmarkStart w:id="15000" w:name="_ETM_Q1_6899576"/>
      <w:bookmarkStart w:id="15001" w:name="_ETM_Q1_6899343"/>
      <w:bookmarkStart w:id="15002" w:name="_ETM_Q1_6903803"/>
      <w:bookmarkStart w:id="15003" w:name="_ETM_Q1_6903559"/>
      <w:bookmarkStart w:id="15004" w:name="_ETM_Q1_6908317"/>
      <w:bookmarkStart w:id="15005" w:name="_ETM_Q1_6908084"/>
      <w:bookmarkStart w:id="15006" w:name="_ETM_Q1_6896534"/>
      <w:bookmarkStart w:id="15007" w:name="_ETM_Q1_6896304"/>
      <w:bookmarkStart w:id="15008" w:name="_ETM_Q1_6900486"/>
      <w:bookmarkStart w:id="15009" w:name="_ETM_Q1_6900230"/>
      <w:bookmarkStart w:id="15010" w:name="_ETM_Q1_6787290"/>
      <w:bookmarkStart w:id="15011" w:name="_ETM_Q1_6787045"/>
      <w:bookmarkStart w:id="15012" w:name="_ETM_Q1_6785341"/>
      <w:bookmarkStart w:id="15013" w:name="_ETM_Q1_6785099"/>
      <w:bookmarkStart w:id="15014" w:name="_ETM_Q1_6789363"/>
      <w:bookmarkStart w:id="15015" w:name="_ETM_Q1_6789108"/>
      <w:bookmarkStart w:id="15016" w:name="_ETM_Q1_6793763"/>
      <w:bookmarkStart w:id="15017" w:name="_ETM_Q1_6793659"/>
      <w:bookmarkStart w:id="15018" w:name="_ETM_Q1_6889944"/>
      <w:bookmarkStart w:id="15019" w:name="_ETM_Q1_6889199"/>
      <w:bookmarkStart w:id="15020" w:name="_ETM_Q1_6888950"/>
      <w:bookmarkStart w:id="15021" w:name="_ETM_Q1_6822761"/>
      <w:bookmarkStart w:id="15022" w:name="_ETM_Q1_6822662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</w:p>
    <w:p>
      <w:pPr>
        <w:pStyle w:val="Style36"/>
        <w:keepNext w:val="true"/>
        <w:rPr>
          <w:lang w:eastAsia="he-IL"/>
        </w:rPr>
      </w:pPr>
      <w:bookmarkStart w:id="15023" w:name="ET_guest_גיל_להב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4" w:name="_ETM_Q1_7216472"/>
      <w:bookmarkEnd w:id="15024"/>
      <w:r>
        <w:rPr>
          <w:rtl w:val="true"/>
          <w:lang w:eastAsia="he-IL"/>
        </w:rPr>
        <w:t>בס</w:t>
      </w:r>
      <w:bookmarkStart w:id="15025" w:name="_ETM_Q1_7216614"/>
      <w:bookmarkEnd w:id="15025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6" w:name="_ETM_Q1_7218092"/>
      <w:bookmarkStart w:id="15027" w:name="_ETM_Q1_7217832"/>
      <w:bookmarkStart w:id="15028" w:name="_ETM_Q1_7218092"/>
      <w:bookmarkStart w:id="15029" w:name="_ETM_Q1_7217832"/>
      <w:bookmarkEnd w:id="15028"/>
      <w:bookmarkEnd w:id="15029"/>
    </w:p>
    <w:p>
      <w:pPr>
        <w:pStyle w:val="Style32"/>
        <w:keepNext w:val="true"/>
        <w:rPr/>
      </w:pPr>
      <w:bookmarkStart w:id="15030" w:name="ET_yor_5159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1" w:name="_ETM_Q1_7215460"/>
      <w:bookmarkStart w:id="15032" w:name="_ETM_Q1_7215194"/>
      <w:bookmarkStart w:id="15033" w:name="_ETM_Q1_7216332"/>
      <w:bookmarkEnd w:id="15031"/>
      <w:bookmarkEnd w:id="15032"/>
      <w:bookmarkEnd w:id="15033"/>
      <w:r>
        <w:rPr>
          <w:rtl w:val="true"/>
          <w:lang w:eastAsia="he-IL"/>
        </w:rPr>
        <w:t>מה רצית</w:t>
      </w:r>
      <w:r>
        <w:rPr>
          <w:rtl w:val="true"/>
          <w:lang w:eastAsia="he-IL"/>
        </w:rPr>
        <w:t>?</w:t>
      </w:r>
      <w:bookmarkStart w:id="15034" w:name="_ETM_Q1_7216677"/>
      <w:bookmarkEnd w:id="1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35" w:name="ET_guest_צחי_גולדנברג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6" w:name="_ETM_Q1_7218914"/>
      <w:bookmarkStart w:id="15037" w:name="_ETM_Q1_7218797"/>
      <w:bookmarkEnd w:id="15036"/>
      <w:bookmarkEnd w:id="15037"/>
      <w:r>
        <w:rPr>
          <w:rtl w:val="true"/>
          <w:lang w:eastAsia="he-IL"/>
        </w:rPr>
        <w:t xml:space="preserve">אם שר החקלאות </w:t>
      </w:r>
      <w:bookmarkStart w:id="15038" w:name="_ETM_Q1_7217198"/>
      <w:bookmarkStart w:id="15039" w:name="_ETM_Q1_7216889"/>
      <w:bookmarkEnd w:id="15038"/>
      <w:bookmarkEnd w:id="15039"/>
      <w:r>
        <w:rPr>
          <w:rtl w:val="true"/>
          <w:lang w:eastAsia="he-IL"/>
        </w:rPr>
        <w:t>מגיע למסקנה</w:t>
      </w:r>
      <w:bookmarkStart w:id="15040" w:name="_ETM_Q1_7218522"/>
      <w:bookmarkEnd w:id="15040"/>
      <w:r>
        <w:rPr>
          <w:rtl w:val="true"/>
          <w:lang w:eastAsia="he-IL"/>
        </w:rPr>
        <w:t xml:space="preserve"> שחסרות לו כוורות להאבקה </w:t>
      </w:r>
      <w:bookmarkStart w:id="15041" w:name="_ETM_Q1_7219739"/>
      <w:bookmarkStart w:id="15042" w:name="_ETM_Q1_7219488"/>
      <w:bookmarkEnd w:id="15041"/>
      <w:bookmarkEnd w:id="15042"/>
      <w:r>
        <w:rPr>
          <w:rtl w:val="true"/>
          <w:lang w:eastAsia="he-IL"/>
        </w:rPr>
        <w:t xml:space="preserve">במדינה – יש בחוק מנגנון </w:t>
      </w:r>
      <w:bookmarkStart w:id="15043" w:name="_ETM_Q1_7220579"/>
      <w:bookmarkStart w:id="15044" w:name="_ETM_Q1_7220284"/>
      <w:bookmarkStart w:id="15045" w:name="_ETM_Q1_7224895"/>
      <w:bookmarkEnd w:id="15043"/>
      <w:bookmarkEnd w:id="15044"/>
      <w:bookmarkEnd w:id="15045"/>
      <w:r>
        <w:rPr>
          <w:rtl w:val="true"/>
          <w:lang w:eastAsia="he-IL"/>
        </w:rPr>
        <w:t xml:space="preserve">שמאפשר לו לפתוח את זה בצורה יותר יעילה מאשר להתחיל </w:t>
      </w:r>
      <w:bookmarkStart w:id="15046" w:name="_ETM_Q1_7227285"/>
      <w:bookmarkEnd w:id="15046"/>
      <w:r>
        <w:rPr>
          <w:rtl w:val="true"/>
          <w:lang w:eastAsia="he-IL"/>
        </w:rPr>
        <w:t>ללכת לחקיקה חד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ק ההאבקה</w:t>
      </w:r>
      <w:bookmarkStart w:id="15047" w:name="_ETM_Q1_7227751"/>
      <w:bookmarkStart w:id="15048" w:name="_ETM_Q1_7227489"/>
      <w:bookmarkEnd w:id="15047"/>
      <w:bookmarkEnd w:id="15048"/>
      <w:r>
        <w:rPr>
          <w:rtl w:val="true"/>
          <w:lang w:eastAsia="he-IL"/>
        </w:rPr>
        <w:t xml:space="preserve"> הוא דינ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וטעים </w:t>
      </w:r>
      <w:bookmarkStart w:id="15049" w:name="_ETM_Q1_7227415"/>
      <w:bookmarkStart w:id="15050" w:name="_ETM_Q1_7227161"/>
      <w:bookmarkEnd w:id="15049"/>
      <w:bookmarkEnd w:id="15050"/>
      <w:r>
        <w:rPr>
          <w:rtl w:val="true"/>
          <w:lang w:eastAsia="he-IL"/>
        </w:rPr>
        <w:t>הרבה</w:t>
      </w:r>
      <w:bookmarkStart w:id="15051" w:name="_ETM_Q1_7227954"/>
      <w:bookmarkEnd w:id="15051"/>
      <w:r>
        <w:rPr>
          <w:rtl w:val="true"/>
          <w:lang w:eastAsia="he-IL"/>
        </w:rPr>
        <w:t xml:space="preserve"> מאוד אבוק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אתה מגלה שיש בארץ </w:t>
      </w:r>
      <w:r>
        <w:rPr>
          <w:lang w:eastAsia="he-IL"/>
        </w:rPr>
        <w:t>120,000</w:t>
      </w:r>
      <w:bookmarkStart w:id="15052" w:name="_ETM_Q1_7230860"/>
      <w:bookmarkStart w:id="15053" w:name="_ETM_Q1_7230582"/>
      <w:bookmarkEnd w:id="15052"/>
      <w:bookmarkEnd w:id="15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רות ואתה</w:t>
      </w:r>
      <w:bookmarkStart w:id="15054" w:name="_ETM_Q1_7234884"/>
      <w:bookmarkEnd w:id="15054"/>
      <w:r>
        <w:rPr>
          <w:rtl w:val="true"/>
          <w:lang w:eastAsia="he-IL"/>
        </w:rPr>
        <w:t xml:space="preserve"> צריך </w:t>
      </w:r>
      <w:r>
        <w:rPr>
          <w:lang w:eastAsia="he-IL"/>
        </w:rPr>
        <w:t>200,000</w:t>
      </w:r>
      <w:bookmarkStart w:id="15055" w:name="_ETM_Q1_7235074"/>
      <w:bookmarkStart w:id="15056" w:name="_ETM_Q1_7234783"/>
      <w:bookmarkEnd w:id="15055"/>
      <w:bookmarkEnd w:id="150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5057" w:name="_ETM_Q1_7233729"/>
      <w:bookmarkStart w:id="15058" w:name="_ETM_Q1_7233459"/>
      <w:bookmarkEnd w:id="15057"/>
      <w:bookmarkEnd w:id="15058"/>
      <w:r>
        <w:rPr>
          <w:rtl w:val="true"/>
          <w:lang w:eastAsia="he-IL"/>
        </w:rPr>
        <w:t>לשר החקלאות יש בחוק</w:t>
      </w:r>
      <w:bookmarkStart w:id="15059" w:name="_ETM_Q1_7237236"/>
      <w:bookmarkEnd w:id="15059"/>
      <w:r>
        <w:rPr>
          <w:rtl w:val="true"/>
          <w:lang w:eastAsia="he-IL"/>
        </w:rPr>
        <w:t xml:space="preserve"> איזה שהוא מנגנון</w:t>
      </w:r>
      <w:r>
        <w:rPr>
          <w:rtl w:val="true"/>
          <w:lang w:eastAsia="he-IL"/>
        </w:rPr>
        <w:t xml:space="preserve">? </w:t>
      </w:r>
      <w:bookmarkStart w:id="15060" w:name="_ETM_Q1_7240204"/>
      <w:bookmarkEnd w:id="1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1" w:name="_ETM_Q1_7240475"/>
      <w:bookmarkStart w:id="15062" w:name="_ETM_Q1_7240475"/>
      <w:bookmarkEnd w:id="15062"/>
    </w:p>
    <w:p>
      <w:pPr>
        <w:pStyle w:val="Style32"/>
        <w:keepNext w:val="true"/>
        <w:rPr/>
      </w:pPr>
      <w:bookmarkStart w:id="15063" w:name="ET_yor_5159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4" w:name="_ETM_Q1_7241814"/>
      <w:bookmarkEnd w:id="15064"/>
      <w:r>
        <w:rPr>
          <w:rtl w:val="true"/>
          <w:lang w:eastAsia="he-IL"/>
        </w:rPr>
        <w:t>אתה יכול לענות לו</w:t>
      </w:r>
      <w:r>
        <w:rPr>
          <w:rtl w:val="true"/>
          <w:lang w:eastAsia="he-IL"/>
        </w:rPr>
        <w:t>?</w:t>
      </w:r>
      <w:bookmarkStart w:id="15065" w:name="_ETM_Q1_7244290"/>
      <w:bookmarkEnd w:id="15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6" w:name="_ETM_Q1_7239906"/>
      <w:bookmarkStart w:id="15067" w:name="_ETM_Q1_7239628"/>
      <w:bookmarkStart w:id="15068" w:name="_ETM_Q1_7244519"/>
      <w:bookmarkStart w:id="15069" w:name="_ETM_Q1_7239906"/>
      <w:bookmarkStart w:id="15070" w:name="_ETM_Q1_7239628"/>
      <w:bookmarkStart w:id="15071" w:name="_ETM_Q1_7244519"/>
      <w:bookmarkEnd w:id="15069"/>
      <w:bookmarkEnd w:id="15070"/>
      <w:bookmarkEnd w:id="15071"/>
    </w:p>
    <w:p>
      <w:pPr>
        <w:pStyle w:val="Style36"/>
        <w:keepNext w:val="true"/>
        <w:rPr>
          <w:lang w:eastAsia="he-IL"/>
        </w:rPr>
      </w:pPr>
      <w:bookmarkStart w:id="15072" w:name="ET_guest_אסף_לוי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3" w:name="_ETM_Q1_7241404"/>
      <w:bookmarkStart w:id="15074" w:name="_ETM_Q1_7241329"/>
      <w:bookmarkEnd w:id="15073"/>
      <w:bookmarkEnd w:id="150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</w:t>
      </w:r>
      <w:bookmarkStart w:id="15075" w:name="_ETM_Q1_7239690"/>
      <w:bookmarkStart w:id="15076" w:name="_ETM_Q1_7239406"/>
      <w:bookmarkEnd w:id="15075"/>
      <w:bookmarkEnd w:id="15076"/>
      <w:r>
        <w:rPr>
          <w:rtl w:val="true"/>
          <w:lang w:eastAsia="he-IL"/>
        </w:rPr>
        <w:t>הב</w:t>
      </w:r>
      <w:bookmarkStart w:id="15077" w:name="_ETM_Q1_7239983"/>
      <w:bookmarkEnd w:id="15077"/>
      <w:r>
        <w:rPr>
          <w:rtl w:val="true"/>
          <w:lang w:eastAsia="he-IL"/>
        </w:rPr>
        <w:t>נו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צחי ומבין לאיפה הוא </w:t>
      </w:r>
      <w:bookmarkStart w:id="15078" w:name="_ETM_Q1_7247593"/>
      <w:bookmarkEnd w:id="15078"/>
      <w:r>
        <w:rPr>
          <w:rtl w:val="true"/>
          <w:lang w:eastAsia="he-IL"/>
        </w:rPr>
        <w:t>ח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וק </w:t>
      </w:r>
      <w:bookmarkStart w:id="15079" w:name="_ETM_Q1_7247382"/>
      <w:bookmarkStart w:id="15080" w:name="_ETM_Q1_7247120"/>
      <w:bookmarkEnd w:id="15079"/>
      <w:bookmarkEnd w:id="15080"/>
      <w:r>
        <w:rPr>
          <w:rtl w:val="true"/>
          <w:lang w:eastAsia="he-IL"/>
        </w:rPr>
        <w:t xml:space="preserve">של מתן שירותי האבקה </w:t>
      </w:r>
      <w:bookmarkStart w:id="15081" w:name="_ETM_Q1_7249074"/>
      <w:bookmarkStart w:id="15082" w:name="_ETM_Q1_7248808"/>
      <w:bookmarkEnd w:id="15081"/>
      <w:bookmarkEnd w:id="15082"/>
      <w:r>
        <w:rPr>
          <w:rtl w:val="true"/>
          <w:lang w:eastAsia="he-IL"/>
        </w:rPr>
        <w:t>חייב להיות</w:t>
      </w:r>
      <w:bookmarkStart w:id="15083" w:name="_ETM_Q1_7251145"/>
      <w:bookmarkEnd w:id="15083"/>
      <w:r>
        <w:rPr>
          <w:rtl w:val="true"/>
          <w:lang w:eastAsia="he-IL"/>
        </w:rPr>
        <w:t xml:space="preserve"> דבוראי שיש לו גם היתרי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ות</w:t>
      </w:r>
      <w:bookmarkStart w:id="15084" w:name="_ETM_Q1_7253056"/>
      <w:bookmarkStart w:id="15085" w:name="_ETM_Q1_7252767"/>
      <w:bookmarkEnd w:id="15084"/>
      <w:bookmarkEnd w:id="15085"/>
      <w:r>
        <w:rPr>
          <w:rtl w:val="true"/>
          <w:lang w:eastAsia="he-IL"/>
        </w:rPr>
        <w:t xml:space="preserve"> רק</w:t>
      </w:r>
      <w:bookmarkStart w:id="15086" w:name="_ETM_Q1_7253482"/>
      <w:bookmarkEnd w:id="15086"/>
      <w:r>
        <w:rPr>
          <w:rtl w:val="true"/>
          <w:lang w:eastAsia="he-IL"/>
        </w:rPr>
        <w:t xml:space="preserve"> משירותי האבקה ול</w:t>
      </w:r>
      <w:bookmarkStart w:id="15087" w:name="_ETM_Q1_7253599"/>
      <w:bookmarkStart w:id="15088" w:name="_ETM_Q1_7253338"/>
      <w:bookmarkEnd w:id="15087"/>
      <w:bookmarkEnd w:id="15088"/>
      <w:r>
        <w:rPr>
          <w:rtl w:val="true"/>
          <w:lang w:eastAsia="he-IL"/>
        </w:rPr>
        <w:t xml:space="preserve">העביר ממקומות </w:t>
      </w:r>
      <w:bookmarkStart w:id="15089" w:name="_ETM_Q1_7254652"/>
      <w:bookmarkStart w:id="15090" w:name="_ETM_Q1_7254366"/>
      <w:bookmarkEnd w:id="15089"/>
      <w:bookmarkEnd w:id="15090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>.</w:t>
      </w:r>
      <w:bookmarkStart w:id="15091" w:name="_ETM_Q1_7256484"/>
      <w:bookmarkEnd w:id="1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2" w:name="_ETM_Q1_7256740"/>
      <w:bookmarkStart w:id="15093" w:name="_ETM_Q1_7256740"/>
      <w:bookmarkEnd w:id="15093"/>
    </w:p>
    <w:p>
      <w:pPr>
        <w:pStyle w:val="Style36"/>
        <w:keepNext w:val="true"/>
        <w:rPr>
          <w:lang w:eastAsia="he-IL"/>
        </w:rPr>
      </w:pPr>
      <w:bookmarkStart w:id="15094" w:name="ET_guest_צחי_גולדנברג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5" w:name="_ETM_Q1_7254723"/>
      <w:bookmarkStart w:id="15096" w:name="_ETM_Q1_7254424"/>
      <w:bookmarkStart w:id="15097" w:name="_ETM_Q1_7259301"/>
      <w:bookmarkStart w:id="15098" w:name="_ETM_Q1_7259185"/>
      <w:bookmarkEnd w:id="15095"/>
      <w:bookmarkEnd w:id="15096"/>
      <w:bookmarkEnd w:id="15097"/>
      <w:bookmarkEnd w:id="15098"/>
      <w:r>
        <w:rPr>
          <w:rtl w:val="true"/>
          <w:lang w:eastAsia="he-IL"/>
        </w:rPr>
        <w:t>זה לא קשור לשאלה</w:t>
      </w:r>
      <w:r>
        <w:rPr>
          <w:rtl w:val="true"/>
          <w:lang w:eastAsia="he-IL"/>
        </w:rPr>
        <w:t>.</w:t>
      </w:r>
      <w:bookmarkStart w:id="15099" w:name="_ETM_Q1_7257613"/>
      <w:bookmarkEnd w:id="15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0" w:name="_ETM_Q1_7257854"/>
      <w:bookmarkStart w:id="15101" w:name="_ETM_Q1_7257854"/>
      <w:bookmarkEnd w:id="15101"/>
    </w:p>
    <w:p>
      <w:pPr>
        <w:pStyle w:val="Style36"/>
        <w:keepNext w:val="true"/>
        <w:rPr>
          <w:lang w:eastAsia="he-IL"/>
        </w:rPr>
      </w:pPr>
      <w:bookmarkStart w:id="15102" w:name="ET_guest_אסף_לוי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3" w:name="_ETM_Q1_7260305"/>
      <w:bookmarkEnd w:id="15103"/>
      <w:r>
        <w:rPr>
          <w:rtl w:val="true"/>
          <w:lang w:eastAsia="he-IL"/>
        </w:rPr>
        <w:t>ב</w:t>
      </w:r>
      <w:bookmarkStart w:id="15104" w:name="_ETM_Q1_7260416"/>
      <w:bookmarkEnd w:id="1510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105" w:name="_ETM_Q1_7261241"/>
      <w:bookmarkEnd w:id="15105"/>
      <w:r>
        <w:rPr>
          <w:rtl w:val="true"/>
          <w:lang w:eastAsia="he-IL"/>
        </w:rPr>
        <w:t xml:space="preserve">מצב לאפשר עוד </w:t>
      </w:r>
      <w:bookmarkStart w:id="15106" w:name="_ETM_Q1_7258648"/>
      <w:bookmarkStart w:id="15107" w:name="_ETM_Q1_7258406"/>
      <w:bookmarkEnd w:id="15106"/>
      <w:bookmarkEnd w:id="15107"/>
      <w:r>
        <w:rPr>
          <w:rtl w:val="true"/>
          <w:lang w:eastAsia="he-IL"/>
        </w:rPr>
        <w:t xml:space="preserve">שיקולי דעת ודברים </w:t>
      </w:r>
      <w:bookmarkStart w:id="15108" w:name="_ETM_Q1_7258618"/>
      <w:bookmarkStart w:id="15109" w:name="_ETM_Q1_7258368"/>
      <w:bookmarkEnd w:id="15108"/>
      <w:bookmarkEnd w:id="15109"/>
      <w:r>
        <w:rPr>
          <w:rtl w:val="true"/>
          <w:lang w:eastAsia="he-IL"/>
        </w:rPr>
        <w:t xml:space="preserve">כאלה ואחרים גם </w:t>
      </w:r>
      <w:bookmarkStart w:id="15110" w:name="_ETM_Q1_7260874"/>
      <w:bookmarkEnd w:id="15110"/>
      <w:r>
        <w:rPr>
          <w:rtl w:val="true"/>
          <w:lang w:eastAsia="he-IL"/>
        </w:rPr>
        <w:t>לצורכי האבקה</w:t>
      </w:r>
      <w:bookmarkStart w:id="15111" w:name="_ETM_Q1_7261736"/>
      <w:bookmarkStart w:id="15112" w:name="_ETM_Q1_7261452"/>
      <w:bookmarkEnd w:id="15111"/>
      <w:bookmarkEnd w:id="15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15113" w:name="_ETM_Q1_7260922"/>
      <w:bookmarkStart w:id="15114" w:name="_ETM_Q1_7260638"/>
      <w:bookmarkEnd w:id="15113"/>
      <w:bookmarkEnd w:id="15114"/>
      <w:r>
        <w:rPr>
          <w:rtl w:val="true"/>
          <w:lang w:eastAsia="he-IL"/>
        </w:rPr>
        <w:t xml:space="preserve">בסיס הוא </w:t>
      </w:r>
      <w:bookmarkStart w:id="15115" w:name="_ETM_Q1_7263713"/>
      <w:bookmarkStart w:id="15116" w:name="_ETM_Q1_7263455"/>
      <w:bookmarkEnd w:id="15115"/>
      <w:bookmarkEnd w:id="15116"/>
      <w:r>
        <w:rPr>
          <w:rtl w:val="true"/>
          <w:lang w:eastAsia="he-IL"/>
        </w:rPr>
        <w:t>שכדי לתת שירותי האבקה</w:t>
      </w:r>
      <w:r>
        <w:rPr>
          <w:rtl w:val="true"/>
          <w:lang w:eastAsia="he-IL"/>
        </w:rPr>
        <w:t xml:space="preserve">, </w:t>
      </w:r>
      <w:bookmarkStart w:id="15117" w:name="_ETM_Q1_7266971"/>
      <w:bookmarkEnd w:id="15117"/>
      <w:r>
        <w:rPr>
          <w:rtl w:val="true"/>
          <w:lang w:eastAsia="he-IL"/>
        </w:rPr>
        <w:t xml:space="preserve">דבוראי חייב שיהיו </w:t>
      </w:r>
      <w:bookmarkStart w:id="15118" w:name="_ETM_Q1_7265728"/>
      <w:bookmarkStart w:id="15119" w:name="_ETM_Q1_7265492"/>
      <w:bookmarkEnd w:id="15118"/>
      <w:bookmarkEnd w:id="15119"/>
      <w:r>
        <w:rPr>
          <w:rtl w:val="true"/>
          <w:lang w:eastAsia="he-IL"/>
        </w:rPr>
        <w:t>לו כוורות מוסדרות עם נקודות הצבה מוסדרות</w:t>
      </w:r>
      <w:r>
        <w:rPr>
          <w:rtl w:val="true"/>
          <w:lang w:eastAsia="he-IL"/>
        </w:rPr>
        <w:t xml:space="preserve">. </w:t>
      </w:r>
      <w:bookmarkStart w:id="15120" w:name="_ETM_Q1_7272269"/>
      <w:bookmarkEnd w:id="15120"/>
      <w:r>
        <w:rPr>
          <w:rtl w:val="true"/>
          <w:lang w:eastAsia="he-IL"/>
        </w:rPr>
        <w:t>הוא לא יכול להביא כוורות</w:t>
      </w:r>
      <w:bookmarkStart w:id="15121" w:name="_ETM_Q1_7271440"/>
      <w:bookmarkStart w:id="15122" w:name="_ETM_Q1_7271194"/>
      <w:bookmarkEnd w:id="15121"/>
      <w:bookmarkEnd w:id="15122"/>
      <w:r>
        <w:rPr>
          <w:rtl w:val="true"/>
          <w:lang w:eastAsia="he-IL"/>
        </w:rPr>
        <w:t xml:space="preserve"> יש מ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שר יחשוב </w:t>
      </w:r>
      <w:bookmarkStart w:id="15123" w:name="_ETM_Q1_7275753"/>
      <w:bookmarkEnd w:id="15123"/>
      <w:r>
        <w:rPr>
          <w:rtl w:val="true"/>
          <w:lang w:eastAsia="he-IL"/>
        </w:rPr>
        <w:t xml:space="preserve">שיש בעיה – </w:t>
      </w:r>
      <w:bookmarkStart w:id="15124" w:name="_ETM_Q1_7273972"/>
      <w:bookmarkStart w:id="15125" w:name="_ETM_Q1_7273717"/>
      <w:bookmarkEnd w:id="15124"/>
      <w:bookmarkEnd w:id="15125"/>
      <w:r>
        <w:rPr>
          <w:rtl w:val="true"/>
          <w:lang w:eastAsia="he-IL"/>
        </w:rPr>
        <w:t>הוא יוכל לתקן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6" w:name="_ETM_Q1_7279221"/>
      <w:bookmarkStart w:id="15127" w:name="_ETM_Q1_7277214"/>
      <w:bookmarkStart w:id="15128" w:name="_ETM_Q1_7277060"/>
      <w:bookmarkStart w:id="15129" w:name="_ETM_Q1_7279221"/>
      <w:bookmarkStart w:id="15130" w:name="_ETM_Q1_7277214"/>
      <w:bookmarkStart w:id="15131" w:name="_ETM_Q1_7277060"/>
      <w:bookmarkEnd w:id="15129"/>
      <w:bookmarkEnd w:id="15130"/>
      <w:bookmarkEnd w:id="15131"/>
    </w:p>
    <w:p>
      <w:pPr>
        <w:pStyle w:val="Style36"/>
        <w:keepNext w:val="true"/>
        <w:rPr>
          <w:lang w:eastAsia="he-IL"/>
        </w:rPr>
      </w:pPr>
      <w:bookmarkStart w:id="15132" w:name="ET_guest_צחי_גולדנברג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3" w:name="_ETM_Q1_7275630"/>
      <w:bookmarkStart w:id="15134" w:name="_ETM_Q1_7275359"/>
      <w:bookmarkStart w:id="15135" w:name="_ETM_Q1_7280132"/>
      <w:bookmarkStart w:id="15136" w:name="_ETM_Q1_7280090"/>
      <w:bookmarkEnd w:id="15133"/>
      <w:bookmarkEnd w:id="15134"/>
      <w:bookmarkEnd w:id="15135"/>
      <w:bookmarkEnd w:id="15136"/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bookmarkStart w:id="15137" w:name="_ETM_Q1_7274968"/>
      <w:bookmarkStart w:id="15138" w:name="_ETM_Q1_7274732"/>
      <w:bookmarkEnd w:id="15137"/>
      <w:bookmarkEnd w:id="15138"/>
      <w:r>
        <w:rPr>
          <w:rtl w:val="true"/>
          <w:lang w:eastAsia="he-IL"/>
        </w:rPr>
        <w:t xml:space="preserve">לתקן </w:t>
      </w:r>
      <w:bookmarkStart w:id="15139" w:name="_ETM_Q1_7276066"/>
      <w:bookmarkEnd w:id="15139"/>
      <w:r>
        <w:rPr>
          <w:rtl w:val="true"/>
          <w:lang w:eastAsia="he-IL"/>
        </w:rPr>
        <w:t>את החוק ז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0" w:name="_ETM_Q1_7276009"/>
      <w:bookmarkStart w:id="15141" w:name="_ETM_Q1_7275422"/>
      <w:bookmarkStart w:id="15142" w:name="_ETM_Q1_7275176"/>
      <w:bookmarkStart w:id="15143" w:name="_ETM_Q1_7279941"/>
      <w:bookmarkStart w:id="15144" w:name="_ETM_Q1_7279826"/>
      <w:bookmarkStart w:id="15145" w:name="_ETM_Q1_7276009"/>
      <w:bookmarkStart w:id="15146" w:name="_ETM_Q1_7275422"/>
      <w:bookmarkStart w:id="15147" w:name="_ETM_Q1_7275176"/>
      <w:bookmarkStart w:id="15148" w:name="_ETM_Q1_7279941"/>
      <w:bookmarkStart w:id="15149" w:name="_ETM_Q1_7279826"/>
      <w:bookmarkEnd w:id="15145"/>
      <w:bookmarkEnd w:id="15146"/>
      <w:bookmarkEnd w:id="15147"/>
      <w:bookmarkEnd w:id="15148"/>
      <w:bookmarkEnd w:id="15149"/>
    </w:p>
    <w:p>
      <w:pPr>
        <w:pStyle w:val="Style15"/>
        <w:keepNext w:val="true"/>
        <w:rPr/>
      </w:pPr>
      <w:bookmarkStart w:id="15150" w:name="ET_speaker_6359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1" w:name="_ETM_Q1_7276977"/>
      <w:bookmarkStart w:id="15152" w:name="_ETM_Q1_7276859"/>
      <w:bookmarkEnd w:id="15151"/>
      <w:bookmarkEnd w:id="15152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פר כוורות </w:t>
      </w:r>
      <w:bookmarkStart w:id="15153" w:name="_ETM_Q1_7281110"/>
      <w:bookmarkEnd w:id="15153"/>
      <w:r>
        <w:rPr>
          <w:rtl w:val="true"/>
          <w:lang w:eastAsia="he-IL"/>
        </w:rPr>
        <w:t>ל</w:t>
      </w:r>
      <w:bookmarkStart w:id="15154" w:name="_ETM_Q1_7277461"/>
      <w:bookmarkStart w:id="15155" w:name="_ETM_Q1_7277180"/>
      <w:bookmarkEnd w:id="15154"/>
      <w:bookmarkEnd w:id="15155"/>
      <w:r>
        <w:rPr>
          <w:rtl w:val="true"/>
          <w:lang w:eastAsia="he-IL"/>
        </w:rPr>
        <w:t>דונם אבוק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ו מיליון דונם </w:t>
      </w:r>
      <w:bookmarkStart w:id="15156" w:name="_ETM_Q1_7281438"/>
      <w:bookmarkStart w:id="15157" w:name="_ETM_Q1_7281140"/>
      <w:bookmarkEnd w:id="15156"/>
      <w:bookmarkEnd w:id="15157"/>
      <w:r>
        <w:rPr>
          <w:rtl w:val="true"/>
          <w:lang w:eastAsia="he-IL"/>
        </w:rPr>
        <w:t>אבוקדו –</w:t>
      </w:r>
      <w:bookmarkStart w:id="15158" w:name="_ETM_Q1_7283715"/>
      <w:bookmarkEnd w:id="15158"/>
      <w:r>
        <w:rPr>
          <w:rtl w:val="true"/>
          <w:lang w:eastAsia="he-IL"/>
        </w:rPr>
        <w:t xml:space="preserve"> מספר הכוורות נגזר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15159" w:name="_ETM_Q1_7284351"/>
      <w:bookmarkStart w:id="15160" w:name="_ETM_Q1_7284090"/>
      <w:bookmarkEnd w:id="15159"/>
      <w:bookmarkEnd w:id="15160"/>
      <w:r>
        <w:rPr>
          <w:rtl w:val="true"/>
          <w:lang w:eastAsia="he-IL"/>
        </w:rPr>
        <w:t>מספר אבסולוטי</w:t>
      </w:r>
      <w:r>
        <w:rPr>
          <w:rtl w:val="true"/>
          <w:lang w:eastAsia="he-IL"/>
        </w:rPr>
        <w:t>.</w:t>
      </w:r>
      <w:bookmarkStart w:id="15161" w:name="_ETM_Q1_7285330"/>
      <w:bookmarkStart w:id="15162" w:name="_ETM_Q1_7285034"/>
      <w:bookmarkEnd w:id="15161"/>
      <w:bookmarkEnd w:id="1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3" w:name="_ETM_Q1_7285585"/>
      <w:bookmarkStart w:id="15164" w:name="_ETM_Q1_7285585"/>
      <w:bookmarkEnd w:id="15164"/>
    </w:p>
    <w:p>
      <w:pPr>
        <w:pStyle w:val="Style36"/>
        <w:keepNext w:val="true"/>
        <w:rPr>
          <w:lang w:eastAsia="he-IL"/>
        </w:rPr>
      </w:pPr>
      <w:bookmarkStart w:id="15165" w:name="ET_guest_צחי_גולדנברג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6" w:name="_ETM_Q1_7288081"/>
      <w:bookmarkStart w:id="15167" w:name="_ETM_Q1_7287965"/>
      <w:bookmarkEnd w:id="15166"/>
      <w:bookmarkEnd w:id="15167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168" w:name="_ETM_Q1_7289878"/>
      <w:bookmarkEnd w:id="15168"/>
      <w:r>
        <w:rPr>
          <w:rtl w:val="true"/>
          <w:lang w:eastAsia="he-IL"/>
        </w:rPr>
        <w:t xml:space="preserve">לא מופיע </w:t>
      </w:r>
      <w:bookmarkStart w:id="15169" w:name="_ETM_Q1_7286635"/>
      <w:bookmarkStart w:id="15170" w:name="_ETM_Q1_7286367"/>
      <w:bookmarkEnd w:id="15169"/>
      <w:bookmarkEnd w:id="15170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>.</w:t>
      </w:r>
      <w:bookmarkStart w:id="15171" w:name="_ETM_Q1_7289300"/>
      <w:bookmarkEnd w:id="1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2" w:name="_ETM_Q1_7289517"/>
      <w:bookmarkStart w:id="15173" w:name="_ETM_Q1_7289517"/>
      <w:bookmarkEnd w:id="15173"/>
    </w:p>
    <w:p>
      <w:pPr>
        <w:pStyle w:val="Style15"/>
        <w:keepNext w:val="true"/>
        <w:rPr/>
      </w:pPr>
      <w:bookmarkStart w:id="15174" w:name="ET_speaker_6359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5" w:name="_ETM_Q1_7291479"/>
      <w:bookmarkStart w:id="15176" w:name="_ETM_Q1_7291353"/>
      <w:bookmarkEnd w:id="15175"/>
      <w:bookmarkEnd w:id="15176"/>
      <w:r>
        <w:rPr>
          <w:rtl w:val="true"/>
          <w:lang w:eastAsia="he-IL"/>
        </w:rPr>
        <w:t>זה כתוב</w:t>
      </w:r>
      <w:bookmarkStart w:id="15177" w:name="_ETM_Q1_7289062"/>
      <w:bookmarkStart w:id="15178" w:name="_ETM_Q1_7288787"/>
      <w:bookmarkEnd w:id="15177"/>
      <w:bookmarkEnd w:id="15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בלה בתוספת</w:t>
      </w:r>
      <w:bookmarkStart w:id="15179" w:name="_ETM_Q1_7293195"/>
      <w:bookmarkEnd w:id="15179"/>
      <w:r>
        <w:rPr>
          <w:rtl w:val="true"/>
          <w:lang w:eastAsia="he-IL"/>
        </w:rPr>
        <w:t xml:space="preserve">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bookmarkStart w:id="15180" w:name="_ETM_Q1_7291669"/>
      <w:bookmarkStart w:id="15181" w:name="_ETM_Q1_7291417"/>
      <w:bookmarkEnd w:id="15180"/>
      <w:bookmarkEnd w:id="151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פיפות ליחידת גידול</w:t>
      </w:r>
      <w:r>
        <w:rPr>
          <w:rtl w:val="true"/>
          <w:lang w:eastAsia="he-IL"/>
        </w:rPr>
        <w:t>".</w:t>
      </w:r>
      <w:bookmarkStart w:id="15182" w:name="_ETM_Q1_7293748"/>
      <w:bookmarkStart w:id="15183" w:name="_ETM_Q1_7293490"/>
      <w:bookmarkEnd w:id="15182"/>
      <w:bookmarkEnd w:id="15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ש יותר מיחידת</w:t>
      </w:r>
      <w:bookmarkStart w:id="15184" w:name="_ETM_Q1_7296314"/>
      <w:bookmarkEnd w:id="15184"/>
      <w:r>
        <w:rPr>
          <w:rtl w:val="true"/>
          <w:lang w:eastAsia="he-IL"/>
        </w:rPr>
        <w:t xml:space="preserve"> הגידול – במתמט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5" w:name="_ETM_Q1_7298519"/>
      <w:bookmarkStart w:id="15186" w:name="_ETM_Q1_7298265"/>
      <w:bookmarkStart w:id="15187" w:name="_ETM_Q1_7303075"/>
      <w:bookmarkStart w:id="15188" w:name="_ETM_Q1_7302857"/>
      <w:bookmarkStart w:id="15189" w:name="_ETM_Q1_7298519"/>
      <w:bookmarkStart w:id="15190" w:name="_ETM_Q1_7298265"/>
      <w:bookmarkStart w:id="15191" w:name="_ETM_Q1_7303075"/>
      <w:bookmarkStart w:id="15192" w:name="_ETM_Q1_7302857"/>
      <w:bookmarkEnd w:id="15189"/>
      <w:bookmarkEnd w:id="15190"/>
      <w:bookmarkEnd w:id="15191"/>
      <w:bookmarkEnd w:id="15192"/>
    </w:p>
    <w:p>
      <w:pPr>
        <w:pStyle w:val="Style36"/>
        <w:keepNext w:val="true"/>
        <w:rPr>
          <w:lang w:eastAsia="he-IL"/>
        </w:rPr>
      </w:pPr>
      <w:bookmarkStart w:id="15193" w:name="ET_guest_צחי_גולדנברג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4" w:name="_ETM_Q1_7296799"/>
      <w:bookmarkStart w:id="15195" w:name="_ETM_Q1_7296739"/>
      <w:bookmarkEnd w:id="15194"/>
      <w:bookmarkEnd w:id="151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יפה תביאי את </w:t>
      </w:r>
      <w:bookmarkStart w:id="15196" w:name="_ETM_Q1_7301195"/>
      <w:bookmarkEnd w:id="15196"/>
      <w:r>
        <w:rPr>
          <w:rtl w:val="true"/>
          <w:lang w:eastAsia="he-IL"/>
        </w:rPr>
        <w:t xml:space="preserve">הכוורות האלה אם </w:t>
      </w:r>
      <w:bookmarkStart w:id="15197" w:name="_ETM_Q1_7298719"/>
      <w:bookmarkStart w:id="15198" w:name="_ETM_Q1_7298459"/>
      <w:bookmarkEnd w:id="15197"/>
      <w:bookmarkEnd w:id="15198"/>
      <w:r>
        <w:rPr>
          <w:rtl w:val="true"/>
          <w:lang w:eastAsia="he-IL"/>
        </w:rPr>
        <w:t>אין לך אותן במדינה</w:t>
      </w:r>
      <w:r>
        <w:rPr>
          <w:rtl w:val="true"/>
          <w:lang w:eastAsia="he-IL"/>
        </w:rPr>
        <w:t xml:space="preserve">? </w:t>
      </w:r>
      <w:bookmarkStart w:id="15199" w:name="_ETM_Q1_7301800"/>
      <w:bookmarkEnd w:id="1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0" w:name="_ETM_Q1_7302839"/>
      <w:bookmarkStart w:id="15201" w:name="_ETM_Q1_7302075"/>
      <w:bookmarkStart w:id="15202" w:name="_ETM_Q1_7302839"/>
      <w:bookmarkStart w:id="15203" w:name="_ETM_Q1_7302075"/>
      <w:bookmarkEnd w:id="15202"/>
      <w:bookmarkEnd w:id="15203"/>
    </w:p>
    <w:p>
      <w:pPr>
        <w:pStyle w:val="Style15"/>
        <w:keepNext w:val="true"/>
        <w:rPr/>
      </w:pPr>
      <w:bookmarkStart w:id="15204" w:name="ET_speaker_6359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5" w:name="_ETM_Q1_7299227"/>
      <w:bookmarkStart w:id="15206" w:name="_ETM_Q1_7298944"/>
      <w:bookmarkStart w:id="15207" w:name="_ETM_Q1_7303856"/>
      <w:bookmarkStart w:id="15208" w:name="_ETM_Q1_7303791"/>
      <w:bookmarkEnd w:id="15205"/>
      <w:bookmarkEnd w:id="15206"/>
      <w:bookmarkEnd w:id="15207"/>
      <w:bookmarkEnd w:id="15208"/>
      <w:r>
        <w:rPr>
          <w:rtl w:val="true"/>
          <w:lang w:eastAsia="he-IL"/>
        </w:rPr>
        <w:t>בשביל זה יש</w:t>
      </w:r>
      <w:bookmarkStart w:id="15209" w:name="_ETM_Q1_7300508"/>
      <w:bookmarkEnd w:id="15209"/>
      <w:r>
        <w:rPr>
          <w:rtl w:val="true"/>
          <w:lang w:eastAsia="he-IL"/>
        </w:rPr>
        <w:t xml:space="preserve"> את שר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סומכת עליהם</w:t>
      </w:r>
      <w:r>
        <w:rPr>
          <w:rtl w:val="true"/>
          <w:lang w:eastAsia="he-IL"/>
        </w:rPr>
        <w:t>.</w:t>
      </w:r>
      <w:bookmarkStart w:id="15210" w:name="_ETM_Q1_7306626"/>
      <w:bookmarkEnd w:id="15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1" w:name="_ETM_Q1_7302216"/>
      <w:bookmarkStart w:id="15212" w:name="_ETM_Q1_7301944"/>
      <w:bookmarkStart w:id="15213" w:name="_ETM_Q1_7306883"/>
      <w:bookmarkStart w:id="15214" w:name="_ETM_Q1_7302216"/>
      <w:bookmarkStart w:id="15215" w:name="_ETM_Q1_7301944"/>
      <w:bookmarkStart w:id="15216" w:name="_ETM_Q1_7306883"/>
      <w:bookmarkEnd w:id="15214"/>
      <w:bookmarkEnd w:id="15215"/>
      <w:bookmarkEnd w:id="15216"/>
    </w:p>
    <w:p>
      <w:pPr>
        <w:pStyle w:val="Style32"/>
        <w:keepNext w:val="true"/>
        <w:rPr/>
      </w:pPr>
      <w:bookmarkStart w:id="15217" w:name="ET_yor_5159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8" w:name="_ETM_Q1_7303246"/>
      <w:bookmarkEnd w:id="1521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9" w:name="_ETM_Q1_7306435"/>
      <w:bookmarkStart w:id="15220" w:name="_ETM_Q1_7306176"/>
      <w:bookmarkStart w:id="15221" w:name="_ETM_Q1_7311003"/>
      <w:bookmarkStart w:id="15222" w:name="_ETM_Q1_7310731"/>
      <w:bookmarkStart w:id="15223" w:name="_ETM_Q1_7306435"/>
      <w:bookmarkStart w:id="15224" w:name="_ETM_Q1_7306176"/>
      <w:bookmarkStart w:id="15225" w:name="_ETM_Q1_7311003"/>
      <w:bookmarkStart w:id="15226" w:name="_ETM_Q1_7310731"/>
      <w:bookmarkEnd w:id="15223"/>
      <w:bookmarkEnd w:id="15224"/>
      <w:bookmarkEnd w:id="15225"/>
      <w:bookmarkEnd w:id="15226"/>
    </w:p>
    <w:p>
      <w:pPr>
        <w:pStyle w:val="Style36"/>
        <w:keepNext w:val="true"/>
        <w:rPr>
          <w:lang w:eastAsia="he-IL"/>
        </w:rPr>
      </w:pPr>
      <w:bookmarkStart w:id="15227" w:name="ET_guest_דורון_ליבנה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ליב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8" w:name="_ETM_Q1_7303284"/>
      <w:bookmarkStart w:id="15229" w:name="_ETM_Q1_7303006"/>
      <w:bookmarkEnd w:id="15228"/>
      <w:bookmarkEnd w:id="15229"/>
      <w:r>
        <w:rPr>
          <w:rtl w:val="true"/>
          <w:lang w:eastAsia="he-IL"/>
        </w:rPr>
        <w:t xml:space="preserve">בדיוק בגלל </w:t>
      </w:r>
      <w:bookmarkStart w:id="15230" w:name="_ETM_Q1_7305535"/>
      <w:bookmarkEnd w:id="15230"/>
      <w:r>
        <w:rPr>
          <w:rtl w:val="true"/>
          <w:lang w:eastAsia="he-IL"/>
        </w:rPr>
        <w:t>השאלה שלך – מהות החוק והצורך בתכנון</w:t>
      </w:r>
      <w:bookmarkStart w:id="15231" w:name="_ETM_Q1_7308797"/>
      <w:bookmarkStart w:id="15232" w:name="_ETM_Q1_7308545"/>
      <w:bookmarkStart w:id="15233" w:name="_ETM_Q1_7311442"/>
      <w:bookmarkStart w:id="15234" w:name="_ETM_Q1_7311197"/>
      <w:bookmarkEnd w:id="15231"/>
      <w:bookmarkEnd w:id="15232"/>
      <w:bookmarkEnd w:id="15233"/>
      <w:bookmarkEnd w:id="152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דיוק המהות </w:t>
      </w:r>
      <w:bookmarkStart w:id="15235" w:name="_ETM_Q1_7317219"/>
      <w:bookmarkEnd w:id="15235"/>
      <w:r>
        <w:rPr>
          <w:rtl w:val="true"/>
          <w:lang w:eastAsia="he-IL"/>
        </w:rPr>
        <w:t xml:space="preserve">של החוק הזה – להבטיח </w:t>
      </w:r>
      <w:bookmarkStart w:id="15236" w:name="_ETM_Q1_7315212"/>
      <w:bookmarkStart w:id="15237" w:name="_ETM_Q1_7314963"/>
      <w:bookmarkEnd w:id="15236"/>
      <w:bookmarkEnd w:id="15237"/>
      <w:r>
        <w:rPr>
          <w:rtl w:val="true"/>
          <w:lang w:eastAsia="he-IL"/>
        </w:rPr>
        <w:t>שיהיו מספיק כוורות להאבקה</w:t>
      </w:r>
      <w:r>
        <w:rPr>
          <w:rtl w:val="true"/>
          <w:lang w:eastAsia="he-IL"/>
        </w:rPr>
        <w:t>.</w:t>
      </w:r>
      <w:bookmarkStart w:id="15238" w:name="_ETM_Q1_7320533"/>
      <w:bookmarkEnd w:id="15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9" w:name="_ETM_Q1_7321382"/>
      <w:bookmarkStart w:id="15240" w:name="_ETM_Q1_7320650"/>
      <w:bookmarkStart w:id="15241" w:name="_ETM_Q1_7321382"/>
      <w:bookmarkStart w:id="15242" w:name="_ETM_Q1_7320650"/>
      <w:bookmarkEnd w:id="15241"/>
      <w:bookmarkEnd w:id="15242"/>
    </w:p>
    <w:p>
      <w:pPr>
        <w:pStyle w:val="Style15"/>
        <w:keepNext w:val="true"/>
        <w:rPr/>
      </w:pPr>
      <w:bookmarkStart w:id="15243" w:name="ET_speaker_6359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4" w:name="_ETM_Q1_7317732"/>
      <w:bookmarkStart w:id="15245" w:name="_ETM_Q1_7317485"/>
      <w:bookmarkStart w:id="15246" w:name="_ETM_Q1_7322334"/>
      <w:bookmarkStart w:id="15247" w:name="_ETM_Q1_7322220"/>
      <w:bookmarkEnd w:id="15244"/>
      <w:bookmarkEnd w:id="15245"/>
      <w:bookmarkEnd w:id="15246"/>
      <w:bookmarkEnd w:id="15247"/>
      <w:r>
        <w:rPr>
          <w:rtl w:val="true"/>
          <w:lang w:eastAsia="he-IL"/>
        </w:rPr>
        <w:t xml:space="preserve">בגלל זה </w:t>
      </w:r>
      <w:bookmarkStart w:id="15248" w:name="_ETM_Q1_7318562"/>
      <w:bookmarkEnd w:id="15248"/>
      <w:r>
        <w:rPr>
          <w:rtl w:val="true"/>
          <w:lang w:eastAsia="he-IL"/>
        </w:rPr>
        <w:t xml:space="preserve">– זה גם עובר לרגולציה של </w:t>
      </w:r>
      <w:bookmarkStart w:id="15249" w:name="_ETM_Q1_7318693"/>
      <w:bookmarkStart w:id="15250" w:name="_ETM_Q1_7318446"/>
      <w:bookmarkEnd w:id="15249"/>
      <w:bookmarkEnd w:id="15250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>.</w:t>
      </w:r>
      <w:bookmarkStart w:id="15251" w:name="_ETM_Q1_7320298"/>
      <w:bookmarkEnd w:id="15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2" w:name="_ETM_Q1_7320410"/>
      <w:bookmarkStart w:id="15253" w:name="_ETM_Q1_7320410"/>
      <w:bookmarkEnd w:id="15253"/>
    </w:p>
    <w:p>
      <w:pPr>
        <w:pStyle w:val="Style32"/>
        <w:keepNext w:val="true"/>
        <w:rPr/>
      </w:pPr>
      <w:bookmarkStart w:id="15254" w:name="ET_yor_5159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5" w:name="_ETM_Q1_7321379"/>
      <w:bookmarkEnd w:id="1525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15256" w:name="_ETM_Q1_7319495"/>
      <w:bookmarkStart w:id="15257" w:name="_ETM_Q1_7319243"/>
      <w:bookmarkEnd w:id="15256"/>
      <w:bookmarkEnd w:id="15257"/>
      <w:r>
        <w:rPr>
          <w:rtl w:val="true"/>
          <w:lang w:eastAsia="he-IL"/>
        </w:rPr>
        <w:t xml:space="preserve">סיימנו </w:t>
      </w:r>
      <w:bookmarkStart w:id="15258" w:name="_ETM_Q1_7320162"/>
      <w:bookmarkEnd w:id="15258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bookmarkStart w:id="15259" w:name="_ETM_Q1_7323083"/>
      <w:bookmarkStart w:id="15260" w:name="_ETM_Q1_7322791"/>
      <w:bookmarkEnd w:id="15259"/>
      <w:bookmarkEnd w:id="15260"/>
      <w:r>
        <w:rPr>
          <w:rtl w:val="true"/>
          <w:lang w:eastAsia="he-IL"/>
        </w:rPr>
        <w:t xml:space="preserve">בישיבה הבאה </w:t>
      </w:r>
      <w:bookmarkStart w:id="15261" w:name="_ETM_Q1_7323496"/>
      <w:bookmarkStart w:id="15262" w:name="_ETM_Q1_7323243"/>
      <w:bookmarkEnd w:id="15261"/>
      <w:bookmarkEnd w:id="15262"/>
      <w:r>
        <w:rPr>
          <w:rtl w:val="true"/>
          <w:lang w:eastAsia="he-IL"/>
        </w:rPr>
        <w:t>אנחנו נצביע</w:t>
      </w:r>
      <w:r>
        <w:rPr>
          <w:rtl w:val="true"/>
          <w:lang w:eastAsia="he-IL"/>
        </w:rPr>
        <w:t>,</w:t>
      </w:r>
      <w:bookmarkStart w:id="15263" w:name="_ETM_Q1_7325156"/>
      <w:bookmarkEnd w:id="15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נקריא כל מיני תיקוני</w:t>
      </w:r>
      <w:bookmarkStart w:id="15264" w:name="_ETM_Q1_7324919"/>
      <w:bookmarkEnd w:id="15264"/>
      <w:r>
        <w:rPr>
          <w:rtl w:val="true"/>
          <w:lang w:eastAsia="he-IL"/>
        </w:rPr>
        <w:t>ם</w:t>
      </w:r>
      <w:bookmarkStart w:id="15265" w:name="_ETM_Q1_7324639"/>
      <w:bookmarkEnd w:id="15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15266" w:name="_ETM_Q1_7326301"/>
      <w:bookmarkStart w:id="15267" w:name="_ETM_Q1_7326044"/>
      <w:bookmarkEnd w:id="15266"/>
      <w:bookmarkEnd w:id="1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8" w:name="_ETM_Q1_7327808"/>
      <w:bookmarkStart w:id="15269" w:name="_ETM_Q1_7326672"/>
      <w:bookmarkStart w:id="15270" w:name="_ETM_Q1_7326581"/>
      <w:bookmarkStart w:id="15271" w:name="_ETM_Q1_7327808"/>
      <w:bookmarkStart w:id="15272" w:name="_ETM_Q1_7326672"/>
      <w:bookmarkStart w:id="15273" w:name="_ETM_Q1_7326581"/>
      <w:bookmarkEnd w:id="15271"/>
      <w:bookmarkEnd w:id="15272"/>
      <w:bookmarkEnd w:id="15273"/>
    </w:p>
    <w:p>
      <w:pPr>
        <w:pStyle w:val="Style15"/>
        <w:keepNext w:val="true"/>
        <w:rPr/>
      </w:pPr>
      <w:bookmarkStart w:id="15274" w:name="ET_speaker_איתי_עצמון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5" w:name="_ETM_Q1_7328747"/>
      <w:bookmarkStart w:id="15276" w:name="_ETM_Q1_7328623"/>
      <w:bookmarkEnd w:id="15275"/>
      <w:bookmarkEnd w:id="15276"/>
      <w:r>
        <w:rPr>
          <w:rtl w:val="true"/>
          <w:lang w:eastAsia="he-IL"/>
        </w:rPr>
        <w:t>אם יש די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7" w:name="_ETM_Q1_7330734"/>
      <w:bookmarkStart w:id="15278" w:name="_ETM_Q1_7330615"/>
      <w:bookmarkStart w:id="15279" w:name="_ETM_Q1_7330734"/>
      <w:bookmarkStart w:id="15280" w:name="_ETM_Q1_7330615"/>
      <w:bookmarkEnd w:id="15279"/>
      <w:bookmarkEnd w:id="15280"/>
    </w:p>
    <w:p>
      <w:pPr>
        <w:pStyle w:val="Style32"/>
        <w:keepNext w:val="true"/>
        <w:rPr/>
      </w:pPr>
      <w:bookmarkStart w:id="15281" w:name="ET_yor_5159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2" w:name="_ETM_Q1_7328960"/>
      <w:bookmarkStart w:id="15283" w:name="_ETM_Q1_7328714"/>
      <w:bookmarkStart w:id="15284" w:name="_ETM_Q1_7331846"/>
      <w:bookmarkEnd w:id="15282"/>
      <w:bookmarkEnd w:id="15283"/>
      <w:bookmarkEnd w:id="15284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5285" w:name="ET_meetingend_9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15286" w:name="_ETM_Q1_6700420"/>
      <w:bookmarkStart w:id="15287" w:name="_ETM_Q1_6700170"/>
      <w:bookmarkStart w:id="15288" w:name="_ETM_Q1_6696729"/>
      <w:bookmarkStart w:id="15289" w:name="_ETM_Q1_6699279"/>
      <w:bookmarkStart w:id="15290" w:name="_ETM_Q1_6699018"/>
      <w:bookmarkStart w:id="15291" w:name="_ETM_Q1_6703559"/>
      <w:bookmarkStart w:id="15292" w:name="_ETM_Q1_6703449"/>
      <w:bookmarkEnd w:id="15286"/>
      <w:bookmarkEnd w:id="15287"/>
      <w:bookmarkEnd w:id="15288"/>
      <w:bookmarkEnd w:id="15289"/>
      <w:bookmarkEnd w:id="15290"/>
      <w:bookmarkEnd w:id="15291"/>
      <w:bookmarkEnd w:id="15292"/>
      <w:r>
        <w:rPr>
          <w:rtl w:val="true"/>
          <w:lang w:eastAsia="he-IL"/>
        </w:rPr>
        <w:tab/>
      </w:r>
      <w:bookmarkStart w:id="15293" w:name="_ETM_Q1_6783045"/>
      <w:bookmarkStart w:id="15294" w:name="_ETM_Q1_6782800"/>
      <w:bookmarkEnd w:id="15293"/>
      <w:bookmarkEnd w:id="15294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201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21fd0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qFormat/>
    <w:rsid w:val="003a0c05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qFormat/>
    <w:rsid w:val="003a0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2212d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2212d3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2212d3"/>
    <w:pPr/>
    <w:rPr/>
  </w:style>
  <w:style w:type="paragraph" w:styleId="TableHead" w:customStyle="1">
    <w:name w:val="Table Head"/>
    <w:basedOn w:val="TableText"/>
    <w:qFormat/>
    <w:rsid w:val="009620ba"/>
    <w:pPr>
      <w:ind w:right="0" w:hanging="0"/>
      <w:jc w:val="center"/>
    </w:pPr>
    <w:rPr>
      <w:b/>
      <w:bCs/>
    </w:rPr>
  </w:style>
  <w:style w:type="paragraph" w:styleId="Footnote">
    <w:name w:val="Footnote Text"/>
    <w:basedOn w:val="Normal"/>
    <w:link w:val="Style14"/>
    <w:autoRedefine/>
    <w:rsid w:val="003a0c05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7e4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E7F47-560A-44FA-AABB-480BA591B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  <Pages>76</Pages>
  <Words>17100</Words>
  <Characters>97470</Characters>
  <CharactersWithSpaces>114342</CharactersWithSpaces>
  <Paragraphs>2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7:08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