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191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336"/>
        <w:gridCol w:w="6548"/>
      </w:tblGrid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ה הא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ועדת 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נתן בצ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 והמפקח על ה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ונה עמ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דיניות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ליעוז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ליה שיל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דיאמנ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הגל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גף איגודים עסק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הסתדרות ל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לטמן רפ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רוטשי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ענבר היימן שנרצחה בנובה וגופתה חטופה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שנרצחה בנובה וגופתה חטופה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: </w:t>
      </w:r>
      <w:bookmarkStart w:id="4" w:name="_ETM_Q1_2807"/>
      <w:bookmarkStart w:id="5" w:name="_ETM_Q1_2562"/>
      <w:bookmarkEnd w:id="4"/>
      <w:bookmarkEnd w:id="5"/>
      <w:r>
        <w:rPr>
          <w:rtl w:val="true"/>
          <w:lang w:eastAsia="he-IL"/>
        </w:rPr>
        <w:t xml:space="preserve">יישום חוק הגנת הצרכן </w:t>
      </w:r>
      <w:r>
        <w:rPr>
          <w:rtl w:val="true"/>
          <w:lang w:eastAsia="he-IL"/>
        </w:rPr>
        <w:t>(</w:t>
      </w:r>
      <w:bookmarkStart w:id="6" w:name="_ETM_Q1_6604"/>
      <w:bookmarkEnd w:id="6"/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דבר הכרזה על איסור </w:t>
      </w:r>
      <w:bookmarkStart w:id="7" w:name="_ETM_Q1_9457"/>
      <w:bookmarkStart w:id="8" w:name="_ETM_Q1_9209"/>
      <w:bookmarkEnd w:id="7"/>
      <w:bookmarkEnd w:id="8"/>
      <w:r>
        <w:rPr>
          <w:rtl w:val="true"/>
          <w:lang w:eastAsia="he-IL"/>
        </w:rPr>
        <w:t xml:space="preserve">השפעה בלתי הוגנת </w:t>
      </w:r>
      <w:bookmarkStart w:id="9" w:name="_ETM_Q1_11691"/>
      <w:bookmarkEnd w:id="9"/>
      <w:r>
        <w:rPr>
          <w:rtl w:val="true"/>
          <w:lang w:eastAsia="he-IL"/>
        </w:rPr>
        <w:t>על 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ם נתייחס לנושא</w:t>
      </w:r>
      <w:r>
        <w:rPr>
          <w:rtl w:val="true"/>
          <w:lang w:eastAsia="he-IL"/>
        </w:rPr>
        <w:t>,</w:t>
      </w:r>
      <w:bookmarkStart w:id="10" w:name="_ETM_Q1_10026"/>
      <w:bookmarkStart w:id="11" w:name="_ETM_Q1_9791"/>
      <w:bookmarkEnd w:id="10"/>
      <w:bookmarkEnd w:id="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16946"/>
      <w:bookmarkStart w:id="13" w:name="_ETM_Q1_16852"/>
      <w:bookmarkStart w:id="14" w:name="_ETM_Q1_16946"/>
      <w:bookmarkStart w:id="15" w:name="_ETM_Q1_16852"/>
      <w:bookmarkEnd w:id="14"/>
      <w:bookmarkEnd w:id="15"/>
    </w:p>
    <w:p>
      <w:pPr>
        <w:pStyle w:val="Style35"/>
        <w:keepNext w:val="true"/>
        <w:rPr>
          <w:lang w:eastAsia="he-IL"/>
        </w:rPr>
      </w:pPr>
      <w:bookmarkStart w:id="16" w:name="ET_guest_חיים_היי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12739"/>
      <w:bookmarkEnd w:id="1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bookmarkStart w:id="18" w:name="_ETM_Q1_21537"/>
      <w:bookmarkEnd w:id="18"/>
      <w:r>
        <w:rPr>
          <w:rtl w:val="true"/>
          <w:lang w:eastAsia="he-IL"/>
        </w:rPr>
        <w:t>אבא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ייתה הלפרית במסיבת הנובה באותה </w:t>
      </w:r>
      <w:bookmarkStart w:id="19" w:name="_ETM_Q1_29479"/>
      <w:bookmarkStart w:id="20" w:name="_ETM_Q1_29228"/>
      <w:bookmarkStart w:id="21" w:name="_ETM_Q1_33838"/>
      <w:bookmarkEnd w:id="19"/>
      <w:bookmarkEnd w:id="20"/>
      <w:bookmarkEnd w:id="21"/>
      <w:r>
        <w:rPr>
          <w:rtl w:val="true"/>
          <w:lang w:eastAsia="he-IL"/>
        </w:rPr>
        <w:t>שבת 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גיעה כדי לסייע למ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לוש שעות</w:t>
      </w:r>
      <w:r>
        <w:rPr>
          <w:rtl w:val="true"/>
          <w:lang w:eastAsia="he-IL"/>
        </w:rPr>
        <w:t xml:space="preserve">, </w:t>
      </w:r>
      <w:bookmarkStart w:id="22" w:name="_ETM_Q1_37821"/>
      <w:bookmarkEnd w:id="22"/>
      <w:r>
        <w:rPr>
          <w:rtl w:val="true"/>
          <w:lang w:eastAsia="he-IL"/>
        </w:rPr>
        <w:t>ענבר נסה על נ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ור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גיעה </w:t>
      </w:r>
      <w:bookmarkStart w:id="23" w:name="_ETM_Q1_42704"/>
      <w:bookmarkStart w:id="24" w:name="_ETM_Q1_42455"/>
      <w:bookmarkEnd w:id="23"/>
      <w:bookmarkEnd w:id="24"/>
      <w:r>
        <w:rPr>
          <w:rtl w:val="true"/>
          <w:lang w:eastAsia="he-IL"/>
        </w:rPr>
        <w:t>למטעים</w:t>
      </w:r>
      <w:bookmarkStart w:id="25" w:name="_ETM_Q1_43753"/>
      <w:bookmarkEnd w:id="25"/>
      <w:r>
        <w:rPr>
          <w:rtl w:val="true"/>
          <w:lang w:eastAsia="he-IL"/>
        </w:rPr>
        <w:t xml:space="preserve"> שבין בארי לבין ה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שם היא תוכל להסתתר</w:t>
      </w:r>
      <w:r>
        <w:rPr>
          <w:rtl w:val="true"/>
          <w:lang w:eastAsia="he-IL"/>
        </w:rPr>
        <w:t>.</w:t>
      </w:r>
      <w:bookmarkStart w:id="26" w:name="_ETM_Q1_53102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ע מזלה</w:t>
      </w:r>
      <w:r>
        <w:rPr>
          <w:rtl w:val="true"/>
          <w:lang w:eastAsia="he-IL"/>
        </w:rPr>
        <w:t xml:space="preserve">, </w:t>
      </w:r>
      <w:bookmarkStart w:id="27" w:name="_ETM_Q1_50482"/>
      <w:bookmarkStart w:id="28" w:name="_ETM_Q1_50246"/>
      <w:bookmarkEnd w:id="27"/>
      <w:bookmarkEnd w:id="28"/>
      <w:r>
        <w:rPr>
          <w:rtl w:val="true"/>
          <w:lang w:eastAsia="he-IL"/>
        </w:rPr>
        <w:t xml:space="preserve">בתוך המטעים חוצה ציר מרכזי שממנו נכנסים </w:t>
      </w:r>
      <w:bookmarkStart w:id="29" w:name="_ETM_Q1_55013"/>
      <w:bookmarkStart w:id="30" w:name="_ETM_Q1_54786"/>
      <w:bookmarkEnd w:id="29"/>
      <w:bookmarkEnd w:id="30"/>
      <w:r>
        <w:rPr>
          <w:rtl w:val="true"/>
          <w:lang w:eastAsia="he-IL"/>
        </w:rPr>
        <w:t xml:space="preserve">המוני </w:t>
      </w:r>
      <w:bookmarkStart w:id="31" w:name="_ETM_Q1_55891"/>
      <w:bookmarkEnd w:id="31"/>
      <w:r>
        <w:rPr>
          <w:rtl w:val="true"/>
          <w:lang w:eastAsia="he-IL"/>
        </w:rPr>
        <w:t>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חושפים אותה והיא נרצחת באכזר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bookmarkStart w:id="32" w:name="_ETM_Q1_61796"/>
      <w:bookmarkEnd w:id="32"/>
      <w:r>
        <w:rPr>
          <w:rtl w:val="true"/>
        </w:rPr>
        <w:t xml:space="preserve">ענבר היא </w:t>
      </w:r>
      <w:bookmarkStart w:id="33" w:name="_ETM_Q1_68274"/>
      <w:bookmarkEnd w:id="33"/>
      <w:r>
        <w:rPr>
          <w:rtl w:val="true"/>
        </w:rPr>
        <w:t xml:space="preserve">ילדה – </w:t>
      </w:r>
      <w:bookmarkStart w:id="34" w:name="_ETM_Q1_67041"/>
      <w:bookmarkStart w:id="35" w:name="_ETM_Q1_66804"/>
      <w:bookmarkStart w:id="36" w:name="_ETM_Q1_70790"/>
      <w:bookmarkStart w:id="37" w:name="_ETM_Q1_70555"/>
      <w:bookmarkEnd w:id="34"/>
      <w:bookmarkEnd w:id="35"/>
      <w:bookmarkEnd w:id="36"/>
      <w:bookmarkEnd w:id="37"/>
      <w:r>
        <w:rPr>
          <w:rtl w:val="true"/>
        </w:rPr>
        <w:t>אני קורא לה ילדה</w:t>
      </w:r>
      <w:r>
        <w:rPr>
          <w:rtl w:val="true"/>
        </w:rPr>
        <w:t xml:space="preserve">, </w:t>
      </w:r>
      <w:r>
        <w:rPr>
          <w:rtl w:val="true"/>
        </w:rPr>
        <w:t>כי היא הבת שלי</w:t>
      </w:r>
      <w:r>
        <w:rPr>
          <w:rtl w:val="true"/>
        </w:rPr>
        <w:t xml:space="preserve">, </w:t>
      </w:r>
      <w:bookmarkStart w:id="38" w:name="_ETM_Q1_72929"/>
      <w:bookmarkEnd w:id="38"/>
      <w:r>
        <w:rPr>
          <w:rtl w:val="true"/>
        </w:rPr>
        <w:t xml:space="preserve">אבל היא בחורה </w:t>
      </w:r>
      <w:bookmarkStart w:id="39" w:name="_ETM_Q1_174356"/>
      <w:bookmarkStart w:id="40" w:name="_ETM_Q1_174126"/>
      <w:bookmarkEnd w:id="39"/>
      <w:bookmarkEnd w:id="40"/>
      <w:r>
        <w:rPr>
          <w:rtl w:val="true"/>
        </w:rPr>
        <w:t xml:space="preserve">בת </w:t>
      </w:r>
      <w:r>
        <w:rPr/>
        <w:t>27</w:t>
      </w:r>
      <w:bookmarkStart w:id="41" w:name="_ETM_Q1_73399"/>
      <w:bookmarkStart w:id="42" w:name="_ETM_Q1_73161"/>
      <w:bookmarkEnd w:id="41"/>
      <w:bookmarkEnd w:id="42"/>
      <w:r>
        <w:rPr>
          <w:rtl w:val="true"/>
        </w:rPr>
        <w:t xml:space="preserve"> – </w:t>
      </w:r>
      <w:r>
        <w:rPr>
          <w:rtl w:val="true"/>
        </w:rPr>
        <w:t>מלאת יצירה</w:t>
      </w:r>
      <w:r>
        <w:rPr>
          <w:rtl w:val="true"/>
        </w:rPr>
        <w:t xml:space="preserve">,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 xml:space="preserve">ענבר </w:t>
      </w:r>
      <w:bookmarkStart w:id="43" w:name="_ETM_Q1_99170"/>
      <w:bookmarkStart w:id="44" w:name="_ETM_Q1_98930"/>
      <w:bookmarkEnd w:id="43"/>
      <w:bookmarkEnd w:id="44"/>
      <w:r>
        <w:rPr>
          <w:rtl w:val="true"/>
        </w:rPr>
        <w:t xml:space="preserve">כדי שיהיה </w:t>
      </w:r>
      <w:bookmarkStart w:id="45" w:name="_ETM_Q1_101244"/>
      <w:bookmarkEnd w:id="45"/>
      <w:r>
        <w:rPr>
          <w:rtl w:val="true"/>
        </w:rPr>
        <w:t>לה מקום לעלות אליו</w:t>
      </w:r>
      <w:r>
        <w:rPr>
          <w:rtl w:val="true"/>
        </w:rPr>
        <w:t xml:space="preserve">; </w:t>
      </w:r>
      <w:r>
        <w:rPr>
          <w:rtl w:val="true"/>
        </w:rPr>
        <w:t>שיהיה לה קבר</w:t>
      </w:r>
      <w:r>
        <w:rPr>
          <w:rtl w:val="true"/>
        </w:rPr>
        <w:t xml:space="preserve">; </w:t>
      </w:r>
      <w:r>
        <w:rPr>
          <w:rtl w:val="true"/>
        </w:rPr>
        <w:t xml:space="preserve">שיהיה לה </w:t>
      </w:r>
      <w:bookmarkStart w:id="46" w:name="_ETM_Q1_108255"/>
      <w:bookmarkEnd w:id="46"/>
      <w:r>
        <w:rPr>
          <w:rtl w:val="true"/>
        </w:rPr>
        <w:t>מקום להדליק נר</w:t>
      </w:r>
      <w:r>
        <w:rPr>
          <w:rtl w:val="true"/>
        </w:rPr>
        <w:t xml:space="preserve">. </w:t>
      </w:r>
      <w:r>
        <w:rPr>
          <w:rtl w:val="true"/>
        </w:rPr>
        <w:t xml:space="preserve">זה המעט שאנחנו מבקשים </w:t>
      </w:r>
      <w:bookmarkStart w:id="47" w:name="_ETM_Q1_108584"/>
      <w:bookmarkStart w:id="48" w:name="_ETM_Q1_108342"/>
      <w:bookmarkEnd w:id="47"/>
      <w:bookmarkEnd w:id="48"/>
      <w:r>
        <w:rPr>
          <w:rtl w:val="true"/>
        </w:rPr>
        <w:t>מראש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" w:name="_ETM_Q1_110903"/>
      <w:bookmarkStart w:id="50" w:name="_ETM_Q1_110811"/>
      <w:bookmarkStart w:id="51" w:name="_ETM_Q1_110903"/>
      <w:bookmarkStart w:id="52" w:name="_ETM_Q1_110811"/>
      <w:bookmarkEnd w:id="51"/>
      <w:bookmarkEnd w:id="52"/>
    </w:p>
    <w:p>
      <w:pPr>
        <w:pStyle w:val="Normal"/>
        <w:ind w:hanging="0"/>
        <w:rPr/>
      </w:pPr>
      <w:bookmarkStart w:id="53" w:name="_ETM_Q1_111047"/>
      <w:bookmarkStart w:id="54" w:name="_ETM_Q1_110969"/>
      <w:bookmarkEnd w:id="53"/>
      <w:bookmarkEnd w:id="54"/>
      <w:r>
        <w:rPr>
          <w:rtl w:val="true"/>
        </w:rPr>
        <w:tab/>
      </w:r>
      <w:r>
        <w:rPr>
          <w:rtl w:val="true"/>
        </w:rPr>
        <w:t xml:space="preserve">אני </w:t>
      </w:r>
      <w:bookmarkStart w:id="55" w:name="_ETM_Q1_112565"/>
      <w:bookmarkEnd w:id="55"/>
      <w:r>
        <w:rPr>
          <w:rtl w:val="true"/>
        </w:rPr>
        <w:t>שומע את ראש הממשלה מציע עסקאות חלק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</w:t>
      </w:r>
      <w:bookmarkStart w:id="56" w:name="_ETM_Q1_125215"/>
      <w:bookmarkEnd w:id="56"/>
      <w:r>
        <w:rPr>
          <w:rtl w:val="true"/>
        </w:rPr>
        <w:t>לראש הממשלה</w:t>
      </w:r>
      <w:r>
        <w:rPr>
          <w:rtl w:val="true"/>
        </w:rPr>
        <w:t>:</w:t>
      </w:r>
      <w:bookmarkStart w:id="57" w:name="_ETM_Q1_122365"/>
      <w:bookmarkStart w:id="58" w:name="_ETM_Q1_122129"/>
      <w:bookmarkEnd w:id="57"/>
      <w:bookmarkEnd w:id="58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; </w:t>
      </w:r>
      <w:r>
        <w:rPr>
          <w:rtl w:val="true"/>
        </w:rPr>
        <w:t xml:space="preserve">צריך להבי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>.</w:t>
      </w:r>
      <w:bookmarkStart w:id="59" w:name="_ETM_Q1_128069"/>
      <w:bookmarkStart w:id="60" w:name="_ETM_Q1_127832"/>
      <w:bookmarkEnd w:id="59"/>
      <w:bookmarkEnd w:id="60"/>
      <w:r>
        <w:rPr>
          <w:rtl w:val="true"/>
        </w:rPr>
        <w:t xml:space="preserve"> </w:t>
      </w:r>
      <w:bookmarkStart w:id="61" w:name="_ETM_Q1_128324"/>
      <w:bookmarkEnd w:id="61"/>
      <w:r>
        <w:rPr>
          <w:rtl w:val="true"/>
        </w:rPr>
        <w:t xml:space="preserve">אנחנו לא נוכל לשחר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טופים ולהפקי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2" w:name="_ETM_Q1_139940"/>
      <w:bookmarkEnd w:id="62"/>
      <w:r>
        <w:rPr>
          <w:rtl w:val="true"/>
        </w:rPr>
        <w:t>גם חושב שראש הממשלה מתעסק בדברים שלא בסמכותו</w:t>
      </w:r>
      <w:r>
        <w:rPr>
          <w:rtl w:val="true"/>
        </w:rPr>
        <w:t xml:space="preserve">, </w:t>
      </w:r>
      <w:r>
        <w:rPr>
          <w:rtl w:val="true"/>
        </w:rPr>
        <w:t xml:space="preserve">כי אלה </w:t>
      </w:r>
      <w:bookmarkStart w:id="63" w:name="_ETM_Q1_149028"/>
      <w:bookmarkEnd w:id="63"/>
      <w:r>
        <w:rPr>
          <w:rtl w:val="true"/>
        </w:rPr>
        <w:t xml:space="preserve">דברים שניתנו רק </w:t>
      </w:r>
      <w:bookmarkStart w:id="64" w:name="_ETM_Q1_146822"/>
      <w:bookmarkStart w:id="65" w:name="_ETM_Q1_146577"/>
      <w:bookmarkEnd w:id="64"/>
      <w:bookmarkEnd w:id="65"/>
      <w:r>
        <w:rPr>
          <w:rtl w:val="true"/>
        </w:rPr>
        <w:t xml:space="preserve">לאלוהים להתעסק בהם – להבדיל בין דם </w:t>
      </w:r>
      <w:bookmarkStart w:id="66" w:name="_ETM_Q1_152315"/>
      <w:bookmarkEnd w:id="66"/>
      <w:r>
        <w:rPr>
          <w:rtl w:val="true"/>
        </w:rPr>
        <w:t>לדם</w:t>
      </w:r>
      <w:r>
        <w:rPr>
          <w:rtl w:val="true"/>
        </w:rPr>
        <w:t xml:space="preserve">; </w:t>
      </w:r>
      <w:bookmarkStart w:id="67" w:name="_ETM_Q1_151916"/>
      <w:bookmarkStart w:id="68" w:name="_ETM_Q1_151660"/>
      <w:bookmarkEnd w:id="67"/>
      <w:bookmarkEnd w:id="68"/>
      <w:r>
        <w:rPr>
          <w:rtl w:val="true"/>
        </w:rPr>
        <w:t xml:space="preserve">לבחור את מי אנחנו יכולים להציל </w:t>
      </w:r>
      <w:bookmarkStart w:id="69" w:name="_ETM_Q1_156541"/>
      <w:bookmarkEnd w:id="69"/>
      <w:r>
        <w:rPr>
          <w:rtl w:val="true"/>
        </w:rPr>
        <w:t>ואת מי אנחנו מ</w:t>
      </w:r>
      <w:bookmarkStart w:id="70" w:name="_ETM_Q1_155079"/>
      <w:bookmarkStart w:id="71" w:name="_ETM_Q1_154825"/>
      <w:bookmarkEnd w:id="70"/>
      <w:bookmarkEnd w:id="71"/>
      <w:r>
        <w:rPr>
          <w:rtl w:val="true"/>
        </w:rPr>
        <w:t>שאירים שם ומפקי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2" w:name="_ETM_Q1_159194"/>
      <w:bookmarkStart w:id="73" w:name="_ETM_Q1_159112"/>
      <w:bookmarkStart w:id="74" w:name="_ETM_Q1_159194"/>
      <w:bookmarkStart w:id="75" w:name="_ETM_Q1_159112"/>
      <w:bookmarkEnd w:id="74"/>
      <w:bookmarkEnd w:id="75"/>
    </w:p>
    <w:p>
      <w:pPr>
        <w:pStyle w:val="Normal"/>
        <w:ind w:hanging="0"/>
        <w:rPr/>
      </w:pPr>
      <w:bookmarkStart w:id="76" w:name="_ETM_Q1_159333"/>
      <w:bookmarkStart w:id="77" w:name="_ETM_Q1_159258"/>
      <w:bookmarkEnd w:id="76"/>
      <w:bookmarkEnd w:id="77"/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ודורש </w:t>
      </w:r>
      <w:bookmarkStart w:id="78" w:name="_ETM_Q1_162747"/>
      <w:bookmarkEnd w:id="78"/>
      <w:r>
        <w:rPr>
          <w:rtl w:val="true"/>
        </w:rPr>
        <w:t xml:space="preserve">מראש הממשלה שהעסקה שהוא </w:t>
      </w:r>
      <w:bookmarkStart w:id="79" w:name="_ETM_Q1_161598"/>
      <w:bookmarkStart w:id="80" w:name="_ETM_Q1_161330"/>
      <w:bookmarkEnd w:id="79"/>
      <w:bookmarkEnd w:id="80"/>
      <w:r>
        <w:rPr>
          <w:rtl w:val="true"/>
        </w:rPr>
        <w:t xml:space="preserve">מניח על השולחן – תגאל </w:t>
      </w:r>
      <w:r>
        <w:rPr/>
        <w:t>100</w:t>
      </w:r>
      <w:r>
        <w:rPr>
          <w:rtl w:val="true"/>
        </w:rPr>
        <w:t xml:space="preserve"> </w:t>
      </w:r>
      <w:bookmarkStart w:id="81" w:name="_ETM_Q1_165671"/>
      <w:bookmarkEnd w:id="81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כי יש ל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 אחרי ש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82" w:name="_ETM_Q1_175992"/>
      <w:bookmarkStart w:id="83" w:name="_ETM_Q1_168770"/>
      <w:bookmarkEnd w:id="82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76073"/>
      <w:bookmarkStart w:id="85" w:name="_ETM_Q1_176073"/>
      <w:bookmarkEnd w:id="85"/>
    </w:p>
    <w:p>
      <w:pPr>
        <w:pStyle w:val="Style35"/>
        <w:keepNext w:val="true"/>
        <w:rPr>
          <w:lang w:eastAsia="he-IL"/>
        </w:rPr>
      </w:pPr>
      <w:bookmarkStart w:id="86" w:name="ET_guest_חנה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</w:t>
      </w:r>
      <w:bookmarkStart w:id="87" w:name="_ETM_Q1_173900"/>
      <w:bookmarkEnd w:id="87"/>
      <w:r>
        <w:rPr>
          <w:rtl w:val="true"/>
          <w:lang w:eastAsia="he-IL"/>
        </w:rPr>
        <w:t>רוצה לציין ש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נית היחידה שלי</w:t>
      </w:r>
      <w:r>
        <w:rPr>
          <w:rtl w:val="true"/>
          <w:lang w:eastAsia="he-IL"/>
        </w:rPr>
        <w:t xml:space="preserve">, </w:t>
      </w:r>
      <w:bookmarkStart w:id="88" w:name="_ETM_Q1_183095"/>
      <w:bookmarkEnd w:id="88"/>
      <w:r>
        <w:rPr>
          <w:rtl w:val="true"/>
          <w:lang w:eastAsia="he-IL"/>
        </w:rPr>
        <w:t xml:space="preserve">מציינת את יום הולדתה השני כשהיא מתחת לאדמת עזה </w:t>
      </w:r>
      <w:bookmarkStart w:id="89" w:name="_ETM_Q1_190239"/>
      <w:bookmarkEnd w:id="89"/>
      <w:r>
        <w:rPr>
          <w:rtl w:val="true"/>
          <w:lang w:eastAsia="he-IL"/>
        </w:rPr>
        <w:t>המק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ופקרה על </w:t>
      </w:r>
      <w:bookmarkStart w:id="90" w:name="_ETM_Q1_201437"/>
      <w:bookmarkEnd w:id="90"/>
      <w:r>
        <w:rPr>
          <w:rtl w:val="true"/>
          <w:lang w:eastAsia="he-IL"/>
        </w:rPr>
        <w:t>יד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דאגה להגן עליה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שחור</w:t>
      </w:r>
      <w:r>
        <w:rPr>
          <w:rtl w:val="true"/>
          <w:lang w:eastAsia="he-IL"/>
        </w:rPr>
        <w:t>.</w:t>
      </w:r>
      <w:bookmarkStart w:id="91" w:name="_ETM_Q1_212897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213944"/>
      <w:bookmarkStart w:id="93" w:name="_ETM_Q1_213857"/>
      <w:bookmarkStart w:id="94" w:name="_ETM_Q1_213944"/>
      <w:bookmarkStart w:id="95" w:name="_ETM_Q1_213857"/>
      <w:bookmarkEnd w:id="94"/>
      <w:bookmarkEnd w:id="95"/>
    </w:p>
    <w:p>
      <w:pPr>
        <w:pStyle w:val="Normal"/>
        <w:rPr>
          <w:lang w:eastAsia="he-IL"/>
        </w:rPr>
      </w:pPr>
      <w:bookmarkStart w:id="96" w:name="_ETM_Q1_214478"/>
      <w:bookmarkStart w:id="97" w:name="_ETM_Q1_214396"/>
      <w:bookmarkEnd w:id="96"/>
      <w:bookmarkEnd w:id="97"/>
      <w:r>
        <w:rPr>
          <w:rtl w:val="true"/>
          <w:lang w:eastAsia="he-IL"/>
        </w:rPr>
        <w:t xml:space="preserve">ענבר </w:t>
      </w:r>
      <w:bookmarkStart w:id="98" w:name="_ETM_Q1_211138"/>
      <w:bookmarkStart w:id="99" w:name="_ETM_Q1_210901"/>
      <w:bookmarkEnd w:id="98"/>
      <w:bookmarkEnd w:id="99"/>
      <w:r>
        <w:rPr>
          <w:rtl w:val="true"/>
          <w:lang w:eastAsia="he-IL"/>
        </w:rPr>
        <w:t>נכנסה כאיש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נרצחה כ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ממדינת </w:t>
      </w:r>
      <w:bookmarkStart w:id="100" w:name="_ETM_Q1_222668"/>
      <w:bookmarkEnd w:id="100"/>
      <w:r>
        <w:rPr>
          <w:rtl w:val="true"/>
          <w:lang w:eastAsia="he-IL"/>
        </w:rPr>
        <w:t xml:space="preserve">ישראל להסתכל על ענבר שלנו כאילו </w:t>
      </w:r>
      <w:bookmarkStart w:id="101" w:name="_ETM_Q1_222887"/>
      <w:bookmarkStart w:id="102" w:name="_ETM_Q1_222634"/>
      <w:bookmarkEnd w:id="101"/>
      <w:bookmarkEnd w:id="102"/>
      <w:r>
        <w:rPr>
          <w:rtl w:val="true"/>
          <w:lang w:eastAsia="he-IL"/>
        </w:rPr>
        <w:t xml:space="preserve">והייתה אישה </w:t>
      </w:r>
      <w:r>
        <w:rPr>
          <w:rtl w:val="true"/>
          <w:lang w:eastAsia="he-IL"/>
        </w:rPr>
        <w:t xml:space="preserve">- - </w:t>
      </w:r>
      <w:bookmarkStart w:id="103" w:name="_ETM_Q1_224806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25362"/>
      <w:bookmarkStart w:id="105" w:name="_ETM_Q1_225280"/>
      <w:bookmarkStart w:id="106" w:name="_ETM_Q1_225362"/>
      <w:bookmarkStart w:id="107" w:name="_ETM_Q1_225280"/>
      <w:bookmarkEnd w:id="106"/>
      <w:bookmarkEnd w:id="107"/>
    </w:p>
    <w:p>
      <w:pPr>
        <w:pStyle w:val="Style35"/>
        <w:keepNext w:val="true"/>
        <w:rPr>
          <w:lang w:eastAsia="he-IL"/>
        </w:rPr>
      </w:pPr>
      <w:bookmarkStart w:id="108" w:name="ET_guest_חיים_היי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אי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חנה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221736"/>
      <w:bookmarkStart w:id="111" w:name="_ETM_Q1_221554"/>
      <w:bookmarkEnd w:id="110"/>
      <w:bookmarkEnd w:id="111"/>
      <w:r>
        <w:rPr>
          <w:rtl w:val="true"/>
          <w:lang w:eastAsia="he-IL"/>
        </w:rPr>
        <w:t xml:space="preserve">- - </w:t>
      </w:r>
      <w:bookmarkStart w:id="112" w:name="_ETM_Q1_225717"/>
      <w:bookmarkStart w:id="113" w:name="_ETM_Q1_225455"/>
      <w:bookmarkEnd w:id="112"/>
      <w:bookmarkEnd w:id="113"/>
      <w:r>
        <w:rPr>
          <w:rtl w:val="true"/>
          <w:lang w:eastAsia="he-IL"/>
        </w:rPr>
        <w:t>כי היא קודם כול אישה</w:t>
      </w:r>
      <w:r>
        <w:rPr>
          <w:rtl w:val="true"/>
          <w:lang w:eastAsia="he-IL"/>
        </w:rPr>
        <w:t xml:space="preserve">, </w:t>
      </w:r>
      <w:bookmarkStart w:id="114" w:name="_ETM_Q1_229080"/>
      <w:bookmarkEnd w:id="114"/>
      <w:r>
        <w:rPr>
          <w:rtl w:val="true"/>
          <w:lang w:eastAsia="he-IL"/>
        </w:rPr>
        <w:t>ורק לאחר מכן – היא 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מבקשת להסתכל </w:t>
      </w:r>
      <w:bookmarkStart w:id="115" w:name="_ETM_Q1_236318"/>
      <w:bookmarkEnd w:id="115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6" w:name="_ETM_Q1_237332"/>
      <w:bookmarkStart w:id="117" w:name="_ETM_Q1_237085"/>
      <w:bookmarkEnd w:id="116"/>
      <w:bookmarkEnd w:id="117"/>
      <w:r>
        <w:rPr>
          <w:rtl w:val="true"/>
          <w:lang w:eastAsia="he-IL"/>
        </w:rPr>
        <w:t xml:space="preserve">לך קשר עם </w:t>
      </w:r>
      <w:bookmarkStart w:id="118" w:name="_ETM_Q1_238806"/>
      <w:bookmarkEnd w:id="118"/>
      <w:r>
        <w:rPr>
          <w:rtl w:val="true"/>
          <w:lang w:eastAsia="he-IL"/>
        </w:rPr>
        <w:t>מר ביבי נתניה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9" w:name="_ETM_Q1_241049"/>
      <w:bookmarkStart w:id="120" w:name="_ETM_Q1_240791"/>
      <w:bookmarkEnd w:id="119"/>
      <w:bookmarkEnd w:id="120"/>
      <w:r>
        <w:rPr>
          <w:rtl w:val="true"/>
          <w:lang w:eastAsia="he-IL"/>
        </w:rPr>
        <w:t xml:space="preserve">לך השפעה </w:t>
      </w:r>
      <w:bookmarkStart w:id="121" w:name="_ETM_Q1_242366"/>
      <w:bookmarkEnd w:id="121"/>
      <w:r>
        <w:rPr>
          <w:rtl w:val="true"/>
          <w:lang w:eastAsia="he-IL"/>
        </w:rPr>
        <w:t>רבה עליו</w:t>
      </w:r>
      <w:r>
        <w:rPr>
          <w:rtl w:val="true"/>
          <w:lang w:eastAsia="he-IL"/>
        </w:rPr>
        <w:t xml:space="preserve">; </w:t>
      </w:r>
      <w:bookmarkStart w:id="122" w:name="_ETM_Q1_240788"/>
      <w:bookmarkStart w:id="123" w:name="_ETM_Q1_240545"/>
      <w:bookmarkEnd w:id="122"/>
      <w:bookmarkEnd w:id="123"/>
      <w:r>
        <w:rPr>
          <w:rtl w:val="true"/>
          <w:lang w:eastAsia="he-IL"/>
        </w:rPr>
        <w:t>גם את זה 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</w:t>
      </w:r>
      <w:bookmarkStart w:id="124" w:name="_ETM_Q1_248262"/>
      <w:bookmarkEnd w:id="124"/>
      <w:r>
        <w:rPr>
          <w:rtl w:val="true"/>
          <w:lang w:eastAsia="he-IL"/>
        </w:rPr>
        <w:t>את הילדה שלנו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המשפחה שלי </w:t>
      </w:r>
      <w:bookmarkStart w:id="125" w:name="_ETM_Q1_257603"/>
      <w:bookmarkEnd w:id="125"/>
      <w:r>
        <w:rPr>
          <w:rtl w:val="true"/>
          <w:lang w:eastAsia="he-IL"/>
        </w:rPr>
        <w:t>לא ת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להפקיר את המשפחה שלי</w:t>
      </w:r>
      <w:r>
        <w:rPr>
          <w:rtl w:val="true"/>
          <w:lang w:eastAsia="he-IL"/>
        </w:rPr>
        <w:t xml:space="preserve">. </w:t>
      </w:r>
      <w:bookmarkStart w:id="126" w:name="_ETM_Q1_264027"/>
      <w:bookmarkEnd w:id="126"/>
      <w:r>
        <w:rPr>
          <w:rtl w:val="true"/>
          <w:lang w:eastAsia="he-IL"/>
        </w:rPr>
        <w:t>אנחנו לא נחזיק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וכל לעבור את </w:t>
      </w:r>
      <w:bookmarkStart w:id="127" w:name="_ETM_Q1_271234"/>
      <w:bookmarkEnd w:id="1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71793"/>
      <w:bookmarkStart w:id="129" w:name="_ETM_Q1_271699"/>
      <w:bookmarkStart w:id="130" w:name="_ETM_Q1_271793"/>
      <w:bookmarkStart w:id="131" w:name="_ETM_Q1_271699"/>
      <w:bookmarkEnd w:id="130"/>
      <w:bookmarkEnd w:id="131"/>
    </w:p>
    <w:p>
      <w:pPr>
        <w:pStyle w:val="Normal"/>
        <w:rPr>
          <w:lang w:eastAsia="he-IL"/>
        </w:rPr>
      </w:pPr>
      <w:bookmarkStart w:id="132" w:name="_ETM_Q1_271929"/>
      <w:bookmarkStart w:id="133" w:name="_ETM_Q1_271846"/>
      <w:bookmarkEnd w:id="132"/>
      <w:bookmarkEnd w:id="133"/>
      <w:r>
        <w:rPr>
          <w:rtl w:val="true"/>
          <w:lang w:eastAsia="he-IL"/>
        </w:rPr>
        <w:t xml:space="preserve">אני פגשתי איזה חבר כנסת בשבוע שעבר – אני לא </w:t>
      </w:r>
      <w:bookmarkStart w:id="134" w:name="_ETM_Q1_280002"/>
      <w:bookmarkEnd w:id="134"/>
      <w:r>
        <w:rPr>
          <w:rtl w:val="true"/>
          <w:lang w:eastAsia="he-IL"/>
        </w:rPr>
        <w:t>אציין את 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דווקא חבר </w:t>
      </w:r>
      <w:bookmarkStart w:id="135" w:name="_ETM_Q1_284610"/>
      <w:bookmarkEnd w:id="135"/>
      <w:r>
        <w:rPr>
          <w:rtl w:val="true"/>
          <w:lang w:eastAsia="he-IL"/>
        </w:rPr>
        <w:t>כנסת שחושב 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י לדבר איתו</w:t>
      </w:r>
      <w:bookmarkStart w:id="136" w:name="_ETM_Q1_285479"/>
      <w:bookmarkStart w:id="137" w:name="_ETM_Q1_285240"/>
      <w:bookmarkStart w:id="138" w:name="_ETM_Q1_280278"/>
      <w:bookmarkStart w:id="139" w:name="_ETM_Q1_280042"/>
      <w:bookmarkStart w:id="140" w:name="_ETM_Q1_281226"/>
      <w:bookmarkStart w:id="141" w:name="_ETM_Q1_280993"/>
      <w:bookmarkEnd w:id="136"/>
      <w:bookmarkEnd w:id="137"/>
      <w:bookmarkEnd w:id="138"/>
      <w:bookmarkEnd w:id="139"/>
      <w:bookmarkEnd w:id="140"/>
      <w:bookmarkEnd w:id="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תי אות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תה לא חושש </w:t>
      </w:r>
      <w:bookmarkStart w:id="142" w:name="_ETM_Q1_294674"/>
      <w:bookmarkEnd w:id="142"/>
      <w:r>
        <w:rPr>
          <w:rtl w:val="true"/>
          <w:lang w:eastAsia="he-IL"/>
        </w:rPr>
        <w:t>שיש סיכוי שלא ימצאו את החללים</w:t>
      </w:r>
      <w:r>
        <w:rPr>
          <w:rtl w:val="true"/>
          <w:lang w:eastAsia="he-IL"/>
        </w:rPr>
        <w:t xml:space="preserve">? </w:t>
      </w:r>
      <w:bookmarkStart w:id="143" w:name="_ETM_Q1_294439"/>
      <w:bookmarkStart w:id="144" w:name="_ETM_Q1_294193"/>
      <w:bookmarkEnd w:id="143"/>
      <w:bookmarkEnd w:id="144"/>
      <w:r>
        <w:rPr>
          <w:rtl w:val="true"/>
          <w:lang w:eastAsia="he-IL"/>
        </w:rPr>
        <w:t xml:space="preserve">שלא ימצאו את הילדה </w:t>
      </w:r>
      <w:bookmarkStart w:id="145" w:name="_ETM_Q1_296561"/>
      <w:bookmarkEnd w:id="14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אתה רוצה לשמוע את התשוב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הייתה ממש </w:t>
      </w:r>
      <w:bookmarkStart w:id="146" w:name="_ETM_Q1_304631"/>
      <w:bookmarkEnd w:id="146"/>
      <w:r>
        <w:rPr>
          <w:rtl w:val="true"/>
          <w:lang w:eastAsia="he-IL"/>
        </w:rPr>
        <w:t>מזעזעת</w:t>
      </w:r>
      <w:r>
        <w:rPr>
          <w:rtl w:val="true"/>
          <w:lang w:eastAsia="he-IL"/>
        </w:rPr>
        <w:t xml:space="preserve">. </w:t>
      </w:r>
      <w:bookmarkStart w:id="147" w:name="_ETM_Q1_301483"/>
      <w:bookmarkStart w:id="148" w:name="_ETM_Q1_301235"/>
      <w:bookmarkEnd w:id="147"/>
      <w:bookmarkEnd w:id="148"/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יך התרגלתם לזה שהיא </w:t>
      </w:r>
      <w:bookmarkStart w:id="149" w:name="_ETM_Q1_303875"/>
      <w:bookmarkStart w:id="150" w:name="_ETM_Q1_303629"/>
      <w:bookmarkEnd w:id="149"/>
      <w:bookmarkEnd w:id="150"/>
      <w:r>
        <w:rPr>
          <w:rtl w:val="true"/>
          <w:lang w:eastAsia="he-IL"/>
        </w:rPr>
        <w:t>נרצחה</w:t>
      </w:r>
      <w:r>
        <w:rPr>
          <w:rtl w:val="true"/>
          <w:lang w:eastAsia="he-IL"/>
        </w:rPr>
        <w:t xml:space="preserve">? </w:t>
      </w:r>
      <w:bookmarkStart w:id="151" w:name="_ETM_Q1_307061"/>
      <w:bookmarkEnd w:id="151"/>
      <w:r>
        <w:rPr>
          <w:rtl w:val="true"/>
          <w:lang w:eastAsia="he-IL"/>
        </w:rPr>
        <w:t xml:space="preserve">תתרגלו לחיות גם כשלא </w:t>
      </w:r>
      <w:bookmarkStart w:id="152" w:name="_ETM_Q1_306923"/>
      <w:bookmarkStart w:id="153" w:name="_ETM_Q1_306671"/>
      <w:bookmarkEnd w:id="152"/>
      <w:bookmarkEnd w:id="153"/>
      <w:r>
        <w:rPr>
          <w:rtl w:val="true"/>
          <w:lang w:eastAsia="he-IL"/>
        </w:rPr>
        <w:t>תמצאו אותה</w:t>
      </w:r>
      <w:r>
        <w:rPr>
          <w:rtl w:val="true"/>
          <w:lang w:eastAsia="he-IL"/>
        </w:rPr>
        <w:t>".</w:t>
      </w:r>
      <w:bookmarkStart w:id="154" w:name="_ETM_Q1_308721"/>
      <w:bookmarkStart w:id="155" w:name="_ETM_Q1_308462"/>
      <w:bookmarkEnd w:id="154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177511"/>
      <w:bookmarkStart w:id="157" w:name="_ETM_Q1_177511"/>
      <w:bookmarkEnd w:id="157"/>
    </w:p>
    <w:p>
      <w:pPr>
        <w:pStyle w:val="Normal"/>
        <w:rPr>
          <w:lang w:eastAsia="he-IL"/>
        </w:rPr>
      </w:pPr>
      <w:bookmarkStart w:id="158" w:name="_ETM_Q1_312181"/>
      <w:bookmarkStart w:id="159" w:name="_ETM_Q1_312087"/>
      <w:bookmarkEnd w:id="158"/>
      <w:bookmarkEnd w:id="159"/>
      <w:r>
        <w:rPr>
          <w:rtl w:val="true"/>
          <w:lang w:eastAsia="he-IL"/>
        </w:rPr>
        <w:t>אני שואלת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160" w:name="_ETM_Q1_311541"/>
      <w:bookmarkStart w:id="161" w:name="_ETM_Q1_311299"/>
      <w:bookmarkStart w:id="162" w:name="_ETM_Q1_315951"/>
      <w:bookmarkEnd w:id="160"/>
      <w:bookmarkEnd w:id="161"/>
      <w:bookmarkEnd w:id="162"/>
      <w:r>
        <w:rPr>
          <w:rtl w:val="true"/>
          <w:lang w:eastAsia="he-IL"/>
        </w:rPr>
        <w:t>הוא היה מעז להגיד את אותו משפט לאמא שהילדה שלה</w:t>
      </w:r>
      <w:bookmarkStart w:id="163" w:name="_ETM_Q1_319118"/>
      <w:bookmarkEnd w:id="163"/>
      <w:r>
        <w:rPr>
          <w:rtl w:val="true"/>
          <w:lang w:eastAsia="he-IL"/>
        </w:rPr>
        <w:t xml:space="preserve"> ב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164" w:name="_ETM_Q1_328818"/>
      <w:bookmarkEnd w:id="164"/>
      <w:r>
        <w:rPr>
          <w:rtl w:val="true"/>
          <w:lang w:eastAsia="he-IL"/>
        </w:rPr>
        <w:t>איבדנו את הערכים שלנו כמדינ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</w:t>
      </w:r>
      <w:bookmarkStart w:id="165" w:name="_ETM_Q1_334119"/>
      <w:bookmarkStart w:id="166" w:name="_ETM_Q1_333865"/>
      <w:bookmarkStart w:id="167" w:name="_ETM_Q1_338184"/>
      <w:bookmarkEnd w:id="165"/>
      <w:bookmarkEnd w:id="166"/>
      <w:bookmarkEnd w:id="167"/>
      <w:r>
        <w:rPr>
          <w:rtl w:val="true"/>
          <w:lang w:eastAsia="he-IL"/>
        </w:rPr>
        <w:t>ם אמרו שהיהודים הם נר ל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168" w:name="_ETM_Q1_342637"/>
      <w:bookmarkEnd w:id="168"/>
      <w:r>
        <w:rPr>
          <w:rtl w:val="true"/>
          <w:lang w:eastAsia="he-IL"/>
        </w:rPr>
        <w:t xml:space="preserve">להגיד שהגויים </w:t>
      </w:r>
      <w:bookmarkStart w:id="169" w:name="_ETM_Q1_340234"/>
      <w:bookmarkStart w:id="170" w:name="_ETM_Q1_339995"/>
      <w:bookmarkEnd w:id="169"/>
      <w:bookmarkEnd w:id="170"/>
      <w:r>
        <w:rPr>
          <w:rtl w:val="true"/>
          <w:lang w:eastAsia="he-IL"/>
        </w:rPr>
        <w:t>הם נר 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לכים ומאבדים את הערכים </w:t>
      </w:r>
      <w:bookmarkStart w:id="171" w:name="_ETM_Q1_346875"/>
      <w:bookmarkEnd w:id="17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348668"/>
      <w:bookmarkStart w:id="173" w:name="_ETM_Q1_348569"/>
      <w:bookmarkStart w:id="174" w:name="_ETM_Q1_348668"/>
      <w:bookmarkStart w:id="175" w:name="_ETM_Q1_348569"/>
      <w:bookmarkEnd w:id="174"/>
      <w:bookmarkEnd w:id="175"/>
    </w:p>
    <w:p>
      <w:pPr>
        <w:pStyle w:val="Normal"/>
        <w:rPr>
          <w:lang w:eastAsia="he-IL"/>
        </w:rPr>
      </w:pPr>
      <w:bookmarkStart w:id="176" w:name="_ETM_Q1_348797"/>
      <w:bookmarkStart w:id="177" w:name="_ETM_Q1_348706"/>
      <w:bookmarkEnd w:id="176"/>
      <w:bookmarkEnd w:id="177"/>
      <w:r>
        <w:rPr>
          <w:rtl w:val="true"/>
          <w:lang w:eastAsia="he-IL"/>
        </w:rPr>
        <w:t>כשחבר כנסת שבא מהחברה הדתית</w:t>
      </w:r>
      <w:bookmarkStart w:id="178" w:name="_ETM_Q1_349665"/>
      <w:bookmarkStart w:id="179" w:name="_ETM_Q1_349431"/>
      <w:bookmarkEnd w:id="178"/>
      <w:bookmarkEnd w:id="179"/>
      <w:r>
        <w:rPr>
          <w:rtl w:val="true"/>
          <w:lang w:eastAsia="he-IL"/>
        </w:rPr>
        <w:t xml:space="preserve"> החרדית</w:t>
      </w:r>
      <w:bookmarkStart w:id="180" w:name="_ETM_Q1_350205"/>
      <w:bookmarkStart w:id="181" w:name="_ETM_Q1_349949"/>
      <w:bookmarkEnd w:id="180"/>
      <w:bookmarkEnd w:id="181"/>
      <w:r>
        <w:rPr>
          <w:rtl w:val="true"/>
          <w:lang w:eastAsia="he-IL"/>
        </w:rPr>
        <w:t xml:space="preserve"> אומר לי </w:t>
      </w:r>
      <w:bookmarkStart w:id="182" w:name="_ETM_Q1_351870"/>
      <w:bookmarkEnd w:id="182"/>
      <w:r>
        <w:rPr>
          <w:rtl w:val="true"/>
          <w:lang w:eastAsia="he-IL"/>
        </w:rPr>
        <w:t>משפט כזה – זה אומר שהשמיים 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תי </w:t>
      </w:r>
      <w:bookmarkStart w:id="183" w:name="_ETM_Q1_362225"/>
      <w:bookmarkEnd w:id="183"/>
      <w:r>
        <w:rPr>
          <w:rtl w:val="true"/>
          <w:lang w:eastAsia="he-IL"/>
        </w:rPr>
        <w:t>לקבור את עצמי 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כדי </w:t>
      </w:r>
      <w:bookmarkStart w:id="184" w:name="_ETM_Q1_369122"/>
      <w:bookmarkEnd w:id="184"/>
      <w:r>
        <w:rPr>
          <w:rtl w:val="true"/>
          <w:lang w:eastAsia="he-IL"/>
        </w:rPr>
        <w:t>להגיד לכ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א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ל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</w:t>
      </w:r>
      <w:bookmarkStart w:id="185" w:name="_ETM_Q1_375274"/>
      <w:bookmarkEnd w:id="185"/>
      <w:r>
        <w:rPr>
          <w:rtl w:val="true"/>
          <w:lang w:eastAsia="he-IL"/>
        </w:rPr>
        <w:t>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כל </w:t>
      </w:r>
      <w:bookmarkStart w:id="186" w:name="_ETM_Q1_382445"/>
      <w:bookmarkEnd w:id="186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bookmarkStart w:id="187" w:name="_ETM_Q1_379221"/>
      <w:bookmarkEnd w:id="187"/>
      <w:r>
        <w:rPr>
          <w:rtl w:val="true"/>
          <w:lang w:eastAsia="he-IL"/>
        </w:rPr>
        <w:t>מ</w:t>
      </w:r>
      <w:bookmarkStart w:id="188" w:name="_ETM_Q1_379482"/>
      <w:bookmarkEnd w:id="188"/>
      <w:r>
        <w:rPr>
          <w:rtl w:val="true"/>
          <w:lang w:eastAsia="he-IL"/>
        </w:rPr>
        <w:t>כיוון שהיא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רוצה לראות את זה</w:t>
      </w:r>
      <w:r>
        <w:rPr>
          <w:rtl w:val="true"/>
          <w:lang w:eastAsia="he-IL"/>
        </w:rPr>
        <w:t xml:space="preserve">, </w:t>
      </w:r>
      <w:bookmarkStart w:id="189" w:name="_ETM_Q1_385301"/>
      <w:bookmarkEnd w:id="189"/>
      <w:r>
        <w:rPr>
          <w:rtl w:val="true"/>
          <w:lang w:eastAsia="he-IL"/>
        </w:rPr>
        <w:t>וכך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90" w:name="_ETM_Q1_396960"/>
      <w:bookmarkEnd w:id="190"/>
      <w:r>
        <w:rPr>
          <w:rtl w:val="true"/>
          <w:lang w:eastAsia="he-IL"/>
        </w:rPr>
        <w:t>הכנסת בי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388121"/>
      <w:bookmarkStart w:id="192" w:name="_ETM_Q1_388016"/>
      <w:bookmarkStart w:id="193" w:name="_ETM_Q1_388121"/>
      <w:bookmarkStart w:id="194" w:name="_ETM_Q1_388016"/>
      <w:bookmarkEnd w:id="193"/>
      <w:bookmarkEnd w:id="194"/>
    </w:p>
    <w:p>
      <w:pPr>
        <w:pStyle w:val="Style31"/>
        <w:keepNext w:val="true"/>
        <w:rPr/>
      </w:pPr>
      <w:bookmarkStart w:id="195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389835"/>
      <w:bookmarkEnd w:id="196"/>
      <w:r>
        <w:rPr>
          <w:rtl w:val="true"/>
          <w:lang w:eastAsia="he-IL"/>
        </w:rPr>
        <w:t>נמשיך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457990"/>
      <w:bookmarkStart w:id="198" w:name="_ETM_Q1_457183"/>
      <w:bookmarkStart w:id="199" w:name="_ETM_Q1_457093"/>
      <w:bookmarkStart w:id="200" w:name="_ETM_Q1_457990"/>
      <w:bookmarkStart w:id="201" w:name="_ETM_Q1_457183"/>
      <w:bookmarkStart w:id="202" w:name="_ETM_Q1_457093"/>
      <w:bookmarkEnd w:id="200"/>
      <w:bookmarkEnd w:id="201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הילה_דוידוביץ_בלומנט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458809"/>
      <w:bookmarkStart w:id="205" w:name="_ETM_Q1_458735"/>
      <w:bookmarkEnd w:id="204"/>
      <w:bookmarkEnd w:id="20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bookmarkStart w:id="206" w:name="_ETM_Q1_471802"/>
      <w:bookmarkEnd w:id="206"/>
      <w:r>
        <w:rPr>
          <w:rtl w:val="true"/>
          <w:lang w:eastAsia="he-IL"/>
        </w:rPr>
        <w:t>מ</w:t>
      </w:r>
      <w:bookmarkStart w:id="207" w:name="_ETM_Q1_468101"/>
      <w:bookmarkStart w:id="208" w:name="_ETM_Q1_467860"/>
      <w:bookmarkEnd w:id="207"/>
      <w:bookmarkEnd w:id="208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דכן מה היה בימים האחרונים</w:t>
      </w:r>
      <w:r>
        <w:rPr>
          <w:rtl w:val="true"/>
          <w:lang w:eastAsia="he-IL"/>
        </w:rPr>
        <w:t>.</w:t>
      </w:r>
      <w:bookmarkStart w:id="209" w:name="_ETM_Q1_478685"/>
      <w:bookmarkStart w:id="210" w:name="_ETM_Q1_478439"/>
      <w:bookmarkStart w:id="211" w:name="_ETM_Q1_478082"/>
      <w:bookmarkStart w:id="212" w:name="_ETM_Q1_477839"/>
      <w:bookmarkStart w:id="213" w:name="_ETM_Q1_480634"/>
      <w:bookmarkEnd w:id="209"/>
      <w:bookmarkEnd w:id="210"/>
      <w:bookmarkEnd w:id="211"/>
      <w:bookmarkEnd w:id="212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הישיבה האחרונ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מסמך מפורט </w:t>
      </w:r>
      <w:bookmarkStart w:id="214" w:name="_ETM_Q1_488401"/>
      <w:bookmarkEnd w:id="214"/>
      <w:r>
        <w:rPr>
          <w:rtl w:val="true"/>
          <w:lang w:eastAsia="he-IL"/>
        </w:rPr>
        <w:t>מ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15" w:name="_ETM_Q1_487711"/>
      <w:bookmarkEnd w:id="215"/>
      <w:r>
        <w:rPr>
          <w:rtl w:val="true"/>
          <w:lang w:eastAsia="he-IL"/>
        </w:rPr>
        <w:t>א</w:t>
      </w:r>
      <w:bookmarkStart w:id="216" w:name="_ETM_Q1_487962"/>
      <w:bookmarkEnd w:id="216"/>
      <w:r>
        <w:rPr>
          <w:rtl w:val="true"/>
          <w:lang w:eastAsia="he-IL"/>
        </w:rPr>
        <w:t xml:space="preserve">נחנו רק מבקשים לבדוק שההחלטה המינהלית שמתקבלת </w:t>
      </w:r>
      <w:bookmarkStart w:id="217" w:name="_ETM_Q1_495538"/>
      <w:bookmarkEnd w:id="217"/>
      <w:r>
        <w:rPr>
          <w:rtl w:val="true"/>
          <w:lang w:eastAsia="he-IL"/>
        </w:rPr>
        <w:t>פה עומדת בסטנדרט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וגם כהחלטה מינהלית מנומקת</w:t>
      </w:r>
      <w:r>
        <w:rPr>
          <w:rtl w:val="true"/>
          <w:lang w:eastAsia="he-IL"/>
        </w:rPr>
        <w:t xml:space="preserve">, </w:t>
      </w:r>
      <w:bookmarkStart w:id="218" w:name="_ETM_Q1_504821"/>
      <w:bookmarkEnd w:id="218"/>
      <w:r>
        <w:rPr>
          <w:rtl w:val="true"/>
          <w:lang w:eastAsia="he-IL"/>
        </w:rPr>
        <w:t>בעיקר לאור המשמעות שלה לגב</w:t>
      </w:r>
      <w:bookmarkStart w:id="219" w:name="_ETM_Q1_504156"/>
      <w:bookmarkStart w:id="220" w:name="_ETM_Q1_503913"/>
      <w:bookmarkEnd w:id="219"/>
      <w:bookmarkEnd w:id="220"/>
      <w:r>
        <w:rPr>
          <w:rtl w:val="true"/>
          <w:lang w:eastAsia="he-IL"/>
        </w:rPr>
        <w:t>י היצרנים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507399"/>
      <w:bookmarkStart w:id="222" w:name="_ETM_Q1_507324"/>
      <w:bookmarkStart w:id="223" w:name="_ETM_Q1_507399"/>
      <w:bookmarkStart w:id="224" w:name="_ETM_Q1_507324"/>
      <w:bookmarkEnd w:id="223"/>
      <w:bookmarkEnd w:id="224"/>
    </w:p>
    <w:p>
      <w:pPr>
        <w:pStyle w:val="Normal"/>
        <w:rPr>
          <w:lang w:eastAsia="he-IL"/>
        </w:rPr>
      </w:pPr>
      <w:bookmarkStart w:id="225" w:name="_ETM_Q1_507531"/>
      <w:bookmarkStart w:id="226" w:name="_ETM_Q1_507452"/>
      <w:bookmarkEnd w:id="225"/>
      <w:bookmarkEnd w:id="226"/>
      <w:r>
        <w:rPr>
          <w:rtl w:val="true"/>
          <w:lang w:eastAsia="he-IL"/>
        </w:rPr>
        <w:t>קיבלנו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227" w:name="_ETM_Q1_510507"/>
      <w:bookmarkEnd w:id="227"/>
      <w:r>
        <w:rPr>
          <w:rtl w:val="true"/>
          <w:lang w:eastAsia="he-IL"/>
        </w:rPr>
        <w:t>היה נראה הרבה יותר מפורט ו</w:t>
      </w:r>
      <w:bookmarkStart w:id="228" w:name="_ETM_Q1_509926"/>
      <w:bookmarkStart w:id="229" w:name="_ETM_Q1_509684"/>
      <w:bookmarkEnd w:id="228"/>
      <w:bookmarkEnd w:id="229"/>
      <w:r>
        <w:rPr>
          <w:rtl w:val="true"/>
          <w:lang w:eastAsia="he-IL"/>
        </w:rPr>
        <w:t>מנ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שמעותי</w:t>
      </w:r>
      <w:r>
        <w:rPr>
          <w:rtl w:val="true"/>
          <w:lang w:eastAsia="he-IL"/>
        </w:rPr>
        <w:t xml:space="preserve">. </w:t>
      </w:r>
      <w:bookmarkStart w:id="230" w:name="_ETM_Q1_511771"/>
      <w:bookmarkStart w:id="231" w:name="_ETM_Q1_511519"/>
      <w:bookmarkStart w:id="232" w:name="_ETM_Q1_515683"/>
      <w:bookmarkEnd w:id="230"/>
      <w:bookmarkEnd w:id="231"/>
      <w:bookmarkEnd w:id="232"/>
      <w:r>
        <w:rPr>
          <w:rtl w:val="true"/>
          <w:lang w:eastAsia="he-IL"/>
        </w:rPr>
        <w:t>אנחנו לא כלכ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נראה </w:t>
      </w:r>
      <w:r>
        <w:rPr>
          <w:rtl w:val="true"/>
          <w:lang w:eastAsia="he-IL"/>
        </w:rPr>
        <w:t xml:space="preserve">- - </w:t>
      </w:r>
      <w:bookmarkStart w:id="233" w:name="_ETM_Q1_520001"/>
      <w:bookmarkEnd w:id="23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520388"/>
      <w:bookmarkStart w:id="235" w:name="_ETM_Q1_520300"/>
      <w:bookmarkStart w:id="236" w:name="_ETM_Q1_520388"/>
      <w:bookmarkStart w:id="237" w:name="_ETM_Q1_520300"/>
      <w:bookmarkEnd w:id="236"/>
      <w:bookmarkEnd w:id="237"/>
    </w:p>
    <w:p>
      <w:pPr>
        <w:pStyle w:val="Style31"/>
        <w:keepNext w:val="true"/>
        <w:rPr/>
      </w:pPr>
      <w:bookmarkStart w:id="238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521005"/>
      <w:bookmarkEnd w:id="239"/>
      <w:r>
        <w:rPr>
          <w:rtl w:val="true"/>
          <w:lang w:eastAsia="he-IL"/>
        </w:rPr>
        <w:t xml:space="preserve">מסמך </w:t>
      </w:r>
      <w:bookmarkStart w:id="240" w:name="_ETM_Q1_517331"/>
      <w:bookmarkStart w:id="241" w:name="_ETM_Q1_517095"/>
      <w:bookmarkEnd w:id="240"/>
      <w:bookmarkEnd w:id="241"/>
      <w:r>
        <w:rPr>
          <w:rtl w:val="true"/>
          <w:lang w:eastAsia="he-IL"/>
        </w:rPr>
        <w:t>נוסף למה שכבר הומ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520478"/>
      <w:bookmarkStart w:id="243" w:name="_ETM_Q1_520397"/>
      <w:bookmarkStart w:id="244" w:name="_ETM_Q1_520478"/>
      <w:bookmarkStart w:id="245" w:name="_ETM_Q1_520397"/>
      <w:bookmarkEnd w:id="244"/>
      <w:bookmarkEnd w:id="245"/>
    </w:p>
    <w:p>
      <w:pPr>
        <w:pStyle w:val="Style35"/>
        <w:keepNext w:val="true"/>
        <w:rPr>
          <w:lang w:eastAsia="he-IL"/>
        </w:rPr>
      </w:pPr>
      <w:bookmarkStart w:id="246" w:name="ET_guest_הילה_דוידוביץ_בלומנט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522861"/>
      <w:bookmarkStart w:id="248" w:name="_ETM_Q1_522784"/>
      <w:bookmarkEnd w:id="247"/>
      <w:bookmarkEnd w:id="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49" w:name="_ETM_Q1_523028"/>
      <w:bookmarkStart w:id="250" w:name="_ETM_Q1_522792"/>
      <w:bookmarkStart w:id="251" w:name="_ETM_Q1_527423"/>
      <w:bookmarkEnd w:id="249"/>
      <w:bookmarkEnd w:id="250"/>
      <w:bookmarkEnd w:id="25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ם לפני ה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</w:t>
      </w:r>
      <w:r>
        <w:rPr>
          <w:rtl w:val="true"/>
          <w:lang w:eastAsia="he-IL"/>
        </w:rPr>
        <w:t xml:space="preserve">, </w:t>
      </w:r>
      <w:bookmarkStart w:id="252" w:name="_ETM_Q1_526939"/>
      <w:bookmarkStart w:id="253" w:name="_ETM_Q1_526705"/>
      <w:bookmarkEnd w:id="252"/>
      <w:bookmarkEnd w:id="253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</w:t>
      </w:r>
      <w:bookmarkStart w:id="254" w:name="_ETM_Q1_525785"/>
      <w:bookmarkStart w:id="255" w:name="_ETM_Q1_525569"/>
      <w:bookmarkEnd w:id="254"/>
      <w:bookmarkEnd w:id="255"/>
      <w:r>
        <w:rPr>
          <w:rtl w:val="true"/>
          <w:lang w:eastAsia="he-IL"/>
        </w:rPr>
        <w:t xml:space="preserve"> שהיה </w:t>
      </w:r>
      <w:bookmarkStart w:id="256" w:name="_ETM_Q1_531232"/>
      <w:bookmarkEnd w:id="256"/>
      <w:r>
        <w:rPr>
          <w:rtl w:val="true"/>
          <w:lang w:eastAsia="he-IL"/>
        </w:rPr>
        <w:t>רציני ו</w:t>
      </w:r>
      <w:bookmarkStart w:id="257" w:name="_ETM_Q1_528519"/>
      <w:bookmarkStart w:id="258" w:name="_ETM_Q1_528278"/>
      <w:bookmarkEnd w:id="257"/>
      <w:bookmarkEnd w:id="258"/>
      <w:r>
        <w:rPr>
          <w:rtl w:val="true"/>
          <w:lang w:eastAsia="he-IL"/>
        </w:rPr>
        <w:t>מנ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59" w:name="_ETM_Q1_530540"/>
      <w:bookmarkStart w:id="260" w:name="_ETM_Q1_530294"/>
      <w:bookmarkEnd w:id="259"/>
      <w:bookmarkEnd w:id="260"/>
      <w:r>
        <w:rPr>
          <w:rtl w:val="true"/>
          <w:lang w:eastAsia="he-IL"/>
        </w:rPr>
        <w:t>נתונים וא</w:t>
      </w:r>
      <w:bookmarkStart w:id="261" w:name="_ETM_Q1_530264"/>
      <w:bookmarkStart w:id="262" w:name="_ETM_Q1_530026"/>
      <w:bookmarkEnd w:id="261"/>
      <w:bookmarkEnd w:id="262"/>
      <w:r>
        <w:rPr>
          <w:rtl w:val="true"/>
          <w:lang w:eastAsia="he-IL"/>
        </w:rPr>
        <w:t>יזו שהיא תשתית</w:t>
      </w:r>
      <w:r>
        <w:rPr>
          <w:rtl w:val="true"/>
          <w:lang w:eastAsia="he-IL"/>
        </w:rPr>
        <w:t>.</w:t>
      </w:r>
      <w:bookmarkStart w:id="263" w:name="_ETM_Q1_534254"/>
      <w:bookmarkEnd w:id="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חמיש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מסמך ממשרד האוצר שהראה </w:t>
      </w:r>
      <w:bookmarkStart w:id="264" w:name="_ETM_Q1_542251"/>
      <w:bookmarkStart w:id="265" w:name="_ETM_Q1_540843"/>
      <w:bookmarkStart w:id="266" w:name="_ETM_Q1_540592"/>
      <w:bookmarkEnd w:id="264"/>
      <w:bookmarkEnd w:id="265"/>
      <w:bookmarkEnd w:id="266"/>
      <w:r>
        <w:rPr>
          <w:rtl w:val="true"/>
          <w:lang w:eastAsia="he-IL"/>
        </w:rPr>
        <w:t xml:space="preserve">גם </w:t>
      </w:r>
      <w:bookmarkStart w:id="267" w:name="_ETM_Q1_539388"/>
      <w:bookmarkStart w:id="268" w:name="_ETM_Q1_539153"/>
      <w:bookmarkEnd w:id="267"/>
      <w:bookmarkEnd w:id="268"/>
      <w:r>
        <w:rPr>
          <w:rtl w:val="true"/>
          <w:lang w:eastAsia="he-IL"/>
        </w:rPr>
        <w:t xml:space="preserve">מסקנות אחרות וגם עוד פרמטרים שלא התייחסו אליהם במסמך </w:t>
      </w:r>
      <w:bookmarkStart w:id="269" w:name="_ETM_Q1_548164"/>
      <w:bookmarkEnd w:id="269"/>
      <w:r>
        <w:rPr>
          <w:rtl w:val="true"/>
          <w:lang w:eastAsia="he-IL"/>
        </w:rPr>
        <w:t>של משרד הכלכלה</w:t>
      </w:r>
      <w:r>
        <w:rPr>
          <w:rtl w:val="true"/>
          <w:lang w:eastAsia="he-IL"/>
        </w:rPr>
        <w:t xml:space="preserve">. </w:t>
      </w:r>
      <w:bookmarkStart w:id="270" w:name="_ETM_Q1_546316"/>
      <w:bookmarkStart w:id="271" w:name="_ETM_Q1_546072"/>
      <w:bookmarkEnd w:id="270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קיימנו ישיבה משותפת עם כלל הגורמים</w:t>
      </w:r>
      <w:bookmarkStart w:id="272" w:name="_ETM_Q1_552257"/>
      <w:bookmarkEnd w:id="2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הסכים</w:t>
      </w:r>
      <w:bookmarkStart w:id="273" w:name="_ETM_Q1_554534"/>
      <w:bookmarkStart w:id="274" w:name="_ETM_Q1_554301"/>
      <w:bookmarkEnd w:id="273"/>
      <w:bookmarkEnd w:id="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75" w:name="_ETM_Q1_553373"/>
      <w:bookmarkEnd w:id="275"/>
      <w:r>
        <w:rPr>
          <w:rtl w:val="true"/>
          <w:lang w:eastAsia="he-IL"/>
        </w:rPr>
        <w:t xml:space="preserve">תייחס למה שקיבלנו </w:t>
      </w:r>
      <w:bookmarkStart w:id="276" w:name="_ETM_Q1_555832"/>
      <w:bookmarkStart w:id="277" w:name="_ETM_Q1_555578"/>
      <w:bookmarkStart w:id="278" w:name="_ETM_Q1_560212"/>
      <w:bookmarkEnd w:id="276"/>
      <w:bookmarkEnd w:id="277"/>
      <w:bookmarkEnd w:id="278"/>
      <w:r>
        <w:rPr>
          <w:rtl w:val="true"/>
          <w:lang w:eastAsia="he-IL"/>
        </w:rPr>
        <w:t>ממשרד האוצר</w:t>
      </w:r>
      <w:bookmarkStart w:id="279" w:name="_ETM_Q1_552920"/>
      <w:bookmarkStart w:id="280" w:name="_ETM_Q1_552661"/>
      <w:bookmarkEnd w:id="279"/>
      <w:bookmarkEnd w:id="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קבל </w:t>
      </w:r>
      <w:bookmarkStart w:id="281" w:name="_ETM_Q1_557667"/>
      <w:bookmarkStart w:id="282" w:name="_ETM_Q1_557418"/>
      <w:bookmarkEnd w:id="281"/>
      <w:bookmarkEnd w:id="282"/>
      <w:r>
        <w:rPr>
          <w:rtl w:val="true"/>
          <w:lang w:eastAsia="he-IL"/>
        </w:rPr>
        <w:t xml:space="preserve">תשתית מלאה </w:t>
      </w:r>
      <w:bookmarkStart w:id="283" w:name="_ETM_Q1_562172"/>
      <w:bookmarkEnd w:id="283"/>
      <w:r>
        <w:rPr>
          <w:rtl w:val="true"/>
          <w:lang w:eastAsia="he-IL"/>
        </w:rPr>
        <w:t>– יהיה אור ירוק להתקדם</w:t>
      </w:r>
      <w:r>
        <w:rPr>
          <w:rtl w:val="true"/>
          <w:lang w:eastAsia="he-IL"/>
        </w:rPr>
        <w:t xml:space="preserve">. </w:t>
      </w:r>
      <w:bookmarkStart w:id="284" w:name="_ETM_Q1_561797"/>
      <w:bookmarkStart w:id="285" w:name="_ETM_Q1_561570"/>
      <w:bookmarkEnd w:id="284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562159"/>
      <w:bookmarkStart w:id="287" w:name="_ETM_Q1_562063"/>
      <w:bookmarkStart w:id="288" w:name="_ETM_Q1_562159"/>
      <w:bookmarkStart w:id="289" w:name="_ETM_Q1_562063"/>
      <w:bookmarkEnd w:id="288"/>
      <w:bookmarkEnd w:id="289"/>
    </w:p>
    <w:p>
      <w:pPr>
        <w:pStyle w:val="Style31"/>
        <w:keepNext w:val="true"/>
        <w:rPr/>
      </w:pPr>
      <w:bookmarkStart w:id="290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562790"/>
      <w:bookmarkEnd w:id="291"/>
      <w:r>
        <w:rPr>
          <w:rtl w:val="true"/>
          <w:lang w:eastAsia="he-IL"/>
        </w:rPr>
        <w:t>מה האוצר טוע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ין </w:t>
      </w:r>
      <w:bookmarkStart w:id="292" w:name="_ETM_Q1_565934"/>
      <w:bookmarkEnd w:id="292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568879"/>
      <w:bookmarkStart w:id="294" w:name="_ETM_Q1_567470"/>
      <w:bookmarkStart w:id="295" w:name="_ETM_Q1_567386"/>
      <w:bookmarkStart w:id="296" w:name="_ETM_Q1_568879"/>
      <w:bookmarkStart w:id="297" w:name="_ETM_Q1_567470"/>
      <w:bookmarkStart w:id="298" w:name="_ETM_Q1_567386"/>
      <w:bookmarkEnd w:id="296"/>
      <w:bookmarkEnd w:id="297"/>
      <w:bookmarkEnd w:id="298"/>
    </w:p>
    <w:p>
      <w:pPr>
        <w:pStyle w:val="Style35"/>
        <w:keepNext w:val="true"/>
        <w:rPr>
          <w:lang w:eastAsia="he-IL"/>
        </w:rPr>
      </w:pPr>
      <w:bookmarkStart w:id="299" w:name="ET_guest_הילה_דוידוביץ_בלומנט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565010"/>
      <w:bookmarkStart w:id="301" w:name="_ETM_Q1_564764"/>
      <w:bookmarkStart w:id="302" w:name="_ETM_Q1_569689"/>
      <w:bookmarkStart w:id="303" w:name="_ETM_Q1_569603"/>
      <w:bookmarkEnd w:id="300"/>
      <w:bookmarkEnd w:id="301"/>
      <w:bookmarkEnd w:id="302"/>
      <w:bookmarkEnd w:id="303"/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אול אות</w:t>
      </w:r>
      <w:bookmarkStart w:id="304" w:name="_ETM_Q1_572441"/>
      <w:bookmarkEnd w:id="3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05" w:name="_ETM_Q1_570880"/>
      <w:bookmarkStart w:id="306" w:name="_ETM_Q1_570642"/>
      <w:bookmarkEnd w:id="305"/>
      <w:bookmarkEnd w:id="306"/>
      <w:r>
        <w:rPr>
          <w:rtl w:val="true"/>
          <w:lang w:eastAsia="he-IL"/>
        </w:rPr>
        <w:t xml:space="preserve">היו גם כל מיני פרמטרים שהיו </w:t>
      </w:r>
      <w:bookmarkStart w:id="307" w:name="_ETM_Q1_570591"/>
      <w:bookmarkStart w:id="308" w:name="_ETM_Q1_570343"/>
      <w:bookmarkEnd w:id="307"/>
      <w:bookmarkEnd w:id="308"/>
      <w:r>
        <w:rPr>
          <w:rtl w:val="true"/>
          <w:lang w:eastAsia="he-IL"/>
        </w:rPr>
        <w:t xml:space="preserve">חסרים בהתייחסות </w:t>
      </w:r>
      <w:bookmarkStart w:id="309" w:name="_ETM_Q1_573500"/>
      <w:bookmarkEnd w:id="309"/>
      <w:r>
        <w:rPr>
          <w:rtl w:val="true"/>
          <w:lang w:eastAsia="he-IL"/>
        </w:rPr>
        <w:t>של 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משרד הכלכלה מסוגל </w:t>
      </w:r>
      <w:bookmarkStart w:id="310" w:name="_ETM_Q1_575847"/>
      <w:bookmarkStart w:id="311" w:name="_ETM_Q1_575606"/>
      <w:bookmarkEnd w:id="310"/>
      <w:bookmarkEnd w:id="311"/>
      <w:r>
        <w:rPr>
          <w:rtl w:val="true"/>
          <w:lang w:eastAsia="he-IL"/>
        </w:rPr>
        <w:t>להתייח</w:t>
      </w:r>
      <w:bookmarkStart w:id="312" w:name="_ETM_Q1_574569"/>
      <w:bookmarkStart w:id="313" w:name="_ETM_Q1_574006"/>
      <w:bookmarkStart w:id="314" w:name="_ETM_Q1_573781"/>
      <w:bookmarkEnd w:id="312"/>
      <w:bookmarkEnd w:id="313"/>
      <w:bookmarkEnd w:id="314"/>
      <w:r>
        <w:rPr>
          <w:rtl w:val="true"/>
          <w:lang w:eastAsia="he-IL"/>
        </w:rPr>
        <w:t xml:space="preserve">ס לכל טענות </w:t>
      </w:r>
      <w:bookmarkStart w:id="315" w:name="_ETM_Q1_577125"/>
      <w:bookmarkStart w:id="316" w:name="_ETM_Q1_576888"/>
      <w:bookmarkEnd w:id="315"/>
      <w:bookmarkEnd w:id="316"/>
      <w:r>
        <w:rPr>
          <w:rtl w:val="true"/>
          <w:lang w:eastAsia="he-IL"/>
        </w:rPr>
        <w:t xml:space="preserve">משרד האוצר – גם </w:t>
      </w:r>
      <w:bookmarkStart w:id="317" w:name="_ETM_Q1_579960"/>
      <w:bookmarkEnd w:id="317"/>
      <w:r>
        <w:rPr>
          <w:rtl w:val="true"/>
          <w:lang w:eastAsia="he-IL"/>
        </w:rPr>
        <w:t>אם תהיה מחלוק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לוואי ותהיה </w:t>
      </w:r>
      <w:bookmarkStart w:id="318" w:name="_ETM_Q1_580927"/>
      <w:bookmarkStart w:id="319" w:name="_ETM_Q1_580667"/>
      <w:bookmarkEnd w:id="318"/>
      <w:bookmarkEnd w:id="319"/>
      <w:r>
        <w:rPr>
          <w:rtl w:val="true"/>
          <w:lang w:eastAsia="he-IL"/>
        </w:rPr>
        <w:t xml:space="preserve">הסכמה – </w:t>
      </w:r>
      <w:bookmarkStart w:id="320" w:name="_ETM_Q1_584957"/>
      <w:bookmarkEnd w:id="320"/>
      <w:r>
        <w:rPr>
          <w:rtl w:val="true"/>
          <w:lang w:eastAsia="he-IL"/>
        </w:rPr>
        <w:t>יהיה אור ירוק מבחינתנו</w:t>
      </w:r>
      <w:r>
        <w:rPr>
          <w:rtl w:val="true"/>
          <w:lang w:eastAsia="he-IL"/>
        </w:rPr>
        <w:t>.</w:t>
      </w:r>
      <w:r>
        <w:rPr>
          <w:rStyle w:val="TagStyle"/>
          <w:rFonts w:ascii="David" w:hAnsi="David"/>
          <w:u w:val="single"/>
          <w:rtl w:val="true"/>
          <w:lang w:eastAsia="he-IL"/>
        </w:rPr>
        <w:t xml:space="preserve"> </w:t>
      </w:r>
      <w:r>
        <w:rPr>
          <w:rStyle w:val="TagStyle"/>
          <w:rFonts w:ascii="David" w:hAnsi="David"/>
          <w:u w:val="single"/>
          <w:rtl w:val="true"/>
          <w:lang w:eastAsia="he-IL"/>
        </w:rPr>
        <w:t>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590998"/>
      <w:bookmarkStart w:id="322" w:name="_ETM_Q1_590890"/>
      <w:bookmarkStart w:id="323" w:name="_ETM_Q1_590998"/>
      <w:bookmarkStart w:id="324" w:name="_ETM_Q1_590890"/>
      <w:bookmarkEnd w:id="323"/>
      <w:bookmarkEnd w:id="324"/>
    </w:p>
    <w:p>
      <w:pPr>
        <w:pStyle w:val="Style14"/>
        <w:keepNext w:val="true"/>
        <w:rPr/>
      </w:pPr>
      <w:bookmarkStart w:id="325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586352"/>
      <w:bookmarkStart w:id="327" w:name="_ETM_Q1_586137"/>
      <w:bookmarkEnd w:id="326"/>
      <w:bookmarkEnd w:id="327"/>
      <w:r>
        <w:rPr>
          <w:rtl w:val="true"/>
          <w:lang w:eastAsia="he-IL"/>
        </w:rPr>
        <w:t>לא צריכה להיות הסכמה</w:t>
      </w:r>
      <w:bookmarkStart w:id="328" w:name="_ETM_Q1_587583"/>
      <w:bookmarkStart w:id="329" w:name="_ETM_Q1_587343"/>
      <w:bookmarkEnd w:id="328"/>
      <w:bookmarkEnd w:id="329"/>
      <w:r>
        <w:rPr>
          <w:rtl w:val="true"/>
          <w:lang w:eastAsia="he-IL"/>
        </w:rPr>
        <w:t xml:space="preserve"> בשל</w:t>
      </w:r>
      <w:bookmarkStart w:id="330" w:name="_ETM_Q1_590058"/>
      <w:bookmarkEnd w:id="330"/>
      <w:r>
        <w:rPr>
          <w:rtl w:val="true"/>
          <w:lang w:eastAsia="he-IL"/>
        </w:rPr>
        <w:t>ב הזה</w:t>
      </w:r>
      <w:r>
        <w:rPr>
          <w:rtl w:val="true"/>
          <w:lang w:eastAsia="he-IL"/>
        </w:rPr>
        <w:t>.</w:t>
      </w:r>
      <w:bookmarkStart w:id="331" w:name="_ETM_Q1_588326"/>
      <w:bookmarkStart w:id="332" w:name="_ETM_Q1_588076"/>
      <w:bookmarkEnd w:id="331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587923"/>
      <w:bookmarkStart w:id="334" w:name="_ETM_Q1_587834"/>
      <w:bookmarkStart w:id="335" w:name="_ETM_Q1_587923"/>
      <w:bookmarkStart w:id="336" w:name="_ETM_Q1_587834"/>
      <w:bookmarkEnd w:id="335"/>
      <w:bookmarkEnd w:id="336"/>
    </w:p>
    <w:p>
      <w:pPr>
        <w:pStyle w:val="Style35"/>
        <w:keepNext w:val="true"/>
        <w:rPr>
          <w:lang w:eastAsia="he-IL"/>
        </w:rPr>
      </w:pPr>
      <w:bookmarkStart w:id="337" w:name="ET_guest_הילה_דוידוביץ_בלומנט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586903"/>
      <w:bookmarkStart w:id="339" w:name="_ETM_Q1_586661"/>
      <w:bookmarkStart w:id="340" w:name="_ETM_Q1_589781"/>
      <w:bookmarkStart w:id="341" w:name="_ETM_Q1_589690"/>
      <w:bookmarkEnd w:id="338"/>
      <w:bookmarkEnd w:id="339"/>
      <w:bookmarkEnd w:id="340"/>
      <w:bookmarkEnd w:id="3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צריכים לראות </w:t>
      </w:r>
      <w:bookmarkStart w:id="342" w:name="_ETM_Q1_596863"/>
      <w:bookmarkEnd w:id="342"/>
      <w:r>
        <w:rPr>
          <w:rtl w:val="true"/>
          <w:lang w:eastAsia="he-IL"/>
        </w:rPr>
        <w:t xml:space="preserve">שמתמודדים פה עם כל הטענות </w:t>
      </w:r>
      <w:bookmarkStart w:id="343" w:name="_ETM_Q1_595680"/>
      <w:bookmarkStart w:id="344" w:name="_ETM_Q1_595433"/>
      <w:bookmarkEnd w:id="343"/>
      <w:bookmarkEnd w:id="344"/>
      <w:r>
        <w:rPr>
          <w:rtl w:val="true"/>
          <w:lang w:eastAsia="he-IL"/>
        </w:rPr>
        <w:t>בצורה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לא </w:t>
      </w:r>
      <w:bookmarkStart w:id="345" w:name="_ETM_Q1_600138"/>
      <w:bookmarkEnd w:id="345"/>
      <w:r>
        <w:rPr>
          <w:rtl w:val="true"/>
          <w:lang w:eastAsia="he-IL"/>
        </w:rPr>
        <w:t>יודעים להכריע ב</w:t>
      </w:r>
      <w:bookmarkStart w:id="346" w:name="_ETM_Q1_597919"/>
      <w:bookmarkStart w:id="347" w:name="_ETM_Q1_597692"/>
      <w:bookmarkEnd w:id="346"/>
      <w:bookmarkEnd w:id="347"/>
      <w:r>
        <w:rPr>
          <w:rtl w:val="true"/>
          <w:lang w:eastAsia="he-IL"/>
        </w:rPr>
        <w:t>שאלות כלכ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599159"/>
      <w:bookmarkStart w:id="349" w:name="_ETM_Q1_598915"/>
      <w:bookmarkStart w:id="350" w:name="_ETM_Q1_603545"/>
      <w:bookmarkStart w:id="351" w:name="_ETM_Q1_603465"/>
      <w:bookmarkStart w:id="352" w:name="_ETM_Q1_599159"/>
      <w:bookmarkStart w:id="353" w:name="_ETM_Q1_598915"/>
      <w:bookmarkStart w:id="354" w:name="_ETM_Q1_603545"/>
      <w:bookmarkStart w:id="355" w:name="_ETM_Q1_603465"/>
      <w:bookmarkEnd w:id="352"/>
      <w:bookmarkEnd w:id="353"/>
      <w:bookmarkEnd w:id="354"/>
      <w:bookmarkEnd w:id="355"/>
    </w:p>
    <w:p>
      <w:pPr>
        <w:pStyle w:val="Style31"/>
        <w:keepNext w:val="true"/>
        <w:rPr/>
      </w:pPr>
      <w:bookmarkStart w:id="356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599942"/>
      <w:bookmarkEnd w:id="3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ין לאוצר זכות </w:t>
      </w:r>
      <w:bookmarkStart w:id="358" w:name="_ETM_Q1_606928"/>
      <w:bookmarkEnd w:id="358"/>
      <w:r>
        <w:rPr>
          <w:rtl w:val="true"/>
          <w:lang w:eastAsia="he-IL"/>
        </w:rPr>
        <w:t>וטו ב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605943"/>
      <w:bookmarkStart w:id="360" w:name="_ETM_Q1_608847"/>
      <w:bookmarkStart w:id="361" w:name="_ETM_Q1_608772"/>
      <w:bookmarkStart w:id="362" w:name="_ETM_Q1_605943"/>
      <w:bookmarkStart w:id="363" w:name="_ETM_Q1_608847"/>
      <w:bookmarkStart w:id="364" w:name="_ETM_Q1_608772"/>
      <w:bookmarkEnd w:id="362"/>
      <w:bookmarkEnd w:id="363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הילה_דוידוביץ_בלומנט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606755"/>
      <w:bookmarkStart w:id="367" w:name="_ETM_Q1_606653"/>
      <w:bookmarkEnd w:id="366"/>
      <w:bookmarkEnd w:id="367"/>
      <w:r>
        <w:rPr>
          <w:rtl w:val="true"/>
          <w:lang w:eastAsia="he-IL"/>
        </w:rPr>
        <w:t>אנחנו לא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8" w:name="_ETM_Q1_606023"/>
      <w:bookmarkStart w:id="369" w:name="_ETM_Q1_605786"/>
      <w:bookmarkEnd w:id="368"/>
      <w:bookmarkEnd w:id="369"/>
      <w:r>
        <w:rPr>
          <w:rtl w:val="true"/>
          <w:lang w:eastAsia="he-IL"/>
        </w:rPr>
        <w:t xml:space="preserve">רק מחכים למסמך </w:t>
      </w:r>
      <w:bookmarkStart w:id="370" w:name="_ETM_Q1_608093"/>
      <w:bookmarkEnd w:id="370"/>
      <w:r>
        <w:rPr>
          <w:rtl w:val="true"/>
          <w:lang w:eastAsia="he-IL"/>
        </w:rPr>
        <w:t>מעודכן מ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bookmarkStart w:id="371" w:name="_ETM_Q1_608782"/>
      <w:bookmarkStart w:id="372" w:name="_ETM_Q1_608524"/>
      <w:bookmarkEnd w:id="371"/>
      <w:bookmarkEnd w:id="372"/>
      <w:r>
        <w:rPr>
          <w:rtl w:val="true"/>
          <w:lang w:eastAsia="he-IL"/>
        </w:rPr>
        <w:t xml:space="preserve">אם הוא יניח את </w:t>
      </w:r>
      <w:bookmarkStart w:id="373" w:name="_ETM_Q1_611112"/>
      <w:bookmarkEnd w:id="373"/>
      <w:r>
        <w:rPr>
          <w:rtl w:val="true"/>
          <w:lang w:eastAsia="he-IL"/>
        </w:rPr>
        <w:t>הדעת – יהיה אור יר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614797"/>
      <w:bookmarkStart w:id="375" w:name="_ETM_Q1_614703"/>
      <w:bookmarkStart w:id="376" w:name="_ETM_Q1_614797"/>
      <w:bookmarkStart w:id="377" w:name="_ETM_Q1_614703"/>
      <w:bookmarkEnd w:id="376"/>
      <w:bookmarkEnd w:id="377"/>
    </w:p>
    <w:p>
      <w:pPr>
        <w:pStyle w:val="Style31"/>
        <w:keepNext w:val="true"/>
        <w:rPr/>
      </w:pPr>
      <w:bookmarkStart w:id="378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615442"/>
      <w:bookmarkEnd w:id="3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613634"/>
      <w:bookmarkStart w:id="381" w:name="_ETM_Q1_612342"/>
      <w:bookmarkStart w:id="382" w:name="_ETM_Q1_612109"/>
      <w:bookmarkStart w:id="383" w:name="_ETM_Q1_616941"/>
      <w:bookmarkStart w:id="384" w:name="_ETM_Q1_616850"/>
      <w:bookmarkStart w:id="385" w:name="_ETM_Q1_613634"/>
      <w:bookmarkStart w:id="386" w:name="_ETM_Q1_612342"/>
      <w:bookmarkStart w:id="387" w:name="_ETM_Q1_612109"/>
      <w:bookmarkStart w:id="388" w:name="_ETM_Q1_616941"/>
      <w:bookmarkStart w:id="389" w:name="_ETM_Q1_616850"/>
      <w:bookmarkEnd w:id="385"/>
      <w:bookmarkEnd w:id="386"/>
      <w:bookmarkEnd w:id="387"/>
      <w:bookmarkEnd w:id="388"/>
      <w:bookmarkEnd w:id="389"/>
    </w:p>
    <w:p>
      <w:pPr>
        <w:pStyle w:val="Style35"/>
        <w:keepNext w:val="true"/>
        <w:rPr>
          <w:lang w:eastAsia="he-IL"/>
        </w:rPr>
      </w:pPr>
      <w:bookmarkStart w:id="390" w:name="ET_guest_עמית_גולד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611200"/>
      <w:bookmarkStart w:id="392" w:name="_ETM_Q1_610951"/>
      <w:bookmarkStart w:id="393" w:name="_ETM_Q1_614419"/>
      <w:bookmarkStart w:id="394" w:name="_ETM_Q1_614331"/>
      <w:bookmarkEnd w:id="391"/>
      <w:bookmarkEnd w:id="392"/>
      <w:bookmarkEnd w:id="393"/>
      <w:bookmarkEnd w:id="394"/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bookmarkStart w:id="395" w:name="_ETM_Q1_618352"/>
      <w:bookmarkEnd w:id="395"/>
      <w:r>
        <w:rPr>
          <w:rtl w:val="true"/>
          <w:lang w:eastAsia="he-IL"/>
        </w:rPr>
        <w:t xml:space="preserve">. </w:t>
      </w:r>
      <w:bookmarkStart w:id="396" w:name="_ETM_Q1_617269"/>
      <w:bookmarkStart w:id="397" w:name="_ETM_Q1_617028"/>
      <w:bookmarkStart w:id="398" w:name="_ETM_Q1_617018"/>
      <w:bookmarkStart w:id="399" w:name="_ETM_Q1_616768"/>
      <w:bookmarkEnd w:id="396"/>
      <w:bookmarkEnd w:id="397"/>
      <w:bookmarkEnd w:id="398"/>
      <w:bookmarkEnd w:id="399"/>
      <w:r>
        <w:rPr>
          <w:rtl w:val="true"/>
          <w:lang w:eastAsia="he-IL"/>
        </w:rPr>
        <w:t>יש כמה דברים שכבר שלחנו</w:t>
      </w:r>
      <w:bookmarkStart w:id="400" w:name="_ETM_Q1_621777"/>
      <w:bookmarkEnd w:id="400"/>
      <w:r>
        <w:rPr>
          <w:rtl w:val="true"/>
          <w:lang w:eastAsia="he-IL"/>
        </w:rPr>
        <w:t xml:space="preserve"> בי</w:t>
      </w:r>
      <w:bookmarkStart w:id="401" w:name="_ETM_Q1_618830"/>
      <w:bookmarkStart w:id="402" w:name="_ETM_Q1_618593"/>
      <w:bookmarkEnd w:id="401"/>
      <w:bookmarkEnd w:id="402"/>
      <w:r>
        <w:rPr>
          <w:rtl w:val="true"/>
          <w:lang w:eastAsia="he-IL"/>
        </w:rPr>
        <w:t xml:space="preserve">ום חמישי </w:t>
      </w:r>
      <w:bookmarkStart w:id="403" w:name="_ETM_Q1_619945"/>
      <w:bookmarkStart w:id="404" w:name="_ETM_Q1_619698"/>
      <w:bookmarkEnd w:id="403"/>
      <w:bookmarkEnd w:id="404"/>
      <w:r>
        <w:rPr>
          <w:rtl w:val="true"/>
          <w:lang w:eastAsia="he-IL"/>
        </w:rPr>
        <w:t>לפני כמעט שבועיים</w:t>
      </w:r>
      <w:bookmarkStart w:id="405" w:name="_ETM_Q1_622017"/>
      <w:bookmarkStart w:id="406" w:name="_ETM_Q1_621761"/>
      <w:bookmarkEnd w:id="405"/>
      <w:bookmarkEnd w:id="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רשימת</w:t>
      </w:r>
      <w:bookmarkStart w:id="407" w:name="_ETM_Q1_627027"/>
      <w:bookmarkEnd w:id="407"/>
      <w:r>
        <w:rPr>
          <w:rtl w:val="true"/>
          <w:lang w:eastAsia="he-IL"/>
        </w:rPr>
        <w:t xml:space="preserve"> המוצרים</w:t>
      </w:r>
      <w:r>
        <w:rPr>
          <w:rtl w:val="true"/>
          <w:lang w:eastAsia="he-IL"/>
        </w:rPr>
        <w:t xml:space="preserve">, </w:t>
      </w:r>
      <w:bookmarkStart w:id="408" w:name="_ETM_Q1_623963"/>
      <w:bookmarkStart w:id="409" w:name="_ETM_Q1_623718"/>
      <w:bookmarkEnd w:id="408"/>
      <w:bookmarkEnd w:id="409"/>
      <w:r>
        <w:rPr>
          <w:rtl w:val="true"/>
          <w:lang w:eastAsia="he-IL"/>
        </w:rPr>
        <w:t xml:space="preserve">יש פה שלושה </w:t>
      </w:r>
      <w:bookmarkStart w:id="410" w:name="_ETM_Q1_622621"/>
      <w:bookmarkStart w:id="411" w:name="_ETM_Q1_622389"/>
      <w:bookmarkEnd w:id="410"/>
      <w:bookmarkEnd w:id="411"/>
      <w:r>
        <w:rPr>
          <w:rtl w:val="true"/>
          <w:lang w:eastAsia="he-IL"/>
        </w:rPr>
        <w:t>וקטורים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r>
        <w:rPr>
          <w:rtl w:val="true"/>
          <w:lang w:eastAsia="he-IL"/>
        </w:rPr>
        <w:t>- - -</w:t>
      </w:r>
      <w:bookmarkStart w:id="412" w:name="_ETM_Q1_620589"/>
      <w:bookmarkStart w:id="413" w:name="_ETM_Q1_620366"/>
      <w:bookmarkEnd w:id="412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621446"/>
      <w:bookmarkStart w:id="415" w:name="_ETM_Q1_621354"/>
      <w:bookmarkStart w:id="416" w:name="_ETM_Q1_621446"/>
      <w:bookmarkStart w:id="417" w:name="_ETM_Q1_621354"/>
      <w:bookmarkEnd w:id="416"/>
      <w:bookmarkEnd w:id="417"/>
    </w:p>
    <w:p>
      <w:pPr>
        <w:pStyle w:val="Style14"/>
        <w:keepNext w:val="true"/>
        <w:rPr/>
      </w:pPr>
      <w:bookmarkStart w:id="418" w:name="ET_speaker_איתי_עצ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626475"/>
      <w:bookmarkStart w:id="420" w:name="_ETM_Q1_626231"/>
      <w:bookmarkStart w:id="421" w:name="_ETM_Q1_627716"/>
      <w:bookmarkStart w:id="422" w:name="_ETM_Q1_623428"/>
      <w:bookmarkStart w:id="423" w:name="_ETM_Q1_623350"/>
      <w:bookmarkEnd w:id="419"/>
      <w:bookmarkEnd w:id="420"/>
      <w:bookmarkEnd w:id="421"/>
      <w:bookmarkEnd w:id="422"/>
      <w:bookmarkEnd w:id="423"/>
      <w:r>
        <w:rPr>
          <w:rtl w:val="true"/>
          <w:lang w:eastAsia="he-IL"/>
        </w:rPr>
        <w:t xml:space="preserve">רשימת </w:t>
      </w:r>
      <w:bookmarkStart w:id="424" w:name="_ETM_Q1_627718"/>
      <w:bookmarkEnd w:id="424"/>
      <w:r>
        <w:rPr>
          <w:rtl w:val="true"/>
          <w:lang w:eastAsia="he-IL"/>
        </w:rPr>
        <w:t xml:space="preserve">המוצרים היא לא השלב </w:t>
      </w:r>
      <w:bookmarkStart w:id="425" w:name="_ETM_Q1_627350"/>
      <w:bookmarkStart w:id="426" w:name="_ETM_Q1_627099"/>
      <w:bookmarkStart w:id="427" w:name="_ETM_Q1_627645"/>
      <w:bookmarkStart w:id="428" w:name="_ETM_Q1_627403"/>
      <w:bookmarkEnd w:id="425"/>
      <w:bookmarkEnd w:id="426"/>
      <w:bookmarkEnd w:id="427"/>
      <w:bookmarkEnd w:id="428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>.</w:t>
      </w:r>
      <w:bookmarkStart w:id="429" w:name="_ETM_Q1_627889"/>
      <w:bookmarkStart w:id="430" w:name="_ETM_Q1_627650"/>
      <w:bookmarkEnd w:id="429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628214"/>
      <w:bookmarkStart w:id="432" w:name="_ETM_Q1_628139"/>
      <w:bookmarkStart w:id="433" w:name="_ETM_Q1_628214"/>
      <w:bookmarkStart w:id="434" w:name="_ETM_Q1_628139"/>
      <w:bookmarkEnd w:id="433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עמית_גולד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631406"/>
      <w:bookmarkStart w:id="437" w:name="_ETM_Q1_631328"/>
      <w:bookmarkEnd w:id="436"/>
      <w:bookmarkEnd w:id="437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438" w:name="_ETM_Q1_628880"/>
      <w:bookmarkStart w:id="439" w:name="_ETM_Q1_628643"/>
      <w:bookmarkEnd w:id="438"/>
      <w:bookmarkEnd w:id="439"/>
      <w:r>
        <w:rPr>
          <w:rtl w:val="true"/>
          <w:lang w:eastAsia="he-IL"/>
        </w:rPr>
        <w:t xml:space="preserve">אני אסביר למה אני </w:t>
      </w:r>
      <w:bookmarkStart w:id="440" w:name="_ETM_Q1_631001"/>
      <w:bookmarkEnd w:id="440"/>
      <w:r>
        <w:rPr>
          <w:rtl w:val="true"/>
          <w:lang w:eastAsia="he-IL"/>
        </w:rPr>
        <w:t>מציין את זה</w:t>
      </w:r>
      <w:bookmarkStart w:id="441" w:name="_ETM_Q1_630441"/>
      <w:bookmarkStart w:id="442" w:name="_ETM_Q1_630176"/>
      <w:bookmarkEnd w:id="441"/>
      <w:bookmarkEnd w:id="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זה רשימ</w:t>
      </w:r>
      <w:bookmarkStart w:id="443" w:name="_ETM_Q1_629457"/>
      <w:bookmarkStart w:id="444" w:name="_ETM_Q1_629210"/>
      <w:bookmarkEnd w:id="443"/>
      <w:bookmarkEnd w:id="444"/>
      <w:r>
        <w:rPr>
          <w:rtl w:val="true"/>
          <w:lang w:eastAsia="he-IL"/>
        </w:rPr>
        <w:t>ת ה</w:t>
      </w:r>
      <w:bookmarkStart w:id="445" w:name="_ETM_Q1_629772"/>
      <w:bookmarkEnd w:id="445"/>
      <w:r>
        <w:rPr>
          <w:rtl w:val="true"/>
          <w:lang w:eastAsia="he-IL"/>
        </w:rPr>
        <w:t>מוצ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עם שנייה זה נוהל אמות המידה</w:t>
      </w:r>
      <w:r>
        <w:rPr>
          <w:rtl w:val="true"/>
          <w:lang w:eastAsia="he-IL"/>
        </w:rPr>
        <w:t xml:space="preserve">; </w:t>
      </w:r>
      <w:bookmarkStart w:id="446" w:name="_ETM_Q1_635521"/>
      <w:bookmarkStart w:id="447" w:name="_ETM_Q1_635268"/>
      <w:bookmarkEnd w:id="446"/>
      <w:bookmarkEnd w:id="447"/>
      <w:r>
        <w:rPr>
          <w:rtl w:val="true"/>
          <w:lang w:eastAsia="he-IL"/>
        </w:rPr>
        <w:t xml:space="preserve">ופעם </w:t>
      </w:r>
      <w:bookmarkStart w:id="448" w:name="_ETM_Q1_635960"/>
      <w:bookmarkEnd w:id="448"/>
      <w:r>
        <w:rPr>
          <w:rtl w:val="true"/>
          <w:lang w:eastAsia="he-IL"/>
        </w:rPr>
        <w:t xml:space="preserve">שלישית </w:t>
      </w:r>
      <w:bookmarkStart w:id="449" w:name="_ETM_Q1_633662"/>
      <w:bookmarkStart w:id="450" w:name="_ETM_Q1_633410"/>
      <w:bookmarkEnd w:id="449"/>
      <w:bookmarkEnd w:id="450"/>
      <w:r>
        <w:rPr>
          <w:rtl w:val="true"/>
          <w:lang w:eastAsia="he-IL"/>
        </w:rPr>
        <w:t>זה הסוגיה הזו</w:t>
      </w:r>
      <w:r>
        <w:rPr>
          <w:rtl w:val="true"/>
          <w:lang w:eastAsia="he-IL"/>
        </w:rPr>
        <w:t xml:space="preserve">, </w:t>
      </w:r>
      <w:bookmarkStart w:id="451" w:name="_ETM_Q1_631270"/>
      <w:bookmarkStart w:id="452" w:name="_ETM_Q1_631015"/>
      <w:bookmarkStart w:id="453" w:name="_ETM_Q1_635703"/>
      <w:bookmarkStart w:id="454" w:name="_ETM_Q1_635472"/>
      <w:bookmarkEnd w:id="451"/>
      <w:bookmarkEnd w:id="452"/>
      <w:bookmarkEnd w:id="453"/>
      <w:bookmarkEnd w:id="454"/>
      <w:r>
        <w:rPr>
          <w:rtl w:val="true"/>
          <w:lang w:eastAsia="he-IL"/>
        </w:rPr>
        <w:t xml:space="preserve">בהיבט של קביעת </w:t>
      </w:r>
      <w:bookmarkStart w:id="455" w:name="_ETM_Q1_637257"/>
      <w:bookmarkEnd w:id="455"/>
      <w:r>
        <w:rPr>
          <w:rtl w:val="true"/>
          <w:lang w:eastAsia="he-IL"/>
        </w:rPr>
        <w:t>מצב 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637026"/>
      <w:bookmarkStart w:id="457" w:name="_ETM_Q1_636377"/>
      <w:bookmarkStart w:id="458" w:name="_ETM_Q1_636126"/>
      <w:bookmarkStart w:id="459" w:name="_ETM_Q1_640808"/>
      <w:bookmarkStart w:id="460" w:name="_ETM_Q1_640712"/>
      <w:bookmarkStart w:id="461" w:name="_ETM_Q1_637026"/>
      <w:bookmarkStart w:id="462" w:name="_ETM_Q1_636377"/>
      <w:bookmarkStart w:id="463" w:name="_ETM_Q1_636126"/>
      <w:bookmarkStart w:id="464" w:name="_ETM_Q1_640808"/>
      <w:bookmarkStart w:id="465" w:name="_ETM_Q1_640712"/>
      <w:bookmarkEnd w:id="461"/>
      <w:bookmarkEnd w:id="462"/>
      <w:bookmarkEnd w:id="463"/>
      <w:bookmarkEnd w:id="464"/>
      <w:bookmarkEnd w:id="465"/>
    </w:p>
    <w:p>
      <w:pPr>
        <w:pStyle w:val="Style14"/>
        <w:keepNext w:val="true"/>
        <w:rPr/>
      </w:pPr>
      <w:bookmarkStart w:id="466" w:name="ET_speaker_איתי_עצ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637942"/>
      <w:bookmarkStart w:id="468" w:name="_ETM_Q1_637840"/>
      <w:bookmarkEnd w:id="467"/>
      <w:bookmarkEnd w:id="468"/>
      <w:r>
        <w:rPr>
          <w:rtl w:val="true"/>
          <w:lang w:eastAsia="he-IL"/>
        </w:rPr>
        <w:t>סליחה שאני קוטע – אתה מצי</w:t>
      </w:r>
      <w:bookmarkStart w:id="469" w:name="_ETM_Q1_637775"/>
      <w:bookmarkStart w:id="470" w:name="_ETM_Q1_637541"/>
      <w:bookmarkEnd w:id="469"/>
      <w:bookmarkEnd w:id="470"/>
      <w:r>
        <w:rPr>
          <w:rtl w:val="true"/>
          <w:lang w:eastAsia="he-IL"/>
        </w:rPr>
        <w:t xml:space="preserve">ג את זה כאילו </w:t>
      </w:r>
      <w:bookmarkStart w:id="471" w:name="_ETM_Q1_639706"/>
      <w:bookmarkEnd w:id="471"/>
      <w:r>
        <w:rPr>
          <w:rtl w:val="true"/>
          <w:lang w:eastAsia="he-IL"/>
        </w:rPr>
        <w:t>הכול בכפיפה אחת</w:t>
      </w:r>
      <w:r>
        <w:rPr>
          <w:rtl w:val="true"/>
          <w:lang w:eastAsia="he-IL"/>
        </w:rPr>
        <w:t>,</w:t>
      </w:r>
      <w:bookmarkStart w:id="472" w:name="_ETM_Q1_639645"/>
      <w:bookmarkStart w:id="473" w:name="_ETM_Q1_639398"/>
      <w:bookmarkEnd w:id="472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641747"/>
      <w:bookmarkStart w:id="475" w:name="_ETM_Q1_640810"/>
      <w:bookmarkStart w:id="476" w:name="_ETM_Q1_640708"/>
      <w:bookmarkStart w:id="477" w:name="_ETM_Q1_641747"/>
      <w:bookmarkStart w:id="478" w:name="_ETM_Q1_640810"/>
      <w:bookmarkStart w:id="479" w:name="_ETM_Q1_640708"/>
      <w:bookmarkEnd w:id="477"/>
      <w:bookmarkEnd w:id="478"/>
      <w:bookmarkEnd w:id="479"/>
    </w:p>
    <w:p>
      <w:pPr>
        <w:pStyle w:val="Style35"/>
        <w:keepNext w:val="true"/>
        <w:rPr>
          <w:lang w:eastAsia="he-IL"/>
        </w:rPr>
      </w:pPr>
      <w:bookmarkStart w:id="480" w:name="ET_guest_עמית_גולד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642624"/>
      <w:bookmarkStart w:id="482" w:name="_ETM_Q1_642548"/>
      <w:bookmarkEnd w:id="481"/>
      <w:bookmarkEnd w:id="48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</w:t>
      </w:r>
      <w:bookmarkStart w:id="483" w:name="_ETM_Q1_646003"/>
      <w:bookmarkEnd w:id="483"/>
      <w:r>
        <w:rPr>
          <w:rtl w:val="true"/>
          <w:lang w:eastAsia="he-IL"/>
        </w:rPr>
        <w:t>למה אני מ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.</w:t>
      </w:r>
      <w:bookmarkStart w:id="484" w:name="_ETM_Q1_644311"/>
      <w:bookmarkStart w:id="485" w:name="_ETM_Q1_644061"/>
      <w:bookmarkEnd w:id="484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644648"/>
      <w:bookmarkStart w:id="487" w:name="_ETM_Q1_644559"/>
      <w:bookmarkStart w:id="488" w:name="_ETM_Q1_644648"/>
      <w:bookmarkStart w:id="489" w:name="_ETM_Q1_644559"/>
      <w:bookmarkEnd w:id="488"/>
      <w:bookmarkEnd w:id="489"/>
    </w:p>
    <w:p>
      <w:pPr>
        <w:pStyle w:val="Style14"/>
        <w:keepNext w:val="true"/>
        <w:rPr/>
      </w:pPr>
      <w:bookmarkStart w:id="490" w:name="ET_speaker_איתי_עצמ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642142"/>
      <w:bookmarkStart w:id="492" w:name="_ETM_Q1_642038"/>
      <w:bookmarkEnd w:id="491"/>
      <w:bookmarkEnd w:id="492"/>
      <w:r>
        <w:rPr>
          <w:rtl w:val="true"/>
          <w:lang w:eastAsia="he-IL"/>
        </w:rPr>
        <w:t xml:space="preserve">אני מבקש שתתייחס </w:t>
      </w:r>
      <w:bookmarkStart w:id="493" w:name="_ETM_Q1_645548"/>
      <w:bookmarkStart w:id="494" w:name="_ETM_Q1_645304"/>
      <w:bookmarkEnd w:id="493"/>
      <w:bookmarkEnd w:id="494"/>
      <w:r>
        <w:rPr>
          <w:rtl w:val="true"/>
          <w:lang w:eastAsia="he-IL"/>
        </w:rPr>
        <w:t>לשלב הנוכחי</w:t>
      </w:r>
      <w:r>
        <w:rPr>
          <w:rtl w:val="true"/>
          <w:lang w:eastAsia="he-IL"/>
        </w:rPr>
        <w:t xml:space="preserve">, </w:t>
      </w:r>
      <w:bookmarkStart w:id="495" w:name="_ETM_Q1_646900"/>
      <w:bookmarkEnd w:id="495"/>
      <w:r>
        <w:rPr>
          <w:rtl w:val="true"/>
          <w:lang w:eastAsia="he-IL"/>
        </w:rPr>
        <w:t>שהוא שלב ההכרזה</w:t>
      </w:r>
      <w:r>
        <w:rPr>
          <w:rtl w:val="true"/>
          <w:lang w:eastAsia="he-IL"/>
        </w:rPr>
        <w:t>.</w:t>
      </w:r>
      <w:bookmarkStart w:id="496" w:name="_ETM_Q1_650021"/>
      <w:bookmarkStart w:id="497" w:name="_ETM_Q1_649920"/>
      <w:bookmarkEnd w:id="496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654073"/>
      <w:bookmarkStart w:id="499" w:name="_ETM_Q1_651933"/>
      <w:bookmarkStart w:id="500" w:name="_ETM_Q1_651842"/>
      <w:bookmarkStart w:id="501" w:name="_ETM_Q1_654073"/>
      <w:bookmarkStart w:id="502" w:name="_ETM_Q1_651933"/>
      <w:bookmarkStart w:id="503" w:name="_ETM_Q1_651842"/>
      <w:bookmarkEnd w:id="501"/>
      <w:bookmarkEnd w:id="502"/>
      <w:bookmarkEnd w:id="503"/>
    </w:p>
    <w:p>
      <w:pPr>
        <w:pStyle w:val="Style35"/>
        <w:keepNext w:val="true"/>
        <w:rPr>
          <w:lang w:eastAsia="he-IL"/>
        </w:rPr>
      </w:pPr>
      <w:bookmarkStart w:id="504" w:name="ET_guest_עמית_גולד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650992"/>
      <w:bookmarkStart w:id="506" w:name="_ETM_Q1_650749"/>
      <w:bookmarkStart w:id="507" w:name="_ETM_Q1_654862"/>
      <w:bookmarkStart w:id="508" w:name="_ETM_Q1_654784"/>
      <w:bookmarkEnd w:id="505"/>
      <w:bookmarkEnd w:id="506"/>
      <w:bookmarkEnd w:id="507"/>
      <w:bookmarkEnd w:id="508"/>
      <w:r>
        <w:rPr>
          <w:rtl w:val="true"/>
          <w:lang w:eastAsia="he-IL"/>
        </w:rPr>
        <w:t>בשל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הגנת ה</w:t>
      </w:r>
      <w:bookmarkStart w:id="509" w:name="_ETM_Q1_652981"/>
      <w:bookmarkStart w:id="510" w:name="_ETM_Q1_652745"/>
      <w:bookmarkEnd w:id="509"/>
      <w:bookmarkEnd w:id="510"/>
      <w:r>
        <w:rPr>
          <w:rtl w:val="true"/>
          <w:lang w:eastAsia="he-IL"/>
        </w:rPr>
        <w:t xml:space="preserve">צרכן ומשרד </w:t>
      </w:r>
      <w:bookmarkStart w:id="511" w:name="_ETM_Q1_655507"/>
      <w:bookmarkEnd w:id="511"/>
      <w:r>
        <w:rPr>
          <w:rtl w:val="true"/>
          <w:lang w:eastAsia="he-IL"/>
        </w:rPr>
        <w:t xml:space="preserve">הכלכלה </w:t>
      </w:r>
      <w:bookmarkStart w:id="512" w:name="_ETM_Q1_653810"/>
      <w:bookmarkStart w:id="513" w:name="_ETM_Q1_653570"/>
      <w:bookmarkEnd w:id="512"/>
      <w:bookmarkEnd w:id="513"/>
      <w:r>
        <w:rPr>
          <w:rtl w:val="true"/>
          <w:lang w:eastAsia="he-IL"/>
        </w:rPr>
        <w:t xml:space="preserve">העבירו לנו טיעונים שונים </w:t>
      </w:r>
      <w:bookmarkStart w:id="514" w:name="_ETM_Q1_654684"/>
      <w:bookmarkStart w:id="515" w:name="_ETM_Q1_654457"/>
      <w:bookmarkEnd w:id="514"/>
      <w:bookmarkEnd w:id="515"/>
      <w:r>
        <w:rPr>
          <w:rtl w:val="true"/>
          <w:lang w:eastAsia="he-IL"/>
        </w:rPr>
        <w:t xml:space="preserve">כדי להצדיק </w:t>
      </w:r>
      <w:bookmarkStart w:id="516" w:name="_ETM_Q1_654871"/>
      <w:bookmarkStart w:id="517" w:name="_ETM_Q1_654634"/>
      <w:bookmarkStart w:id="518" w:name="_ETM_Q1_657564"/>
      <w:bookmarkEnd w:id="516"/>
      <w:bookmarkEnd w:id="517"/>
      <w:bookmarkEnd w:id="518"/>
      <w:r>
        <w:rPr>
          <w:rtl w:val="true"/>
          <w:lang w:eastAsia="he-IL"/>
        </w:rPr>
        <w:t>את זה שצריך</w:t>
      </w:r>
      <w:bookmarkStart w:id="519" w:name="_ETM_Q1_658210"/>
      <w:bookmarkStart w:id="520" w:name="_ETM_Q1_657959"/>
      <w:bookmarkStart w:id="521" w:name="_ETM_Q1_662293"/>
      <w:bookmarkStart w:id="522" w:name="_ETM_Q1_662048"/>
      <w:bookmarkEnd w:id="519"/>
      <w:bookmarkEnd w:id="520"/>
      <w:bookmarkEnd w:id="521"/>
      <w:bookmarkEnd w:id="522"/>
      <w:r>
        <w:rPr>
          <w:rtl w:val="true"/>
          <w:lang w:eastAsia="he-IL"/>
        </w:rPr>
        <w:t xml:space="preserve"> להכריז על מצב חירום</w:t>
      </w:r>
      <w:r>
        <w:rPr>
          <w:rtl w:val="true"/>
          <w:lang w:eastAsia="he-IL"/>
        </w:rPr>
        <w:t xml:space="preserve">. </w:t>
      </w:r>
      <w:bookmarkStart w:id="523" w:name="_ETM_Q1_657149"/>
      <w:bookmarkStart w:id="524" w:name="_ETM_Q1_656921"/>
      <w:bookmarkEnd w:id="523"/>
      <w:bookmarkEnd w:id="524"/>
      <w:r>
        <w:rPr>
          <w:rtl w:val="true"/>
          <w:lang w:eastAsia="he-IL"/>
        </w:rPr>
        <w:t>חלק מההצדקה</w:t>
      </w:r>
      <w:bookmarkStart w:id="525" w:name="_ETM_Q1_662997"/>
      <w:bookmarkEnd w:id="525"/>
      <w:r>
        <w:rPr>
          <w:rtl w:val="true"/>
          <w:lang w:eastAsia="he-IL"/>
        </w:rPr>
        <w:t xml:space="preserve"> שמביאה לכך </w:t>
      </w:r>
      <w:bookmarkStart w:id="526" w:name="_ETM_Q1_661144"/>
      <w:bookmarkStart w:id="527" w:name="_ETM_Q1_660892"/>
      <w:bookmarkEnd w:id="526"/>
      <w:bookmarkEnd w:id="527"/>
      <w:r>
        <w:rPr>
          <w:rtl w:val="true"/>
          <w:lang w:eastAsia="he-IL"/>
        </w:rPr>
        <w:t>שיש עכשיו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28" w:name="_ETM_Q1_662445"/>
      <w:bookmarkStart w:id="529" w:name="_ETM_Q1_662177"/>
      <w:bookmarkEnd w:id="528"/>
      <w:bookmarkEnd w:id="529"/>
      <w:r>
        <w:rPr>
          <w:rtl w:val="true"/>
          <w:lang w:eastAsia="he-IL"/>
        </w:rPr>
        <w:t>טע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על </w:t>
      </w:r>
      <w:bookmarkStart w:id="530" w:name="_ETM_Q1_664934"/>
      <w:bookmarkEnd w:id="530"/>
      <w:r>
        <w:rPr>
          <w:rtl w:val="true"/>
          <w:lang w:eastAsia="he-IL"/>
        </w:rPr>
        <w:t>בסיס עליית המחירים שיש במוצרים שונים במ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671357"/>
      <w:bookmarkStart w:id="532" w:name="_ETM_Q1_671264"/>
      <w:bookmarkStart w:id="533" w:name="_ETM_Q1_671357"/>
      <w:bookmarkStart w:id="534" w:name="_ETM_Q1_671264"/>
      <w:bookmarkEnd w:id="533"/>
      <w:bookmarkEnd w:id="534"/>
    </w:p>
    <w:p>
      <w:pPr>
        <w:pStyle w:val="Normal"/>
        <w:rPr>
          <w:lang w:eastAsia="he-IL"/>
        </w:rPr>
      </w:pPr>
      <w:bookmarkStart w:id="535" w:name="_ETM_Q1_671523"/>
      <w:bookmarkStart w:id="536" w:name="_ETM_Q1_671436"/>
      <w:bookmarkEnd w:id="535"/>
      <w:bookmarkEnd w:id="536"/>
      <w:r>
        <w:rPr>
          <w:rtl w:val="true"/>
          <w:lang w:eastAsia="he-IL"/>
        </w:rPr>
        <w:t xml:space="preserve">המתודולוגיה </w:t>
      </w:r>
      <w:bookmarkStart w:id="537" w:name="_ETM_Q1_670800"/>
      <w:bookmarkStart w:id="538" w:name="_ETM_Q1_670551"/>
      <w:bookmarkEnd w:id="537"/>
      <w:bookmarkEnd w:id="538"/>
      <w:r>
        <w:rPr>
          <w:rtl w:val="true"/>
          <w:lang w:eastAsia="he-IL"/>
        </w:rPr>
        <w:t xml:space="preserve">שלפיה הם </w:t>
      </w:r>
      <w:bookmarkStart w:id="539" w:name="_ETM_Q1_672516"/>
      <w:bookmarkEnd w:id="539"/>
      <w:r>
        <w:rPr>
          <w:rtl w:val="true"/>
          <w:lang w:eastAsia="he-IL"/>
        </w:rPr>
        <w:t xml:space="preserve">קבעו האם צריך להכריז עכשיו </w:t>
      </w:r>
      <w:bookmarkStart w:id="540" w:name="_ETM_Q1_673000"/>
      <w:bookmarkStart w:id="541" w:name="_ETM_Q1_672769"/>
      <w:bookmarkEnd w:id="540"/>
      <w:bookmarkEnd w:id="541"/>
      <w:r>
        <w:rPr>
          <w:rtl w:val="true"/>
          <w:lang w:eastAsia="he-IL"/>
        </w:rPr>
        <w:t>על מצב חירום במוצרים</w:t>
      </w:r>
      <w:bookmarkStart w:id="542" w:name="_ETM_Q1_672638"/>
      <w:bookmarkStart w:id="543" w:name="_ETM_Q1_672390"/>
      <w:bookmarkStart w:id="544" w:name="_ETM_Q1_674706"/>
      <w:bookmarkStart w:id="545" w:name="_ETM_Q1_674459"/>
      <w:bookmarkStart w:id="546" w:name="_ETM_Q1_677389"/>
      <w:bookmarkEnd w:id="542"/>
      <w:bookmarkEnd w:id="543"/>
      <w:bookmarkEnd w:id="544"/>
      <w:bookmarkEnd w:id="545"/>
      <w:bookmarkEnd w:id="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ודולוגיה שונה ביחס לרשימת </w:t>
      </w:r>
      <w:bookmarkStart w:id="547" w:name="_ETM_Q1_676153"/>
      <w:bookmarkStart w:id="548" w:name="_ETM_Q1_675899"/>
      <w:bookmarkEnd w:id="547"/>
      <w:bookmarkEnd w:id="548"/>
      <w:r>
        <w:rPr>
          <w:rtl w:val="true"/>
          <w:lang w:eastAsia="he-IL"/>
        </w:rPr>
        <w:t xml:space="preserve">המוצרים שתבוא </w:t>
      </w:r>
      <w:bookmarkStart w:id="549" w:name="_ETM_Q1_677745"/>
      <w:bookmarkEnd w:id="549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680282"/>
      <w:bookmarkStart w:id="551" w:name="_ETM_Q1_679489"/>
      <w:bookmarkStart w:id="552" w:name="_ETM_Q1_679407"/>
      <w:bookmarkStart w:id="553" w:name="_ETM_Q1_680282"/>
      <w:bookmarkStart w:id="554" w:name="_ETM_Q1_679489"/>
      <w:bookmarkStart w:id="555" w:name="_ETM_Q1_679407"/>
      <w:bookmarkEnd w:id="553"/>
      <w:bookmarkEnd w:id="554"/>
      <w:bookmarkEnd w:id="555"/>
    </w:p>
    <w:p>
      <w:pPr>
        <w:pStyle w:val="Style14"/>
        <w:keepNext w:val="true"/>
        <w:rPr/>
      </w:pPr>
      <w:bookmarkStart w:id="556" w:name="ET_speaker_איתי_עצ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681112"/>
      <w:bookmarkStart w:id="558" w:name="_ETM_Q1_681018"/>
      <w:bookmarkEnd w:id="557"/>
      <w:bookmarkEnd w:id="558"/>
      <w:r>
        <w:rPr>
          <w:rtl w:val="true"/>
          <w:lang w:eastAsia="he-IL"/>
        </w:rPr>
        <w:t>זה לא צריך להיות אחד ל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681565"/>
      <w:bookmarkStart w:id="560" w:name="_ETM_Q1_679604"/>
      <w:bookmarkStart w:id="561" w:name="_ETM_Q1_679358"/>
      <w:bookmarkStart w:id="562" w:name="_ETM_Q1_684167"/>
      <w:bookmarkStart w:id="563" w:name="_ETM_Q1_684084"/>
      <w:bookmarkStart w:id="564" w:name="_ETM_Q1_681565"/>
      <w:bookmarkStart w:id="565" w:name="_ETM_Q1_679604"/>
      <w:bookmarkStart w:id="566" w:name="_ETM_Q1_679358"/>
      <w:bookmarkStart w:id="567" w:name="_ETM_Q1_684167"/>
      <w:bookmarkStart w:id="568" w:name="_ETM_Q1_684084"/>
      <w:bookmarkEnd w:id="564"/>
      <w:bookmarkEnd w:id="565"/>
      <w:bookmarkEnd w:id="566"/>
      <w:bookmarkEnd w:id="567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עמית_גולד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677816"/>
      <w:bookmarkStart w:id="571" w:name="_ETM_Q1_677576"/>
      <w:bookmarkStart w:id="572" w:name="_ETM_Q1_682459"/>
      <w:bookmarkStart w:id="573" w:name="_ETM_Q1_682365"/>
      <w:bookmarkEnd w:id="570"/>
      <w:bookmarkEnd w:id="571"/>
      <w:bookmarkEnd w:id="572"/>
      <w:bookmarkEnd w:id="573"/>
      <w:r>
        <w:rPr>
          <w:rtl w:val="true"/>
          <w:lang w:eastAsia="he-IL"/>
        </w:rPr>
        <w:t xml:space="preserve">זה לא צריך להיות </w:t>
      </w:r>
      <w:bookmarkStart w:id="574" w:name="_ETM_Q1_680939"/>
      <w:bookmarkEnd w:id="574"/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יות </w:t>
      </w:r>
      <w:bookmarkStart w:id="575" w:name="_ETM_Q1_679608"/>
      <w:bookmarkStart w:id="576" w:name="_ETM_Q1_679367"/>
      <w:bookmarkEnd w:id="575"/>
      <w:bookmarkEnd w:id="576"/>
      <w:r>
        <w:rPr>
          <w:rtl w:val="true"/>
          <w:lang w:eastAsia="he-IL"/>
        </w:rPr>
        <w:t xml:space="preserve">איזה שהוא היגיון מסדר בין </w:t>
      </w:r>
      <w:bookmarkStart w:id="577" w:name="_ETM_Q1_683072"/>
      <w:bookmarkEnd w:id="577"/>
      <w:r>
        <w:rPr>
          <w:rtl w:val="true"/>
          <w:lang w:eastAsia="he-IL"/>
        </w:rPr>
        <w:t>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אים </w:t>
      </w:r>
      <w:bookmarkStart w:id="578" w:name="_ETM_Q1_684236"/>
      <w:bookmarkStart w:id="579" w:name="_ETM_Q1_683979"/>
      <w:bookmarkEnd w:id="578"/>
      <w:bookmarkEnd w:id="579"/>
      <w:r>
        <w:rPr>
          <w:rtl w:val="true"/>
          <w:lang w:eastAsia="he-IL"/>
        </w:rPr>
        <w:t>את ההיגיון המסד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686765"/>
      <w:bookmarkStart w:id="581" w:name="_ETM_Q1_686659"/>
      <w:bookmarkStart w:id="582" w:name="_ETM_Q1_686765"/>
      <w:bookmarkStart w:id="583" w:name="_ETM_Q1_686659"/>
      <w:bookmarkEnd w:id="582"/>
      <w:bookmarkEnd w:id="583"/>
    </w:p>
    <w:p>
      <w:pPr>
        <w:pStyle w:val="Style31"/>
        <w:keepNext w:val="true"/>
        <w:rPr/>
      </w:pPr>
      <w:bookmarkStart w:id="584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683627"/>
      <w:bookmarkStart w:id="586" w:name="_ETM_Q1_683388"/>
      <w:bookmarkStart w:id="587" w:name="_ETM_Q1_687648"/>
      <w:bookmarkEnd w:id="585"/>
      <w:bookmarkEnd w:id="586"/>
      <w:bookmarkEnd w:id="587"/>
      <w:r>
        <w:rPr>
          <w:rtl w:val="true"/>
          <w:lang w:eastAsia="he-IL"/>
        </w:rPr>
        <w:t>אתה</w:t>
      </w:r>
      <w:bookmarkStart w:id="588" w:name="_ETM_Q1_684651"/>
      <w:bookmarkEnd w:id="588"/>
      <w:r>
        <w:rPr>
          <w:rtl w:val="true"/>
          <w:lang w:eastAsia="he-IL"/>
        </w:rPr>
        <w:t xml:space="preserve"> לא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589" w:name="_ETM_Q1_689224"/>
      <w:bookmarkStart w:id="590" w:name="_ETM_Q1_688959"/>
      <w:bookmarkEnd w:id="589"/>
      <w:bookmarkEnd w:id="590"/>
      <w:r>
        <w:rPr>
          <w:rtl w:val="true"/>
          <w:lang w:eastAsia="he-IL"/>
        </w:rPr>
        <w:t xml:space="preserve"> מפורשת – שהציבור </w:t>
      </w:r>
      <w:bookmarkStart w:id="591" w:name="_ETM_Q1_692275"/>
      <w:bookmarkEnd w:id="591"/>
      <w:r>
        <w:rPr>
          <w:rtl w:val="true"/>
          <w:lang w:eastAsia="he-IL"/>
        </w:rPr>
        <w:t>יכול להידפק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קר שאתם תהיו </w:t>
      </w:r>
      <w:bookmarkStart w:id="592" w:name="_ETM_Q1_694096"/>
      <w:bookmarkStart w:id="593" w:name="_ETM_Q1_693855"/>
      <w:bookmarkEnd w:id="592"/>
      <w:bookmarkEnd w:id="593"/>
      <w:r>
        <w:rPr>
          <w:rtl w:val="true"/>
          <w:lang w:eastAsia="he-IL"/>
        </w:rPr>
        <w:t xml:space="preserve">בסדר עם הפיקוח </w:t>
      </w:r>
      <w:bookmarkStart w:id="594" w:name="_ETM_Q1_697165"/>
      <w:bookmarkEnd w:id="594"/>
      <w:r>
        <w:rPr>
          <w:rtl w:val="true"/>
          <w:lang w:eastAsia="he-IL"/>
        </w:rPr>
        <w:t>על המחירים ועם ההכנסות מ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לא מעניין </w:t>
      </w:r>
      <w:bookmarkStart w:id="595" w:name="_ETM_Q1_704932"/>
      <w:bookmarkEnd w:id="595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bookmarkStart w:id="596" w:name="_ETM_Q1_701791"/>
      <w:bookmarkStart w:id="597" w:name="_ETM_Q1_701537"/>
      <w:bookmarkEnd w:id="596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704862"/>
      <w:bookmarkStart w:id="599" w:name="_ETM_Q1_702136"/>
      <w:bookmarkStart w:id="600" w:name="_ETM_Q1_702049"/>
      <w:bookmarkStart w:id="601" w:name="_ETM_Q1_704862"/>
      <w:bookmarkStart w:id="602" w:name="_ETM_Q1_702136"/>
      <w:bookmarkStart w:id="603" w:name="_ETM_Q1_702049"/>
      <w:bookmarkEnd w:id="601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עמית_גולד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701167"/>
      <w:bookmarkStart w:id="606" w:name="_ETM_Q1_700924"/>
      <w:bookmarkStart w:id="607" w:name="_ETM_Q1_705725"/>
      <w:bookmarkStart w:id="608" w:name="_ETM_Q1_705614"/>
      <w:bookmarkEnd w:id="605"/>
      <w:bookmarkEnd w:id="606"/>
      <w:bookmarkEnd w:id="607"/>
      <w:bookmarkEnd w:id="608"/>
      <w:r>
        <w:rPr>
          <w:rtl w:val="true"/>
          <w:lang w:eastAsia="he-IL"/>
        </w:rPr>
        <w:t>הוא מעניי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703148"/>
      <w:bookmarkStart w:id="610" w:name="_ETM_Q1_703072"/>
      <w:bookmarkStart w:id="611" w:name="_ETM_Q1_703148"/>
      <w:bookmarkStart w:id="612" w:name="_ETM_Q1_703072"/>
      <w:bookmarkEnd w:id="611"/>
      <w:bookmarkEnd w:id="612"/>
    </w:p>
    <w:p>
      <w:pPr>
        <w:pStyle w:val="Style31"/>
        <w:keepNext w:val="true"/>
        <w:rPr/>
      </w:pPr>
      <w:bookmarkStart w:id="613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703868"/>
      <w:bookmarkEnd w:id="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עני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למסקנה </w:t>
      </w:r>
      <w:bookmarkStart w:id="615" w:name="_ETM_Q1_708915"/>
      <w:bookmarkEnd w:id="615"/>
      <w:r>
        <w:rPr>
          <w:rtl w:val="true"/>
          <w:lang w:eastAsia="he-IL"/>
        </w:rPr>
        <w:t xml:space="preserve">שהציבור לא מעניין את </w:t>
      </w:r>
      <w:bookmarkStart w:id="616" w:name="_ETM_Q1_707363"/>
      <w:bookmarkStart w:id="617" w:name="_ETM_Q1_707121"/>
      <w:bookmarkEnd w:id="616"/>
      <w:bookmarkEnd w:id="617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סוגלים לראות את </w:t>
      </w:r>
      <w:bookmarkStart w:id="618" w:name="_ETM_Q1_711187"/>
      <w:bookmarkEnd w:id="618"/>
      <w:r>
        <w:rPr>
          <w:rtl w:val="true"/>
          <w:lang w:eastAsia="he-IL"/>
        </w:rPr>
        <w:t>הציבור נאנק על כ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עניין אתכם</w:t>
      </w:r>
      <w:r>
        <w:rPr>
          <w:rtl w:val="true"/>
          <w:lang w:eastAsia="he-IL"/>
        </w:rPr>
        <w:t xml:space="preserve">. </w:t>
      </w:r>
      <w:bookmarkStart w:id="619" w:name="_ETM_Q1_715565"/>
      <w:bookmarkStart w:id="620" w:name="_ETM_Q1_715328"/>
      <w:bookmarkStart w:id="621" w:name="_ETM_Q1_719156"/>
      <w:bookmarkEnd w:id="619"/>
      <w:bookmarkEnd w:id="620"/>
      <w:bookmarkEnd w:id="621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717370"/>
      <w:bookmarkStart w:id="623" w:name="_ETM_Q1_716477"/>
      <w:bookmarkStart w:id="624" w:name="_ETM_Q1_716385"/>
      <w:bookmarkStart w:id="625" w:name="_ETM_Q1_717370"/>
      <w:bookmarkStart w:id="626" w:name="_ETM_Q1_716477"/>
      <w:bookmarkStart w:id="627" w:name="_ETM_Q1_716385"/>
      <w:bookmarkEnd w:id="625"/>
      <w:bookmarkEnd w:id="626"/>
      <w:bookmarkEnd w:id="627"/>
    </w:p>
    <w:p>
      <w:pPr>
        <w:pStyle w:val="Style35"/>
        <w:keepNext w:val="true"/>
        <w:rPr>
          <w:lang w:eastAsia="he-IL"/>
        </w:rPr>
      </w:pPr>
      <w:bookmarkStart w:id="628" w:name="ET_guest_עמית_גולד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718177"/>
      <w:bookmarkStart w:id="630" w:name="_ETM_Q1_718103"/>
      <w:bookmarkEnd w:id="629"/>
      <w:bookmarkEnd w:id="630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631" w:name="_ETM_Q1_714638"/>
      <w:bookmarkStart w:id="632" w:name="_ETM_Q1_714400"/>
      <w:bookmarkEnd w:id="631"/>
      <w:bookmarkEnd w:id="632"/>
      <w:r>
        <w:rPr>
          <w:rtl w:val="true"/>
          <w:lang w:eastAsia="he-IL"/>
        </w:rPr>
        <w:t>העברנו נייר 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bookmarkStart w:id="633" w:name="_ETM_Q1_718975"/>
      <w:bookmarkStart w:id="634" w:name="_ETM_Q1_718734"/>
      <w:bookmarkEnd w:id="633"/>
      <w:bookmarkEnd w:id="634"/>
      <w:r>
        <w:rPr>
          <w:rtl w:val="true"/>
          <w:lang w:eastAsia="he-IL"/>
        </w:rPr>
        <w:t xml:space="preserve"> מההליך אמור </w:t>
      </w:r>
      <w:bookmarkStart w:id="635" w:name="_ETM_Q1_722124"/>
      <w:bookmarkEnd w:id="635"/>
      <w:r>
        <w:rPr>
          <w:rtl w:val="true"/>
          <w:lang w:eastAsia="he-IL"/>
        </w:rPr>
        <w:t>להיות הליך</w:t>
      </w:r>
      <w:bookmarkStart w:id="636" w:name="_ETM_Q1_721517"/>
      <w:bookmarkStart w:id="637" w:name="_ETM_Q1_721286"/>
      <w:bookmarkEnd w:id="636"/>
      <w:bookmarkEnd w:id="637"/>
      <w:r>
        <w:rPr>
          <w:rtl w:val="true"/>
          <w:lang w:eastAsia="he-IL"/>
        </w:rPr>
        <w:t xml:space="preserve"> של 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צפים שלכל הפחות – </w:t>
      </w:r>
      <w:bookmarkStart w:id="638" w:name="_ETM_Q1_727230"/>
      <w:bookmarkEnd w:id="638"/>
      <w:r>
        <w:rPr>
          <w:rtl w:val="true"/>
          <w:lang w:eastAsia="he-IL"/>
        </w:rPr>
        <w:t>הגנת הצרכן יעבירו</w:t>
      </w:r>
      <w:bookmarkStart w:id="639" w:name="_ETM_Q1_726236"/>
      <w:bookmarkStart w:id="640" w:name="_ETM_Q1_725987"/>
      <w:bookmarkEnd w:id="639"/>
      <w:bookmarkEnd w:id="640"/>
      <w:r>
        <w:rPr>
          <w:rtl w:val="true"/>
          <w:lang w:eastAsia="he-IL"/>
        </w:rPr>
        <w:t xml:space="preserve"> לנו התייחסות לאותה התייחסות שאנחנו העברנו אליהם</w:t>
      </w:r>
      <w:bookmarkStart w:id="641" w:name="_ETM_Q1_729241"/>
      <w:bookmarkStart w:id="642" w:name="_ETM_Q1_728993"/>
      <w:bookmarkStart w:id="643" w:name="_ETM_Q1_733398"/>
      <w:bookmarkEnd w:id="641"/>
      <w:bookmarkEnd w:id="642"/>
      <w:bookmarkEnd w:id="643"/>
      <w:r>
        <w:rPr>
          <w:rtl w:val="true"/>
          <w:lang w:eastAsia="he-IL"/>
        </w:rPr>
        <w:t xml:space="preserve"> בהקשר של הסיבה ש</w:t>
      </w:r>
      <w:bookmarkStart w:id="644" w:name="_ETM_Q1_729632"/>
      <w:bookmarkStart w:id="645" w:name="_ETM_Q1_729398"/>
      <w:bookmarkEnd w:id="644"/>
      <w:bookmarkEnd w:id="645"/>
      <w:r>
        <w:rPr>
          <w:rtl w:val="true"/>
          <w:lang w:eastAsia="he-IL"/>
        </w:rPr>
        <w:t>בגללה צריך לקבוע עכשיו מצב חירום</w:t>
      </w:r>
      <w:r>
        <w:rPr>
          <w:rtl w:val="true"/>
          <w:lang w:eastAsia="he-IL"/>
        </w:rPr>
        <w:t xml:space="preserve">.. </w:t>
      </w:r>
      <w:bookmarkStart w:id="646" w:name="_ETM_Q1_731710"/>
      <w:bookmarkStart w:id="647" w:name="_ETM_Q1_731451"/>
      <w:bookmarkStart w:id="648" w:name="_ETM_Q1_736012"/>
      <w:bookmarkEnd w:id="646"/>
      <w:bookmarkEnd w:id="647"/>
      <w:bookmarkEnd w:id="648"/>
      <w:r>
        <w:rPr>
          <w:rtl w:val="true"/>
          <w:lang w:eastAsia="he-IL"/>
        </w:rPr>
        <w:t xml:space="preserve">אנחנו נתנו נת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735683"/>
      <w:bookmarkStart w:id="650" w:name="_ETM_Q1_735591"/>
      <w:bookmarkStart w:id="651" w:name="_ETM_Q1_735683"/>
      <w:bookmarkStart w:id="652" w:name="_ETM_Q1_735591"/>
      <w:bookmarkEnd w:id="651"/>
      <w:bookmarkEnd w:id="652"/>
    </w:p>
    <w:p>
      <w:pPr>
        <w:pStyle w:val="Style31"/>
        <w:keepNext w:val="true"/>
        <w:rPr/>
      </w:pPr>
      <w:bookmarkStart w:id="653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736276"/>
      <w:bookmarkEnd w:id="6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bookmarkStart w:id="655" w:name="_ETM_Q1_734152"/>
      <w:bookmarkStart w:id="656" w:name="_ETM_Q1_733924"/>
      <w:bookmarkStart w:id="657" w:name="_ETM_Q1_738523"/>
      <w:bookmarkEnd w:id="655"/>
      <w:bookmarkEnd w:id="656"/>
      <w:bookmarkEnd w:id="657"/>
      <w:r>
        <w:rPr>
          <w:rtl w:val="true"/>
          <w:lang w:eastAsia="he-IL"/>
        </w:rPr>
        <w:t xml:space="preserve"> תהליך שצריך לקחת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736399"/>
      <w:bookmarkStart w:id="659" w:name="_ETM_Q1_735136"/>
      <w:bookmarkStart w:id="660" w:name="_ETM_Q1_734889"/>
      <w:bookmarkStart w:id="661" w:name="_ETM_Q1_739339"/>
      <w:bookmarkStart w:id="662" w:name="_ETM_Q1_739252"/>
      <w:bookmarkStart w:id="663" w:name="_ETM_Q1_736399"/>
      <w:bookmarkStart w:id="664" w:name="_ETM_Q1_735136"/>
      <w:bookmarkStart w:id="665" w:name="_ETM_Q1_734889"/>
      <w:bookmarkStart w:id="666" w:name="_ETM_Q1_739339"/>
      <w:bookmarkStart w:id="667" w:name="_ETM_Q1_739252"/>
      <w:bookmarkEnd w:id="663"/>
      <w:bookmarkEnd w:id="664"/>
      <w:bookmarkEnd w:id="665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עמית_גולד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737245"/>
      <w:bookmarkStart w:id="670" w:name="_ETM_Q1_737164"/>
      <w:bookmarkEnd w:id="669"/>
      <w:bookmarkEnd w:id="670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738513"/>
      <w:bookmarkStart w:id="672" w:name="_ETM_Q1_738424"/>
      <w:bookmarkStart w:id="673" w:name="_ETM_Q1_738513"/>
      <w:bookmarkStart w:id="674" w:name="_ETM_Q1_738424"/>
      <w:bookmarkEnd w:id="673"/>
      <w:bookmarkEnd w:id="674"/>
    </w:p>
    <w:p>
      <w:pPr>
        <w:pStyle w:val="Style31"/>
        <w:keepNext w:val="true"/>
        <w:rPr/>
      </w:pPr>
      <w:bookmarkStart w:id="675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739211"/>
      <w:bookmarkEnd w:id="676"/>
      <w:r>
        <w:rPr>
          <w:rtl w:val="true"/>
          <w:lang w:eastAsia="he-IL"/>
        </w:rPr>
        <w:t>אבל זה לוקח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677" w:name="_ETM_Q1_742308"/>
      <w:bookmarkEnd w:id="677"/>
      <w:r>
        <w:rPr>
          <w:rtl w:val="true"/>
          <w:lang w:eastAsia="he-IL"/>
        </w:rPr>
        <w:t>א</w:t>
      </w:r>
      <w:bookmarkStart w:id="678" w:name="_ETM_Q1_738701"/>
      <w:bookmarkStart w:id="679" w:name="_ETM_Q1_738467"/>
      <w:bookmarkEnd w:id="678"/>
      <w:bookmarkEnd w:id="679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תהיה מלחמה</w:t>
      </w:r>
      <w:r>
        <w:rPr>
          <w:rtl w:val="true"/>
          <w:lang w:eastAsia="he-IL"/>
        </w:rPr>
        <w:t xml:space="preserve">. </w:t>
      </w:r>
      <w:bookmarkStart w:id="680" w:name="_ETM_Q1_740574"/>
      <w:bookmarkStart w:id="681" w:name="_ETM_Q1_738957"/>
      <w:bookmarkStart w:id="682" w:name="_ETM_Q1_738714"/>
      <w:bookmarkEnd w:id="680"/>
      <w:bookmarkEnd w:id="681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740657"/>
      <w:bookmarkStart w:id="684" w:name="_ETM_Q1_740657"/>
      <w:bookmarkEnd w:id="684"/>
    </w:p>
    <w:p>
      <w:pPr>
        <w:pStyle w:val="Style35"/>
        <w:keepNext w:val="true"/>
        <w:rPr>
          <w:lang w:eastAsia="he-IL"/>
        </w:rPr>
      </w:pPr>
      <w:bookmarkStart w:id="685" w:name="ET_guest_עמית_גולדמ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743801"/>
      <w:bookmarkStart w:id="687" w:name="_ETM_Q1_743699"/>
      <w:bookmarkEnd w:id="686"/>
      <w:bookmarkEnd w:id="687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bookmarkStart w:id="688" w:name="_ETM_Q1_745190"/>
      <w:bookmarkEnd w:id="688"/>
      <w:r>
        <w:rPr>
          <w:rtl w:val="true"/>
          <w:lang w:eastAsia="he-IL"/>
        </w:rPr>
        <w:t xml:space="preserve">אבל </w:t>
      </w:r>
      <w:bookmarkStart w:id="689" w:name="_ETM_Q1_741415"/>
      <w:bookmarkStart w:id="690" w:name="_ETM_Q1_741165"/>
      <w:bookmarkEnd w:id="689"/>
      <w:bookmarkEnd w:id="690"/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91" w:name="_ETM_Q1_743525"/>
      <w:bookmarkStart w:id="692" w:name="_ETM_Q1_743277"/>
      <w:bookmarkEnd w:id="691"/>
      <w:bookmarkEnd w:id="692"/>
      <w:r>
        <w:rPr>
          <w:rtl w:val="true"/>
          <w:lang w:eastAsia="he-IL"/>
        </w:rPr>
        <w:t>צריך לעשות פה הליך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745179"/>
      <w:bookmarkStart w:id="694" w:name="_ETM_Q1_744937"/>
      <w:bookmarkStart w:id="695" w:name="_ETM_Q1_749448"/>
      <w:bookmarkStart w:id="696" w:name="_ETM_Q1_749356"/>
      <w:bookmarkStart w:id="697" w:name="_ETM_Q1_745179"/>
      <w:bookmarkStart w:id="698" w:name="_ETM_Q1_744937"/>
      <w:bookmarkStart w:id="699" w:name="_ETM_Q1_749448"/>
      <w:bookmarkStart w:id="700" w:name="_ETM_Q1_749356"/>
      <w:bookmarkEnd w:id="697"/>
      <w:bookmarkEnd w:id="698"/>
      <w:bookmarkEnd w:id="699"/>
      <w:bookmarkEnd w:id="700"/>
    </w:p>
    <w:p>
      <w:pPr>
        <w:pStyle w:val="Style31"/>
        <w:keepNext w:val="true"/>
        <w:rPr/>
      </w:pPr>
      <w:bookmarkStart w:id="701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746198"/>
      <w:bookmarkEnd w:id="702"/>
      <w:r>
        <w:rPr>
          <w:rtl w:val="true"/>
          <w:lang w:eastAsia="he-IL"/>
        </w:rPr>
        <w:t>אתם</w:t>
      </w:r>
      <w:bookmarkStart w:id="703" w:name="_ETM_Q1_746736"/>
      <w:bookmarkEnd w:id="703"/>
      <w:r>
        <w:rPr>
          <w:rtl w:val="true"/>
          <w:lang w:eastAsia="he-IL"/>
        </w:rPr>
        <w:t xml:space="preserve"> קבוצת כדורגל שמושכ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04" w:name="_ETM_Q1_750042"/>
      <w:bookmarkStart w:id="705" w:name="_ETM_Q1_749796"/>
      <w:bookmarkEnd w:id="704"/>
      <w:bookmarkEnd w:id="705"/>
      <w:r>
        <w:rPr>
          <w:rtl w:val="true"/>
          <w:lang w:eastAsia="he-IL"/>
        </w:rPr>
        <w:t>אנ</w:t>
      </w:r>
      <w:bookmarkStart w:id="706" w:name="_ETM_Q1_750311"/>
      <w:bookmarkEnd w:id="706"/>
      <w:r>
        <w:rPr>
          <w:rtl w:val="true"/>
          <w:lang w:eastAsia="he-IL"/>
        </w:rPr>
        <w:t>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752264"/>
      <w:bookmarkStart w:id="708" w:name="_ETM_Q1_752163"/>
      <w:bookmarkStart w:id="709" w:name="_ETM_Q1_752264"/>
      <w:bookmarkStart w:id="710" w:name="_ETM_Q1_752163"/>
      <w:bookmarkEnd w:id="709"/>
      <w:bookmarkEnd w:id="710"/>
    </w:p>
    <w:p>
      <w:pPr>
        <w:pStyle w:val="Style35"/>
        <w:keepNext w:val="true"/>
        <w:rPr>
          <w:lang w:eastAsia="he-IL"/>
        </w:rPr>
      </w:pPr>
      <w:bookmarkStart w:id="711" w:name="ET_guest_עמית_גולד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750218"/>
      <w:bookmarkStart w:id="713" w:name="_ETM_Q1_749974"/>
      <w:bookmarkStart w:id="714" w:name="_ETM_Q1_754919"/>
      <w:bookmarkStart w:id="715" w:name="_ETM_Q1_754841"/>
      <w:bookmarkEnd w:id="712"/>
      <w:bookmarkEnd w:id="713"/>
      <w:bookmarkEnd w:id="714"/>
      <w:bookmarkEnd w:id="715"/>
      <w:r>
        <w:rPr>
          <w:rtl w:val="true"/>
          <w:lang w:eastAsia="he-IL"/>
        </w:rPr>
        <w:t>בס</w:t>
      </w:r>
      <w:bookmarkStart w:id="716" w:name="_ETM_Q1_751160"/>
      <w:bookmarkStart w:id="717" w:name="_ETM_Q1_750929"/>
      <w:bookmarkEnd w:id="716"/>
      <w:bookmarkEnd w:id="717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יש היוועצות</w:t>
      </w:r>
      <w:bookmarkStart w:id="718" w:name="_ETM_Q1_751191"/>
      <w:bookmarkStart w:id="719" w:name="_ETM_Q1_750947"/>
      <w:bookmarkEnd w:id="718"/>
      <w:bookmarkEnd w:id="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וועצות יש </w:t>
      </w:r>
      <w:bookmarkStart w:id="720" w:name="_ETM_Q1_754427"/>
      <w:bookmarkEnd w:id="720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756528"/>
      <w:bookmarkStart w:id="722" w:name="_ETM_Q1_755395"/>
      <w:bookmarkStart w:id="723" w:name="_ETM_Q1_755291"/>
      <w:bookmarkStart w:id="724" w:name="_ETM_Q1_756528"/>
      <w:bookmarkStart w:id="725" w:name="_ETM_Q1_755395"/>
      <w:bookmarkStart w:id="726" w:name="_ETM_Q1_755291"/>
      <w:bookmarkEnd w:id="724"/>
      <w:bookmarkEnd w:id="725"/>
      <w:bookmarkEnd w:id="726"/>
    </w:p>
    <w:p>
      <w:pPr>
        <w:pStyle w:val="Style14"/>
        <w:keepNext w:val="true"/>
        <w:rPr/>
      </w:pPr>
      <w:bookmarkStart w:id="727" w:name="ET_speaker_איתי_עצמ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757358"/>
      <w:bookmarkStart w:id="729" w:name="_ETM_Q1_757277"/>
      <w:bookmarkEnd w:id="728"/>
      <w:bookmarkEnd w:id="729"/>
      <w:r>
        <w:rPr>
          <w:rtl w:val="true"/>
          <w:lang w:eastAsia="he-IL"/>
        </w:rPr>
        <w:t>היא כתובה לשבעה ימים</w:t>
      </w:r>
      <w:r>
        <w:rPr>
          <w:rtl w:val="true"/>
          <w:lang w:eastAsia="he-IL"/>
        </w:rPr>
        <w:t xml:space="preserve">. </w:t>
      </w:r>
      <w:bookmarkStart w:id="730" w:name="_ETM_Q1_756739"/>
      <w:bookmarkStart w:id="731" w:name="_ETM_Q1_756490"/>
      <w:bookmarkEnd w:id="730"/>
      <w:bookmarkEnd w:id="731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במפורש שאם </w:t>
      </w:r>
      <w:bookmarkStart w:id="732" w:name="_ETM_Q1_758914"/>
      <w:bookmarkStart w:id="733" w:name="_ETM_Q1_758679"/>
      <w:bookmarkEnd w:id="732"/>
      <w:bookmarkEnd w:id="733"/>
      <w:r>
        <w:rPr>
          <w:rtl w:val="true"/>
          <w:lang w:eastAsia="he-IL"/>
        </w:rPr>
        <w:t>לא נמסרה</w:t>
      </w:r>
      <w:bookmarkStart w:id="734" w:name="_ETM_Q1_760611"/>
      <w:bookmarkEnd w:id="734"/>
      <w:r>
        <w:rPr>
          <w:rtl w:val="true"/>
          <w:lang w:eastAsia="he-IL"/>
        </w:rPr>
        <w:t xml:space="preserve"> עמדת שר האוצר בתוך שבעה ימים </w:t>
      </w:r>
      <w:bookmarkStart w:id="735" w:name="_ETM_Q1_761138"/>
      <w:bookmarkStart w:id="736" w:name="_ETM_Q1_760896"/>
      <w:bookmarkEnd w:id="735"/>
      <w:bookmarkEnd w:id="736"/>
      <w:r>
        <w:rPr>
          <w:rtl w:val="true"/>
          <w:lang w:eastAsia="he-IL"/>
        </w:rPr>
        <w:t xml:space="preserve">מהיום שבו שר הכלכלה </w:t>
      </w:r>
      <w:bookmarkStart w:id="737" w:name="_ETM_Q1_765303"/>
      <w:bookmarkEnd w:id="737"/>
      <w:r>
        <w:rPr>
          <w:rtl w:val="true"/>
          <w:lang w:eastAsia="he-IL"/>
        </w:rPr>
        <w:t>פנה אליו</w:t>
      </w:r>
      <w:r>
        <w:rPr>
          <w:rtl w:val="true"/>
          <w:lang w:eastAsia="he-IL"/>
        </w:rPr>
        <w:t>,</w:t>
      </w:r>
      <w:bookmarkStart w:id="738" w:name="_ETM_Q1_766532"/>
      <w:bookmarkEnd w:id="738"/>
      <w:r>
        <w:rPr>
          <w:rtl w:val="true"/>
          <w:lang w:eastAsia="he-IL"/>
        </w:rPr>
        <w:t xml:space="preserve"> </w:t>
      </w:r>
      <w:bookmarkStart w:id="739" w:name="_ETM_Q1_762243"/>
      <w:bookmarkStart w:id="740" w:name="_ETM_Q1_762026"/>
      <w:bookmarkStart w:id="741" w:name="_ETM_Q1_764182"/>
      <w:bookmarkStart w:id="742" w:name="_ETM_Q1_763936"/>
      <w:bookmarkStart w:id="743" w:name="_ETM_Q1_763839"/>
      <w:bookmarkStart w:id="744" w:name="_ETM_Q1_763592"/>
      <w:bookmarkEnd w:id="739"/>
      <w:bookmarkEnd w:id="740"/>
      <w:bookmarkEnd w:id="741"/>
      <w:bookmarkEnd w:id="742"/>
      <w:bookmarkEnd w:id="743"/>
      <w:bookmarkEnd w:id="744"/>
      <w:r>
        <w:rPr>
          <w:rtl w:val="true"/>
          <w:lang w:eastAsia="he-IL"/>
        </w:rPr>
        <w:t xml:space="preserve">יראו בתום אותה תקופה </w:t>
      </w:r>
      <w:bookmarkStart w:id="745" w:name="_ETM_Q1_766126"/>
      <w:bookmarkStart w:id="746" w:name="_ETM_Q1_765886"/>
      <w:bookmarkEnd w:id="745"/>
      <w:bookmarkEnd w:id="746"/>
      <w:r>
        <w:rPr>
          <w:rtl w:val="true"/>
          <w:lang w:eastAsia="he-IL"/>
        </w:rPr>
        <w:t xml:space="preserve">כאילו </w:t>
      </w:r>
      <w:r>
        <w:rPr>
          <w:rtl w:val="true"/>
          <w:lang w:eastAsia="he-IL"/>
        </w:rPr>
        <w:t xml:space="preserve">- - </w:t>
      </w:r>
      <w:bookmarkStart w:id="747" w:name="_ETM_Q1_762534"/>
      <w:bookmarkEnd w:id="747"/>
      <w:r>
        <w:rPr>
          <w:rtl w:val="true"/>
          <w:lang w:eastAsia="he-IL"/>
        </w:rPr>
        <w:t>-</w:t>
      </w:r>
      <w:bookmarkStart w:id="748" w:name="_ETM_Q1_762290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764240"/>
      <w:bookmarkStart w:id="750" w:name="_ETM_Q1_764151"/>
      <w:bookmarkStart w:id="751" w:name="_ETM_Q1_764240"/>
      <w:bookmarkStart w:id="752" w:name="_ETM_Q1_764151"/>
      <w:bookmarkEnd w:id="751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עמית_גולד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764466"/>
      <w:bookmarkStart w:id="755" w:name="_ETM_Q1_764215"/>
      <w:bookmarkStart w:id="756" w:name="_ETM_Q1_763248"/>
      <w:bookmarkStart w:id="757" w:name="_ETM_Q1_763009"/>
      <w:bookmarkStart w:id="758" w:name="_ETM_Q1_767050"/>
      <w:bookmarkStart w:id="759" w:name="_ETM_Q1_766960"/>
      <w:bookmarkEnd w:id="754"/>
      <w:bookmarkEnd w:id="755"/>
      <w:bookmarkEnd w:id="756"/>
      <w:bookmarkEnd w:id="757"/>
      <w:bookmarkEnd w:id="758"/>
      <w:bookmarkEnd w:id="75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עברנו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תינים לקבל תשובה</w:t>
      </w:r>
      <w:r>
        <w:rPr>
          <w:rtl w:val="true"/>
          <w:lang w:eastAsia="he-IL"/>
        </w:rPr>
        <w:t xml:space="preserve">, </w:t>
      </w:r>
      <w:bookmarkStart w:id="760" w:name="_ETM_Q1_771914"/>
      <w:bookmarkEnd w:id="76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768467"/>
      <w:bookmarkStart w:id="762" w:name="_ETM_Q1_768231"/>
      <w:bookmarkStart w:id="763" w:name="_ETM_Q1_772841"/>
      <w:bookmarkStart w:id="764" w:name="_ETM_Q1_772753"/>
      <w:bookmarkStart w:id="765" w:name="_ETM_Q1_768467"/>
      <w:bookmarkStart w:id="766" w:name="_ETM_Q1_768231"/>
      <w:bookmarkStart w:id="767" w:name="_ETM_Q1_772841"/>
      <w:bookmarkStart w:id="768" w:name="_ETM_Q1_772753"/>
      <w:bookmarkEnd w:id="765"/>
      <w:bookmarkEnd w:id="766"/>
      <w:bookmarkEnd w:id="767"/>
      <w:bookmarkEnd w:id="768"/>
    </w:p>
    <w:p>
      <w:pPr>
        <w:pStyle w:val="Style31"/>
        <w:keepNext w:val="true"/>
        <w:rPr/>
      </w:pPr>
      <w:bookmarkStart w:id="769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769356"/>
      <w:bookmarkEnd w:id="770"/>
      <w:r>
        <w:rPr>
          <w:rtl w:val="true"/>
          <w:lang w:eastAsia="he-IL"/>
        </w:rPr>
        <w:t xml:space="preserve">אז קודם כול – תסכימו </w:t>
      </w:r>
      <w:bookmarkStart w:id="771" w:name="_ETM_Q1_771385"/>
      <w:bookmarkStart w:id="772" w:name="_ETM_Q1_771149"/>
      <w:bookmarkEnd w:id="771"/>
      <w:bookmarkEnd w:id="772"/>
      <w:r>
        <w:rPr>
          <w:rtl w:val="true"/>
          <w:lang w:eastAsia="he-IL"/>
        </w:rPr>
        <w:t>להכר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774350"/>
      <w:bookmarkStart w:id="774" w:name="_ETM_Q1_773126"/>
      <w:bookmarkStart w:id="775" w:name="_ETM_Q1_773036"/>
      <w:bookmarkStart w:id="776" w:name="_ETM_Q1_774350"/>
      <w:bookmarkStart w:id="777" w:name="_ETM_Q1_773126"/>
      <w:bookmarkStart w:id="778" w:name="_ETM_Q1_773036"/>
      <w:bookmarkEnd w:id="776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עמית_גולד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775094"/>
      <w:bookmarkStart w:id="781" w:name="_ETM_Q1_775018"/>
      <w:bookmarkEnd w:id="780"/>
      <w:bookmarkEnd w:id="781"/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772225"/>
      <w:bookmarkStart w:id="783" w:name="_ETM_Q1_771973"/>
      <w:bookmarkStart w:id="784" w:name="_ETM_Q1_776555"/>
      <w:bookmarkStart w:id="785" w:name="_ETM_Q1_776470"/>
      <w:bookmarkStart w:id="786" w:name="_ETM_Q1_772225"/>
      <w:bookmarkStart w:id="787" w:name="_ETM_Q1_771973"/>
      <w:bookmarkStart w:id="788" w:name="_ETM_Q1_776555"/>
      <w:bookmarkStart w:id="789" w:name="_ETM_Q1_776470"/>
      <w:bookmarkEnd w:id="786"/>
      <w:bookmarkEnd w:id="787"/>
      <w:bookmarkEnd w:id="788"/>
      <w:bookmarkEnd w:id="789"/>
    </w:p>
    <w:p>
      <w:pPr>
        <w:pStyle w:val="Style31"/>
        <w:keepNext w:val="true"/>
        <w:rPr/>
      </w:pPr>
      <w:bookmarkStart w:id="790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773453"/>
      <w:bookmarkEnd w:id="791"/>
      <w:r>
        <w:rPr>
          <w:rtl w:val="true"/>
          <w:lang w:eastAsia="he-IL"/>
        </w:rPr>
        <w:t>אני מצטע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</w:t>
      </w:r>
      <w:bookmarkStart w:id="792" w:name="_ETM_Q1_776684"/>
      <w:bookmarkEnd w:id="792"/>
      <w:r>
        <w:rPr>
          <w:rtl w:val="true"/>
          <w:lang w:eastAsia="he-IL"/>
        </w:rPr>
        <w:t>יותר חשוב מכם בעניין הזה</w:t>
      </w:r>
      <w:r>
        <w:rPr>
          <w:rtl w:val="true"/>
          <w:lang w:eastAsia="he-IL"/>
        </w:rPr>
        <w:t xml:space="preserve">, </w:t>
      </w:r>
      <w:bookmarkStart w:id="793" w:name="_ETM_Q1_775340"/>
      <w:bookmarkStart w:id="794" w:name="_ETM_Q1_775104"/>
      <w:bookmarkStart w:id="795" w:name="_ETM_Q1_776560"/>
      <w:bookmarkStart w:id="796" w:name="_ETM_Q1_776318"/>
      <w:bookmarkStart w:id="797" w:name="_ETM_Q1_775807"/>
      <w:bookmarkStart w:id="798" w:name="_ETM_Q1_775564"/>
      <w:bookmarkEnd w:id="793"/>
      <w:bookmarkEnd w:id="794"/>
      <w:bookmarkEnd w:id="795"/>
      <w:bookmarkEnd w:id="796"/>
      <w:bookmarkEnd w:id="797"/>
      <w:bookmarkEnd w:id="798"/>
      <w:r>
        <w:rPr>
          <w:rtl w:val="true"/>
          <w:lang w:eastAsia="he-IL"/>
        </w:rPr>
        <w:t xml:space="preserve">כי הוא </w:t>
      </w:r>
      <w:bookmarkStart w:id="799" w:name="_ETM_Q1_776748"/>
      <w:bookmarkEnd w:id="799"/>
      <w:r>
        <w:rPr>
          <w:rtl w:val="true"/>
          <w:lang w:eastAsia="he-IL"/>
        </w:rPr>
        <w:t>בודק מה יכול לקרות אם יוגש ב</w:t>
      </w:r>
      <w:bookmarkStart w:id="800" w:name="_ETM_Q1_780201"/>
      <w:bookmarkStart w:id="801" w:name="_ETM_Q1_779951"/>
      <w:bookmarkStart w:id="802" w:name="_ETM_Q1_783184"/>
      <w:bookmarkStart w:id="803" w:name="_ETM_Q1_783089"/>
      <w:bookmarkEnd w:id="800"/>
      <w:bookmarkEnd w:id="801"/>
      <w:bookmarkEnd w:id="802"/>
      <w:bookmarkEnd w:id="803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ו לא יוגש</w:t>
      </w:r>
      <w:bookmarkStart w:id="804" w:name="_ETM_Q1_782494"/>
      <w:bookmarkEnd w:id="804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805" w:name="_ETM_Q1_780233"/>
      <w:bookmarkStart w:id="806" w:name="_ETM_Q1_779979"/>
      <w:bookmarkEnd w:id="805"/>
      <w:bookmarkEnd w:id="806"/>
      <w:r>
        <w:rPr>
          <w:rtl w:val="true"/>
          <w:lang w:eastAsia="he-IL"/>
        </w:rPr>
        <w:t>מה אתם צריכים לבד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785548"/>
      <w:bookmarkStart w:id="808" w:name="_ETM_Q1_784772"/>
      <w:bookmarkStart w:id="809" w:name="_ETM_Q1_784674"/>
      <w:bookmarkStart w:id="810" w:name="_ETM_Q1_785548"/>
      <w:bookmarkStart w:id="811" w:name="_ETM_Q1_784772"/>
      <w:bookmarkStart w:id="812" w:name="_ETM_Q1_784674"/>
      <w:bookmarkEnd w:id="810"/>
      <w:bookmarkEnd w:id="811"/>
      <w:bookmarkEnd w:id="812"/>
    </w:p>
    <w:p>
      <w:pPr>
        <w:pStyle w:val="Style35"/>
        <w:keepNext w:val="true"/>
        <w:rPr>
          <w:lang w:eastAsia="he-IL"/>
        </w:rPr>
      </w:pPr>
      <w:bookmarkStart w:id="813" w:name="ET_guest_עמית_גולד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781830"/>
      <w:bookmarkStart w:id="815" w:name="_ETM_Q1_781591"/>
      <w:bookmarkStart w:id="816" w:name="_ETM_Q1_786398"/>
      <w:bookmarkStart w:id="817" w:name="_ETM_Q1_786309"/>
      <w:bookmarkEnd w:id="814"/>
      <w:bookmarkEnd w:id="815"/>
      <w:bookmarkEnd w:id="816"/>
      <w:bookmarkEnd w:id="817"/>
      <w:r>
        <w:rPr>
          <w:rtl w:val="true"/>
          <w:lang w:eastAsia="he-IL"/>
        </w:rPr>
        <w:t>אני אתן לך נקו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bookmarkStart w:id="818" w:name="_ETM_Q1_785129"/>
      <w:bookmarkEnd w:id="818"/>
      <w:r>
        <w:rPr>
          <w:rtl w:val="true"/>
          <w:lang w:eastAsia="he-IL"/>
        </w:rPr>
        <w:t>במכתב ש</w:t>
      </w:r>
      <w:bookmarkStart w:id="819" w:name="_ETM_Q1_783313"/>
      <w:bookmarkStart w:id="820" w:name="_ETM_Q1_783082"/>
      <w:bookmarkEnd w:id="819"/>
      <w:bookmarkEnd w:id="820"/>
      <w:r>
        <w:rPr>
          <w:rtl w:val="true"/>
          <w:lang w:eastAsia="he-IL"/>
        </w:rPr>
        <w:t>הגנת הצרכן העב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יינו שיש שונות מחירים </w:t>
      </w:r>
      <w:bookmarkStart w:id="821" w:name="_ETM_Q1_790188"/>
      <w:bookmarkEnd w:id="821"/>
      <w:r>
        <w:rPr>
          <w:rtl w:val="true"/>
          <w:lang w:eastAsia="he-IL"/>
        </w:rPr>
        <w:t xml:space="preserve">גדולה מאוד </w:t>
      </w:r>
      <w:bookmarkStart w:id="822" w:name="_ETM_Q1_787232"/>
      <w:bookmarkStart w:id="823" w:name="_ETM_Q1_786989"/>
      <w:bookmarkEnd w:id="822"/>
      <w:bookmarkEnd w:id="823"/>
      <w:r>
        <w:rPr>
          <w:rtl w:val="true"/>
          <w:lang w:eastAsia="he-IL"/>
        </w:rPr>
        <w:t>במחירי הט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– של </w:t>
      </w:r>
      <w:bookmarkStart w:id="824" w:name="_ETM_Q1_788361"/>
      <w:bookmarkStart w:id="825" w:name="_ETM_Q1_788115"/>
      <w:bookmarkEnd w:id="824"/>
      <w:bookmarkEnd w:id="825"/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bookmarkStart w:id="826" w:name="_ETM_Q1_790566"/>
      <w:bookmarkEnd w:id="826"/>
      <w:r>
        <w:rPr>
          <w:rtl w:val="true"/>
          <w:lang w:eastAsia="he-IL"/>
        </w:rPr>
        <w:t xml:space="preserve">במוצר אחד אל מול עלייה של </w:t>
      </w:r>
      <w:bookmarkStart w:id="827" w:name="_ETM_Q1_792375"/>
      <w:bookmarkStart w:id="828" w:name="_ETM_Q1_792136"/>
      <w:bookmarkEnd w:id="827"/>
      <w:bookmarkEnd w:id="828"/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bookmarkStart w:id="829" w:name="_ETM_Q1_796533"/>
      <w:bookmarkStart w:id="830" w:name="_ETM_Q1_796279"/>
      <w:bookmarkEnd w:id="829"/>
      <w:bookmarkEnd w:id="830"/>
      <w:r>
        <w:rPr>
          <w:rtl w:val="true"/>
          <w:lang w:eastAsia="he-IL"/>
        </w:rPr>
        <w:t>במוצ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788864"/>
      <w:bookmarkStart w:id="832" w:name="_ETM_Q1_788616"/>
      <w:bookmarkStart w:id="833" w:name="_ETM_Q1_793315"/>
      <w:bookmarkStart w:id="834" w:name="_ETM_Q1_793233"/>
      <w:bookmarkStart w:id="835" w:name="_ETM_Q1_788864"/>
      <w:bookmarkStart w:id="836" w:name="_ETM_Q1_788616"/>
      <w:bookmarkStart w:id="837" w:name="_ETM_Q1_793315"/>
      <w:bookmarkStart w:id="838" w:name="_ETM_Q1_793233"/>
      <w:bookmarkEnd w:id="835"/>
      <w:bookmarkEnd w:id="836"/>
      <w:bookmarkEnd w:id="837"/>
      <w:bookmarkEnd w:id="838"/>
    </w:p>
    <w:p>
      <w:pPr>
        <w:pStyle w:val="Style31"/>
        <w:keepNext w:val="true"/>
        <w:rPr/>
      </w:pPr>
      <w:bookmarkStart w:id="839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789741"/>
      <w:bookmarkEnd w:id="840"/>
      <w:r>
        <w:rPr>
          <w:rtl w:val="true"/>
          <w:lang w:eastAsia="he-IL"/>
        </w:rPr>
        <w:t xml:space="preserve">הדבר </w:t>
      </w:r>
      <w:bookmarkStart w:id="841" w:name="_ETM_Q1_795977"/>
      <w:bookmarkEnd w:id="841"/>
      <w:r>
        <w:rPr>
          <w:rtl w:val="true"/>
          <w:lang w:eastAsia="he-IL"/>
        </w:rPr>
        <w:t>היחידי שהצלחתם</w:t>
      </w:r>
      <w:bookmarkStart w:id="842" w:name="_ETM_Q1_793580"/>
      <w:bookmarkStart w:id="843" w:name="_ETM_Q1_793321"/>
      <w:bookmarkEnd w:id="842"/>
      <w:bookmarkEnd w:id="843"/>
      <w:r>
        <w:rPr>
          <w:rtl w:val="true"/>
          <w:lang w:eastAsia="he-IL"/>
        </w:rPr>
        <w:t xml:space="preserve"> להוריד בו את המחיר ז</w:t>
      </w:r>
      <w:bookmarkStart w:id="844" w:name="_ETM_Q1_796664"/>
      <w:bookmarkStart w:id="845" w:name="_ETM_Q1_799402"/>
      <w:bookmarkStart w:id="846" w:name="_ETM_Q1_799225"/>
      <w:bookmarkEnd w:id="844"/>
      <w:bookmarkEnd w:id="845"/>
      <w:bookmarkEnd w:id="846"/>
      <w:r>
        <w:rPr>
          <w:rtl w:val="true"/>
          <w:lang w:eastAsia="he-IL"/>
        </w:rPr>
        <w:t>ה ה</w:t>
      </w:r>
      <w:bookmarkStart w:id="847" w:name="_ETM_Q1_794750"/>
      <w:bookmarkStart w:id="848" w:name="_ETM_Q1_794499"/>
      <w:bookmarkEnd w:id="847"/>
      <w:bookmarkEnd w:id="848"/>
      <w:r>
        <w:rPr>
          <w:rtl w:val="true"/>
          <w:lang w:eastAsia="he-IL"/>
        </w:rPr>
        <w:t>טונה</w:t>
      </w:r>
      <w:r>
        <w:rPr>
          <w:rtl w:val="true"/>
          <w:lang w:eastAsia="he-IL"/>
        </w:rPr>
        <w:t>.</w:t>
      </w:r>
      <w:bookmarkStart w:id="849" w:name="_ETM_Q1_797254"/>
      <w:bookmarkStart w:id="850" w:name="_ETM_Q1_797028"/>
      <w:bookmarkEnd w:id="849"/>
      <w:bookmarkEnd w:id="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800967"/>
      <w:bookmarkStart w:id="852" w:name="_ETM_Q1_797599"/>
      <w:bookmarkStart w:id="853" w:name="_ETM_Q1_797515"/>
      <w:bookmarkStart w:id="854" w:name="_ETM_Q1_800967"/>
      <w:bookmarkStart w:id="855" w:name="_ETM_Q1_797599"/>
      <w:bookmarkStart w:id="856" w:name="_ETM_Q1_797515"/>
      <w:bookmarkEnd w:id="854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עמית_גולד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797241"/>
      <w:bookmarkStart w:id="859" w:name="_ETM_Q1_796995"/>
      <w:bookmarkStart w:id="860" w:name="_ETM_Q1_801867"/>
      <w:bookmarkStart w:id="861" w:name="_ETM_Q1_801781"/>
      <w:bookmarkEnd w:id="858"/>
      <w:bookmarkEnd w:id="859"/>
      <w:bookmarkEnd w:id="860"/>
      <w:bookmarkEnd w:id="861"/>
      <w:r>
        <w:rPr>
          <w:rtl w:val="true"/>
          <w:lang w:eastAsia="he-IL"/>
        </w:rPr>
        <w:t>זה ניואנסים של הפרטי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2" w:name="_ETM_Q1_802554"/>
      <w:bookmarkEnd w:id="862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863" w:name="_ETM_Q1_800557"/>
      <w:bookmarkStart w:id="864" w:name="_ETM_Q1_800319"/>
      <w:bookmarkEnd w:id="863"/>
      <w:bookmarkEnd w:id="864"/>
      <w:r>
        <w:rPr>
          <w:rtl w:val="true"/>
          <w:lang w:eastAsia="he-IL"/>
        </w:rPr>
        <w:t>אם יש מוצר אחד שעלה 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bookmarkStart w:id="865" w:name="_ETM_Q1_801422"/>
      <w:bookmarkStart w:id="866" w:name="_ETM_Q1_801172"/>
      <w:bookmarkEnd w:id="865"/>
      <w:bookmarkEnd w:id="866"/>
      <w:r>
        <w:rPr>
          <w:rtl w:val="true"/>
          <w:lang w:eastAsia="he-IL"/>
        </w:rPr>
        <w:t xml:space="preserve">ומוצר </w:t>
      </w:r>
      <w:bookmarkStart w:id="867" w:name="_ETM_Q1_802142"/>
      <w:bookmarkEnd w:id="867"/>
      <w:r>
        <w:rPr>
          <w:rtl w:val="true"/>
          <w:lang w:eastAsia="he-IL"/>
        </w:rPr>
        <w:t>אחר שעלה ב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חנו רואים</w:t>
      </w:r>
      <w:bookmarkStart w:id="868" w:name="_ETM_Q1_803320"/>
      <w:bookmarkStart w:id="869" w:name="_ETM_Q1_803084"/>
      <w:bookmarkEnd w:id="868"/>
      <w:bookmarkEnd w:id="869"/>
      <w:r>
        <w:rPr>
          <w:rtl w:val="true"/>
          <w:lang w:eastAsia="he-IL"/>
        </w:rPr>
        <w:t xml:space="preserve"> את זה ככוח של הצרכן לבחור לקנות את המוצר </w:t>
      </w:r>
      <w:bookmarkStart w:id="870" w:name="_ETM_Q1_810537"/>
      <w:bookmarkEnd w:id="870"/>
      <w:r>
        <w:rPr>
          <w:rtl w:val="true"/>
          <w:lang w:eastAsia="he-IL"/>
        </w:rPr>
        <w:t>ה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</w:t>
      </w:r>
      <w:bookmarkStart w:id="871" w:name="_ETM_Q1_808706"/>
      <w:bookmarkStart w:id="872" w:name="_ETM_Q1_808470"/>
      <w:bookmarkEnd w:id="871"/>
      <w:bookmarkEnd w:id="872"/>
      <w:r>
        <w:rPr>
          <w:rtl w:val="true"/>
          <w:lang w:eastAsia="he-IL"/>
        </w:rPr>
        <w:t>במוני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ר</w:t>
      </w:r>
      <w:r>
        <w:rPr>
          <w:rtl w:val="true"/>
          <w:lang w:eastAsia="he-IL"/>
        </w:rPr>
        <w:t xml:space="preserve">; </w:t>
      </w:r>
      <w:bookmarkStart w:id="873" w:name="_ETM_Q1_812091"/>
      <w:bookmarkStart w:id="874" w:name="_ETM_Q1_811849"/>
      <w:bookmarkEnd w:id="873"/>
      <w:bookmarkEnd w:id="874"/>
      <w:r>
        <w:rPr>
          <w:rtl w:val="true"/>
          <w:lang w:eastAsia="he-IL"/>
        </w:rPr>
        <w:t>יש פרמטרים שונים</w:t>
      </w:r>
      <w:r>
        <w:rPr>
          <w:rtl w:val="true"/>
          <w:lang w:eastAsia="he-IL"/>
        </w:rPr>
        <w:t xml:space="preserve">. </w:t>
      </w:r>
      <w:bookmarkStart w:id="875" w:name="_ETM_Q1_815150"/>
      <w:bookmarkEnd w:id="875"/>
      <w:r>
        <w:rPr>
          <w:rtl w:val="true"/>
          <w:lang w:eastAsia="he-IL"/>
        </w:rPr>
        <w:t xml:space="preserve">אנחנו רואים </w:t>
      </w:r>
      <w:bookmarkStart w:id="876" w:name="_ETM_Q1_812101"/>
      <w:bookmarkStart w:id="877" w:name="_ETM_Q1_811874"/>
      <w:bookmarkEnd w:id="876"/>
      <w:bookmarkEnd w:id="87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811705"/>
      <w:bookmarkStart w:id="879" w:name="_ETM_Q1_811467"/>
      <w:bookmarkStart w:id="880" w:name="_ETM_Q1_814223"/>
      <w:bookmarkStart w:id="881" w:name="_ETM_Q1_814119"/>
      <w:bookmarkStart w:id="882" w:name="_ETM_Q1_811705"/>
      <w:bookmarkStart w:id="883" w:name="_ETM_Q1_811467"/>
      <w:bookmarkStart w:id="884" w:name="_ETM_Q1_814223"/>
      <w:bookmarkStart w:id="885" w:name="_ETM_Q1_814119"/>
      <w:bookmarkEnd w:id="882"/>
      <w:bookmarkEnd w:id="883"/>
      <w:bookmarkEnd w:id="884"/>
      <w:bookmarkEnd w:id="885"/>
    </w:p>
    <w:p>
      <w:pPr>
        <w:pStyle w:val="Style31"/>
        <w:keepNext w:val="true"/>
        <w:rPr/>
      </w:pPr>
      <w:bookmarkStart w:id="886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813152"/>
      <w:bookmarkEnd w:id="887"/>
      <w:r>
        <w:rPr>
          <w:rtl w:val="true"/>
        </w:rPr>
        <w:t>הכול הולך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" w:name="_ETM_Q1_815102"/>
      <w:bookmarkStart w:id="889" w:name="_ETM_Q1_813078"/>
      <w:bookmarkStart w:id="890" w:name="_ETM_Q1_812839"/>
      <w:bookmarkStart w:id="891" w:name="_ETM_Q1_817392"/>
      <w:bookmarkStart w:id="892" w:name="_ETM_Q1_817306"/>
      <w:bookmarkStart w:id="893" w:name="_ETM_Q1_815102"/>
      <w:bookmarkStart w:id="894" w:name="_ETM_Q1_813078"/>
      <w:bookmarkStart w:id="895" w:name="_ETM_Q1_812839"/>
      <w:bookmarkStart w:id="896" w:name="_ETM_Q1_817392"/>
      <w:bookmarkStart w:id="897" w:name="_ETM_Q1_817306"/>
      <w:bookmarkEnd w:id="893"/>
      <w:bookmarkEnd w:id="894"/>
      <w:bookmarkEnd w:id="895"/>
      <w:bookmarkEnd w:id="896"/>
      <w:bookmarkEnd w:id="897"/>
    </w:p>
    <w:p>
      <w:pPr>
        <w:pStyle w:val="Style35"/>
        <w:keepNext w:val="true"/>
        <w:rPr/>
      </w:pPr>
      <w:bookmarkStart w:id="898" w:name="ET_guest_עמית_גולד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815866"/>
      <w:bookmarkStart w:id="900" w:name="_ETM_Q1_815785"/>
      <w:bookmarkEnd w:id="899"/>
      <w:bookmarkEnd w:id="900"/>
      <w:r>
        <w:rPr>
          <w:rtl w:val="true"/>
        </w:rPr>
        <w:t>לצורך הדוגמה</w:t>
      </w:r>
      <w:r>
        <w:rPr>
          <w:rtl w:val="true"/>
        </w:rPr>
        <w:t xml:space="preserve">, </w:t>
      </w:r>
      <w:bookmarkStart w:id="901" w:name="_ETM_Q1_817567"/>
      <w:bookmarkEnd w:id="901"/>
      <w:r>
        <w:rPr>
          <w:rtl w:val="true"/>
        </w:rPr>
        <w:t xml:space="preserve">זה לא טיעון </w:t>
      </w:r>
      <w:bookmarkStart w:id="902" w:name="_ETM_Q1_815376"/>
      <w:bookmarkStart w:id="903" w:name="_ETM_Q1_815145"/>
      <w:bookmarkEnd w:id="902"/>
      <w:bookmarkEnd w:id="903"/>
      <w:r>
        <w:rPr>
          <w:rtl w:val="true"/>
        </w:rPr>
        <w:t xml:space="preserve">שבא ומצדיק א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04" w:name="_ETM_Q1_819971"/>
      <w:bookmarkStart w:id="905" w:name="_ETM_Q1_819867"/>
      <w:bookmarkStart w:id="906" w:name="_ETM_Q1_819971"/>
      <w:bookmarkStart w:id="907" w:name="_ETM_Q1_819867"/>
      <w:bookmarkEnd w:id="906"/>
      <w:bookmarkEnd w:id="907"/>
    </w:p>
    <w:p>
      <w:pPr>
        <w:pStyle w:val="Style31"/>
        <w:keepNext w:val="true"/>
        <w:rPr/>
      </w:pPr>
      <w:bookmarkStart w:id="908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820560"/>
      <w:bookmarkEnd w:id="909"/>
      <w:r>
        <w:rPr>
          <w:rtl w:val="true"/>
        </w:rPr>
        <w:t xml:space="preserve">אז </w:t>
      </w:r>
      <w:bookmarkStart w:id="910" w:name="_ETM_Q1_821068"/>
      <w:bookmarkEnd w:id="910"/>
      <w:r>
        <w:rPr>
          <w:rtl w:val="true"/>
        </w:rPr>
        <w:t xml:space="preserve">אתה גם </w:t>
      </w:r>
      <w:bookmarkStart w:id="911" w:name="_ETM_Q1_817622"/>
      <w:bookmarkStart w:id="912" w:name="_ETM_Q1_817381"/>
      <w:bookmarkEnd w:id="911"/>
      <w:bookmarkEnd w:id="912"/>
      <w:r>
        <w:rPr>
          <w:rtl w:val="true"/>
        </w:rPr>
        <w:t>הפכת להיות זה שאומר לצרכן מה לק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913" w:name="_ETM_Q1_823855"/>
      <w:bookmarkEnd w:id="913"/>
    </w:p>
    <w:p>
      <w:pPr>
        <w:pStyle w:val="Normal"/>
        <w:rPr/>
      </w:pPr>
      <w:r>
        <w:rPr>
          <w:rtl w:val="true"/>
        </w:rPr>
      </w:r>
      <w:bookmarkStart w:id="914" w:name="_ETM_Q1_819596"/>
      <w:bookmarkStart w:id="915" w:name="_ETM_Q1_819358"/>
      <w:bookmarkStart w:id="916" w:name="_ETM_Q1_823949"/>
      <w:bookmarkStart w:id="917" w:name="_ETM_Q1_819596"/>
      <w:bookmarkStart w:id="918" w:name="_ETM_Q1_819358"/>
      <w:bookmarkStart w:id="919" w:name="_ETM_Q1_823949"/>
      <w:bookmarkEnd w:id="917"/>
      <w:bookmarkEnd w:id="918"/>
      <w:bookmarkEnd w:id="919"/>
    </w:p>
    <w:p>
      <w:pPr>
        <w:pStyle w:val="Style35"/>
        <w:keepNext w:val="true"/>
        <w:rPr/>
      </w:pPr>
      <w:bookmarkStart w:id="920" w:name="ET_guest_עמית_גולד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821671"/>
      <w:bookmarkStart w:id="922" w:name="_ETM_Q1_821591"/>
      <w:bookmarkEnd w:id="921"/>
      <w:bookmarkEnd w:id="922"/>
      <w:r>
        <w:rPr>
          <w:rtl w:val="true"/>
        </w:rPr>
        <w:t xml:space="preserve">אני </w:t>
      </w:r>
      <w:bookmarkStart w:id="923" w:name="_ETM_Q1_822001"/>
      <w:bookmarkEnd w:id="923"/>
      <w:r>
        <w:rPr>
          <w:rtl w:val="true"/>
        </w:rPr>
        <w:t>חושב שאנחנו צריכים להשאיר א</w:t>
      </w:r>
      <w:bookmarkStart w:id="924" w:name="_ETM_Q1_822542"/>
      <w:bookmarkStart w:id="925" w:name="_ETM_Q1_822295"/>
      <w:bookmarkEnd w:id="924"/>
      <w:bookmarkEnd w:id="925"/>
      <w:r>
        <w:rPr>
          <w:rtl w:val="true"/>
        </w:rPr>
        <w:t xml:space="preserve">צל הצרכן את כוח </w:t>
      </w:r>
      <w:r>
        <w:rPr>
          <w:rtl w:val="true"/>
        </w:rPr>
        <w:t xml:space="preserve">- </w:t>
      </w:r>
      <w:bookmarkStart w:id="926" w:name="_ETM_Q1_825106"/>
      <w:bookmarkEnd w:id="92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27" w:name="_ETM_Q1_825784"/>
      <w:bookmarkStart w:id="928" w:name="_ETM_Q1_825648"/>
      <w:bookmarkStart w:id="929" w:name="_ETM_Q1_825784"/>
      <w:bookmarkStart w:id="930" w:name="_ETM_Q1_825648"/>
      <w:bookmarkEnd w:id="929"/>
      <w:bookmarkEnd w:id="930"/>
    </w:p>
    <w:p>
      <w:pPr>
        <w:pStyle w:val="Style31"/>
        <w:keepNext w:val="true"/>
        <w:rPr/>
      </w:pPr>
      <w:bookmarkStart w:id="931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822371"/>
      <w:bookmarkStart w:id="933" w:name="_ETM_Q1_822131"/>
      <w:bookmarkStart w:id="934" w:name="_ETM_Q1_826816"/>
      <w:bookmarkEnd w:id="932"/>
      <w:bookmarkEnd w:id="933"/>
      <w:bookmarkEnd w:id="934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זה בסדר לא לרסן את </w:t>
      </w:r>
      <w:bookmarkStart w:id="935" w:name="_ETM_Q1_829061"/>
      <w:bookmarkEnd w:id="935"/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36" w:name="_ETM_Q1_826364"/>
      <w:bookmarkStart w:id="937" w:name="_ETM_Q1_826125"/>
      <w:bookmarkEnd w:id="936"/>
      <w:bookmarkEnd w:id="937"/>
      <w:r>
        <w:rPr>
          <w:rtl w:val="true"/>
        </w:rPr>
        <w:t xml:space="preserve">זה </w:t>
      </w:r>
      <w:bookmarkStart w:id="938" w:name="_ETM_Q1_823068"/>
      <w:bookmarkStart w:id="939" w:name="_ETM_Q1_822835"/>
      <w:bookmarkEnd w:id="938"/>
      <w:bookmarkEnd w:id="939"/>
      <w:r>
        <w:rPr>
          <w:rtl w:val="true"/>
        </w:rPr>
        <w:t xml:space="preserve">גם בסדר להגיד </w:t>
      </w:r>
      <w:bookmarkStart w:id="940" w:name="_ETM_Q1_826703"/>
      <w:bookmarkStart w:id="941" w:name="_ETM_Q1_826469"/>
      <w:bookmarkEnd w:id="940"/>
      <w:bookmarkEnd w:id="941"/>
      <w:r>
        <w:rPr>
          <w:rtl w:val="true"/>
        </w:rPr>
        <w:t>לצרכן</w:t>
      </w:r>
      <w:r>
        <w:rPr>
          <w:rtl w:val="true"/>
        </w:rPr>
        <w:t>: "</w:t>
      </w:r>
      <w:r>
        <w:rPr>
          <w:rtl w:val="true"/>
        </w:rPr>
        <w:t>תקנה א</w:t>
      </w:r>
      <w:bookmarkStart w:id="942" w:name="_ETM_Q1_830153"/>
      <w:bookmarkEnd w:id="942"/>
      <w:r>
        <w:rPr>
          <w:rtl w:val="true"/>
        </w:rPr>
        <w:t>ת זה ולא את זה</w:t>
      </w:r>
      <w:r>
        <w:rPr>
          <w:rtl w:val="true"/>
        </w:rPr>
        <w:t>".</w:t>
      </w:r>
      <w:bookmarkStart w:id="943" w:name="_ETM_Q1_828524"/>
      <w:bookmarkStart w:id="944" w:name="_ETM_Q1_828279"/>
      <w:bookmarkEnd w:id="943"/>
      <w:bookmarkEnd w:id="944"/>
      <w:r>
        <w:rPr>
          <w:rtl w:val="true"/>
        </w:rPr>
        <w:t xml:space="preserve"> </w:t>
      </w:r>
      <w:r>
        <w:rPr>
          <w:rtl w:val="true"/>
        </w:rPr>
        <w:t xml:space="preserve">אז תפרסמו לצרכן </w:t>
      </w:r>
      <w:bookmarkStart w:id="945" w:name="_ETM_Q1_834934"/>
      <w:bookmarkStart w:id="946" w:name="_ETM_Q1_834716"/>
      <w:bookmarkEnd w:id="945"/>
      <w:bookmarkEnd w:id="946"/>
      <w:r>
        <w:rPr>
          <w:rtl w:val="true"/>
        </w:rPr>
        <w:t xml:space="preserve">מה הוא יכול לקנות </w:t>
      </w:r>
      <w:bookmarkStart w:id="947" w:name="_ETM_Q1_836930"/>
      <w:bookmarkEnd w:id="947"/>
      <w:r>
        <w:rPr>
          <w:rtl w:val="true"/>
        </w:rPr>
        <w:t>ומה הוא לא יכול ל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8" w:name="_ETM_Q1_831088"/>
      <w:bookmarkStart w:id="949" w:name="_ETM_Q1_830078"/>
      <w:bookmarkStart w:id="950" w:name="_ETM_Q1_829836"/>
      <w:bookmarkStart w:id="951" w:name="_ETM_Q1_834348"/>
      <w:bookmarkStart w:id="952" w:name="_ETM_Q1_834263"/>
      <w:bookmarkStart w:id="953" w:name="_ETM_Q1_831088"/>
      <w:bookmarkStart w:id="954" w:name="_ETM_Q1_830078"/>
      <w:bookmarkStart w:id="955" w:name="_ETM_Q1_829836"/>
      <w:bookmarkStart w:id="956" w:name="_ETM_Q1_834348"/>
      <w:bookmarkStart w:id="957" w:name="_ETM_Q1_834263"/>
      <w:bookmarkEnd w:id="953"/>
      <w:bookmarkEnd w:id="954"/>
      <w:bookmarkEnd w:id="955"/>
      <w:bookmarkEnd w:id="956"/>
      <w:bookmarkEnd w:id="957"/>
    </w:p>
    <w:p>
      <w:pPr>
        <w:pStyle w:val="Style35"/>
        <w:keepNext w:val="true"/>
        <w:rPr/>
      </w:pPr>
      <w:bookmarkStart w:id="958" w:name="ET_guest_עמית_גולד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959" w:name="_ETM_Q1_831945"/>
      <w:bookmarkStart w:id="960" w:name="_ETM_Q1_831906"/>
      <w:bookmarkEnd w:id="959"/>
      <w:bookmarkEnd w:id="960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61" w:name="_ETM_Q1_833541"/>
      <w:bookmarkEnd w:id="961"/>
      <w:r>
        <w:rPr>
          <w:rtl w:val="true"/>
        </w:rPr>
        <w:t xml:space="preserve">יש הרבה דיוקים שצריכים לשים </w:t>
      </w:r>
      <w:bookmarkStart w:id="962" w:name="_ETM_Q1_842305"/>
      <w:bookmarkEnd w:id="962"/>
      <w:r>
        <w:rPr>
          <w:rtl w:val="true"/>
        </w:rPr>
        <w:t>אליהם לב בסוף</w:t>
      </w:r>
      <w:r>
        <w:rPr>
          <w:rtl w:val="true"/>
        </w:rPr>
        <w:t xml:space="preserve">: </w:t>
      </w:r>
      <w:r>
        <w:rPr>
          <w:rtl w:val="true"/>
        </w:rPr>
        <w:t>מה זה מוצר חיוני</w:t>
      </w:r>
      <w:r>
        <w:rPr>
          <w:rtl w:val="true"/>
        </w:rPr>
        <w:t>?</w:t>
      </w:r>
      <w:bookmarkStart w:id="963" w:name="_ETM_Q1_840964"/>
      <w:bookmarkStart w:id="964" w:name="_ETM_Q1_840699"/>
      <w:bookmarkEnd w:id="963"/>
      <w:bookmarkEnd w:id="964"/>
      <w:r>
        <w:rPr>
          <w:rtl w:val="true"/>
        </w:rPr>
        <w:t xml:space="preserve"> </w:t>
      </w:r>
      <w:r>
        <w:rPr>
          <w:rtl w:val="true"/>
        </w:rPr>
        <w:t xml:space="preserve">איך קובעים </w:t>
      </w:r>
      <w:bookmarkStart w:id="965" w:name="_ETM_Q1_845360"/>
      <w:bookmarkEnd w:id="965"/>
      <w:r>
        <w:rPr>
          <w:rtl w:val="true"/>
        </w:rPr>
        <w:t xml:space="preserve">את רשימת </w:t>
      </w:r>
      <w:bookmarkStart w:id="966" w:name="_ETM_Q1_842235"/>
      <w:bookmarkStart w:id="967" w:name="_ETM_Q1_842006"/>
      <w:bookmarkEnd w:id="966"/>
      <w:bookmarkEnd w:id="967"/>
      <w:r>
        <w:rPr>
          <w:rtl w:val="true"/>
        </w:rPr>
        <w:t>המוצרים הרלוונטיים</w:t>
      </w:r>
      <w:r>
        <w:rPr>
          <w:rtl w:val="true"/>
        </w:rPr>
        <w:t xml:space="preserve">? </w:t>
      </w:r>
      <w:r>
        <w:rPr>
          <w:rtl w:val="true"/>
        </w:rPr>
        <w:t>איך מסתכלים אי</w:t>
      </w:r>
      <w:bookmarkStart w:id="968" w:name="_ETM_Q1_844574"/>
      <w:bookmarkStart w:id="969" w:name="_ETM_Q1_844325"/>
      <w:bookmarkEnd w:id="968"/>
      <w:bookmarkEnd w:id="969"/>
      <w:r>
        <w:rPr>
          <w:rtl w:val="true"/>
        </w:rPr>
        <w:t xml:space="preserve">פה יש </w:t>
      </w:r>
      <w:bookmarkStart w:id="970" w:name="_ETM_Q1_845723"/>
      <w:bookmarkEnd w:id="970"/>
      <w:r>
        <w:rPr>
          <w:rtl w:val="true"/>
        </w:rPr>
        <w:t>עליית מחירים חריגה</w:t>
      </w:r>
      <w:r>
        <w:rPr>
          <w:rtl w:val="true"/>
        </w:rPr>
        <w:t>?</w:t>
      </w:r>
      <w:bookmarkStart w:id="971" w:name="_ETM_Q1_847315"/>
      <w:bookmarkStart w:id="972" w:name="_ETM_Q1_847077"/>
      <w:bookmarkEnd w:id="971"/>
      <w:bookmarkEnd w:id="972"/>
    </w:p>
    <w:p>
      <w:pPr>
        <w:pStyle w:val="Normal"/>
        <w:rPr/>
      </w:pPr>
      <w:r>
        <w:rPr>
          <w:rtl w:val="true"/>
        </w:rPr>
      </w:r>
      <w:bookmarkStart w:id="973" w:name="_ETM_Q1_847675"/>
      <w:bookmarkStart w:id="974" w:name="_ETM_Q1_847593"/>
      <w:bookmarkStart w:id="975" w:name="_ETM_Q1_847675"/>
      <w:bookmarkStart w:id="976" w:name="_ETM_Q1_847593"/>
      <w:bookmarkEnd w:id="975"/>
      <w:bookmarkEnd w:id="976"/>
    </w:p>
    <w:p>
      <w:pPr>
        <w:pStyle w:val="Style31"/>
        <w:keepNext w:val="true"/>
        <w:rPr/>
      </w:pPr>
      <w:bookmarkStart w:id="977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848275"/>
      <w:bookmarkEnd w:id="978"/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bookmarkStart w:id="979" w:name="_ETM_Q1_845914"/>
      <w:bookmarkStart w:id="980" w:name="_ETM_Q1_845683"/>
      <w:bookmarkEnd w:id="979"/>
      <w:bookmarkEnd w:id="980"/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בדתם </w:t>
      </w:r>
      <w:bookmarkStart w:id="981" w:name="_ETM_Q1_849858"/>
      <w:bookmarkEnd w:id="981"/>
      <w:r>
        <w:rPr>
          <w:rtl w:val="true"/>
          <w:lang w:eastAsia="he-IL"/>
        </w:rPr>
        <w:t>פה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bookmarkStart w:id="982" w:name="_ETM_Q1_852092"/>
      <w:bookmarkStart w:id="983" w:name="_ETM_Q1_851864"/>
      <w:bookmarkEnd w:id="982"/>
      <w:bookmarkEnd w:id="983"/>
      <w:r>
        <w:rPr>
          <w:rtl w:val="true"/>
          <w:lang w:eastAsia="he-IL"/>
        </w:rPr>
        <w:t xml:space="preserve">זה לא חוק </w:t>
      </w:r>
      <w:bookmarkStart w:id="984" w:name="_ETM_Q1_853127"/>
      <w:bookmarkEnd w:id="984"/>
      <w:r>
        <w:rPr>
          <w:rtl w:val="true"/>
          <w:lang w:eastAsia="he-IL"/>
        </w:rPr>
        <w:t xml:space="preserve">שבעוד שבע שנים ישב פה מישהו ולא ידע מה </w:t>
      </w:r>
      <w:bookmarkStart w:id="985" w:name="_ETM_Q1_860979"/>
      <w:bookmarkEnd w:id="985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תם אליי</w:t>
      </w:r>
      <w:bookmarkStart w:id="986" w:name="_ETM_Q1_860469"/>
      <w:bookmarkStart w:id="987" w:name="_ETM_Q1_860226"/>
      <w:bookmarkEnd w:id="986"/>
      <w:bookmarkEnd w:id="987"/>
      <w:r>
        <w:rPr>
          <w:rtl w:val="true"/>
          <w:lang w:eastAsia="he-IL"/>
        </w:rPr>
        <w:t xml:space="preserve"> והתחננתם – וקיבלת</w:t>
      </w:r>
      <w:bookmarkStart w:id="988" w:name="_ETM_Q1_861547"/>
      <w:bookmarkStart w:id="989" w:name="_ETM_Q1_861293"/>
      <w:bookmarkEnd w:id="988"/>
      <w:bookmarkEnd w:id="989"/>
      <w:r>
        <w:rPr>
          <w:rtl w:val="true"/>
          <w:lang w:eastAsia="he-IL"/>
        </w:rPr>
        <w:t xml:space="preserve">ם גיבוי ממשרד </w:t>
      </w:r>
      <w:bookmarkStart w:id="990" w:name="_ETM_Q1_863654"/>
      <w:bookmarkEnd w:id="99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ם היו באותה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– </w:t>
      </w:r>
      <w:bookmarkStart w:id="991" w:name="_ETM_Q1_867506"/>
      <w:bookmarkStart w:id="992" w:name="_ETM_Q1_866424"/>
      <w:bookmarkStart w:id="993" w:name="_ETM_Q1_866176"/>
      <w:bookmarkEnd w:id="991"/>
      <w:bookmarkEnd w:id="992"/>
      <w:bookmarkEnd w:id="993"/>
      <w:r>
        <w:rPr>
          <w:rtl w:val="true"/>
          <w:lang w:eastAsia="he-IL"/>
        </w:rPr>
        <w:t xml:space="preserve">שאתם </w:t>
      </w:r>
      <w:bookmarkStart w:id="994" w:name="_ETM_Q1_868985"/>
      <w:bookmarkEnd w:id="994"/>
      <w:r>
        <w:rPr>
          <w:rtl w:val="true"/>
          <w:lang w:eastAsia="he-IL"/>
        </w:rPr>
        <w:t>תהיו בתהליך</w:t>
      </w:r>
      <w:r>
        <w:rPr>
          <w:rtl w:val="true"/>
          <w:lang w:eastAsia="he-IL"/>
        </w:rPr>
        <w:t xml:space="preserve">. </w:t>
      </w:r>
      <w:bookmarkStart w:id="995" w:name="_ETM_Q1_867799"/>
      <w:bookmarkStart w:id="996" w:name="_ETM_Q1_867546"/>
      <w:bookmarkEnd w:id="995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870597"/>
      <w:bookmarkStart w:id="998" w:name="_ETM_Q1_870489"/>
      <w:bookmarkStart w:id="999" w:name="_ETM_Q1_870597"/>
      <w:bookmarkStart w:id="1000" w:name="_ETM_Q1_870489"/>
      <w:bookmarkEnd w:id="999"/>
      <w:bookmarkEnd w:id="1000"/>
    </w:p>
    <w:p>
      <w:pPr>
        <w:pStyle w:val="Normal"/>
        <w:rPr>
          <w:lang w:eastAsia="he-IL"/>
        </w:rPr>
      </w:pPr>
      <w:bookmarkStart w:id="1001" w:name="_ETM_Q1_870708"/>
      <w:bookmarkStart w:id="1002" w:name="_ETM_Q1_870637"/>
      <w:bookmarkEnd w:id="1001"/>
      <w:bookmarkEnd w:id="1002"/>
      <w:r>
        <w:rPr>
          <w:rtl w:val="true"/>
          <w:lang w:eastAsia="he-IL"/>
        </w:rPr>
        <w:t>אתם לא צריכים להיות בתהליך</w:t>
      </w:r>
      <w:r>
        <w:rPr>
          <w:rtl w:val="true"/>
          <w:lang w:eastAsia="he-IL"/>
        </w:rPr>
        <w:t xml:space="preserve">. </w:t>
      </w:r>
      <w:bookmarkStart w:id="1003" w:name="_ETM_Q1_871782"/>
      <w:bookmarkStart w:id="1004" w:name="_ETM_Q1_871531"/>
      <w:bookmarkEnd w:id="1003"/>
      <w:bookmarkEnd w:id="1004"/>
      <w:r>
        <w:rPr>
          <w:rtl w:val="true"/>
          <w:lang w:eastAsia="he-IL"/>
        </w:rPr>
        <w:t>מי את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בדתי אתכם</w:t>
      </w:r>
      <w:r>
        <w:rPr>
          <w:rtl w:val="true"/>
          <w:lang w:eastAsia="he-IL"/>
        </w:rPr>
        <w:t xml:space="preserve">, </w:t>
      </w:r>
      <w:bookmarkStart w:id="1005" w:name="_ETM_Q1_876021"/>
      <w:bookmarkEnd w:id="1005"/>
      <w:r>
        <w:rPr>
          <w:rtl w:val="true"/>
          <w:lang w:eastAsia="he-IL"/>
        </w:rPr>
        <w:t>ואמרתם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נהיה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תעסק </w:t>
      </w:r>
      <w:bookmarkStart w:id="1006" w:name="_ETM_Q1_877330"/>
      <w:bookmarkStart w:id="1007" w:name="_ETM_Q1_877082"/>
      <w:bookmarkEnd w:id="1006"/>
      <w:bookmarkEnd w:id="1007"/>
      <w:r>
        <w:rPr>
          <w:rtl w:val="true"/>
          <w:lang w:eastAsia="he-IL"/>
        </w:rPr>
        <w:t>בשטוי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bookmarkStart w:id="1008" w:name="_ETM_Q1_875965"/>
      <w:bookmarkStart w:id="1009" w:name="_ETM_Q1_875722"/>
      <w:bookmarkStart w:id="1010" w:name="_ETM_Q1_879917"/>
      <w:bookmarkEnd w:id="1008"/>
      <w:bookmarkEnd w:id="1009"/>
      <w:bookmarkEnd w:id="1010"/>
      <w:r>
        <w:rPr>
          <w:rtl w:val="true"/>
          <w:lang w:eastAsia="he-IL"/>
        </w:rPr>
        <w:t>תראה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צריכים להוציא אתכם </w:t>
      </w:r>
      <w:bookmarkStart w:id="1011" w:name="_ETM_Q1_880049"/>
      <w:bookmarkStart w:id="1012" w:name="_ETM_Q1_879786"/>
      <w:bookmarkEnd w:id="1011"/>
      <w:bookmarkEnd w:id="1012"/>
      <w:r>
        <w:rPr>
          <w:rtl w:val="true"/>
          <w:lang w:eastAsia="he-IL"/>
        </w:rPr>
        <w:t>מהתמונה בכלל</w:t>
      </w:r>
      <w:r>
        <w:rPr>
          <w:rtl w:val="true"/>
          <w:lang w:eastAsia="he-IL"/>
        </w:rPr>
        <w:t xml:space="preserve">; </w:t>
      </w:r>
      <w:bookmarkStart w:id="1013" w:name="_ETM_Q1_880901"/>
      <w:bookmarkStart w:id="1014" w:name="_ETM_Q1_880647"/>
      <w:bookmarkStart w:id="1015" w:name="_ETM_Q1_885176"/>
      <w:bookmarkEnd w:id="1013"/>
      <w:bookmarkEnd w:id="1014"/>
      <w:bookmarkEnd w:id="1015"/>
      <w:r>
        <w:rPr>
          <w:rtl w:val="true"/>
          <w:lang w:eastAsia="he-IL"/>
        </w:rPr>
        <w:t>במיוחד את ראש אגף ה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885263"/>
      <w:bookmarkStart w:id="1017" w:name="_ETM_Q1_885155"/>
      <w:bookmarkStart w:id="1018" w:name="_ETM_Q1_885263"/>
      <w:bookmarkStart w:id="1019" w:name="_ETM_Q1_885155"/>
      <w:bookmarkEnd w:id="1018"/>
      <w:bookmarkEnd w:id="1019"/>
    </w:p>
    <w:p>
      <w:pPr>
        <w:pStyle w:val="Normal"/>
        <w:rPr>
          <w:lang w:eastAsia="he-IL"/>
        </w:rPr>
      </w:pPr>
      <w:bookmarkStart w:id="1020" w:name="_ETM_Q1_885392"/>
      <w:bookmarkStart w:id="1021" w:name="_ETM_Q1_885306"/>
      <w:bookmarkEnd w:id="1020"/>
      <w:bookmarkEnd w:id="1021"/>
      <w:r>
        <w:rPr>
          <w:rtl w:val="true"/>
          <w:lang w:eastAsia="he-IL"/>
        </w:rPr>
        <w:t>אני מודיע לך שאם אתם</w:t>
      </w:r>
      <w:bookmarkStart w:id="1022" w:name="_ETM_Q1_885069"/>
      <w:bookmarkStart w:id="1023" w:name="_ETM_Q1_884817"/>
      <w:bookmarkEnd w:id="1022"/>
      <w:bookmarkEnd w:id="1023"/>
      <w:r>
        <w:rPr>
          <w:rtl w:val="true"/>
          <w:lang w:eastAsia="he-IL"/>
        </w:rPr>
        <w:t xml:space="preserve"> </w:t>
      </w:r>
      <w:bookmarkStart w:id="1024" w:name="_ETM_Q1_885332"/>
      <w:bookmarkEnd w:id="1024"/>
      <w:r>
        <w:rPr>
          <w:rtl w:val="true"/>
          <w:lang w:eastAsia="he-IL"/>
        </w:rPr>
        <w:t>תמשיכו לגרור רגלי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ש מכתב לראש הממשלה </w:t>
      </w:r>
      <w:bookmarkStart w:id="1025" w:name="_ETM_Q1_894198"/>
      <w:bookmarkEnd w:id="1025"/>
      <w:r>
        <w:rPr>
          <w:rtl w:val="true"/>
          <w:lang w:eastAsia="he-IL"/>
        </w:rPr>
        <w:t>ואבקש את פיטוריו של ראש א</w:t>
      </w:r>
      <w:bookmarkStart w:id="1026" w:name="_ETM_Q1_894087"/>
      <w:bookmarkStart w:id="1027" w:name="_ETM_Q1_893850"/>
      <w:bookmarkEnd w:id="1026"/>
      <w:bookmarkEnd w:id="1027"/>
      <w:r>
        <w:rPr>
          <w:rtl w:val="true"/>
          <w:lang w:eastAsia="he-IL"/>
        </w:rPr>
        <w:t>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028" w:name="_ETM_Q1_895700"/>
      <w:bookmarkStart w:id="1029" w:name="_ETM_Q1_895453"/>
      <w:bookmarkStart w:id="1030" w:name="_ETM_Q1_896933"/>
      <w:bookmarkEnd w:id="1028"/>
      <w:bookmarkEnd w:id="1029"/>
      <w:bookmarkEnd w:id="1030"/>
      <w:r>
        <w:rPr>
          <w:rtl w:val="true"/>
          <w:lang w:eastAsia="he-IL"/>
        </w:rPr>
        <w:t xml:space="preserve"> זה</w:t>
      </w:r>
      <w:bookmarkStart w:id="1031" w:name="_ETM_Q1_894528"/>
      <w:bookmarkStart w:id="1032" w:name="_ETM_Q1_894279"/>
      <w:bookmarkEnd w:id="1031"/>
      <w:bookmarkEnd w:id="1032"/>
      <w:r>
        <w:rPr>
          <w:rtl w:val="true"/>
          <w:lang w:eastAsia="he-IL"/>
        </w:rPr>
        <w:t xml:space="preserve"> שימוש לרעה </w:t>
      </w:r>
      <w:bookmarkStart w:id="1033" w:name="_ETM_Q1_897355"/>
      <w:bookmarkEnd w:id="1033"/>
      <w:r>
        <w:rPr>
          <w:rtl w:val="true"/>
          <w:lang w:eastAsia="he-IL"/>
        </w:rPr>
        <w:t>ב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גוררים </w:t>
      </w:r>
      <w:bookmarkStart w:id="1034" w:name="_ETM_Q1_897880"/>
      <w:bookmarkStart w:id="1035" w:name="_ETM_Q1_897634"/>
      <w:bookmarkEnd w:id="1034"/>
      <w:bookmarkEnd w:id="1035"/>
      <w:r>
        <w:rPr>
          <w:rtl w:val="true"/>
          <w:lang w:eastAsia="he-IL"/>
        </w:rPr>
        <w:t>רגליים ומושכי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36" w:name="_ETM_Q1_901697"/>
      <w:bookmarkEnd w:id="1036"/>
      <w:r>
        <w:rPr>
          <w:rtl w:val="true"/>
          <w:lang w:eastAsia="he-IL"/>
        </w:rPr>
        <w:t>שימוש לרעה ב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הייתה הכוונ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1037" w:name="_ETM_Q1_905046"/>
      <w:bookmarkStart w:id="1038" w:name="_ETM_Q1_904808"/>
      <w:bookmarkStart w:id="1039" w:name="_ETM_Q1_909434"/>
      <w:bookmarkEnd w:id="1037"/>
      <w:bookmarkEnd w:id="1038"/>
      <w:bookmarkEnd w:id="103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</w:t>
      </w:r>
      <w:bookmarkStart w:id="1040" w:name="_ETM_Q1_904443"/>
      <w:bookmarkStart w:id="1041" w:name="_ETM_Q1_904203"/>
      <w:bookmarkEnd w:id="1040"/>
      <w:bookmarkEnd w:id="1041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>.</w:t>
      </w:r>
      <w:bookmarkStart w:id="1042" w:name="_ETM_Q1_907449"/>
      <w:bookmarkEnd w:id="1042"/>
      <w:r>
        <w:rPr>
          <w:rtl w:val="true"/>
          <w:lang w:eastAsia="he-IL"/>
        </w:rPr>
        <w:t xml:space="preserve"> </w:t>
      </w:r>
      <w:bookmarkStart w:id="1043" w:name="_ETM_Q1_907726"/>
      <w:bookmarkStart w:id="1044" w:name="_ETM_Q1_907639"/>
      <w:bookmarkStart w:id="1045" w:name="_ETM_Q1_907577"/>
      <w:bookmarkEnd w:id="1043"/>
      <w:bookmarkEnd w:id="1044"/>
      <w:bookmarkEnd w:id="1045"/>
      <w:r>
        <w:rPr>
          <w:rtl w:val="true"/>
          <w:lang w:eastAsia="he-IL"/>
        </w:rPr>
        <w:t>מישהו אשם ב</w:t>
      </w:r>
      <w:bookmarkStart w:id="1046" w:name="_ETM_Q1_907855"/>
      <w:bookmarkStart w:id="1047" w:name="_ETM_Q1_907616"/>
      <w:bookmarkEnd w:id="1046"/>
      <w:bookmarkEnd w:id="1047"/>
      <w:r>
        <w:rPr>
          <w:rtl w:val="true"/>
          <w:lang w:eastAsia="he-IL"/>
        </w:rPr>
        <w:t xml:space="preserve">כך שהמחירים </w:t>
      </w:r>
      <w:bookmarkStart w:id="1048" w:name="_ETM_Q1_909438"/>
      <w:bookmarkEnd w:id="1048"/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אלה היצרנים</w:t>
      </w:r>
      <w:r>
        <w:rPr>
          <w:rtl w:val="true"/>
          <w:lang w:eastAsia="he-IL"/>
        </w:rPr>
        <w:t xml:space="preserve">. </w:t>
      </w:r>
      <w:bookmarkStart w:id="1049" w:name="_ETM_Q1_912727"/>
      <w:bookmarkStart w:id="1050" w:name="_ETM_Q1_912490"/>
      <w:bookmarkEnd w:id="1049"/>
      <w:bookmarkEnd w:id="1050"/>
      <w:r>
        <w:rPr>
          <w:rtl w:val="true"/>
          <w:lang w:eastAsia="he-IL"/>
        </w:rPr>
        <w:t xml:space="preserve">גם אתם אשמים </w:t>
      </w:r>
      <w:bookmarkStart w:id="1051" w:name="_ETM_Q1_915300"/>
      <w:bookmarkEnd w:id="1051"/>
      <w:r>
        <w:rPr>
          <w:rtl w:val="true"/>
          <w:lang w:eastAsia="he-IL"/>
        </w:rPr>
        <w:t>בכך שאתם לא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וזר על עצמו </w:t>
      </w:r>
      <w:bookmarkStart w:id="1052" w:name="_ETM_Q1_917571"/>
      <w:bookmarkStart w:id="1053" w:name="_ETM_Q1_917332"/>
      <w:bookmarkEnd w:id="1052"/>
      <w:bookmarkEnd w:id="1053"/>
      <w:r>
        <w:rPr>
          <w:rtl w:val="true"/>
          <w:lang w:eastAsia="he-IL"/>
        </w:rPr>
        <w:t xml:space="preserve">כל הזמן </w:t>
      </w:r>
      <w:bookmarkStart w:id="1054" w:name="_ETM_Q1_918349"/>
      <w:bookmarkEnd w:id="1054"/>
      <w:r>
        <w:rPr>
          <w:rtl w:val="true"/>
          <w:lang w:eastAsia="he-IL"/>
        </w:rPr>
        <w:t>– כמו עם הח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5" w:name="ET_guest_עמית_גולד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918831"/>
      <w:bookmarkStart w:id="1057" w:name="_ETM_Q1_918577"/>
      <w:bookmarkEnd w:id="1056"/>
      <w:bookmarkEnd w:id="105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מול </w:t>
      </w:r>
      <w:bookmarkStart w:id="1058" w:name="_ETM_Q1_919170"/>
      <w:bookmarkStart w:id="1059" w:name="_ETM_Q1_918938"/>
      <w:bookmarkEnd w:id="1058"/>
      <w:bookmarkEnd w:id="1059"/>
      <w:r>
        <w:rPr>
          <w:rtl w:val="true"/>
          <w:lang w:eastAsia="he-IL"/>
        </w:rPr>
        <w:t xml:space="preserve">היינו </w:t>
      </w:r>
      <w:bookmarkStart w:id="1060" w:name="_ETM_Q1_919582"/>
      <w:bookmarkEnd w:id="1060"/>
      <w:r>
        <w:rPr>
          <w:rtl w:val="true"/>
          <w:lang w:eastAsia="he-IL"/>
        </w:rPr>
        <w:t>פה בדיון בנוגע לר</w:t>
      </w:r>
      <w:bookmarkStart w:id="1061" w:name="_ETM_Q1_921092"/>
      <w:bookmarkStart w:id="1062" w:name="_ETM_Q1_920854"/>
      <w:bookmarkEnd w:id="1061"/>
      <w:bookmarkEnd w:id="1062"/>
      <w:r>
        <w:rPr>
          <w:rtl w:val="true"/>
          <w:lang w:eastAsia="he-IL"/>
        </w:rPr>
        <w:t>פורמה ב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1063" w:name="_ETM_Q1_923598"/>
      <w:bookmarkStart w:id="1064" w:name="_ETM_Q1_923347"/>
      <w:bookmarkStart w:id="1065" w:name="_ETM_Q1_927036"/>
      <w:bookmarkEnd w:id="1063"/>
      <w:bookmarkEnd w:id="1064"/>
      <w:bookmarkEnd w:id="1065"/>
      <w:r>
        <w:rPr>
          <w:rtl w:val="true"/>
          <w:lang w:eastAsia="he-IL"/>
        </w:rPr>
        <w:t xml:space="preserve">מהלכים שעתידים להב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924604"/>
      <w:bookmarkStart w:id="1067" w:name="_ETM_Q1_924363"/>
      <w:bookmarkStart w:id="1068" w:name="_ETM_Q1_929014"/>
      <w:bookmarkStart w:id="1069" w:name="_ETM_Q1_928910"/>
      <w:bookmarkStart w:id="1070" w:name="_ETM_Q1_924604"/>
      <w:bookmarkStart w:id="1071" w:name="_ETM_Q1_924363"/>
      <w:bookmarkStart w:id="1072" w:name="_ETM_Q1_929014"/>
      <w:bookmarkStart w:id="1073" w:name="_ETM_Q1_928910"/>
      <w:bookmarkEnd w:id="1070"/>
      <w:bookmarkEnd w:id="1071"/>
      <w:bookmarkEnd w:id="1072"/>
      <w:bookmarkEnd w:id="1073"/>
    </w:p>
    <w:p>
      <w:pPr>
        <w:pStyle w:val="Style31"/>
        <w:keepNext w:val="true"/>
        <w:rPr/>
      </w:pPr>
      <w:bookmarkStart w:id="1074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925480"/>
      <w:bookmarkEnd w:id="1075"/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לבל לי </w:t>
      </w:r>
      <w:bookmarkStart w:id="1076" w:name="_ETM_Q1_928142"/>
      <w:bookmarkEnd w:id="1076"/>
      <w:r>
        <w:rPr>
          <w:rtl w:val="true"/>
          <w:lang w:eastAsia="he-IL"/>
        </w:rPr>
        <w:t>את ה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הלכים האלה שאתם עושים יהיו </w:t>
      </w:r>
      <w:bookmarkStart w:id="1077" w:name="_ETM_Q1_929561"/>
      <w:bookmarkStart w:id="1078" w:name="_ETM_Q1_929321"/>
      <w:bookmarkEnd w:id="1077"/>
      <w:bookmarkEnd w:id="1078"/>
      <w:r>
        <w:rPr>
          <w:rtl w:val="true"/>
          <w:lang w:eastAsia="he-IL"/>
        </w:rPr>
        <w:t xml:space="preserve">טובים בעוד שנה </w:t>
      </w:r>
      <w:bookmarkStart w:id="1079" w:name="_ETM_Q1_931253"/>
      <w:bookmarkEnd w:id="1079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.</w:t>
      </w:r>
      <w:bookmarkStart w:id="1080" w:name="_ETM_Q1_932722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929143"/>
      <w:bookmarkStart w:id="1082" w:name="_ETM_Q1_929045"/>
      <w:bookmarkStart w:id="1083" w:name="_ETM_Q1_928442"/>
      <w:bookmarkStart w:id="1084" w:name="_ETM_Q1_928212"/>
      <w:bookmarkStart w:id="1085" w:name="_ETM_Q1_932828"/>
      <w:bookmarkStart w:id="1086" w:name="_ETM_Q1_929143"/>
      <w:bookmarkStart w:id="1087" w:name="_ETM_Q1_929045"/>
      <w:bookmarkStart w:id="1088" w:name="_ETM_Q1_928442"/>
      <w:bookmarkStart w:id="1089" w:name="_ETM_Q1_928212"/>
      <w:bookmarkStart w:id="1090" w:name="_ETM_Q1_932828"/>
      <w:bookmarkEnd w:id="1086"/>
      <w:bookmarkEnd w:id="1087"/>
      <w:bookmarkEnd w:id="1088"/>
      <w:bookmarkEnd w:id="1089"/>
      <w:bookmarkEnd w:id="1090"/>
    </w:p>
    <w:p>
      <w:pPr>
        <w:pStyle w:val="Style14"/>
        <w:keepNext w:val="true"/>
        <w:rPr/>
      </w:pPr>
      <w:bookmarkStart w:id="1091" w:name="ET_speaker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2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934255"/>
      <w:bookmarkStart w:id="1094" w:name="_ETM_Q1_934020"/>
      <w:bookmarkStart w:id="1095" w:name="_ETM_Q1_924966"/>
      <w:bookmarkStart w:id="1096" w:name="_ETM_Q1_924752"/>
      <w:bookmarkEnd w:id="1093"/>
      <w:bookmarkEnd w:id="1094"/>
      <w:bookmarkEnd w:id="1095"/>
      <w:bookmarkEnd w:id="1096"/>
      <w:r>
        <w:rPr>
          <w:rtl w:val="true"/>
          <w:lang w:eastAsia="he-IL"/>
        </w:rPr>
        <w:t xml:space="preserve">אנחנו מדברים </w:t>
      </w:r>
      <w:bookmarkStart w:id="1097" w:name="_ETM_Q1_931802"/>
      <w:bookmarkStart w:id="1098" w:name="_ETM_Q1_931556"/>
      <w:bookmarkEnd w:id="1097"/>
      <w:bookmarkEnd w:id="1098"/>
      <w:r>
        <w:rPr>
          <w:rtl w:val="true"/>
          <w:lang w:eastAsia="he-IL"/>
        </w:rPr>
        <w:t>על משהו ש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כל הזמן </w:t>
      </w:r>
      <w:bookmarkStart w:id="1099" w:name="_ETM_Q1_936071"/>
      <w:bookmarkEnd w:id="1099"/>
      <w:r>
        <w:rPr>
          <w:rtl w:val="true"/>
          <w:lang w:eastAsia="he-IL"/>
        </w:rPr>
        <w:t>מוכרים לנו רפורמות עתיד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מה שאתם עושים כל </w:t>
      </w:r>
      <w:bookmarkStart w:id="1100" w:name="_ETM_Q1_943849"/>
      <w:bookmarkEnd w:id="110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01" w:name="_ETM_Q1_940524"/>
      <w:bookmarkStart w:id="1102" w:name="_ETM_Q1_940254"/>
      <w:bookmarkEnd w:id="1101"/>
      <w:bookmarkEnd w:id="1102"/>
      <w:r>
        <w:rPr>
          <w:rtl w:val="true"/>
          <w:lang w:eastAsia="he-IL"/>
        </w:rPr>
        <w:t>זה מתאים שהממשלה וחברי הכנסת מתחלפים כל הזמן</w:t>
      </w:r>
      <w:r>
        <w:rPr>
          <w:rtl w:val="true"/>
          <w:lang w:eastAsia="he-IL"/>
        </w:rPr>
        <w:t>.</w:t>
      </w:r>
      <w:bookmarkStart w:id="1103" w:name="_ETM_Q1_943760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את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עם </w:t>
      </w:r>
      <w:bookmarkStart w:id="1104" w:name="_ETM_Q1_954099"/>
      <w:bookmarkEnd w:id="11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105" w:name="_ETM_Q1_974053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974133"/>
      <w:bookmarkStart w:id="1107" w:name="_ETM_Q1_974133"/>
      <w:bookmarkEnd w:id="1107"/>
    </w:p>
    <w:p>
      <w:pPr>
        <w:pStyle w:val="Normal"/>
        <w:rPr>
          <w:lang w:eastAsia="he-IL"/>
        </w:rPr>
      </w:pPr>
      <w:bookmarkStart w:id="1108" w:name="_ETM_Q1_969789"/>
      <w:bookmarkStart w:id="1109" w:name="_ETM_Q1_969539"/>
      <w:bookmarkStart w:id="1110" w:name="_ETM_Q1_974305"/>
      <w:bookmarkStart w:id="1111" w:name="_ETM_Q1_974234"/>
      <w:bookmarkEnd w:id="1108"/>
      <w:bookmarkEnd w:id="1109"/>
      <w:bookmarkEnd w:id="1110"/>
      <w:bookmarkEnd w:id="1111"/>
      <w:r>
        <w:rPr>
          <w:rtl w:val="true"/>
          <w:lang w:eastAsia="he-IL"/>
        </w:rPr>
        <w:t xml:space="preserve">יש דברים </w:t>
      </w:r>
      <w:bookmarkStart w:id="1112" w:name="_ETM_Q1_951400"/>
      <w:bookmarkStart w:id="1113" w:name="_ETM_Q1_951164"/>
      <w:bookmarkEnd w:id="1112"/>
      <w:bookmarkEnd w:id="1113"/>
      <w:r>
        <w:rPr>
          <w:rtl w:val="true"/>
          <w:lang w:eastAsia="he-IL"/>
        </w:rPr>
        <w:t>שלא קשורים לרפורמה בעוד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bookmarkStart w:id="1114" w:name="_ETM_Q1_971601"/>
      <w:bookmarkStart w:id="1115" w:name="_ETM_Q1_971561"/>
      <w:bookmarkStart w:id="1116" w:name="_ETM_Q1_955398"/>
      <w:bookmarkStart w:id="1117" w:name="_ETM_Q1_955137"/>
      <w:bookmarkStart w:id="1118" w:name="_ETM_Q1_959760"/>
      <w:bookmarkEnd w:id="1114"/>
      <w:bookmarkEnd w:id="1115"/>
      <w:bookmarkEnd w:id="1116"/>
      <w:bookmarkEnd w:id="1117"/>
      <w:bookmarkEnd w:id="1118"/>
      <w:r>
        <w:rPr>
          <w:rtl w:val="true"/>
          <w:lang w:eastAsia="he-IL"/>
        </w:rPr>
        <w:t>המחירים עול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טומים</w:t>
      </w:r>
      <w:r>
        <w:rPr>
          <w:rtl w:val="true"/>
          <w:lang w:eastAsia="he-IL"/>
        </w:rPr>
        <w:t xml:space="preserve">? </w:t>
      </w:r>
      <w:bookmarkStart w:id="1119" w:name="_ETM_Q1_963481"/>
      <w:bookmarkEnd w:id="1119"/>
      <w:r>
        <w:rPr>
          <w:rtl w:val="true"/>
          <w:lang w:eastAsia="he-IL"/>
        </w:rPr>
        <w:t>הלב שלכם לא רואה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ן את </w:t>
      </w:r>
      <w:bookmarkStart w:id="1120" w:name="_ETM_Q1_969042"/>
      <w:bookmarkEnd w:id="11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חושבים</w:t>
      </w:r>
      <w:r>
        <w:rPr>
          <w:rtl w:val="true"/>
          <w:lang w:eastAsia="he-IL"/>
        </w:rPr>
        <w:t xml:space="preserve">, </w:t>
      </w:r>
      <w:bookmarkStart w:id="1121" w:name="_ETM_Q1_967524"/>
      <w:bookmarkStart w:id="1122" w:name="_ETM_Q1_967283"/>
      <w:bookmarkEnd w:id="1121"/>
      <w:bookmarkEnd w:id="1122"/>
      <w:r>
        <w:rPr>
          <w:rtl w:val="true"/>
          <w:lang w:eastAsia="he-IL"/>
        </w:rPr>
        <w:t xml:space="preserve">שכולם מרוויחים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רו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123" w:name="_ETM_Q1_973832"/>
      <w:bookmarkEnd w:id="1123"/>
      <w:r>
        <w:rPr>
          <w:rtl w:val="true"/>
          <w:lang w:eastAsia="he-IL"/>
        </w:rPr>
        <w:t>הרבה אנשים שחיים ממשכורת מינימום</w:t>
      </w:r>
      <w:r>
        <w:rPr>
          <w:rtl w:val="true"/>
          <w:lang w:eastAsia="he-IL"/>
        </w:rPr>
        <w:t>,</w:t>
      </w:r>
      <w:bookmarkStart w:id="1124" w:name="_ETM_Q1_975572"/>
      <w:bookmarkStart w:id="1125" w:name="_ETM_Q1_975328"/>
      <w:bookmarkEnd w:id="1124"/>
      <w:bookmarkEnd w:id="1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סל היסו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לכים למכולת</w:t>
      </w:r>
      <w:r>
        <w:rPr>
          <w:rtl w:val="true"/>
          <w:lang w:eastAsia="he-IL"/>
        </w:rPr>
        <w:t xml:space="preserve">, </w:t>
      </w:r>
      <w:bookmarkStart w:id="1126" w:name="_ETM_Q1_977817"/>
      <w:bookmarkStart w:id="1127" w:name="_ETM_Q1_977561"/>
      <w:bookmarkStart w:id="1128" w:name="_ETM_Q1_982087"/>
      <w:bookmarkEnd w:id="1126"/>
      <w:bookmarkEnd w:id="1127"/>
      <w:bookmarkEnd w:id="1128"/>
      <w:r>
        <w:rPr>
          <w:rtl w:val="true"/>
          <w:lang w:eastAsia="he-IL"/>
        </w:rPr>
        <w:t>קפץ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>.</w:t>
      </w:r>
      <w:bookmarkStart w:id="1129" w:name="_ETM_Q1_985522"/>
      <w:bookmarkStart w:id="1130" w:name="_ETM_Q1_982326"/>
      <w:bookmarkStart w:id="1131" w:name="_ETM_Q1_982082"/>
      <w:bookmarkEnd w:id="1129"/>
      <w:bookmarkEnd w:id="1130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985635"/>
      <w:bookmarkStart w:id="1133" w:name="_ETM_Q1_985635"/>
      <w:bookmarkEnd w:id="1133"/>
    </w:p>
    <w:p>
      <w:pPr>
        <w:pStyle w:val="Normal"/>
        <w:rPr>
          <w:lang w:eastAsia="he-IL"/>
        </w:rPr>
      </w:pPr>
      <w:bookmarkStart w:id="1134" w:name="_ETM_Q1_985767"/>
      <w:bookmarkStart w:id="1135" w:name="_ETM_Q1_985671"/>
      <w:bookmarkEnd w:id="1134"/>
      <w:bookmarkEnd w:id="1135"/>
      <w:r>
        <w:rPr>
          <w:rtl w:val="true"/>
          <w:lang w:eastAsia="he-IL"/>
        </w:rPr>
        <w:t xml:space="preserve">אתם </w:t>
      </w:r>
      <w:bookmarkStart w:id="1136" w:name="_ETM_Q1_982242"/>
      <w:bookmarkStart w:id="1137" w:name="_ETM_Q1_982008"/>
      <w:bookmarkEnd w:id="1136"/>
      <w:bookmarkEnd w:id="1137"/>
      <w:r>
        <w:rPr>
          <w:rtl w:val="true"/>
          <w:lang w:eastAsia="he-IL"/>
        </w:rPr>
        <w:t>מביאים לי כל מיני מחירים</w:t>
      </w:r>
      <w:r>
        <w:rPr>
          <w:rtl w:val="true"/>
          <w:lang w:eastAsia="he-IL"/>
        </w:rPr>
        <w:t xml:space="preserve">, </w:t>
      </w:r>
      <w:bookmarkStart w:id="1138" w:name="_ETM_Q1_984899"/>
      <w:bookmarkEnd w:id="1138"/>
      <w:r>
        <w:rPr>
          <w:rtl w:val="true"/>
          <w:lang w:eastAsia="he-IL"/>
        </w:rPr>
        <w:t>ועובדים עלינו ועל הציבור בעיניים</w:t>
      </w:r>
      <w:bookmarkStart w:id="1139" w:name="_ETM_Q1_984047"/>
      <w:bookmarkStart w:id="1140" w:name="_ETM_Q1_983805"/>
      <w:bookmarkEnd w:id="1139"/>
      <w:bookmarkEnd w:id="1140"/>
      <w:r>
        <w:rPr>
          <w:rtl w:val="true"/>
          <w:lang w:eastAsia="he-IL"/>
        </w:rPr>
        <w:t xml:space="preserve"> עם </w:t>
      </w:r>
      <w:bookmarkStart w:id="1141" w:name="_ETM_Q1_987082"/>
      <w:bookmarkStart w:id="1142" w:name="_ETM_Q1_986836"/>
      <w:bookmarkEnd w:id="1141"/>
      <w:bookmarkEnd w:id="1142"/>
      <w:r>
        <w:rPr>
          <w:rtl w:val="true"/>
          <w:lang w:eastAsia="he-IL"/>
        </w:rPr>
        <w:t xml:space="preserve">כל מיני סטטיסטיקות </w:t>
      </w:r>
      <w:bookmarkStart w:id="1143" w:name="_ETM_Q1_989499"/>
      <w:bookmarkEnd w:id="1143"/>
      <w:r>
        <w:rPr>
          <w:rtl w:val="true"/>
          <w:lang w:eastAsia="he-IL"/>
        </w:rPr>
        <w:t>של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44" w:name="_ETM_Q1_992310"/>
      <w:bookmarkStart w:id="1145" w:name="_ETM_Q1_992077"/>
      <w:bookmarkStart w:id="1146" w:name="_ETM_Q1_996710"/>
      <w:bookmarkEnd w:id="1144"/>
      <w:bookmarkEnd w:id="1145"/>
      <w:bookmarkEnd w:id="1146"/>
      <w:r>
        <w:rPr>
          <w:rtl w:val="true"/>
          <w:lang w:eastAsia="he-IL"/>
        </w:rPr>
        <w:t xml:space="preserve">מושכים זמן – אתם כמו קבוצת כדורגל שמושכת זמן עד </w:t>
      </w:r>
      <w:bookmarkStart w:id="1147" w:name="_ETM_Q1_1000382"/>
      <w:bookmarkEnd w:id="1147"/>
      <w:r>
        <w:rPr>
          <w:rtl w:val="true"/>
          <w:lang w:eastAsia="he-IL"/>
        </w:rPr>
        <w:t xml:space="preserve">שייגמר </w:t>
      </w:r>
      <w:bookmarkStart w:id="1148" w:name="_ETM_Q1_997888"/>
      <w:bookmarkStart w:id="1149" w:name="_ETM_Q1_997647"/>
      <w:bookmarkEnd w:id="1148"/>
      <w:bookmarkEnd w:id="1149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000923"/>
      <w:bookmarkStart w:id="1151" w:name="_ETM_Q1_999666"/>
      <w:bookmarkStart w:id="1152" w:name="_ETM_Q1_999402"/>
      <w:bookmarkStart w:id="1153" w:name="_ETM_Q1_1004025"/>
      <w:bookmarkStart w:id="1154" w:name="_ETM_Q1_1003921"/>
      <w:bookmarkStart w:id="1155" w:name="_ETM_Q1_1000923"/>
      <w:bookmarkStart w:id="1156" w:name="_ETM_Q1_999666"/>
      <w:bookmarkStart w:id="1157" w:name="_ETM_Q1_999402"/>
      <w:bookmarkStart w:id="1158" w:name="_ETM_Q1_1004025"/>
      <w:bookmarkStart w:id="1159" w:name="_ETM_Q1_1003921"/>
      <w:bookmarkEnd w:id="1155"/>
      <w:bookmarkEnd w:id="1156"/>
      <w:bookmarkEnd w:id="1157"/>
      <w:bookmarkEnd w:id="1158"/>
      <w:bookmarkEnd w:id="1159"/>
    </w:p>
    <w:p>
      <w:pPr>
        <w:pStyle w:val="Style35"/>
        <w:keepNext w:val="true"/>
        <w:rPr>
          <w:lang w:eastAsia="he-IL"/>
        </w:rPr>
      </w:pPr>
      <w:bookmarkStart w:id="1160" w:name="ET_guest_עמית_גולד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997175"/>
      <w:bookmarkStart w:id="1162" w:name="_ETM_Q1_996924"/>
      <w:bookmarkStart w:id="1163" w:name="_ETM_Q1_1001787"/>
      <w:bookmarkStart w:id="1164" w:name="_ETM_Q1_1001702"/>
      <w:bookmarkEnd w:id="1161"/>
      <w:bookmarkEnd w:id="1162"/>
      <w:bookmarkEnd w:id="1163"/>
      <w:bookmarkEnd w:id="1164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פים שיהיה פה הליך </w:t>
      </w:r>
      <w:bookmarkStart w:id="1165" w:name="_ETM_Q1_1003670"/>
      <w:bookmarkEnd w:id="1165"/>
      <w:r>
        <w:rPr>
          <w:rtl w:val="true"/>
          <w:lang w:eastAsia="he-IL"/>
        </w:rPr>
        <w:t>מ</w:t>
      </w:r>
      <w:bookmarkStart w:id="1166" w:name="_ETM_Q1_999974"/>
      <w:bookmarkStart w:id="1167" w:name="_ETM_Q1_999743"/>
      <w:bookmarkEnd w:id="1166"/>
      <w:bookmarkEnd w:id="1167"/>
      <w:r>
        <w:rPr>
          <w:rtl w:val="true"/>
          <w:lang w:eastAsia="he-IL"/>
        </w:rPr>
        <w:t>קצועי מול הגנת 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שלחנו אתמול מכתב עם </w:t>
      </w:r>
      <w:bookmarkStart w:id="1168" w:name="_ETM_Q1_1008510"/>
      <w:bookmarkEnd w:id="1168"/>
      <w:r>
        <w:rPr>
          <w:rtl w:val="true"/>
          <w:lang w:eastAsia="he-IL"/>
        </w:rPr>
        <w:t xml:space="preserve">טיעונים </w:t>
      </w:r>
      <w:bookmarkStart w:id="1169" w:name="_ETM_Q1_1005385"/>
      <w:bookmarkStart w:id="1170" w:name="_ETM_Q1_1005143"/>
      <w:bookmarkEnd w:id="1169"/>
      <w:bookmarkEnd w:id="1170"/>
      <w:r>
        <w:rPr>
          <w:rtl w:val="true"/>
          <w:lang w:eastAsia="he-IL"/>
        </w:rPr>
        <w:t xml:space="preserve">שישבנו </w:t>
      </w:r>
      <w:bookmarkStart w:id="1171" w:name="_ETM_Q1_1005115"/>
      <w:bookmarkStart w:id="1172" w:name="_ETM_Q1_1004882"/>
      <w:bookmarkEnd w:id="1171"/>
      <w:bookmarkEnd w:id="1172"/>
      <w:r>
        <w:rPr>
          <w:rtl w:val="true"/>
          <w:lang w:eastAsia="he-IL"/>
        </w:rPr>
        <w:t xml:space="preserve">וחשבנו עליהם הרבה </w:t>
      </w:r>
      <w:bookmarkStart w:id="1173" w:name="_ETM_Q1_1006808"/>
      <w:bookmarkStart w:id="1174" w:name="_ETM_Q1_1006570"/>
      <w:bookmarkEnd w:id="1173"/>
      <w:bookmarkEnd w:id="1174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bookmarkStart w:id="1175" w:name="_ETM_Q1_1006692"/>
      <w:bookmarkStart w:id="1176" w:name="_ETM_Q1_1006450"/>
      <w:bookmarkStart w:id="1177" w:name="_ETM_Q1_1008488"/>
      <w:bookmarkEnd w:id="1175"/>
      <w:bookmarkEnd w:id="1176"/>
      <w:bookmarkEnd w:id="1177"/>
      <w:r>
        <w:rPr>
          <w:rtl w:val="true"/>
          <w:lang w:eastAsia="he-IL"/>
        </w:rPr>
        <w:t>אנחנו מ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גובה עניינית</w:t>
      </w:r>
      <w:r>
        <w:rPr>
          <w:rtl w:val="true"/>
          <w:lang w:eastAsia="he-IL"/>
        </w:rPr>
        <w:t xml:space="preserve">, </w:t>
      </w:r>
      <w:bookmarkStart w:id="1178" w:name="_ETM_Q1_1011061"/>
      <w:bookmarkStart w:id="1179" w:name="_ETM_Q1_1010821"/>
      <w:bookmarkEnd w:id="1178"/>
      <w:bookmarkEnd w:id="1179"/>
      <w:r>
        <w:rPr>
          <w:rtl w:val="true"/>
          <w:lang w:eastAsia="he-IL"/>
        </w:rPr>
        <w:t xml:space="preserve">ולא שיסמ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 </w:t>
      </w:r>
      <w:bookmarkStart w:id="1180" w:name="_ETM_Q1_1015299"/>
      <w:bookmarkEnd w:id="1180"/>
      <w:r>
        <w:rPr>
          <w:rtl w:val="true"/>
          <w:lang w:eastAsia="he-IL"/>
        </w:rPr>
        <w:t>על זה ש</w:t>
      </w:r>
      <w:bookmarkStart w:id="1181" w:name="_ETM_Q1_1012100"/>
      <w:bookmarkStart w:id="1182" w:name="_ETM_Q1_1011862"/>
      <w:bookmarkEnd w:id="1181"/>
      <w:bookmarkEnd w:id="1182"/>
      <w:r>
        <w:rPr>
          <w:rtl w:val="true"/>
          <w:lang w:eastAsia="he-IL"/>
        </w:rPr>
        <w:t>שלחנו מכתב ו</w:t>
      </w:r>
      <w:bookmarkStart w:id="1183" w:name="_ETM_Q1_1012547"/>
      <w:bookmarkStart w:id="1184" w:name="_ETM_Q1_1012319"/>
      <w:bookmarkStart w:id="1185" w:name="_ETM_Q1_1012521"/>
      <w:bookmarkStart w:id="1186" w:name="_ETM_Q1_1012272"/>
      <w:bookmarkEnd w:id="1183"/>
      <w:bookmarkEnd w:id="1184"/>
      <w:bookmarkEnd w:id="1185"/>
      <w:bookmarkEnd w:id="1186"/>
      <w:r>
        <w:rPr>
          <w:rtl w:val="true"/>
          <w:lang w:eastAsia="he-IL"/>
        </w:rPr>
        <w:t>נת</w:t>
      </w:r>
      <w:bookmarkStart w:id="1187" w:name="_ETM_Q1_1012563"/>
      <w:bookmarkStart w:id="1188" w:name="_ETM_Q1_1012318"/>
      <w:bookmarkEnd w:id="1187"/>
      <w:bookmarkEnd w:id="1188"/>
      <w:r>
        <w:rPr>
          <w:rtl w:val="true"/>
          <w:lang w:eastAsia="he-IL"/>
        </w:rPr>
        <w:t>קדם הלאה</w:t>
      </w:r>
      <w:r>
        <w:rPr>
          <w:rtl w:val="true"/>
          <w:lang w:eastAsia="he-IL"/>
        </w:rPr>
        <w:t>.</w:t>
      </w:r>
      <w:bookmarkStart w:id="1189" w:name="_ETM_Q1_1015369"/>
      <w:bookmarkStart w:id="1190" w:name="_ETM_Q1_1013319"/>
      <w:bookmarkStart w:id="1191" w:name="_ETM_Q1_1013077"/>
      <w:bookmarkEnd w:id="1189"/>
      <w:bookmarkEnd w:id="1190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015477"/>
      <w:bookmarkStart w:id="1193" w:name="_ETM_Q1_1015477"/>
      <w:bookmarkEnd w:id="1193"/>
    </w:p>
    <w:p>
      <w:pPr>
        <w:pStyle w:val="Style31"/>
        <w:keepNext w:val="true"/>
        <w:rPr/>
      </w:pPr>
      <w:bookmarkStart w:id="1194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016445"/>
      <w:bookmarkEnd w:id="119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1196" w:name="_ETM_Q1_1015092"/>
      <w:bookmarkStart w:id="1197" w:name="_ETM_Q1_1014850"/>
      <w:bookmarkEnd w:id="1196"/>
      <w:bookmarkEnd w:id="1197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198" w:name="_ETM_Q1_1017001"/>
      <w:bookmarkEnd w:id="1198"/>
      <w:r>
        <w:rPr>
          <w:rtl w:val="true"/>
          <w:lang w:eastAsia="he-IL"/>
        </w:rPr>
        <w:t>שאת דואגת מכך שיוג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1199" w:name="_ETM_Q1_1017912"/>
      <w:bookmarkStart w:id="1200" w:name="_ETM_Q1_1017681"/>
      <w:bookmarkEnd w:id="1199"/>
      <w:bookmarkEnd w:id="1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צריכה </w:t>
      </w:r>
      <w:bookmarkStart w:id="1201" w:name="_ETM_Q1_1021622"/>
      <w:bookmarkEnd w:id="1201"/>
      <w:r>
        <w:rPr>
          <w:rtl w:val="true"/>
          <w:lang w:eastAsia="he-IL"/>
        </w:rPr>
        <w:t xml:space="preserve">לדאוג </w:t>
      </w:r>
      <w:bookmarkStart w:id="1202" w:name="_ETM_Q1_1019395"/>
      <w:bookmarkStart w:id="1203" w:name="_ETM_Q1_1019146"/>
      <w:bookmarkEnd w:id="1202"/>
      <w:bookmarkEnd w:id="1203"/>
      <w:r>
        <w:rPr>
          <w:rtl w:val="true"/>
          <w:lang w:eastAsia="he-IL"/>
        </w:rPr>
        <w:t>גם לציבור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שכים זמן</w:t>
      </w:r>
      <w:r>
        <w:rPr>
          <w:rtl w:val="true"/>
          <w:lang w:eastAsia="he-IL"/>
        </w:rPr>
        <w:t>,</w:t>
      </w:r>
      <w:bookmarkStart w:id="1204" w:name="_ETM_Q1_1026118"/>
      <w:bookmarkStart w:id="1205" w:name="_ETM_Q1_1025882"/>
      <w:bookmarkEnd w:id="1204"/>
      <w:bookmarkEnd w:id="1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צלים</w:t>
      </w:r>
      <w:bookmarkStart w:id="1206" w:name="_ETM_Q1_1027698"/>
      <w:bookmarkEnd w:id="1206"/>
      <w:r>
        <w:rPr>
          <w:rtl w:val="true"/>
          <w:lang w:eastAsia="he-IL"/>
        </w:rPr>
        <w:t xml:space="preserve"> את ההוגנות שלכם וא</w:t>
      </w:r>
      <w:bookmarkStart w:id="1207" w:name="_ETM_Q1_1026347"/>
      <w:bookmarkStart w:id="1208" w:name="_ETM_Q1_1026097"/>
      <w:bookmarkEnd w:id="1207"/>
      <w:bookmarkEnd w:id="1208"/>
      <w:r>
        <w:rPr>
          <w:rtl w:val="true"/>
          <w:lang w:eastAsia="he-IL"/>
        </w:rPr>
        <w:t xml:space="preserve">ת הבדיקה שלכם </w:t>
      </w:r>
      <w:bookmarkStart w:id="1209" w:name="_ETM_Q1_1027622"/>
      <w:bookmarkStart w:id="1210" w:name="_ETM_Q1_1027385"/>
      <w:bookmarkEnd w:id="1209"/>
      <w:bookmarkEnd w:id="1210"/>
      <w:r>
        <w:rPr>
          <w:rtl w:val="true"/>
          <w:lang w:eastAsia="he-IL"/>
        </w:rPr>
        <w:t>למשיכ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1" w:name="_ETM_Q1_1030760"/>
      <w:bookmarkEnd w:id="1211"/>
      <w:r>
        <w:rPr>
          <w:rtl w:val="true"/>
          <w:lang w:eastAsia="he-IL"/>
        </w:rPr>
        <w:t>אומר ל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סתכלו גם על מה שקורה פה – </w:t>
      </w:r>
      <w:bookmarkStart w:id="1212" w:name="_ETM_Q1_1033194"/>
      <w:bookmarkStart w:id="1213" w:name="_ETM_Q1_1032961"/>
      <w:bookmarkEnd w:id="1212"/>
      <w:bookmarkEnd w:id="12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הציבור יקנה טונה כזו ולא טונה כזו</w:t>
      </w:r>
      <w:r>
        <w:rPr>
          <w:rtl w:val="true"/>
          <w:lang w:eastAsia="he-IL"/>
        </w:rPr>
        <w:t xml:space="preserve">". </w:t>
      </w:r>
      <w:bookmarkStart w:id="1214" w:name="_ETM_Q1_1039148"/>
      <w:bookmarkStart w:id="1215" w:name="_ETM_Q1_1038895"/>
      <w:bookmarkStart w:id="1216" w:name="_ETM_Q1_1043473"/>
      <w:bookmarkEnd w:id="1214"/>
      <w:bookmarkEnd w:id="1215"/>
      <w:bookmarkEnd w:id="1216"/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חוק ה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למד את הציבור בדיוק </w:t>
      </w:r>
      <w:bookmarkStart w:id="1217" w:name="_ETM_Q1_1047322"/>
      <w:bookmarkEnd w:id="1217"/>
      <w:r>
        <w:rPr>
          <w:rtl w:val="true"/>
          <w:lang w:eastAsia="he-IL"/>
        </w:rPr>
        <w:t>איזה סוג לקנות</w:t>
      </w:r>
      <w:r>
        <w:rPr>
          <w:rtl w:val="true"/>
          <w:lang w:eastAsia="he-IL"/>
        </w:rPr>
        <w:t xml:space="preserve">? </w:t>
      </w:r>
      <w:bookmarkStart w:id="1218" w:name="_ETM_Q1_1046645"/>
      <w:bookmarkStart w:id="1219" w:name="_ETM_Q1_1046401"/>
      <w:bookmarkStart w:id="1220" w:name="_ETM_Q1_1049866"/>
      <w:bookmarkStart w:id="1221" w:name="_ETM_Q1_1049761"/>
      <w:bookmarkEnd w:id="1218"/>
      <w:bookmarkEnd w:id="1219"/>
      <w:bookmarkEnd w:id="1220"/>
      <w:bookmarkEnd w:id="1221"/>
      <w:r>
        <w:rPr>
          <w:rtl w:val="true"/>
          <w:lang w:eastAsia="he-IL"/>
        </w:rPr>
        <w:t>זה דבר שצריך ל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הטענה</w:t>
      </w:r>
      <w:bookmarkStart w:id="1222" w:name="_ETM_Q1_1056338"/>
      <w:bookmarkEnd w:id="1222"/>
      <w:r>
        <w:rPr>
          <w:rtl w:val="true"/>
          <w:lang w:eastAsia="he-IL"/>
        </w:rPr>
        <w:t xml:space="preserve"> שאם יוגש </w:t>
      </w:r>
      <w:bookmarkStart w:id="1223" w:name="_ETM_Q1_1054093"/>
      <w:bookmarkStart w:id="1224" w:name="_ETM_Q1_1053859"/>
      <w:bookmarkEnd w:id="1223"/>
      <w:bookmarkEnd w:id="1224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– צריך לראות שהתהליך צודק</w:t>
      </w:r>
      <w:bookmarkStart w:id="1225" w:name="_ETM_Q1_1056443"/>
      <w:bookmarkStart w:id="1226" w:name="_ETM_Q1_1056179"/>
      <w:bookmarkEnd w:id="1225"/>
      <w:bookmarkEnd w:id="122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1227" w:name="_ETM_Q1_1058638"/>
      <w:bookmarkEnd w:id="1227"/>
      <w:r>
        <w:rPr>
          <w:rtl w:val="true"/>
          <w:lang w:eastAsia="he-IL"/>
        </w:rPr>
        <w:t>לא מתווכח על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רואה </w:t>
      </w:r>
      <w:bookmarkStart w:id="1228" w:name="_ETM_Q1_1058868"/>
      <w:bookmarkStart w:id="1229" w:name="_ETM_Q1_1058630"/>
      <w:bookmarkEnd w:id="1228"/>
      <w:bookmarkEnd w:id="1229"/>
      <w:r>
        <w:rPr>
          <w:rtl w:val="true"/>
          <w:lang w:eastAsia="he-IL"/>
        </w:rPr>
        <w:t xml:space="preserve">שהם מושכים </w:t>
      </w:r>
      <w:bookmarkStart w:id="1230" w:name="_ETM_Q1_1059832"/>
      <w:bookmarkEnd w:id="1230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רואה את זה</w:t>
      </w:r>
      <w:r>
        <w:rPr>
          <w:rtl w:val="true"/>
          <w:lang w:eastAsia="he-IL"/>
        </w:rPr>
        <w:t>?</w:t>
      </w:r>
      <w:bookmarkStart w:id="1231" w:name="_ETM_Q1_1058675"/>
      <w:bookmarkStart w:id="1232" w:name="_ETM_Q1_1058662"/>
      <w:bookmarkEnd w:id="1231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060204"/>
      <w:bookmarkStart w:id="1234" w:name="_ETM_Q1_1059282"/>
      <w:bookmarkStart w:id="1235" w:name="_ETM_Q1_1059152"/>
      <w:bookmarkStart w:id="1236" w:name="_ETM_Q1_1060204"/>
      <w:bookmarkStart w:id="1237" w:name="_ETM_Q1_1059282"/>
      <w:bookmarkStart w:id="1238" w:name="_ETM_Q1_1059152"/>
      <w:bookmarkEnd w:id="1236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הילה_דוידוביץ_בלומנט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060940"/>
      <w:bookmarkStart w:id="1241" w:name="_ETM_Q1_1060869"/>
      <w:bookmarkEnd w:id="1240"/>
      <w:bookmarkEnd w:id="1241"/>
      <w:r>
        <w:rPr>
          <w:rtl w:val="true"/>
          <w:lang w:eastAsia="he-IL"/>
        </w:rPr>
        <w:t xml:space="preserve">אני מניחה </w:t>
      </w:r>
      <w:bookmarkStart w:id="1242" w:name="_ETM_Q1_1061767"/>
      <w:bookmarkStart w:id="1243" w:name="_ETM_Q1_1061522"/>
      <w:bookmarkEnd w:id="1242"/>
      <w:bookmarkEnd w:id="1243"/>
      <w:r>
        <w:rPr>
          <w:rtl w:val="true"/>
          <w:lang w:eastAsia="he-IL"/>
        </w:rPr>
        <w:t xml:space="preserve">שאנחנו נקבל </w:t>
      </w:r>
      <w:bookmarkStart w:id="1244" w:name="_ETM_Q1_1061585"/>
      <w:bookmarkStart w:id="1245" w:name="_ETM_Q1_1061338"/>
      <w:bookmarkStart w:id="1246" w:name="_ETM_Q1_1063789"/>
      <w:bookmarkEnd w:id="1244"/>
      <w:bookmarkEnd w:id="1245"/>
      <w:bookmarkEnd w:id="1246"/>
      <w:r>
        <w:rPr>
          <w:rtl w:val="true"/>
          <w:lang w:eastAsia="he-IL"/>
        </w:rPr>
        <w:t>תגובה ממשרד הכלכלה בימים הקרובים</w:t>
      </w:r>
      <w:r>
        <w:rPr>
          <w:rtl w:val="true"/>
          <w:lang w:eastAsia="he-IL"/>
        </w:rPr>
        <w:t>,</w:t>
      </w:r>
      <w:bookmarkStart w:id="1247" w:name="_ETM_Q1_1065792"/>
      <w:bookmarkStart w:id="1248" w:name="_ETM_Q1_1065540"/>
      <w:bookmarkEnd w:id="1247"/>
      <w:bookmarkEnd w:id="1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ניחה שאפשר יהיה להתקד</w:t>
      </w:r>
      <w:bookmarkStart w:id="1249" w:name="_ETM_Q1_1069872"/>
      <w:bookmarkEnd w:id="1249"/>
      <w:r>
        <w:rPr>
          <w:rtl w:val="true"/>
          <w:lang w:eastAsia="he-IL"/>
        </w:rPr>
        <w:t>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bookmarkStart w:id="1250" w:name="_ETM_Q1_1070378"/>
      <w:bookmarkStart w:id="1251" w:name="_ETM_Q1_1070106"/>
      <w:bookmarkEnd w:id="1250"/>
      <w:bookmarkEnd w:id="12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תגובה תתמודד </w:t>
      </w:r>
      <w:bookmarkStart w:id="1252" w:name="_ETM_Q1_1069456"/>
      <w:bookmarkStart w:id="1253" w:name="_ETM_Q1_1069210"/>
      <w:bookmarkEnd w:id="1252"/>
      <w:bookmarkEnd w:id="1253"/>
      <w:r>
        <w:rPr>
          <w:rtl w:val="true"/>
          <w:lang w:eastAsia="he-IL"/>
        </w:rPr>
        <w:t xml:space="preserve">עם הטיעונים </w:t>
      </w:r>
      <w:bookmarkStart w:id="1254" w:name="_ETM_Q1_1071998"/>
      <w:bookmarkEnd w:id="1254"/>
      <w:r>
        <w:rPr>
          <w:rtl w:val="true"/>
          <w:lang w:eastAsia="he-IL"/>
        </w:rPr>
        <w:t xml:space="preserve">של האוצר – לא צריכה להיות </w:t>
      </w:r>
      <w:bookmarkStart w:id="1255" w:name="_ETM_Q1_1071393"/>
      <w:bookmarkStart w:id="1256" w:name="_ETM_Q1_1071145"/>
      <w:bookmarkEnd w:id="1255"/>
      <w:bookmarkEnd w:id="125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7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 להתמודד פה</w:t>
      </w:r>
      <w:r>
        <w:rPr>
          <w:rtl w:val="true"/>
        </w:rPr>
        <w:t>?</w:t>
      </w:r>
      <w:bookmarkStart w:id="1258" w:name="_ETM_Q1_1067467"/>
      <w:bookmarkEnd w:id="1258"/>
      <w:r>
        <w:rPr>
          <w:rtl w:val="true"/>
        </w:rPr>
        <w:t xml:space="preserve"> </w:t>
      </w:r>
      <w:bookmarkStart w:id="1259" w:name="_ETM_Q1_1075349"/>
      <w:bookmarkEnd w:id="1259"/>
      <w:r>
        <w:rPr>
          <w:rtl w:val="true"/>
        </w:rPr>
        <w:t xml:space="preserve">הם </w:t>
      </w:r>
      <w:bookmarkStart w:id="1260" w:name="_ETM_Q1_1071586"/>
      <w:bookmarkStart w:id="1261" w:name="_ETM_Q1_1071347"/>
      <w:bookmarkEnd w:id="1260"/>
      <w:bookmarkEnd w:id="1261"/>
      <w:r>
        <w:rPr>
          <w:rtl w:val="true"/>
        </w:rPr>
        <w:t>כל הזמן יטע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; </w:t>
      </w:r>
      <w:r>
        <w:rPr>
          <w:rtl w:val="true"/>
        </w:rPr>
        <w:t>הפינג</w:t>
      </w:r>
      <w:r>
        <w:rPr>
          <w:rtl w:val="true"/>
        </w:rPr>
        <w:t>-</w:t>
      </w:r>
      <w:bookmarkStart w:id="1262" w:name="_ETM_Q1_1074305"/>
      <w:bookmarkStart w:id="1263" w:name="_ETM_Q1_1074066"/>
      <w:bookmarkEnd w:id="1262"/>
      <w:bookmarkEnd w:id="1263"/>
      <w:r>
        <w:rPr>
          <w:rtl w:val="true"/>
        </w:rPr>
        <w:t>פונג הזה לא יסתיים בחי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080393"/>
      <w:bookmarkStart w:id="1265" w:name="_ETM_Q1_1079303"/>
      <w:bookmarkStart w:id="1266" w:name="_ETM_Q1_1079202"/>
      <w:bookmarkStart w:id="1267" w:name="_ETM_Q1_1080393"/>
      <w:bookmarkStart w:id="1268" w:name="_ETM_Q1_1079303"/>
      <w:bookmarkStart w:id="1269" w:name="_ETM_Q1_1079202"/>
      <w:bookmarkEnd w:id="1267"/>
      <w:bookmarkEnd w:id="1268"/>
      <w:bookmarkEnd w:id="1269"/>
    </w:p>
    <w:p>
      <w:pPr>
        <w:pStyle w:val="Style35"/>
        <w:keepNext w:val="true"/>
        <w:rPr>
          <w:lang w:eastAsia="he-IL"/>
        </w:rPr>
      </w:pPr>
      <w:bookmarkStart w:id="1270" w:name="ET_guest_הילה_דוידוביץ_בלומנט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074588"/>
      <w:bookmarkStart w:id="1272" w:name="_ETM_Q1_1074348"/>
      <w:bookmarkStart w:id="1273" w:name="_ETM_Q1_1076673"/>
      <w:bookmarkStart w:id="1274" w:name="_ETM_Q1_1076411"/>
      <w:bookmarkStart w:id="1275" w:name="_ETM_Q1_1081352"/>
      <w:bookmarkStart w:id="1276" w:name="_ETM_Q1_1081243"/>
      <w:bookmarkEnd w:id="1271"/>
      <w:bookmarkEnd w:id="1272"/>
      <w:bookmarkEnd w:id="1273"/>
      <w:bookmarkEnd w:id="1274"/>
      <w:bookmarkEnd w:id="1275"/>
      <w:bookmarkEnd w:id="12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277" w:name="_ETM_Q1_1075595"/>
      <w:bookmarkEnd w:id="1277"/>
      <w:r>
        <w:rPr>
          <w:rtl w:val="true"/>
          <w:lang w:eastAsia="he-IL"/>
        </w:rPr>
        <w:t xml:space="preserve">אנחנו יודעים מתי לעצור את זה ומתי זה כבר הופך </w:t>
      </w:r>
      <w:bookmarkStart w:id="1278" w:name="_ETM_Q1_1080155"/>
      <w:bookmarkStart w:id="1279" w:name="_ETM_Q1_1079918"/>
      <w:bookmarkStart w:id="1280" w:name="_ETM_Q1_1084568"/>
      <w:bookmarkEnd w:id="1278"/>
      <w:bookmarkEnd w:id="1279"/>
      <w:bookmarkEnd w:id="1280"/>
      <w:r>
        <w:rPr>
          <w:rtl w:val="true"/>
          <w:lang w:eastAsia="he-IL"/>
        </w:rPr>
        <w:t>להיות לא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083684"/>
      <w:bookmarkStart w:id="1282" w:name="_ETM_Q1_1082705"/>
      <w:bookmarkStart w:id="1283" w:name="_ETM_Q1_1082605"/>
      <w:bookmarkStart w:id="1284" w:name="_ETM_Q1_1083684"/>
      <w:bookmarkStart w:id="1285" w:name="_ETM_Q1_1082705"/>
      <w:bookmarkStart w:id="1286" w:name="_ETM_Q1_1082605"/>
      <w:bookmarkEnd w:id="1284"/>
      <w:bookmarkEnd w:id="1285"/>
      <w:bookmarkEnd w:id="1286"/>
    </w:p>
    <w:p>
      <w:pPr>
        <w:pStyle w:val="Style14"/>
        <w:keepNext w:val="true"/>
        <w:rPr/>
      </w:pPr>
      <w:bookmarkStart w:id="1287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1084594"/>
      <w:bookmarkStart w:id="1289" w:name="_ETM_Q1_1084494"/>
      <w:bookmarkEnd w:id="1288"/>
      <w:bookmarkEnd w:id="1289"/>
      <w:r>
        <w:rPr>
          <w:rtl w:val="true"/>
          <w:lang w:eastAsia="he-IL"/>
        </w:rPr>
        <w:t>איך מתקדמת הכנת הנוהל</w:t>
      </w:r>
      <w:r>
        <w:rPr>
          <w:rtl w:val="true"/>
          <w:lang w:eastAsia="he-IL"/>
        </w:rPr>
        <w:t xml:space="preserve">, </w:t>
      </w:r>
      <w:bookmarkStart w:id="1290" w:name="_ETM_Q1_1084398"/>
      <w:bookmarkStart w:id="1291" w:name="_ETM_Q1_1084143"/>
      <w:bookmarkEnd w:id="1290"/>
      <w:bookmarkEnd w:id="1291"/>
      <w:r>
        <w:rPr>
          <w:rtl w:val="true"/>
          <w:lang w:eastAsia="he-IL"/>
        </w:rPr>
        <w:t xml:space="preserve">שאמור לקבוע מהי </w:t>
      </w:r>
      <w:bookmarkStart w:id="1292" w:name="_ETM_Q1_1087630"/>
      <w:bookmarkEnd w:id="1292"/>
      <w:r>
        <w:rPr>
          <w:rtl w:val="true"/>
          <w:lang w:eastAsia="he-IL"/>
        </w:rPr>
        <w:t>חריגה מתמחור 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091341"/>
      <w:bookmarkStart w:id="1294" w:name="_ETM_Q1_1091252"/>
      <w:bookmarkStart w:id="1295" w:name="_ETM_Q1_1091341"/>
      <w:bookmarkStart w:id="1296" w:name="_ETM_Q1_1091252"/>
      <w:bookmarkEnd w:id="1295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אריאל_דיאמנט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1298" w:name="_ETM_Q1_1091253"/>
      <w:bookmarkEnd w:id="1298"/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ץ המשפטי של הרשות </w:t>
      </w:r>
      <w:bookmarkStart w:id="1299" w:name="_ETM_Q1_1099627"/>
      <w:bookmarkEnd w:id="1299"/>
      <w:r>
        <w:rPr>
          <w:rtl w:val="true"/>
          <w:lang w:eastAsia="he-IL"/>
        </w:rPr>
        <w:t>להגנת הצרכן</w:t>
      </w:r>
      <w:r>
        <w:rPr>
          <w:rtl w:val="true"/>
          <w:lang w:eastAsia="he-IL"/>
        </w:rPr>
        <w:t xml:space="preserve">. </w:t>
      </w:r>
      <w:bookmarkStart w:id="1300" w:name="_ETM_Q1_1102815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099023"/>
      <w:bookmarkStart w:id="1302" w:name="_ETM_Q1_1098448"/>
      <w:bookmarkStart w:id="1303" w:name="_ETM_Q1_1098208"/>
      <w:bookmarkStart w:id="1304" w:name="_ETM_Q1_1102902"/>
      <w:bookmarkStart w:id="1305" w:name="_ETM_Q1_1099023"/>
      <w:bookmarkStart w:id="1306" w:name="_ETM_Q1_1098448"/>
      <w:bookmarkStart w:id="1307" w:name="_ETM_Q1_1098208"/>
      <w:bookmarkStart w:id="1308" w:name="_ETM_Q1_1102902"/>
      <w:bookmarkEnd w:id="1305"/>
      <w:bookmarkEnd w:id="1306"/>
      <w:bookmarkEnd w:id="1307"/>
      <w:bookmarkEnd w:id="1308"/>
    </w:p>
    <w:p>
      <w:pPr>
        <w:pStyle w:val="Style14"/>
        <w:keepNext w:val="true"/>
        <w:rPr/>
      </w:pPr>
      <w:bookmarkStart w:id="1309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099905"/>
      <w:bookmarkStart w:id="1311" w:name="_ETM_Q1_1099803"/>
      <w:bookmarkEnd w:id="1310"/>
      <w:bookmarkEnd w:id="131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מכות שלכ</w:t>
      </w:r>
      <w:bookmarkStart w:id="1312" w:name="_ETM_Q1_1101422"/>
      <w:bookmarkStart w:id="1313" w:name="_ETM_Q1_1101177"/>
      <w:bookmarkEnd w:id="1312"/>
      <w:bookmarkEnd w:id="13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ממונה </w:t>
      </w:r>
      <w:bookmarkStart w:id="1314" w:name="_ETM_Q1_1100173"/>
      <w:bookmarkStart w:id="1315" w:name="_ETM_Q1_1099926"/>
      <w:bookmarkEnd w:id="1314"/>
      <w:bookmarkEnd w:id="1315"/>
      <w:r>
        <w:rPr>
          <w:rtl w:val="true"/>
          <w:lang w:eastAsia="he-IL"/>
        </w:rPr>
        <w:t>ע</w:t>
      </w:r>
      <w:bookmarkStart w:id="1316" w:name="_ETM_Q1_1100428"/>
      <w:bookmarkEnd w:id="1316"/>
      <w:r>
        <w:rPr>
          <w:rtl w:val="true"/>
          <w:lang w:eastAsia="he-IL"/>
        </w:rPr>
        <w:t>ל הגנ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עצות עם </w:t>
      </w:r>
      <w:bookmarkStart w:id="1317" w:name="_ETM_Q1_1102336"/>
      <w:bookmarkStart w:id="1318" w:name="_ETM_Q1_1102097"/>
      <w:bookmarkEnd w:id="1317"/>
      <w:bookmarkEnd w:id="1318"/>
      <w:r>
        <w:rPr>
          <w:rtl w:val="true"/>
          <w:lang w:eastAsia="he-IL"/>
        </w:rPr>
        <w:t>ועדת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105683"/>
      <w:bookmarkStart w:id="1320" w:name="_ETM_Q1_1104324"/>
      <w:bookmarkStart w:id="1321" w:name="_ETM_Q1_1104231"/>
      <w:bookmarkStart w:id="1322" w:name="_ETM_Q1_1105683"/>
      <w:bookmarkStart w:id="1323" w:name="_ETM_Q1_1104324"/>
      <w:bookmarkStart w:id="1324" w:name="_ETM_Q1_1104231"/>
      <w:bookmarkEnd w:id="1322"/>
      <w:bookmarkEnd w:id="1323"/>
      <w:bookmarkEnd w:id="1324"/>
    </w:p>
    <w:p>
      <w:pPr>
        <w:pStyle w:val="Style35"/>
        <w:keepNext w:val="true"/>
        <w:rPr>
          <w:lang w:eastAsia="he-IL"/>
        </w:rPr>
      </w:pPr>
      <w:bookmarkStart w:id="1325" w:name="ET_guest_אריאל_דיאמנט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106585"/>
      <w:bookmarkStart w:id="1327" w:name="_ETM_Q1_1106491"/>
      <w:bookmarkEnd w:id="1326"/>
      <w:bookmarkEnd w:id="1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28" w:name="_ETM_Q1_1103967"/>
      <w:bookmarkStart w:id="1329" w:name="_ETM_Q1_1103730"/>
      <w:bookmarkEnd w:id="1328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104316"/>
      <w:bookmarkStart w:id="1331" w:name="_ETM_Q1_1104213"/>
      <w:bookmarkStart w:id="1332" w:name="_ETM_Q1_1104316"/>
      <w:bookmarkStart w:id="1333" w:name="_ETM_Q1_1104213"/>
      <w:bookmarkEnd w:id="1332"/>
      <w:bookmarkEnd w:id="1333"/>
    </w:p>
    <w:p>
      <w:pPr>
        <w:pStyle w:val="Style31"/>
        <w:keepNext w:val="true"/>
        <w:rPr/>
      </w:pPr>
      <w:bookmarkStart w:id="1334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104988"/>
      <w:bookmarkEnd w:id="1335"/>
      <w:r>
        <w:rPr>
          <w:rtl w:val="true"/>
          <w:lang w:eastAsia="he-IL"/>
        </w:rPr>
        <w:t xml:space="preserve">כשגם </w:t>
      </w:r>
      <w:bookmarkStart w:id="1336" w:name="_ETM_Q1_1104307"/>
      <w:bookmarkStart w:id="1337" w:name="_ETM_Q1_1104068"/>
      <w:bookmarkEnd w:id="1336"/>
      <w:bookmarkEnd w:id="1337"/>
      <w:r>
        <w:rPr>
          <w:rtl w:val="true"/>
          <w:lang w:eastAsia="he-IL"/>
        </w:rPr>
        <w:t xml:space="preserve">ועדת המחירים זה </w:t>
      </w:r>
      <w:bookmarkStart w:id="1338" w:name="_ETM_Q1_1105998"/>
      <w:bookmarkEnd w:id="1338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112383"/>
      <w:bookmarkStart w:id="1340" w:name="_ETM_Q1_1107999"/>
      <w:bookmarkStart w:id="1341" w:name="_ETM_Q1_1107916"/>
      <w:bookmarkStart w:id="1342" w:name="_ETM_Q1_1112383"/>
      <w:bookmarkStart w:id="1343" w:name="_ETM_Q1_1107999"/>
      <w:bookmarkStart w:id="1344" w:name="_ETM_Q1_1107916"/>
      <w:bookmarkEnd w:id="1342"/>
      <w:bookmarkEnd w:id="1343"/>
      <w:bookmarkEnd w:id="1344"/>
    </w:p>
    <w:p>
      <w:pPr>
        <w:pStyle w:val="Style35"/>
        <w:keepNext w:val="true"/>
        <w:rPr>
          <w:lang w:eastAsia="he-IL"/>
        </w:rPr>
      </w:pPr>
      <w:bookmarkStart w:id="1345" w:name="ET_guest_אריאל_דיאמנט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108609"/>
      <w:bookmarkStart w:id="1347" w:name="_ETM_Q1_1108373"/>
      <w:bookmarkStart w:id="1348" w:name="_ETM_Q1_1113293"/>
      <w:bookmarkStart w:id="1349" w:name="_ETM_Q1_1113197"/>
      <w:bookmarkEnd w:id="1346"/>
      <w:bookmarkEnd w:id="1347"/>
      <w:bookmarkEnd w:id="1348"/>
      <w:bookmarkEnd w:id="13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110257"/>
      <w:bookmarkStart w:id="1351" w:name="_ETM_Q1_1110159"/>
      <w:bookmarkStart w:id="1352" w:name="_ETM_Q1_1110257"/>
      <w:bookmarkStart w:id="1353" w:name="_ETM_Q1_1110159"/>
      <w:bookmarkEnd w:id="1352"/>
      <w:bookmarkEnd w:id="1353"/>
    </w:p>
    <w:p>
      <w:pPr>
        <w:pStyle w:val="Style31"/>
        <w:keepNext w:val="true"/>
        <w:rPr/>
      </w:pPr>
      <w:bookmarkStart w:id="1354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111393"/>
      <w:bookmarkEnd w:id="1355"/>
      <w:r>
        <w:rPr>
          <w:rtl w:val="true"/>
          <w:lang w:eastAsia="he-IL"/>
        </w:rPr>
        <w:t xml:space="preserve">אם הם יגמרו את הנוהל </w:t>
      </w:r>
      <w:bookmarkStart w:id="1356" w:name="_ETM_Q1_1109782"/>
      <w:bookmarkStart w:id="1357" w:name="_ETM_Q1_1109534"/>
      <w:bookmarkEnd w:id="1356"/>
      <w:bookmarkEnd w:id="1357"/>
      <w:r>
        <w:rPr>
          <w:rtl w:val="true"/>
          <w:lang w:eastAsia="he-IL"/>
        </w:rPr>
        <w:t xml:space="preserve">הזה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1358" w:name="_ETM_Q1_1113229"/>
      <w:bookmarkEnd w:id="1358"/>
      <w:r>
        <w:rPr>
          <w:rtl w:val="true"/>
          <w:lang w:eastAsia="he-IL"/>
        </w:rPr>
        <w:t>– תגיד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111548"/>
      <w:bookmarkStart w:id="1360" w:name="_ETM_Q1_1110918"/>
      <w:bookmarkStart w:id="1361" w:name="_ETM_Q1_1110682"/>
      <w:bookmarkStart w:id="1362" w:name="_ETM_Q1_1115269"/>
      <w:bookmarkStart w:id="1363" w:name="_ETM_Q1_1115179"/>
      <w:bookmarkStart w:id="1364" w:name="_ETM_Q1_1111548"/>
      <w:bookmarkStart w:id="1365" w:name="_ETM_Q1_1110918"/>
      <w:bookmarkStart w:id="1366" w:name="_ETM_Q1_1110682"/>
      <w:bookmarkStart w:id="1367" w:name="_ETM_Q1_1115269"/>
      <w:bookmarkStart w:id="1368" w:name="_ETM_Q1_1115179"/>
      <w:bookmarkEnd w:id="1364"/>
      <w:bookmarkEnd w:id="1365"/>
      <w:bookmarkEnd w:id="1366"/>
      <w:bookmarkEnd w:id="1367"/>
      <w:bookmarkEnd w:id="1368"/>
    </w:p>
    <w:p>
      <w:pPr>
        <w:pStyle w:val="Style14"/>
        <w:keepNext w:val="true"/>
        <w:rPr/>
      </w:pPr>
      <w:bookmarkStart w:id="1369" w:name="ET_speaker_איתי_עצמ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112405"/>
      <w:bookmarkStart w:id="1371" w:name="_ETM_Q1_1112312"/>
      <w:bookmarkEnd w:id="1370"/>
      <w:bookmarkEnd w:id="137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יישם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113892"/>
      <w:bookmarkStart w:id="1373" w:name="_ETM_Q1_1112945"/>
      <w:bookmarkStart w:id="1374" w:name="_ETM_Q1_1112706"/>
      <w:bookmarkStart w:id="1375" w:name="_ETM_Q1_1117179"/>
      <w:bookmarkStart w:id="1376" w:name="_ETM_Q1_1117094"/>
      <w:bookmarkStart w:id="1377" w:name="_ETM_Q1_1113892"/>
      <w:bookmarkStart w:id="1378" w:name="_ETM_Q1_1112945"/>
      <w:bookmarkStart w:id="1379" w:name="_ETM_Q1_1112706"/>
      <w:bookmarkStart w:id="1380" w:name="_ETM_Q1_1117179"/>
      <w:bookmarkStart w:id="1381" w:name="_ETM_Q1_1117094"/>
      <w:bookmarkEnd w:id="1377"/>
      <w:bookmarkEnd w:id="1378"/>
      <w:bookmarkEnd w:id="1379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אריאל_דיאמנט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116841"/>
      <w:bookmarkStart w:id="1384" w:name="_ETM_Q1_1116606"/>
      <w:bookmarkStart w:id="1385" w:name="_ETM_Q1_1114830"/>
      <w:bookmarkStart w:id="1386" w:name="_ETM_Q1_1114732"/>
      <w:bookmarkEnd w:id="1383"/>
      <w:bookmarkEnd w:id="1384"/>
      <w:bookmarkEnd w:id="1385"/>
      <w:bookmarkEnd w:id="1386"/>
      <w:r>
        <w:rPr>
          <w:rtl w:val="true"/>
          <w:lang w:eastAsia="he-IL"/>
        </w:rPr>
        <w:t xml:space="preserve">אנחנו גיבשנו טיוטה </w:t>
      </w:r>
      <w:bookmarkStart w:id="1387" w:name="_ETM_Q1_1119427"/>
      <w:bookmarkEnd w:id="1387"/>
      <w:r>
        <w:rPr>
          <w:rtl w:val="true"/>
          <w:lang w:eastAsia="he-IL"/>
        </w:rPr>
        <w:t xml:space="preserve">של הנוה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118549"/>
      <w:bookmarkStart w:id="1389" w:name="_ETM_Q1_1117821"/>
      <w:bookmarkStart w:id="1390" w:name="_ETM_Q1_1117582"/>
      <w:bookmarkStart w:id="1391" w:name="_ETM_Q1_1122233"/>
      <w:bookmarkStart w:id="1392" w:name="_ETM_Q1_1122144"/>
      <w:bookmarkStart w:id="1393" w:name="_ETM_Q1_1118549"/>
      <w:bookmarkStart w:id="1394" w:name="_ETM_Q1_1117821"/>
      <w:bookmarkStart w:id="1395" w:name="_ETM_Q1_1117582"/>
      <w:bookmarkStart w:id="1396" w:name="_ETM_Q1_1122233"/>
      <w:bookmarkStart w:id="1397" w:name="_ETM_Q1_1122144"/>
      <w:bookmarkEnd w:id="1393"/>
      <w:bookmarkEnd w:id="1394"/>
      <w:bookmarkEnd w:id="1395"/>
      <w:bookmarkEnd w:id="1396"/>
      <w:bookmarkEnd w:id="1397"/>
    </w:p>
    <w:p>
      <w:pPr>
        <w:pStyle w:val="Style14"/>
        <w:keepNext w:val="true"/>
        <w:rPr/>
      </w:pPr>
      <w:bookmarkStart w:id="1398" w:name="ET_speaker_איתי_עצמ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119429"/>
      <w:bookmarkEnd w:id="1399"/>
      <w:r>
        <w:rPr>
          <w:rtl w:val="true"/>
          <w:lang w:eastAsia="he-IL"/>
        </w:rPr>
        <w:t>מ</w:t>
      </w:r>
      <w:bookmarkStart w:id="1400" w:name="_ETM_Q1_1119524"/>
      <w:bookmarkEnd w:id="1400"/>
      <w:r>
        <w:rPr>
          <w:rtl w:val="true"/>
          <w:lang w:eastAsia="he-IL"/>
        </w:rPr>
        <w:t>תי העברתם את הטיוטה להיוועצות</w:t>
      </w:r>
      <w:r>
        <w:rPr>
          <w:rtl w:val="true"/>
          <w:lang w:eastAsia="he-IL"/>
        </w:rPr>
        <w:t>?</w:t>
      </w:r>
      <w:bookmarkStart w:id="1401" w:name="_ETM_Q1_1124666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121218"/>
      <w:bookmarkStart w:id="1403" w:name="_ETM_Q1_1120367"/>
      <w:bookmarkStart w:id="1404" w:name="_ETM_Q1_1120116"/>
      <w:bookmarkStart w:id="1405" w:name="_ETM_Q1_1124771"/>
      <w:bookmarkStart w:id="1406" w:name="_ETM_Q1_1121218"/>
      <w:bookmarkStart w:id="1407" w:name="_ETM_Q1_1120367"/>
      <w:bookmarkStart w:id="1408" w:name="_ETM_Q1_1120116"/>
      <w:bookmarkStart w:id="1409" w:name="_ETM_Q1_1124771"/>
      <w:bookmarkEnd w:id="1406"/>
      <w:bookmarkEnd w:id="1407"/>
      <w:bookmarkEnd w:id="1408"/>
      <w:bookmarkEnd w:id="1409"/>
    </w:p>
    <w:p>
      <w:pPr>
        <w:pStyle w:val="Style35"/>
        <w:keepNext w:val="true"/>
        <w:rPr>
          <w:lang w:eastAsia="he-IL"/>
        </w:rPr>
      </w:pPr>
      <w:bookmarkStart w:id="1410" w:name="ET_guest_אריאל_דיאמנט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1122165"/>
      <w:bookmarkStart w:id="1412" w:name="_ETM_Q1_1122079"/>
      <w:bookmarkEnd w:id="1411"/>
      <w:bookmarkEnd w:id="1412"/>
      <w:r>
        <w:rPr>
          <w:rtl w:val="true"/>
          <w:lang w:eastAsia="he-IL"/>
        </w:rPr>
        <w:t xml:space="preserve">העברנו </w:t>
      </w:r>
      <w:bookmarkStart w:id="1413" w:name="_ETM_Q1_1123143"/>
      <w:bookmarkEnd w:id="1413"/>
      <w:r>
        <w:rPr>
          <w:rtl w:val="true"/>
          <w:lang w:eastAsia="he-IL"/>
        </w:rPr>
        <w:t>אותה לוועדת המחירים להתייעצות אפילו לפני כמה חודשים</w:t>
      </w:r>
      <w:bookmarkStart w:id="1414" w:name="_ETM_Q1_1126416"/>
      <w:bookmarkStart w:id="1415" w:name="_ETM_Q1_1126183"/>
      <w:bookmarkStart w:id="1416" w:name="_ETM_Q1_1128369"/>
      <w:bookmarkStart w:id="1417" w:name="_ETM_Q1_1128125"/>
      <w:bookmarkStart w:id="1418" w:name="_ETM_Q1_1124413"/>
      <w:bookmarkStart w:id="1419" w:name="_ETM_Q1_1124180"/>
      <w:bookmarkStart w:id="1420" w:name="_ETM_Q1_1128800"/>
      <w:bookmarkStart w:id="1421" w:name="_ETM_Q1_1128697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מספר פגישות</w:t>
      </w:r>
      <w:bookmarkStart w:id="1422" w:name="_ETM_Q1_1130429"/>
      <w:bookmarkStart w:id="1423" w:name="_ETM_Q1_1130186"/>
      <w:bookmarkEnd w:id="1422"/>
      <w:bookmarkEnd w:id="1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24" w:name="_ETM_Q1_1132473"/>
      <w:bookmarkStart w:id="1425" w:name="_ETM_Q1_1132387"/>
      <w:bookmarkEnd w:id="1424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1124415"/>
      <w:bookmarkStart w:id="1427" w:name="_ETM_Q1_1124177"/>
      <w:bookmarkStart w:id="1428" w:name="_ETM_Q1_1126217"/>
      <w:bookmarkStart w:id="1429" w:name="_ETM_Q1_1124827"/>
      <w:bookmarkStart w:id="1430" w:name="_ETM_Q1_1124581"/>
      <w:bookmarkStart w:id="1431" w:name="_ETM_Q1_1129129"/>
      <w:bookmarkStart w:id="1432" w:name="_ETM_Q1_1129037"/>
      <w:bookmarkStart w:id="1433" w:name="_ETM_Q1_1124415"/>
      <w:bookmarkStart w:id="1434" w:name="_ETM_Q1_1124177"/>
      <w:bookmarkStart w:id="1435" w:name="_ETM_Q1_1126217"/>
      <w:bookmarkStart w:id="1436" w:name="_ETM_Q1_1124827"/>
      <w:bookmarkStart w:id="1437" w:name="_ETM_Q1_1124581"/>
      <w:bookmarkStart w:id="1438" w:name="_ETM_Q1_1129129"/>
      <w:bookmarkStart w:id="1439" w:name="_ETM_Q1_1129037"/>
      <w:bookmarkEnd w:id="1433"/>
      <w:bookmarkEnd w:id="1434"/>
      <w:bookmarkEnd w:id="1435"/>
      <w:bookmarkEnd w:id="1436"/>
      <w:bookmarkEnd w:id="1437"/>
      <w:bookmarkEnd w:id="1438"/>
      <w:bookmarkEnd w:id="1439"/>
    </w:p>
    <w:p>
      <w:pPr>
        <w:pStyle w:val="Style14"/>
        <w:keepNext w:val="true"/>
        <w:rPr/>
      </w:pPr>
      <w:bookmarkStart w:id="1440" w:name="ET_speaker_איתי_עצמ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127142"/>
      <w:bookmarkEnd w:id="1441"/>
      <w:r>
        <w:rPr>
          <w:rtl w:val="true"/>
          <w:lang w:eastAsia="he-IL"/>
        </w:rPr>
        <w:t>כ</w:t>
      </w:r>
      <w:bookmarkStart w:id="1442" w:name="_ETM_Q1_1127254"/>
      <w:bookmarkEnd w:id="1442"/>
      <w:r>
        <w:rPr>
          <w:rtl w:val="true"/>
          <w:lang w:eastAsia="he-IL"/>
        </w:rPr>
        <w:t>מ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131911"/>
      <w:bookmarkStart w:id="1444" w:name="_ETM_Q1_1131668"/>
      <w:bookmarkStart w:id="1445" w:name="_ETM_Q1_1130231"/>
      <w:bookmarkStart w:id="1446" w:name="_ETM_Q1_1130126"/>
      <w:bookmarkStart w:id="1447" w:name="_ETM_Q1_1131911"/>
      <w:bookmarkStart w:id="1448" w:name="_ETM_Q1_1131668"/>
      <w:bookmarkStart w:id="1449" w:name="_ETM_Q1_1130231"/>
      <w:bookmarkStart w:id="1450" w:name="_ETM_Q1_1130126"/>
      <w:bookmarkEnd w:id="1447"/>
      <w:bookmarkEnd w:id="1448"/>
      <w:bookmarkEnd w:id="1449"/>
      <w:bookmarkEnd w:id="1450"/>
    </w:p>
    <w:p>
      <w:pPr>
        <w:pStyle w:val="Style31"/>
        <w:keepNext w:val="true"/>
        <w:rPr/>
      </w:pPr>
      <w:bookmarkStart w:id="1451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132755"/>
      <w:bookmarkEnd w:id="1452"/>
      <w:r>
        <w:rPr>
          <w:rtl w:val="true"/>
          <w:lang w:eastAsia="he-IL"/>
        </w:rPr>
        <w:t xml:space="preserve">ועד עכשיו </w:t>
      </w:r>
      <w:bookmarkStart w:id="1453" w:name="_ETM_Q1_1134567"/>
      <w:bookmarkEnd w:id="1453"/>
      <w:r>
        <w:rPr>
          <w:rtl w:val="true"/>
          <w:lang w:eastAsia="he-IL"/>
        </w:rPr>
        <w:t>– אין תג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132546"/>
      <w:bookmarkStart w:id="1455" w:name="_ETM_Q1_1132293"/>
      <w:bookmarkStart w:id="1456" w:name="_ETM_Q1_1136543"/>
      <w:bookmarkStart w:id="1457" w:name="_ETM_Q1_1136446"/>
      <w:bookmarkStart w:id="1458" w:name="_ETM_Q1_1132546"/>
      <w:bookmarkStart w:id="1459" w:name="_ETM_Q1_1132293"/>
      <w:bookmarkStart w:id="1460" w:name="_ETM_Q1_1136543"/>
      <w:bookmarkStart w:id="1461" w:name="_ETM_Q1_1136446"/>
      <w:bookmarkEnd w:id="1458"/>
      <w:bookmarkEnd w:id="1459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אריאל_דיאמנט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135003"/>
      <w:bookmarkEnd w:id="1463"/>
      <w:r>
        <w:rPr>
          <w:rtl w:val="true"/>
          <w:lang w:eastAsia="he-IL"/>
        </w:rPr>
        <w:t>ה</w:t>
      </w:r>
      <w:bookmarkStart w:id="1464" w:name="_ETM_Q1_1135114"/>
      <w:bookmarkEnd w:id="1464"/>
      <w:r>
        <w:rPr>
          <w:rtl w:val="true"/>
          <w:lang w:eastAsia="he-IL"/>
        </w:rPr>
        <w:t>יו ת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תנגדות משמעותית מאוד מצד </w:t>
      </w:r>
      <w:bookmarkStart w:id="1465" w:name="_ETM_Q1_1142477"/>
      <w:bookmarkEnd w:id="1465"/>
      <w:r>
        <w:rPr>
          <w:rtl w:val="true"/>
          <w:lang w:eastAsia="he-IL"/>
        </w:rPr>
        <w:t>ועדת המחירים</w:t>
      </w:r>
      <w:bookmarkStart w:id="1466" w:name="_ETM_Q1_1139582"/>
      <w:bookmarkStart w:id="1467" w:name="_ETM_Q1_1139335"/>
      <w:bookmarkEnd w:id="1466"/>
      <w:bookmarkEnd w:id="1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140623"/>
      <w:bookmarkStart w:id="1469" w:name="_ETM_Q1_1140517"/>
      <w:bookmarkStart w:id="1470" w:name="_ETM_Q1_1140623"/>
      <w:bookmarkStart w:id="1471" w:name="_ETM_Q1_1140517"/>
      <w:bookmarkEnd w:id="1470"/>
      <w:bookmarkEnd w:id="1471"/>
    </w:p>
    <w:p>
      <w:pPr>
        <w:pStyle w:val="Style31"/>
        <w:keepNext w:val="true"/>
        <w:rPr/>
      </w:pPr>
      <w:bookmarkStart w:id="1472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141459"/>
      <w:bookmarkEnd w:id="14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1474" w:name="_ETM_Q1_1140560"/>
      <w:bookmarkStart w:id="1475" w:name="_ETM_Q1_1140321"/>
      <w:bookmarkEnd w:id="1474"/>
      <w:bookmarkEnd w:id="147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1476" w:name="_ETM_Q1_1141840"/>
      <w:bookmarkStart w:id="1477" w:name="_ETM_Q1_1141598"/>
      <w:bookmarkStart w:id="1478" w:name="_ETM_Q1_1143388"/>
      <w:bookmarkEnd w:id="1476"/>
      <w:bookmarkEnd w:id="1477"/>
      <w:bookmarkEnd w:id="1478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ייעצות</w:t>
      </w:r>
      <w:r>
        <w:rPr>
          <w:rtl w:val="true"/>
          <w:lang w:eastAsia="he-IL"/>
        </w:rPr>
        <w:t>"?</w:t>
      </w:r>
      <w:bookmarkStart w:id="1479" w:name="_ETM_Q1_1142757"/>
      <w:bookmarkStart w:id="1480" w:name="_ETM_Q1_1142514"/>
      <w:bookmarkEnd w:id="1479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עצות זה לכל החיים</w:t>
      </w:r>
      <w:r>
        <w:rPr>
          <w:rtl w:val="true"/>
          <w:lang w:eastAsia="he-IL"/>
        </w:rPr>
        <w:t>?</w:t>
      </w:r>
      <w:bookmarkStart w:id="1481" w:name="_ETM_Q1_1143614"/>
      <w:bookmarkEnd w:id="1481"/>
      <w:r>
        <w:rPr>
          <w:rtl w:val="true"/>
          <w:lang w:eastAsia="he-IL"/>
        </w:rPr>
        <w:t xml:space="preserve"> </w:t>
      </w:r>
      <w:bookmarkStart w:id="1482" w:name="_ETM_Q1_1143900"/>
      <w:bookmarkEnd w:id="1482"/>
      <w:r>
        <w:rPr>
          <w:rtl w:val="true"/>
          <w:lang w:eastAsia="he-IL"/>
        </w:rPr>
        <w:t xml:space="preserve">אני </w:t>
      </w:r>
      <w:bookmarkStart w:id="1483" w:name="_ETM_Q1_1148056"/>
      <w:bookmarkEnd w:id="1483"/>
      <w:r>
        <w:rPr>
          <w:rtl w:val="true"/>
          <w:lang w:eastAsia="he-IL"/>
        </w:rPr>
        <w:t>מבקש שתוציא את הנוהל</w:t>
      </w:r>
      <w:bookmarkStart w:id="1484" w:name="_ETM_Q1_1146303"/>
      <w:bookmarkStart w:id="1485" w:name="_ETM_Q1_1146064"/>
      <w:bookmarkEnd w:id="1484"/>
      <w:bookmarkEnd w:id="1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ל תתייחס אליה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148534"/>
      <w:bookmarkStart w:id="1487" w:name="_ETM_Q1_1148016"/>
      <w:bookmarkStart w:id="1488" w:name="_ETM_Q1_1147760"/>
      <w:bookmarkStart w:id="1489" w:name="_ETM_Q1_1152337"/>
      <w:bookmarkStart w:id="1490" w:name="_ETM_Q1_1152237"/>
      <w:bookmarkStart w:id="1491" w:name="_ETM_Q1_1148534"/>
      <w:bookmarkStart w:id="1492" w:name="_ETM_Q1_1148016"/>
      <w:bookmarkStart w:id="1493" w:name="_ETM_Q1_1147760"/>
      <w:bookmarkStart w:id="1494" w:name="_ETM_Q1_1152337"/>
      <w:bookmarkStart w:id="1495" w:name="_ETM_Q1_1152237"/>
      <w:bookmarkEnd w:id="1491"/>
      <w:bookmarkEnd w:id="1492"/>
      <w:bookmarkEnd w:id="1493"/>
      <w:bookmarkEnd w:id="1494"/>
      <w:bookmarkEnd w:id="1495"/>
    </w:p>
    <w:p>
      <w:pPr>
        <w:pStyle w:val="Style14"/>
        <w:keepNext w:val="true"/>
        <w:rPr/>
      </w:pPr>
      <w:bookmarkStart w:id="1496" w:name="ET_speaker_איתי_עצמ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149520"/>
      <w:bookmarkStart w:id="1498" w:name="_ETM_Q1_1149428"/>
      <w:bookmarkEnd w:id="1497"/>
      <w:bookmarkEnd w:id="1498"/>
      <w:r>
        <w:rPr>
          <w:rtl w:val="true"/>
          <w:lang w:eastAsia="he-IL"/>
        </w:rPr>
        <w:t xml:space="preserve">יש גם </w:t>
      </w:r>
      <w:bookmarkStart w:id="1499" w:name="_ETM_Q1_1150623"/>
      <w:bookmarkEnd w:id="1499"/>
      <w:r>
        <w:rPr>
          <w:rtl w:val="true"/>
          <w:lang w:eastAsia="he-IL"/>
        </w:rPr>
        <w:t xml:space="preserve">הנחיית יועץ משפטי </w:t>
      </w:r>
      <w:bookmarkStart w:id="1500" w:name="_ETM_Q1_1151112"/>
      <w:bookmarkStart w:id="1501" w:name="_ETM_Q1_1150875"/>
      <w:bookmarkEnd w:id="1500"/>
      <w:bookmarkEnd w:id="1501"/>
      <w:r>
        <w:rPr>
          <w:rtl w:val="true"/>
          <w:lang w:eastAsia="he-IL"/>
        </w:rPr>
        <w:t>לממשלה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152454"/>
      <w:bookmarkStart w:id="1503" w:name="_ETM_Q1_1152217"/>
      <w:bookmarkStart w:id="1504" w:name="_ETM_Q1_1156904"/>
      <w:bookmarkStart w:id="1505" w:name="_ETM_Q1_1156799"/>
      <w:bookmarkStart w:id="1506" w:name="_ETM_Q1_1152454"/>
      <w:bookmarkStart w:id="1507" w:name="_ETM_Q1_1152217"/>
      <w:bookmarkStart w:id="1508" w:name="_ETM_Q1_1156904"/>
      <w:bookmarkStart w:id="1509" w:name="_ETM_Q1_1156799"/>
      <w:bookmarkEnd w:id="1506"/>
      <w:bookmarkEnd w:id="1507"/>
      <w:bookmarkEnd w:id="1508"/>
      <w:bookmarkEnd w:id="1509"/>
    </w:p>
    <w:p>
      <w:pPr>
        <w:pStyle w:val="Style31"/>
        <w:keepNext w:val="true"/>
        <w:rPr/>
      </w:pPr>
      <w:bookmarkStart w:id="1510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511" w:name="_ETM_Q1_1153418"/>
      <w:bookmarkEnd w:id="1511"/>
      <w:r>
        <w:rPr>
          <w:rtl w:val="true"/>
          <w:lang w:eastAsia="he-IL"/>
        </w:rPr>
        <w:t>וציא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512" w:name="_ETM_Q1_1155505"/>
      <w:bookmarkEnd w:id="1512"/>
      <w:r>
        <w:rPr>
          <w:rtl w:val="true"/>
          <w:lang w:eastAsia="he-IL"/>
        </w:rPr>
        <w:t>זה הדבר הזה</w:t>
      </w:r>
      <w:r>
        <w:rPr>
          <w:rtl w:val="true"/>
          <w:lang w:eastAsia="he-IL"/>
        </w:rPr>
        <w:t>?</w:t>
      </w:r>
      <w:bookmarkStart w:id="1513" w:name="_ETM_Q1_1153241"/>
      <w:bookmarkStart w:id="1514" w:name="_ETM_Q1_1152994"/>
      <w:bookmarkEnd w:id="1513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חכה להסכמה של ועדת המחירים</w:t>
      </w:r>
      <w:r>
        <w:rPr>
          <w:rtl w:val="true"/>
          <w:lang w:eastAsia="he-IL"/>
        </w:rPr>
        <w:t xml:space="preserve">? </w:t>
      </w:r>
      <w:bookmarkStart w:id="1515" w:name="_ETM_Q1_1160199"/>
      <w:bookmarkEnd w:id="1515"/>
      <w:r>
        <w:rPr>
          <w:rtl w:val="true"/>
          <w:lang w:eastAsia="he-IL"/>
        </w:rPr>
        <w:t xml:space="preserve">הם הולכים לראש אגף התקציבים והוא </w:t>
      </w:r>
      <w:bookmarkStart w:id="1516" w:name="_ETM_Q1_1160777"/>
      <w:bookmarkStart w:id="1517" w:name="_ETM_Q1_1160536"/>
      <w:bookmarkEnd w:id="1516"/>
      <w:bookmarkEnd w:id="1517"/>
      <w:r>
        <w:rPr>
          <w:rtl w:val="true"/>
          <w:lang w:eastAsia="he-IL"/>
        </w:rPr>
        <w:t xml:space="preserve">אומר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</w:t>
      </w:r>
      <w:bookmarkStart w:id="1518" w:name="_ETM_Q1_1163372"/>
      <w:bookmarkEnd w:id="1518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נפטר פקיד בכיר </w:t>
      </w:r>
      <w:bookmarkStart w:id="1519" w:name="_ETM_Q1_1164847"/>
      <w:bookmarkStart w:id="1520" w:name="_ETM_Q1_1164616"/>
      <w:bookmarkEnd w:id="1519"/>
      <w:bookmarkEnd w:id="1520"/>
      <w:r>
        <w:rPr>
          <w:rtl w:val="true"/>
          <w:lang w:eastAsia="he-IL"/>
        </w:rPr>
        <w:t xml:space="preserve">על העניין הזה </w:t>
      </w:r>
      <w:bookmarkStart w:id="1521" w:name="_ETM_Q1_1166360"/>
      <w:bookmarkEnd w:id="1521"/>
      <w:r>
        <w:rPr>
          <w:rtl w:val="true"/>
          <w:lang w:eastAsia="he-IL"/>
        </w:rPr>
        <w:t>– לא יזוז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1522" w:name="_ETM_Q1_1168213"/>
      <w:bookmarkStart w:id="1523" w:name="_ETM_Q1_1167979"/>
      <w:bookmarkEnd w:id="1522"/>
      <w:bookmarkEnd w:id="1523"/>
      <w:r>
        <w:rPr>
          <w:rtl w:val="true"/>
          <w:lang w:eastAsia="he-IL"/>
        </w:rPr>
        <w:t xml:space="preserve">לכם את </w:t>
      </w:r>
      <w:bookmarkStart w:id="1524" w:name="_ETM_Q1_1168854"/>
      <w:bookmarkEnd w:id="1524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זה לא יתקדם – אני אגיש </w:t>
      </w:r>
      <w:bookmarkStart w:id="1525" w:name="_ETM_Q1_1170270"/>
      <w:bookmarkStart w:id="1526" w:name="_ETM_Q1_1170020"/>
      <w:bookmarkEnd w:id="1525"/>
      <w:bookmarkEnd w:id="1526"/>
      <w:r>
        <w:rPr>
          <w:rtl w:val="true"/>
          <w:lang w:eastAsia="he-IL"/>
        </w:rPr>
        <w:t xml:space="preserve">מכתב לממשלה </w:t>
      </w:r>
      <w:bookmarkStart w:id="1527" w:name="_ETM_Q1_1172307"/>
      <w:bookmarkEnd w:id="1527"/>
      <w:r>
        <w:rPr>
          <w:rtl w:val="true"/>
          <w:lang w:eastAsia="he-IL"/>
        </w:rPr>
        <w:t>ואבקש דיון בפיטוריו של ראש אגף התקציבים</w:t>
      </w:r>
      <w:r>
        <w:rPr>
          <w:rtl w:val="true"/>
          <w:lang w:eastAsia="he-IL"/>
        </w:rPr>
        <w:t xml:space="preserve">. </w:t>
      </w:r>
      <w:bookmarkStart w:id="1528" w:name="_ETM_Q1_1182290"/>
      <w:bookmarkStart w:id="1529" w:name="_ETM_Q1_1182118"/>
      <w:bookmarkEnd w:id="1528"/>
      <w:bookmarkEnd w:id="1529"/>
      <w:r>
        <w:rPr>
          <w:rtl w:val="true"/>
          <w:lang w:eastAsia="he-IL"/>
        </w:rPr>
        <w:t>זה</w:t>
      </w:r>
      <w:bookmarkStart w:id="1530" w:name="_ETM_Q1_1178284"/>
      <w:bookmarkEnd w:id="1530"/>
      <w:r>
        <w:rPr>
          <w:rtl w:val="true"/>
          <w:lang w:eastAsia="he-IL"/>
        </w:rPr>
        <w:t xml:space="preserve"> לא יכול להיות </w:t>
      </w:r>
      <w:bookmarkStart w:id="1531" w:name="_ETM_Q1_1176442"/>
      <w:bookmarkStart w:id="1532" w:name="_ETM_Q1_1176191"/>
      <w:bookmarkEnd w:id="1531"/>
      <w:bookmarkEnd w:id="1532"/>
      <w:r>
        <w:rPr>
          <w:rtl w:val="true"/>
          <w:lang w:eastAsia="he-IL"/>
        </w:rPr>
        <w:t>שהוא ישתמש בסמכות שלו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נו </w:t>
      </w:r>
      <w:bookmarkStart w:id="1533" w:name="_ETM_Q1_1181469"/>
      <w:bookmarkEnd w:id="1533"/>
      <w:r>
        <w:rPr>
          <w:rtl w:val="true"/>
          <w:lang w:eastAsia="he-IL"/>
        </w:rPr>
        <w:t>אותו פה על מנת שהוא יסתכל על זה כמו שצריך</w:t>
      </w:r>
      <w:bookmarkStart w:id="1534" w:name="_ETM_Q1_1187696"/>
      <w:bookmarkEnd w:id="1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קיד ציבור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1535" w:name="_ETM_Q1_1189798"/>
      <w:bookmarkStart w:id="1536" w:name="_ETM_Q1_1189535"/>
      <w:bookmarkEnd w:id="1535"/>
      <w:bookmarkEnd w:id="1536"/>
      <w:r>
        <w:rPr>
          <w:rtl w:val="true"/>
          <w:lang w:eastAsia="he-IL"/>
        </w:rPr>
        <w:t>האיש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7" w:name="_ETM_Q1_1192017"/>
      <w:bookmarkEnd w:id="1537"/>
      <w:r>
        <w:rPr>
          <w:rtl w:val="true"/>
          <w:lang w:eastAsia="he-IL"/>
        </w:rPr>
        <w:t>מבקש שתוציאו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כ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1538" w:name="_ETM_Q1_1195763"/>
      <w:bookmarkEnd w:id="1538"/>
      <w:r>
        <w:rPr>
          <w:rtl w:val="true"/>
          <w:lang w:eastAsia="he-IL"/>
        </w:rPr>
        <w:t>כ</w:t>
      </w:r>
      <w:bookmarkStart w:id="1539" w:name="_ETM_Q1_1196063"/>
      <w:bookmarkEnd w:id="1539"/>
      <w:r>
        <w:rPr>
          <w:rtl w:val="true"/>
          <w:lang w:eastAsia="he-IL"/>
        </w:rPr>
        <w:t>מ</w:t>
      </w:r>
      <w:bookmarkStart w:id="1540" w:name="_ETM_Q1_1196335"/>
      <w:bookmarkEnd w:id="1540"/>
      <w:r>
        <w:rPr>
          <w:rtl w:val="true"/>
          <w:lang w:eastAsia="he-IL"/>
        </w:rPr>
        <w:t>ה חודשים זה מספיק זמן כדי להוציא את הנוהל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1" w:name="ET_guest_הילה_דוידוביץ_בלומנטל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197738"/>
      <w:bookmarkEnd w:id="1542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1543" w:name="_ETM_Q1_1205180"/>
      <w:bookmarkEnd w:id="1543"/>
      <w:r>
        <w:rPr>
          <w:rtl w:val="true"/>
          <w:lang w:eastAsia="he-IL"/>
        </w:rPr>
        <w:t xml:space="preserve">הנוהל </w:t>
      </w:r>
      <w:bookmarkStart w:id="1544" w:name="_ETM_Q1_1202049"/>
      <w:bookmarkStart w:id="1545" w:name="_ETM_Q1_1201822"/>
      <w:bookmarkEnd w:id="1544"/>
      <w:bookmarkEnd w:id="1545"/>
      <w:r>
        <w:rPr>
          <w:rtl w:val="true"/>
          <w:lang w:eastAsia="he-IL"/>
        </w:rPr>
        <w:t xml:space="preserve">הוא לא השלב הראש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201338"/>
      <w:bookmarkStart w:id="1547" w:name="_ETM_Q1_1201099"/>
      <w:bookmarkStart w:id="1548" w:name="_ETM_Q1_1205693"/>
      <w:bookmarkStart w:id="1549" w:name="_ETM_Q1_1205598"/>
      <w:bookmarkStart w:id="1550" w:name="_ETM_Q1_1201338"/>
      <w:bookmarkStart w:id="1551" w:name="_ETM_Q1_1201099"/>
      <w:bookmarkStart w:id="1552" w:name="_ETM_Q1_1205693"/>
      <w:bookmarkStart w:id="1553" w:name="_ETM_Q1_1205598"/>
      <w:bookmarkEnd w:id="1550"/>
      <w:bookmarkEnd w:id="1551"/>
      <w:bookmarkEnd w:id="1552"/>
      <w:bookmarkEnd w:id="1553"/>
    </w:p>
    <w:p>
      <w:pPr>
        <w:pStyle w:val="Style31"/>
        <w:keepNext w:val="true"/>
        <w:rPr/>
      </w:pPr>
      <w:bookmarkStart w:id="1554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202130"/>
      <w:bookmarkEnd w:id="1555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וציאו </w:t>
      </w:r>
      <w:bookmarkStart w:id="1556" w:name="_ETM_Q1_1206023"/>
      <w:bookmarkEnd w:id="1556"/>
      <w:r>
        <w:rPr>
          <w:rtl w:val="true"/>
          <w:lang w:eastAsia="he-IL"/>
        </w:rPr>
        <w:t>את ה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206477"/>
      <w:bookmarkStart w:id="1558" w:name="_ETM_Q1_1204253"/>
      <w:bookmarkStart w:id="1559" w:name="_ETM_Q1_1204009"/>
      <w:bookmarkStart w:id="1560" w:name="_ETM_Q1_1208659"/>
      <w:bookmarkStart w:id="1561" w:name="_ETM_Q1_1208549"/>
      <w:bookmarkStart w:id="1562" w:name="_ETM_Q1_1206477"/>
      <w:bookmarkStart w:id="1563" w:name="_ETM_Q1_1204253"/>
      <w:bookmarkStart w:id="1564" w:name="_ETM_Q1_1204009"/>
      <w:bookmarkStart w:id="1565" w:name="_ETM_Q1_1208659"/>
      <w:bookmarkStart w:id="1566" w:name="_ETM_Q1_1208549"/>
      <w:bookmarkEnd w:id="1562"/>
      <w:bookmarkEnd w:id="1563"/>
      <w:bookmarkEnd w:id="1564"/>
      <w:bookmarkEnd w:id="1565"/>
      <w:bookmarkEnd w:id="1566"/>
    </w:p>
    <w:p>
      <w:pPr>
        <w:pStyle w:val="Style14"/>
        <w:keepNext w:val="true"/>
        <w:rPr/>
      </w:pPr>
      <w:bookmarkStart w:id="1567" w:name="ET_speaker_איתי_עצמ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1207469"/>
      <w:bookmarkEnd w:id="1568"/>
      <w:r>
        <w:rPr>
          <w:rtl w:val="true"/>
          <w:lang w:eastAsia="he-IL"/>
        </w:rPr>
        <w:t>ל</w:t>
      </w:r>
      <w:bookmarkStart w:id="1569" w:name="_ETM_Q1_1207599"/>
      <w:bookmarkEnd w:id="15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70" w:name="_ETM_Q1_1204189"/>
      <w:bookmarkStart w:id="1571" w:name="_ETM_Q1_1203951"/>
      <w:bookmarkEnd w:id="1570"/>
      <w:bookmarkEnd w:id="1571"/>
      <w:r>
        <w:rPr>
          <w:rtl w:val="true"/>
          <w:lang w:eastAsia="he-IL"/>
        </w:rPr>
        <w:t>הוא מרכיב חיוני ביישום החוק</w:t>
      </w:r>
      <w:r>
        <w:rPr>
          <w:rtl w:val="true"/>
          <w:lang w:eastAsia="he-IL"/>
        </w:rPr>
        <w:t>.</w:t>
      </w:r>
      <w:bookmarkStart w:id="1572" w:name="_ETM_Q1_1205016"/>
      <w:bookmarkStart w:id="1573" w:name="_ETM_Q1_1204770"/>
      <w:bookmarkEnd w:id="1572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4" w:name="ET_guest_הילה_דוידוביץ_בלומנט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207325"/>
      <w:bookmarkStart w:id="1576" w:name="_ETM_Q1_1207218"/>
      <w:bookmarkEnd w:id="1575"/>
      <w:bookmarkEnd w:id="1576"/>
      <w:r>
        <w:rPr>
          <w:rtl w:val="true"/>
          <w:lang w:eastAsia="he-IL"/>
        </w:rPr>
        <w:t xml:space="preserve">גם אנחנו </w:t>
      </w:r>
      <w:bookmarkStart w:id="1577" w:name="_ETM_Q1_1204705"/>
      <w:bookmarkStart w:id="1578" w:name="_ETM_Q1_1204463"/>
      <w:bookmarkEnd w:id="1577"/>
      <w:bookmarkEnd w:id="1578"/>
      <w:r>
        <w:rPr>
          <w:rtl w:val="true"/>
          <w:lang w:eastAsia="he-IL"/>
        </w:rPr>
        <w:t xml:space="preserve">בחנו </w:t>
      </w:r>
      <w:bookmarkStart w:id="1579" w:name="_ETM_Q1_1205688"/>
      <w:bookmarkEnd w:id="1579"/>
      <w:r>
        <w:rPr>
          <w:rtl w:val="true"/>
          <w:lang w:eastAsia="he-IL"/>
        </w:rPr>
        <w:t>את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מחל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206952"/>
      <w:bookmarkStart w:id="1581" w:name="_ETM_Q1_1206716"/>
      <w:bookmarkStart w:id="1582" w:name="_ETM_Q1_1211360"/>
      <w:bookmarkStart w:id="1583" w:name="_ETM_Q1_1211256"/>
      <w:bookmarkStart w:id="1584" w:name="_ETM_Q1_1206952"/>
      <w:bookmarkStart w:id="1585" w:name="_ETM_Q1_1206716"/>
      <w:bookmarkStart w:id="1586" w:name="_ETM_Q1_1211360"/>
      <w:bookmarkStart w:id="1587" w:name="_ETM_Q1_1211256"/>
      <w:bookmarkEnd w:id="1584"/>
      <w:bookmarkEnd w:id="1585"/>
      <w:bookmarkEnd w:id="1586"/>
      <w:bookmarkEnd w:id="1587"/>
    </w:p>
    <w:p>
      <w:pPr>
        <w:pStyle w:val="Style31"/>
        <w:keepNext w:val="true"/>
        <w:rPr/>
      </w:pPr>
      <w:bookmarkStart w:id="1588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207915"/>
      <w:bookmarkEnd w:id="1589"/>
      <w:r>
        <w:rPr>
          <w:rtl w:val="true"/>
          <w:lang w:eastAsia="he-IL"/>
        </w:rPr>
        <w:t xml:space="preserve">את לא </w:t>
      </w:r>
      <w:bookmarkStart w:id="1590" w:name="_ETM_Q1_1209205"/>
      <w:bookmarkEnd w:id="1590"/>
      <w:r>
        <w:rPr>
          <w:rtl w:val="true"/>
          <w:lang w:eastAsia="he-IL"/>
        </w:rPr>
        <w:t>רואה שהם מושכים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היו </w:t>
      </w:r>
      <w:bookmarkStart w:id="1591" w:name="_ETM_Q1_1213004"/>
      <w:bookmarkStart w:id="1592" w:name="_ETM_Q1_1212754"/>
      <w:bookmarkEnd w:id="1591"/>
      <w:bookmarkEnd w:id="1592"/>
      <w:r>
        <w:rPr>
          <w:rtl w:val="true"/>
          <w:lang w:eastAsia="he-IL"/>
        </w:rPr>
        <w:t xml:space="preserve">בקבוצת </w:t>
      </w:r>
      <w:bookmarkStart w:id="1593" w:name="_ETM_Q1_1214141"/>
      <w:bookmarkEnd w:id="1593"/>
      <w:r>
        <w:rPr>
          <w:rtl w:val="true"/>
          <w:lang w:eastAsia="he-IL"/>
        </w:rPr>
        <w:t xml:space="preserve">כדורגל – היה </w:t>
      </w:r>
      <w:r>
        <w:rPr>
          <w:lang w:eastAsia="he-IL"/>
        </w:rPr>
        <w:t>0-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>.</w:t>
      </w:r>
      <w:bookmarkStart w:id="1594" w:name="_ETM_Q1_1216668"/>
      <w:bookmarkStart w:id="1595" w:name="_ETM_Q1_1216420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218865"/>
      <w:bookmarkStart w:id="1597" w:name="_ETM_Q1_1217721"/>
      <w:bookmarkStart w:id="1598" w:name="_ETM_Q1_1217628"/>
      <w:bookmarkStart w:id="1599" w:name="_ETM_Q1_1218865"/>
      <w:bookmarkStart w:id="1600" w:name="_ETM_Q1_1217721"/>
      <w:bookmarkStart w:id="1601" w:name="_ETM_Q1_1217628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אריאל_דיאמנט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219923"/>
      <w:bookmarkStart w:id="1604" w:name="_ETM_Q1_1219823"/>
      <w:bookmarkEnd w:id="1603"/>
      <w:bookmarkEnd w:id="1604"/>
      <w:r>
        <w:rPr>
          <w:rtl w:val="true"/>
          <w:lang w:eastAsia="he-IL"/>
        </w:rPr>
        <w:t xml:space="preserve">אנחנו עשינו את התהליכים </w:t>
      </w:r>
      <w:bookmarkStart w:id="1605" w:name="_ETM_Q1_1218775"/>
      <w:bookmarkStart w:id="1606" w:name="_ETM_Q1_1218532"/>
      <w:bookmarkEnd w:id="1605"/>
      <w:bookmarkEnd w:id="1606"/>
      <w:r>
        <w:rPr>
          <w:rtl w:val="true"/>
          <w:lang w:eastAsia="he-IL"/>
        </w:rPr>
        <w:t xml:space="preserve">האלה </w:t>
      </w:r>
      <w:bookmarkStart w:id="1607" w:name="_ETM_Q1_1219197"/>
      <w:bookmarkEnd w:id="1607"/>
      <w:r>
        <w:rPr>
          <w:rtl w:val="true"/>
          <w:lang w:eastAsia="he-IL"/>
        </w:rPr>
        <w:t>במקביל בשביל לקצר את לוחות הזמנים</w:t>
      </w:r>
      <w:r>
        <w:rPr>
          <w:rtl w:val="true"/>
          <w:lang w:eastAsia="he-IL"/>
        </w:rPr>
        <w:t>.</w:t>
      </w:r>
      <w:bookmarkStart w:id="1608" w:name="_ETM_Q1_1222215"/>
      <w:bookmarkStart w:id="1609" w:name="_ETM_Q1_1221969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222597"/>
      <w:bookmarkStart w:id="1611" w:name="_ETM_Q1_1222474"/>
      <w:bookmarkStart w:id="1612" w:name="_ETM_Q1_1222597"/>
      <w:bookmarkStart w:id="1613" w:name="_ETM_Q1_1222474"/>
      <w:bookmarkEnd w:id="1612"/>
      <w:bookmarkEnd w:id="1613"/>
    </w:p>
    <w:p>
      <w:pPr>
        <w:pStyle w:val="Style31"/>
        <w:keepNext w:val="true"/>
        <w:rPr/>
      </w:pPr>
      <w:bookmarkStart w:id="1614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615" w:name="_ETM_Q1_1219561"/>
      <w:bookmarkStart w:id="1616" w:name="_ETM_Q1_1219310"/>
      <w:bookmarkStart w:id="1617" w:name="_ETM_Q1_1222003"/>
      <w:bookmarkStart w:id="1618" w:name="_ETM_Q1_1220397"/>
      <w:bookmarkStart w:id="1619" w:name="_ETM_Q1_1220142"/>
      <w:bookmarkStart w:id="1620" w:name="_ETM_Q1_1219194"/>
      <w:bookmarkStart w:id="1621" w:name="_ETM_Q1_1218945"/>
      <w:bookmarkStart w:id="1622" w:name="_ETM_Q1_1223388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כ</w:t>
      </w:r>
      <w:bookmarkStart w:id="1623" w:name="_ETM_Q1_1221979"/>
      <w:bookmarkStart w:id="1624" w:name="_ETM_Q1_1221725"/>
      <w:bookmarkEnd w:id="1623"/>
      <w:bookmarkEnd w:id="1624"/>
      <w:r>
        <w:rPr>
          <w:rtl w:val="true"/>
          <w:lang w:eastAsia="he-IL"/>
        </w:rPr>
        <w:t>מ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מצפה מהם</w:t>
      </w:r>
      <w:r>
        <w:rPr>
          <w:rtl w:val="true"/>
          <w:lang w:eastAsia="he-IL"/>
        </w:rPr>
        <w:t>?</w:t>
      </w:r>
      <w:bookmarkStart w:id="1625" w:name="_ETM_Q1_1224204"/>
      <w:bookmarkStart w:id="1626" w:name="_ETM_Q1_1223956"/>
      <w:bookmarkEnd w:id="1625"/>
      <w:bookmarkEnd w:id="16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27" w:name="_ETM_Q1_1227245"/>
      <w:bookmarkStart w:id="1628" w:name="_ETM_Q1_1224569"/>
      <w:bookmarkStart w:id="1629" w:name="_ETM_Q1_1224456"/>
      <w:bookmarkStart w:id="1630" w:name="_ETM_Q1_1227245"/>
      <w:bookmarkStart w:id="1631" w:name="_ETM_Q1_1224569"/>
      <w:bookmarkStart w:id="1632" w:name="_ETM_Q1_1224456"/>
      <w:bookmarkEnd w:id="1630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עפרי_אשל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223748"/>
      <w:bookmarkStart w:id="1635" w:name="_ETM_Q1_1223494"/>
      <w:bookmarkStart w:id="1636" w:name="_ETM_Q1_1228205"/>
      <w:bookmarkStart w:id="1637" w:name="_ETM_Q1_1228117"/>
      <w:bookmarkEnd w:id="1634"/>
      <w:bookmarkEnd w:id="1635"/>
      <w:bookmarkEnd w:id="1636"/>
      <w:bookmarkEnd w:id="163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פרי </w:t>
      </w:r>
      <w:bookmarkStart w:id="1638" w:name="_ETM_Q1_1226655"/>
      <w:bookmarkEnd w:id="1638"/>
      <w:r>
        <w:rPr>
          <w:rtl w:val="true"/>
          <w:lang w:eastAsia="he-IL"/>
        </w:rPr>
        <w:t>אשל מוועדת המחיר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</w:t>
      </w:r>
      <w:bookmarkStart w:id="1639" w:name="_ETM_Q1_1227824"/>
      <w:bookmarkStart w:id="1640" w:name="_ETM_Q1_1227586"/>
      <w:bookmarkEnd w:id="1639"/>
      <w:bookmarkEnd w:id="1640"/>
      <w:r>
        <w:rPr>
          <w:rtl w:val="true"/>
          <w:lang w:eastAsia="he-IL"/>
        </w:rPr>
        <w:t xml:space="preserve">למה שאמר היועץ </w:t>
      </w:r>
      <w:bookmarkStart w:id="1641" w:name="_ETM_Q1_1229472"/>
      <w:bookmarkEnd w:id="1641"/>
      <w:r>
        <w:rPr>
          <w:rtl w:val="true"/>
          <w:lang w:eastAsia="he-IL"/>
        </w:rPr>
        <w:t>המשפטי של הרשות להגנ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הוצג בפנינו נוהל</w:t>
      </w:r>
      <w:r>
        <w:rPr>
          <w:rtl w:val="true"/>
          <w:lang w:eastAsia="he-IL"/>
        </w:rPr>
        <w:t xml:space="preserve">. </w:t>
      </w:r>
      <w:bookmarkStart w:id="1642" w:name="_ETM_Q1_1237617"/>
      <w:bookmarkEnd w:id="1642"/>
      <w:r>
        <w:rPr>
          <w:rtl w:val="true"/>
          <w:lang w:eastAsia="he-IL"/>
        </w:rPr>
        <w:t xml:space="preserve">אנחנו השבנו לנוהל התייחסות </w:t>
      </w:r>
      <w:bookmarkStart w:id="1643" w:name="_ETM_Q1_1236996"/>
      <w:bookmarkStart w:id="1644" w:name="_ETM_Q1_1236735"/>
      <w:bookmarkEnd w:id="1643"/>
      <w:bookmarkEnd w:id="1644"/>
      <w:r>
        <w:rPr>
          <w:rtl w:val="true"/>
          <w:lang w:eastAsia="he-IL"/>
        </w:rPr>
        <w:t>מנומ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ערים שאנחנו עדיין</w:t>
      </w:r>
      <w:bookmarkStart w:id="1645" w:name="_ETM_Q1_1242702"/>
      <w:bookmarkEnd w:id="1645"/>
      <w:r>
        <w:rPr>
          <w:rtl w:val="true"/>
          <w:lang w:eastAsia="he-IL"/>
        </w:rPr>
        <w:t xml:space="preserve"> מזהים </w:t>
      </w:r>
      <w:bookmarkStart w:id="1646" w:name="_ETM_Q1_1241637"/>
      <w:bookmarkStart w:id="1647" w:name="_ETM_Q1_1241395"/>
      <w:bookmarkEnd w:id="1646"/>
      <w:bookmarkEnd w:id="1647"/>
      <w:r>
        <w:rPr>
          <w:rtl w:val="true"/>
          <w:lang w:eastAsia="he-IL"/>
        </w:rPr>
        <w:t>בנוהל כרג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רשות להגנת </w:t>
      </w:r>
      <w:bookmarkStart w:id="1648" w:name="_ETM_Q1_1243092"/>
      <w:bookmarkStart w:id="1649" w:name="_ETM_Q1_1242848"/>
      <w:bookmarkEnd w:id="1648"/>
      <w:bookmarkEnd w:id="1649"/>
      <w:r>
        <w:rPr>
          <w:rtl w:val="true"/>
          <w:lang w:eastAsia="he-IL"/>
        </w:rPr>
        <w:t>הצרכן השיבה לנו נוסח מתוקן</w:t>
      </w:r>
      <w:bookmarkStart w:id="1650" w:name="_ETM_Q1_1244240"/>
      <w:bookmarkStart w:id="1651" w:name="_ETM_Q1_1244008"/>
      <w:bookmarkEnd w:id="1650"/>
      <w:bookmarkEnd w:id="1651"/>
      <w:r>
        <w:rPr>
          <w:rtl w:val="true"/>
          <w:lang w:eastAsia="he-IL"/>
        </w:rPr>
        <w:t xml:space="preserve">, </w:t>
      </w:r>
      <w:bookmarkStart w:id="1652" w:name="_ETM_Q1_1245007"/>
      <w:bookmarkEnd w:id="1652"/>
      <w:r>
        <w:rPr>
          <w:rtl w:val="true"/>
          <w:lang w:eastAsia="he-IL"/>
        </w:rPr>
        <w:t>והשבנו להם עם הפערים שאנחנו עדיין רואים</w:t>
      </w:r>
      <w:bookmarkStart w:id="1653" w:name="_ETM_Q1_1250693"/>
      <w:bookmarkStart w:id="1654" w:name="_ETM_Q1_1250542"/>
      <w:bookmarkStart w:id="1655" w:name="_ETM_Q1_1250255"/>
      <w:bookmarkStart w:id="1656" w:name="_ETM_Q1_1250009"/>
      <w:bookmarkEnd w:id="1653"/>
      <w:bookmarkEnd w:id="1654"/>
      <w:bookmarkEnd w:id="1655"/>
      <w:bookmarkEnd w:id="16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</w:t>
      </w:r>
      <w:bookmarkStart w:id="1657" w:name="_ETM_Q1_1253595"/>
      <w:bookmarkEnd w:id="1657"/>
      <w:r>
        <w:rPr>
          <w:rtl w:val="true"/>
          <w:lang w:eastAsia="he-IL"/>
        </w:rPr>
        <w:t xml:space="preserve"> ההיוועצות טר</w:t>
      </w:r>
      <w:bookmarkStart w:id="1658" w:name="_ETM_Q1_1251482"/>
      <w:bookmarkStart w:id="1659" w:name="_ETM_Q1_1251232"/>
      <w:bookmarkEnd w:id="1658"/>
      <w:bookmarkEnd w:id="1659"/>
      <w:r>
        <w:rPr>
          <w:rtl w:val="true"/>
          <w:lang w:eastAsia="he-IL"/>
        </w:rPr>
        <w:t>ם הושלמ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קיים בינינו שיח להגיע לנוהל </w:t>
      </w:r>
      <w:bookmarkStart w:id="1660" w:name="_ETM_Q1_1259869"/>
      <w:bookmarkEnd w:id="1660"/>
      <w:r>
        <w:rPr>
          <w:rtl w:val="true"/>
          <w:lang w:eastAsia="he-IL"/>
        </w:rPr>
        <w:t>שמוס</w:t>
      </w:r>
      <w:bookmarkStart w:id="1661" w:name="_ETM_Q1_1256433"/>
      <w:bookmarkStart w:id="1662" w:name="_ETM_Q1_1256175"/>
      <w:bookmarkEnd w:id="1661"/>
      <w:bookmarkEnd w:id="1662"/>
      <w:r>
        <w:rPr>
          <w:rtl w:val="true"/>
          <w:lang w:eastAsia="he-IL"/>
        </w:rPr>
        <w:t>כם גם עלינו</w:t>
      </w:r>
      <w:r>
        <w:rPr>
          <w:rtl w:val="true"/>
          <w:lang w:eastAsia="he-IL"/>
        </w:rPr>
        <w:t xml:space="preserve">. </w:t>
      </w:r>
      <w:bookmarkStart w:id="1663" w:name="_ETM_Q1_1262997"/>
      <w:bookmarkStart w:id="1664" w:name="_ETM_Q1_1262880"/>
      <w:bookmarkStart w:id="1665" w:name="_ETM_Q1_1260939"/>
      <w:bookmarkStart w:id="1666" w:name="_ETM_Q1_1260821"/>
      <w:bookmarkEnd w:id="1663"/>
      <w:bookmarkEnd w:id="1664"/>
      <w:bookmarkEnd w:id="1665"/>
      <w:bookmarkEnd w:id="166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1667" w:name="_ETM_Q1_1260004"/>
      <w:bookmarkStart w:id="1668" w:name="_ETM_Q1_1259755"/>
      <w:bookmarkEnd w:id="1667"/>
      <w:bookmarkEnd w:id="1668"/>
      <w:r>
        <w:rPr>
          <w:rtl w:val="true"/>
          <w:lang w:eastAsia="he-IL"/>
        </w:rPr>
        <w:t xml:space="preserve">עדיין יש פערים מהותיים שאנחנו מזהים </w:t>
      </w:r>
      <w:bookmarkStart w:id="1669" w:name="_ETM_Q1_1261501"/>
      <w:bookmarkStart w:id="1670" w:name="_ETM_Q1_1261262"/>
      <w:bookmarkStart w:id="1671" w:name="_ETM_Q1_1265784"/>
      <w:bookmarkEnd w:id="1669"/>
      <w:bookmarkEnd w:id="1670"/>
      <w:bookmarkEnd w:id="1671"/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>.</w:t>
      </w:r>
      <w:bookmarkStart w:id="1672" w:name="_ETM_Q1_1257982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260513"/>
      <w:bookmarkStart w:id="1674" w:name="_ETM_Q1_1260384"/>
      <w:bookmarkStart w:id="1675" w:name="_ETM_Q1_1260513"/>
      <w:bookmarkStart w:id="1676" w:name="_ETM_Q1_1260384"/>
      <w:bookmarkEnd w:id="1675"/>
      <w:bookmarkEnd w:id="1676"/>
    </w:p>
    <w:p>
      <w:pPr>
        <w:pStyle w:val="Style31"/>
        <w:keepNext w:val="true"/>
        <w:rPr/>
      </w:pPr>
      <w:bookmarkStart w:id="1677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1261546"/>
      <w:bookmarkEnd w:id="1678"/>
      <w:r>
        <w:rPr>
          <w:rtl w:val="true"/>
          <w:lang w:eastAsia="he-IL"/>
        </w:rPr>
        <w:t xml:space="preserve">תמיד יהיו </w:t>
      </w:r>
      <w:bookmarkStart w:id="1679" w:name="_ETM_Q1_1263189"/>
      <w:bookmarkStart w:id="1680" w:name="_ETM_Q1_1262953"/>
      <w:bookmarkEnd w:id="1679"/>
      <w:bookmarkEnd w:id="1680"/>
      <w:r>
        <w:rPr>
          <w:rtl w:val="true"/>
          <w:lang w:eastAsia="he-IL"/>
        </w:rPr>
        <w:t>לכ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כולם ימ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267413"/>
      <w:bookmarkStart w:id="1682" w:name="_ETM_Q1_1266742"/>
      <w:bookmarkStart w:id="1683" w:name="_ETM_Q1_1266507"/>
      <w:bookmarkStart w:id="1684" w:name="_ETM_Q1_1268970"/>
      <w:bookmarkStart w:id="1685" w:name="_ETM_Q1_1268870"/>
      <w:bookmarkStart w:id="1686" w:name="_ETM_Q1_1267413"/>
      <w:bookmarkStart w:id="1687" w:name="_ETM_Q1_1266742"/>
      <w:bookmarkStart w:id="1688" w:name="_ETM_Q1_1266507"/>
      <w:bookmarkStart w:id="1689" w:name="_ETM_Q1_1268970"/>
      <w:bookmarkStart w:id="1690" w:name="_ETM_Q1_1268870"/>
      <w:bookmarkEnd w:id="1686"/>
      <w:bookmarkEnd w:id="1687"/>
      <w:bookmarkEnd w:id="1688"/>
      <w:bookmarkEnd w:id="1689"/>
      <w:bookmarkEnd w:id="1690"/>
    </w:p>
    <w:p>
      <w:pPr>
        <w:pStyle w:val="Style14"/>
        <w:keepNext w:val="true"/>
        <w:rPr/>
      </w:pPr>
      <w:bookmarkStart w:id="1691" w:name="ET_speaker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268360"/>
      <w:bookmarkStart w:id="1693" w:name="_ETM_Q1_1268267"/>
      <w:bookmarkEnd w:id="1692"/>
      <w:bookmarkEnd w:id="1693"/>
      <w:r>
        <w:rPr>
          <w:rtl w:val="true"/>
          <w:lang w:eastAsia="he-IL"/>
        </w:rPr>
        <w:t xml:space="preserve">זה יותר </w:t>
      </w:r>
      <w:bookmarkStart w:id="1694" w:name="_ETM_Q1_1269217"/>
      <w:bookmarkEnd w:id="1694"/>
      <w:r>
        <w:rPr>
          <w:rtl w:val="true"/>
          <w:lang w:eastAsia="he-IL"/>
        </w:rPr>
        <w:t>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נג ממשחק </w:t>
      </w:r>
      <w:bookmarkStart w:id="1695" w:name="_ETM_Q1_1267755"/>
      <w:bookmarkStart w:id="1696" w:name="_ETM_Q1_1267510"/>
      <w:bookmarkEnd w:id="1695"/>
      <w:bookmarkEnd w:id="1696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268882"/>
      <w:bookmarkStart w:id="1698" w:name="_ETM_Q1_1268778"/>
      <w:bookmarkStart w:id="1699" w:name="_ETM_Q1_1268882"/>
      <w:bookmarkStart w:id="1700" w:name="_ETM_Q1_1268778"/>
      <w:bookmarkEnd w:id="1699"/>
      <w:bookmarkEnd w:id="1700"/>
    </w:p>
    <w:p>
      <w:pPr>
        <w:pStyle w:val="Style31"/>
        <w:keepNext w:val="true"/>
        <w:rPr/>
      </w:pPr>
      <w:bookmarkStart w:id="1701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1269844"/>
      <w:bookmarkEnd w:id="1702"/>
      <w:r>
        <w:rPr>
          <w:rtl w:val="true"/>
          <w:lang w:eastAsia="he-IL"/>
        </w:rPr>
        <w:t>אני מבקש שתוציא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תנו </w:t>
      </w:r>
      <w:bookmarkStart w:id="1703" w:name="_ETM_Q1_1271654"/>
      <w:bookmarkStart w:id="1704" w:name="_ETM_Q1_1271416"/>
      <w:bookmarkStart w:id="1705" w:name="_ETM_Q1_1276087"/>
      <w:bookmarkEnd w:id="1703"/>
      <w:bookmarkEnd w:id="1704"/>
      <w:bookmarkEnd w:id="1705"/>
      <w:r>
        <w:rPr>
          <w:rtl w:val="true"/>
          <w:lang w:eastAsia="he-IL"/>
        </w:rPr>
        <w:t>לך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הם תשובה ותוציא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706" w:name="_ETM_Q1_1278463"/>
      <w:bookmarkEnd w:id="1706"/>
      <w:r>
        <w:rPr>
          <w:rtl w:val="true"/>
          <w:lang w:eastAsia="he-IL"/>
        </w:rPr>
        <w:t>תמת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את זה </w:t>
      </w:r>
      <w:bookmarkStart w:id="1707" w:name="_ETM_Q1_1277465"/>
      <w:bookmarkStart w:id="1708" w:name="_ETM_Q1_1277223"/>
      <w:bookmarkEnd w:id="1707"/>
      <w:bookmarkEnd w:id="1708"/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תעשה את </w:t>
      </w:r>
      <w:bookmarkStart w:id="1709" w:name="_ETM_Q1_1280372"/>
      <w:bookmarkEnd w:id="1709"/>
      <w:r>
        <w:rPr>
          <w:rtl w:val="true"/>
          <w:lang w:eastAsia="he-IL"/>
        </w:rPr>
        <w:t>העבו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710" w:name="_ETM_Q1_1279772"/>
      <w:bookmarkStart w:id="1711" w:name="_ETM_Q1_1279528"/>
      <w:bookmarkEnd w:id="1710"/>
      <w:bookmarkEnd w:id="1711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712" w:name="_ETM_Q1_1284304"/>
      <w:bookmarkEnd w:id="1712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. </w:t>
      </w:r>
      <w:bookmarkStart w:id="1713" w:name="_ETM_Q1_1280845"/>
      <w:bookmarkStart w:id="1714" w:name="_ETM_Q1_1280600"/>
      <w:bookmarkEnd w:id="1713"/>
      <w:bookmarkEnd w:id="1714"/>
      <w:r>
        <w:rPr>
          <w:rtl w:val="true"/>
          <w:lang w:eastAsia="he-IL"/>
        </w:rPr>
        <w:t>אתה מחכה לקבל הסכמות 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1715" w:name="_ETM_Q1_1283040"/>
      <w:bookmarkStart w:id="1716" w:name="_ETM_Q1_1282795"/>
      <w:bookmarkEnd w:id="1715"/>
      <w:bookmarkEnd w:id="1716"/>
      <w:r>
        <w:rPr>
          <w:rtl w:val="true"/>
          <w:lang w:eastAsia="he-IL"/>
        </w:rPr>
        <w:t xml:space="preserve">לא </w:t>
      </w:r>
      <w:bookmarkStart w:id="1717" w:name="_ETM_Q1_1283373"/>
      <w:bookmarkEnd w:id="1717"/>
      <w:r>
        <w:rPr>
          <w:rtl w:val="true"/>
          <w:lang w:eastAsia="he-IL"/>
        </w:rPr>
        <w:t>נותנים</w:t>
      </w:r>
      <w:bookmarkStart w:id="1718" w:name="_ETM_Q1_1286136"/>
      <w:bookmarkStart w:id="1719" w:name="_ETM_Q1_1285895"/>
      <w:bookmarkEnd w:id="1718"/>
      <w:bookmarkEnd w:id="1719"/>
      <w:r>
        <w:rPr>
          <w:rtl w:val="true"/>
          <w:lang w:eastAsia="he-IL"/>
        </w:rPr>
        <w:t xml:space="preserve"> תקציב לרשות להגנת הצרכן אחר כך</w:t>
      </w:r>
      <w:r>
        <w:rPr>
          <w:rtl w:val="true"/>
          <w:lang w:eastAsia="he-IL"/>
        </w:rPr>
        <w:t>?</w:t>
      </w:r>
      <w:bookmarkStart w:id="1720" w:name="_ETM_Q1_1286693"/>
      <w:bookmarkStart w:id="1721" w:name="_ETM_Q1_1286438"/>
      <w:bookmarkEnd w:id="1720"/>
      <w:bookmarkEnd w:id="1721"/>
      <w:r>
        <w:rPr>
          <w:rtl w:val="true"/>
          <w:lang w:eastAsia="he-IL"/>
        </w:rPr>
        <w:t xml:space="preserve"> </w:t>
      </w:r>
      <w:bookmarkStart w:id="1722" w:name="_ETM_Q1_1293415"/>
      <w:bookmarkEnd w:id="1722"/>
      <w:r>
        <w:rPr>
          <w:rtl w:val="true"/>
          <w:lang w:eastAsia="he-IL"/>
        </w:rPr>
        <w:t xml:space="preserve">בכל השיטה הזו מחזיקים </w:t>
      </w:r>
      <w:bookmarkStart w:id="1723" w:name="_ETM_Q1_1292707"/>
      <w:bookmarkStart w:id="1724" w:name="_ETM_Q1_1292460"/>
      <w:bookmarkEnd w:id="1723"/>
      <w:bookmarkEnd w:id="1724"/>
      <w:r>
        <w:rPr>
          <w:rtl w:val="true"/>
          <w:lang w:eastAsia="he-IL"/>
        </w:rPr>
        <w:t xml:space="preserve">את האנשים בתקציבים וכל מיני </w:t>
      </w:r>
      <w:bookmarkStart w:id="1725" w:name="_ETM_Q1_1297058"/>
      <w:bookmarkEnd w:id="1725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>.</w:t>
      </w:r>
      <w:bookmarkStart w:id="1726" w:name="_ETM_Q1_1298103"/>
      <w:bookmarkStart w:id="1727" w:name="_ETM_Q1_1294311"/>
      <w:bookmarkEnd w:id="1726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294989"/>
      <w:bookmarkStart w:id="1729" w:name="_ETM_Q1_1293708"/>
      <w:bookmarkStart w:id="1730" w:name="_ETM_Q1_1293483"/>
      <w:bookmarkStart w:id="1731" w:name="_ETM_Q1_1297519"/>
      <w:bookmarkStart w:id="1732" w:name="_ETM_Q1_1297275"/>
      <w:bookmarkStart w:id="1733" w:name="_ETM_Q1_1298205"/>
      <w:bookmarkStart w:id="1734" w:name="_ETM_Q1_1294989"/>
      <w:bookmarkStart w:id="1735" w:name="_ETM_Q1_1293708"/>
      <w:bookmarkStart w:id="1736" w:name="_ETM_Q1_1293483"/>
      <w:bookmarkStart w:id="1737" w:name="_ETM_Q1_1297519"/>
      <w:bookmarkStart w:id="1738" w:name="_ETM_Q1_1297275"/>
      <w:bookmarkStart w:id="1739" w:name="_ETM_Q1_1298205"/>
      <w:bookmarkEnd w:id="1734"/>
      <w:bookmarkEnd w:id="1735"/>
      <w:bookmarkEnd w:id="1736"/>
      <w:bookmarkEnd w:id="1737"/>
      <w:bookmarkEnd w:id="1738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עמית_גולד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295961"/>
      <w:bookmarkStart w:id="1742" w:name="_ETM_Q1_1295844"/>
      <w:bookmarkEnd w:id="1741"/>
      <w:bookmarkEnd w:id="1742"/>
      <w:r>
        <w:rPr>
          <w:rtl w:val="true"/>
          <w:lang w:eastAsia="he-IL"/>
        </w:rPr>
        <w:t xml:space="preserve">בשבוע שעבר </w:t>
      </w:r>
      <w:r>
        <w:rPr>
          <w:rtl w:val="true"/>
          <w:lang w:eastAsia="he-IL"/>
        </w:rPr>
        <w:t>- - -</w:t>
      </w:r>
      <w:bookmarkStart w:id="1743" w:name="_ETM_Q1_1297416"/>
      <w:bookmarkStart w:id="1744" w:name="_ETM_Q1_1297176"/>
      <w:bookmarkStart w:id="1745" w:name="_ETM_Q1_1299471"/>
      <w:bookmarkStart w:id="1746" w:name="_ETM_Q1_1299230"/>
      <w:bookmarkStart w:id="1747" w:name="_ETM_Q1_1303701"/>
      <w:bookmarkStart w:id="1748" w:name="_ETM_Q1_1303610"/>
      <w:bookmarkEnd w:id="1743"/>
      <w:bookmarkEnd w:id="1744"/>
      <w:bookmarkEnd w:id="1745"/>
      <w:bookmarkEnd w:id="1746"/>
      <w:bookmarkEnd w:id="174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298396"/>
      <w:bookmarkStart w:id="1750" w:name="_ETM_Q1_1297777"/>
      <w:bookmarkStart w:id="1751" w:name="_ETM_Q1_1297692"/>
      <w:bookmarkStart w:id="1752" w:name="_ETM_Q1_1298396"/>
      <w:bookmarkStart w:id="1753" w:name="_ETM_Q1_1297777"/>
      <w:bookmarkStart w:id="1754" w:name="_ETM_Q1_1297692"/>
      <w:bookmarkEnd w:id="1752"/>
      <w:bookmarkEnd w:id="1753"/>
      <w:bookmarkEnd w:id="1754"/>
    </w:p>
    <w:p>
      <w:pPr>
        <w:pStyle w:val="Style14"/>
        <w:keepNext w:val="true"/>
        <w:rPr/>
      </w:pPr>
      <w:bookmarkStart w:id="1755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299314"/>
      <w:bookmarkEnd w:id="1756"/>
      <w:r>
        <w:rPr>
          <w:rtl w:val="true"/>
          <w:lang w:eastAsia="he-IL"/>
        </w:rPr>
        <w:t>א</w:t>
      </w:r>
      <w:bookmarkStart w:id="1757" w:name="_ETM_Q1_1299435"/>
      <w:bookmarkEnd w:id="1757"/>
      <w:r>
        <w:rPr>
          <w:rtl w:val="true"/>
          <w:lang w:eastAsia="he-IL"/>
        </w:rPr>
        <w:t xml:space="preserve">נחנו שומעים שהתהליך הוא </w:t>
      </w:r>
      <w:bookmarkStart w:id="1758" w:name="_ETM_Q1_1302411"/>
      <w:bookmarkEnd w:id="1758"/>
      <w:r>
        <w:rPr>
          <w:rtl w:val="true"/>
          <w:lang w:eastAsia="he-IL"/>
        </w:rPr>
        <w:t>כבר 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305275"/>
      <w:bookmarkStart w:id="1760" w:name="_ETM_Q1_1305183"/>
      <w:bookmarkStart w:id="1761" w:name="_ETM_Q1_1305275"/>
      <w:bookmarkStart w:id="1762" w:name="_ETM_Q1_1305183"/>
      <w:bookmarkEnd w:id="1761"/>
      <w:bookmarkEnd w:id="1762"/>
    </w:p>
    <w:p>
      <w:pPr>
        <w:pStyle w:val="Style35"/>
        <w:keepNext w:val="true"/>
        <w:rPr>
          <w:lang w:eastAsia="he-IL"/>
        </w:rPr>
      </w:pPr>
      <w:bookmarkStart w:id="1763" w:name="ET_guest_עמית_גולד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" w:name="_ETM_Q1_1303613"/>
      <w:bookmarkStart w:id="1765" w:name="_ETM_Q1_1303375"/>
      <w:bookmarkStart w:id="1766" w:name="_ETM_Q1_1308285"/>
      <w:bookmarkStart w:id="1767" w:name="_ETM_Q1_1308173"/>
      <w:bookmarkEnd w:id="1764"/>
      <w:bookmarkEnd w:id="1765"/>
      <w:bookmarkEnd w:id="1766"/>
      <w:bookmarkEnd w:id="17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306895"/>
      <w:bookmarkStart w:id="1769" w:name="_ETM_Q1_1306080"/>
      <w:bookmarkStart w:id="1770" w:name="_ETM_Q1_1305986"/>
      <w:bookmarkStart w:id="1771" w:name="_ETM_Q1_1306895"/>
      <w:bookmarkStart w:id="1772" w:name="_ETM_Q1_1306080"/>
      <w:bookmarkStart w:id="1773" w:name="_ETM_Q1_1305986"/>
      <w:bookmarkEnd w:id="1771"/>
      <w:bookmarkEnd w:id="1772"/>
      <w:bookmarkEnd w:id="1773"/>
    </w:p>
    <w:p>
      <w:pPr>
        <w:pStyle w:val="Style14"/>
        <w:keepNext w:val="true"/>
        <w:rPr/>
      </w:pPr>
      <w:bookmarkStart w:id="1774" w:name="ET_speaker_קריא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303242"/>
      <w:bookmarkStart w:id="1776" w:name="_ETM_Q1_1302980"/>
      <w:bookmarkStart w:id="1777" w:name="_ETM_Q1_1307871"/>
      <w:bookmarkStart w:id="1778" w:name="_ETM_Q1_1307754"/>
      <w:bookmarkEnd w:id="1775"/>
      <w:bookmarkEnd w:id="1776"/>
      <w:bookmarkEnd w:id="1777"/>
      <w:bookmarkEnd w:id="1778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bookmarkStart w:id="1779" w:name="_ETM_Q1_1302686"/>
      <w:bookmarkStart w:id="1780" w:name="_ETM_Q1_1302452"/>
      <w:bookmarkStart w:id="1781" w:name="_ETM_Q1_1305838"/>
      <w:bookmarkEnd w:id="1779"/>
      <w:bookmarkEnd w:id="1780"/>
      <w:bookmarkEnd w:id="1781"/>
      <w:r>
        <w:rPr>
          <w:rtl w:val="true"/>
          <w:lang w:eastAsia="he-IL"/>
        </w:rPr>
        <w:t>המחיר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1305534"/>
      <w:bookmarkStart w:id="1783" w:name="_ETM_Q1_1304898"/>
      <w:bookmarkStart w:id="1784" w:name="_ETM_Q1_1304650"/>
      <w:bookmarkStart w:id="1785" w:name="_ETM_Q1_1309280"/>
      <w:bookmarkStart w:id="1786" w:name="_ETM_Q1_1309180"/>
      <w:bookmarkStart w:id="1787" w:name="_ETM_Q1_1305534"/>
      <w:bookmarkStart w:id="1788" w:name="_ETM_Q1_1304898"/>
      <w:bookmarkStart w:id="1789" w:name="_ETM_Q1_1304650"/>
      <w:bookmarkStart w:id="1790" w:name="_ETM_Q1_1309280"/>
      <w:bookmarkStart w:id="1791" w:name="_ETM_Q1_1309180"/>
      <w:bookmarkEnd w:id="1787"/>
      <w:bookmarkEnd w:id="1788"/>
      <w:bookmarkEnd w:id="1789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עפרי_אש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306537"/>
      <w:bookmarkStart w:id="1794" w:name="_ETM_Q1_1306419"/>
      <w:bookmarkEnd w:id="1793"/>
      <w:bookmarkEnd w:id="179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אן מטרה משותפ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ההליך </w:t>
      </w:r>
      <w:bookmarkStart w:id="1795" w:name="_ETM_Q1_1312343"/>
      <w:bookmarkEnd w:id="1795"/>
      <w:r>
        <w:rPr>
          <w:rtl w:val="true"/>
          <w:lang w:eastAsia="he-IL"/>
        </w:rPr>
        <w:t>יעשה בצורה מקצועית וראויה</w:t>
      </w:r>
      <w:r>
        <w:rPr>
          <w:rtl w:val="true"/>
          <w:lang w:eastAsia="he-IL"/>
        </w:rPr>
        <w:t>.</w:t>
      </w:r>
      <w:bookmarkStart w:id="1796" w:name="_ETM_Q1_1311849"/>
      <w:bookmarkStart w:id="1797" w:name="_ETM_Q1_1311600"/>
      <w:bookmarkEnd w:id="1796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1312202"/>
      <w:bookmarkStart w:id="1799" w:name="_ETM_Q1_1312114"/>
      <w:bookmarkStart w:id="1800" w:name="_ETM_Q1_1312202"/>
      <w:bookmarkStart w:id="1801" w:name="_ETM_Q1_1312114"/>
      <w:bookmarkEnd w:id="1800"/>
      <w:bookmarkEnd w:id="1801"/>
    </w:p>
    <w:p>
      <w:pPr>
        <w:pStyle w:val="Style31"/>
        <w:keepNext w:val="true"/>
        <w:rPr/>
      </w:pPr>
      <w:bookmarkStart w:id="1802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1312993"/>
      <w:bookmarkEnd w:id="180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טר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804" w:name="_ETM_Q1_1317277"/>
      <w:bookmarkEnd w:id="1804"/>
      <w:r>
        <w:rPr>
          <w:rtl w:val="true"/>
          <w:lang w:eastAsia="he-IL"/>
        </w:rPr>
        <w:t xml:space="preserve">רוצים שהמחירים יעלו </w:t>
      </w:r>
      <w:bookmarkStart w:id="1805" w:name="_ETM_Q1_1315768"/>
      <w:bookmarkStart w:id="1806" w:name="_ETM_Q1_1315519"/>
      <w:bookmarkEnd w:id="1805"/>
      <w:bookmarkEnd w:id="1806"/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321866"/>
      <w:bookmarkStart w:id="1808" w:name="_ETM_Q1_1320313"/>
      <w:bookmarkStart w:id="1809" w:name="_ETM_Q1_1320212"/>
      <w:bookmarkStart w:id="1810" w:name="_ETM_Q1_1321866"/>
      <w:bookmarkStart w:id="1811" w:name="_ETM_Q1_1320313"/>
      <w:bookmarkStart w:id="1812" w:name="_ETM_Q1_1320212"/>
      <w:bookmarkEnd w:id="1810"/>
      <w:bookmarkEnd w:id="1811"/>
      <w:bookmarkEnd w:id="1812"/>
    </w:p>
    <w:p>
      <w:pPr>
        <w:pStyle w:val="Style35"/>
        <w:keepNext w:val="true"/>
        <w:rPr>
          <w:lang w:eastAsia="he-IL"/>
        </w:rPr>
      </w:pPr>
      <w:bookmarkStart w:id="1813" w:name="ET_guest_עפרי_אש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1318242"/>
      <w:bookmarkStart w:id="1815" w:name="_ETM_Q1_1318007"/>
      <w:bookmarkStart w:id="1816" w:name="_ETM_Q1_1322882"/>
      <w:bookmarkStart w:id="1817" w:name="_ETM_Q1_1322772"/>
      <w:bookmarkEnd w:id="1814"/>
      <w:bookmarkEnd w:id="1815"/>
      <w:bookmarkEnd w:id="1816"/>
      <w:bookmarkEnd w:id="1817"/>
      <w:r>
        <w:rPr>
          <w:rtl w:val="true"/>
          <w:lang w:eastAsia="he-IL"/>
        </w:rPr>
        <w:t xml:space="preserve">ההערות שאנחנו העברנו </w:t>
      </w:r>
      <w:bookmarkStart w:id="1818" w:name="_ETM_Q1_1321325"/>
      <w:bookmarkEnd w:id="1818"/>
      <w:r>
        <w:rPr>
          <w:rtl w:val="true"/>
          <w:lang w:eastAsia="he-IL"/>
        </w:rPr>
        <w:t>הן ההערות ש</w:t>
      </w:r>
      <w:bookmarkStart w:id="1819" w:name="_ETM_Q1_1321439"/>
      <w:bookmarkStart w:id="1820" w:name="_ETM_Q1_1321192"/>
      <w:bookmarkStart w:id="1821" w:name="_ETM_Q1_1321724"/>
      <w:bookmarkStart w:id="1822" w:name="_ETM_Q1_1321481"/>
      <w:bookmarkStart w:id="1823" w:name="_ETM_Q1_1320667"/>
      <w:bookmarkStart w:id="1824" w:name="_ETM_Q1_1320412"/>
      <w:bookmarkStart w:id="1825" w:name="_ETM_Q1_1323930"/>
      <w:bookmarkStart w:id="1826" w:name="_ETM_Q1_1323681"/>
      <w:bookmarkStart w:id="1827" w:name="_ETM_Q1_1320350"/>
      <w:bookmarkStart w:id="1828" w:name="_ETM_Q1_1320120"/>
      <w:bookmarkStart w:id="1829" w:name="_ETM_Q1_1319322"/>
      <w:bookmarkStart w:id="1830" w:name="_ETM_Q1_1319079"/>
      <w:bookmarkStart w:id="1831" w:name="_ETM_Q1_1322253"/>
      <w:bookmarkStart w:id="1832" w:name="_ETM_Q1_1322009"/>
      <w:bookmarkStart w:id="1833" w:name="_ETM_Q1_1320479"/>
      <w:bookmarkStart w:id="1834" w:name="_ETM_Q1_1320242"/>
      <w:bookmarkEnd w:id="1819"/>
      <w:bookmarkEnd w:id="1820"/>
      <w:bookmarkEnd w:id="1821"/>
      <w:bookmarkEnd w:id="1822"/>
      <w:bookmarkEnd w:id="1823"/>
      <w:bookmarkEnd w:id="1824"/>
      <w:bookmarkEnd w:id="1825"/>
      <w:bookmarkEnd w:id="1826"/>
      <w:bookmarkEnd w:id="1827"/>
      <w:bookmarkEnd w:id="1828"/>
      <w:bookmarkEnd w:id="1829"/>
      <w:bookmarkEnd w:id="1830"/>
      <w:bookmarkEnd w:id="1831"/>
      <w:bookmarkEnd w:id="1832"/>
      <w:bookmarkEnd w:id="1833"/>
      <w:bookmarkEnd w:id="1834"/>
      <w:r>
        <w:rPr>
          <w:rtl w:val="true"/>
          <w:lang w:eastAsia="he-IL"/>
        </w:rPr>
        <w:t xml:space="preserve">יגרמו לכך </w:t>
      </w:r>
      <w:bookmarkStart w:id="1835" w:name="_ETM_Q1_1326155"/>
      <w:bookmarkEnd w:id="1835"/>
      <w:r>
        <w:rPr>
          <w:rtl w:val="true"/>
          <w:lang w:eastAsia="he-IL"/>
        </w:rPr>
        <w:t xml:space="preserve">שהנוהל </w:t>
      </w:r>
      <w:bookmarkStart w:id="1836" w:name="_ETM_Q1_1323646"/>
      <w:bookmarkStart w:id="1837" w:name="_ETM_Q1_1323403"/>
      <w:bookmarkEnd w:id="1836"/>
      <w:bookmarkEnd w:id="1837"/>
      <w:r>
        <w:rPr>
          <w:rtl w:val="true"/>
          <w:lang w:eastAsia="he-IL"/>
        </w:rPr>
        <w:t xml:space="preserve">יגיע לקו הסיום כשהוא כתוב בצורה </w:t>
      </w:r>
      <w:bookmarkStart w:id="1838" w:name="_ETM_Q1_1325444"/>
      <w:bookmarkStart w:id="1839" w:name="_ETM_Q1_1325209"/>
      <w:bookmarkEnd w:id="1838"/>
      <w:bookmarkEnd w:id="1839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נה ושמכסה </w:t>
      </w:r>
      <w:bookmarkStart w:id="1840" w:name="_ETM_Q1_1328907"/>
      <w:bookmarkEnd w:id="18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1841" w:name="_ETM_Q1_1326810"/>
      <w:bookmarkStart w:id="1842" w:name="_ETM_Q1_1326568"/>
      <w:bookmarkStart w:id="1843" w:name="_ETM_Q1_1329219"/>
      <w:bookmarkStart w:id="1844" w:name="_ETM_Q1_1328968"/>
      <w:bookmarkEnd w:id="1841"/>
      <w:bookmarkEnd w:id="1842"/>
      <w:bookmarkEnd w:id="1843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1327601"/>
      <w:bookmarkStart w:id="1846" w:name="_ETM_Q1_1327483"/>
      <w:bookmarkStart w:id="1847" w:name="_ETM_Q1_1327601"/>
      <w:bookmarkStart w:id="1848" w:name="_ETM_Q1_1327483"/>
      <w:bookmarkEnd w:id="1847"/>
      <w:bookmarkEnd w:id="1848"/>
    </w:p>
    <w:p>
      <w:pPr>
        <w:pStyle w:val="Style31"/>
        <w:keepNext w:val="true"/>
        <w:rPr/>
      </w:pPr>
      <w:bookmarkStart w:id="1849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1329114"/>
      <w:bookmarkEnd w:id="1850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ר 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צריך </w:t>
      </w:r>
      <w:bookmarkStart w:id="1851" w:name="_ETM_Q1_1335821"/>
      <w:bookmarkEnd w:id="1851"/>
      <w:r>
        <w:rPr>
          <w:rtl w:val="true"/>
          <w:lang w:eastAsia="he-IL"/>
        </w:rPr>
        <w:t xml:space="preserve">להילחם </w:t>
      </w:r>
      <w:bookmarkStart w:id="1852" w:name="_ETM_Q1_1332276"/>
      <w:bookmarkStart w:id="1853" w:name="_ETM_Q1_1332036"/>
      <w:bookmarkEnd w:id="1852"/>
      <w:bookmarkEnd w:id="1853"/>
      <w:r>
        <w:rPr>
          <w:rtl w:val="true"/>
          <w:lang w:eastAsia="he-IL"/>
        </w:rPr>
        <w:t>בעליית המחירים בתקופת מלחמה</w:t>
      </w:r>
      <w:r>
        <w:rPr>
          <w:rtl w:val="true"/>
          <w:lang w:eastAsia="he-IL"/>
        </w:rPr>
        <w:t>?</w:t>
      </w:r>
      <w:bookmarkStart w:id="1854" w:name="_ETM_Q1_1333896"/>
      <w:bookmarkStart w:id="1855" w:name="_ETM_Q1_1333643"/>
      <w:bookmarkEnd w:id="1854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1334863"/>
      <w:bookmarkStart w:id="1857" w:name="_ETM_Q1_1334265"/>
      <w:bookmarkStart w:id="1858" w:name="_ETM_Q1_1334172"/>
      <w:bookmarkStart w:id="1859" w:name="_ETM_Q1_1334863"/>
      <w:bookmarkStart w:id="1860" w:name="_ETM_Q1_1334265"/>
      <w:bookmarkStart w:id="1861" w:name="_ETM_Q1_1334172"/>
      <w:bookmarkEnd w:id="1859"/>
      <w:bookmarkEnd w:id="1860"/>
      <w:bookmarkEnd w:id="1861"/>
    </w:p>
    <w:p>
      <w:pPr>
        <w:pStyle w:val="Style14"/>
        <w:keepNext w:val="true"/>
        <w:rPr/>
      </w:pPr>
      <w:bookmarkStart w:id="1862" w:name="ET_speaker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1335950"/>
      <w:bookmarkStart w:id="1864" w:name="_ETM_Q1_1335840"/>
      <w:bookmarkEnd w:id="1863"/>
      <w:bookmarkEnd w:id="1864"/>
      <w:r>
        <w:rPr>
          <w:rtl w:val="true"/>
          <w:lang w:eastAsia="he-IL"/>
        </w:rPr>
        <w:t>יש קבינט ליוקר המ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1335429"/>
      <w:bookmarkStart w:id="1866" w:name="_ETM_Q1_1335191"/>
      <w:bookmarkStart w:id="1867" w:name="_ETM_Q1_1339913"/>
      <w:bookmarkStart w:id="1868" w:name="_ETM_Q1_1339781"/>
      <w:bookmarkStart w:id="1869" w:name="_ETM_Q1_1335429"/>
      <w:bookmarkStart w:id="1870" w:name="_ETM_Q1_1335191"/>
      <w:bookmarkStart w:id="1871" w:name="_ETM_Q1_1339913"/>
      <w:bookmarkStart w:id="1872" w:name="_ETM_Q1_1339781"/>
      <w:bookmarkEnd w:id="1869"/>
      <w:bookmarkEnd w:id="1870"/>
      <w:bookmarkEnd w:id="1871"/>
      <w:bookmarkEnd w:id="1872"/>
    </w:p>
    <w:p>
      <w:pPr>
        <w:pStyle w:val="Style31"/>
        <w:keepNext w:val="true"/>
        <w:rPr/>
      </w:pPr>
      <w:bookmarkStart w:id="1873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336509"/>
      <w:bookmarkEnd w:id="1874"/>
      <w:r>
        <w:rPr>
          <w:rtl w:val="true"/>
          <w:lang w:eastAsia="he-IL"/>
        </w:rPr>
        <w:t xml:space="preserve">מה </w:t>
      </w:r>
      <w:bookmarkStart w:id="1875" w:name="_ETM_Q1_1338066"/>
      <w:bookmarkEnd w:id="1875"/>
      <w:r>
        <w:rPr>
          <w:rtl w:val="true"/>
          <w:lang w:eastAsia="he-IL"/>
        </w:rPr>
        <w:t>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תכנס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876" w:name="_ETM_Q1_1338943"/>
      <w:bookmarkStart w:id="1877" w:name="_ETM_Q1_1338679"/>
      <w:bookmarkEnd w:id="1876"/>
      <w:bookmarkEnd w:id="1877"/>
      <w:r>
        <w:rPr>
          <w:rtl w:val="true"/>
          <w:lang w:eastAsia="he-IL"/>
        </w:rPr>
        <w:t xml:space="preserve">אלה השטויות </w:t>
      </w:r>
      <w:bookmarkStart w:id="1878" w:name="_ETM_Q1_1340530"/>
      <w:bookmarkEnd w:id="187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bookmarkStart w:id="1879" w:name="_ETM_Q1_1341057"/>
      <w:bookmarkStart w:id="1880" w:name="_ETM_Q1_1340810"/>
      <w:bookmarkEnd w:id="1879"/>
      <w:bookmarkEnd w:id="1880"/>
      <w:r>
        <w:rPr>
          <w:rtl w:val="true"/>
          <w:lang w:eastAsia="he-IL"/>
        </w:rPr>
        <w:t xml:space="preserve">חשבתם שהתפקיד שלי הוא לעשות את </w:t>
      </w:r>
      <w:bookmarkStart w:id="1881" w:name="_ETM_Q1_1346821"/>
      <w:bookmarkEnd w:id="1881"/>
      <w:r>
        <w:rPr>
          <w:rtl w:val="true"/>
          <w:lang w:eastAsia="he-IL"/>
        </w:rPr>
        <w:t>המלחמות האלה</w:t>
      </w:r>
      <w:r>
        <w:rPr>
          <w:rtl w:val="true"/>
          <w:lang w:eastAsia="he-IL"/>
        </w:rPr>
        <w:t>?</w:t>
      </w:r>
      <w:bookmarkStart w:id="1882" w:name="_ETM_Q1_1345504"/>
      <w:bookmarkStart w:id="1883" w:name="_ETM_Q1_1345248"/>
      <w:bookmarkEnd w:id="1882"/>
      <w:bookmarkEnd w:id="1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פקי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884" w:name="_ETM_Q1_1347068"/>
      <w:bookmarkStart w:id="1885" w:name="_ETM_Q1_1346815"/>
      <w:bookmarkEnd w:id="1884"/>
      <w:bookmarkEnd w:id="1885"/>
      <w:r>
        <w:rPr>
          <w:rtl w:val="true"/>
          <w:lang w:eastAsia="he-IL"/>
        </w:rPr>
        <w:t xml:space="preserve">צריכים לעשות את </w:t>
      </w:r>
      <w:bookmarkStart w:id="1886" w:name="_ETM_Q1_1348636"/>
      <w:bookmarkEnd w:id="1886"/>
      <w:r>
        <w:rPr>
          <w:rtl w:val="true"/>
          <w:lang w:eastAsia="he-IL"/>
        </w:rPr>
        <w:t>המלחמה למע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רואים שהמחירים </w:t>
      </w:r>
      <w:bookmarkStart w:id="1887" w:name="_ETM_Q1_1351646"/>
      <w:bookmarkStart w:id="1888" w:name="_ETM_Q1_1351399"/>
      <w:bookmarkEnd w:id="1887"/>
      <w:bookmarkEnd w:id="1888"/>
      <w:r>
        <w:rPr>
          <w:rtl w:val="true"/>
          <w:lang w:eastAsia="he-IL"/>
        </w:rPr>
        <w:t>עולים במוצרים החשובים</w:t>
      </w:r>
      <w:r>
        <w:rPr>
          <w:rtl w:val="true"/>
          <w:lang w:eastAsia="he-IL"/>
        </w:rPr>
        <w:t>,</w:t>
      </w:r>
      <w:bookmarkStart w:id="1889" w:name="_ETM_Q1_1358485"/>
      <w:bookmarkEnd w:id="1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1890" w:name="_ETM_Q1_1355089"/>
      <w:bookmarkStart w:id="1891" w:name="_ETM_Q1_1354831"/>
      <w:bookmarkEnd w:id="1890"/>
      <w:bookmarkEnd w:id="1891"/>
      <w:r>
        <w:rPr>
          <w:rtl w:val="true"/>
          <w:lang w:eastAsia="he-IL"/>
        </w:rPr>
        <w:t>סל המזון הבסי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דבר עכשיו על </w:t>
      </w:r>
      <w:bookmarkStart w:id="1892" w:name="_ETM_Q1_1361269"/>
      <w:bookmarkEnd w:id="1892"/>
      <w:r>
        <w:rPr>
          <w:rtl w:val="true"/>
          <w:lang w:eastAsia="he-IL"/>
        </w:rPr>
        <w:t>שוקולד שקונים בדיוטי פרי</w:t>
      </w:r>
      <w:r>
        <w:rPr>
          <w:rtl w:val="true"/>
          <w:lang w:eastAsia="he-IL"/>
        </w:rPr>
        <w:t xml:space="preserve">. </w:t>
      </w:r>
      <w:bookmarkStart w:id="1893" w:name="_ETM_Q1_1372150"/>
      <w:bookmarkStart w:id="1894" w:name="_ETM_Q1_1372054"/>
      <w:bookmarkStart w:id="1895" w:name="_ETM_Q1_1370070"/>
      <w:bookmarkStart w:id="1896" w:name="_ETM_Q1_1363827"/>
      <w:bookmarkStart w:id="1897" w:name="_ETM_Q1_1363606"/>
      <w:bookmarkStart w:id="1898" w:name="_ETM_Q1_1367315"/>
      <w:bookmarkStart w:id="1899" w:name="_ETM_Q1_1367202"/>
      <w:bookmarkStart w:id="1900" w:name="_ETM_Q1_1366905"/>
      <w:bookmarkStart w:id="1901" w:name="_ETM_Q1_1366794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ורמים לי לכעוס על ה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2" w:name="ET_guest_עמית_גולד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374249"/>
      <w:bookmarkStart w:id="1904" w:name="_ETM_Q1_1373996"/>
      <w:bookmarkStart w:id="1905" w:name="_ETM_Q1_1371067"/>
      <w:bookmarkStart w:id="1906" w:name="_ETM_Q1_1370981"/>
      <w:bookmarkEnd w:id="1903"/>
      <w:bookmarkEnd w:id="1904"/>
      <w:bookmarkEnd w:id="1905"/>
      <w:bookmarkEnd w:id="190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ימת המוצרים ציינו</w:t>
      </w:r>
      <w:bookmarkStart w:id="1907" w:name="_ETM_Q1_1377010"/>
      <w:bookmarkStart w:id="1908" w:name="_ETM_Q1_1376750"/>
      <w:bookmarkEnd w:id="1907"/>
      <w:bookmarkEnd w:id="1908"/>
      <w:r>
        <w:rPr>
          <w:rtl w:val="true"/>
          <w:lang w:eastAsia="he-IL"/>
        </w:rPr>
        <w:t xml:space="preserve"> את אותו ממרח שוקולד </w:t>
      </w:r>
      <w:bookmarkStart w:id="1909" w:name="_ETM_Q1_1383881"/>
      <w:bookmarkEnd w:id="1909"/>
      <w:r>
        <w:rPr>
          <w:rtl w:val="true"/>
          <w:lang w:eastAsia="he-IL"/>
        </w:rPr>
        <w:t>שאתה מ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bookmarkStart w:id="1910" w:name="_ETM_Q1_1382590"/>
      <w:bookmarkStart w:id="1911" w:name="_ETM_Q1_1382350"/>
      <w:bookmarkEnd w:id="1910"/>
      <w:bookmarkEnd w:id="1911"/>
      <w:r>
        <w:rPr>
          <w:rtl w:val="true"/>
          <w:lang w:eastAsia="he-IL"/>
        </w:rPr>
        <w:t xml:space="preserve">עשינו איזו </w:t>
      </w:r>
      <w:bookmarkStart w:id="1912" w:name="_ETM_Q1_1383382"/>
      <w:bookmarkStart w:id="1913" w:name="_ETM_Q1_1383141"/>
      <w:bookmarkEnd w:id="1912"/>
      <w:bookmarkEnd w:id="1913"/>
      <w:r>
        <w:rPr>
          <w:rtl w:val="true"/>
          <w:lang w:eastAsia="he-IL"/>
        </w:rPr>
        <w:t xml:space="preserve">שהיא בדיקה וראינו שכל </w:t>
      </w:r>
      <w:bookmarkStart w:id="1914" w:name="_ETM_Q1_1386025"/>
      <w:bookmarkEnd w:id="1914"/>
      <w:r>
        <w:rPr>
          <w:rtl w:val="true"/>
          <w:lang w:eastAsia="he-IL"/>
        </w:rPr>
        <w:t>הקטגוריה של סו</w:t>
      </w:r>
      <w:bookmarkStart w:id="1915" w:name="_ETM_Q1_1386956"/>
      <w:bookmarkStart w:id="1916" w:name="_ETM_Q1_1386706"/>
      <w:bookmarkEnd w:id="1915"/>
      <w:bookmarkEnd w:id="1916"/>
      <w:r>
        <w:rPr>
          <w:rtl w:val="true"/>
          <w:lang w:eastAsia="he-IL"/>
        </w:rPr>
        <w:t>כר ומוצריו מהווה רק כ</w:t>
      </w:r>
      <w:r>
        <w:rPr>
          <w:rtl w:val="true"/>
          <w:lang w:eastAsia="he-IL"/>
        </w:rPr>
        <w:t>-</w:t>
      </w:r>
      <w:bookmarkStart w:id="1917" w:name="_ETM_Q1_1387414"/>
      <w:bookmarkStart w:id="1918" w:name="_ETM_Q1_1387172"/>
      <w:bookmarkEnd w:id="1917"/>
      <w:bookmarkEnd w:id="1918"/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1919" w:name="_ETM_Q1_1389609"/>
      <w:bookmarkEnd w:id="1919"/>
      <w:r>
        <w:rPr>
          <w:rtl w:val="true"/>
          <w:lang w:eastAsia="he-IL"/>
        </w:rPr>
        <w:t>מסך צריכת המזון</w:t>
      </w:r>
      <w:r>
        <w:rPr>
          <w:rtl w:val="true"/>
          <w:lang w:eastAsia="he-IL"/>
        </w:rPr>
        <w:t>.</w:t>
      </w:r>
      <w:bookmarkStart w:id="1920" w:name="_ETM_Q1_1390578"/>
      <w:bookmarkStart w:id="1921" w:name="_ETM_Q1_1390332"/>
      <w:bookmarkStart w:id="1922" w:name="_ETM_Q1_1390081"/>
      <w:bookmarkEnd w:id="1920"/>
      <w:bookmarkEnd w:id="1921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390682"/>
      <w:bookmarkStart w:id="1924" w:name="_ETM_Q1_1390682"/>
      <w:bookmarkEnd w:id="1924"/>
    </w:p>
    <w:p>
      <w:pPr>
        <w:pStyle w:val="Style31"/>
        <w:keepNext w:val="true"/>
        <w:rPr/>
      </w:pPr>
      <w:bookmarkStart w:id="1925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1391415"/>
      <w:bookmarkEnd w:id="19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27" w:name="_ETM_Q1_1390810"/>
      <w:bookmarkStart w:id="1928" w:name="_ETM_Q1_1390581"/>
      <w:bookmarkEnd w:id="1927"/>
      <w:bookmarkEnd w:id="19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 את השיטות שלכם</w:t>
      </w:r>
      <w:r>
        <w:rPr>
          <w:rtl w:val="true"/>
          <w:lang w:eastAsia="he-IL"/>
        </w:rPr>
        <w:t xml:space="preserve">. </w:t>
      </w:r>
      <w:bookmarkStart w:id="1929" w:name="_ETM_Q1_1395049"/>
      <w:bookmarkEnd w:id="1929"/>
      <w:r>
        <w:rPr>
          <w:rtl w:val="true"/>
          <w:lang w:eastAsia="he-IL"/>
        </w:rPr>
        <w:t>אנחנו מדברים על ה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לופים בלבודד עניין ולה</w:t>
      </w:r>
      <w:bookmarkStart w:id="1930" w:name="_ETM_Q1_1397831"/>
      <w:bookmarkStart w:id="1931" w:name="_ETM_Q1_1397597"/>
      <w:bookmarkEnd w:id="1930"/>
      <w:bookmarkEnd w:id="1931"/>
      <w:r>
        <w:rPr>
          <w:rtl w:val="true"/>
          <w:lang w:eastAsia="he-IL"/>
        </w:rPr>
        <w:t xml:space="preserve">ציג אותו </w:t>
      </w:r>
      <w:bookmarkStart w:id="1932" w:name="_ETM_Q1_1400641"/>
      <w:bookmarkEnd w:id="1932"/>
      <w:r>
        <w:rPr>
          <w:rtl w:val="true"/>
          <w:lang w:eastAsia="he-IL"/>
        </w:rPr>
        <w:t>כאילו כולם מטומטמים</w:t>
      </w:r>
      <w:r>
        <w:rPr>
          <w:rtl w:val="true"/>
          <w:lang w:eastAsia="he-IL"/>
        </w:rPr>
        <w:t>.</w:t>
      </w:r>
      <w:bookmarkStart w:id="1933" w:name="_ETM_Q1_1400087"/>
      <w:bookmarkStart w:id="1934" w:name="_ETM_Q1_1399833"/>
      <w:bookmarkEnd w:id="1933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396420"/>
      <w:bookmarkStart w:id="1936" w:name="_ETM_Q1_1396183"/>
      <w:bookmarkStart w:id="1937" w:name="_ETM_Q1_1400440"/>
      <w:bookmarkStart w:id="1938" w:name="_ETM_Q1_1400351"/>
      <w:bookmarkStart w:id="1939" w:name="_ETM_Q1_1396420"/>
      <w:bookmarkStart w:id="1940" w:name="_ETM_Q1_1396183"/>
      <w:bookmarkStart w:id="1941" w:name="_ETM_Q1_1400440"/>
      <w:bookmarkStart w:id="1942" w:name="_ETM_Q1_1400351"/>
      <w:bookmarkEnd w:id="1939"/>
      <w:bookmarkEnd w:id="1940"/>
      <w:bookmarkEnd w:id="1941"/>
      <w:bookmarkEnd w:id="1942"/>
    </w:p>
    <w:p>
      <w:pPr>
        <w:pStyle w:val="Style35"/>
        <w:keepNext w:val="true"/>
        <w:rPr>
          <w:lang w:eastAsia="he-IL"/>
        </w:rPr>
      </w:pPr>
      <w:bookmarkStart w:id="1943" w:name="ET_guest_עמית_גולד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398976"/>
      <w:bookmarkStart w:id="1945" w:name="_ETM_Q1_1398872"/>
      <w:bookmarkEnd w:id="1944"/>
      <w:bookmarkEnd w:id="1945"/>
      <w:r>
        <w:rPr>
          <w:rtl w:val="true"/>
          <w:lang w:eastAsia="he-IL"/>
        </w:rPr>
        <w:t>זה ה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401689"/>
      <w:bookmarkStart w:id="1947" w:name="_ETM_Q1_1401447"/>
      <w:bookmarkStart w:id="1948" w:name="_ETM_Q1_1406047"/>
      <w:bookmarkStart w:id="1949" w:name="_ETM_Q1_1405931"/>
      <w:bookmarkStart w:id="1950" w:name="_ETM_Q1_1401689"/>
      <w:bookmarkStart w:id="1951" w:name="_ETM_Q1_1401447"/>
      <w:bookmarkStart w:id="1952" w:name="_ETM_Q1_1406047"/>
      <w:bookmarkStart w:id="1953" w:name="_ETM_Q1_1405931"/>
      <w:bookmarkEnd w:id="1950"/>
      <w:bookmarkEnd w:id="1951"/>
      <w:bookmarkEnd w:id="1952"/>
      <w:bookmarkEnd w:id="19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1402635"/>
      <w:bookmarkEnd w:id="1954"/>
      <w:r>
        <w:rPr>
          <w:rtl w:val="true"/>
          <w:lang w:eastAsia="he-IL"/>
        </w:rPr>
        <w:t xml:space="preserve">אנחנו </w:t>
      </w:r>
      <w:bookmarkStart w:id="1955" w:name="_ETM_Q1_1403724"/>
      <w:bookmarkEnd w:id="1955"/>
      <w:r>
        <w:rPr>
          <w:rtl w:val="true"/>
          <w:lang w:eastAsia="he-IL"/>
        </w:rPr>
        <w:t>מדברים על סל ה</w:t>
      </w:r>
      <w:bookmarkStart w:id="1956" w:name="_ETM_Q1_1401745"/>
      <w:bookmarkStart w:id="1957" w:name="_ETM_Q1_1401499"/>
      <w:bookmarkEnd w:id="1956"/>
      <w:bookmarkEnd w:id="1957"/>
      <w:r>
        <w:rPr>
          <w:rtl w:val="true"/>
          <w:lang w:eastAsia="he-IL"/>
        </w:rPr>
        <w:t>מזון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</w:t>
      </w:r>
      <w:bookmarkStart w:id="1958" w:name="_ETM_Q1_1407394"/>
      <w:bookmarkEnd w:id="1958"/>
      <w:r>
        <w:rPr>
          <w:rtl w:val="true"/>
          <w:lang w:eastAsia="he-IL"/>
        </w:rPr>
        <w:t>לכת איתך</w:t>
      </w:r>
      <w:bookmarkStart w:id="1959" w:name="_ETM_Q1_1407412"/>
      <w:bookmarkStart w:id="1960" w:name="_ETM_Q1_1407167"/>
      <w:bookmarkEnd w:id="1959"/>
      <w:bookmarkEnd w:id="1960"/>
      <w:r>
        <w:rPr>
          <w:rtl w:val="true"/>
          <w:lang w:eastAsia="he-IL"/>
        </w:rPr>
        <w:t xml:space="preserve"> ל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תה – נקבל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1961" w:name="_ETM_Q1_1412859"/>
      <w:bookmarkEnd w:id="1961"/>
      <w:r>
        <w:rPr>
          <w:rtl w:val="true"/>
          <w:lang w:eastAsia="he-IL"/>
        </w:rPr>
        <w:t>כמה זה</w:t>
      </w:r>
      <w:bookmarkStart w:id="1962" w:name="_ETM_Q1_1409979"/>
      <w:bookmarkStart w:id="1963" w:name="_ETM_Q1_1409738"/>
      <w:bookmarkEnd w:id="1962"/>
      <w:bookmarkEnd w:id="1963"/>
      <w:r>
        <w:rPr>
          <w:rtl w:val="true"/>
          <w:lang w:eastAsia="he-IL"/>
        </w:rPr>
        <w:t xml:space="preserve"> עולה</w:t>
      </w:r>
      <w:bookmarkStart w:id="1964" w:name="_ETM_Q1_1409368"/>
      <w:bookmarkStart w:id="1965" w:name="_ETM_Q1_1409140"/>
      <w:bookmarkEnd w:id="1964"/>
      <w:bookmarkEnd w:id="1965"/>
      <w:r>
        <w:rPr>
          <w:rtl w:val="true"/>
          <w:lang w:eastAsia="he-IL"/>
        </w:rPr>
        <w:t xml:space="preserve"> וכמה זה עלה </w:t>
      </w:r>
      <w:bookmarkStart w:id="1966" w:name="_ETM_Q1_1412254"/>
      <w:bookmarkStart w:id="1967" w:name="_ETM_Q1_1412010"/>
      <w:bookmarkEnd w:id="1966"/>
      <w:bookmarkEnd w:id="1967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>.</w:t>
      </w:r>
      <w:bookmarkStart w:id="1968" w:name="_ETM_Q1_1411469"/>
      <w:bookmarkStart w:id="1969" w:name="_ETM_Q1_1411224"/>
      <w:bookmarkEnd w:id="1968"/>
      <w:bookmarkEnd w:id="1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970" w:name="_ETM_Q1_1411746"/>
      <w:bookmarkEnd w:id="1970"/>
      <w:r>
        <w:rPr>
          <w:rtl w:val="true"/>
          <w:lang w:eastAsia="he-IL"/>
        </w:rPr>
        <w:t>ני מוכן</w:t>
      </w:r>
      <w:r>
        <w:rPr>
          <w:rtl w:val="true"/>
          <w:lang w:eastAsia="he-IL"/>
        </w:rPr>
        <w:t>.</w:t>
      </w:r>
      <w:bookmarkStart w:id="1971" w:name="_ETM_Q1_1413217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1413304"/>
      <w:bookmarkStart w:id="1973" w:name="_ETM_Q1_1413304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עמית_גולד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416004"/>
      <w:bookmarkStart w:id="1976" w:name="_ETM_Q1_1415916"/>
      <w:bookmarkEnd w:id="1975"/>
      <w:bookmarkEnd w:id="1976"/>
      <w:r>
        <w:rPr>
          <w:rtl w:val="true"/>
          <w:lang w:eastAsia="he-IL"/>
        </w:rPr>
        <w:t>אנ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413781"/>
      <w:bookmarkStart w:id="1978" w:name="_ETM_Q1_1413659"/>
      <w:bookmarkStart w:id="1979" w:name="_ETM_Q1_1413781"/>
      <w:bookmarkStart w:id="1980" w:name="_ETM_Q1_1413659"/>
      <w:bookmarkEnd w:id="1979"/>
      <w:bookmarkEnd w:id="1980"/>
    </w:p>
    <w:p>
      <w:pPr>
        <w:pStyle w:val="Style31"/>
        <w:keepNext w:val="true"/>
        <w:rPr/>
      </w:pPr>
      <w:bookmarkStart w:id="1981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414319"/>
      <w:bookmarkStart w:id="1983" w:name="_ETM_Q1_1414075"/>
      <w:bookmarkStart w:id="1984" w:name="_ETM_Q1_1414655"/>
      <w:bookmarkEnd w:id="1982"/>
      <w:bookmarkEnd w:id="1983"/>
      <w:bookmarkEnd w:id="19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</w:t>
      </w:r>
      <w:bookmarkStart w:id="1985" w:name="_ETM_Q1_1420456"/>
      <w:bookmarkEnd w:id="1985"/>
      <w:r>
        <w:rPr>
          <w:rtl w:val="true"/>
          <w:lang w:eastAsia="he-IL"/>
        </w:rPr>
        <w:t>ת ולתמיד</w:t>
      </w:r>
      <w:r>
        <w:rPr>
          <w:rtl w:val="true"/>
          <w:lang w:eastAsia="he-IL"/>
        </w:rPr>
        <w:t>.</w:t>
      </w:r>
      <w:bookmarkStart w:id="1986" w:name="_ETM_Q1_1418150"/>
      <w:bookmarkEnd w:id="1986"/>
      <w:r>
        <w:rPr>
          <w:rtl w:val="true"/>
          <w:lang w:eastAsia="he-IL"/>
        </w:rPr>
        <w:t xml:space="preserve"> </w:t>
      </w:r>
      <w:bookmarkStart w:id="1987" w:name="_ETM_Q1_1418402"/>
      <w:bookmarkEnd w:id="1987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צרכנים ש</w:t>
      </w:r>
      <w:bookmarkStart w:id="1988" w:name="_ETM_Q1_1420948"/>
      <w:bookmarkStart w:id="1989" w:name="_ETM_Q1_1420682"/>
      <w:bookmarkEnd w:id="1988"/>
      <w:bookmarkEnd w:id="1989"/>
      <w:r>
        <w:rPr>
          <w:rtl w:val="true"/>
          <w:lang w:eastAsia="he-IL"/>
        </w:rPr>
        <w:t xml:space="preserve">היו קונים את המוצרים </w:t>
      </w:r>
      <w:bookmarkStart w:id="1990" w:name="_ETM_Q1_1423032"/>
      <w:bookmarkEnd w:id="1990"/>
      <w:r>
        <w:rPr>
          <w:rtl w:val="true"/>
          <w:lang w:eastAsia="he-IL"/>
        </w:rPr>
        <w:t>האל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מה 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יא </w:t>
      </w:r>
      <w:bookmarkStart w:id="1991" w:name="_ETM_Q1_1429600"/>
      <w:bookmarkEnd w:id="1991"/>
      <w:r>
        <w:rPr>
          <w:rtl w:val="true"/>
          <w:lang w:eastAsia="he-IL"/>
        </w:rPr>
        <w:t>לך לפה מישהו שתורם תלושים לעניים בכל שנה</w:t>
      </w:r>
      <w:r>
        <w:rPr>
          <w:rtl w:val="true"/>
          <w:lang w:eastAsia="he-IL"/>
        </w:rPr>
        <w:t>.</w:t>
      </w:r>
      <w:bookmarkStart w:id="1992" w:name="_ETM_Q1_1432811"/>
      <w:bookmarkStart w:id="1993" w:name="_ETM_Q1_1432564"/>
      <w:bookmarkEnd w:id="1992"/>
      <w:bookmarkEnd w:id="1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994" w:name="_ETM_Q1_1433079"/>
      <w:bookmarkEnd w:id="1994"/>
      <w:r>
        <w:rPr>
          <w:rtl w:val="true"/>
          <w:lang w:eastAsia="he-IL"/>
        </w:rPr>
        <w:t>תלושים שהוא נתן פעם</w:t>
      </w:r>
      <w:bookmarkStart w:id="1995" w:name="_ETM_Q1_1433620"/>
      <w:bookmarkStart w:id="1996" w:name="_ETM_Q1_1433379"/>
      <w:bookmarkStart w:id="1997" w:name="_ETM_Q1_1435794"/>
      <w:bookmarkStart w:id="1998" w:name="_ETM_Q1_1433908"/>
      <w:bookmarkStart w:id="1999" w:name="_ETM_Q1_1433666"/>
      <w:bookmarkStart w:id="2000" w:name="_ETM_Q1_1435534"/>
      <w:bookmarkStart w:id="2001" w:name="_ETM_Q1_1435281"/>
      <w:bookmarkStart w:id="2002" w:name="_ETM_Q1_1436641"/>
      <w:bookmarkStart w:id="2003" w:name="_ETM_Q1_1436389"/>
      <w:bookmarkStart w:id="2004" w:name="_ETM_Q1_1433269"/>
      <w:bookmarkStart w:id="2005" w:name="_ETM_Q1_1433008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ו קונים אז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2006" w:name="_ETM_Q1_1436858"/>
      <w:bookmarkStart w:id="2007" w:name="_ETM_Q1_1436605"/>
      <w:bookmarkEnd w:id="2006"/>
      <w:bookmarkEnd w:id="2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– </w:t>
      </w:r>
      <w:bookmarkStart w:id="2008" w:name="_ETM_Q1_1439109"/>
      <w:bookmarkEnd w:id="2008"/>
      <w:r>
        <w:rPr>
          <w:rtl w:val="true"/>
          <w:lang w:eastAsia="he-IL"/>
        </w:rPr>
        <w:t xml:space="preserve">היום </w:t>
      </w:r>
      <w:bookmarkStart w:id="2009" w:name="_ETM_Q1_1436223"/>
      <w:bookmarkStart w:id="2010" w:name="_ETM_Q1_1435968"/>
      <w:bookmarkEnd w:id="2009"/>
      <w:bookmarkEnd w:id="2010"/>
      <w:r>
        <w:rPr>
          <w:rtl w:val="true"/>
          <w:lang w:eastAsia="he-IL"/>
        </w:rPr>
        <w:t xml:space="preserve">עול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2011" w:name="_ETM_Q1_1433151"/>
      <w:bookmarkStart w:id="2012" w:name="_ETM_Q1_1432898"/>
      <w:bookmarkEnd w:id="2011"/>
      <w:bookmarkEnd w:id="2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 על </w:t>
      </w:r>
      <w:bookmarkStart w:id="2013" w:name="_ETM_Q1_1445308"/>
      <w:bookmarkEnd w:id="2013"/>
      <w:r>
        <w:rPr>
          <w:rtl w:val="true"/>
          <w:lang w:eastAsia="he-IL"/>
        </w:rPr>
        <w:t xml:space="preserve">מה </w:t>
      </w:r>
      <w:bookmarkStart w:id="2014" w:name="_ETM_Q1_1441285"/>
      <w:bookmarkStart w:id="2015" w:name="_ETM_Q1_1441044"/>
      <w:bookmarkEnd w:id="2014"/>
      <w:bookmarkEnd w:id="2015"/>
      <w:r>
        <w:rPr>
          <w:rtl w:val="true"/>
          <w:lang w:eastAsia="he-IL"/>
        </w:rPr>
        <w:t xml:space="preserve">אתה מדבר כשאתה מציג לי כל מיני </w:t>
      </w:r>
      <w:bookmarkStart w:id="2016" w:name="_ETM_Q1_1442729"/>
      <w:bookmarkStart w:id="2017" w:name="_ETM_Q1_1442485"/>
      <w:bookmarkEnd w:id="2016"/>
      <w:bookmarkEnd w:id="2017"/>
      <w:r>
        <w:rPr>
          <w:rtl w:val="true"/>
          <w:lang w:eastAsia="he-IL"/>
        </w:rPr>
        <w:t>סטטיסט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018" w:name="_ETM_Q1_1445719"/>
      <w:bookmarkStart w:id="2019" w:name="_ETM_Q1_1445697"/>
      <w:bookmarkEnd w:id="2018"/>
      <w:bookmarkEnd w:id="2019"/>
      <w:r>
        <w:rPr>
          <w:rtl w:val="true"/>
          <w:lang w:eastAsia="he-IL"/>
        </w:rPr>
        <w:t>לא קונים ערק וודקה</w:t>
      </w:r>
      <w:r>
        <w:rPr>
          <w:rtl w:val="true"/>
          <w:lang w:eastAsia="he-IL"/>
        </w:rPr>
        <w:t xml:space="preserve">; </w:t>
      </w:r>
      <w:bookmarkStart w:id="2020" w:name="_ETM_Q1_1447851"/>
      <w:bookmarkStart w:id="2021" w:name="_ETM_Q1_1447589"/>
      <w:bookmarkEnd w:id="2020"/>
      <w:bookmarkEnd w:id="2021"/>
      <w:r>
        <w:rPr>
          <w:rtl w:val="true"/>
          <w:lang w:eastAsia="he-IL"/>
        </w:rPr>
        <w:t>הם קונים את סל המזון הבסיסי</w:t>
      </w:r>
      <w:r>
        <w:rPr>
          <w:rtl w:val="true"/>
          <w:lang w:eastAsia="he-IL"/>
        </w:rPr>
        <w:t xml:space="preserve">. </w:t>
      </w:r>
      <w:bookmarkStart w:id="2022" w:name="_ETM_Q1_1428952"/>
      <w:bookmarkStart w:id="2023" w:name="_ETM_Q1_1432542"/>
      <w:bookmarkStart w:id="2024" w:name="_ETM_Q1_1432306"/>
      <w:bookmarkEnd w:id="2022"/>
      <w:bookmarkEnd w:id="2023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451481"/>
      <w:bookmarkStart w:id="2026" w:name="_ETM_Q1_1451376"/>
      <w:bookmarkStart w:id="2027" w:name="_ETM_Q1_1451481"/>
      <w:bookmarkStart w:id="2028" w:name="_ETM_Q1_1451376"/>
      <w:bookmarkEnd w:id="2027"/>
      <w:bookmarkEnd w:id="2028"/>
    </w:p>
    <w:p>
      <w:pPr>
        <w:pStyle w:val="Normal"/>
        <w:rPr>
          <w:lang w:eastAsia="he-IL"/>
        </w:rPr>
      </w:pPr>
      <w:bookmarkStart w:id="2029" w:name="_ETM_Q1_1453411"/>
      <w:bookmarkStart w:id="2030" w:name="_ETM_Q1_1453314"/>
      <w:bookmarkEnd w:id="2029"/>
      <w:bookmarkEnd w:id="2030"/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bookmarkStart w:id="2031" w:name="_ETM_Q1_1451551"/>
      <w:bookmarkStart w:id="2032" w:name="_ETM_Q1_1451295"/>
      <w:bookmarkEnd w:id="2031"/>
      <w:bookmarkEnd w:id="203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? </w:t>
      </w:r>
      <w:bookmarkStart w:id="2033" w:name="_ETM_Q1_1459275"/>
      <w:bookmarkEnd w:id="2033"/>
      <w:r>
        <w:rPr>
          <w:rtl w:val="true"/>
          <w:lang w:eastAsia="he-IL"/>
        </w:rPr>
        <w:t>אתם לא חושבים שזה כבר מוגז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מעט </w:t>
      </w:r>
      <w:bookmarkStart w:id="2034" w:name="_ETM_Q1_1460900"/>
      <w:bookmarkStart w:id="2035" w:name="_ETM_Q1_1460663"/>
      <w:bookmarkEnd w:id="2034"/>
      <w:bookmarkEnd w:id="2035"/>
      <w:r>
        <w:rPr>
          <w:rtl w:val="true"/>
          <w:lang w:eastAsia="he-IL"/>
        </w:rPr>
        <w:t xml:space="preserve">כבר לא </w:t>
      </w:r>
      <w:bookmarkStart w:id="2036" w:name="_ETM_Q1_1462245"/>
      <w:bookmarkEnd w:id="2036"/>
      <w:r>
        <w:rPr>
          <w:rtl w:val="true"/>
          <w:lang w:eastAsia="he-IL"/>
        </w:rPr>
        <w:t>נצטרך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וד </w:t>
      </w:r>
      <w:bookmarkStart w:id="2037" w:name="_ETM_Q1_1462804"/>
      <w:bookmarkStart w:id="2038" w:name="_ETM_Q1_1462556"/>
      <w:bookmarkEnd w:id="2037"/>
      <w:bookmarkEnd w:id="2038"/>
      <w:r>
        <w:rPr>
          <w:rtl w:val="true"/>
          <w:lang w:eastAsia="he-IL"/>
        </w:rPr>
        <w:t xml:space="preserve">מעט המלחמה </w:t>
      </w:r>
      <w:bookmarkStart w:id="2039" w:name="_ETM_Q1_1462094"/>
      <w:bookmarkStart w:id="2040" w:name="_ETM_Q1_1461859"/>
      <w:bookmarkEnd w:id="2039"/>
      <w:bookmarkEnd w:id="2040"/>
      <w:r>
        <w:rPr>
          <w:rtl w:val="true"/>
          <w:lang w:eastAsia="he-IL"/>
        </w:rPr>
        <w:t>מסתיימת</w:t>
      </w:r>
      <w:r>
        <w:rPr>
          <w:rtl w:val="true"/>
          <w:lang w:eastAsia="he-IL"/>
        </w:rPr>
        <w:t xml:space="preserve">, </w:t>
      </w:r>
      <w:bookmarkStart w:id="2041" w:name="_ETM_Q1_1463941"/>
      <w:bookmarkEnd w:id="2041"/>
      <w:r>
        <w:rPr>
          <w:rtl w:val="true"/>
          <w:lang w:eastAsia="he-IL"/>
        </w:rPr>
        <w:t>ואז משרד ה</w:t>
      </w:r>
      <w:bookmarkStart w:id="2042" w:name="_ETM_Q1_1465143"/>
      <w:bookmarkStart w:id="2043" w:name="_ETM_Q1_1464896"/>
      <w:bookmarkStart w:id="2044" w:name="_ETM_Q1_1462670"/>
      <w:bookmarkStart w:id="2045" w:name="_ETM_Q1_1462421"/>
      <w:bookmarkEnd w:id="2042"/>
      <w:bookmarkEnd w:id="2043"/>
      <w:bookmarkEnd w:id="2044"/>
      <w:bookmarkEnd w:id="2045"/>
      <w:r>
        <w:rPr>
          <w:rtl w:val="true"/>
          <w:lang w:eastAsia="he-IL"/>
        </w:rPr>
        <w:t>משפטים יבוא וי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ה כבר לא </w:t>
      </w:r>
      <w:bookmarkStart w:id="2046" w:name="_ETM_Q1_1468251"/>
      <w:bookmarkStart w:id="2047" w:name="_ETM_Q1_1468000"/>
      <w:bookmarkStart w:id="2048" w:name="_ETM_Q1_1472436"/>
      <w:bookmarkEnd w:id="2046"/>
      <w:bookmarkEnd w:id="2047"/>
      <w:bookmarkEnd w:id="2048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– הצלחתם במשימה</w:t>
      </w:r>
      <w:r>
        <w:rPr>
          <w:rtl w:val="true"/>
          <w:lang w:eastAsia="he-IL"/>
        </w:rPr>
        <w:t>.</w:t>
      </w:r>
      <w:bookmarkStart w:id="2049" w:name="_ETM_Q1_1469729"/>
      <w:bookmarkStart w:id="2050" w:name="_ETM_Q1_1469479"/>
      <w:bookmarkEnd w:id="2049"/>
      <w:bookmarkEnd w:id="2050"/>
    </w:p>
    <w:p>
      <w:pPr>
        <w:pStyle w:val="Normal"/>
        <w:rPr>
          <w:lang w:eastAsia="he-IL"/>
        </w:rPr>
      </w:pPr>
      <w:bookmarkStart w:id="2051" w:name="_ETM_Q1_1419382"/>
      <w:bookmarkStart w:id="2052" w:name="_ETM_Q1_1419137"/>
      <w:bookmarkStart w:id="2053" w:name="_ETM_Q1_1422433"/>
      <w:bookmarkStart w:id="2054" w:name="_ETM_Q1_1422199"/>
      <w:bookmarkStart w:id="2055" w:name="_ETM_Q1_1425721"/>
      <w:bookmarkStart w:id="2056" w:name="_ETM_Q1_1425491"/>
      <w:bookmarkStart w:id="2057" w:name="_ETM_Q1_1430097"/>
      <w:bookmarkStart w:id="2058" w:name="_ETM_Q1_1429988"/>
      <w:bookmarkEnd w:id="2051"/>
      <w:bookmarkEnd w:id="2052"/>
      <w:bookmarkEnd w:id="2053"/>
      <w:bookmarkEnd w:id="2054"/>
      <w:bookmarkEnd w:id="2055"/>
      <w:bookmarkEnd w:id="2056"/>
      <w:bookmarkEnd w:id="2057"/>
      <w:bookmarkEnd w:id="2058"/>
      <w:r>
        <w:rPr>
          <w:rtl w:val="true"/>
          <w:lang w:eastAsia="he-IL"/>
        </w:rPr>
        <w:t xml:space="preserve"> </w:t>
      </w:r>
      <w:bookmarkStart w:id="2059" w:name="_ETM_Q1_1476300"/>
      <w:bookmarkEnd w:id="2059"/>
    </w:p>
    <w:p>
      <w:pPr>
        <w:pStyle w:val="Normal"/>
        <w:rPr>
          <w:lang w:eastAsia="he-IL"/>
        </w:rPr>
      </w:pPr>
      <w:bookmarkStart w:id="2060" w:name="_ETM_Q1_1476419"/>
      <w:bookmarkEnd w:id="2060"/>
      <w:r>
        <w:rPr>
          <w:rtl w:val="true"/>
          <w:lang w:eastAsia="he-IL"/>
        </w:rPr>
        <w:t xml:space="preserve">אני מודיע </w:t>
      </w:r>
      <w:bookmarkStart w:id="2061" w:name="_ETM_Q1_1473864"/>
      <w:bookmarkStart w:id="2062" w:name="_ETM_Q1_1473616"/>
      <w:bookmarkEnd w:id="2061"/>
      <w:bookmarkEnd w:id="2062"/>
      <w:r>
        <w:rPr>
          <w:rtl w:val="true"/>
          <w:lang w:eastAsia="he-IL"/>
        </w:rPr>
        <w:t xml:space="preserve">לך </w:t>
      </w:r>
      <w:bookmarkStart w:id="2063" w:name="_ETM_Q1_1474204"/>
      <w:bookmarkEnd w:id="2063"/>
      <w:r>
        <w:rPr>
          <w:rtl w:val="true"/>
          <w:lang w:eastAsia="he-IL"/>
        </w:rPr>
        <w:t xml:space="preserve">שאני אכתוב מכתב לממשלה להעמיד הצעה לפטר את </w:t>
      </w:r>
      <w:bookmarkStart w:id="2064" w:name="_ETM_Q1_1477658"/>
      <w:bookmarkStart w:id="2065" w:name="_ETM_Q1_1477407"/>
      <w:bookmarkEnd w:id="2064"/>
      <w:bookmarkEnd w:id="2065"/>
      <w:r>
        <w:rPr>
          <w:rtl w:val="true"/>
          <w:lang w:eastAsia="he-IL"/>
        </w:rPr>
        <w:t xml:space="preserve">ראש </w:t>
      </w:r>
      <w:bookmarkStart w:id="2066" w:name="_ETM_Q1_1478103"/>
      <w:bookmarkEnd w:id="2066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067" w:name="_ETM_Q1_1479588"/>
      <w:bookmarkStart w:id="2068" w:name="_ETM_Q1_1479330"/>
      <w:bookmarkEnd w:id="2067"/>
      <w:bookmarkEnd w:id="2068"/>
      <w:r>
        <w:rPr>
          <w:rtl w:val="true"/>
          <w:lang w:eastAsia="he-IL"/>
        </w:rPr>
        <w:t>שימוש לרעה בסמכות</w:t>
      </w:r>
      <w:r>
        <w:rPr>
          <w:rtl w:val="true"/>
          <w:lang w:eastAsia="he-IL"/>
        </w:rPr>
        <w:t xml:space="preserve">. </w:t>
      </w:r>
      <w:bookmarkStart w:id="2069" w:name="_ETM_Q1_1482520"/>
      <w:bookmarkEnd w:id="2069"/>
      <w:r>
        <w:rPr>
          <w:rtl w:val="true"/>
          <w:lang w:eastAsia="he-IL"/>
        </w:rPr>
        <w:t>אנחנו נתנו לו בחוק את האפשרו</w:t>
      </w:r>
      <w:bookmarkStart w:id="2070" w:name="_ETM_Q1_1482869"/>
      <w:bookmarkStart w:id="2071" w:name="_ETM_Q1_1482612"/>
      <w:bookmarkEnd w:id="2070"/>
      <w:bookmarkEnd w:id="2071"/>
      <w:r>
        <w:rPr>
          <w:rtl w:val="true"/>
          <w:lang w:eastAsia="he-IL"/>
        </w:rPr>
        <w:t xml:space="preserve">ת הזו כי סמכנו </w:t>
      </w:r>
      <w:bookmarkStart w:id="2072" w:name="_ETM_Q1_1485707"/>
      <w:bookmarkEnd w:id="2072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נעשה את החוק הזה בהגינות ובסבי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2073" w:name="_ETM_Q1_1495811"/>
      <w:bookmarkEnd w:id="2073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>.</w:t>
      </w:r>
      <w:bookmarkStart w:id="2074" w:name="_ETM_Q1_1497034"/>
      <w:bookmarkEnd w:id="20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75" w:name="_ETM_Q1_1497134"/>
      <w:bookmarkStart w:id="2076" w:name="_ETM_Q1_1497134"/>
      <w:bookmarkEnd w:id="2076"/>
    </w:p>
    <w:p>
      <w:pPr>
        <w:pStyle w:val="Normal"/>
        <w:ind w:hanging="0"/>
        <w:rPr>
          <w:lang w:eastAsia="he-IL"/>
        </w:rPr>
      </w:pPr>
      <w:bookmarkStart w:id="2077" w:name="_ETM_Q1_1499825"/>
      <w:bookmarkStart w:id="2078" w:name="_ETM_Q1_1499726"/>
      <w:bookmarkEnd w:id="2077"/>
      <w:bookmarkEnd w:id="2078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גם אדבר </w:t>
      </w:r>
      <w:bookmarkStart w:id="2079" w:name="_ETM_Q1_1498206"/>
      <w:bookmarkStart w:id="2080" w:name="_ETM_Q1_1497965"/>
      <w:bookmarkEnd w:id="2079"/>
      <w:bookmarkEnd w:id="2080"/>
      <w:r>
        <w:rPr>
          <w:rtl w:val="true"/>
          <w:lang w:eastAsia="he-IL"/>
        </w:rPr>
        <w:t>עם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ו הוא </w:t>
      </w:r>
      <w:bookmarkStart w:id="2081" w:name="_ETM_Q1_1501839"/>
      <w:bookmarkEnd w:id="2081"/>
      <w:r>
        <w:rPr>
          <w:rtl w:val="true"/>
          <w:lang w:eastAsia="he-IL"/>
        </w:rPr>
        <w:t>לא להילחם ביוקר המ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הגיד</w:t>
      </w:r>
      <w:bookmarkStart w:id="2082" w:name="_ETM_Q1_1503986"/>
      <w:bookmarkStart w:id="2083" w:name="_ETM_Q1_1503729"/>
      <w:bookmarkEnd w:id="2082"/>
      <w:bookmarkEnd w:id="2083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טיל מס </w:t>
      </w:r>
      <w:bookmarkStart w:id="2084" w:name="_ETM_Q1_1506057"/>
      <w:bookmarkEnd w:id="2084"/>
      <w:r>
        <w:rPr>
          <w:rtl w:val="true"/>
          <w:lang w:eastAsia="he-IL"/>
        </w:rPr>
        <w:t>על זה ותטיל מס על זה</w:t>
      </w:r>
      <w:bookmarkStart w:id="2085" w:name="_ETM_Q1_1505474"/>
      <w:bookmarkStart w:id="2086" w:name="_ETM_Q1_1505242"/>
      <w:bookmarkEnd w:id="2085"/>
      <w:bookmarkEnd w:id="2086"/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את זה – אתם </w:t>
      </w:r>
      <w:bookmarkStart w:id="2087" w:name="_ETM_Q1_1508286"/>
      <w:bookmarkEnd w:id="2087"/>
      <w:r>
        <w:rPr>
          <w:rtl w:val="true"/>
          <w:lang w:eastAsia="he-IL"/>
        </w:rPr>
        <w:t>עושים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ספ</w:t>
      </w:r>
      <w:bookmarkStart w:id="2088" w:name="_ETM_Q1_1508177"/>
      <w:bookmarkStart w:id="2089" w:name="_ETM_Q1_1507924"/>
      <w:bookmarkEnd w:id="2088"/>
      <w:bookmarkEnd w:id="208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090" w:name="_ETM_Q1_1510328"/>
      <w:bookmarkStart w:id="2091" w:name="_ETM_Q1_1510247"/>
      <w:bookmarkStart w:id="2092" w:name="_ETM_Q1_1509981"/>
      <w:bookmarkStart w:id="2093" w:name="_ETM_Q1_1509736"/>
      <w:bookmarkStart w:id="2094" w:name="_ETM_Q1_1514309"/>
      <w:bookmarkStart w:id="2095" w:name="_ETM_Q1_1514207"/>
      <w:bookmarkEnd w:id="2090"/>
      <w:bookmarkEnd w:id="2091"/>
      <w:bookmarkEnd w:id="2092"/>
      <w:bookmarkEnd w:id="2093"/>
      <w:bookmarkEnd w:id="2094"/>
      <w:bookmarkEnd w:id="209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כם</w:t>
      </w:r>
      <w:r>
        <w:rPr>
          <w:rtl w:val="true"/>
          <w:lang w:eastAsia="he-IL"/>
        </w:rPr>
        <w:t xml:space="preserve">, </w:t>
      </w:r>
      <w:bookmarkStart w:id="2096" w:name="_ETM_Q1_1511114"/>
      <w:bookmarkStart w:id="2097" w:name="_ETM_Q1_1510849"/>
      <w:bookmarkEnd w:id="2096"/>
      <w:bookmarkEnd w:id="2097"/>
      <w:r>
        <w:rPr>
          <w:rtl w:val="true"/>
          <w:lang w:eastAsia="he-IL"/>
        </w:rPr>
        <w:t>יסתיים</w:t>
      </w:r>
      <w:bookmarkStart w:id="2098" w:name="_ETM_Q1_1512488"/>
      <w:bookmarkEnd w:id="2098"/>
      <w:r>
        <w:rPr>
          <w:rtl w:val="true"/>
          <w:lang w:eastAsia="he-IL"/>
        </w:rPr>
        <w:t xml:space="preserve"> ההליך של ההכר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9" w:name="ET_guest_הילה_דוידוביץ_בלומנט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510425"/>
      <w:bookmarkEnd w:id="2100"/>
      <w:r>
        <w:rPr>
          <w:rtl w:val="true"/>
          <w:lang w:eastAsia="he-IL"/>
        </w:rPr>
        <w:t>אני אשמח לשמוע ממשרד הכלכלה מתי הם</w:t>
      </w:r>
      <w:bookmarkStart w:id="2101" w:name="_ETM_Q1_1516301"/>
      <w:bookmarkStart w:id="2102" w:name="_ETM_Q1_1516062"/>
      <w:bookmarkStart w:id="2103" w:name="_ETM_Q1_1517066"/>
      <w:bookmarkStart w:id="2104" w:name="_ETM_Q1_1516812"/>
      <w:bookmarkStart w:id="2105" w:name="_ETM_Q1_1521464"/>
      <w:bookmarkEnd w:id="2101"/>
      <w:bookmarkEnd w:id="2102"/>
      <w:bookmarkEnd w:id="2103"/>
      <w:bookmarkEnd w:id="2104"/>
      <w:bookmarkEnd w:id="2105"/>
      <w:r>
        <w:rPr>
          <w:rtl w:val="true"/>
          <w:lang w:eastAsia="he-IL"/>
        </w:rPr>
        <w:t xml:space="preserve"> צריכים להעביר לנו את המסמך</w:t>
      </w:r>
      <w:bookmarkStart w:id="2106" w:name="_ETM_Q1_1517737"/>
      <w:bookmarkStart w:id="2107" w:name="_ETM_Q1_1517495"/>
      <w:bookmarkEnd w:id="2106"/>
      <w:bookmarkEnd w:id="2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1519557"/>
      <w:bookmarkStart w:id="2109" w:name="_ETM_Q1_1519459"/>
      <w:bookmarkStart w:id="2110" w:name="_ETM_Q1_1519557"/>
      <w:bookmarkStart w:id="2111" w:name="_ETM_Q1_1519459"/>
      <w:bookmarkEnd w:id="2110"/>
      <w:bookmarkEnd w:id="2111"/>
    </w:p>
    <w:p>
      <w:pPr>
        <w:pStyle w:val="Style31"/>
        <w:keepNext w:val="true"/>
        <w:rPr/>
      </w:pPr>
      <w:bookmarkStart w:id="2112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1520417"/>
      <w:bookmarkEnd w:id="2113"/>
      <w:r>
        <w:rPr>
          <w:rtl w:val="true"/>
          <w:lang w:eastAsia="he-IL"/>
        </w:rPr>
        <w:t xml:space="preserve">הם </w:t>
      </w:r>
      <w:bookmarkStart w:id="2114" w:name="_ETM_Q1_1521420"/>
      <w:bookmarkEnd w:id="2114"/>
      <w:r>
        <w:rPr>
          <w:rtl w:val="true"/>
          <w:lang w:eastAsia="he-IL"/>
        </w:rPr>
        <w:t>יעבירו לכם</w:t>
      </w:r>
      <w:r>
        <w:rPr>
          <w:rtl w:val="true"/>
          <w:lang w:eastAsia="he-IL"/>
        </w:rPr>
        <w:t>.</w:t>
      </w:r>
      <w:bookmarkStart w:id="2115" w:name="_ETM_Q1_1523831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1519414"/>
      <w:bookmarkStart w:id="2117" w:name="_ETM_Q1_1519183"/>
      <w:bookmarkStart w:id="2118" w:name="_ETM_Q1_1523920"/>
      <w:bookmarkStart w:id="2119" w:name="_ETM_Q1_1519414"/>
      <w:bookmarkStart w:id="2120" w:name="_ETM_Q1_1519183"/>
      <w:bookmarkStart w:id="2121" w:name="_ETM_Q1_1523920"/>
      <w:bookmarkEnd w:id="2119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הילה_דוידוביץ_בלומנט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521374"/>
      <w:bookmarkStart w:id="2124" w:name="_ETM_Q1_1521262"/>
      <w:bookmarkEnd w:id="2123"/>
      <w:bookmarkEnd w:id="2124"/>
      <w:r>
        <w:rPr>
          <w:rtl w:val="true"/>
          <w:lang w:eastAsia="he-IL"/>
        </w:rPr>
        <w:t>אנחנו לא המעכ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522602"/>
      <w:bookmarkStart w:id="2126" w:name="_ETM_Q1_1522374"/>
      <w:bookmarkStart w:id="2127" w:name="_ETM_Q1_1526980"/>
      <w:bookmarkStart w:id="2128" w:name="_ETM_Q1_1526896"/>
      <w:bookmarkStart w:id="2129" w:name="_ETM_Q1_1522602"/>
      <w:bookmarkStart w:id="2130" w:name="_ETM_Q1_1522374"/>
      <w:bookmarkStart w:id="2131" w:name="_ETM_Q1_1526980"/>
      <w:bookmarkStart w:id="2132" w:name="_ETM_Q1_1526896"/>
      <w:bookmarkEnd w:id="2129"/>
      <w:bookmarkEnd w:id="2130"/>
      <w:bookmarkEnd w:id="2131"/>
      <w:bookmarkEnd w:id="2132"/>
    </w:p>
    <w:p>
      <w:pPr>
        <w:pStyle w:val="Style31"/>
        <w:keepNext w:val="true"/>
        <w:rPr/>
      </w:pPr>
      <w:bookmarkStart w:id="2133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523790"/>
      <w:bookmarkEnd w:id="2134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דיים שלכם</w:t>
      </w:r>
      <w:r>
        <w:rPr>
          <w:rtl w:val="true"/>
          <w:lang w:eastAsia="he-IL"/>
        </w:rPr>
        <w:t xml:space="preserve">, </w:t>
      </w:r>
      <w:bookmarkStart w:id="2135" w:name="_ETM_Q1_1525182"/>
      <w:bookmarkStart w:id="2136" w:name="_ETM_Q1_1524946"/>
      <w:bookmarkStart w:id="2137" w:name="_ETM_Q1_1529588"/>
      <w:bookmarkEnd w:id="2135"/>
      <w:bookmarkEnd w:id="2136"/>
      <w:bookmarkEnd w:id="2137"/>
      <w:r>
        <w:rPr>
          <w:rtl w:val="true"/>
          <w:lang w:eastAsia="he-IL"/>
        </w:rPr>
        <w:t xml:space="preserve">ואתם צריכים להחליט אם </w:t>
      </w:r>
      <w:bookmarkStart w:id="2138" w:name="_ETM_Q1_1527029"/>
      <w:bookmarkStart w:id="2139" w:name="_ETM_Q1_1526795"/>
      <w:bookmarkEnd w:id="2138"/>
      <w:bookmarkEnd w:id="2139"/>
      <w:r>
        <w:rPr>
          <w:rtl w:val="true"/>
          <w:lang w:eastAsia="he-IL"/>
        </w:rPr>
        <w:t xml:space="preserve">ההכרזה </w:t>
      </w:r>
      <w:bookmarkStart w:id="2140" w:name="_ETM_Q1_1525285"/>
      <w:bookmarkStart w:id="2141" w:name="_ETM_Q1_1525050"/>
      <w:bookmarkEnd w:id="2140"/>
      <w:bookmarkEnd w:id="2141"/>
      <w:r>
        <w:rPr>
          <w:rtl w:val="true"/>
          <w:lang w:eastAsia="he-IL"/>
        </w:rPr>
        <w:t>תפורסם</w:t>
      </w:r>
      <w:r>
        <w:rPr>
          <w:rtl w:val="true"/>
          <w:lang w:eastAsia="he-IL"/>
        </w:rPr>
        <w:t xml:space="preserve">. </w:t>
      </w:r>
      <w:bookmarkStart w:id="2142" w:name="_ETM_Q1_1531458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1531762"/>
      <w:bookmarkStart w:id="2144" w:name="_ETM_Q1_1530201"/>
      <w:bookmarkStart w:id="2145" w:name="_ETM_Q1_1529949"/>
      <w:bookmarkStart w:id="2146" w:name="_ETM_Q1_1531549"/>
      <w:bookmarkStart w:id="2147" w:name="_ETM_Q1_1531762"/>
      <w:bookmarkStart w:id="2148" w:name="_ETM_Q1_1530201"/>
      <w:bookmarkStart w:id="2149" w:name="_ETM_Q1_1529949"/>
      <w:bookmarkStart w:id="2150" w:name="_ETM_Q1_1531549"/>
      <w:bookmarkEnd w:id="2147"/>
      <w:bookmarkEnd w:id="2148"/>
      <w:bookmarkEnd w:id="2149"/>
      <w:bookmarkEnd w:id="2150"/>
    </w:p>
    <w:p>
      <w:pPr>
        <w:pStyle w:val="Style35"/>
        <w:keepNext w:val="true"/>
        <w:rPr>
          <w:lang w:eastAsia="he-IL"/>
        </w:rPr>
      </w:pPr>
      <w:bookmarkStart w:id="2151" w:name="ET_guest_הילה_דוידוביץ_בלומנטל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1532675"/>
      <w:bookmarkStart w:id="2153" w:name="_ETM_Q1_1532572"/>
      <w:bookmarkEnd w:id="2152"/>
      <w:bookmarkEnd w:id="2153"/>
      <w:r>
        <w:rPr>
          <w:rtl w:val="true"/>
          <w:lang w:eastAsia="he-IL"/>
        </w:rPr>
        <w:t xml:space="preserve">כשנקבל – מבחינתנו </w:t>
      </w:r>
      <w:bookmarkStart w:id="2154" w:name="_ETM_Q1_1538967"/>
      <w:bookmarkEnd w:id="21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5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535243"/>
      <w:bookmarkStart w:id="2157" w:name="_ETM_Q1_1535007"/>
      <w:bookmarkEnd w:id="2156"/>
      <w:bookmarkEnd w:id="2157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תתנו</w:t>
      </w:r>
      <w:r>
        <w:rPr>
          <w:rtl w:val="true"/>
          <w:lang w:eastAsia="he-IL"/>
        </w:rPr>
        <w:t>?</w:t>
      </w:r>
      <w:bookmarkStart w:id="2158" w:name="_ETM_Q1_1534304"/>
      <w:bookmarkStart w:id="2159" w:name="_ETM_Q1_1534058"/>
      <w:bookmarkEnd w:id="2158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1536076"/>
      <w:bookmarkStart w:id="2161" w:name="_ETM_Q1_1534642"/>
      <w:bookmarkStart w:id="2162" w:name="_ETM_Q1_1534559"/>
      <w:bookmarkStart w:id="2163" w:name="_ETM_Q1_1536076"/>
      <w:bookmarkStart w:id="2164" w:name="_ETM_Q1_1534642"/>
      <w:bookmarkStart w:id="2165" w:name="_ETM_Q1_1534559"/>
      <w:bookmarkEnd w:id="2163"/>
      <w:bookmarkEnd w:id="2164"/>
      <w:bookmarkEnd w:id="2165"/>
    </w:p>
    <w:p>
      <w:pPr>
        <w:pStyle w:val="Style35"/>
        <w:keepNext w:val="true"/>
        <w:rPr>
          <w:lang w:eastAsia="he-IL"/>
        </w:rPr>
      </w:pPr>
      <w:bookmarkStart w:id="2166" w:name="ET_guest_יונתן_בצלאל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1532480"/>
      <w:bookmarkStart w:id="2168" w:name="_ETM_Q1_1532240"/>
      <w:bookmarkStart w:id="2169" w:name="_ETM_Q1_1536950"/>
      <w:bookmarkStart w:id="2170" w:name="_ETM_Q1_1536842"/>
      <w:bookmarkEnd w:id="2167"/>
      <w:bookmarkEnd w:id="2168"/>
      <w:bookmarkEnd w:id="2169"/>
      <w:bookmarkEnd w:id="217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ונתן </w:t>
      </w:r>
      <w:bookmarkStart w:id="2171" w:name="_ETM_Q1_1535960"/>
      <w:bookmarkEnd w:id="2171"/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ח על המחירים</w:t>
      </w:r>
      <w:r>
        <w:rPr>
          <w:rtl w:val="true"/>
          <w:lang w:eastAsia="he-IL"/>
        </w:rPr>
        <w:t xml:space="preserve">. </w:t>
      </w:r>
      <w:bookmarkStart w:id="2172" w:name="_ETM_Q1_1541697"/>
      <w:bookmarkStart w:id="2173" w:name="_ETM_Q1_1541455"/>
      <w:bookmarkEnd w:id="2172"/>
      <w:bookmarkEnd w:id="2173"/>
      <w:r>
        <w:rPr>
          <w:rtl w:val="true"/>
          <w:lang w:eastAsia="he-IL"/>
        </w:rPr>
        <w:t xml:space="preserve">קיבלנו אתמול את </w:t>
      </w:r>
      <w:bookmarkStart w:id="2174" w:name="_ETM_Q1_1546323"/>
      <w:bookmarkEnd w:id="2174"/>
      <w:r>
        <w:rPr>
          <w:rtl w:val="true"/>
          <w:lang w:eastAsia="he-IL"/>
        </w:rPr>
        <w:t xml:space="preserve">ההתייחסות </w:t>
      </w:r>
      <w:bookmarkStart w:id="2175" w:name="_ETM_Q1_1543274"/>
      <w:bookmarkStart w:id="2176" w:name="_ETM_Q1_1543032"/>
      <w:bookmarkEnd w:id="2175"/>
      <w:bookmarkEnd w:id="2176"/>
      <w:r>
        <w:rPr>
          <w:rtl w:val="true"/>
          <w:lang w:eastAsia="he-IL"/>
        </w:rPr>
        <w:t>של משרד האוצר וכבר יש לנו טיוטה מ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545490"/>
      <w:bookmarkStart w:id="2178" w:name="_ETM_Q1_1545253"/>
      <w:bookmarkStart w:id="2179" w:name="_ETM_Q1_1549596"/>
      <w:bookmarkStart w:id="2180" w:name="_ETM_Q1_1549501"/>
      <w:bookmarkStart w:id="2181" w:name="_ETM_Q1_1545490"/>
      <w:bookmarkStart w:id="2182" w:name="_ETM_Q1_1545253"/>
      <w:bookmarkStart w:id="2183" w:name="_ETM_Q1_1549596"/>
      <w:bookmarkStart w:id="2184" w:name="_ETM_Q1_1549501"/>
      <w:bookmarkEnd w:id="2181"/>
      <w:bookmarkEnd w:id="2182"/>
      <w:bookmarkEnd w:id="2183"/>
      <w:bookmarkEnd w:id="2184"/>
    </w:p>
    <w:p>
      <w:pPr>
        <w:pStyle w:val="Style31"/>
        <w:keepNext w:val="true"/>
        <w:rPr/>
      </w:pPr>
      <w:bookmarkStart w:id="2185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546455"/>
      <w:bookmarkEnd w:id="2186"/>
      <w:r>
        <w:rPr>
          <w:rtl w:val="true"/>
          <w:lang w:eastAsia="he-IL"/>
        </w:rPr>
        <w:t>שמתי לב לזה ש</w:t>
      </w:r>
      <w:bookmarkStart w:id="2187" w:name="_ETM_Q1_1547359"/>
      <w:bookmarkStart w:id="2188" w:name="_ETM_Q1_1547126"/>
      <w:bookmarkEnd w:id="2187"/>
      <w:bookmarkEnd w:id="2188"/>
      <w:r>
        <w:rPr>
          <w:rtl w:val="true"/>
          <w:lang w:eastAsia="he-IL"/>
        </w:rPr>
        <w:t>הם תמיד</w:t>
      </w:r>
      <w:bookmarkStart w:id="2189" w:name="_ETM_Q1_1547490"/>
      <w:bookmarkEnd w:id="2189"/>
      <w:r>
        <w:rPr>
          <w:rtl w:val="true"/>
          <w:lang w:eastAsia="he-IL"/>
        </w:rPr>
        <w:t xml:space="preserve"> מקבלים בדיוק </w:t>
      </w:r>
      <w:bookmarkStart w:id="2190" w:name="_ETM_Q1_1546046"/>
      <w:bookmarkStart w:id="2191" w:name="_ETM_Q1_1545801"/>
      <w:bookmarkEnd w:id="2190"/>
      <w:bookmarkEnd w:id="2191"/>
      <w:r>
        <w:rPr>
          <w:rtl w:val="true"/>
          <w:lang w:eastAsia="he-IL"/>
        </w:rPr>
        <w:t>לפני ה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  <w:bookmarkStart w:id="2192" w:name="_ETM_Q1_1551540"/>
      <w:bookmarkStart w:id="2193" w:name="_ETM_Q1_1551438"/>
      <w:bookmarkEnd w:id="2192"/>
      <w:bookmarkEnd w:id="2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bookmarkStart w:id="2194" w:name="_ETM_Q1_1555561"/>
      <w:bookmarkEnd w:id="2194"/>
      <w:r>
        <w:rPr>
          <w:rtl w:val="true"/>
          <w:lang w:eastAsia="he-IL"/>
        </w:rPr>
        <w:t xml:space="preserve"> שיש דיון</w:t>
      </w:r>
      <w:r>
        <w:rPr>
          <w:rtl w:val="true"/>
          <w:lang w:eastAsia="he-IL"/>
        </w:rPr>
        <w:t>.</w:t>
      </w:r>
      <w:bookmarkStart w:id="2195" w:name="_ETM_Q1_1557199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1552674"/>
      <w:bookmarkStart w:id="2197" w:name="_ETM_Q1_1552425"/>
      <w:bookmarkStart w:id="2198" w:name="_ETM_Q1_1557286"/>
      <w:bookmarkStart w:id="2199" w:name="_ETM_Q1_1552674"/>
      <w:bookmarkStart w:id="2200" w:name="_ETM_Q1_1552425"/>
      <w:bookmarkStart w:id="2201" w:name="_ETM_Q1_1557286"/>
      <w:bookmarkEnd w:id="2199"/>
      <w:bookmarkEnd w:id="2200"/>
      <w:bookmarkEnd w:id="2201"/>
    </w:p>
    <w:p>
      <w:pPr>
        <w:pStyle w:val="Style35"/>
        <w:keepNext w:val="true"/>
        <w:rPr>
          <w:lang w:eastAsia="he-IL"/>
        </w:rPr>
      </w:pPr>
      <w:bookmarkStart w:id="2202" w:name="ET_guest_יונתן_בצלא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1555267"/>
      <w:bookmarkEnd w:id="2203"/>
      <w:r>
        <w:rPr>
          <w:rtl w:val="true"/>
          <w:lang w:eastAsia="he-IL"/>
        </w:rPr>
        <w:t>קיבלנו אתמול וכ</w:t>
      </w:r>
      <w:bookmarkStart w:id="2204" w:name="_ETM_Q1_1555369"/>
      <w:bookmarkEnd w:id="2204"/>
      <w:r>
        <w:rPr>
          <w:rtl w:val="true"/>
          <w:lang w:eastAsia="he-IL"/>
        </w:rPr>
        <w:t>בר יש טיוטה מוכנה</w:t>
      </w:r>
      <w:bookmarkStart w:id="2205" w:name="_ETM_Q1_1558737"/>
      <w:bookmarkStart w:id="2206" w:name="_ETM_Q1_1558500"/>
      <w:bookmarkStart w:id="2207" w:name="_ETM_Q1_1563035"/>
      <w:bookmarkStart w:id="2208" w:name="_ETM_Q1_1553939"/>
      <w:bookmarkStart w:id="2209" w:name="_ETM_Q1_1553691"/>
      <w:bookmarkEnd w:id="2205"/>
      <w:bookmarkEnd w:id="2206"/>
      <w:bookmarkEnd w:id="2207"/>
      <w:bookmarkEnd w:id="2208"/>
      <w:bookmarkEnd w:id="2209"/>
      <w:r>
        <w:rPr>
          <w:rtl w:val="true"/>
          <w:lang w:eastAsia="he-IL"/>
        </w:rPr>
        <w:t xml:space="preserve">; </w:t>
      </w:r>
      <w:bookmarkStart w:id="2210" w:name="_ETM_Q1_1556923"/>
      <w:bookmarkStart w:id="2211" w:name="_ETM_Q1_1556676"/>
      <w:bookmarkEnd w:id="2210"/>
      <w:bookmarkEnd w:id="2211"/>
      <w:r>
        <w:rPr>
          <w:rtl w:val="true"/>
          <w:lang w:eastAsia="he-IL"/>
        </w:rPr>
        <w:t>אנחנו מתחילים לעבור על זה באופן סופי</w:t>
      </w:r>
      <w:r>
        <w:rPr>
          <w:rtl w:val="true"/>
          <w:lang w:eastAsia="he-IL"/>
        </w:rPr>
        <w:t xml:space="preserve">. </w:t>
      </w:r>
      <w:bookmarkStart w:id="2212" w:name="_ETM_Q1_1558315"/>
      <w:bookmarkStart w:id="2213" w:name="_ETM_Q1_1558074"/>
      <w:bookmarkEnd w:id="2212"/>
      <w:bookmarkEnd w:id="2213"/>
      <w:r>
        <w:rPr>
          <w:rtl w:val="true"/>
          <w:lang w:eastAsia="he-IL"/>
        </w:rPr>
        <w:t>אני</w:t>
      </w:r>
      <w:bookmarkStart w:id="2214" w:name="_ETM_Q1_1565058"/>
      <w:bookmarkEnd w:id="2214"/>
      <w:r>
        <w:rPr>
          <w:rtl w:val="true"/>
          <w:lang w:eastAsia="he-IL"/>
        </w:rPr>
        <w:t xml:space="preserve"> רק רוצה </w:t>
      </w:r>
      <w:bookmarkStart w:id="2215" w:name="_ETM_Q1_1561886"/>
      <w:bookmarkStart w:id="2216" w:name="_ETM_Q1_1561647"/>
      <w:bookmarkEnd w:id="2215"/>
      <w:bookmarkEnd w:id="2216"/>
      <w:r>
        <w:rPr>
          <w:rtl w:val="true"/>
          <w:lang w:eastAsia="he-IL"/>
        </w:rPr>
        <w:t>להתייחס למה שאמר עמית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שונות שהצגנו </w:t>
      </w:r>
      <w:bookmarkStart w:id="2217" w:name="_ETM_Q1_1570693"/>
      <w:bookmarkEnd w:id="2217"/>
      <w:r>
        <w:rPr>
          <w:rtl w:val="true"/>
          <w:lang w:eastAsia="he-IL"/>
        </w:rPr>
        <w:t>לגבי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2218" w:name="_ETM_Q1_1569807"/>
      <w:bookmarkStart w:id="2219" w:name="_ETM_Q1_1569571"/>
      <w:bookmarkEnd w:id="2218"/>
      <w:bookmarkEnd w:id="2219"/>
      <w:r>
        <w:rPr>
          <w:rtl w:val="true"/>
          <w:lang w:eastAsia="he-IL"/>
        </w:rPr>
        <w:t>דוגמה שהוא נתן על הטונה</w:t>
      </w:r>
      <w:r>
        <w:rPr>
          <w:rtl w:val="true"/>
          <w:lang w:eastAsia="he-IL"/>
        </w:rPr>
        <w:t xml:space="preserve">: </w:t>
      </w:r>
      <w:bookmarkStart w:id="2220" w:name="_ETM_Q1_1571418"/>
      <w:bookmarkEnd w:id="2220"/>
      <w:r>
        <w:rPr>
          <w:rtl w:val="true"/>
          <w:lang w:eastAsia="he-IL"/>
        </w:rPr>
        <w:t>י</w:t>
      </w:r>
      <w:bookmarkStart w:id="2221" w:name="_ETM_Q1_1571702"/>
      <w:bookmarkEnd w:id="2221"/>
      <w:r>
        <w:rPr>
          <w:rtl w:val="true"/>
          <w:lang w:eastAsia="he-IL"/>
        </w:rPr>
        <w:t xml:space="preserve">ש </w:t>
      </w:r>
      <w:bookmarkStart w:id="2222" w:name="_ETM_Q1_1571921"/>
      <w:bookmarkStart w:id="2223" w:name="_ETM_Q1_1571683"/>
      <w:bookmarkStart w:id="2224" w:name="_ETM_Q1_1575741"/>
      <w:bookmarkEnd w:id="2222"/>
      <w:bookmarkEnd w:id="2223"/>
      <w:bookmarkEnd w:id="2224"/>
      <w:r>
        <w:rPr>
          <w:rtl w:val="true"/>
          <w:lang w:eastAsia="he-IL"/>
        </w:rPr>
        <w:t>גם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תיאוריות </w:t>
      </w:r>
      <w:bookmarkStart w:id="2225" w:name="_ETM_Q1_1573316"/>
      <w:bookmarkStart w:id="2226" w:name="_ETM_Q1_1573084"/>
      <w:bookmarkEnd w:id="2225"/>
      <w:bookmarkEnd w:id="2226"/>
      <w:r>
        <w:rPr>
          <w:rtl w:val="true"/>
          <w:lang w:eastAsia="he-IL"/>
        </w:rPr>
        <w:t>ה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דע מושלם – שלצרכן </w:t>
      </w:r>
      <w:bookmarkStart w:id="2227" w:name="_ETM_Q1_1579283"/>
      <w:bookmarkEnd w:id="2227"/>
      <w:r>
        <w:rPr>
          <w:rtl w:val="true"/>
          <w:lang w:eastAsia="he-IL"/>
        </w:rPr>
        <w:t xml:space="preserve">יש מידע מושלם </w:t>
      </w:r>
      <w:bookmarkStart w:id="2228" w:name="_ETM_Q1_1577249"/>
      <w:bookmarkStart w:id="2229" w:name="_ETM_Q1_1577008"/>
      <w:bookmarkEnd w:id="2228"/>
      <w:bookmarkEnd w:id="2229"/>
      <w:r>
        <w:rPr>
          <w:rtl w:val="true"/>
          <w:lang w:eastAsia="he-IL"/>
        </w:rPr>
        <w:t xml:space="preserve">והוא יודע בדיוק איזה מוצר יקר </w:t>
      </w:r>
      <w:bookmarkStart w:id="2230" w:name="_ETM_Q1_1582393"/>
      <w:bookmarkEnd w:id="2230"/>
      <w:r>
        <w:rPr>
          <w:rtl w:val="true"/>
          <w:lang w:eastAsia="he-IL"/>
        </w:rPr>
        <w:t>ואיזה מוצר פחות יקר</w:t>
      </w:r>
      <w:r>
        <w:rPr>
          <w:rtl w:val="true"/>
          <w:lang w:eastAsia="he-IL"/>
        </w:rPr>
        <w:t>.</w:t>
      </w:r>
      <w:bookmarkStart w:id="2231" w:name="_ETM_Q1_1582331"/>
      <w:bookmarkStart w:id="2232" w:name="_ETM_Q1_1582087"/>
      <w:bookmarkEnd w:id="2231"/>
      <w:bookmarkEnd w:id="2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1582579"/>
      <w:bookmarkStart w:id="2234" w:name="_ETM_Q1_1582579"/>
      <w:bookmarkEnd w:id="2234"/>
    </w:p>
    <w:p>
      <w:pPr>
        <w:pStyle w:val="Normal"/>
        <w:rPr>
          <w:lang w:eastAsia="he-IL"/>
        </w:rPr>
      </w:pPr>
      <w:bookmarkStart w:id="2235" w:name="_ETM_Q1_1582797"/>
      <w:bookmarkStart w:id="2236" w:name="_ETM_Q1_1582734"/>
      <w:bookmarkStart w:id="2237" w:name="_ETM_Q1_1582711"/>
      <w:bookmarkEnd w:id="2235"/>
      <w:bookmarkEnd w:id="2236"/>
      <w:bookmarkEnd w:id="2237"/>
      <w:r>
        <w:rPr>
          <w:rtl w:val="true"/>
          <w:lang w:eastAsia="he-IL"/>
        </w:rPr>
        <w:t xml:space="preserve">זה גם יוצא מנקודת הנחה </w:t>
      </w:r>
      <w:bookmarkStart w:id="2238" w:name="_ETM_Q1_1587377"/>
      <w:bookmarkEnd w:id="2238"/>
      <w:r>
        <w:rPr>
          <w:rtl w:val="true"/>
          <w:lang w:eastAsia="he-IL"/>
        </w:rPr>
        <w:t xml:space="preserve">שלכולם </w:t>
      </w:r>
      <w:bookmarkStart w:id="2239" w:name="_ETM_Q1_1583935"/>
      <w:bookmarkStart w:id="2240" w:name="_ETM_Q1_1583703"/>
      <w:bookmarkEnd w:id="2239"/>
      <w:bookmarkEnd w:id="2240"/>
      <w:r>
        <w:rPr>
          <w:rtl w:val="true"/>
          <w:lang w:eastAsia="he-IL"/>
        </w:rPr>
        <w:t>יש את אותם המוצרים ב</w:t>
      </w:r>
      <w:bookmarkStart w:id="2241" w:name="_ETM_Q1_1585354"/>
      <w:bookmarkStart w:id="2242" w:name="_ETM_Q1_1585113"/>
      <w:bookmarkEnd w:id="2241"/>
      <w:bookmarkEnd w:id="2242"/>
      <w:r>
        <w:rPr>
          <w:rtl w:val="true"/>
          <w:lang w:eastAsia="he-IL"/>
        </w:rPr>
        <w:t xml:space="preserve">אותה </w:t>
      </w:r>
      <w:bookmarkStart w:id="2243" w:name="_ETM_Q1_1587045"/>
      <w:bookmarkStart w:id="2244" w:name="_ETM_Q1_1586794"/>
      <w:bookmarkEnd w:id="2243"/>
      <w:bookmarkEnd w:id="2244"/>
      <w:r>
        <w:rPr>
          <w:rtl w:val="true"/>
          <w:lang w:eastAsia="he-IL"/>
        </w:rPr>
        <w:t>המ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</w:t>
      </w:r>
      <w:bookmarkStart w:id="2245" w:name="_ETM_Q1_1589323"/>
      <w:bookmarkEnd w:id="2245"/>
      <w:r>
        <w:rPr>
          <w:rtl w:val="true"/>
          <w:lang w:eastAsia="he-IL"/>
        </w:rPr>
        <w:t xml:space="preserve">המוצר הכי זול שהוא מתייחס אליו נמצא </w:t>
      </w:r>
      <w:bookmarkStart w:id="2246" w:name="_ETM_Q1_1589999"/>
      <w:bookmarkStart w:id="2247" w:name="_ETM_Q1_1589766"/>
      <w:bookmarkEnd w:id="2246"/>
      <w:bookmarkEnd w:id="2247"/>
      <w:r>
        <w:rPr>
          <w:rtl w:val="true"/>
          <w:lang w:eastAsia="he-IL"/>
        </w:rPr>
        <w:t>נגיש לכולם</w:t>
      </w:r>
      <w:r>
        <w:rPr>
          <w:rtl w:val="true"/>
          <w:lang w:eastAsia="he-IL"/>
        </w:rPr>
        <w:t xml:space="preserve">, </w:t>
      </w:r>
      <w:bookmarkStart w:id="2248" w:name="_ETM_Q1_1593855"/>
      <w:bookmarkEnd w:id="2248"/>
      <w:r>
        <w:rPr>
          <w:rtl w:val="true"/>
          <w:lang w:eastAsia="he-IL"/>
        </w:rPr>
        <w:t xml:space="preserve">ולא כולם מודעים </w:t>
      </w:r>
      <w:r>
        <w:rPr>
          <w:rtl w:val="true"/>
          <w:lang w:eastAsia="he-IL"/>
        </w:rPr>
        <w:t>- - -</w:t>
      </w:r>
      <w:bookmarkStart w:id="2249" w:name="_ETM_Q1_1591781"/>
      <w:bookmarkStart w:id="2250" w:name="_ETM_Q1_1591540"/>
      <w:bookmarkEnd w:id="2249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1592134"/>
      <w:bookmarkStart w:id="2252" w:name="_ETM_Q1_1592045"/>
      <w:bookmarkStart w:id="2253" w:name="_ETM_Q1_1592134"/>
      <w:bookmarkStart w:id="2254" w:name="_ETM_Q1_1592045"/>
      <w:bookmarkEnd w:id="2253"/>
      <w:bookmarkEnd w:id="2254"/>
    </w:p>
    <w:p>
      <w:pPr>
        <w:pStyle w:val="Style31"/>
        <w:keepNext w:val="true"/>
        <w:rPr/>
      </w:pPr>
      <w:bookmarkStart w:id="2255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1591211"/>
      <w:bookmarkStart w:id="2257" w:name="_ETM_Q1_1590975"/>
      <w:bookmarkStart w:id="2258" w:name="_ETM_Q1_1592823"/>
      <w:bookmarkEnd w:id="2256"/>
      <w:bookmarkEnd w:id="2257"/>
      <w:bookmarkEnd w:id="2258"/>
      <w:r>
        <w:rPr>
          <w:rtl w:val="true"/>
          <w:lang w:eastAsia="he-IL"/>
        </w:rPr>
        <w:t xml:space="preserve">הוא לא תמיד </w:t>
      </w:r>
      <w:bookmarkStart w:id="2259" w:name="_ETM_Q1_1593453"/>
      <w:bookmarkEnd w:id="2259"/>
      <w:r>
        <w:rPr>
          <w:rtl w:val="true"/>
          <w:lang w:eastAsia="he-IL"/>
        </w:rPr>
        <w:t>על המדף</w:t>
      </w:r>
      <w:r>
        <w:rPr>
          <w:rtl w:val="true"/>
          <w:lang w:eastAsia="he-IL"/>
        </w:rPr>
        <w:t>.</w:t>
      </w:r>
      <w:bookmarkStart w:id="2260" w:name="_ETM_Q1_1596399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1592220"/>
      <w:bookmarkStart w:id="2262" w:name="_ETM_Q1_1591995"/>
      <w:bookmarkStart w:id="2263" w:name="_ETM_Q1_1596490"/>
      <w:bookmarkStart w:id="2264" w:name="_ETM_Q1_1592220"/>
      <w:bookmarkStart w:id="2265" w:name="_ETM_Q1_1591995"/>
      <w:bookmarkStart w:id="2266" w:name="_ETM_Q1_1596490"/>
      <w:bookmarkEnd w:id="2264"/>
      <w:bookmarkEnd w:id="2265"/>
      <w:bookmarkEnd w:id="2266"/>
    </w:p>
    <w:p>
      <w:pPr>
        <w:pStyle w:val="Style35"/>
        <w:keepNext w:val="true"/>
        <w:rPr>
          <w:lang w:eastAsia="he-IL"/>
        </w:rPr>
      </w:pPr>
      <w:bookmarkStart w:id="2267" w:name="ET_guest_יונתן_בצלאל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1594415"/>
      <w:bookmarkStart w:id="2269" w:name="_ETM_Q1_1594319"/>
      <w:bookmarkEnd w:id="2268"/>
      <w:bookmarkEnd w:id="22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עת – </w:t>
      </w:r>
      <w:bookmarkStart w:id="2270" w:name="_ETM_Q1_1596754"/>
      <w:bookmarkStart w:id="2271" w:name="_ETM_Q1_1596514"/>
      <w:bookmarkEnd w:id="2270"/>
      <w:bookmarkEnd w:id="2271"/>
      <w:r>
        <w:rPr>
          <w:rtl w:val="true"/>
          <w:lang w:eastAsia="he-IL"/>
        </w:rPr>
        <w:t xml:space="preserve">אנחנו </w:t>
      </w:r>
      <w:bookmarkStart w:id="2272" w:name="_ETM_Q1_1597299"/>
      <w:bookmarkEnd w:id="2272"/>
      <w:r>
        <w:rPr>
          <w:rtl w:val="true"/>
          <w:lang w:eastAsia="he-IL"/>
        </w:rPr>
        <w:t>לא חיים בכלכלה של מידע מושלם</w:t>
      </w:r>
      <w:r>
        <w:rPr>
          <w:rtl w:val="true"/>
          <w:lang w:eastAsia="he-IL"/>
        </w:rPr>
        <w:t xml:space="preserve">. </w:t>
      </w:r>
      <w:bookmarkStart w:id="2273" w:name="_ETM_Q1_1604318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1604408"/>
      <w:bookmarkStart w:id="2275" w:name="_ETM_Q1_1604408"/>
      <w:bookmarkEnd w:id="2275"/>
    </w:p>
    <w:p>
      <w:pPr>
        <w:pStyle w:val="Style31"/>
        <w:keepNext w:val="true"/>
        <w:rPr/>
      </w:pPr>
      <w:bookmarkStart w:id="2276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1605344"/>
      <w:bookmarkEnd w:id="2277"/>
      <w:r>
        <w:rPr>
          <w:rtl w:val="true"/>
          <w:lang w:eastAsia="he-IL"/>
        </w:rPr>
        <w:t xml:space="preserve">לאוצר יש את </w:t>
      </w:r>
      <w:bookmarkStart w:id="2278" w:name="_ETM_Q1_1606848"/>
      <w:bookmarkEnd w:id="227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279" w:name="_ETM_Q1_1607160"/>
      <w:bookmarkStart w:id="2280" w:name="_ETM_Q1_1606821"/>
      <w:bookmarkStart w:id="2281" w:name="_ETM_Q1_1607607"/>
      <w:bookmarkStart w:id="2282" w:name="_ETM_Q1_1607515"/>
      <w:bookmarkEnd w:id="2279"/>
      <w:bookmarkEnd w:id="2280"/>
      <w:bookmarkEnd w:id="2281"/>
      <w:bookmarkEnd w:id="2282"/>
      <w:r>
        <w:rPr>
          <w:rtl w:val="true"/>
          <w:lang w:eastAsia="he-IL"/>
        </w:rPr>
        <w:t>אתה מקבל את זה בסטטיסט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1614488"/>
      <w:bookmarkStart w:id="2284" w:name="_ETM_Q1_1613429"/>
      <w:bookmarkStart w:id="2285" w:name="_ETM_Q1_1613306"/>
      <w:bookmarkStart w:id="2286" w:name="_ETM_Q1_1614488"/>
      <w:bookmarkStart w:id="2287" w:name="_ETM_Q1_1613429"/>
      <w:bookmarkStart w:id="2288" w:name="_ETM_Q1_1613306"/>
      <w:bookmarkEnd w:id="2286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יונתן_בצלא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1615357"/>
      <w:bookmarkEnd w:id="2290"/>
      <w:r>
        <w:rPr>
          <w:rtl w:val="true"/>
          <w:lang w:eastAsia="he-IL"/>
        </w:rPr>
        <w:t>א</w:t>
      </w:r>
      <w:bookmarkStart w:id="2291" w:name="_ETM_Q1_1615467"/>
      <w:bookmarkEnd w:id="2291"/>
      <w:r>
        <w:rPr>
          <w:rtl w:val="true"/>
          <w:lang w:eastAsia="he-IL"/>
        </w:rPr>
        <w:t>ני אתייחס גם</w:t>
      </w:r>
      <w:bookmarkStart w:id="2292" w:name="_ETM_Q1_1613007"/>
      <w:bookmarkStart w:id="2293" w:name="_ETM_Q1_1612767"/>
      <w:bookmarkEnd w:id="2292"/>
      <w:bookmarkEnd w:id="2293"/>
      <w:r>
        <w:rPr>
          <w:rtl w:val="true"/>
          <w:lang w:eastAsia="he-IL"/>
        </w:rPr>
        <w:t xml:space="preserve"> לדוגמה </w:t>
      </w:r>
      <w:bookmarkStart w:id="2294" w:name="_ETM_Q1_1614015"/>
      <w:bookmarkEnd w:id="2294"/>
      <w:r>
        <w:rPr>
          <w:rtl w:val="true"/>
          <w:lang w:eastAsia="he-IL"/>
        </w:rPr>
        <w:t>של השוק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מך שהעברנו למשרד המשפטים הצגנו</w:t>
      </w:r>
      <w:r>
        <w:rPr>
          <w:rtl w:val="true"/>
          <w:lang w:eastAsia="he-IL"/>
        </w:rPr>
        <w:t>,</w:t>
      </w:r>
      <w:bookmarkStart w:id="2295" w:name="_ETM_Q1_1622505"/>
      <w:bookmarkStart w:id="2296" w:name="_ETM_Q1_1622267"/>
      <w:bookmarkEnd w:id="2295"/>
      <w:bookmarkEnd w:id="2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לבד </w:t>
      </w:r>
      <w:r>
        <w:rPr>
          <w:lang w:eastAsia="he-IL"/>
        </w:rPr>
        <w:t>17</w:t>
      </w:r>
      <w:bookmarkStart w:id="2297" w:name="_ETM_Q1_1626530"/>
      <w:bookmarkStart w:id="2298" w:name="_ETM_Q1_1626279"/>
      <w:bookmarkEnd w:id="2297"/>
      <w:bookmarkEnd w:id="229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2299" w:name="_ETM_Q1_1624882"/>
      <w:bookmarkEnd w:id="2299"/>
      <w:r>
        <w:rPr>
          <w:rtl w:val="true"/>
          <w:lang w:eastAsia="he-IL"/>
        </w:rPr>
        <w:t>המוצרים – יש ל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מדד שנקרא </w:t>
      </w:r>
      <w:r>
        <w:rPr>
          <w:rtl w:val="true"/>
          <w:lang w:eastAsia="he-IL"/>
        </w:rPr>
        <w:t>"</w:t>
      </w:r>
      <w:bookmarkStart w:id="2300" w:name="_ETM_Q1_1626978"/>
      <w:bookmarkStart w:id="2301" w:name="_ETM_Q1_1626725"/>
      <w:bookmarkEnd w:id="2300"/>
      <w:bookmarkEnd w:id="2301"/>
      <w:r>
        <w:rPr>
          <w:rtl w:val="true"/>
          <w:lang w:eastAsia="he-IL"/>
        </w:rPr>
        <w:t>רשימת מוצרים נבחרים</w:t>
      </w:r>
      <w:r>
        <w:rPr>
          <w:rtl w:val="true"/>
          <w:lang w:eastAsia="he-IL"/>
        </w:rPr>
        <w:t xml:space="preserve">". </w:t>
      </w:r>
      <w:bookmarkStart w:id="2302" w:name="_ETM_Q1_1631282"/>
      <w:bookmarkEnd w:id="2302"/>
      <w:r>
        <w:rPr>
          <w:rtl w:val="true"/>
          <w:lang w:eastAsia="he-IL"/>
        </w:rPr>
        <w:t>כך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מחליט </w:t>
      </w:r>
      <w:bookmarkStart w:id="2303" w:name="_ETM_Q1_1632476"/>
      <w:bookmarkStart w:id="2304" w:name="_ETM_Q1_1632247"/>
      <w:bookmarkEnd w:id="2303"/>
      <w:bookmarkEnd w:id="2304"/>
      <w:r>
        <w:rPr>
          <w:rtl w:val="true"/>
          <w:lang w:eastAsia="he-IL"/>
        </w:rPr>
        <w:t>על רשימת מוצרים נבחרים</w:t>
      </w:r>
      <w:r>
        <w:rPr>
          <w:rtl w:val="true"/>
          <w:lang w:eastAsia="he-IL"/>
        </w:rPr>
        <w:t xml:space="preserve">. </w:t>
      </w:r>
      <w:bookmarkStart w:id="2305" w:name="_ETM_Q1_1637436"/>
      <w:bookmarkStart w:id="2306" w:name="_ETM_Q1_1637168"/>
      <w:bookmarkEnd w:id="2305"/>
      <w:bookmarkEnd w:id="2306"/>
      <w:r>
        <w:rPr>
          <w:rtl w:val="true"/>
          <w:lang w:eastAsia="he-IL"/>
        </w:rPr>
        <w:t>הבאנו מספר 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דיקה של מה </w:t>
      </w:r>
      <w:bookmarkStart w:id="2307" w:name="_ETM_Q1_1638912"/>
      <w:bookmarkEnd w:id="2307"/>
      <w:r>
        <w:rPr>
          <w:rtl w:val="true"/>
          <w:lang w:eastAsia="he-IL"/>
        </w:rPr>
        <w:t xml:space="preserve">שקרה </w:t>
      </w:r>
      <w:bookmarkStart w:id="2308" w:name="_ETM_Q1_1635523"/>
      <w:bookmarkStart w:id="2309" w:name="_ETM_Q1_1635286"/>
      <w:bookmarkEnd w:id="2308"/>
      <w:bookmarkEnd w:id="2309"/>
      <w:r>
        <w:rPr>
          <w:rtl w:val="true"/>
          <w:lang w:eastAsia="he-IL"/>
        </w:rPr>
        <w:t xml:space="preserve">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אוקטובר </w:t>
      </w:r>
      <w:r>
        <w:rPr>
          <w:lang w:eastAsia="he-IL"/>
        </w:rPr>
        <w:t>2024</w:t>
      </w:r>
      <w:bookmarkStart w:id="2310" w:name="_ETM_Q1_1638227"/>
      <w:bookmarkStart w:id="2311" w:name="_ETM_Q1_1638012"/>
      <w:bookmarkEnd w:id="2310"/>
      <w:bookmarkEnd w:id="2311"/>
      <w:r>
        <w:rPr>
          <w:rtl w:val="true"/>
          <w:lang w:eastAsia="he-IL"/>
        </w:rPr>
        <w:t xml:space="preserve">, </w:t>
      </w:r>
      <w:bookmarkStart w:id="2312" w:name="_ETM_Q1_1644106"/>
      <w:bookmarkEnd w:id="2312"/>
      <w:r>
        <w:rPr>
          <w:rtl w:val="true"/>
          <w:lang w:eastAsia="he-IL"/>
        </w:rPr>
        <w:t xml:space="preserve">ביניהם </w:t>
      </w:r>
      <w:bookmarkStart w:id="2313" w:name="_ETM_Q1_1640745"/>
      <w:bookmarkStart w:id="2314" w:name="_ETM_Q1_1640505"/>
      <w:bookmarkEnd w:id="2313"/>
      <w:bookmarkEnd w:id="2314"/>
      <w:r>
        <w:rPr>
          <w:rtl w:val="true"/>
          <w:lang w:eastAsia="he-IL"/>
        </w:rPr>
        <w:t>חפיסת שוקולד 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ם שמן זית שעלה</w:t>
      </w:r>
      <w:bookmarkStart w:id="2315" w:name="_ETM_Q1_1647860"/>
      <w:bookmarkEnd w:id="2315"/>
      <w:r>
        <w:rPr>
          <w:rtl w:val="true"/>
          <w:lang w:eastAsia="he-IL"/>
        </w:rPr>
        <w:t xml:space="preserve"> </w:t>
      </w:r>
      <w:bookmarkStart w:id="2316" w:name="_ETM_Q1_1643670"/>
      <w:bookmarkStart w:id="2317" w:name="_ETM_Q1_1643412"/>
      <w:bookmarkEnd w:id="2316"/>
      <w:bookmarkEnd w:id="23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.6%</w:t>
      </w:r>
      <w:r>
        <w:rPr>
          <w:rtl w:val="true"/>
          <w:lang w:eastAsia="he-IL"/>
        </w:rPr>
        <w:t xml:space="preserve">, </w:t>
      </w:r>
      <w:bookmarkStart w:id="2318" w:name="_ETM_Q1_1644931"/>
      <w:bookmarkStart w:id="2319" w:name="_ETM_Q1_1644680"/>
      <w:bookmarkEnd w:id="2318"/>
      <w:bookmarkEnd w:id="2319"/>
      <w:r>
        <w:rPr>
          <w:rtl w:val="true"/>
          <w:lang w:eastAsia="he-IL"/>
        </w:rPr>
        <w:t>בשר בקר שעלה ב</w:t>
      </w:r>
      <w:r>
        <w:rPr>
          <w:rtl w:val="true"/>
          <w:lang w:eastAsia="he-IL"/>
        </w:rPr>
        <w:t>-</w:t>
      </w:r>
      <w:r>
        <w:rPr>
          <w:lang w:eastAsia="he-IL"/>
        </w:rPr>
        <w:t>10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 אמנון שעלה ב</w:t>
      </w:r>
      <w:r>
        <w:rPr>
          <w:rtl w:val="true"/>
          <w:lang w:eastAsia="he-IL"/>
        </w:rPr>
        <w:t>-</w:t>
      </w:r>
      <w:bookmarkStart w:id="2320" w:name="_ETM_Q1_1650439"/>
      <w:bookmarkStart w:id="2321" w:name="_ETM_Q1_1650186"/>
      <w:bookmarkEnd w:id="2320"/>
      <w:bookmarkEnd w:id="2321"/>
      <w:r>
        <w:rPr>
          <w:lang w:eastAsia="he-IL"/>
        </w:rPr>
        <w:t>17.2%</w:t>
      </w:r>
      <w:r>
        <w:rPr>
          <w:rtl w:val="true"/>
          <w:lang w:eastAsia="he-IL"/>
        </w:rPr>
        <w:t xml:space="preserve"> - </w:t>
      </w:r>
      <w:bookmarkStart w:id="2322" w:name="_ETM_Q1_1653091"/>
      <w:bookmarkEnd w:id="232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1651498"/>
      <w:bookmarkStart w:id="2324" w:name="_ETM_Q1_1650608"/>
      <w:bookmarkStart w:id="2325" w:name="_ETM_Q1_1650360"/>
      <w:bookmarkStart w:id="2326" w:name="_ETM_Q1_1655091"/>
      <w:bookmarkStart w:id="2327" w:name="_ETM_Q1_1654983"/>
      <w:bookmarkStart w:id="2328" w:name="_ETM_Q1_1651498"/>
      <w:bookmarkStart w:id="2329" w:name="_ETM_Q1_1650608"/>
      <w:bookmarkStart w:id="2330" w:name="_ETM_Q1_1650360"/>
      <w:bookmarkStart w:id="2331" w:name="_ETM_Q1_1655091"/>
      <w:bookmarkStart w:id="2332" w:name="_ETM_Q1_1654983"/>
      <w:bookmarkEnd w:id="2328"/>
      <w:bookmarkEnd w:id="2329"/>
      <w:bookmarkEnd w:id="2330"/>
      <w:bookmarkEnd w:id="2331"/>
      <w:bookmarkEnd w:id="2332"/>
    </w:p>
    <w:p>
      <w:pPr>
        <w:pStyle w:val="Style35"/>
        <w:keepNext w:val="true"/>
        <w:rPr>
          <w:lang w:eastAsia="he-IL"/>
        </w:rPr>
      </w:pPr>
      <w:bookmarkStart w:id="2333" w:name="ET_guest_עמית_גולד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652388"/>
      <w:bookmarkStart w:id="2335" w:name="_ETM_Q1_1652371"/>
      <w:bookmarkEnd w:id="2334"/>
      <w:bookmarkEnd w:id="2335"/>
      <w:r>
        <w:rPr>
          <w:rtl w:val="true"/>
          <w:lang w:eastAsia="he-IL"/>
        </w:rPr>
        <w:t>אתה מדבר עכשיו על פירות וירקות</w:t>
      </w:r>
      <w:r>
        <w:rPr>
          <w:rtl w:val="true"/>
          <w:lang w:eastAsia="he-IL"/>
        </w:rPr>
        <w:t>.</w:t>
      </w:r>
      <w:bookmarkStart w:id="2336" w:name="_ETM_Q1_1656321"/>
      <w:bookmarkStart w:id="2337" w:name="_ETM_Q1_1656233"/>
      <w:bookmarkStart w:id="2338" w:name="_ETM_Q1_1654142"/>
      <w:bookmarkStart w:id="2339" w:name="_ETM_Q1_1653896"/>
      <w:bookmarkStart w:id="2340" w:name="_ETM_Q1_1654178"/>
      <w:bookmarkStart w:id="2341" w:name="_ETM_Q1_1653939"/>
      <w:bookmarkStart w:id="2342" w:name="_ETM_Q1_1658720"/>
      <w:bookmarkStart w:id="2343" w:name="_ETM_Q1_1658631"/>
      <w:bookmarkStart w:id="2344" w:name="_ETM_Q1_1654423"/>
      <w:bookmarkStart w:id="2345" w:name="_ETM_Q1_1653269"/>
      <w:bookmarkStart w:id="2346" w:name="_ETM_Q1_1653029"/>
      <w:bookmarkStart w:id="2347" w:name="_ETM_Q1_1657668"/>
      <w:bookmarkStart w:id="2348" w:name="_ETM_Q1_1657560"/>
      <w:bookmarkEnd w:id="2336"/>
      <w:bookmarkEnd w:id="2337"/>
      <w:bookmarkEnd w:id="2338"/>
      <w:bookmarkEnd w:id="2339"/>
      <w:bookmarkEnd w:id="2340"/>
      <w:bookmarkEnd w:id="2341"/>
      <w:bookmarkEnd w:id="2342"/>
      <w:bookmarkEnd w:id="2343"/>
      <w:bookmarkEnd w:id="2344"/>
      <w:bookmarkEnd w:id="2345"/>
      <w:bookmarkEnd w:id="2346"/>
      <w:bookmarkEnd w:id="2347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דבר על מוצרים </w:t>
      </w:r>
      <w:bookmarkStart w:id="2349" w:name="_ETM_Q1_1655229"/>
      <w:bookmarkStart w:id="2350" w:name="_ETM_Q1_1654992"/>
      <w:bookmarkEnd w:id="2349"/>
      <w:bookmarkEnd w:id="2350"/>
      <w:r>
        <w:rPr>
          <w:rtl w:val="true"/>
          <w:lang w:eastAsia="he-IL"/>
        </w:rPr>
        <w:t>חקלאיים</w:t>
      </w:r>
      <w:r>
        <w:rPr>
          <w:rtl w:val="true"/>
          <w:lang w:eastAsia="he-IL"/>
        </w:rPr>
        <w:t xml:space="preserve">. </w:t>
      </w:r>
      <w:bookmarkStart w:id="2351" w:name="_ETM_Q1_1656253"/>
      <w:bookmarkEnd w:id="2351"/>
      <w:r>
        <w:rPr>
          <w:rtl w:val="true"/>
          <w:lang w:eastAsia="he-IL"/>
        </w:rPr>
        <w:t>זה ייצור</w:t>
      </w:r>
      <w:bookmarkStart w:id="2352" w:name="_ETM_Q1_1655964"/>
      <w:bookmarkStart w:id="2353" w:name="_ETM_Q1_1655722"/>
      <w:bookmarkEnd w:id="2352"/>
      <w:bookmarkEnd w:id="2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1659023"/>
      <w:bookmarkStart w:id="2355" w:name="_ETM_Q1_1656838"/>
      <w:bookmarkStart w:id="2356" w:name="_ETM_Q1_1656747"/>
      <w:bookmarkStart w:id="2357" w:name="_ETM_Q1_1659023"/>
      <w:bookmarkStart w:id="2358" w:name="_ETM_Q1_1656838"/>
      <w:bookmarkStart w:id="2359" w:name="_ETM_Q1_1656747"/>
      <w:bookmarkEnd w:id="2357"/>
      <w:bookmarkEnd w:id="2358"/>
      <w:bookmarkEnd w:id="2359"/>
    </w:p>
    <w:p>
      <w:pPr>
        <w:pStyle w:val="Style35"/>
        <w:keepNext w:val="true"/>
        <w:rPr>
          <w:lang w:eastAsia="he-IL"/>
        </w:rPr>
      </w:pPr>
      <w:bookmarkStart w:id="2360" w:name="ET_guest_יונתן_בצלאל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1659914"/>
      <w:bookmarkStart w:id="2362" w:name="_ETM_Q1_1659819"/>
      <w:bookmarkEnd w:id="2361"/>
      <w:bookmarkEnd w:id="2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שמן 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ג </w:t>
      </w:r>
      <w:bookmarkStart w:id="2363" w:name="_ETM_Q1_1664861"/>
      <w:bookmarkEnd w:id="2363"/>
      <w:r>
        <w:rPr>
          <w:rtl w:val="true"/>
          <w:lang w:eastAsia="he-IL"/>
        </w:rPr>
        <w:t>- - -</w:t>
      </w:r>
      <w:bookmarkStart w:id="2364" w:name="_ETM_Q1_1660914"/>
      <w:bookmarkStart w:id="2365" w:name="_ETM_Q1_1660668"/>
      <w:bookmarkEnd w:id="2364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1661270"/>
      <w:bookmarkStart w:id="2367" w:name="_ETM_Q1_1661165"/>
      <w:bookmarkStart w:id="2368" w:name="_ETM_Q1_1661270"/>
      <w:bookmarkStart w:id="2369" w:name="_ETM_Q1_1661165"/>
      <w:bookmarkEnd w:id="2368"/>
      <w:bookmarkEnd w:id="2369"/>
    </w:p>
    <w:p>
      <w:pPr>
        <w:pStyle w:val="Style14"/>
        <w:keepNext w:val="true"/>
        <w:rPr/>
      </w:pPr>
      <w:bookmarkStart w:id="2370" w:name="ET_speaker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1663470"/>
      <w:bookmarkStart w:id="2372" w:name="_ETM_Q1_1663350"/>
      <w:bookmarkEnd w:id="2371"/>
      <w:bookmarkEnd w:id="2372"/>
      <w:r>
        <w:rPr>
          <w:rtl w:val="true"/>
          <w:lang w:eastAsia="he-IL"/>
        </w:rPr>
        <w:t xml:space="preserve">כל </w:t>
      </w:r>
      <w:bookmarkStart w:id="2373" w:name="_ETM_Q1_1659494"/>
      <w:bookmarkStart w:id="2374" w:name="_ETM_Q1_1659233"/>
      <w:bookmarkEnd w:id="2373"/>
      <w:bookmarkEnd w:id="2374"/>
      <w:r>
        <w:rPr>
          <w:rtl w:val="true"/>
          <w:lang w:eastAsia="he-IL"/>
        </w:rPr>
        <w:t>המוצרים האלה מיובאים</w:t>
      </w:r>
      <w:bookmarkStart w:id="2375" w:name="_ETM_Q1_1661064"/>
      <w:bookmarkStart w:id="2376" w:name="_ETM_Q1_1660824"/>
      <w:bookmarkStart w:id="2377" w:name="_ETM_Q1_1662429"/>
      <w:bookmarkStart w:id="2378" w:name="_ETM_Q1_1660973"/>
      <w:bookmarkStart w:id="2379" w:name="_ETM_Q1_1660729"/>
      <w:bookmarkStart w:id="2380" w:name="_ETM_Q1_1661386"/>
      <w:bookmarkStart w:id="2381" w:name="_ETM_Q1_1661140"/>
      <w:bookmarkEnd w:id="2375"/>
      <w:bookmarkEnd w:id="2376"/>
      <w:bookmarkEnd w:id="2377"/>
      <w:bookmarkEnd w:id="2378"/>
      <w:bookmarkEnd w:id="2379"/>
      <w:bookmarkEnd w:id="2380"/>
      <w:bookmarkEnd w:id="2381"/>
      <w:r>
        <w:rPr>
          <w:rtl w:val="true"/>
          <w:lang w:eastAsia="he-IL"/>
        </w:rPr>
        <w:t xml:space="preserve"> – כל הדגים והבשר</w:t>
      </w:r>
      <w:bookmarkStart w:id="2382" w:name="_ETM_Q1_1663509"/>
      <w:bookmarkStart w:id="2383" w:name="_ETM_Q1_1663260"/>
      <w:bookmarkEnd w:id="2382"/>
      <w:bookmarkEnd w:id="23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666623"/>
      <w:bookmarkStart w:id="2385" w:name="_ETM_Q1_1666383"/>
      <w:bookmarkStart w:id="2386" w:name="_ETM_Q1_1669421"/>
      <w:bookmarkStart w:id="2387" w:name="_ETM_Q1_1669326"/>
      <w:bookmarkStart w:id="2388" w:name="_ETM_Q1_1666623"/>
      <w:bookmarkStart w:id="2389" w:name="_ETM_Q1_1666383"/>
      <w:bookmarkStart w:id="2390" w:name="_ETM_Q1_1669421"/>
      <w:bookmarkStart w:id="2391" w:name="_ETM_Q1_1669326"/>
      <w:bookmarkEnd w:id="2388"/>
      <w:bookmarkEnd w:id="2389"/>
      <w:bookmarkEnd w:id="2390"/>
      <w:bookmarkEnd w:id="2391"/>
    </w:p>
    <w:p>
      <w:pPr>
        <w:pStyle w:val="Style31"/>
        <w:keepNext w:val="true"/>
        <w:rPr/>
      </w:pPr>
      <w:bookmarkStart w:id="2392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1674157"/>
      <w:bookmarkEnd w:id="2393"/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94" w:name="_ETM_Q1_1677149"/>
      <w:bookmarkEnd w:id="2394"/>
      <w:r>
        <w:rPr>
          <w:rtl w:val="true"/>
          <w:lang w:eastAsia="he-IL"/>
        </w:rPr>
        <w:t xml:space="preserve">מבין שהנושא של המוצרים </w:t>
      </w:r>
      <w:bookmarkStart w:id="2395" w:name="_ETM_Q1_1678086"/>
      <w:bookmarkStart w:id="2396" w:name="_ETM_Q1_1677840"/>
      <w:bookmarkEnd w:id="2395"/>
      <w:bookmarkEnd w:id="2396"/>
      <w:r>
        <w:rPr>
          <w:rtl w:val="true"/>
          <w:lang w:eastAsia="he-IL"/>
        </w:rPr>
        <w:t>הוא המומח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397" w:name="_ETM_Q1_1683341"/>
      <w:bookmarkEnd w:id="2397"/>
      <w:r>
        <w:rPr>
          <w:rtl w:val="true"/>
          <w:lang w:eastAsia="he-IL"/>
        </w:rPr>
        <w:t xml:space="preserve">המומחיות </w:t>
      </w:r>
      <w:bookmarkStart w:id="2398" w:name="_ETM_Q1_1680048"/>
      <w:bookmarkStart w:id="2399" w:name="_ETM_Q1_1679805"/>
      <w:bookmarkEnd w:id="2398"/>
      <w:bookmarkEnd w:id="239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של המוצ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400" w:name="_ETM_Q1_1684001"/>
      <w:bookmarkStart w:id="2401" w:name="_ETM_Q1_1683770"/>
      <w:bookmarkStart w:id="2402" w:name="_ETM_Q1_1688374"/>
      <w:bookmarkEnd w:id="2400"/>
      <w:bookmarkEnd w:id="2401"/>
      <w:bookmarkEnd w:id="2402"/>
      <w:r>
        <w:rPr>
          <w:rtl w:val="true"/>
          <w:lang w:eastAsia="he-IL"/>
        </w:rPr>
        <w:t>האנשים ק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ל הבסי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מו</w:t>
      </w:r>
      <w:bookmarkStart w:id="2403" w:name="_ETM_Q1_1685502"/>
      <w:bookmarkEnd w:id="2403"/>
      <w:r>
        <w:rPr>
          <w:rtl w:val="true"/>
          <w:lang w:eastAsia="he-IL"/>
        </w:rPr>
        <w:t>מח</w:t>
      </w:r>
      <w:bookmarkStart w:id="2404" w:name="_ETM_Q1_1685789"/>
      <w:bookmarkEnd w:id="2404"/>
      <w:r>
        <w:rPr>
          <w:rtl w:val="true"/>
          <w:lang w:eastAsia="he-IL"/>
        </w:rPr>
        <w:t>יות 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bookmarkStart w:id="2405" w:name="_ETM_Q1_1687794"/>
      <w:bookmarkEnd w:id="2405"/>
      <w:r>
        <w:rPr>
          <w:rtl w:val="true"/>
          <w:lang w:eastAsia="he-IL"/>
        </w:rPr>
        <w:t xml:space="preserve"> לה יתרון על משרד הכלכלה</w:t>
      </w:r>
      <w:r>
        <w:rPr>
          <w:rtl w:val="true"/>
          <w:lang w:eastAsia="he-IL"/>
        </w:rPr>
        <w:t>?</w:t>
      </w:r>
      <w:bookmarkStart w:id="2406" w:name="_ETM_Q1_1689590"/>
      <w:bookmarkStart w:id="2407" w:name="_ETM_Q1_1689338"/>
      <w:bookmarkEnd w:id="2406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1689936"/>
      <w:bookmarkStart w:id="2409" w:name="_ETM_Q1_1689859"/>
      <w:bookmarkStart w:id="2410" w:name="_ETM_Q1_1689936"/>
      <w:bookmarkStart w:id="2411" w:name="_ETM_Q1_1689859"/>
      <w:bookmarkEnd w:id="2410"/>
      <w:bookmarkEnd w:id="2411"/>
    </w:p>
    <w:p>
      <w:pPr>
        <w:pStyle w:val="Style35"/>
        <w:keepNext w:val="true"/>
        <w:rPr>
          <w:lang w:eastAsia="he-IL"/>
        </w:rPr>
      </w:pPr>
      <w:bookmarkStart w:id="2412" w:name="ET_guest_עמית_גולדמ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1692836"/>
      <w:bookmarkStart w:id="2414" w:name="_ETM_Q1_1692735"/>
      <w:bookmarkEnd w:id="2413"/>
      <w:bookmarkEnd w:id="2414"/>
      <w:r>
        <w:rPr>
          <w:rtl w:val="true"/>
          <w:lang w:eastAsia="he-IL"/>
        </w:rPr>
        <w:t xml:space="preserve">אנחנו לא אומרים </w:t>
      </w:r>
      <w:bookmarkStart w:id="2415" w:name="_ETM_Q1_1690344"/>
      <w:bookmarkStart w:id="2416" w:name="_ETM_Q1_1690109"/>
      <w:bookmarkEnd w:id="2415"/>
      <w:bookmarkEnd w:id="2416"/>
      <w:r>
        <w:rPr>
          <w:rtl w:val="true"/>
          <w:lang w:eastAsia="he-IL"/>
        </w:rPr>
        <w:t>שיש יתרון</w:t>
      </w:r>
      <w:bookmarkStart w:id="2417" w:name="_ETM_Q1_1691909"/>
      <w:bookmarkEnd w:id="24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1688905"/>
      <w:bookmarkStart w:id="2419" w:name="_ETM_Q1_1688663"/>
      <w:bookmarkStart w:id="2420" w:name="_ETM_Q1_1692968"/>
      <w:bookmarkStart w:id="2421" w:name="_ETM_Q1_1692864"/>
      <w:bookmarkStart w:id="2422" w:name="_ETM_Q1_1688905"/>
      <w:bookmarkStart w:id="2423" w:name="_ETM_Q1_1688663"/>
      <w:bookmarkStart w:id="2424" w:name="_ETM_Q1_1692968"/>
      <w:bookmarkStart w:id="2425" w:name="_ETM_Q1_1692864"/>
      <w:bookmarkEnd w:id="2422"/>
      <w:bookmarkEnd w:id="2423"/>
      <w:bookmarkEnd w:id="2424"/>
      <w:bookmarkEnd w:id="2425"/>
    </w:p>
    <w:p>
      <w:pPr>
        <w:pStyle w:val="Style31"/>
        <w:keepNext w:val="true"/>
        <w:rPr/>
      </w:pPr>
      <w:bookmarkStart w:id="2426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1689785"/>
      <w:bookmarkEnd w:id="2427"/>
      <w:r>
        <w:rPr>
          <w:rtl w:val="true"/>
          <w:lang w:eastAsia="he-IL"/>
        </w:rPr>
        <w:t>אז מה את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694585"/>
      <w:bookmarkStart w:id="2429" w:name="_ETM_Q1_1692626"/>
      <w:bookmarkStart w:id="2430" w:name="_ETM_Q1_1692535"/>
      <w:bookmarkStart w:id="2431" w:name="_ETM_Q1_1694585"/>
      <w:bookmarkStart w:id="2432" w:name="_ETM_Q1_1692626"/>
      <w:bookmarkStart w:id="2433" w:name="_ETM_Q1_1692535"/>
      <w:bookmarkEnd w:id="2431"/>
      <w:bookmarkEnd w:id="2432"/>
      <w:bookmarkEnd w:id="2433"/>
    </w:p>
    <w:p>
      <w:pPr>
        <w:pStyle w:val="Style35"/>
        <w:keepNext w:val="true"/>
        <w:rPr>
          <w:lang w:eastAsia="he-IL"/>
        </w:rPr>
      </w:pPr>
      <w:bookmarkStart w:id="2434" w:name="ET_guest_עמית_גולד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1690904"/>
      <w:bookmarkStart w:id="2436" w:name="_ETM_Q1_1690667"/>
      <w:bookmarkStart w:id="2437" w:name="_ETM_Q1_1695608"/>
      <w:bookmarkStart w:id="2438" w:name="_ETM_Q1_1695508"/>
      <w:bookmarkEnd w:id="2435"/>
      <w:bookmarkEnd w:id="2436"/>
      <w:bookmarkEnd w:id="2437"/>
      <w:bookmarkEnd w:id="2438"/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bookmarkStart w:id="2439" w:name="_ETM_Q1_1694737"/>
      <w:bookmarkEnd w:id="2439"/>
      <w:r>
        <w:rPr>
          <w:rtl w:val="true"/>
          <w:lang w:eastAsia="he-IL"/>
        </w:rPr>
        <w:t xml:space="preserve">יש פה </w:t>
      </w:r>
      <w:bookmarkStart w:id="2440" w:name="_ETM_Q1_1691760"/>
      <w:bookmarkStart w:id="2441" w:name="_ETM_Q1_1691521"/>
      <w:bookmarkEnd w:id="2440"/>
      <w:bookmarkEnd w:id="2441"/>
      <w:r>
        <w:rPr>
          <w:rtl w:val="true"/>
          <w:lang w:eastAsia="he-IL"/>
        </w:rPr>
        <w:t>סעיף היו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ערך </w:t>
      </w:r>
      <w:r>
        <w:rPr>
          <w:rtl w:val="true"/>
          <w:lang w:eastAsia="he-IL"/>
        </w:rPr>
        <w:t xml:space="preserve">- - </w:t>
      </w:r>
      <w:bookmarkStart w:id="2442" w:name="_ETM_Q1_1697680"/>
      <w:bookmarkEnd w:id="244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1698075"/>
      <w:bookmarkStart w:id="2444" w:name="_ETM_Q1_1697982"/>
      <w:bookmarkStart w:id="2445" w:name="_ETM_Q1_1698075"/>
      <w:bookmarkStart w:id="2446" w:name="_ETM_Q1_1697982"/>
      <w:bookmarkEnd w:id="2445"/>
      <w:bookmarkEnd w:id="2446"/>
    </w:p>
    <w:p>
      <w:pPr>
        <w:pStyle w:val="Style31"/>
        <w:keepNext w:val="true"/>
        <w:rPr/>
      </w:pPr>
      <w:bookmarkStart w:id="2447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1694223"/>
      <w:bookmarkStart w:id="2449" w:name="_ETM_Q1_1698893"/>
      <w:bookmarkEnd w:id="2448"/>
      <w:bookmarkEnd w:id="2449"/>
      <w:r>
        <w:rPr>
          <w:rtl w:val="true"/>
          <w:lang w:eastAsia="he-IL"/>
        </w:rPr>
        <w:t>א</w:t>
      </w:r>
      <w:bookmarkStart w:id="2450" w:name="_ETM_Q1_1694470"/>
      <w:bookmarkEnd w:id="2450"/>
      <w:r>
        <w:rPr>
          <w:rtl w:val="true"/>
          <w:lang w:eastAsia="he-IL"/>
        </w:rPr>
        <w:t>בל איזה יתרון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כם שום יתרון </w:t>
      </w:r>
      <w:bookmarkStart w:id="2451" w:name="_ETM_Q1_1696875"/>
      <w:bookmarkStart w:id="2452" w:name="_ETM_Q1_1696645"/>
      <w:bookmarkEnd w:id="2451"/>
      <w:bookmarkEnd w:id="245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2453" w:name="_ETM_Q1_1698456"/>
      <w:bookmarkEnd w:id="2453"/>
      <w:r>
        <w:rPr>
          <w:rtl w:val="true"/>
          <w:lang w:eastAsia="he-IL"/>
        </w:rPr>
        <w:t>אתם מלמדים אותם כל דבר בעניין הזה</w:t>
      </w:r>
      <w:r>
        <w:rPr>
          <w:rtl w:val="true"/>
          <w:lang w:eastAsia="he-IL"/>
        </w:rPr>
        <w:t xml:space="preserve">? </w:t>
      </w:r>
      <w:bookmarkStart w:id="2454" w:name="_ETM_Q1_1702541"/>
      <w:bookmarkStart w:id="2455" w:name="_ETM_Q1_1702302"/>
      <w:bookmarkEnd w:id="2454"/>
      <w:bookmarkEnd w:id="2455"/>
      <w:r>
        <w:rPr>
          <w:rtl w:val="true"/>
          <w:lang w:eastAsia="he-IL"/>
        </w:rPr>
        <w:t>מה הולך פה</w:t>
      </w:r>
      <w:bookmarkStart w:id="2456" w:name="_ETM_Q1_1703957"/>
      <w:bookmarkEnd w:id="24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כם יתרון יחסי על אף </w:t>
      </w:r>
      <w:bookmarkStart w:id="2457" w:name="_ETM_Q1_1710668"/>
      <w:bookmarkEnd w:id="245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2458" w:name="_ETM_Q1_1713199"/>
      <w:bookmarkStart w:id="2459" w:name="_ETM_Q1_1712954"/>
      <w:bookmarkStart w:id="2460" w:name="_ETM_Q1_1708347"/>
      <w:bookmarkStart w:id="2461" w:name="_ETM_Q1_1708091"/>
      <w:bookmarkEnd w:id="2458"/>
      <w:bookmarkEnd w:id="2459"/>
      <w:bookmarkEnd w:id="2460"/>
      <w:bookmarkEnd w:id="2461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ש תביעה ייצוגית </w:t>
      </w:r>
      <w:bookmarkStart w:id="2462" w:name="_ETM_Q1_1713953"/>
      <w:bookmarkStart w:id="2463" w:name="_ETM_Q1_1713705"/>
      <w:bookmarkEnd w:id="2462"/>
      <w:bookmarkEnd w:id="2463"/>
      <w:r>
        <w:rPr>
          <w:rtl w:val="true"/>
          <w:lang w:eastAsia="he-IL"/>
        </w:rPr>
        <w:t>נגד האו</w:t>
      </w:r>
      <w:bookmarkStart w:id="2464" w:name="_ETM_Q1_1717263"/>
      <w:bookmarkEnd w:id="2464"/>
      <w:r>
        <w:rPr>
          <w:rtl w:val="true"/>
          <w:lang w:eastAsia="he-IL"/>
        </w:rPr>
        <w:t>צר</w:t>
      </w:r>
      <w:bookmarkStart w:id="2465" w:name="_ETM_Q1_1718594"/>
      <w:bookmarkStart w:id="2466" w:name="_ETM_Q1_1718342"/>
      <w:bookmarkEnd w:id="2465"/>
      <w:bookmarkEnd w:id="2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ך שבגללם האנשים שילמו יותר </w:t>
      </w:r>
      <w:bookmarkStart w:id="2467" w:name="_ETM_Q1_1724848"/>
      <w:bookmarkEnd w:id="246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משהו תקד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1713619"/>
      <w:bookmarkStart w:id="2469" w:name="_ETM_Q1_1712043"/>
      <w:bookmarkStart w:id="2470" w:name="_ETM_Q1_1711912"/>
      <w:bookmarkStart w:id="2471" w:name="_ETM_Q1_1713619"/>
      <w:bookmarkStart w:id="2472" w:name="_ETM_Q1_1712043"/>
      <w:bookmarkStart w:id="2473" w:name="_ETM_Q1_1711912"/>
      <w:bookmarkEnd w:id="2471"/>
      <w:bookmarkEnd w:id="2472"/>
      <w:bookmarkEnd w:id="2473"/>
    </w:p>
    <w:p>
      <w:pPr>
        <w:pStyle w:val="Style35"/>
        <w:keepNext w:val="true"/>
        <w:rPr>
          <w:lang w:eastAsia="he-IL"/>
        </w:rPr>
      </w:pPr>
      <w:bookmarkStart w:id="2474" w:name="ET_guest_עמית_גולדמ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1725976"/>
      <w:bookmarkStart w:id="2476" w:name="_ETM_Q1_1725734"/>
      <w:bookmarkStart w:id="2477" w:name="_ETM_Q1_1714996"/>
      <w:bookmarkStart w:id="2478" w:name="_ETM_Q1_1714798"/>
      <w:bookmarkEnd w:id="2475"/>
      <w:bookmarkEnd w:id="2476"/>
      <w:bookmarkEnd w:id="2477"/>
      <w:bookmarkEnd w:id="2478"/>
      <w:r>
        <w:rPr>
          <w:rtl w:val="true"/>
          <w:lang w:eastAsia="he-IL"/>
        </w:rPr>
        <w:t>ג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פרטים </w:t>
      </w:r>
      <w:bookmarkStart w:id="2479" w:name="_ETM_Q1_1728289"/>
      <w:bookmarkStart w:id="2480" w:name="_ETM_Q1_1728041"/>
      <w:bookmarkEnd w:id="2479"/>
      <w:bookmarkEnd w:id="2480"/>
      <w:r>
        <w:rPr>
          <w:rtl w:val="true"/>
          <w:lang w:eastAsia="he-IL"/>
        </w:rPr>
        <w:t>ע</w:t>
      </w:r>
      <w:bookmarkStart w:id="2481" w:name="_ETM_Q1_1728558"/>
      <w:bookmarkEnd w:id="2481"/>
      <w:r>
        <w:rPr>
          <w:rtl w:val="true"/>
          <w:lang w:eastAsia="he-IL"/>
        </w:rPr>
        <w:t>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יוקים בדברים שהם שלחו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1730572"/>
      <w:bookmarkStart w:id="2483" w:name="_ETM_Q1_1730323"/>
      <w:bookmarkStart w:id="2484" w:name="_ETM_Q1_1735179"/>
      <w:bookmarkStart w:id="2485" w:name="_ETM_Q1_1735063"/>
      <w:bookmarkStart w:id="2486" w:name="_ETM_Q1_1730572"/>
      <w:bookmarkStart w:id="2487" w:name="_ETM_Q1_1730323"/>
      <w:bookmarkStart w:id="2488" w:name="_ETM_Q1_1735179"/>
      <w:bookmarkStart w:id="2489" w:name="_ETM_Q1_1735063"/>
      <w:bookmarkEnd w:id="2486"/>
      <w:bookmarkEnd w:id="2487"/>
      <w:bookmarkEnd w:id="2488"/>
      <w:bookmarkEnd w:id="2489"/>
    </w:p>
    <w:p>
      <w:pPr>
        <w:pStyle w:val="Style31"/>
        <w:keepNext w:val="true"/>
        <w:rPr/>
      </w:pPr>
      <w:bookmarkStart w:id="2490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1731594"/>
      <w:bookmarkEnd w:id="2491"/>
      <w:r>
        <w:rPr>
          <w:rtl w:val="true"/>
          <w:lang w:eastAsia="he-IL"/>
        </w:rPr>
        <w:t>אז אל תכתבו</w:t>
      </w:r>
      <w:bookmarkStart w:id="2492" w:name="_ETM_Q1_1733595"/>
      <w:bookmarkEnd w:id="2492"/>
      <w:r>
        <w:rPr>
          <w:rtl w:val="true"/>
          <w:lang w:eastAsia="he-IL"/>
        </w:rPr>
        <w:t xml:space="preserve"> 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ו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2493" w:name="_ETM_Q1_1736185"/>
      <w:bookmarkStart w:id="2494" w:name="_ETM_Q1_1735914"/>
      <w:bookmarkEnd w:id="2493"/>
      <w:bookmarkEnd w:id="2494"/>
      <w:r>
        <w:rPr>
          <w:rtl w:val="true"/>
          <w:lang w:eastAsia="he-IL"/>
        </w:rPr>
        <w:t>יחד איתם</w:t>
      </w:r>
      <w:bookmarkStart w:id="2495" w:name="_ETM_Q1_1727959"/>
      <w:bookmarkStart w:id="2496" w:name="_ETM_Q1_1727713"/>
      <w:bookmarkStart w:id="2497" w:name="_ETM_Q1_1730768"/>
      <w:bookmarkStart w:id="2498" w:name="_ETM_Q1_1730510"/>
      <w:bookmarkStart w:id="2499" w:name="_ETM_Q1_1735066"/>
      <w:bookmarkStart w:id="2500" w:name="_ETM_Q1_1734028"/>
      <w:bookmarkStart w:id="2501" w:name="_ETM_Q1_1733766"/>
      <w:bookmarkEnd w:id="2495"/>
      <w:bookmarkEnd w:id="2496"/>
      <w:bookmarkEnd w:id="2497"/>
      <w:bookmarkEnd w:id="2498"/>
      <w:bookmarkEnd w:id="2499"/>
      <w:bookmarkEnd w:id="2500"/>
      <w:bookmarkEnd w:id="2501"/>
      <w:r>
        <w:rPr>
          <w:rtl w:val="true"/>
          <w:lang w:eastAsia="he-IL"/>
        </w:rPr>
        <w:t xml:space="preserve">, </w:t>
      </w:r>
      <w:bookmarkStart w:id="2502" w:name="_ETM_Q1_1736345"/>
      <w:bookmarkStart w:id="2503" w:name="_ETM_Q1_1736103"/>
      <w:bookmarkStart w:id="2504" w:name="_ETM_Q1_1740793"/>
      <w:bookmarkStart w:id="2505" w:name="_ETM_Q1_1740518"/>
      <w:bookmarkEnd w:id="2502"/>
      <w:bookmarkEnd w:id="2503"/>
      <w:bookmarkEnd w:id="2504"/>
      <w:bookmarkEnd w:id="2505"/>
      <w:r>
        <w:rPr>
          <w:rtl w:val="true"/>
          <w:lang w:eastAsia="he-IL"/>
        </w:rPr>
        <w:t>תעברו מוצ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על העניינים האלה</w:t>
      </w:r>
      <w:r>
        <w:rPr>
          <w:rtl w:val="true"/>
          <w:lang w:eastAsia="he-IL"/>
        </w:rPr>
        <w:t xml:space="preserve">, </w:t>
      </w:r>
      <w:bookmarkStart w:id="2506" w:name="_ETM_Q1_1741565"/>
      <w:bookmarkStart w:id="2507" w:name="_ETM_Q1_1741314"/>
      <w:bookmarkEnd w:id="2506"/>
      <w:bookmarkEnd w:id="2507"/>
      <w:r>
        <w:rPr>
          <w:rtl w:val="true"/>
          <w:lang w:eastAsia="he-IL"/>
        </w:rPr>
        <w:t>תראו מה הבעיות</w:t>
      </w:r>
      <w:r>
        <w:rPr>
          <w:rtl w:val="true"/>
          <w:lang w:eastAsia="he-IL"/>
        </w:rPr>
        <w:t xml:space="preserve">, </w:t>
      </w:r>
      <w:bookmarkStart w:id="2508" w:name="_ETM_Q1_1744905"/>
      <w:bookmarkEnd w:id="2508"/>
      <w:r>
        <w:rPr>
          <w:rtl w:val="true"/>
          <w:lang w:eastAsia="he-IL"/>
        </w:rPr>
        <w:t xml:space="preserve">תסכמו את הדברים </w:t>
      </w:r>
      <w:bookmarkStart w:id="2509" w:name="_ETM_Q1_1743098"/>
      <w:bookmarkStart w:id="2510" w:name="_ETM_Q1_1742854"/>
      <w:bookmarkEnd w:id="2509"/>
      <w:bookmarkEnd w:id="2510"/>
      <w:r>
        <w:rPr>
          <w:rtl w:val="true"/>
          <w:lang w:eastAsia="he-IL"/>
        </w:rPr>
        <w:t>ו</w:t>
      </w:r>
      <w:bookmarkStart w:id="2511" w:name="_ETM_Q1_1740956"/>
      <w:bookmarkStart w:id="2512" w:name="_ETM_Q1_1740731"/>
      <w:bookmarkEnd w:id="2511"/>
      <w:bookmarkEnd w:id="2512"/>
      <w:r>
        <w:rPr>
          <w:rtl w:val="true"/>
          <w:lang w:eastAsia="he-IL"/>
        </w:rPr>
        <w:t>תת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513" w:name="_ETM_Q1_1743941"/>
      <w:bookmarkStart w:id="2514" w:name="_ETM_Q1_1743686"/>
      <w:bookmarkEnd w:id="2513"/>
      <w:bookmarkEnd w:id="2514"/>
      <w:r>
        <w:rPr>
          <w:rtl w:val="true"/>
          <w:lang w:eastAsia="he-IL"/>
        </w:rPr>
        <w:t>הכול צריך להיות במכת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2515" w:name="_ETM_Q1_1748185"/>
      <w:bookmarkEnd w:id="2515"/>
      <w:r>
        <w:rPr>
          <w:rtl w:val="true"/>
          <w:lang w:eastAsia="he-IL"/>
        </w:rPr>
        <w:t>מכתב –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1748257"/>
      <w:bookmarkStart w:id="2517" w:name="_ETM_Q1_1747449"/>
      <w:bookmarkStart w:id="2518" w:name="_ETM_Q1_1747195"/>
      <w:bookmarkStart w:id="2519" w:name="_ETM_Q1_1751786"/>
      <w:bookmarkStart w:id="2520" w:name="_ETM_Q1_1751664"/>
      <w:bookmarkStart w:id="2521" w:name="_ETM_Q1_1748257"/>
      <w:bookmarkStart w:id="2522" w:name="_ETM_Q1_1747449"/>
      <w:bookmarkStart w:id="2523" w:name="_ETM_Q1_1747195"/>
      <w:bookmarkStart w:id="2524" w:name="_ETM_Q1_1751786"/>
      <w:bookmarkStart w:id="2525" w:name="_ETM_Q1_1751664"/>
      <w:bookmarkEnd w:id="2521"/>
      <w:bookmarkEnd w:id="2522"/>
      <w:bookmarkEnd w:id="2523"/>
      <w:bookmarkEnd w:id="2524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עמית_גולד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1749154"/>
      <w:bookmarkStart w:id="2528" w:name="_ETM_Q1_1749062"/>
      <w:bookmarkEnd w:id="2527"/>
      <w:bookmarkEnd w:id="2528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529" w:name="_ETM_Q1_1749054"/>
      <w:bookmarkStart w:id="2530" w:name="_ETM_Q1_1748806"/>
      <w:bookmarkEnd w:id="2529"/>
      <w:bookmarkEnd w:id="2530"/>
      <w:r>
        <w:rPr>
          <w:rtl w:val="true"/>
          <w:lang w:eastAsia="he-IL"/>
        </w:rPr>
        <w:t>ל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2531" w:name="_ETM_Q1_1751627"/>
      <w:bookmarkEnd w:id="2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וצרים </w:t>
      </w:r>
      <w:bookmarkStart w:id="2532" w:name="_ETM_Q1_1751332"/>
      <w:bookmarkStart w:id="2533" w:name="_ETM_Q1_1751090"/>
      <w:bookmarkEnd w:id="2532"/>
      <w:bookmarkEnd w:id="2533"/>
      <w:r>
        <w:rPr>
          <w:rtl w:val="true"/>
          <w:lang w:eastAsia="he-IL"/>
        </w:rPr>
        <w:t xml:space="preserve">שנצרכים בצורה משמעותית מאוד על </w:t>
      </w:r>
      <w:bookmarkStart w:id="2534" w:name="_ETM_Q1_1755576"/>
      <w:bookmarkEnd w:id="2534"/>
      <w:r>
        <w:rPr>
          <w:rtl w:val="true"/>
          <w:lang w:eastAsia="he-IL"/>
        </w:rPr>
        <w:t>ידי שני החמישונים הת</w:t>
      </w:r>
      <w:bookmarkStart w:id="2535" w:name="_ETM_Q1_1755095"/>
      <w:bookmarkStart w:id="2536" w:name="_ETM_Q1_1754850"/>
      <w:bookmarkEnd w:id="2535"/>
      <w:bookmarkEnd w:id="2536"/>
      <w:r>
        <w:rPr>
          <w:rtl w:val="true"/>
          <w:lang w:eastAsia="he-IL"/>
        </w:rPr>
        <w:t>חתונים של האוכלוסייה בקטגוריה</w:t>
      </w:r>
      <w:r>
        <w:rPr>
          <w:rtl w:val="true"/>
          <w:lang w:eastAsia="he-IL"/>
        </w:rPr>
        <w:t xml:space="preserve">. </w:t>
      </w:r>
      <w:bookmarkStart w:id="2537" w:name="_ETM_Q1_1758527"/>
      <w:bookmarkStart w:id="2538" w:name="_ETM_Q1_1758285"/>
      <w:bookmarkEnd w:id="2537"/>
      <w:bookmarkEnd w:id="2538"/>
      <w:r>
        <w:rPr>
          <w:rtl w:val="true"/>
          <w:lang w:eastAsia="he-IL"/>
        </w:rPr>
        <w:t xml:space="preserve">כל </w:t>
      </w:r>
      <w:bookmarkStart w:id="2539" w:name="_ETM_Q1_1759217"/>
      <w:bookmarkEnd w:id="2539"/>
      <w:r>
        <w:rPr>
          <w:rtl w:val="true"/>
          <w:lang w:eastAsia="he-IL"/>
        </w:rPr>
        <w:t>סוגי הקמח שהם רשמו שם</w:t>
      </w:r>
      <w:r>
        <w:rPr>
          <w:rtl w:val="true"/>
          <w:lang w:eastAsia="he-IL"/>
        </w:rPr>
        <w:t xml:space="preserve">, </w:t>
      </w:r>
      <w:bookmarkStart w:id="2540" w:name="_ETM_Q1_1760908"/>
      <w:bookmarkStart w:id="2541" w:name="_ETM_Q1_1760659"/>
      <w:bookmarkEnd w:id="2540"/>
      <w:bookmarkEnd w:id="2541"/>
      <w:r>
        <w:rPr>
          <w:rtl w:val="true"/>
          <w:lang w:eastAsia="he-IL"/>
        </w:rPr>
        <w:t>לגבי מוצרי פ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וה </w:t>
      </w:r>
      <w:bookmarkStart w:id="2542" w:name="_ETM_Q1_1765381"/>
      <w:bookmarkEnd w:id="2542"/>
      <w:r>
        <w:rPr>
          <w:rtl w:val="true"/>
          <w:lang w:eastAsia="he-IL"/>
        </w:rPr>
        <w:t>רק כ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צריכה</w:t>
      </w:r>
      <w:r>
        <w:rPr>
          <w:rtl w:val="true"/>
          <w:lang w:eastAsia="he-IL"/>
        </w:rPr>
        <w:t xml:space="preserve">; </w:t>
      </w:r>
      <w:bookmarkStart w:id="2543" w:name="_ETM_Q1_1766495"/>
      <w:bookmarkStart w:id="2544" w:name="_ETM_Q1_1766251"/>
      <w:bookmarkEnd w:id="2543"/>
      <w:bookmarkEnd w:id="2544"/>
      <w:r>
        <w:rPr>
          <w:rtl w:val="true"/>
          <w:lang w:eastAsia="he-IL"/>
        </w:rPr>
        <w:t>יש לנו פה גם את האורז</w:t>
      </w:r>
      <w:r>
        <w:rPr>
          <w:rtl w:val="true"/>
          <w:lang w:eastAsia="he-IL"/>
        </w:rPr>
        <w:t xml:space="preserve">, </w:t>
      </w:r>
      <w:bookmarkStart w:id="2545" w:name="_ETM_Q1_1770194"/>
      <w:bookmarkEnd w:id="2545"/>
      <w:r>
        <w:rPr>
          <w:rtl w:val="true"/>
          <w:lang w:eastAsia="he-IL"/>
        </w:rPr>
        <w:t xml:space="preserve">שמהווה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bookmarkStart w:id="2546" w:name="_ETM_Q1_1768813"/>
      <w:bookmarkStart w:id="2547" w:name="_ETM_Q1_1768577"/>
      <w:bookmarkEnd w:id="2546"/>
      <w:bookmarkEnd w:id="2547"/>
      <w:r>
        <w:rPr>
          <w:rtl w:val="true"/>
          <w:lang w:eastAsia="he-IL"/>
        </w:rPr>
        <w:t xml:space="preserve">מסך הצריכה של </w:t>
      </w:r>
      <w:bookmarkStart w:id="2548" w:name="_ETM_Q1_1769139"/>
      <w:bookmarkStart w:id="2549" w:name="_ETM_Q1_1768879"/>
      <w:bookmarkEnd w:id="2548"/>
      <w:bookmarkEnd w:id="2549"/>
      <w:r>
        <w:rPr>
          <w:rtl w:val="true"/>
          <w:lang w:eastAsia="he-IL"/>
        </w:rPr>
        <w:t xml:space="preserve">אותם שני </w:t>
      </w:r>
      <w:bookmarkStart w:id="2550" w:name="_ETM_Q1_1770785"/>
      <w:bookmarkStart w:id="2551" w:name="_ETM_Q1_1770552"/>
      <w:bookmarkEnd w:id="2550"/>
      <w:bookmarkEnd w:id="2551"/>
      <w:r>
        <w:rPr>
          <w:rtl w:val="true"/>
          <w:lang w:eastAsia="he-IL"/>
        </w:rPr>
        <w:t>חמי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1768994"/>
      <w:bookmarkStart w:id="2553" w:name="_ETM_Q1_1768733"/>
      <w:bookmarkStart w:id="2554" w:name="_ETM_Q1_1773584"/>
      <w:bookmarkStart w:id="2555" w:name="_ETM_Q1_1773465"/>
      <w:bookmarkStart w:id="2556" w:name="_ETM_Q1_1768994"/>
      <w:bookmarkStart w:id="2557" w:name="_ETM_Q1_1768733"/>
      <w:bookmarkStart w:id="2558" w:name="_ETM_Q1_1773584"/>
      <w:bookmarkStart w:id="2559" w:name="_ETM_Q1_1773465"/>
      <w:bookmarkEnd w:id="2556"/>
      <w:bookmarkEnd w:id="2557"/>
      <w:bookmarkEnd w:id="2558"/>
      <w:bookmarkEnd w:id="2559"/>
    </w:p>
    <w:p>
      <w:pPr>
        <w:pStyle w:val="Style31"/>
        <w:keepNext w:val="true"/>
        <w:rPr/>
      </w:pPr>
      <w:bookmarkStart w:id="2560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1769980"/>
      <w:bookmarkEnd w:id="2561"/>
      <w:r>
        <w:rPr>
          <w:rtl w:val="true"/>
          <w:lang w:eastAsia="he-IL"/>
        </w:rPr>
        <w:t>זה לא</w:t>
      </w:r>
      <w:bookmarkStart w:id="2562" w:name="_ETM_Q1_1770825"/>
      <w:bookmarkEnd w:id="2562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773930"/>
      <w:bookmarkStart w:id="2564" w:name="_ETM_Q1_1773826"/>
      <w:bookmarkStart w:id="2565" w:name="_ETM_Q1_1773930"/>
      <w:bookmarkStart w:id="2566" w:name="_ETM_Q1_1773826"/>
      <w:bookmarkEnd w:id="2565"/>
      <w:bookmarkEnd w:id="2566"/>
    </w:p>
    <w:p>
      <w:pPr>
        <w:pStyle w:val="Style35"/>
        <w:keepNext w:val="true"/>
        <w:rPr>
          <w:lang w:eastAsia="he-IL"/>
        </w:rPr>
      </w:pPr>
      <w:bookmarkStart w:id="2567" w:name="ET_guest_עמית_גולד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1771758"/>
      <w:bookmarkStart w:id="2569" w:name="_ETM_Q1_1771517"/>
      <w:bookmarkStart w:id="2570" w:name="_ETM_Q1_1776320"/>
      <w:bookmarkStart w:id="2571" w:name="_ETM_Q1_1776218"/>
      <w:bookmarkEnd w:id="2568"/>
      <w:bookmarkEnd w:id="2569"/>
      <w:bookmarkEnd w:id="2570"/>
      <w:bookmarkEnd w:id="2571"/>
      <w:r>
        <w:rPr>
          <w:rtl w:val="true"/>
          <w:lang w:eastAsia="he-IL"/>
        </w:rPr>
        <w:t xml:space="preserve">הצריכה של הפסטה מהווה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</w:t>
      </w:r>
      <w:bookmarkStart w:id="2572" w:name="_ETM_Q1_1778311"/>
      <w:bookmarkEnd w:id="2572"/>
      <w:r>
        <w:rPr>
          <w:rtl w:val="true"/>
          <w:lang w:eastAsia="he-IL"/>
        </w:rPr>
        <w:t xml:space="preserve"> הצריכה של שני החמישונים </w:t>
      </w:r>
      <w:bookmarkStart w:id="2573" w:name="_ETM_Q1_1777343"/>
      <w:bookmarkStart w:id="2574" w:name="_ETM_Q1_1777092"/>
      <w:bookmarkEnd w:id="2573"/>
      <w:bookmarkEnd w:id="2574"/>
      <w:r>
        <w:rPr>
          <w:rtl w:val="true"/>
          <w:lang w:eastAsia="he-IL"/>
        </w:rPr>
        <w:t>התחתונים</w:t>
      </w:r>
      <w:r>
        <w:rPr>
          <w:rtl w:val="true"/>
          <w:lang w:eastAsia="he-IL"/>
        </w:rPr>
        <w:t xml:space="preserve">; </w:t>
      </w:r>
      <w:bookmarkStart w:id="2575" w:name="_ETM_Q1_1778900"/>
      <w:bookmarkStart w:id="2576" w:name="_ETM_Q1_1778659"/>
      <w:bookmarkEnd w:id="2575"/>
      <w:bookmarkEnd w:id="2576"/>
      <w:r>
        <w:rPr>
          <w:rtl w:val="true"/>
          <w:lang w:eastAsia="he-IL"/>
        </w:rPr>
        <w:t xml:space="preserve">ולגבי </w:t>
      </w:r>
      <w:bookmarkStart w:id="2577" w:name="_ETM_Q1_1778144"/>
      <w:bookmarkStart w:id="2578" w:name="_ETM_Q1_1777906"/>
      <w:bookmarkStart w:id="2579" w:name="_ETM_Q1_1782636"/>
      <w:bookmarkStart w:id="2580" w:name="_ETM_Q1_1781332"/>
      <w:bookmarkStart w:id="2581" w:name="_ETM_Q1_1781104"/>
      <w:bookmarkEnd w:id="2577"/>
      <w:bookmarkEnd w:id="2578"/>
      <w:bookmarkEnd w:id="2579"/>
      <w:bookmarkEnd w:id="2580"/>
      <w:bookmarkEnd w:id="2581"/>
      <w:r>
        <w:rPr>
          <w:rtl w:val="true"/>
          <w:lang w:eastAsia="he-IL"/>
        </w:rPr>
        <w:t>ש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לחנו </w:t>
      </w:r>
      <w:bookmarkStart w:id="2582" w:name="_ETM_Q1_1782266"/>
      <w:bookmarkEnd w:id="2582"/>
      <w:r>
        <w:rPr>
          <w:rtl w:val="true"/>
          <w:lang w:eastAsia="he-IL"/>
        </w:rPr>
        <w:t xml:space="preserve">להבין מאיפה </w:t>
      </w:r>
      <w:bookmarkStart w:id="2583" w:name="_ETM_Q1_1780206"/>
      <w:bookmarkStart w:id="2584" w:name="_ETM_Q1_1779949"/>
      <w:bookmarkEnd w:id="2583"/>
      <w:bookmarkEnd w:id="2584"/>
      <w:r>
        <w:rPr>
          <w:rtl w:val="true"/>
          <w:lang w:eastAsia="he-IL"/>
        </w:rPr>
        <w:t xml:space="preserve">הם הביאו </w:t>
      </w:r>
      <w:bookmarkStart w:id="2585" w:name="_ETM_Q1_1777395"/>
      <w:bookmarkStart w:id="2586" w:name="_ETM_Q1_1777144"/>
      <w:bookmarkEnd w:id="2585"/>
      <w:bookmarkEnd w:id="258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ל</w:t>
      </w:r>
      <w:bookmarkStart w:id="2587" w:name="_ETM_Q1_1785987"/>
      <w:bookmarkEnd w:id="2587"/>
      <w:r>
        <w:rPr>
          <w:rtl w:val="true"/>
          <w:lang w:eastAsia="he-IL"/>
        </w:rPr>
        <w:t xml:space="preserve"> </w:t>
      </w:r>
      <w:bookmarkStart w:id="2588" w:name="_ETM_Q1_1782093"/>
      <w:bookmarkStart w:id="2589" w:name="_ETM_Q1_1781842"/>
      <w:bookmarkEnd w:id="2588"/>
      <w:bookmarkEnd w:id="2589"/>
      <w:r>
        <w:rPr>
          <w:rtl w:val="true"/>
          <w:lang w:eastAsia="he-IL"/>
        </w:rPr>
        <w:t xml:space="preserve">לא ראינו </w:t>
      </w:r>
      <w:bookmarkStart w:id="2590" w:name="_ETM_Q1_1779494"/>
      <w:bookmarkStart w:id="2591" w:name="_ETM_Q1_1779248"/>
      <w:bookmarkEnd w:id="2590"/>
      <w:bookmarkEnd w:id="2591"/>
      <w:r>
        <w:rPr>
          <w:rtl w:val="true"/>
          <w:lang w:eastAsia="he-IL"/>
        </w:rPr>
        <w:t>אותם 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1784703"/>
      <w:bookmarkStart w:id="2593" w:name="_ETM_Q1_1784600"/>
      <w:bookmarkStart w:id="2594" w:name="_ETM_Q1_1784703"/>
      <w:bookmarkStart w:id="2595" w:name="_ETM_Q1_1784600"/>
      <w:bookmarkEnd w:id="2594"/>
      <w:bookmarkEnd w:id="2595"/>
    </w:p>
    <w:p>
      <w:pPr>
        <w:pStyle w:val="Style31"/>
        <w:keepNext w:val="true"/>
        <w:rPr/>
      </w:pPr>
      <w:bookmarkStart w:id="2596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1781550"/>
      <w:bookmarkStart w:id="2598" w:name="_ETM_Q1_1781305"/>
      <w:bookmarkStart w:id="2599" w:name="_ETM_Q1_1785961"/>
      <w:bookmarkEnd w:id="2597"/>
      <w:bookmarkEnd w:id="2598"/>
      <w:bookmarkEnd w:id="2599"/>
      <w:r>
        <w:rPr>
          <w:rtl w:val="true"/>
          <w:lang w:eastAsia="he-IL"/>
        </w:rPr>
        <w:t xml:space="preserve">אל תגיד לי שהאורז הוא 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. </w:t>
      </w:r>
      <w:bookmarkStart w:id="2600" w:name="_ETM_Q1_1787982"/>
      <w:bookmarkEnd w:id="2600"/>
      <w:r>
        <w:rPr>
          <w:rtl w:val="true"/>
          <w:lang w:eastAsia="he-IL"/>
        </w:rPr>
        <w:t xml:space="preserve">כל המשפחות קונות </w:t>
      </w:r>
      <w:bookmarkStart w:id="2601" w:name="_ETM_Q1_1785569"/>
      <w:bookmarkStart w:id="2602" w:name="_ETM_Q1_1785334"/>
      <w:bookmarkEnd w:id="2601"/>
      <w:bookmarkEnd w:id="2602"/>
      <w:r>
        <w:rPr>
          <w:rtl w:val="true"/>
          <w:lang w:eastAsia="he-IL"/>
        </w:rPr>
        <w:t>או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2603" w:name="_ETM_Q1_1786578"/>
      <w:bookmarkStart w:id="2604" w:name="_ETM_Q1_1786336"/>
      <w:bookmarkEnd w:id="2603"/>
      <w:bookmarkEnd w:id="2604"/>
      <w:r>
        <w:rPr>
          <w:rtl w:val="true"/>
          <w:lang w:eastAsia="he-IL"/>
        </w:rPr>
        <w:t xml:space="preserve">מה </w:t>
      </w:r>
      <w:bookmarkStart w:id="2605" w:name="_ETM_Q1_1788050"/>
      <w:bookmarkEnd w:id="2605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ל הצריכ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ה זה ההמצאות האלה</w:t>
      </w:r>
      <w:r>
        <w:rPr>
          <w:rtl w:val="true"/>
          <w:lang w:eastAsia="he-IL"/>
        </w:rPr>
        <w:t xml:space="preserve">? </w:t>
      </w:r>
      <w:bookmarkStart w:id="2606" w:name="_ETM_Q1_1790101"/>
      <w:bookmarkStart w:id="2607" w:name="_ETM_Q1_1789854"/>
      <w:bookmarkEnd w:id="2606"/>
      <w:bookmarkEnd w:id="2607"/>
      <w:r>
        <w:rPr>
          <w:rtl w:val="true"/>
          <w:lang w:eastAsia="he-IL"/>
        </w:rPr>
        <w:t xml:space="preserve">גם אני מבין </w:t>
      </w:r>
      <w:bookmarkStart w:id="2608" w:name="_ETM_Q1_1791354"/>
      <w:bookmarkEnd w:id="2608"/>
      <w:r>
        <w:rPr>
          <w:rtl w:val="true"/>
          <w:lang w:eastAsia="he-IL"/>
        </w:rPr>
        <w:t>קצת</w:t>
      </w:r>
      <w:bookmarkStart w:id="2609" w:name="_ETM_Q1_1793030"/>
      <w:bookmarkStart w:id="2610" w:name="_ETM_Q1_1792782"/>
      <w:bookmarkEnd w:id="2609"/>
      <w:bookmarkEnd w:id="2610"/>
      <w:r>
        <w:rPr>
          <w:rtl w:val="true"/>
          <w:lang w:eastAsia="he-IL"/>
        </w:rPr>
        <w:t xml:space="preserve"> – </w:t>
      </w:r>
      <w:bookmarkStart w:id="2611" w:name="_ETM_Q1_1794809"/>
      <w:bookmarkStart w:id="2612" w:name="_ETM_Q1_1794552"/>
      <w:bookmarkEnd w:id="2611"/>
      <w:bookmarkEnd w:id="2612"/>
      <w:r>
        <w:rPr>
          <w:rtl w:val="true"/>
          <w:lang w:eastAsia="he-IL"/>
        </w:rPr>
        <w:t xml:space="preserve">נולדתי עם קצת שכל – </w:t>
      </w:r>
      <w:bookmarkStart w:id="2613" w:name="_ETM_Q1_1796202"/>
      <w:bookmarkStart w:id="2614" w:name="_ETM_Q1_1795957"/>
      <w:bookmarkEnd w:id="2613"/>
      <w:bookmarkEnd w:id="2614"/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שיטה</w:t>
      </w:r>
      <w:bookmarkStart w:id="2615" w:name="_ETM_Q1_1799272"/>
      <w:bookmarkEnd w:id="2615"/>
      <w:r>
        <w:rPr>
          <w:rtl w:val="true"/>
          <w:lang w:eastAsia="he-IL"/>
        </w:rPr>
        <w:t xml:space="preserve"> שבה </w:t>
      </w:r>
      <w:bookmarkStart w:id="2616" w:name="_ETM_Q1_1796563"/>
      <w:bookmarkStart w:id="2617" w:name="_ETM_Q1_1796321"/>
      <w:bookmarkEnd w:id="2616"/>
      <w:bookmarkEnd w:id="2617"/>
      <w:r>
        <w:rPr>
          <w:rtl w:val="true"/>
          <w:lang w:eastAsia="he-IL"/>
        </w:rPr>
        <w:t>אתם מציגים את התמונה בצורה מעוות</w:t>
      </w:r>
      <w:bookmarkStart w:id="2618" w:name="_ETM_Q1_1799764"/>
      <w:bookmarkStart w:id="2619" w:name="_ETM_Q1_1799520"/>
      <w:bookmarkEnd w:id="2618"/>
      <w:bookmarkEnd w:id="26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2620" w:name="_ETM_Q1_1795260"/>
      <w:bookmarkEnd w:id="26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תכלים על המכלול – </w:t>
      </w:r>
      <w:bookmarkStart w:id="2621" w:name="_ETM_Q1_1803682"/>
      <w:bookmarkEnd w:id="2621"/>
      <w:r>
        <w:rPr>
          <w:rtl w:val="true"/>
          <w:lang w:eastAsia="he-IL"/>
        </w:rPr>
        <w:t>כ</w:t>
      </w:r>
      <w:bookmarkStart w:id="2622" w:name="_ETM_Q1_1803426"/>
      <w:bookmarkEnd w:id="2622"/>
      <w:r>
        <w:rPr>
          <w:rtl w:val="true"/>
          <w:lang w:eastAsia="he-IL"/>
        </w:rPr>
        <w:t xml:space="preserve">מה </w:t>
      </w:r>
      <w:bookmarkStart w:id="2623" w:name="_ETM_Q1_1807236"/>
      <w:bookmarkEnd w:id="2623"/>
      <w:r>
        <w:rPr>
          <w:rtl w:val="true"/>
          <w:lang w:eastAsia="he-IL"/>
        </w:rPr>
        <w:t xml:space="preserve">עולה </w:t>
      </w:r>
      <w:bookmarkStart w:id="2624" w:name="_ETM_Q1_1803638"/>
      <w:bookmarkStart w:id="2625" w:name="_ETM_Q1_1803377"/>
      <w:bookmarkStart w:id="2626" w:name="_ETM_Q1_1802459"/>
      <w:bookmarkStart w:id="2627" w:name="_ETM_Q1_1802204"/>
      <w:bookmarkEnd w:id="2624"/>
      <w:bookmarkEnd w:id="2625"/>
      <w:bookmarkEnd w:id="2626"/>
      <w:bookmarkEnd w:id="2627"/>
      <w:r>
        <w:rPr>
          <w:rtl w:val="true"/>
          <w:lang w:eastAsia="he-IL"/>
        </w:rPr>
        <w:t xml:space="preserve">לקנות היום את אותם המוצרים </w:t>
      </w:r>
      <w:bookmarkStart w:id="2628" w:name="_ETM_Q1_1804665"/>
      <w:bookmarkStart w:id="2629" w:name="_ETM_Q1_1804426"/>
      <w:bookmarkEnd w:id="2628"/>
      <w:bookmarkEnd w:id="2629"/>
      <w:r>
        <w:rPr>
          <w:rtl w:val="true"/>
          <w:lang w:eastAsia="he-IL"/>
        </w:rPr>
        <w:t>לעומת לפני</w:t>
      </w:r>
      <w:bookmarkStart w:id="2630" w:name="_ETM_Q1_1808225"/>
      <w:bookmarkEnd w:id="2630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>?</w:t>
      </w:r>
      <w:bookmarkStart w:id="2631" w:name="_ETM_Q1_1805268"/>
      <w:bookmarkStart w:id="2632" w:name="_ETM_Q1_1805032"/>
      <w:bookmarkEnd w:id="2631"/>
      <w:bookmarkEnd w:id="2632"/>
      <w:r>
        <w:rPr>
          <w:rtl w:val="true"/>
          <w:lang w:eastAsia="he-IL"/>
        </w:rPr>
        <w:t xml:space="preserve"> </w:t>
      </w:r>
      <w:bookmarkStart w:id="2633" w:name="_ETM_Q1_1809053"/>
      <w:bookmarkStart w:id="2634" w:name="_ETM_Q1_1808961"/>
      <w:bookmarkStart w:id="2635" w:name="_ETM_Q1_1808783"/>
      <w:bookmarkStart w:id="2636" w:name="_ETM_Q1_1808661"/>
      <w:bookmarkEnd w:id="2633"/>
      <w:bookmarkEnd w:id="2634"/>
      <w:bookmarkEnd w:id="2635"/>
      <w:bookmarkEnd w:id="2636"/>
      <w:r>
        <w:rPr>
          <w:rtl w:val="true"/>
          <w:lang w:eastAsia="he-IL"/>
        </w:rPr>
        <w:t xml:space="preserve">על זה </w:t>
      </w:r>
      <w:bookmarkStart w:id="2637" w:name="_ETM_Q1_1807207"/>
      <w:bookmarkStart w:id="2638" w:name="_ETM_Q1_1806966"/>
      <w:bookmarkEnd w:id="2637"/>
      <w:bookmarkEnd w:id="2638"/>
      <w:r>
        <w:rPr>
          <w:rtl w:val="true"/>
          <w:lang w:eastAsia="he-IL"/>
        </w:rPr>
        <w:t>צריך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אתה </w:t>
      </w:r>
      <w:bookmarkStart w:id="2639" w:name="_ETM_Q1_1808975"/>
      <w:bookmarkStart w:id="2640" w:name="_ETM_Q1_1808718"/>
      <w:bookmarkEnd w:id="2639"/>
      <w:bookmarkEnd w:id="2640"/>
      <w:r>
        <w:rPr>
          <w:rtl w:val="true"/>
          <w:lang w:eastAsia="he-IL"/>
        </w:rPr>
        <w:t xml:space="preserve">מתחיל </w:t>
      </w:r>
      <w:bookmarkStart w:id="2641" w:name="_ETM_Q1_1809398"/>
      <w:bookmarkEnd w:id="2641"/>
      <w:r>
        <w:rPr>
          <w:rtl w:val="true"/>
          <w:lang w:eastAsia="he-IL"/>
        </w:rPr>
        <w:t>להמציא לי</w:t>
      </w:r>
      <w:bookmarkStart w:id="2642" w:name="_ETM_Q1_1808860"/>
      <w:bookmarkStart w:id="2643" w:name="_ETM_Q1_1808619"/>
      <w:bookmarkEnd w:id="2642"/>
      <w:bookmarkEnd w:id="2643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ריכה</w:t>
      </w:r>
      <w:r>
        <w:rPr>
          <w:rtl w:val="true"/>
          <w:lang w:eastAsia="he-IL"/>
        </w:rPr>
        <w:t xml:space="preserve">; </w:t>
      </w:r>
      <w:bookmarkStart w:id="2644" w:name="_ETM_Q1_1810038"/>
      <w:bookmarkStart w:id="2645" w:name="_ETM_Q1_1809792"/>
      <w:bookmarkEnd w:id="2644"/>
      <w:bookmarkEnd w:id="2645"/>
      <w:r>
        <w:rPr>
          <w:rtl w:val="true"/>
          <w:lang w:eastAsia="he-IL"/>
        </w:rPr>
        <w:t xml:space="preserve">ז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ריכה</w:t>
      </w:r>
      <w:r>
        <w:rPr>
          <w:rtl w:val="true"/>
          <w:lang w:eastAsia="he-IL"/>
        </w:rPr>
        <w:t xml:space="preserve">"? </w:t>
      </w:r>
      <w:bookmarkStart w:id="2646" w:name="_ETM_Q1_1813648"/>
      <w:bookmarkEnd w:id="2646"/>
      <w:r>
        <w:rPr>
          <w:rtl w:val="true"/>
          <w:lang w:eastAsia="he-IL"/>
        </w:rPr>
        <w:t>המכלול</w:t>
      </w:r>
      <w:r>
        <w:rPr>
          <w:rtl w:val="true"/>
          <w:lang w:eastAsia="he-IL"/>
        </w:rPr>
        <w:t xml:space="preserve">; </w:t>
      </w:r>
      <w:bookmarkStart w:id="2647" w:name="_ETM_Q1_1815300"/>
      <w:bookmarkStart w:id="2648" w:name="_ETM_Q1_1815065"/>
      <w:bookmarkEnd w:id="2647"/>
      <w:bookmarkEnd w:id="2648"/>
      <w:r>
        <w:rPr>
          <w:rtl w:val="true"/>
          <w:lang w:eastAsia="he-IL"/>
        </w:rPr>
        <w:t xml:space="preserve">כמה עולים היום אותם מוצרים </w:t>
      </w:r>
      <w:bookmarkStart w:id="2649" w:name="_ETM_Q1_1814863"/>
      <w:bookmarkStart w:id="2650" w:name="_ETM_Q1_1814604"/>
      <w:bookmarkEnd w:id="2649"/>
      <w:bookmarkEnd w:id="2650"/>
      <w:r>
        <w:rPr>
          <w:rtl w:val="true"/>
          <w:lang w:eastAsia="he-IL"/>
        </w:rPr>
        <w:t>בסיסיים</w:t>
      </w:r>
      <w:r>
        <w:rPr>
          <w:rtl w:val="true"/>
          <w:lang w:eastAsia="he-IL"/>
        </w:rPr>
        <w:t xml:space="preserve">, </w:t>
      </w:r>
      <w:bookmarkStart w:id="2651" w:name="_ETM_Q1_1817006"/>
      <w:bookmarkStart w:id="2652" w:name="_ETM_Q1_1816764"/>
      <w:bookmarkStart w:id="2653" w:name="_ETM_Q1_1816474"/>
      <w:bookmarkEnd w:id="2651"/>
      <w:bookmarkEnd w:id="2652"/>
      <w:bookmarkEnd w:id="2653"/>
      <w:r>
        <w:rPr>
          <w:rtl w:val="true"/>
          <w:lang w:eastAsia="he-IL"/>
        </w:rPr>
        <w:t>שהוא הולך לסופר ושם אותם בסלסלה</w:t>
      </w:r>
      <w:r>
        <w:rPr>
          <w:rtl w:val="true"/>
          <w:lang w:eastAsia="he-IL"/>
        </w:rPr>
        <w:t xml:space="preserve">? </w:t>
      </w:r>
      <w:bookmarkStart w:id="2654" w:name="_ETM_Q1_1820021"/>
      <w:bookmarkStart w:id="2655" w:name="_ETM_Q1_1819741"/>
      <w:bookmarkStart w:id="2656" w:name="_ETM_Q1_1819624"/>
      <w:bookmarkStart w:id="2657" w:name="_ETM_Q1_1803957"/>
      <w:bookmarkStart w:id="2658" w:name="_ETM_Q1_1803714"/>
      <w:bookmarkStart w:id="2659" w:name="_ETM_Q1_1803014"/>
      <w:bookmarkStart w:id="2660" w:name="_ETM_Q1_1802774"/>
      <w:bookmarkEnd w:id="2654"/>
      <w:bookmarkEnd w:id="2655"/>
      <w:bookmarkEnd w:id="2656"/>
      <w:bookmarkEnd w:id="2657"/>
      <w:bookmarkEnd w:id="2658"/>
      <w:bookmarkEnd w:id="2659"/>
      <w:bookmarkEnd w:id="26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61" w:name="_ETM_Q1_1829592"/>
      <w:bookmarkStart w:id="2662" w:name="_ETM_Q1_1829478"/>
      <w:bookmarkStart w:id="2663" w:name="_ETM_Q1_1829592"/>
      <w:bookmarkStart w:id="2664" w:name="_ETM_Q1_1829478"/>
      <w:bookmarkEnd w:id="2663"/>
      <w:bookmarkEnd w:id="2664"/>
    </w:p>
    <w:p>
      <w:pPr>
        <w:pStyle w:val="Normal"/>
        <w:ind w:hanging="0"/>
        <w:rPr>
          <w:lang w:eastAsia="he-IL"/>
        </w:rPr>
      </w:pPr>
      <w:bookmarkStart w:id="2665" w:name="_ETM_Q1_1831111"/>
      <w:bookmarkStart w:id="2666" w:name="_ETM_Q1_1831015"/>
      <w:bookmarkEnd w:id="2665"/>
      <w:bookmarkEnd w:id="2666"/>
      <w:r>
        <w:rPr>
          <w:rtl w:val="true"/>
          <w:lang w:eastAsia="he-IL"/>
        </w:rPr>
        <w:tab/>
      </w:r>
      <w:bookmarkStart w:id="2667" w:name="_ETM_Q1_1828041"/>
      <w:bookmarkStart w:id="2668" w:name="_ETM_Q1_1827800"/>
      <w:bookmarkEnd w:id="2667"/>
      <w:bookmarkEnd w:id="2668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: </w:t>
      </w:r>
      <w:bookmarkStart w:id="2669" w:name="_ETM_Q1_1832291"/>
      <w:bookmarkEnd w:id="2669"/>
      <w:r>
        <w:rPr>
          <w:rtl w:val="true"/>
          <w:lang w:eastAsia="he-IL"/>
        </w:rPr>
        <w:t xml:space="preserve">אל תכתבו </w:t>
      </w:r>
      <w:bookmarkStart w:id="2670" w:name="_ETM_Q1_1829067"/>
      <w:bookmarkStart w:id="2671" w:name="_ETM_Q1_1828826"/>
      <w:bookmarkEnd w:id="2670"/>
      <w:bookmarkEnd w:id="2671"/>
      <w:r>
        <w:rPr>
          <w:rtl w:val="true"/>
          <w:lang w:eastAsia="he-IL"/>
        </w:rPr>
        <w:t>מכתבים 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סו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רו</w:t>
      </w:r>
      <w:bookmarkStart w:id="2672" w:name="_ETM_Q1_1842319"/>
      <w:bookmarkEnd w:id="2672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>-</w:t>
      </w:r>
      <w:bookmarkStart w:id="2673" w:name="_ETM_Q1_1839002"/>
      <w:bookmarkStart w:id="2674" w:name="_ETM_Q1_1838762"/>
      <w:bookmarkEnd w:id="2673"/>
      <w:bookmarkEnd w:id="2674"/>
      <w:r>
        <w:rPr>
          <w:rtl w:val="true"/>
          <w:lang w:eastAsia="he-IL"/>
        </w:rPr>
        <w:t>דבר ותראו מה המחלוקות</w:t>
      </w:r>
      <w:bookmarkStart w:id="2675" w:name="_ETM_Q1_1841390"/>
      <w:bookmarkStart w:id="2676" w:name="_ETM_Q1_1841154"/>
      <w:bookmarkEnd w:id="2675"/>
      <w:bookmarkEnd w:id="2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שור</w:t>
      </w:r>
      <w:bookmarkStart w:id="2677" w:name="_ETM_Q1_1845607"/>
      <w:bookmarkEnd w:id="2677"/>
      <w:r>
        <w:rPr>
          <w:rtl w:val="true"/>
          <w:lang w:eastAsia="he-IL"/>
        </w:rPr>
        <w:t xml:space="preserve"> להכרזה</w:t>
      </w:r>
      <w:r>
        <w:rPr>
          <w:rtl w:val="true"/>
          <w:lang w:eastAsia="he-IL"/>
        </w:rPr>
        <w:t xml:space="preserve">; </w:t>
      </w:r>
      <w:bookmarkStart w:id="2678" w:name="_ETM_Q1_1841836"/>
      <w:bookmarkStart w:id="2679" w:name="_ETM_Q1_1841589"/>
      <w:bookmarkStart w:id="2680" w:name="_ETM_Q1_1842961"/>
      <w:bookmarkStart w:id="2681" w:name="_ETM_Q1_1842692"/>
      <w:bookmarkEnd w:id="2678"/>
      <w:bookmarkEnd w:id="2679"/>
      <w:bookmarkEnd w:id="2680"/>
      <w:bookmarkEnd w:id="2681"/>
      <w:r>
        <w:rPr>
          <w:rtl w:val="true"/>
          <w:lang w:eastAsia="he-IL"/>
        </w:rPr>
        <w:t>ההכרזה היא ה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חקים על זמן</w:t>
      </w:r>
      <w:r>
        <w:rPr>
          <w:rtl w:val="true"/>
          <w:lang w:eastAsia="he-IL"/>
        </w:rPr>
        <w:t xml:space="preserve">, </w:t>
      </w:r>
      <w:bookmarkStart w:id="2682" w:name="_ETM_Q1_1850687"/>
      <w:bookmarkEnd w:id="2682"/>
      <w:r>
        <w:rPr>
          <w:rtl w:val="true"/>
          <w:lang w:eastAsia="he-IL"/>
        </w:rPr>
        <w:t xml:space="preserve">עם </w:t>
      </w:r>
      <w:bookmarkStart w:id="2683" w:name="_ETM_Q1_1846870"/>
      <w:bookmarkStart w:id="2684" w:name="_ETM_Q1_1846614"/>
      <w:bookmarkEnd w:id="2683"/>
      <w:bookmarkEnd w:id="2684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אחראי על העניין הזה</w:t>
      </w:r>
      <w:bookmarkStart w:id="2685" w:name="_ETM_Q1_1849081"/>
      <w:bookmarkStart w:id="2686" w:name="_ETM_Q1_1848816"/>
      <w:bookmarkEnd w:id="2685"/>
      <w:bookmarkEnd w:id="2686"/>
      <w:r>
        <w:rPr>
          <w:rtl w:val="true"/>
          <w:lang w:eastAsia="he-IL"/>
        </w:rPr>
        <w:t xml:space="preserve"> במשרד </w:t>
      </w:r>
      <w:bookmarkStart w:id="2687" w:name="_ETM_Q1_1849250"/>
      <w:bookmarkStart w:id="2688" w:name="_ETM_Q1_1848996"/>
      <w:bookmarkEnd w:id="2687"/>
      <w:bookmarkEnd w:id="2688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? </w:t>
      </w:r>
      <w:bookmarkStart w:id="2689" w:name="_ETM_Q1_1850182"/>
      <w:bookmarkEnd w:id="2689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bookmarkStart w:id="2690" w:name="_ETM_Q1_1855266"/>
      <w:bookmarkEnd w:id="269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91" w:name="_ETM_Q1_1852044"/>
      <w:bookmarkStart w:id="2692" w:name="_ETM_Q1_1851035"/>
      <w:bookmarkStart w:id="2693" w:name="_ETM_Q1_1850786"/>
      <w:bookmarkStart w:id="2694" w:name="_ETM_Q1_1855362"/>
      <w:bookmarkStart w:id="2695" w:name="_ETM_Q1_1852044"/>
      <w:bookmarkStart w:id="2696" w:name="_ETM_Q1_1851035"/>
      <w:bookmarkStart w:id="2697" w:name="_ETM_Q1_1850786"/>
      <w:bookmarkStart w:id="2698" w:name="_ETM_Q1_1855362"/>
      <w:bookmarkEnd w:id="2695"/>
      <w:bookmarkEnd w:id="2696"/>
      <w:bookmarkEnd w:id="2697"/>
      <w:bookmarkEnd w:id="2698"/>
    </w:p>
    <w:p>
      <w:pPr>
        <w:pStyle w:val="Style35"/>
        <w:keepNext w:val="true"/>
        <w:rPr>
          <w:lang w:eastAsia="he-IL"/>
        </w:rPr>
      </w:pPr>
      <w:bookmarkStart w:id="2699" w:name="ET_guest_יונתן_בצלא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ב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1853024"/>
      <w:bookmarkStart w:id="2701" w:name="_ETM_Q1_1852915"/>
      <w:bookmarkEnd w:id="2700"/>
      <w:bookmarkEnd w:id="27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1853575"/>
      <w:bookmarkStart w:id="2703" w:name="_ETM_Q1_1853492"/>
      <w:bookmarkStart w:id="2704" w:name="_ETM_Q1_1853575"/>
      <w:bookmarkStart w:id="2705" w:name="_ETM_Q1_1853492"/>
      <w:bookmarkEnd w:id="2704"/>
      <w:bookmarkEnd w:id="2705"/>
    </w:p>
    <w:p>
      <w:pPr>
        <w:pStyle w:val="Style31"/>
        <w:keepNext w:val="true"/>
        <w:rPr/>
      </w:pPr>
      <w:bookmarkStart w:id="2706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1854296"/>
      <w:bookmarkEnd w:id="2707"/>
      <w:r>
        <w:rPr>
          <w:rtl w:val="true"/>
          <w:lang w:eastAsia="he-IL"/>
        </w:rPr>
        <w:t xml:space="preserve">אז תכנס את הישיבה </w:t>
      </w:r>
      <w:bookmarkStart w:id="2708" w:name="_ETM_Q1_1856138"/>
      <w:bookmarkStart w:id="2709" w:name="_ETM_Q1_1855892"/>
      <w:bookmarkEnd w:id="2708"/>
      <w:bookmarkEnd w:id="270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כתבים</w:t>
      </w:r>
      <w:r>
        <w:rPr>
          <w:rtl w:val="true"/>
          <w:lang w:eastAsia="he-IL"/>
        </w:rPr>
        <w:t>;</w:t>
      </w:r>
      <w:bookmarkStart w:id="2710" w:name="_ETM_Q1_1859593"/>
      <w:bookmarkEnd w:id="2710"/>
      <w:r>
        <w:rPr>
          <w:rtl w:val="true"/>
          <w:lang w:eastAsia="he-IL"/>
        </w:rPr>
        <w:t xml:space="preserve"> </w:t>
      </w:r>
      <w:bookmarkStart w:id="2711" w:name="_ETM_Q1_1857478"/>
      <w:bookmarkStart w:id="2712" w:name="_ETM_Q1_1857229"/>
      <w:bookmarkEnd w:id="2711"/>
      <w:bookmarkEnd w:id="2712"/>
      <w:r>
        <w:rPr>
          <w:rtl w:val="true"/>
          <w:lang w:eastAsia="he-IL"/>
        </w:rPr>
        <w:t xml:space="preserve">אם על כל מוצר יהיו מכתבים – אנחנו לא נגמור </w:t>
      </w:r>
      <w:bookmarkStart w:id="2713" w:name="_ETM_Q1_1861100"/>
      <w:bookmarkStart w:id="2714" w:name="_ETM_Q1_1860849"/>
      <w:bookmarkStart w:id="2715" w:name="_ETM_Q1_1865495"/>
      <w:bookmarkEnd w:id="2713"/>
      <w:bookmarkEnd w:id="2714"/>
      <w:bookmarkEnd w:id="2715"/>
      <w:r>
        <w:rPr>
          <w:rtl w:val="true"/>
          <w:lang w:eastAsia="he-IL"/>
        </w:rPr>
        <w:t xml:space="preserve">את התהליך הזה </w:t>
      </w:r>
      <w:bookmarkStart w:id="2716" w:name="_ETM_Q1_1859556"/>
      <w:bookmarkStart w:id="2717" w:name="_ETM_Q1_1859301"/>
      <w:bookmarkEnd w:id="2716"/>
      <w:bookmarkEnd w:id="2717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2718" w:name="_ETM_Q1_1865650"/>
      <w:bookmarkStart w:id="2719" w:name="_ETM_Q1_1865390"/>
      <w:bookmarkEnd w:id="2718"/>
      <w:bookmarkEnd w:id="271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2720" w:name="_ETM_Q1_1866471"/>
      <w:bookmarkEnd w:id="2720"/>
      <w:r>
        <w:rPr>
          <w:rtl w:val="true"/>
          <w:lang w:eastAsia="he-IL"/>
        </w:rPr>
        <w:t>יש לכם חובה להגן ע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בה </w:t>
      </w:r>
      <w:bookmarkStart w:id="2721" w:name="_ETM_Q1_1873319"/>
      <w:bookmarkEnd w:id="2721"/>
      <w:r>
        <w:rPr>
          <w:rtl w:val="true"/>
          <w:lang w:eastAsia="he-IL"/>
        </w:rPr>
        <w:t xml:space="preserve">הזו היא לא </w:t>
      </w:r>
      <w:bookmarkStart w:id="2722" w:name="_ETM_Q1_1871159"/>
      <w:bookmarkStart w:id="2723" w:name="_ETM_Q1_1870907"/>
      <w:bookmarkEnd w:id="2722"/>
      <w:bookmarkEnd w:id="2723"/>
      <w:r>
        <w:rPr>
          <w:rtl w:val="true"/>
          <w:lang w:eastAsia="he-IL"/>
        </w:rPr>
        <w:t>רק על נבחרי הציב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א גם על </w:t>
      </w:r>
      <w:bookmarkStart w:id="2724" w:name="_ETM_Q1_1877034"/>
      <w:bookmarkEnd w:id="2724"/>
      <w:r>
        <w:rPr>
          <w:rtl w:val="true"/>
          <w:lang w:eastAsia="he-IL"/>
        </w:rPr>
        <w:t>הפקידות הבכירה</w:t>
      </w:r>
      <w:r>
        <w:rPr>
          <w:rtl w:val="true"/>
          <w:lang w:eastAsia="he-IL"/>
        </w:rPr>
        <w:t xml:space="preserve">. </w:t>
      </w:r>
      <w:bookmarkStart w:id="2725" w:name="_ETM_Q1_1874913"/>
      <w:bookmarkStart w:id="2726" w:name="_ETM_Q1_1874655"/>
      <w:bookmarkEnd w:id="2725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1875182"/>
      <w:bookmarkEnd w:id="2727"/>
      <w:r>
        <w:rPr>
          <w:rtl w:val="true"/>
          <w:lang w:eastAsia="he-IL"/>
        </w:rPr>
        <w:t>את</w:t>
      </w:r>
      <w:bookmarkStart w:id="2728" w:name="_ETM_Q1_1875346"/>
      <w:bookmarkStart w:id="2729" w:name="_ETM_Q1_1875321"/>
      <w:bookmarkEnd w:id="2728"/>
      <w:bookmarkEnd w:id="2729"/>
      <w:r>
        <w:rPr>
          <w:rtl w:val="true"/>
          <w:lang w:eastAsia="he-IL"/>
        </w:rPr>
        <w:t>ם</w:t>
      </w:r>
      <w:bookmarkStart w:id="2730" w:name="_ETM_Q1_1875430"/>
      <w:bookmarkEnd w:id="2730"/>
      <w:r>
        <w:rPr>
          <w:rtl w:val="true"/>
          <w:lang w:eastAsia="he-IL"/>
        </w:rPr>
        <w:t xml:space="preserve"> פקידות בכי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 לא איזה שה</w:t>
      </w:r>
      <w:bookmarkStart w:id="2731" w:name="_ETM_Q1_1877762"/>
      <w:bookmarkStart w:id="2732" w:name="_ETM_Q1_1877497"/>
      <w:bookmarkStart w:id="2733" w:name="_ETM_Q1_1882077"/>
      <w:bookmarkEnd w:id="2731"/>
      <w:bookmarkEnd w:id="2732"/>
      <w:bookmarkEnd w:id="2733"/>
      <w:r>
        <w:rPr>
          <w:rtl w:val="true"/>
          <w:lang w:eastAsia="he-IL"/>
        </w:rPr>
        <w:t>וא פקיד או פקידה באיזה מקום</w:t>
      </w:r>
      <w:r>
        <w:rPr>
          <w:rtl w:val="true"/>
          <w:lang w:eastAsia="he-IL"/>
        </w:rPr>
        <w:t xml:space="preserve">. </w:t>
      </w:r>
      <w:bookmarkStart w:id="2734" w:name="_ETM_Q1_1879563"/>
      <w:bookmarkStart w:id="2735" w:name="_ETM_Q1_1879304"/>
      <w:bookmarkEnd w:id="2734"/>
      <w:bookmarkEnd w:id="2735"/>
      <w:r>
        <w:rPr>
          <w:rtl w:val="true"/>
          <w:lang w:eastAsia="he-IL"/>
        </w:rPr>
        <w:t xml:space="preserve">יש לכם חובה להגן </w:t>
      </w:r>
      <w:bookmarkStart w:id="2736" w:name="_ETM_Q1_1883542"/>
      <w:bookmarkEnd w:id="2736"/>
      <w:r>
        <w:rPr>
          <w:rtl w:val="true"/>
          <w:lang w:eastAsia="he-IL"/>
        </w:rPr>
        <w:t>הציבור בסמכויות שניתנו לכם</w:t>
      </w:r>
      <w:r>
        <w:rPr>
          <w:rtl w:val="true"/>
          <w:lang w:eastAsia="he-IL"/>
        </w:rPr>
        <w:t xml:space="preserve">. </w:t>
      </w:r>
      <w:bookmarkStart w:id="2737" w:name="_ETM_Q1_1892757"/>
      <w:bookmarkStart w:id="2738" w:name="_ETM_Q1_1892641"/>
      <w:bookmarkEnd w:id="2737"/>
      <w:bookmarkEnd w:id="2738"/>
      <w:r>
        <w:rPr>
          <w:rtl w:val="true"/>
          <w:lang w:eastAsia="he-IL"/>
        </w:rPr>
        <w:t xml:space="preserve">אנחנו נתכנס עוד </w:t>
      </w:r>
      <w:bookmarkStart w:id="2739" w:name="_ETM_Q1_1891628"/>
      <w:bookmarkStart w:id="2740" w:name="_ETM_Q1_1891393"/>
      <w:bookmarkEnd w:id="2739"/>
      <w:bookmarkEnd w:id="2740"/>
      <w:r>
        <w:rPr>
          <w:rtl w:val="true"/>
          <w:lang w:eastAsia="he-IL"/>
        </w:rPr>
        <w:t>פעם בעוד</w:t>
      </w:r>
      <w:bookmarkStart w:id="2741" w:name="_ETM_Q1_1892698"/>
      <w:bookmarkEnd w:id="2741"/>
      <w:r>
        <w:rPr>
          <w:rtl w:val="true"/>
          <w:lang w:eastAsia="he-IL"/>
        </w:rPr>
        <w:t xml:space="preserve">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–</w:t>
      </w:r>
      <w:bookmarkStart w:id="2742" w:name="_ETM_Q1_1895428"/>
      <w:bookmarkStart w:id="2743" w:name="_ETM_Q1_1895180"/>
      <w:bookmarkEnd w:id="2742"/>
      <w:bookmarkEnd w:id="2743"/>
      <w:r>
        <w:rPr>
          <w:rtl w:val="true"/>
          <w:lang w:eastAsia="he-IL"/>
        </w:rPr>
        <w:t xml:space="preserve"> </w:t>
      </w:r>
      <w:bookmarkStart w:id="2744" w:name="_ETM_Q1_1892645"/>
      <w:bookmarkStart w:id="2745" w:name="_ETM_Q1_1892405"/>
      <w:bookmarkEnd w:id="2744"/>
      <w:bookmarkEnd w:id="2745"/>
      <w:r>
        <w:rPr>
          <w:rtl w:val="true"/>
          <w:lang w:eastAsia="he-IL"/>
        </w:rPr>
        <w:t>המלחמה ת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746" w:name="_ETM_Q1_1897006"/>
      <w:bookmarkStart w:id="2747" w:name="_ETM_Q1_1896759"/>
      <w:bookmarkEnd w:id="2746"/>
      <w:bookmarkEnd w:id="2747"/>
      <w:r>
        <w:rPr>
          <w:rtl w:val="true"/>
          <w:lang w:eastAsia="he-IL"/>
        </w:rPr>
        <w:t xml:space="preserve">כבר אומר </w:t>
      </w:r>
      <w:bookmarkStart w:id="2748" w:name="_ETM_Q1_1900573"/>
      <w:bookmarkEnd w:id="2748"/>
      <w:r>
        <w:rPr>
          <w:rtl w:val="true"/>
          <w:lang w:eastAsia="he-IL"/>
        </w:rPr>
        <w:t xml:space="preserve">לך </w:t>
      </w:r>
      <w:bookmarkStart w:id="2749" w:name="_ETM_Q1_1896827"/>
      <w:bookmarkStart w:id="2750" w:name="_ETM_Q1_1896587"/>
      <w:bookmarkEnd w:id="2749"/>
      <w:bookmarkEnd w:id="2750"/>
      <w:r>
        <w:rPr>
          <w:rtl w:val="true"/>
          <w:lang w:eastAsia="he-IL"/>
        </w:rPr>
        <w:t>שמשרד המשפטים 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>: "</w:t>
      </w:r>
      <w:bookmarkStart w:id="2751" w:name="_ETM_Q1_1898510"/>
      <w:bookmarkStart w:id="2752" w:name="_ETM_Q1_1898260"/>
      <w:bookmarkEnd w:id="2751"/>
      <w:bookmarkEnd w:id="2752"/>
      <w:r>
        <w:rPr>
          <w:rtl w:val="true"/>
          <w:lang w:eastAsia="he-IL"/>
        </w:rPr>
        <w:t>זה כבר</w:t>
      </w:r>
      <w:bookmarkStart w:id="2753" w:name="_ETM_Q1_1891534"/>
      <w:bookmarkStart w:id="2754" w:name="_ETM_Q1_1891300"/>
      <w:bookmarkEnd w:id="2753"/>
      <w:bookmarkEnd w:id="2754"/>
      <w:r>
        <w:rPr>
          <w:rtl w:val="true"/>
          <w:lang w:eastAsia="he-IL"/>
        </w:rPr>
        <w:t xml:space="preserve"> לא רלוונטי</w:t>
      </w:r>
      <w:bookmarkStart w:id="2755" w:name="_ETM_Q1_1901874"/>
      <w:bookmarkStart w:id="2756" w:name="_ETM_Q1_1901610"/>
      <w:bookmarkEnd w:id="2755"/>
      <w:bookmarkEnd w:id="2756"/>
      <w:r>
        <w:rPr>
          <w:rtl w:val="true"/>
          <w:lang w:eastAsia="he-IL"/>
        </w:rPr>
        <w:t xml:space="preserve">; </w:t>
      </w:r>
      <w:bookmarkStart w:id="2757" w:name="_ETM_Q1_1900554"/>
      <w:bookmarkStart w:id="2758" w:name="_ETM_Q1_1900304"/>
      <w:bookmarkEnd w:id="2757"/>
      <w:bookmarkEnd w:id="2758"/>
      <w:r>
        <w:rPr>
          <w:rtl w:val="true"/>
          <w:lang w:eastAsia="he-IL"/>
        </w:rPr>
        <w:t>עברה המלחמ</w:t>
      </w:r>
      <w:bookmarkStart w:id="2759" w:name="_ETM_Q1_1898318"/>
      <w:bookmarkStart w:id="2760" w:name="_ETM_Q1_1898060"/>
      <w:bookmarkEnd w:id="2759"/>
      <w:bookmarkEnd w:id="27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צורך </w:t>
      </w:r>
      <w:bookmarkStart w:id="2761" w:name="_ETM_Q1_1901048"/>
      <w:bookmarkEnd w:id="2761"/>
      <w:r>
        <w:rPr>
          <w:rtl w:val="true"/>
          <w:lang w:eastAsia="he-IL"/>
        </w:rPr>
        <w:t>בשום דבר</w:t>
      </w:r>
      <w:r>
        <w:rPr>
          <w:rtl w:val="true"/>
          <w:lang w:eastAsia="he-IL"/>
        </w:rPr>
        <w:t>"</w:t>
      </w:r>
      <w:bookmarkStart w:id="2762" w:name="_ETM_Q1_1902320"/>
      <w:bookmarkStart w:id="2763" w:name="_ETM_Q1_1902067"/>
      <w:bookmarkEnd w:id="2762"/>
      <w:bookmarkEnd w:id="2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גיד</w:t>
      </w:r>
      <w:r>
        <w:rPr>
          <w:rtl w:val="true"/>
          <w:lang w:eastAsia="he-IL"/>
        </w:rPr>
        <w:t xml:space="preserve">: </w:t>
      </w:r>
      <w:bookmarkStart w:id="2764" w:name="_ETM_Q1_1903216"/>
      <w:bookmarkStart w:id="2765" w:name="_ETM_Q1_1902957"/>
      <w:bookmarkEnd w:id="2764"/>
      <w:bookmarkEnd w:id="27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צלחתם במשימ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1906016"/>
      <w:bookmarkStart w:id="2767" w:name="_ETM_Q1_1905887"/>
      <w:bookmarkStart w:id="2768" w:name="_ETM_Q1_1906016"/>
      <w:bookmarkStart w:id="2769" w:name="_ETM_Q1_1905887"/>
      <w:bookmarkEnd w:id="2768"/>
      <w:bookmarkEnd w:id="2769"/>
    </w:p>
    <w:p>
      <w:pPr>
        <w:pStyle w:val="Normal"/>
        <w:rPr>
          <w:lang w:eastAsia="he-IL"/>
        </w:rPr>
      </w:pPr>
      <w:bookmarkStart w:id="2770" w:name="_ETM_Q1_1906239"/>
      <w:bookmarkStart w:id="2771" w:name="_ETM_Q1_1906145"/>
      <w:bookmarkEnd w:id="2770"/>
      <w:bookmarkEnd w:id="2771"/>
      <w:r>
        <w:rPr>
          <w:rtl w:val="true"/>
          <w:lang w:eastAsia="he-IL"/>
        </w:rPr>
        <w:t xml:space="preserve">אני לא אוותר לראש אגף </w:t>
      </w:r>
      <w:bookmarkStart w:id="2772" w:name="_ETM_Q1_1909330"/>
      <w:bookmarkEnd w:id="2772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ודיע לך</w:t>
      </w:r>
      <w:r>
        <w:rPr>
          <w:rtl w:val="true"/>
          <w:lang w:eastAsia="he-IL"/>
        </w:rPr>
        <w:t>.</w:t>
      </w:r>
      <w:bookmarkStart w:id="2773" w:name="_ETM_Q1_1909367"/>
      <w:bookmarkStart w:id="2774" w:name="_ETM_Q1_1909082"/>
      <w:bookmarkEnd w:id="2773"/>
      <w:bookmarkEnd w:id="2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יימשך – אני </w:t>
      </w:r>
      <w:bookmarkStart w:id="2775" w:name="_ETM_Q1_1914090"/>
      <w:bookmarkEnd w:id="2775"/>
      <w:r>
        <w:rPr>
          <w:rtl w:val="true"/>
          <w:lang w:eastAsia="he-IL"/>
        </w:rPr>
        <w:t>אגי</w:t>
      </w:r>
      <w:bookmarkStart w:id="2776" w:name="_ETM_Q1_1910915"/>
      <w:bookmarkStart w:id="2777" w:name="_ETM_Q1_1910660"/>
      <w:bookmarkEnd w:id="2776"/>
      <w:bookmarkEnd w:id="2777"/>
      <w:r>
        <w:rPr>
          <w:rtl w:val="true"/>
          <w:lang w:eastAsia="he-IL"/>
        </w:rPr>
        <w:t>ש מכתב לממשלה כדי להכניס</w:t>
      </w:r>
      <w:bookmarkStart w:id="2778" w:name="_ETM_Q1_1911205"/>
      <w:bookmarkStart w:id="2779" w:name="_ETM_Q1_1910952"/>
      <w:bookmarkEnd w:id="2778"/>
      <w:bookmarkEnd w:id="2779"/>
      <w:r>
        <w:rPr>
          <w:rtl w:val="true"/>
          <w:lang w:eastAsia="he-IL"/>
        </w:rPr>
        <w:t xml:space="preserve"> את 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bookmarkStart w:id="2780" w:name="_ETM_Q1_1913076"/>
      <w:bookmarkStart w:id="2781" w:name="_ETM_Q1_1912821"/>
      <w:bookmarkEnd w:id="2780"/>
      <w:bookmarkEnd w:id="278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2782" w:name="_ETM_Q1_1914180"/>
      <w:bookmarkEnd w:id="2782"/>
      <w:r>
        <w:rPr>
          <w:rtl w:val="true"/>
          <w:lang w:eastAsia="he-IL"/>
        </w:rPr>
        <w:t xml:space="preserve">מישהו </w:t>
      </w:r>
      <w:bookmarkStart w:id="2783" w:name="_ETM_Q1_1910909"/>
      <w:bookmarkStart w:id="2784" w:name="_ETM_Q1_1910669"/>
      <w:bookmarkEnd w:id="2783"/>
      <w:bookmarkEnd w:id="2784"/>
      <w:r>
        <w:rPr>
          <w:rtl w:val="true"/>
          <w:lang w:eastAsia="he-IL"/>
        </w:rPr>
        <w:t xml:space="preserve">חייב לשלם מחיר על זה שלא </w:t>
      </w:r>
      <w:bookmarkStart w:id="2785" w:name="_ETM_Q1_1915523"/>
      <w:bookmarkStart w:id="2786" w:name="_ETM_Q1_1915274"/>
      <w:bookmarkEnd w:id="2785"/>
      <w:bookmarkEnd w:id="2786"/>
      <w:r>
        <w:rPr>
          <w:rtl w:val="true"/>
          <w:lang w:eastAsia="he-IL"/>
        </w:rPr>
        <w:t>מטפלים ביוקר המחיה</w:t>
      </w:r>
      <w:r>
        <w:rPr>
          <w:rtl w:val="true"/>
          <w:lang w:eastAsia="he-IL"/>
        </w:rPr>
        <w:t>.</w:t>
      </w:r>
      <w:bookmarkStart w:id="2787" w:name="_ETM_Q1_1918540"/>
      <w:bookmarkEnd w:id="2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 הסיפור הזה</w:t>
      </w:r>
      <w:bookmarkStart w:id="2788" w:name="_ETM_Q1_1918943"/>
      <w:bookmarkStart w:id="2789" w:name="_ETM_Q1_1918695"/>
      <w:bookmarkEnd w:id="2788"/>
      <w:bookmarkEnd w:id="27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– מישהו צריך לשלם את </w:t>
      </w:r>
      <w:bookmarkStart w:id="2790" w:name="_ETM_Q1_1924345"/>
      <w:bookmarkEnd w:id="2790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. </w:t>
      </w:r>
      <w:bookmarkStart w:id="2791" w:name="_ETM_Q1_1922790"/>
      <w:bookmarkStart w:id="2792" w:name="_ETM_Q1_1922553"/>
      <w:bookmarkStart w:id="2793" w:name="_ETM_Q1_1926396"/>
      <w:bookmarkStart w:id="2794" w:name="_ETM_Q1_1926305"/>
      <w:bookmarkStart w:id="2795" w:name="_ETM_Q1_1926256"/>
      <w:bookmarkStart w:id="2796" w:name="_ETM_Q1_1926137"/>
      <w:bookmarkEnd w:id="2791"/>
      <w:bookmarkEnd w:id="2792"/>
      <w:bookmarkEnd w:id="2793"/>
      <w:bookmarkEnd w:id="2794"/>
      <w:bookmarkEnd w:id="2795"/>
      <w:bookmarkEnd w:id="2796"/>
      <w:r>
        <w:rPr>
          <w:rtl w:val="true"/>
          <w:lang w:eastAsia="he-IL"/>
        </w:rPr>
        <w:t>ותפסיקו להביא לי רפורמות שאולי ישפיעו</w:t>
      </w:r>
      <w:bookmarkStart w:id="2797" w:name="_ETM_Q1_1928588"/>
      <w:bookmarkStart w:id="2798" w:name="_ETM_Q1_1928339"/>
      <w:bookmarkEnd w:id="2797"/>
      <w:bookmarkEnd w:id="2798"/>
      <w:r>
        <w:rPr>
          <w:rtl w:val="true"/>
          <w:lang w:eastAsia="he-IL"/>
        </w:rPr>
        <w:t xml:space="preserve"> על המחירים </w:t>
      </w:r>
      <w:bookmarkStart w:id="2799" w:name="_ETM_Q1_1926840"/>
      <w:bookmarkStart w:id="2800" w:name="_ETM_Q1_1926596"/>
      <w:bookmarkStart w:id="2801" w:name="_ETM_Q1_1930178"/>
      <w:bookmarkEnd w:id="2799"/>
      <w:bookmarkEnd w:id="2800"/>
      <w:bookmarkEnd w:id="2801"/>
      <w:r>
        <w:rPr>
          <w:rtl w:val="true"/>
          <w:lang w:eastAsia="he-IL"/>
        </w:rPr>
        <w:t>בעוד שלוש שנים</w:t>
      </w:r>
      <w:r>
        <w:rPr>
          <w:rtl w:val="true"/>
          <w:lang w:eastAsia="he-IL"/>
        </w:rPr>
        <w:t xml:space="preserve">. </w:t>
      </w:r>
      <w:bookmarkStart w:id="2802" w:name="_ETM_Q1_1930558"/>
      <w:bookmarkStart w:id="2803" w:name="_ETM_Q1_1930320"/>
      <w:bookmarkEnd w:id="2802"/>
      <w:bookmarkEnd w:id="2803"/>
      <w:r>
        <w:rPr>
          <w:rtl w:val="true"/>
          <w:lang w:eastAsia="he-IL"/>
        </w:rPr>
        <w:t>הבנו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</w:t>
      </w:r>
      <w:bookmarkStart w:id="2804" w:name="_ETM_Q1_1936311"/>
      <w:bookmarkEnd w:id="2804"/>
      <w:r>
        <w:rPr>
          <w:rtl w:val="true"/>
          <w:lang w:eastAsia="he-IL"/>
        </w:rPr>
        <w:t xml:space="preserve">שצריך לטפל בהם </w:t>
      </w:r>
      <w:bookmarkStart w:id="2805" w:name="_ETM_Q1_1936323"/>
      <w:bookmarkStart w:id="2806" w:name="_ETM_Q1_1936082"/>
      <w:bookmarkEnd w:id="2805"/>
      <w:bookmarkEnd w:id="280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מכיר את ראש אגף </w:t>
      </w:r>
      <w:bookmarkStart w:id="2807" w:name="_ETM_Q1_1941399"/>
      <w:bookmarkEnd w:id="2807"/>
      <w:r>
        <w:rPr>
          <w:rtl w:val="true"/>
          <w:lang w:eastAsia="he-IL"/>
        </w:rPr>
        <w:t xml:space="preserve">התקציבים – </w:t>
      </w:r>
      <w:bookmarkStart w:id="2808" w:name="_ETM_Q1_1938516"/>
      <w:bookmarkStart w:id="2809" w:name="_ETM_Q1_1938272"/>
      <w:bookmarkEnd w:id="2808"/>
      <w:bookmarkEnd w:id="2809"/>
      <w:r>
        <w:rPr>
          <w:rtl w:val="true"/>
          <w:lang w:eastAsia="he-IL"/>
        </w:rPr>
        <w:t>בן אדם נחמד מאוד</w:t>
      </w:r>
      <w:r>
        <w:rPr>
          <w:rtl w:val="true"/>
          <w:lang w:eastAsia="he-IL"/>
        </w:rPr>
        <w:t xml:space="preserve">. </w:t>
      </w:r>
      <w:bookmarkStart w:id="2810" w:name="_ETM_Q1_1940425"/>
      <w:bookmarkStart w:id="2811" w:name="_ETM_Q1_1940182"/>
      <w:bookmarkEnd w:id="2810"/>
      <w:bookmarkEnd w:id="2811"/>
      <w:r>
        <w:rPr>
          <w:rtl w:val="true"/>
          <w:lang w:eastAsia="he-IL"/>
        </w:rPr>
        <w:t xml:space="preserve">אני מכיר אותו </w:t>
      </w:r>
      <w:bookmarkStart w:id="2812" w:name="_ETM_Q1_1939709"/>
      <w:bookmarkStart w:id="2813" w:name="_ETM_Q1_1939457"/>
      <w:bookmarkStart w:id="2814" w:name="_ETM_Q1_1944061"/>
      <w:bookmarkEnd w:id="2812"/>
      <w:bookmarkEnd w:id="2813"/>
      <w:bookmarkEnd w:id="2814"/>
      <w:r>
        <w:rPr>
          <w:rtl w:val="true"/>
          <w:lang w:eastAsia="he-IL"/>
        </w:rPr>
        <w:t>עוד מהתקופה שבה 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2815" w:name="_ETM_Q1_1949502"/>
      <w:bookmarkEnd w:id="2815"/>
      <w:r>
        <w:rPr>
          <w:rtl w:val="true"/>
          <w:lang w:eastAsia="he-IL"/>
        </w:rPr>
        <w:t>הסיפור הזה לא הול</w:t>
      </w:r>
      <w:bookmarkStart w:id="2816" w:name="_ETM_Q1_1951088"/>
      <w:bookmarkStart w:id="2817" w:name="_ETM_Q1_1950840"/>
      <w:bookmarkStart w:id="2818" w:name="_ETM_Q1_1953629"/>
      <w:bookmarkStart w:id="2819" w:name="_ETM_Q1_1953519"/>
      <w:bookmarkStart w:id="2820" w:name="_ETM_Q1_1953079"/>
      <w:bookmarkStart w:id="2821" w:name="_ETM_Q1_1952968"/>
      <w:bookmarkEnd w:id="2816"/>
      <w:bookmarkEnd w:id="2817"/>
      <w:bookmarkEnd w:id="2818"/>
      <w:bookmarkEnd w:id="2819"/>
      <w:bookmarkEnd w:id="2820"/>
      <w:bookmarkEnd w:id="282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1953316"/>
      <w:bookmarkStart w:id="2823" w:name="_ETM_Q1_1953217"/>
      <w:bookmarkStart w:id="2824" w:name="_ETM_Q1_1953316"/>
      <w:bookmarkStart w:id="2825" w:name="_ETM_Q1_1953217"/>
      <w:bookmarkEnd w:id="2824"/>
      <w:bookmarkEnd w:id="2825"/>
    </w:p>
    <w:p>
      <w:pPr>
        <w:pStyle w:val="Normal"/>
        <w:rPr>
          <w:lang w:eastAsia="he-IL"/>
        </w:rPr>
      </w:pPr>
      <w:bookmarkStart w:id="2826" w:name="_ETM_Q1_1953635"/>
      <w:bookmarkStart w:id="2827" w:name="_ETM_Q1_1953541"/>
      <w:bookmarkEnd w:id="2826"/>
      <w:bookmarkEnd w:id="2827"/>
      <w:r>
        <w:rPr>
          <w:rtl w:val="true"/>
          <w:lang w:eastAsia="he-IL"/>
        </w:rPr>
        <w:t>טו</w:t>
      </w:r>
      <w:bookmarkStart w:id="2828" w:name="_ETM_Q1_1950506"/>
      <w:bookmarkStart w:id="2829" w:name="_ETM_Q1_1950261"/>
      <w:bookmarkEnd w:id="2828"/>
      <w:bookmarkEnd w:id="28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בא נבוא עוד פעם ב</w:t>
      </w:r>
      <w:r>
        <w:rPr>
          <w:rtl w:val="true"/>
          <w:lang w:eastAsia="he-IL"/>
        </w:rPr>
        <w:t>-</w:t>
      </w:r>
      <w:r>
        <w:rPr>
          <w:lang w:eastAsia="he-IL"/>
        </w:rPr>
        <w:t>08:30</w:t>
      </w:r>
      <w:r>
        <w:rPr>
          <w:rtl w:val="true"/>
          <w:lang w:eastAsia="he-IL"/>
        </w:rPr>
        <w:t>.</w:t>
      </w:r>
      <w:bookmarkStart w:id="2830" w:name="_ETM_Q1_1958337"/>
      <w:bookmarkEnd w:id="2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 </w:t>
      </w:r>
      <w:bookmarkStart w:id="2831" w:name="_ETM_Q1_1964247"/>
      <w:bookmarkStart w:id="2832" w:name="_ETM_Q1_1963999"/>
      <w:bookmarkEnd w:id="2831"/>
      <w:bookmarkEnd w:id="2832"/>
      <w:r>
        <w:rPr>
          <w:rtl w:val="true"/>
          <w:lang w:eastAsia="he-IL"/>
        </w:rPr>
        <w:t>שתכנסו ישיבה אחד מו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2833" w:name="_ETM_Q1_1968578"/>
      <w:bookmarkEnd w:id="2833"/>
      <w:r>
        <w:rPr>
          <w:rtl w:val="true"/>
          <w:lang w:eastAsia="he-IL"/>
        </w:rPr>
        <w:t xml:space="preserve"> 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פרוטוקול </w:t>
      </w:r>
      <w:bookmarkStart w:id="2834" w:name="_ETM_Q1_1967993"/>
      <w:bookmarkStart w:id="2835" w:name="_ETM_Q1_1967741"/>
      <w:bookmarkEnd w:id="2834"/>
      <w:bookmarkEnd w:id="2835"/>
      <w:r>
        <w:rPr>
          <w:rtl w:val="true"/>
          <w:lang w:eastAsia="he-IL"/>
        </w:rPr>
        <w:t>לי</w:t>
      </w:r>
      <w:bookmarkStart w:id="2836" w:name="_ETM_Q1_1967780"/>
      <w:bookmarkStart w:id="2837" w:name="_ETM_Q1_1967538"/>
      <w:bookmarkEnd w:id="2836"/>
      <w:bookmarkEnd w:id="2837"/>
      <w:r>
        <w:rPr>
          <w:rtl w:val="true"/>
          <w:lang w:eastAsia="he-IL"/>
        </w:rPr>
        <w:t>שיבה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2838" w:name="_ETM_Q1_1968129"/>
      <w:bookmarkStart w:id="2839" w:name="_ETM_Q1_1967884"/>
      <w:bookmarkEnd w:id="2838"/>
      <w:bookmarkEnd w:id="2839"/>
      <w:r>
        <w:rPr>
          <w:rtl w:val="true"/>
          <w:lang w:eastAsia="he-IL"/>
        </w:rPr>
        <w:t xml:space="preserve">צריך </w:t>
      </w:r>
      <w:bookmarkStart w:id="2840" w:name="_ETM_Q1_1968394"/>
      <w:bookmarkStart w:id="2841" w:name="_ETM_Q1_1968164"/>
      <w:bookmarkStart w:id="2842" w:name="_ETM_Q1_1969008"/>
      <w:bookmarkStart w:id="2843" w:name="_ETM_Q1_1968761"/>
      <w:bookmarkStart w:id="2844" w:name="_ETM_Q1_1969105"/>
      <w:bookmarkEnd w:id="2840"/>
      <w:bookmarkEnd w:id="2841"/>
      <w:bookmarkEnd w:id="2842"/>
      <w:bookmarkEnd w:id="2843"/>
      <w:bookmarkEnd w:id="2844"/>
      <w:r>
        <w:rPr>
          <w:rtl w:val="true"/>
          <w:lang w:eastAsia="he-IL"/>
        </w:rPr>
        <w:t xml:space="preserve">לכתוב כל דבר </w:t>
      </w:r>
      <w:bookmarkStart w:id="2845" w:name="_ETM_Q1_1969570"/>
      <w:bookmarkStart w:id="2846" w:name="_ETM_Q1_1969324"/>
      <w:bookmarkEnd w:id="2845"/>
      <w:bookmarkEnd w:id="2846"/>
      <w:r>
        <w:rPr>
          <w:rtl w:val="true"/>
          <w:lang w:eastAsia="he-IL"/>
        </w:rPr>
        <w:t>ב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פרוטוקול ורושמים</w:t>
      </w:r>
      <w:r>
        <w:rPr>
          <w:rtl w:val="true"/>
          <w:lang w:eastAsia="he-IL"/>
        </w:rPr>
        <w:t>:</w:t>
      </w:r>
      <w:bookmarkStart w:id="2847" w:name="_ETM_Q1_1975202"/>
      <w:bookmarkEnd w:id="2847"/>
      <w:r>
        <w:rPr>
          <w:rtl w:val="true"/>
          <w:lang w:eastAsia="he-IL"/>
        </w:rPr>
        <w:t xml:space="preserve"> </w:t>
      </w:r>
      <w:bookmarkStart w:id="2848" w:name="_ETM_Q1_1971538"/>
      <w:bookmarkEnd w:id="2848"/>
      <w:r>
        <w:rPr>
          <w:rtl w:val="true"/>
          <w:lang w:eastAsia="he-IL"/>
        </w:rPr>
        <w:t>"</w:t>
      </w:r>
      <w:bookmarkStart w:id="2849" w:name="_ETM_Q1_1971832"/>
      <w:bookmarkEnd w:id="2849"/>
      <w:r>
        <w:rPr>
          <w:rtl w:val="true"/>
          <w:lang w:eastAsia="he-IL"/>
        </w:rPr>
        <w:t xml:space="preserve">זה טוען כך וזה טוען כך על המוצר </w:t>
      </w:r>
      <w:bookmarkStart w:id="2850" w:name="_ETM_Q1_1979409"/>
      <w:bookmarkEnd w:id="285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". </w:t>
      </w:r>
      <w:bookmarkStart w:id="2851" w:name="_ETM_Q1_1980976"/>
      <w:bookmarkStart w:id="2852" w:name="_ETM_Q1_1980883"/>
      <w:bookmarkStart w:id="2853" w:name="_ETM_Q1_1980760"/>
      <w:bookmarkStart w:id="2854" w:name="_ETM_Q1_1980666"/>
      <w:bookmarkEnd w:id="2851"/>
      <w:bookmarkEnd w:id="2852"/>
      <w:bookmarkEnd w:id="2853"/>
      <w:bookmarkEnd w:id="285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bookmarkStart w:id="2855" w:name="_ETM_Q1_1980412"/>
      <w:bookmarkStart w:id="2856" w:name="_ETM_Q1_1980170"/>
      <w:bookmarkEnd w:id="2855"/>
      <w:bookmarkEnd w:id="2856"/>
      <w:r>
        <w:rPr>
          <w:rtl w:val="true"/>
          <w:lang w:eastAsia="he-IL"/>
        </w:rPr>
        <w:t xml:space="preserve">יש מוצרים שאתם מסכימים על כך </w:t>
      </w:r>
      <w:bookmarkStart w:id="2857" w:name="_ETM_Q1_1981584"/>
      <w:bookmarkStart w:id="2858" w:name="_ETM_Q1_1981349"/>
      <w:bookmarkEnd w:id="2857"/>
      <w:bookmarkEnd w:id="2858"/>
      <w:r>
        <w:rPr>
          <w:rtl w:val="true"/>
          <w:lang w:eastAsia="he-IL"/>
        </w:rPr>
        <w:t xml:space="preserve">שהם </w:t>
      </w:r>
      <w:bookmarkStart w:id="2859" w:name="_ETM_Q1_1982719"/>
      <w:bookmarkEnd w:id="28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ל לא</w:t>
      </w:r>
      <w:r>
        <w:rPr>
          <w:rtl w:val="true"/>
          <w:lang w:eastAsia="he-IL"/>
        </w:rPr>
        <w:t>?</w:t>
      </w:r>
      <w:bookmarkStart w:id="2860" w:name="_ETM_Q1_1976504"/>
      <w:bookmarkStart w:id="2861" w:name="_ETM_Q1_1976268"/>
      <w:bookmarkEnd w:id="2860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1982289"/>
      <w:bookmarkStart w:id="2863" w:name="_ETM_Q1_1981010"/>
      <w:bookmarkStart w:id="2864" w:name="_ETM_Q1_1980768"/>
      <w:bookmarkStart w:id="2865" w:name="_ETM_Q1_1985613"/>
      <w:bookmarkStart w:id="2866" w:name="_ETM_Q1_1985516"/>
      <w:bookmarkStart w:id="2867" w:name="_ETM_Q1_1982289"/>
      <w:bookmarkStart w:id="2868" w:name="_ETM_Q1_1981010"/>
      <w:bookmarkStart w:id="2869" w:name="_ETM_Q1_1980768"/>
      <w:bookmarkStart w:id="2870" w:name="_ETM_Q1_1985613"/>
      <w:bookmarkStart w:id="2871" w:name="_ETM_Q1_1985516"/>
      <w:bookmarkEnd w:id="2867"/>
      <w:bookmarkEnd w:id="2868"/>
      <w:bookmarkEnd w:id="2869"/>
      <w:bookmarkEnd w:id="2870"/>
      <w:bookmarkEnd w:id="2871"/>
    </w:p>
    <w:p>
      <w:pPr>
        <w:pStyle w:val="Style35"/>
        <w:keepNext w:val="true"/>
        <w:rPr>
          <w:lang w:eastAsia="he-IL"/>
        </w:rPr>
      </w:pPr>
      <w:bookmarkStart w:id="2872" w:name="ET_guest_עמית_גולד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1983204"/>
      <w:bookmarkStart w:id="2874" w:name="_ETM_Q1_1983113"/>
      <w:bookmarkEnd w:id="2873"/>
      <w:bookmarkEnd w:id="287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</w:t>
      </w:r>
      <w:bookmarkStart w:id="2875" w:name="_ETM_Q1_1984415"/>
      <w:bookmarkStart w:id="2876" w:name="_ETM_Q1_1984156"/>
      <w:bookmarkEnd w:id="2875"/>
      <w:bookmarkEnd w:id="2876"/>
      <w:r>
        <w:rPr>
          <w:rtl w:val="true"/>
          <w:lang w:eastAsia="he-IL"/>
        </w:rPr>
        <w:t>שצריך להסתכל</w:t>
      </w:r>
      <w:bookmarkStart w:id="2877" w:name="_ETM_Q1_1985846"/>
      <w:bookmarkEnd w:id="2877"/>
      <w:r>
        <w:rPr>
          <w:rtl w:val="true"/>
          <w:lang w:eastAsia="he-IL"/>
        </w:rPr>
        <w:t xml:space="preserve"> על ה</w:t>
      </w:r>
      <w:bookmarkStart w:id="2878" w:name="_ETM_Q1_1984619"/>
      <w:bookmarkStart w:id="2879" w:name="_ETM_Q1_1984371"/>
      <w:bookmarkEnd w:id="2878"/>
      <w:bookmarkEnd w:id="2879"/>
      <w:r>
        <w:rPr>
          <w:rtl w:val="true"/>
          <w:lang w:eastAsia="he-IL"/>
        </w:rPr>
        <w:t>מוצרים ברמת הבר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צריך </w:t>
      </w:r>
      <w:bookmarkStart w:id="2880" w:name="_ETM_Q1_1986220"/>
      <w:bookmarkStart w:id="2881" w:name="_ETM_Q1_1985967"/>
      <w:bookmarkEnd w:id="2880"/>
      <w:bookmarkEnd w:id="2881"/>
      <w:r>
        <w:rPr>
          <w:rtl w:val="true"/>
          <w:lang w:eastAsia="he-IL"/>
        </w:rPr>
        <w:t xml:space="preserve">לעשות איזו </w:t>
      </w:r>
      <w:bookmarkStart w:id="2882" w:name="_ETM_Q1_1987742"/>
      <w:bookmarkEnd w:id="2882"/>
      <w:r>
        <w:rPr>
          <w:rtl w:val="true"/>
          <w:lang w:eastAsia="he-IL"/>
        </w:rPr>
        <w:t xml:space="preserve">שהיא מתודולוגיה סדורה </w:t>
      </w:r>
      <w:bookmarkStart w:id="2883" w:name="_ETM_Q1_1988862"/>
      <w:bookmarkStart w:id="2884" w:name="_ETM_Q1_1988608"/>
      <w:bookmarkEnd w:id="2883"/>
      <w:bookmarkEnd w:id="2884"/>
      <w:r>
        <w:rPr>
          <w:rtl w:val="true"/>
          <w:lang w:eastAsia="he-IL"/>
        </w:rPr>
        <w:t>ולהסכים על</w:t>
      </w:r>
      <w:bookmarkStart w:id="2885" w:name="_ETM_Q1_1989694"/>
      <w:bookmarkStart w:id="2886" w:name="_ETM_Q1_1989448"/>
      <w:bookmarkEnd w:id="2885"/>
      <w:bookmarkEnd w:id="288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בוא </w:t>
      </w:r>
      <w:bookmarkStart w:id="2887" w:name="_ETM_Q1_1992639"/>
      <w:bookmarkEnd w:id="2887"/>
      <w:r>
        <w:rPr>
          <w:rtl w:val="true"/>
          <w:lang w:eastAsia="he-IL"/>
        </w:rPr>
        <w:t xml:space="preserve">ולגשת </w:t>
      </w:r>
      <w:r>
        <w:rPr>
          <w:rtl w:val="true"/>
          <w:lang w:eastAsia="he-IL"/>
        </w:rPr>
        <w:t xml:space="preserve">- - - </w:t>
      </w:r>
      <w:bookmarkStart w:id="2888" w:name="_ETM_Q1_1991438"/>
      <w:bookmarkStart w:id="2889" w:name="_ETM_Q1_1991201"/>
      <w:bookmarkEnd w:id="2888"/>
      <w:bookmarkEnd w:id="2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1991802"/>
      <w:bookmarkStart w:id="2891" w:name="_ETM_Q1_1991697"/>
      <w:bookmarkStart w:id="2892" w:name="_ETM_Q1_1991802"/>
      <w:bookmarkStart w:id="2893" w:name="_ETM_Q1_1991697"/>
      <w:bookmarkEnd w:id="2892"/>
      <w:bookmarkEnd w:id="28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894" w:name="_ETM_Q1_2019428"/>
      <w:bookmarkStart w:id="2895" w:name="_ETM_Q1_2019183"/>
      <w:bookmarkEnd w:id="2894"/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1992644"/>
      <w:bookmarkEnd w:id="2896"/>
      <w:r>
        <w:rPr>
          <w:rtl w:val="true"/>
          <w:lang w:eastAsia="he-IL"/>
        </w:rPr>
        <w:t>לא צריך להסכים על כ</w:t>
      </w:r>
      <w:bookmarkStart w:id="2897" w:name="_ETM_Q1_1992198"/>
      <w:bookmarkStart w:id="2898" w:name="_ETM_Q1_1991967"/>
      <w:bookmarkEnd w:id="2897"/>
      <w:bookmarkEnd w:id="2898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99" w:name="_ETM_Q1_1993775"/>
      <w:bookmarkEnd w:id="289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2900" w:name="_ETM_Q1_1993100"/>
      <w:bookmarkStart w:id="2901" w:name="_ETM_Q1_1992861"/>
      <w:bookmarkEnd w:id="2900"/>
      <w:bookmarkEnd w:id="2901"/>
      <w:r>
        <w:rPr>
          <w:rtl w:val="true"/>
          <w:lang w:eastAsia="he-IL"/>
        </w:rPr>
        <w:t>לעבור מוצ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וצר </w:t>
      </w:r>
      <w:bookmarkStart w:id="2902" w:name="_ETM_Q1_1994013"/>
      <w:bookmarkStart w:id="2903" w:name="_ETM_Q1_1993769"/>
      <w:bookmarkStart w:id="2904" w:name="_ETM_Q1_1996975"/>
      <w:bookmarkStart w:id="2905" w:name="_ETM_Q1_1993597"/>
      <w:bookmarkStart w:id="2906" w:name="_ETM_Q1_1993356"/>
      <w:bookmarkEnd w:id="2902"/>
      <w:bookmarkEnd w:id="2903"/>
      <w:bookmarkEnd w:id="2904"/>
      <w:bookmarkEnd w:id="2905"/>
      <w:bookmarkEnd w:id="2906"/>
      <w:r>
        <w:rPr>
          <w:rtl w:val="true"/>
          <w:lang w:eastAsia="he-IL"/>
        </w:rPr>
        <w:t xml:space="preserve">מבין מה שהם נתנו ולהגיד </w:t>
      </w:r>
      <w:bookmarkStart w:id="2907" w:name="_ETM_Q1_1996665"/>
      <w:bookmarkStart w:id="2908" w:name="_ETM_Q1_1996416"/>
      <w:bookmarkEnd w:id="2907"/>
      <w:bookmarkEnd w:id="2908"/>
      <w:r>
        <w:rPr>
          <w:rtl w:val="true"/>
          <w:lang w:eastAsia="he-IL"/>
        </w:rPr>
        <w:t xml:space="preserve">עם מה אתה מסכים </w:t>
      </w:r>
      <w:bookmarkStart w:id="2909" w:name="_ETM_Q1_1998889"/>
      <w:bookmarkEnd w:id="2909"/>
      <w:r>
        <w:rPr>
          <w:rtl w:val="true"/>
          <w:lang w:eastAsia="he-IL"/>
        </w:rPr>
        <w:t>ועם 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bookmarkStart w:id="2910" w:name="_ETM_Q1_1997947"/>
      <w:bookmarkStart w:id="2911" w:name="_ETM_Q1_1997688"/>
      <w:bookmarkEnd w:id="2910"/>
      <w:bookmarkEnd w:id="2911"/>
      <w:r>
        <w:rPr>
          <w:rtl w:val="true"/>
          <w:lang w:eastAsia="he-IL"/>
        </w:rPr>
        <w:t>זה לא קשור</w:t>
      </w:r>
      <w:bookmarkStart w:id="2912" w:name="_ETM_Q1_2005502"/>
      <w:bookmarkEnd w:id="2912"/>
      <w:r>
        <w:rPr>
          <w:rtl w:val="true"/>
          <w:lang w:eastAsia="he-IL"/>
        </w:rPr>
        <w:t xml:space="preserve"> </w:t>
      </w:r>
      <w:bookmarkStart w:id="2913" w:name="_ETM_Q1_2001178"/>
      <w:bookmarkStart w:id="2914" w:name="_ETM_Q1_2000919"/>
      <w:bookmarkEnd w:id="2913"/>
      <w:bookmarkEnd w:id="2914"/>
      <w:r>
        <w:rPr>
          <w:rtl w:val="true"/>
          <w:lang w:eastAsia="he-IL"/>
        </w:rPr>
        <w:t>להכר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לעשות את זה </w:t>
      </w:r>
      <w:bookmarkStart w:id="2915" w:name="_ETM_Q1_2002475"/>
      <w:bookmarkStart w:id="2916" w:name="_ETM_Q1_2002225"/>
      <w:bookmarkEnd w:id="2915"/>
      <w:bookmarkEnd w:id="2916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י </w:t>
      </w:r>
      <w:bookmarkStart w:id="2917" w:name="_ETM_Q1_2004423"/>
      <w:bookmarkEnd w:id="291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ח</w:t>
      </w:r>
      <w:bookmarkStart w:id="2918" w:name="_ETM_Q1_2002849"/>
      <w:bookmarkStart w:id="2919" w:name="_ETM_Q1_2002613"/>
      <w:bookmarkEnd w:id="2918"/>
      <w:bookmarkEnd w:id="2919"/>
      <w:r>
        <w:rPr>
          <w:rtl w:val="true"/>
          <w:lang w:eastAsia="he-IL"/>
        </w:rPr>
        <w:t>סוך זמן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צריכים לעשות מוצ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וצר </w:t>
      </w:r>
      <w:bookmarkStart w:id="2920" w:name="_ETM_Q1_2007729"/>
      <w:bookmarkStart w:id="2921" w:name="_ETM_Q1_2007498"/>
      <w:bookmarkStart w:id="2922" w:name="_ETM_Q1_2011937"/>
      <w:bookmarkEnd w:id="2920"/>
      <w:bookmarkEnd w:id="2921"/>
      <w:bookmarkEnd w:id="2922"/>
      <w:r>
        <w:rPr>
          <w:rtl w:val="true"/>
          <w:lang w:eastAsia="he-IL"/>
        </w:rPr>
        <w:t>ולהסכים על המו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2010334"/>
      <w:bookmarkStart w:id="2924" w:name="_ETM_Q1_2010209"/>
      <w:bookmarkStart w:id="2925" w:name="_ETM_Q1_2010334"/>
      <w:bookmarkStart w:id="2926" w:name="_ETM_Q1_2010209"/>
      <w:bookmarkEnd w:id="2925"/>
      <w:bookmarkEnd w:id="2926"/>
    </w:p>
    <w:p>
      <w:pPr>
        <w:pStyle w:val="Normal"/>
        <w:rPr>
          <w:lang w:eastAsia="he-IL"/>
        </w:rPr>
      </w:pPr>
      <w:bookmarkStart w:id="2927" w:name="_ETM_Q1_2010517"/>
      <w:bookmarkStart w:id="2928" w:name="_ETM_Q1_2010404"/>
      <w:bookmarkEnd w:id="2927"/>
      <w:bookmarkEnd w:id="2928"/>
      <w:r>
        <w:rPr>
          <w:rtl w:val="true"/>
          <w:lang w:eastAsia="he-IL"/>
        </w:rPr>
        <w:t xml:space="preserve">אם אתה אומר לי שאתה לא מסכים </w:t>
      </w:r>
      <w:bookmarkStart w:id="2929" w:name="_ETM_Q1_2011784"/>
      <w:bookmarkStart w:id="2930" w:name="_ETM_Q1_2011527"/>
      <w:bookmarkStart w:id="2931" w:name="_ETM_Q1_2011290"/>
      <w:bookmarkEnd w:id="2929"/>
      <w:bookmarkEnd w:id="2930"/>
      <w:bookmarkEnd w:id="2931"/>
      <w:r>
        <w:rPr>
          <w:rtl w:val="true"/>
          <w:lang w:eastAsia="he-IL"/>
        </w:rPr>
        <w:t xml:space="preserve">לאף מוצר – תגיד </w:t>
      </w:r>
      <w:bookmarkStart w:id="2932" w:name="_ETM_Q1_2012149"/>
      <w:bookmarkStart w:id="2933" w:name="_ETM_Q1_2011912"/>
      <w:bookmarkEnd w:id="2932"/>
      <w:bookmarkEnd w:id="293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;</w:t>
      </w:r>
      <w:bookmarkStart w:id="2934" w:name="_ETM_Q1_2009799"/>
      <w:bookmarkStart w:id="2935" w:name="_ETM_Q1_2009545"/>
      <w:bookmarkEnd w:id="2934"/>
      <w:bookmarkEnd w:id="2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הגון </w:t>
      </w:r>
      <w:bookmarkStart w:id="2936" w:name="_ETM_Q1_2013010"/>
      <w:bookmarkStart w:id="2937" w:name="_ETM_Q1_2012746"/>
      <w:bookmarkEnd w:id="2936"/>
      <w:bookmarkEnd w:id="2937"/>
      <w:r>
        <w:rPr>
          <w:rtl w:val="true"/>
          <w:lang w:eastAsia="he-IL"/>
        </w:rPr>
        <w:t xml:space="preserve">כדי להגיד </w:t>
      </w:r>
      <w:bookmarkStart w:id="2938" w:name="_ETM_Q1_2014454"/>
      <w:bookmarkEnd w:id="293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מסכים לאף מוצר</w:t>
      </w:r>
      <w:r>
        <w:rPr>
          <w:rtl w:val="true"/>
          <w:lang w:eastAsia="he-IL"/>
        </w:rPr>
        <w:t xml:space="preserve">". </w:t>
      </w:r>
      <w:bookmarkStart w:id="2939" w:name="_ETM_Q1_2015781"/>
      <w:bookmarkStart w:id="2940" w:name="_ETM_Q1_2015545"/>
      <w:bookmarkEnd w:id="2939"/>
      <w:bookmarkEnd w:id="2940"/>
      <w:r>
        <w:rPr>
          <w:rtl w:val="true"/>
          <w:lang w:eastAsia="he-IL"/>
        </w:rPr>
        <w:t>ת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941" w:name="_ETM_Q1_2017727"/>
      <w:bookmarkEnd w:id="2941"/>
      <w:r>
        <w:rPr>
          <w:rtl w:val="true"/>
          <w:lang w:eastAsia="he-IL"/>
        </w:rPr>
        <w:t>שנ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מוצר</w:t>
      </w:r>
      <w:bookmarkStart w:id="2942" w:name="_ETM_Q1_2017281"/>
      <w:bookmarkStart w:id="2943" w:name="_ETM_Q1_2017026"/>
      <w:bookmarkEnd w:id="2942"/>
      <w:bookmarkEnd w:id="29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עלה ב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bookmarkStart w:id="2944" w:name="_ETM_Q1_2021483"/>
      <w:bookmarkStart w:id="2945" w:name="_ETM_Q1_2021223"/>
      <w:bookmarkEnd w:id="2944"/>
      <w:bookmarkEnd w:id="2945"/>
      <w:r>
        <w:rPr>
          <w:rtl w:val="true"/>
          <w:lang w:eastAsia="he-IL"/>
        </w:rPr>
        <w:t xml:space="preserve">; </w:t>
      </w:r>
      <w:bookmarkStart w:id="2946" w:name="_ETM_Q1_2022447"/>
      <w:bookmarkEnd w:id="2946"/>
      <w:r>
        <w:rPr>
          <w:rtl w:val="true"/>
          <w:lang w:eastAsia="he-IL"/>
        </w:rPr>
        <w:t>זה עלה ב</w:t>
      </w:r>
      <w:r>
        <w:rPr>
          <w:rtl w:val="true"/>
          <w:lang w:eastAsia="he-IL"/>
        </w:rPr>
        <w:t>-</w:t>
      </w:r>
      <w:bookmarkStart w:id="2947" w:name="_ETM_Q1_2020968"/>
      <w:bookmarkStart w:id="2948" w:name="_ETM_Q1_2020693"/>
      <w:bookmarkEnd w:id="2947"/>
      <w:bookmarkEnd w:id="2948"/>
      <w:r>
        <w:rPr>
          <w:lang w:eastAsia="he-IL"/>
        </w:rPr>
        <w:t>2%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2949" w:name="_ETM_Q1_2022293"/>
      <w:bookmarkStart w:id="2950" w:name="_ETM_Q1_2022049"/>
      <w:bookmarkEnd w:id="2949"/>
      <w:bookmarkEnd w:id="2950"/>
      <w:r>
        <w:rPr>
          <w:rtl w:val="true"/>
          <w:lang w:eastAsia="he-IL"/>
        </w:rPr>
        <w:t>השלים את ההו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וא הלך לפה</w:t>
      </w:r>
      <w:r>
        <w:rPr>
          <w:rtl w:val="true"/>
          <w:lang w:eastAsia="he-IL"/>
        </w:rPr>
        <w:t xml:space="preserve">. </w:t>
      </w:r>
      <w:bookmarkStart w:id="2951" w:name="_ETM_Q1_2025070"/>
      <w:bookmarkStart w:id="2952" w:name="_ETM_Q1_2024792"/>
      <w:bookmarkStart w:id="2953" w:name="_ETM_Q1_2029759"/>
      <w:bookmarkStart w:id="2954" w:name="_ETM_Q1_2029664"/>
      <w:bookmarkStart w:id="2955" w:name="_ETM_Q1_2029635"/>
      <w:bookmarkStart w:id="2956" w:name="_ETM_Q1_2029525"/>
      <w:bookmarkEnd w:id="2951"/>
      <w:bookmarkEnd w:id="2952"/>
      <w:bookmarkEnd w:id="2953"/>
      <w:bookmarkEnd w:id="2954"/>
      <w:bookmarkEnd w:id="2955"/>
      <w:bookmarkEnd w:id="2956"/>
      <w:r>
        <w:rPr>
          <w:rtl w:val="true"/>
          <w:lang w:eastAsia="he-IL"/>
        </w:rPr>
        <w:t>תאמי</w:t>
      </w:r>
      <w:bookmarkStart w:id="2957" w:name="_ETM_Q1_2025670"/>
      <w:bookmarkEnd w:id="2957"/>
      <w:r>
        <w:rPr>
          <w:rtl w:val="true"/>
          <w:lang w:eastAsia="he-IL"/>
        </w:rPr>
        <w:t>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ברי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דריד מבחינת הדבר הזה</w:t>
      </w:r>
      <w:r>
        <w:rPr>
          <w:rtl w:val="true"/>
          <w:lang w:eastAsia="he-IL"/>
        </w:rPr>
        <w:t xml:space="preserve">. </w:t>
      </w:r>
      <w:bookmarkStart w:id="2958" w:name="_ETM_Q1_2034785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959" w:name="ET_meetingend_1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35f1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128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F60C2-6443-45A7-99D9-152BDFC25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4</Pages>
  <Words>4034</Words>
  <Characters>22996</Characters>
  <CharactersWithSpaces>26977</CharactersWithSpaces>
  <Paragraphs>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7:09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