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7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335"/>
        <w:gridCol w:w="6412"/>
      </w:tblGrid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שמו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ת מערכי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ות ופרויקטים 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שלומי טולדנ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שיט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יכה פרנקבו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 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ורן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ארק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רז מעו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שיט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גרינפילד גיל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 סו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שח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יטחון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עיר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רו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על ליטמנ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ת לב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גילד ח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י לוס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ח מסיי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שמרת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ה נדב ובתו ים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רצחו בכפר עז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6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337"/>
        <w:gridCol w:w="3377"/>
      </w:tblGrid>
      <w:tr>
        <w:trPr/>
        <w:tc>
          <w:tcPr>
            <w:tcW w:w="28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  <w:t>דור אשכנזי</w:t>
      </w:r>
      <w:r>
        <w:rPr>
          <w:rtl w:val="true"/>
        </w:rPr>
        <w:t xml:space="preserve">, </w:t>
      </w:r>
      <w:r>
        <w:rPr>
          <w:rtl w:val="true"/>
        </w:rPr>
        <w:t>מתמח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4675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כנסנו כאן לדיון ב</w:t>
      </w:r>
      <w:r>
        <w:rPr>
          <w:rtl w:val="true"/>
        </w:rPr>
        <w:t xml:space="preserve">הצעת חוק לייעול האכיפה והפיקוח העירוניים ברשויות המקומיות והאזור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גע לפנ</w:t>
      </w:r>
      <w:bookmarkStart w:id="3" w:name="_ETM_Q1_16097"/>
      <w:bookmarkEnd w:id="3"/>
      <w:r>
        <w:rPr>
          <w:rtl w:val="true"/>
          <w:lang w:eastAsia="he-IL"/>
        </w:rPr>
        <w:t>י שנעסוק 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שכח שאנחנו נתונים בע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ב מלחמה כבר 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ות איתנו כאן נציגות של </w:t>
      </w:r>
      <w:bookmarkStart w:id="4" w:name="_ETM_Q1_30738"/>
      <w:bookmarkEnd w:id="4"/>
      <w:r>
        <w:rPr>
          <w:rtl w:val="true"/>
          <w:lang w:eastAsia="he-IL"/>
        </w:rPr>
        <w:t>המשפחות וכמו תמיד אנחנו ניתן להן לפתוח את הדיון</w:t>
      </w:r>
      <w:r>
        <w:rPr>
          <w:rtl w:val="true"/>
          <w:lang w:eastAsia="he-IL"/>
        </w:rPr>
        <w:t xml:space="preserve">. </w:t>
      </w:r>
      <w:bookmarkStart w:id="5" w:name="_ETM_Q1_36643"/>
      <w:bookmarkEnd w:id="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37095"/>
      <w:bookmarkStart w:id="7" w:name="_ETM_Q1_37058"/>
      <w:bookmarkStart w:id="8" w:name="_ETM_Q1_37095"/>
      <w:bookmarkStart w:id="9" w:name="_ETM_Q1_37058"/>
      <w:bookmarkEnd w:id="8"/>
      <w:bookmarkEnd w:id="9"/>
    </w:p>
    <w:p>
      <w:pPr>
        <w:pStyle w:val="Style35"/>
        <w:keepNext w:val="true"/>
        <w:rPr>
          <w:lang w:eastAsia="he-IL"/>
        </w:rPr>
      </w:pPr>
      <w:bookmarkStart w:id="10" w:name="ET_guest_ענבר_גולדשטיי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" w:name="_ETM_Q1_51627"/>
      <w:bookmarkStart w:id="12" w:name="_ETM_Q1_51611"/>
      <w:bookmarkEnd w:id="11"/>
      <w:bookmarkEnd w:id="1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ל הזכ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הזכות לדבר ואני כאילו כועסת על עצמי שאמרתי זכות כי זו לא זכות אלא </w:t>
      </w:r>
      <w:bookmarkStart w:id="13" w:name="_ETM_Q1_63005"/>
      <w:bookmarkEnd w:id="13"/>
      <w:r>
        <w:rPr>
          <w:rtl w:val="true"/>
          <w:lang w:eastAsia="he-IL"/>
        </w:rPr>
        <w:t>זו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את חובתי האזרחית חברתית וע</w:t>
      </w:r>
      <w:bookmarkStart w:id="14" w:name="_ETM_Q1_65549"/>
      <w:bookmarkEnd w:id="14"/>
      <w:r>
        <w:rPr>
          <w:rtl w:val="true"/>
          <w:lang w:eastAsia="he-IL"/>
        </w:rPr>
        <w:t>ל כן אנ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לדתי וגדלתי </w:t>
      </w:r>
      <w:bookmarkStart w:id="15" w:name="_ETM_Q1_71574"/>
      <w:bookmarkEnd w:id="15"/>
      <w:r>
        <w:rPr>
          <w:rtl w:val="true"/>
          <w:lang w:eastAsia="he-IL"/>
        </w:rPr>
        <w:t>ב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רצח אחי הבכור נדב יחד עם בתו הבכורה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קוראים מכת הבכורות</w:t>
      </w:r>
      <w:bookmarkStart w:id="16" w:name="_ETM_Q1_81164"/>
      <w:bookmarkEnd w:id="16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חטפו גיסתי חן ושלושת הילדים – אגם</w:t>
      </w:r>
      <w:r>
        <w:rPr>
          <w:rtl w:val="true"/>
          <w:lang w:eastAsia="he-IL"/>
        </w:rPr>
        <w:t xml:space="preserve">, </w:t>
      </w:r>
      <w:bookmarkStart w:id="17" w:name="_ETM_Q1_85263"/>
      <w:bookmarkEnd w:id="17"/>
      <w:r>
        <w:rPr>
          <w:rtl w:val="true"/>
          <w:lang w:eastAsia="he-IL"/>
        </w:rPr>
        <w:t>גל וטל גולדשט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למוג שחזרו אלינו בעסקת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bookmarkStart w:id="18" w:name="_ETM_Q1_95582"/>
      <w:bookmarkEnd w:id="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 להגיע לכאן פעם בשבוע ולכל מקום שרק אפשר ולדבר עם מי שצריך ועם מי שאפשר ומנסים לדחוף הר עם א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9" w:name="_ETM_Q1_108574"/>
      <w:bookmarkEnd w:id="19"/>
      <w:r>
        <w:rPr>
          <w:rtl w:val="true"/>
          <w:lang w:eastAsia="he-IL"/>
        </w:rPr>
        <w:t xml:space="preserve">לא עושים את זה כי זו זכותנו אלא אנחנו עושים </w:t>
      </w:r>
      <w:bookmarkStart w:id="20" w:name="_ETM_Q1_110464"/>
      <w:bookmarkEnd w:id="20"/>
      <w:r>
        <w:rPr>
          <w:rtl w:val="true"/>
          <w:lang w:eastAsia="he-IL"/>
        </w:rPr>
        <w:t xml:space="preserve">את זה כי זו חובתנו ומתוך הבנה שזה מה </w:t>
      </w:r>
      <w:bookmarkStart w:id="21" w:name="_ETM_Q1_117341"/>
      <w:bookmarkEnd w:id="21"/>
      <w:r>
        <w:rPr>
          <w:rtl w:val="true"/>
          <w:lang w:eastAsia="he-IL"/>
        </w:rPr>
        <w:t>שצריך לקרות ושאין לנו את הזכות שזה לא יקרה</w:t>
      </w:r>
      <w:r>
        <w:rPr>
          <w:rtl w:val="true"/>
          <w:lang w:eastAsia="he-IL"/>
        </w:rPr>
        <w:t>.</w:t>
      </w:r>
      <w:bookmarkStart w:id="22" w:name="_ETM_Q1_122595"/>
      <w:bookmarkEnd w:id="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ינה את זה ואני מבינה את חלקי בסיפור </w:t>
      </w:r>
      <w:bookmarkStart w:id="23" w:name="_ETM_Q1_126894"/>
      <w:bookmarkEnd w:id="23"/>
      <w:r>
        <w:rPr>
          <w:rtl w:val="true"/>
          <w:lang w:eastAsia="he-IL"/>
        </w:rPr>
        <w:t xml:space="preserve">וכל פעם שאני מגיעה לכאן אני תוהה האם גם </w:t>
      </w:r>
      <w:bookmarkStart w:id="24" w:name="_ETM_Q1_129166"/>
      <w:bookmarkEnd w:id="24"/>
      <w:r>
        <w:rPr>
          <w:rtl w:val="true"/>
          <w:lang w:eastAsia="he-IL"/>
        </w:rPr>
        <w:t xml:space="preserve">אתם חברי הכנסת מבינים את אותו דבר כמוני והאם אנחנו </w:t>
      </w:r>
      <w:bookmarkStart w:id="25" w:name="_ETM_Q1_135666"/>
      <w:bookmarkEnd w:id="25"/>
      <w:r>
        <w:rPr>
          <w:rtl w:val="true"/>
          <w:lang w:eastAsia="he-IL"/>
        </w:rPr>
        <w:t>כולנו באמת מבינים את גודל השע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bookmarkStart w:id="26" w:name="_ETM_Q1_143551"/>
      <w:bookmarkEnd w:id="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רגישים קצת את הרטט מתחת ל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</w:t>
      </w:r>
      <w:bookmarkStart w:id="27" w:name="_ETM_Q1_147154"/>
      <w:bookmarkEnd w:id="27"/>
      <w:r>
        <w:rPr>
          <w:rtl w:val="true"/>
          <w:lang w:eastAsia="he-IL"/>
        </w:rPr>
        <w:t>ם שקור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אני רוצה לדעת כמה שפחות </w:t>
      </w:r>
      <w:bookmarkStart w:id="28" w:name="_ETM_Q1_152264"/>
      <w:bookmarkEnd w:id="28"/>
      <w:r>
        <w:rPr>
          <w:rtl w:val="true"/>
          <w:lang w:eastAsia="he-IL"/>
        </w:rPr>
        <w:t>כי ככל שאני יודע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ן שאתם לא עושים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יודעת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ן שאתם עושים את מה שצריך וצריך לשמור על זה וצריך לשמור על שיח שהוא אחראי ולא רק כלפ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פחות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צריך לשמור על שיח </w:t>
      </w:r>
      <w:bookmarkStart w:id="29" w:name="_ETM_Q1_166939"/>
      <w:bookmarkEnd w:id="29"/>
      <w:r>
        <w:rPr>
          <w:rtl w:val="true"/>
          <w:lang w:eastAsia="he-IL"/>
        </w:rPr>
        <w:t xml:space="preserve">שהוא אחראי לפני משפחות שהחטופים והחטופות שלהן עדיין שם ולהביא סוף סוף למצב </w:t>
      </w:r>
      <w:bookmarkStart w:id="30" w:name="_ETM_Q1_177215"/>
      <w:bookmarkEnd w:id="30"/>
      <w:r>
        <w:rPr>
          <w:rtl w:val="true"/>
          <w:lang w:eastAsia="he-IL"/>
        </w:rPr>
        <w:t>של עסקה כוללת שמתחילה עכשיו ומסתיימת ב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1" w:name="_ETM_Q1_187799"/>
      <w:bookmarkEnd w:id="31"/>
      <w:r>
        <w:rPr>
          <w:rtl w:val="true"/>
          <w:lang w:eastAsia="he-IL"/>
        </w:rPr>
        <w:t>אכפת לי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פת לי מה ואכפת לי 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צחקתי על קטגוריות וקצת הכשלתי את עצמי כי אנחנו מדברים בשנה הזאת הרבה בקטגוריות אבל בסוף יש קטגוריה אחת לכולנו ואתם יודעים מה</w:t>
      </w:r>
      <w:bookmarkStart w:id="32" w:name="_ETM_Q1_202140"/>
      <w:bookmarkEnd w:id="3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כ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בתנו כאזרחים </w:t>
      </w:r>
      <w:bookmarkStart w:id="33" w:name="_ETM_Q1_209724"/>
      <w:bookmarkEnd w:id="33"/>
      <w:r>
        <w:rPr>
          <w:rtl w:val="true"/>
          <w:lang w:eastAsia="he-IL"/>
        </w:rPr>
        <w:t>להצביע לממשלה על העוולות שצריך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מד אותנו את זה </w:t>
      </w:r>
      <w:bookmarkStart w:id="34" w:name="_ETM_Q1_214022"/>
      <w:bookmarkEnd w:id="34"/>
      <w:r>
        <w:rPr>
          <w:rtl w:val="true"/>
          <w:lang w:eastAsia="he-IL"/>
        </w:rPr>
        <w:t xml:space="preserve">דוד בן גוריון ראש הממשלה הראשון כשדיבר על חברת </w:t>
      </w:r>
      <w:bookmarkStart w:id="35" w:name="_ETM_Q1_218589"/>
      <w:bookmarkEnd w:id="35"/>
      <w:r>
        <w:rPr>
          <w:rtl w:val="true"/>
          <w:lang w:eastAsia="he-IL"/>
        </w:rPr>
        <w:t>מ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רחים בישראל מכוננים כאן חברת מ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משלה</w:t>
      </w:r>
      <w:r>
        <w:rPr>
          <w:rtl w:val="true"/>
          <w:lang w:eastAsia="he-IL"/>
        </w:rPr>
        <w:t xml:space="preserve">, </w:t>
      </w:r>
      <w:bookmarkStart w:id="36" w:name="_ETM_Q1_223189"/>
      <w:bookmarkEnd w:id="36"/>
      <w:r>
        <w:rPr>
          <w:rtl w:val="true"/>
          <w:lang w:eastAsia="he-IL"/>
        </w:rPr>
        <w:t>האם את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יכול להגיד לי שהממשלה עושה את </w:t>
      </w:r>
      <w:bookmarkStart w:id="37" w:name="_ETM_Q1_227909"/>
      <w:bookmarkEnd w:id="37"/>
      <w:r>
        <w:rPr>
          <w:rtl w:val="true"/>
          <w:lang w:eastAsia="he-IL"/>
        </w:rPr>
        <w:t>חלקה בתיקון העוול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עושים כל מה שצריך והאם </w:t>
      </w:r>
      <w:bookmarkStart w:id="38" w:name="_ETM_Q1_232079"/>
      <w:bookmarkEnd w:id="38"/>
      <w:r>
        <w:rPr>
          <w:rtl w:val="true"/>
          <w:lang w:eastAsia="he-IL"/>
        </w:rPr>
        <w:t xml:space="preserve">הסמכות שאנחנו נתנו לכם כנבחרי ציבור היא אותה סמכות להפקרת </w:t>
      </w:r>
      <w:bookmarkStart w:id="39" w:name="_ETM_Q1_237516"/>
      <w:bookmarkEnd w:id="39"/>
      <w:r>
        <w:rPr>
          <w:rtl w:val="true"/>
          <w:lang w:eastAsia="he-IL"/>
        </w:rPr>
        <w:t>חיי אדם ולהפיכתם להון פולי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יני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0" w:name="_ETM_Q1_241471"/>
      <w:bookmarkEnd w:id="40"/>
      <w:r>
        <w:rPr>
          <w:rtl w:val="true"/>
          <w:lang w:eastAsia="he-IL"/>
        </w:rPr>
        <w:t>כאן ללמד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אותך חבר הכנסת פוגל</w:t>
      </w:r>
      <w:r>
        <w:rPr>
          <w:rtl w:val="true"/>
          <w:lang w:eastAsia="he-IL"/>
        </w:rPr>
        <w:t>,</w:t>
      </w:r>
      <w:bookmarkStart w:id="41" w:name="_ETM_Q1_245301"/>
      <w:bookmarkEnd w:id="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הטיף לאף אחד מהו המעשה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42" w:name="_ETM_Q1_247027"/>
      <w:bookmarkEnd w:id="42"/>
      <w:r>
        <w:rPr>
          <w:rtl w:val="true"/>
          <w:lang w:eastAsia="he-IL"/>
        </w:rPr>
        <w:t>צריכים אותי שאני אומר את זה אבל אחרי כל</w:t>
      </w:r>
      <w:bookmarkStart w:id="43" w:name="_ETM_Q1_253562"/>
      <w:bookmarkEnd w:id="43"/>
      <w:r>
        <w:rPr>
          <w:rtl w:val="true"/>
          <w:lang w:eastAsia="he-IL"/>
        </w:rPr>
        <w:t xml:space="preserve"> כך הרב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כשמש שלומר הומניטרי זה</w:t>
      </w:r>
      <w:bookmarkStart w:id="44" w:name="_ETM_Q1_258626"/>
      <w:bookmarkEnd w:id="44"/>
      <w:r>
        <w:rPr>
          <w:rtl w:val="true"/>
          <w:lang w:eastAsia="he-IL"/>
        </w:rPr>
        <w:t xml:space="preserve"> לעשות עוול ל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ות והחטופים ולבני ולבנות המשפחה </w:t>
      </w:r>
      <w:bookmarkStart w:id="45" w:name="_ETM_Q1_264088"/>
      <w:bookmarkEnd w:id="45"/>
      <w:r>
        <w:rPr>
          <w:rtl w:val="true"/>
          <w:lang w:eastAsia="he-IL"/>
        </w:rPr>
        <w:t>שלהם שגם הם כבר בהומניטרי כי גם הם במצוקה נפשית</w:t>
      </w:r>
      <w:bookmarkStart w:id="46" w:name="_ETM_Q1_269729"/>
      <w:bookmarkEnd w:id="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לואה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דה מת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בן להתעללות </w:t>
      </w:r>
      <w:bookmarkStart w:id="47" w:name="_ETM_Q1_274451"/>
      <w:bookmarkEnd w:id="47"/>
      <w:r>
        <w:rPr>
          <w:rtl w:val="true"/>
          <w:lang w:eastAsia="he-IL"/>
        </w:rPr>
        <w:t>פסיכולוגית גם של חמאס אבל גם של הממשלה הזאת</w:t>
      </w:r>
      <w:r>
        <w:rPr>
          <w:rtl w:val="true"/>
          <w:lang w:eastAsia="he-IL"/>
        </w:rPr>
        <w:t xml:space="preserve">. </w:t>
      </w:r>
      <w:bookmarkStart w:id="48" w:name="_ETM_Q1_279846"/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279903"/>
      <w:bookmarkStart w:id="50" w:name="_ETM_Q1_279903"/>
      <w:bookmarkEnd w:id="50"/>
    </w:p>
    <w:p>
      <w:pPr>
        <w:pStyle w:val="Normal"/>
        <w:rPr>
          <w:lang w:eastAsia="he-IL"/>
        </w:rPr>
      </w:pPr>
      <w:bookmarkStart w:id="51" w:name="_ETM_Q1_279981"/>
      <w:bookmarkStart w:id="52" w:name="_ETM_Q1_279938"/>
      <w:bookmarkEnd w:id="51"/>
      <w:bookmarkEnd w:id="52"/>
      <w:r>
        <w:rPr>
          <w:rtl w:val="true"/>
          <w:lang w:eastAsia="he-IL"/>
        </w:rPr>
        <w:t xml:space="preserve">די </w:t>
      </w:r>
      <w:bookmarkStart w:id="53" w:name="_ETM_Q1_279474"/>
      <w:bookmarkEnd w:id="53"/>
      <w:r>
        <w:rPr>
          <w:rtl w:val="true"/>
          <w:lang w:eastAsia="he-IL"/>
        </w:rPr>
        <w:t>להדל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לכותרות חסרות הר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להתבטאויות שעושות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דיים שלכם ולא ב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ותה מידה יכולתי לשבת </w:t>
      </w:r>
      <w:bookmarkStart w:id="54" w:name="_ETM_Q1_289109"/>
      <w:bookmarkEnd w:id="54"/>
      <w:r>
        <w:rPr>
          <w:rtl w:val="true"/>
          <w:lang w:eastAsia="he-IL"/>
        </w:rPr>
        <w:t>כך עם ידיים אזוקות עם אזיקים כי הידיים ה</w:t>
      </w:r>
      <w:bookmarkStart w:id="55" w:name="_ETM_Q1_293689"/>
      <w:bookmarkEnd w:id="55"/>
      <w:r>
        <w:rPr>
          <w:rtl w:val="true"/>
          <w:lang w:eastAsia="he-IL"/>
        </w:rPr>
        <w:t>אלה לא יביאו אותם אבל שלכ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ם </w:t>
      </w:r>
      <w:bookmarkStart w:id="56" w:name="_ETM_Q1_297147"/>
      <w:bookmarkEnd w:id="56"/>
      <w:r>
        <w:rPr>
          <w:rtl w:val="true"/>
          <w:lang w:eastAsia="he-IL"/>
        </w:rPr>
        <w:t>עושים מספ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300976"/>
      <w:bookmarkStart w:id="58" w:name="_ETM_Q1_300931"/>
      <w:bookmarkStart w:id="59" w:name="_ETM_Q1_300897"/>
      <w:bookmarkStart w:id="60" w:name="_ETM_Q1_300976"/>
      <w:bookmarkStart w:id="61" w:name="_ETM_Q1_300931"/>
      <w:bookmarkStart w:id="62" w:name="_ETM_Q1_300897"/>
      <w:bookmarkEnd w:id="60"/>
      <w:bookmarkEnd w:id="61"/>
      <w:bookmarkEnd w:id="62"/>
    </w:p>
    <w:p>
      <w:pPr>
        <w:pStyle w:val="Normal"/>
        <w:rPr>
          <w:lang w:eastAsia="he-IL"/>
        </w:rPr>
      </w:pPr>
      <w:bookmarkStart w:id="63" w:name="_ETM_Q1_301006"/>
      <w:bookmarkEnd w:id="63"/>
      <w:r>
        <w:rPr>
          <w:rtl w:val="true"/>
          <w:lang w:eastAsia="he-IL"/>
        </w:rPr>
        <w:t>שוב אני אומרת שברמה המדינית אין לי הרבה</w:t>
      </w:r>
      <w:bookmarkStart w:id="64" w:name="_ETM_Q1_302877"/>
      <w:bookmarkEnd w:id="64"/>
      <w:r>
        <w:rPr>
          <w:rtl w:val="true"/>
          <w:lang w:eastAsia="he-IL"/>
        </w:rPr>
        <w:t xml:space="preserve">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מה האזרח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תית אני כאן ואני אזכיר שוב ושוב ושוב וכ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נבר גולדשטיין </w:t>
      </w:r>
      <w:bookmarkStart w:id="65" w:name="_ETM_Q1_316249"/>
      <w:bookmarkEnd w:id="65"/>
      <w:r>
        <w:rPr>
          <w:rtl w:val="true"/>
          <w:lang w:eastAsia="he-IL"/>
        </w:rPr>
        <w:t>ואני כאן עד החטוף האחרון כי לוותר עליהם זה לוותר</w:t>
      </w:r>
      <w:bookmarkStart w:id="66" w:name="_ETM_Q1_320512"/>
      <w:bookmarkEnd w:id="66"/>
      <w:r>
        <w:rPr>
          <w:rtl w:val="true"/>
          <w:lang w:eastAsia="he-IL"/>
        </w:rPr>
        <w:t xml:space="preserve">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יכולים להגיד את אותו הדבר</w:t>
      </w:r>
      <w:r>
        <w:rPr>
          <w:rtl w:val="true"/>
          <w:lang w:eastAsia="he-IL"/>
        </w:rPr>
        <w:t>?</w:t>
      </w:r>
      <w:bookmarkStart w:id="67" w:name="_ETM_Q1_326472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330699"/>
      <w:bookmarkStart w:id="69" w:name="_ETM_Q1_326359"/>
      <w:bookmarkStart w:id="70" w:name="_ETM_Q1_326318"/>
      <w:bookmarkStart w:id="71" w:name="_ETM_Q1_330699"/>
      <w:bookmarkStart w:id="72" w:name="_ETM_Q1_326359"/>
      <w:bookmarkStart w:id="73" w:name="_ETM_Q1_326318"/>
      <w:bookmarkEnd w:id="71"/>
      <w:bookmarkEnd w:id="72"/>
      <w:bookmarkEnd w:id="73"/>
    </w:p>
    <w:p>
      <w:pPr>
        <w:pStyle w:val="Style31"/>
        <w:keepNext w:val="true"/>
        <w:rPr/>
      </w:pPr>
      <w:bookmarkStart w:id="74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331133"/>
      <w:bookmarkStart w:id="76" w:name="_ETM_Q1_331116"/>
      <w:bookmarkEnd w:id="75"/>
      <w:bookmarkEnd w:id="76"/>
      <w:r>
        <w:rPr>
          <w:rtl w:val="true"/>
          <w:lang w:eastAsia="he-IL"/>
        </w:rPr>
        <w:t>תודה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ומר שאני חש הזדהות עם </w:t>
      </w:r>
      <w:bookmarkStart w:id="77" w:name="_ETM_Q1_334653"/>
      <w:bookmarkEnd w:id="77"/>
      <w:r>
        <w:rPr>
          <w:rtl w:val="true"/>
          <w:lang w:eastAsia="he-IL"/>
        </w:rPr>
        <w:t>כל מי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כבד </w:t>
      </w:r>
      <w:bookmarkStart w:id="78" w:name="_ETM_Q1_347441"/>
      <w:bookmarkEnd w:id="78"/>
      <w:r>
        <w:rPr>
          <w:rtl w:val="true"/>
          <w:lang w:eastAsia="he-IL"/>
        </w:rPr>
        <w:t>אתכם בשתי דקות הפסקה וניתן לכם לצאת ונ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" w:name="ET_meetingbreak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1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357027"/>
      <w:bookmarkStart w:id="81" w:name="_ETM_Q1_357027"/>
      <w:bookmarkEnd w:id="81"/>
    </w:p>
    <w:p>
      <w:pPr>
        <w:pStyle w:val="Style31"/>
        <w:keepNext w:val="true"/>
        <w:rPr/>
      </w:pPr>
      <w:bookmarkStart w:id="82" w:name="ET_yor_63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357306"/>
      <w:bookmarkStart w:id="84" w:name="_ETM_Q1_357269"/>
      <w:bookmarkEnd w:id="83"/>
      <w:bookmarkEnd w:id="84"/>
      <w:r>
        <w:rPr>
          <w:rtl w:val="true"/>
          <w:lang w:eastAsia="he-IL"/>
        </w:rPr>
        <w:t xml:space="preserve">הדיון שנתכנסנו </w:t>
      </w:r>
      <w:bookmarkStart w:id="85" w:name="_ETM_Q1_358177"/>
      <w:bookmarkEnd w:id="85"/>
      <w:r>
        <w:rPr>
          <w:rtl w:val="true"/>
          <w:lang w:eastAsia="he-IL"/>
        </w:rPr>
        <w:t xml:space="preserve">אליו כמו שאמרתי לפני כמה דקות הוא הצעת חוק לייעול האכיפה והפיקוח העירוניים ברשויות המקומיות והאזור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לכולנו שעשינו פיצול שאושר במליאה ודחינו </w:t>
      </w:r>
      <w:bookmarkStart w:id="86" w:name="_ETM_Q1_370829"/>
      <w:bookmarkEnd w:id="86"/>
      <w:r>
        <w:rPr>
          <w:rtl w:val="true"/>
          <w:lang w:eastAsia="he-IL"/>
        </w:rPr>
        <w:t>את הוראת השעה ל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היה לנו מספיק זמן לקיים את הדיונים בצורה יעילה</w:t>
      </w:r>
      <w:bookmarkStart w:id="87" w:name="_ETM_Q1_385250"/>
      <w:bookmarkEnd w:id="87"/>
      <w:r>
        <w:rPr>
          <w:rtl w:val="true"/>
          <w:lang w:eastAsia="he-IL"/>
        </w:rPr>
        <w:t xml:space="preserve"> ועמוקה ולדייק את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פתח את הדיון הזה בהצגה של ההצעה על ידי המשרד לביט</w:t>
      </w:r>
      <w:bookmarkStart w:id="88" w:name="_ETM_Q1_393719"/>
      <w:bookmarkEnd w:id="88"/>
      <w:r>
        <w:rPr>
          <w:rtl w:val="true"/>
          <w:lang w:eastAsia="he-IL"/>
        </w:rPr>
        <w:t>חון לאומי ומיד אחר כך נתחיל ל</w:t>
      </w:r>
      <w:bookmarkStart w:id="89" w:name="_ETM_Q1_396919"/>
      <w:bookmarkEnd w:id="89"/>
      <w:r>
        <w:rPr>
          <w:rtl w:val="true"/>
          <w:lang w:eastAsia="he-IL"/>
        </w:rPr>
        <w:t>הקריא את סעיפי החוק ונדון בכל סעיף וסעיף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401023"/>
      <w:bookmarkStart w:id="91" w:name="_ETM_Q1_400988"/>
      <w:bookmarkStart w:id="92" w:name="_ETM_Q1_401023"/>
      <w:bookmarkStart w:id="93" w:name="_ETM_Q1_400988"/>
      <w:bookmarkEnd w:id="92"/>
      <w:bookmarkEnd w:id="93"/>
    </w:p>
    <w:p>
      <w:pPr>
        <w:pStyle w:val="Normal"/>
        <w:rPr>
          <w:lang w:eastAsia="he-IL"/>
        </w:rPr>
      </w:pPr>
      <w:bookmarkStart w:id="94" w:name="_ETM_Q1_401122"/>
      <w:bookmarkStart w:id="95" w:name="_ETM_Q1_401091"/>
      <w:bookmarkEnd w:id="94"/>
      <w:bookmarkEnd w:id="95"/>
      <w:r>
        <w:rPr>
          <w:rtl w:val="true"/>
          <w:lang w:eastAsia="he-IL"/>
        </w:rPr>
        <w:t xml:space="preserve">כמו </w:t>
      </w:r>
      <w:bookmarkStart w:id="96" w:name="_ETM_Q1_401532"/>
      <w:bookmarkEnd w:id="96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משפחות אני נותן גם את זכות הדיבור לחברי </w:t>
      </w:r>
      <w:bookmarkStart w:id="97" w:name="_ETM_Q1_406313"/>
      <w:bookmarkEnd w:id="9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ומר כמה דברי פת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407250"/>
      <w:bookmarkStart w:id="99" w:name="_ETM_Q1_407425"/>
      <w:bookmarkStart w:id="100" w:name="_ETM_Q1_407392"/>
      <w:bookmarkStart w:id="101" w:name="_ETM_Q1_407250"/>
      <w:bookmarkStart w:id="102" w:name="_ETM_Q1_407425"/>
      <w:bookmarkStart w:id="103" w:name="_ETM_Q1_407392"/>
      <w:bookmarkEnd w:id="101"/>
      <w:bookmarkEnd w:id="102"/>
      <w:bookmarkEnd w:id="103"/>
    </w:p>
    <w:p>
      <w:pPr>
        <w:pStyle w:val="Style14"/>
        <w:keepNext w:val="true"/>
        <w:rPr>
          <w:u w:val="none"/>
        </w:rPr>
      </w:pPr>
      <w:bookmarkStart w:id="104" w:name="ET_speaker_63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407543"/>
      <w:bookmarkStart w:id="106" w:name="_ETM_Q1_407511"/>
      <w:bookmarkEnd w:id="105"/>
      <w:bookmarkEnd w:id="1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07" w:name="_ETM_Q1_410914"/>
      <w:bookmarkEnd w:id="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הזכיר את הנתונים שביקשתי בשבוע שעבר</w:t>
      </w:r>
      <w:r>
        <w:rPr>
          <w:rtl w:val="true"/>
          <w:lang w:eastAsia="he-IL"/>
        </w:rPr>
        <w:t xml:space="preserve">. </w:t>
      </w:r>
      <w:bookmarkStart w:id="108" w:name="_ETM_Q1_417699"/>
      <w:bookmarkEnd w:id="108"/>
      <w:r>
        <w:rPr>
          <w:rtl w:val="true"/>
          <w:lang w:eastAsia="he-IL"/>
        </w:rPr>
        <w:t>מה שהו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ביקשתי ואני ר</w:t>
      </w:r>
      <w:bookmarkStart w:id="109" w:name="_ETM_Q1_420481"/>
      <w:bookmarkEnd w:id="109"/>
      <w:r>
        <w:rPr>
          <w:rtl w:val="true"/>
          <w:lang w:eastAsia="he-IL"/>
        </w:rPr>
        <w:t>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הבין את תמהיל </w:t>
      </w:r>
      <w:bookmarkStart w:id="110" w:name="_ETM_Q1_425695"/>
      <w:bookmarkEnd w:id="110"/>
      <w:r>
        <w:rPr>
          <w:rtl w:val="true"/>
          <w:lang w:eastAsia="he-IL"/>
        </w:rPr>
        <w:t>ההחלטה ל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ד נתוני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</w:t>
      </w:r>
      <w:bookmarkStart w:id="111" w:name="_ETM_Q1_433292"/>
      <w:bookmarkEnd w:id="111"/>
      <w:r>
        <w:rPr>
          <w:rtl w:val="true"/>
          <w:lang w:eastAsia="he-IL"/>
        </w:rPr>
        <w:t>מהציון הוא מדרג ה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ראות את </w:t>
      </w:r>
      <w:bookmarkStart w:id="112" w:name="_ETM_Q1_437262"/>
      <w:bookmarkEnd w:id="112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קוב בקדימה צורן שקיב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3" w:name="_ETM_Q1_443692"/>
      <w:bookmarkEnd w:id="113"/>
      <w:r>
        <w:rPr>
          <w:rtl w:val="true"/>
          <w:lang w:eastAsia="he-IL"/>
        </w:rPr>
        <w:t xml:space="preserve">רוצה לראות מ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14" w:name="_ETM_Q1_446934"/>
      <w:bookmarkEnd w:id="114"/>
      <w:r>
        <w:rPr>
          <w:rtl w:val="true"/>
          <w:lang w:eastAsia="he-IL"/>
        </w:rPr>
        <w:t>האחוזים האלה כוללים כי אני חושב שאולי צריך לשנות תמהיל אם אנחנו עכשיו קוב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" w:name="ET_yor_635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צעת החוק החדשה אנחנו משנים</w:t>
      </w:r>
      <w:r>
        <w:rPr>
          <w:rtl w:val="true"/>
          <w:lang w:eastAsia="he-IL"/>
        </w:rPr>
        <w:t>.</w:t>
      </w:r>
      <w:bookmarkStart w:id="116" w:name="_ETM_Q1_451237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451269"/>
      <w:bookmarkStart w:id="118" w:name="_ETM_Q1_451269"/>
      <w:bookmarkEnd w:id="118"/>
    </w:p>
    <w:p>
      <w:pPr>
        <w:pStyle w:val="Style14"/>
        <w:keepNext w:val="true"/>
        <w:rPr/>
      </w:pPr>
      <w:bookmarkStart w:id="119" w:name="ET_speaker_636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452535"/>
      <w:bookmarkStart w:id="121" w:name="_ETM_Q1_452503"/>
      <w:bookmarkEnd w:id="120"/>
      <w:bookmarkEnd w:id="121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bookmarkStart w:id="122" w:name="_ETM_Q1_455122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" w:name="ET_yor_63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כאן תהיה לך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ך ולי </w:t>
      </w:r>
      <w:bookmarkStart w:id="124" w:name="_ETM_Q1_456715"/>
      <w:bookmarkEnd w:id="124"/>
      <w:r>
        <w:rPr>
          <w:rtl w:val="true"/>
          <w:lang w:eastAsia="he-IL"/>
        </w:rPr>
        <w:t>לא היה בפעם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457832"/>
      <w:bookmarkStart w:id="126" w:name="_ETM_Q1_457798"/>
      <w:bookmarkStart w:id="127" w:name="_ETM_Q1_457832"/>
      <w:bookmarkStart w:id="128" w:name="_ETM_Q1_457798"/>
      <w:bookmarkEnd w:id="127"/>
      <w:bookmarkEnd w:id="128"/>
    </w:p>
    <w:p>
      <w:pPr>
        <w:pStyle w:val="Style14"/>
        <w:keepNext w:val="true"/>
        <w:rPr/>
      </w:pPr>
      <w:bookmarkStart w:id="129" w:name="ET_speaker_63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חושב שצריך למצוא מנגנון </w:t>
      </w:r>
      <w:bookmarkStart w:id="130" w:name="_ETM_Q1_461367"/>
      <w:bookmarkEnd w:id="130"/>
      <w:r>
        <w:rPr>
          <w:rtl w:val="true"/>
          <w:lang w:eastAsia="he-IL"/>
        </w:rPr>
        <w:t>שיית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כולת נגיד עוד </w:t>
      </w:r>
      <w:bookmarkStart w:id="131" w:name="_ETM_Q1_463442"/>
      <w:bookmarkEnd w:id="131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לבחון את התמהיל ולראות אם הוא רלוונטי או </w:t>
      </w:r>
      <w:bookmarkStart w:id="132" w:name="_ETM_Q1_469351"/>
      <w:bookmarkEnd w:id="132"/>
      <w:r>
        <w:rPr>
          <w:rtl w:val="true"/>
          <w:lang w:eastAsia="he-IL"/>
        </w:rPr>
        <w:t>צריך לשנ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473963"/>
      <w:bookmarkStart w:id="134" w:name="_ETM_Q1_473926"/>
      <w:bookmarkStart w:id="135" w:name="_ETM_Q1_473963"/>
      <w:bookmarkStart w:id="136" w:name="_ETM_Q1_473926"/>
      <w:bookmarkEnd w:id="135"/>
      <w:bookmarkEnd w:id="136"/>
    </w:p>
    <w:p>
      <w:pPr>
        <w:pStyle w:val="Style31"/>
        <w:keepNext w:val="true"/>
        <w:rPr/>
      </w:pPr>
      <w:bookmarkStart w:id="137" w:name="ET_yor_635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138" w:name="_ETM_Q1_473483"/>
      <w:bookmarkEnd w:id="138"/>
      <w:r>
        <w:rPr>
          <w:rtl w:val="true"/>
          <w:lang w:eastAsia="he-IL"/>
        </w:rPr>
        <w:t>הציון הסו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475125"/>
      <w:bookmarkStart w:id="140" w:name="_ETM_Q1_473679"/>
      <w:bookmarkStart w:id="141" w:name="_ETM_Q1_473645"/>
      <w:bookmarkStart w:id="142" w:name="_ETM_Q1_475125"/>
      <w:bookmarkStart w:id="143" w:name="_ETM_Q1_473679"/>
      <w:bookmarkStart w:id="144" w:name="_ETM_Q1_473645"/>
      <w:bookmarkEnd w:id="142"/>
      <w:bookmarkEnd w:id="143"/>
      <w:bookmarkEnd w:id="144"/>
    </w:p>
    <w:p>
      <w:pPr>
        <w:pStyle w:val="Style14"/>
        <w:keepNext w:val="true"/>
        <w:rPr/>
      </w:pPr>
      <w:bookmarkStart w:id="145" w:name="ET_speaker_63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475410"/>
      <w:bookmarkStart w:id="147" w:name="_ETM_Q1_475375"/>
      <w:bookmarkEnd w:id="146"/>
      <w:bookmarkEnd w:id="1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גב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481801"/>
      <w:bookmarkStart w:id="149" w:name="_ETM_Q1_481766"/>
      <w:bookmarkStart w:id="150" w:name="_ETM_Q1_481801"/>
      <w:bookmarkStart w:id="151" w:name="_ETM_Q1_481766"/>
      <w:bookmarkEnd w:id="150"/>
      <w:bookmarkEnd w:id="151"/>
    </w:p>
    <w:p>
      <w:pPr>
        <w:pStyle w:val="Style31"/>
        <w:keepNext w:val="true"/>
        <w:rPr/>
      </w:pPr>
      <w:bookmarkStart w:id="152" w:name="ET_yor_63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נו </w:t>
      </w:r>
      <w:bookmarkStart w:id="153" w:name="_ETM_Q1_485613"/>
      <w:bookmarkEnd w:id="153"/>
      <w:r>
        <w:rPr>
          <w:lang w:eastAsia="he-IL"/>
        </w:rPr>
        <w:t>2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לקנו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2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דיון</w:t>
      </w:r>
      <w:bookmarkStart w:id="154" w:name="_ETM_Q1_489696"/>
      <w:bookmarkEnd w:id="154"/>
      <w:r>
        <w:rPr>
          <w:rtl w:val="true"/>
          <w:lang w:eastAsia="he-IL"/>
        </w:rPr>
        <w:t xml:space="preserve"> הקודם עלתה שאלה מה נעשה עם התקנים שלא</w:t>
      </w:r>
      <w:bookmarkStart w:id="155" w:name="_ETM_Q1_494081"/>
      <w:bookmarkEnd w:id="155"/>
      <w:r>
        <w:rPr>
          <w:rtl w:val="true"/>
          <w:lang w:eastAsia="he-IL"/>
        </w:rPr>
        <w:t xml:space="preserve"> מו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ייבים לענות על זה כבר עכשיו אבל אני </w:t>
      </w:r>
      <w:bookmarkStart w:id="156" w:name="_ETM_Q1_499599"/>
      <w:bookmarkEnd w:id="156"/>
      <w:r>
        <w:rPr>
          <w:rtl w:val="true"/>
          <w:lang w:eastAsia="he-IL"/>
        </w:rPr>
        <w:t>אשמח לראות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ך שאת </w:t>
      </w:r>
      <w:bookmarkStart w:id="157" w:name="_ETM_Q1_499739"/>
      <w:bookmarkEnd w:id="157"/>
      <w:r>
        <w:rPr>
          <w:rtl w:val="true"/>
          <w:lang w:eastAsia="he-IL"/>
        </w:rPr>
        <w:t>כאן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שי המשטרה שהצטרפו אלינו בראשות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יצב </w:t>
      </w:r>
      <w:bookmarkStart w:id="158" w:name="_ETM_Q1_507936"/>
      <w:bookmarkEnd w:id="158"/>
      <w:r>
        <w:rPr>
          <w:rtl w:val="true"/>
          <w:lang w:eastAsia="he-IL"/>
        </w:rPr>
        <w:t>שמואל טול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ה כאן 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515708"/>
      <w:bookmarkStart w:id="160" w:name="_ETM_Q1_515672"/>
      <w:bookmarkStart w:id="161" w:name="_ETM_Q1_515708"/>
      <w:bookmarkStart w:id="162" w:name="_ETM_Q1_515672"/>
      <w:bookmarkEnd w:id="161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483572"/>
      <w:bookmarkStart w:id="164" w:name="_ETM_Q1_481843"/>
      <w:bookmarkStart w:id="165" w:name="_ETM_Q1_481803"/>
      <w:bookmarkStart w:id="166" w:name="_ETM_Q1_483572"/>
      <w:bookmarkStart w:id="167" w:name="_ETM_Q1_481843"/>
      <w:bookmarkStart w:id="168" w:name="_ETM_Q1_481803"/>
      <w:bookmarkEnd w:id="166"/>
      <w:bookmarkEnd w:id="167"/>
      <w:bookmarkEnd w:id="168"/>
    </w:p>
    <w:p>
      <w:pPr>
        <w:pStyle w:val="Style35"/>
        <w:keepNext w:val="true"/>
        <w:rPr>
          <w:lang w:eastAsia="he-IL"/>
        </w:rPr>
      </w:pPr>
      <w:bookmarkStart w:id="169" w:name="ET_guest_מירי_שמואלי_16"/>
      <w:bookmarkStart w:id="170" w:name="_ETM_Q1_525703"/>
      <w:bookmarkEnd w:id="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526266"/>
      <w:bookmarkStart w:id="172" w:name="_ETM_Q1_526247"/>
      <w:bookmarkEnd w:id="171"/>
      <w:bookmarkEnd w:id="172"/>
      <w:r>
        <w:rPr>
          <w:rtl w:val="true"/>
          <w:lang w:eastAsia="he-IL"/>
        </w:rPr>
        <w:t>הכנו 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ח</w:t>
      </w:r>
      <w:bookmarkStart w:id="173" w:name="_ETM_Q1_533836"/>
      <w:bookmarkEnd w:id="173"/>
      <w:r>
        <w:rPr>
          <w:rtl w:val="true"/>
          <w:lang w:eastAsia="he-IL"/>
        </w:rPr>
        <w:t>בר הכנסת צביקה פוגל ול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537984"/>
      <w:bookmarkStart w:id="175" w:name="_ETM_Q1_538219"/>
      <w:bookmarkStart w:id="176" w:name="_ETM_Q1_538184"/>
      <w:bookmarkStart w:id="177" w:name="_ETM_Q1_537984"/>
      <w:bookmarkStart w:id="178" w:name="_ETM_Q1_538219"/>
      <w:bookmarkStart w:id="179" w:name="_ETM_Q1_538184"/>
      <w:bookmarkEnd w:id="177"/>
      <w:bookmarkEnd w:id="178"/>
      <w:bookmarkEnd w:id="179"/>
    </w:p>
    <w:p>
      <w:pPr>
        <w:pStyle w:val="Style31"/>
        <w:keepNext w:val="true"/>
        <w:rPr/>
      </w:pPr>
      <w:bookmarkStart w:id="180" w:name="ET_yor_63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81" w:name="_ETM_Q1_538281"/>
      <w:bookmarkStart w:id="182" w:name="_ETM_Q1_538264"/>
      <w:bookmarkEnd w:id="181"/>
      <w:bookmarkEnd w:id="182"/>
      <w:r>
        <w:rPr>
          <w:rtl w:val="true"/>
          <w:lang w:eastAsia="he-IL"/>
        </w:rPr>
        <w:t xml:space="preserve">צטרפה אלינו גם חברת הכנסת </w:t>
      </w:r>
      <w:bookmarkStart w:id="183" w:name="_ETM_Q1_538662"/>
      <w:bookmarkEnd w:id="183"/>
      <w:r>
        <w:rPr>
          <w:rtl w:val="true"/>
          <w:lang w:eastAsia="he-IL"/>
        </w:rPr>
        <w:t>מירב בן א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542641"/>
      <w:bookmarkStart w:id="185" w:name="_ETM_Q1_542608"/>
      <w:bookmarkStart w:id="186" w:name="_ETM_Q1_542641"/>
      <w:bookmarkStart w:id="187" w:name="_ETM_Q1_542608"/>
      <w:bookmarkEnd w:id="186"/>
      <w:bookmarkEnd w:id="187"/>
    </w:p>
    <w:p>
      <w:pPr>
        <w:pStyle w:val="Style35"/>
        <w:keepNext w:val="true"/>
        <w:rPr>
          <w:lang w:eastAsia="he-IL"/>
        </w:rPr>
      </w:pPr>
      <w:bookmarkStart w:id="188" w:name="ET_guest_מירי_שמואל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542394"/>
      <w:bookmarkStart w:id="190" w:name="_ETM_Q1_542382"/>
      <w:bookmarkEnd w:id="189"/>
      <w:bookmarkEnd w:id="190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ח ואציג את הרקע לעבודה שמבססת את התשתית</w:t>
      </w:r>
      <w:bookmarkStart w:id="191" w:name="_ETM_Q1_549866"/>
      <w:bookmarkEnd w:id="191"/>
      <w:r>
        <w:rPr>
          <w:rtl w:val="true"/>
          <w:lang w:eastAsia="he-IL"/>
        </w:rPr>
        <w:t xml:space="preserve"> גם המקצועית וגם המשפטית של הצעת החוק שמונחת</w:t>
      </w:r>
      <w:bookmarkStart w:id="192" w:name="_ETM_Q1_555823"/>
      <w:bookmarkEnd w:id="192"/>
      <w:r>
        <w:rPr>
          <w:rtl w:val="true"/>
          <w:lang w:eastAsia="he-IL"/>
        </w:rPr>
        <w:t xml:space="preserve"> כאן על השולחן לייעול מערכי האכיפה ה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</w:t>
      </w:r>
      <w:bookmarkStart w:id="193" w:name="_ETM_Q1_559288"/>
      <w:bookmarkEnd w:id="193"/>
      <w:r>
        <w:rPr>
          <w:rtl w:val="true"/>
          <w:lang w:eastAsia="he-IL"/>
        </w:rPr>
        <w:t xml:space="preserve"> השם הזה אנחנו נצטרך לדבר</w:t>
      </w:r>
      <w:r>
        <w:rPr>
          <w:rtl w:val="true"/>
          <w:lang w:eastAsia="he-IL"/>
        </w:rPr>
        <w:t>.</w:t>
      </w:r>
      <w:bookmarkStart w:id="194" w:name="_ETM_Q1_563776"/>
      <w:bookmarkEnd w:id="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563813"/>
      <w:bookmarkStart w:id="196" w:name="_ETM_Q1_563813"/>
      <w:bookmarkEnd w:id="196"/>
    </w:p>
    <w:p>
      <w:pPr>
        <w:pStyle w:val="Normal"/>
        <w:rPr>
          <w:lang w:eastAsia="he-IL"/>
        </w:rPr>
      </w:pPr>
      <w:bookmarkStart w:id="197" w:name="_ETM_Q1_563768"/>
      <w:bookmarkStart w:id="198" w:name="_ETM_Q1_563733"/>
      <w:bookmarkEnd w:id="197"/>
      <w:bookmarkEnd w:id="198"/>
      <w:r>
        <w:rPr>
          <w:rtl w:val="true"/>
          <w:lang w:eastAsia="he-IL"/>
        </w:rPr>
        <w:t xml:space="preserve">אני כן </w:t>
      </w:r>
      <w:bookmarkStart w:id="199" w:name="_ETM_Q1_563756"/>
      <w:bookmarkEnd w:id="199"/>
      <w:r>
        <w:rPr>
          <w:rtl w:val="true"/>
          <w:lang w:eastAsia="he-IL"/>
        </w:rPr>
        <w:t xml:space="preserve">ארצה להראות מספר נתונים שהסתכלנו עליהם ואני גם שומעת כאן </w:t>
      </w:r>
      <w:bookmarkStart w:id="200" w:name="_ETM_Q1_568580"/>
      <w:bookmarkEnd w:id="200"/>
      <w:r>
        <w:rPr>
          <w:rtl w:val="true"/>
          <w:lang w:eastAsia="he-IL"/>
        </w:rPr>
        <w:t>שיש בקשה לקבל רזולוציות יותר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דוק א</w:t>
      </w:r>
      <w:bookmarkStart w:id="201" w:name="_ETM_Q1_571053"/>
      <w:bookmarkEnd w:id="201"/>
      <w:r>
        <w:rPr>
          <w:rtl w:val="true"/>
          <w:lang w:eastAsia="he-IL"/>
        </w:rPr>
        <w:t>ת זה בבית</w:t>
      </w:r>
      <w:r>
        <w:rPr>
          <w:rtl w:val="true"/>
          <w:lang w:eastAsia="he-IL"/>
        </w:rPr>
        <w:t>,</w:t>
      </w:r>
      <w:bookmarkStart w:id="202" w:name="_ETM_Q1_572542"/>
      <w:bookmarkEnd w:id="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 איזושהי מניע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כמובן יש את הנתונים ונעביר אליכ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תוני 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575803"/>
      <w:bookmarkStart w:id="204" w:name="_ETM_Q1_575803"/>
      <w:bookmarkEnd w:id="204"/>
    </w:p>
    <w:p>
      <w:pPr>
        <w:pStyle w:val="Style14"/>
        <w:keepNext w:val="true"/>
        <w:rPr/>
      </w:pPr>
      <w:bookmarkStart w:id="205" w:name="ET_speaker_636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576066"/>
      <w:bookmarkStart w:id="207" w:name="_ETM_Q1_576032"/>
      <w:bookmarkEnd w:id="206"/>
      <w:bookmarkEnd w:id="207"/>
      <w:r>
        <w:rPr>
          <w:rtl w:val="true"/>
          <w:lang w:eastAsia="he-IL"/>
        </w:rPr>
        <w:t>אבל לא צריכה להיות מניעה</w:t>
      </w:r>
      <w:r>
        <w:rPr>
          <w:rtl w:val="true"/>
          <w:lang w:eastAsia="he-IL"/>
        </w:rPr>
        <w:t xml:space="preserve">. </w:t>
      </w:r>
      <w:bookmarkStart w:id="208" w:name="_ETM_Q1_580070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581895"/>
      <w:bookmarkStart w:id="210" w:name="_ETM_Q1_581861"/>
      <w:bookmarkStart w:id="211" w:name="_ETM_Q1_581895"/>
      <w:bookmarkStart w:id="212" w:name="_ETM_Q1_581861"/>
      <w:bookmarkEnd w:id="211"/>
      <w:bookmarkEnd w:id="212"/>
    </w:p>
    <w:p>
      <w:pPr>
        <w:pStyle w:val="Style35"/>
        <w:keepNext w:val="true"/>
        <w:rPr>
          <w:lang w:eastAsia="he-IL"/>
        </w:rPr>
      </w:pPr>
      <w:bookmarkStart w:id="213" w:name="ET_guest_מירי_שמואל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נתוני עבירות של ערים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פנימי</w:t>
      </w:r>
      <w:r>
        <w:rPr>
          <w:rtl w:val="true"/>
          <w:lang w:eastAsia="he-IL"/>
        </w:rPr>
        <w:t xml:space="preserve">, </w:t>
      </w:r>
      <w:bookmarkStart w:id="214" w:name="_ETM_Q1_585030"/>
      <w:bookmarkEnd w:id="214"/>
      <w:r>
        <w:rPr>
          <w:rtl w:val="true"/>
          <w:lang w:eastAsia="he-IL"/>
        </w:rPr>
        <w:t>אנחנו נוכל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מ</w:t>
      </w:r>
      <w:bookmarkStart w:id="215" w:name="_ETM_Q1_587070"/>
      <w:bookmarkEnd w:id="215"/>
      <w:r>
        <w:rPr>
          <w:rtl w:val="true"/>
          <w:lang w:eastAsia="he-IL"/>
        </w:rPr>
        <w:t>וש פנ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582707"/>
      <w:bookmarkStart w:id="217" w:name="_ETM_Q1_582673"/>
      <w:bookmarkStart w:id="218" w:name="_ETM_Q1_582707"/>
      <w:bookmarkStart w:id="219" w:name="_ETM_Q1_582673"/>
      <w:bookmarkEnd w:id="218"/>
      <w:bookmarkEnd w:id="219"/>
    </w:p>
    <w:p>
      <w:pPr>
        <w:pStyle w:val="Style14"/>
        <w:keepNext w:val="true"/>
        <w:rPr/>
      </w:pPr>
      <w:bookmarkStart w:id="220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יעה לא יכול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591917"/>
      <w:bookmarkStart w:id="222" w:name="_ETM_Q1_588752"/>
      <w:bookmarkStart w:id="223" w:name="_ETM_Q1_588718"/>
      <w:bookmarkStart w:id="224" w:name="_ETM_Q1_591917"/>
      <w:bookmarkStart w:id="225" w:name="_ETM_Q1_588752"/>
      <w:bookmarkStart w:id="226" w:name="_ETM_Q1_588718"/>
      <w:bookmarkEnd w:id="224"/>
      <w:bookmarkEnd w:id="225"/>
      <w:bookmarkEnd w:id="226"/>
    </w:p>
    <w:p>
      <w:pPr>
        <w:pStyle w:val="Style35"/>
        <w:keepNext w:val="true"/>
        <w:rPr>
          <w:lang w:eastAsia="he-IL"/>
        </w:rPr>
      </w:pPr>
      <w:bookmarkStart w:id="227" w:name="ET_guest_מירי_שמואל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592163"/>
      <w:bookmarkStart w:id="229" w:name="_ETM_Q1_592135"/>
      <w:bookmarkEnd w:id="228"/>
      <w:bookmarkEnd w:id="229"/>
      <w:r>
        <w:rPr>
          <w:rtl w:val="true"/>
          <w:lang w:eastAsia="he-IL"/>
        </w:rPr>
        <w:t xml:space="preserve">אנחנו נעביר </w:t>
      </w:r>
      <w:bookmarkStart w:id="230" w:name="_ETM_Q1_592026"/>
      <w:bookmarkEnd w:id="230"/>
      <w:r>
        <w:rPr>
          <w:rtl w:val="true"/>
          <w:lang w:eastAsia="he-IL"/>
        </w:rPr>
        <w:t>כל נתון שאפשר להע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יבה </w:t>
      </w:r>
      <w:bookmarkStart w:id="231" w:name="_ETM_Q1_593681"/>
      <w:bookmarkEnd w:id="231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 רציתי לבוא ולשקף לכם נתונים מתוך האקסלים</w:t>
      </w:r>
      <w:bookmarkStart w:id="232" w:name="_ETM_Q1_597989"/>
      <w:bookmarkEnd w:id="232"/>
      <w:r>
        <w:rPr>
          <w:rtl w:val="true"/>
          <w:lang w:eastAsia="he-IL"/>
        </w:rPr>
        <w:t xml:space="preserve"> שאני מאוד אוהב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הצגה לפי </w:t>
      </w:r>
      <w:bookmarkStart w:id="233" w:name="_ETM_Q1_602920"/>
      <w:bookmarkEnd w:id="233"/>
      <w:r>
        <w:rPr>
          <w:rtl w:val="true"/>
          <w:lang w:eastAsia="he-IL"/>
        </w:rPr>
        <w:t xml:space="preserve">ערים של נתוני עבי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605520"/>
      <w:bookmarkStart w:id="235" w:name="_ETM_Q1_605520"/>
      <w:bookmarkEnd w:id="235"/>
    </w:p>
    <w:p>
      <w:pPr>
        <w:pStyle w:val="Style14"/>
        <w:keepNext w:val="true"/>
        <w:rPr/>
      </w:pPr>
      <w:bookmarkStart w:id="236" w:name="ET_speaker_53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605834"/>
      <w:bookmarkStart w:id="238" w:name="_ETM_Q1_605801"/>
      <w:bookmarkEnd w:id="237"/>
      <w:bookmarkEnd w:id="238"/>
      <w:r>
        <w:rPr>
          <w:rtl w:val="true"/>
        </w:rPr>
        <w:t>לוועדה הז</w:t>
      </w:r>
      <w:bookmarkStart w:id="239" w:name="_ETM_Q1_605899"/>
      <w:bookmarkEnd w:id="239"/>
      <w:r>
        <w:rPr>
          <w:rtl w:val="true"/>
        </w:rPr>
        <w:t>את תמיד הביאו נתונים</w:t>
      </w:r>
      <w:r>
        <w:rPr>
          <w:rtl w:val="true"/>
        </w:rPr>
        <w:t xml:space="preserve">. </w:t>
      </w:r>
      <w:r>
        <w:rPr>
          <w:rtl w:val="true"/>
        </w:rPr>
        <w:t xml:space="preserve">כבר שנתיים שאין כאן נתונים וחברי </w:t>
      </w:r>
      <w:bookmarkStart w:id="240" w:name="_ETM_Q1_610964"/>
      <w:bookmarkEnd w:id="240"/>
      <w:r>
        <w:rPr>
          <w:rtl w:val="true"/>
        </w:rPr>
        <w:t>הכנסת חיים בא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1" w:name="ET_guest_מירי_שמואל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נחנו נעביר את הנתונים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2" w:name="_ETM_Q1_537950"/>
      <w:bookmarkStart w:id="243" w:name="_ETM_Q1_537912"/>
      <w:bookmarkStart w:id="244" w:name="_ETM_Q1_537950"/>
      <w:bookmarkStart w:id="245" w:name="_ETM_Q1_537912"/>
      <w:bookmarkEnd w:id="244"/>
      <w:bookmarkEnd w:id="245"/>
    </w:p>
    <w:p>
      <w:pPr>
        <w:pStyle w:val="Style14"/>
        <w:keepNext w:val="true"/>
        <w:rPr/>
      </w:pPr>
      <w:bookmarkStart w:id="246" w:name="ET_speaker_530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לא עושים שום דבר ביוזמתכם ואתם </w:t>
      </w:r>
      <w:bookmarkStart w:id="247" w:name="_ETM_Q1_614601"/>
      <w:bookmarkEnd w:id="247"/>
      <w:r>
        <w:rPr>
          <w:rtl w:val="true"/>
          <w:lang w:eastAsia="he-IL"/>
        </w:rPr>
        <w:t>לא מעבירים נתונים</w:t>
      </w:r>
      <w:bookmarkStart w:id="248" w:name="_ETM_Q1_614511"/>
      <w:bookmarkEnd w:id="248"/>
      <w:r>
        <w:rPr>
          <w:rtl w:val="true"/>
          <w:lang w:eastAsia="he-IL"/>
        </w:rPr>
        <w:t xml:space="preserve"> למרכז המחקר ו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רד עוד </w:t>
      </w:r>
      <w:bookmarkStart w:id="249" w:name="_ETM_Q1_618313"/>
      <w:bookmarkEnd w:id="249"/>
      <w:r>
        <w:rPr>
          <w:rtl w:val="true"/>
          <w:lang w:eastAsia="he-IL"/>
        </w:rPr>
        <w:t xml:space="preserve">היה מעלה מיוזמתו ופרסם בפומבי מה שקורה </w:t>
      </w:r>
      <w:bookmarkStart w:id="250" w:name="_ETM_Q1_623173"/>
      <w:bookmarkEnd w:id="250"/>
      <w:r>
        <w:rPr>
          <w:rtl w:val="true"/>
          <w:lang w:eastAsia="he-IL"/>
        </w:rPr>
        <w:t>כאן עם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יריקה בפרצוף של הכנסת</w:t>
      </w:r>
      <w:r>
        <w:rPr>
          <w:rtl w:val="true"/>
          <w:lang w:eastAsia="he-IL"/>
        </w:rPr>
        <w:t>.</w:t>
      </w:r>
      <w:bookmarkStart w:id="251" w:name="_ETM_Q1_626957"/>
      <w:bookmarkEnd w:id="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ם לא היה דבר הז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631557"/>
      <w:bookmarkStart w:id="253" w:name="_ETM_Q1_630225"/>
      <w:bookmarkStart w:id="254" w:name="_ETM_Q1_630189"/>
      <w:bookmarkStart w:id="255" w:name="_ETM_Q1_631557"/>
      <w:bookmarkStart w:id="256" w:name="_ETM_Q1_630225"/>
      <w:bookmarkStart w:id="257" w:name="_ETM_Q1_630189"/>
      <w:bookmarkEnd w:id="255"/>
      <w:bookmarkEnd w:id="256"/>
      <w:bookmarkEnd w:id="257"/>
    </w:p>
    <w:p>
      <w:pPr>
        <w:pStyle w:val="Style31"/>
        <w:keepNext w:val="true"/>
        <w:rPr/>
      </w:pPr>
      <w:bookmarkStart w:id="258" w:name="ET_yor_635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631842"/>
      <w:bookmarkStart w:id="260" w:name="_ETM_Q1_631813"/>
      <w:bookmarkEnd w:id="259"/>
      <w:bookmarkEnd w:id="260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ני</w:t>
      </w:r>
      <w:r>
        <w:rPr>
          <w:rtl w:val="true"/>
          <w:lang w:eastAsia="he-IL"/>
        </w:rPr>
        <w:t xml:space="preserve">. </w:t>
      </w:r>
      <w:bookmarkStart w:id="261" w:name="_ETM_Q1_632513"/>
      <w:bookmarkEnd w:id="261"/>
      <w:r>
        <w:rPr>
          <w:rtl w:val="true"/>
          <w:lang w:eastAsia="he-IL"/>
        </w:rPr>
        <w:t xml:space="preserve">כל פעם מהתחלה אני סובל את הקטע </w:t>
      </w:r>
      <w:bookmarkStart w:id="262" w:name="_ETM_Q1_635617"/>
      <w:bookmarkEnd w:id="26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636056"/>
      <w:bookmarkStart w:id="264" w:name="_ETM_Q1_636056"/>
      <w:bookmarkEnd w:id="264"/>
    </w:p>
    <w:p>
      <w:pPr>
        <w:pStyle w:val="Style14"/>
        <w:keepNext w:val="true"/>
        <w:rPr/>
      </w:pPr>
      <w:bookmarkStart w:id="265" w:name="ET_speaker_530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636339"/>
      <w:bookmarkStart w:id="267" w:name="_ETM_Q1_636303"/>
      <w:bookmarkEnd w:id="266"/>
      <w:bookmarkEnd w:id="267"/>
      <w:r>
        <w:rPr>
          <w:rtl w:val="true"/>
          <w:lang w:eastAsia="he-IL"/>
        </w:rPr>
        <w:t>זה ס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סודי כ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640785"/>
      <w:bookmarkStart w:id="269" w:name="_ETM_Q1_640750"/>
      <w:bookmarkStart w:id="270" w:name="_ETM_Q1_640785"/>
      <w:bookmarkStart w:id="271" w:name="_ETM_Q1_640750"/>
      <w:bookmarkEnd w:id="270"/>
      <w:bookmarkEnd w:id="271"/>
    </w:p>
    <w:p>
      <w:pPr>
        <w:pStyle w:val="Style31"/>
        <w:keepNext w:val="true"/>
        <w:rPr/>
      </w:pPr>
      <w:bookmarkStart w:id="272" w:name="ET_yor_635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" w:name="ET_speaker_530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שים את העבודה בשבי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642369"/>
      <w:bookmarkStart w:id="275" w:name="_ETM_Q1_642331"/>
      <w:bookmarkStart w:id="276" w:name="_ETM_Q1_642369"/>
      <w:bookmarkStart w:id="277" w:name="_ETM_Q1_642331"/>
      <w:bookmarkEnd w:id="276"/>
      <w:bookmarkEnd w:id="277"/>
    </w:p>
    <w:p>
      <w:pPr>
        <w:pStyle w:val="Style35"/>
        <w:keepNext w:val="true"/>
        <w:rPr>
          <w:lang w:eastAsia="he-IL"/>
        </w:rPr>
      </w:pPr>
      <w:bookmarkStart w:id="278" w:name="ET_guest_מירי_שמואל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ציג מקצועית את</w:t>
      </w:r>
      <w:bookmarkStart w:id="279" w:name="_ETM_Q1_642385"/>
      <w:bookmarkEnd w:id="279"/>
      <w:r>
        <w:rPr>
          <w:rtl w:val="true"/>
          <w:lang w:eastAsia="he-IL"/>
        </w:rPr>
        <w:t xml:space="preserve"> הדברים ולהתייחס לשאלות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וכל להעביר אליכם נתונים שקיימים</w:t>
      </w:r>
      <w:bookmarkStart w:id="280" w:name="_ETM_Q1_646886"/>
      <w:bookmarkEnd w:id="280"/>
      <w:r>
        <w:rPr>
          <w:rtl w:val="true"/>
          <w:lang w:eastAsia="he-IL"/>
        </w:rPr>
        <w:t xml:space="preserve"> 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ומרת חברת </w:t>
      </w:r>
      <w:bookmarkStart w:id="281" w:name="_ETM_Q1_649981"/>
      <w:bookmarkEnd w:id="281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649016"/>
      <w:bookmarkStart w:id="283" w:name="_ETM_Q1_649016"/>
      <w:bookmarkEnd w:id="283"/>
    </w:p>
    <w:p>
      <w:pPr>
        <w:pStyle w:val="Style14"/>
        <w:keepNext w:val="true"/>
        <w:rPr/>
      </w:pPr>
      <w:bookmarkStart w:id="284" w:name="ET_speaker_530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649306"/>
      <w:bookmarkStart w:id="286" w:name="_ETM_Q1_649273"/>
      <w:bookmarkEnd w:id="285"/>
      <w:bookmarkEnd w:id="286"/>
      <w:r>
        <w:rPr>
          <w:rtl w:val="true"/>
          <w:lang w:eastAsia="he-IL"/>
        </w:rPr>
        <w:t xml:space="preserve">הם קיימים באקסלים </w:t>
      </w:r>
      <w:bookmarkStart w:id="287" w:name="_ETM_Q1_649930"/>
      <w:bookmarkEnd w:id="287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ח שלא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655739"/>
      <w:bookmarkStart w:id="289" w:name="_ETM_Q1_655704"/>
      <w:bookmarkStart w:id="290" w:name="_ETM_Q1_655739"/>
      <w:bookmarkStart w:id="291" w:name="_ETM_Q1_655704"/>
      <w:bookmarkEnd w:id="290"/>
      <w:bookmarkEnd w:id="291"/>
    </w:p>
    <w:p>
      <w:pPr>
        <w:pStyle w:val="Style31"/>
        <w:keepNext w:val="true"/>
        <w:rPr/>
      </w:pPr>
      <w:bookmarkStart w:id="292" w:name="ET_yor_635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את הדברים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657043"/>
      <w:bookmarkStart w:id="294" w:name="_ETM_Q1_657043"/>
      <w:bookmarkEnd w:id="294"/>
    </w:p>
    <w:p>
      <w:pPr>
        <w:pStyle w:val="Style14"/>
        <w:keepNext w:val="true"/>
        <w:rPr/>
      </w:pPr>
      <w:bookmarkStart w:id="295" w:name="ET_speaker_530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656647"/>
      <w:bookmarkStart w:id="297" w:name="_ETM_Q1_657342"/>
      <w:bookmarkStart w:id="298" w:name="_ETM_Q1_657310"/>
      <w:bookmarkEnd w:id="296"/>
      <w:bookmarkEnd w:id="297"/>
      <w:bookmarkEnd w:id="298"/>
      <w:r>
        <w:rPr>
          <w:rtl w:val="true"/>
        </w:rPr>
        <w:t>בן אדם מדבר מתוך תסכו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9" w:name="ET_yor_635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00" w:name="_ETM_Q1_659946"/>
      <w:bookmarkEnd w:id="300"/>
      <w:r>
        <w:rPr>
          <w:rtl w:val="true"/>
          <w:lang w:eastAsia="he-IL"/>
        </w:rPr>
        <w:t>אבל אני צריך לעצור את התסכול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662017"/>
      <w:bookmarkStart w:id="302" w:name="_ETM_Q1_661980"/>
      <w:bookmarkStart w:id="303" w:name="_ETM_Q1_662017"/>
      <w:bookmarkStart w:id="304" w:name="_ETM_Q1_661980"/>
      <w:bookmarkEnd w:id="303"/>
      <w:bookmarkEnd w:id="304"/>
    </w:p>
    <w:p>
      <w:pPr>
        <w:pStyle w:val="Style14"/>
        <w:keepNext w:val="true"/>
        <w:rPr/>
      </w:pPr>
      <w:bookmarkStart w:id="305" w:name="ET_speaker_530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662624"/>
      <w:bookmarkStart w:id="307" w:name="_ETM_Q1_662591"/>
      <w:bookmarkEnd w:id="306"/>
      <w:bookmarkEnd w:id="307"/>
      <w:r>
        <w:rPr>
          <w:rtl w:val="true"/>
          <w:lang w:eastAsia="he-IL"/>
        </w:rPr>
        <w:t xml:space="preserve">פעם הוועדה הזאת הייתה מקבלת </w:t>
      </w:r>
      <w:bookmarkStart w:id="308" w:name="_ETM_Q1_661647"/>
      <w:bookmarkEnd w:id="308"/>
      <w:r>
        <w:rPr>
          <w:rtl w:val="true"/>
          <w:lang w:eastAsia="he-IL"/>
        </w:rPr>
        <w:t>נתונים והיום היא כבר לא מק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666168"/>
      <w:bookmarkStart w:id="310" w:name="_ETM_Q1_666653"/>
      <w:bookmarkStart w:id="311" w:name="_ETM_Q1_666616"/>
      <w:bookmarkStart w:id="312" w:name="_ETM_Q1_666168"/>
      <w:bookmarkStart w:id="313" w:name="_ETM_Q1_666653"/>
      <w:bookmarkStart w:id="314" w:name="_ETM_Q1_666616"/>
      <w:bookmarkEnd w:id="312"/>
      <w:bookmarkEnd w:id="313"/>
      <w:bookmarkEnd w:id="314"/>
    </w:p>
    <w:p>
      <w:pPr>
        <w:pStyle w:val="Style35"/>
        <w:keepNext w:val="true"/>
        <w:rPr>
          <w:lang w:eastAsia="he-IL"/>
        </w:rPr>
      </w:pPr>
      <w:bookmarkStart w:id="315" w:name="ET_guest_מירי_שמואל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666435"/>
      <w:bookmarkStart w:id="317" w:name="_ETM_Q1_666404"/>
      <w:bookmarkEnd w:id="316"/>
      <w:bookmarkEnd w:id="317"/>
      <w:r>
        <w:rPr>
          <w:rtl w:val="true"/>
          <w:lang w:eastAsia="he-IL"/>
        </w:rPr>
        <w:t>נשים על השולחן כל נתון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ישוקף לחבר </w:t>
      </w:r>
      <w:bookmarkStart w:id="318" w:name="_ETM_Q1_671464"/>
      <w:bookmarkEnd w:id="318"/>
      <w:r>
        <w:rPr>
          <w:rtl w:val="true"/>
          <w:lang w:eastAsia="he-IL"/>
        </w:rPr>
        <w:t>הכנסת צביקה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שום </w:t>
      </w:r>
      <w:bookmarkStart w:id="319" w:name="_ETM_Q1_676257"/>
      <w:bookmarkEnd w:id="319"/>
      <w:r>
        <w:rPr>
          <w:rtl w:val="true"/>
          <w:lang w:eastAsia="he-IL"/>
        </w:rPr>
        <w:t>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י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0" w:name="ET_speaker_איילת_לוי_נחום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כה להיות מ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679385"/>
      <w:bookmarkStart w:id="322" w:name="_ETM_Q1_679367"/>
      <w:bookmarkStart w:id="323" w:name="_ETM_Q1_679329"/>
      <w:bookmarkStart w:id="324" w:name="_ETM_Q1_679385"/>
      <w:bookmarkStart w:id="325" w:name="_ETM_Q1_679367"/>
      <w:bookmarkStart w:id="326" w:name="_ETM_Q1_679329"/>
      <w:bookmarkEnd w:id="324"/>
      <w:bookmarkEnd w:id="325"/>
      <w:bookmarkEnd w:id="326"/>
    </w:p>
    <w:p>
      <w:pPr>
        <w:pStyle w:val="Style35"/>
        <w:keepNext w:val="true"/>
        <w:rPr>
          <w:lang w:eastAsia="he-IL"/>
        </w:rPr>
      </w:pPr>
      <w:bookmarkStart w:id="327" w:name="ET_guest_מירי_שמואל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679633"/>
      <w:bookmarkStart w:id="329" w:name="_ETM_Q1_679603"/>
      <w:bookmarkEnd w:id="328"/>
      <w:bookmarkEnd w:id="329"/>
      <w:r>
        <w:rPr>
          <w:rtl w:val="true"/>
          <w:lang w:eastAsia="he-IL"/>
        </w:rPr>
        <w:t>העברנו למרכז המחקר ו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כמה סוגיות שלא קיבלתם וגם לזה </w:t>
      </w:r>
      <w:bookmarkStart w:id="330" w:name="_ETM_Q1_685007"/>
      <w:bookmarkEnd w:id="330"/>
      <w:r>
        <w:rPr>
          <w:rtl w:val="true"/>
          <w:lang w:eastAsia="he-IL"/>
        </w:rPr>
        <w:t>אני אתייחס בהתייחסות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 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עוד והמטרה של </w:t>
      </w:r>
      <w:bookmarkStart w:id="331" w:name="_ETM_Q1_699168"/>
      <w:bookmarkEnd w:id="331"/>
      <w:r>
        <w:rPr>
          <w:rtl w:val="true"/>
          <w:lang w:eastAsia="he-IL"/>
        </w:rPr>
        <w:t>המערכ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י האכיפה ה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עצם נשארו ועומדים בעינם</w:t>
      </w:r>
      <w:r>
        <w:rPr>
          <w:rtl w:val="true"/>
          <w:lang w:eastAsia="he-IL"/>
        </w:rPr>
        <w:t xml:space="preserve">. </w:t>
      </w:r>
      <w:bookmarkStart w:id="332" w:name="_ETM_Q1_705498"/>
      <w:bookmarkEnd w:id="332"/>
      <w:r>
        <w:rPr>
          <w:rtl w:val="true"/>
          <w:lang w:eastAsia="he-IL"/>
        </w:rPr>
        <w:t>אנחנו מדברים מן הסתם גם בחוק הנוכח</w:t>
      </w:r>
      <w:bookmarkStart w:id="333" w:name="_ETM_Q1_707616"/>
      <w:bookmarkEnd w:id="333"/>
      <w:r>
        <w:rPr>
          <w:rtl w:val="true"/>
          <w:lang w:eastAsia="he-IL"/>
        </w:rPr>
        <w:t>י על הגברת הביטחון האישי</w:t>
      </w:r>
      <w:bookmarkStart w:id="334" w:name="_ETM_Q1_710323"/>
      <w:bookmarkEnd w:id="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הביטחון שלכל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עומד </w:t>
      </w:r>
      <w:bookmarkStart w:id="335" w:name="_ETM_Q1_712786"/>
      <w:bookmarkEnd w:id="335"/>
      <w:r>
        <w:rPr>
          <w:rtl w:val="true"/>
          <w:lang w:eastAsia="he-IL"/>
        </w:rPr>
        <w:t>אל מול 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מול הוועדה הזאת </w:t>
      </w:r>
      <w:bookmarkStart w:id="336" w:name="_ETM_Q1_718485"/>
      <w:bookmarkEnd w:id="336"/>
      <w:r>
        <w:rPr>
          <w:rtl w:val="true"/>
          <w:lang w:eastAsia="he-IL"/>
        </w:rPr>
        <w:t>וכך גם החקיקה הנוכחית 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כזה שהמערכים הללו בראש </w:t>
      </w:r>
      <w:bookmarkStart w:id="337" w:name="_ETM_Q1_723961"/>
      <w:bookmarkEnd w:id="337"/>
      <w:r>
        <w:rPr>
          <w:rtl w:val="true"/>
          <w:lang w:eastAsia="he-IL"/>
        </w:rPr>
        <w:t>ובראשונה נועדו לשמש להגברת הביטחון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338" w:name="_ETM_Q1_728939"/>
      <w:bookmarkEnd w:id="338"/>
      <w:r>
        <w:rPr>
          <w:rtl w:val="true"/>
          <w:lang w:eastAsia="he-IL"/>
        </w:rPr>
        <w:t xml:space="preserve"> – אמנם זה לא מופיע בחקיקה אבל בעולם המעשה – שהשיטור העירוני והשיטור המועצתי מתעסק בעיקר בעבירות איכות חיים וכל מה שקשור לשמירה</w:t>
      </w:r>
      <w:bookmarkStart w:id="339" w:name="_ETM_Q1_738894"/>
      <w:bookmarkEnd w:id="339"/>
      <w:r>
        <w:rPr>
          <w:rtl w:val="true"/>
          <w:lang w:eastAsia="he-IL"/>
        </w:rPr>
        <w:t xml:space="preserve"> על המערך העירו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תכף ניגע בסוגי </w:t>
      </w:r>
      <w:bookmarkStart w:id="340" w:name="_ETM_Q1_744552"/>
      <w:bookmarkEnd w:id="340"/>
      <w:r>
        <w:rPr>
          <w:rtl w:val="true"/>
          <w:lang w:eastAsia="he-IL"/>
        </w:rPr>
        <w:t>העבירות ובמנעד שלהן ובאמת בשכיחות היותר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ם שחשבתי שנכון </w:t>
      </w:r>
      <w:bookmarkStart w:id="341" w:name="_ETM_Q1_751025"/>
      <w:bookmarkEnd w:id="341"/>
      <w:r>
        <w:rPr>
          <w:rtl w:val="true"/>
          <w:lang w:eastAsia="he-IL"/>
        </w:rPr>
        <w:t>להציג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אנחנו ממשיכים וגם בחוק הנוכחי שומרים על הייעו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יש התאמות נדרשות בהינתן </w:t>
      </w:r>
      <w:bookmarkStart w:id="342" w:name="_ETM_Q1_760636"/>
      <w:bookmarkEnd w:id="342"/>
      <w:r>
        <w:rPr>
          <w:rtl w:val="true"/>
          <w:lang w:eastAsia="he-IL"/>
        </w:rPr>
        <w:t>המציאות ה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לכולנו שמדובר בהוראות שעה שחוזרות </w:t>
      </w:r>
      <w:bookmarkStart w:id="343" w:name="_ETM_Q1_765268"/>
      <w:bookmarkEnd w:id="343"/>
      <w:r>
        <w:rPr>
          <w:rtl w:val="true"/>
          <w:lang w:eastAsia="he-IL"/>
        </w:rPr>
        <w:t xml:space="preserve">על עצמן כבר </w:t>
      </w:r>
      <w:r>
        <w:rPr>
          <w:lang w:eastAsia="he-IL"/>
        </w:rPr>
        <w:t>1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באמת האמירה הראשונית כאן</w:t>
      </w:r>
      <w:bookmarkStart w:id="344" w:name="_ETM_Q1_768734"/>
      <w:bookmarkEnd w:id="344"/>
      <w:r>
        <w:rPr>
          <w:rtl w:val="true"/>
          <w:lang w:eastAsia="he-IL"/>
        </w:rPr>
        <w:t xml:space="preserve"> היא בעצם שאנחנו עוברים ב</w:t>
      </w:r>
      <w:bookmarkStart w:id="345" w:name="_ETM_Q1_772129"/>
      <w:bookmarkEnd w:id="345"/>
      <w:r>
        <w:rPr>
          <w:rtl w:val="true"/>
          <w:lang w:eastAsia="he-IL"/>
        </w:rPr>
        <w:t xml:space="preserve">עזרת השם ובעזרת הוועדה מהוראת שעה לחקיקת קבע שבעצם באה </w:t>
      </w:r>
      <w:bookmarkStart w:id="346" w:name="_ETM_Q1_778414"/>
      <w:bookmarkEnd w:id="346"/>
      <w:r>
        <w:rPr>
          <w:rtl w:val="true"/>
          <w:lang w:eastAsia="he-IL"/>
        </w:rPr>
        <w:t>ומעגנת את המערך המאוד מאוד חשוב הזה של השיטור העירוני מועצ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תמש בשם שיטור מועצתי </w:t>
      </w:r>
      <w:bookmarkStart w:id="347" w:name="_ETM_Q1_786458"/>
      <w:bookmarkEnd w:id="347"/>
      <w:r>
        <w:rPr>
          <w:rtl w:val="true"/>
          <w:lang w:eastAsia="he-IL"/>
        </w:rPr>
        <w:t>עירוני אבל כמובן שאני מתכוונת למערכי האכיפה ה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גנים אותה כ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קים ודאות ל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עצות האז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ה כמדינה שמדובר במערכים משמעותיים ו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799583"/>
      <w:bookmarkStart w:id="349" w:name="_ETM_Q1_799535"/>
      <w:bookmarkStart w:id="350" w:name="_ETM_Q1_799583"/>
      <w:bookmarkStart w:id="351" w:name="_ETM_Q1_799535"/>
      <w:bookmarkEnd w:id="350"/>
      <w:bookmarkEnd w:id="351"/>
    </w:p>
    <w:p>
      <w:pPr>
        <w:pStyle w:val="Normal"/>
        <w:rPr>
          <w:lang w:eastAsia="he-IL"/>
        </w:rPr>
      </w:pPr>
      <w:bookmarkStart w:id="352" w:name="_ETM_Q1_810194"/>
      <w:bookmarkStart w:id="353" w:name="_ETM_Q1_810166"/>
      <w:bookmarkStart w:id="354" w:name="_ETM_Q1_799725"/>
      <w:bookmarkStart w:id="355" w:name="_ETM_Q1_799687"/>
      <w:bookmarkEnd w:id="352"/>
      <w:bookmarkEnd w:id="353"/>
      <w:bookmarkEnd w:id="354"/>
      <w:bookmarkEnd w:id="355"/>
      <w:r>
        <w:rPr>
          <w:rtl w:val="true"/>
          <w:lang w:eastAsia="he-IL"/>
        </w:rPr>
        <w:t>לפני תפקידי הנוכחי הייתי בא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תכנון תקצוב ו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אית על התקציבים של 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תי לתפקיד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מו ארבעה חודשים ב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ן כמעט ארבע שנים במשרד</w:t>
      </w:r>
      <w:bookmarkStart w:id="356" w:name="_ETM_Q1_815371"/>
      <w:bookmarkEnd w:id="356"/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שירו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831332"/>
      <w:bookmarkStart w:id="358" w:name="_ETM_Q1_831288"/>
      <w:bookmarkStart w:id="359" w:name="_ETM_Q1_831332"/>
      <w:bookmarkStart w:id="360" w:name="_ETM_Q1_831288"/>
      <w:bookmarkEnd w:id="359"/>
      <w:bookmarkEnd w:id="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אחד הדברים שכן ביססו גם את </w:t>
      </w:r>
      <w:bookmarkStart w:id="361" w:name="_ETM_Q1_833332"/>
      <w:bookmarkEnd w:id="361"/>
      <w:r>
        <w:rPr>
          <w:rtl w:val="true"/>
          <w:lang w:eastAsia="he-IL"/>
        </w:rPr>
        <w:t>העבודה שנעשתה עוד הרבה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ניסיונות לעגן </w:t>
      </w:r>
      <w:bookmarkStart w:id="362" w:name="_ETM_Q1_840043"/>
      <w:bookmarkEnd w:id="362"/>
      <w:r>
        <w:rPr>
          <w:rtl w:val="true"/>
          <w:lang w:eastAsia="he-IL"/>
        </w:rPr>
        <w:t xml:space="preserve">את הוראת השעה כחקיקת קבע ובעצם הניחו תשתית לעבודה המקצועית שבחודשים האחרונים זכיתי גם </w:t>
      </w:r>
      <w:bookmarkStart w:id="363" w:name="_ETM_Q1_844110"/>
      <w:bookmarkEnd w:id="363"/>
      <w:r>
        <w:rPr>
          <w:rtl w:val="true"/>
          <w:lang w:eastAsia="he-IL"/>
        </w:rPr>
        <w:t>להובי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ייתה החשיבות הרבה שאנחנו גם </w:t>
      </w:r>
      <w:bookmarkStart w:id="364" w:name="_ETM_Q1_853827"/>
      <w:bookmarkEnd w:id="364"/>
      <w:r>
        <w:rPr>
          <w:rtl w:val="true"/>
          <w:lang w:eastAsia="he-IL"/>
        </w:rPr>
        <w:t>כמשרד רואים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ת של העבודה המשותפת</w:t>
      </w:r>
      <w:bookmarkStart w:id="365" w:name="_ETM_Q1_859205"/>
      <w:bookmarkEnd w:id="3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עבודה שתכף נציג אותה כאן מתרכזת בעבודת </w:t>
      </w:r>
      <w:bookmarkStart w:id="366" w:name="_ETM_Q1_862882"/>
      <w:bookmarkEnd w:id="366"/>
      <w:r>
        <w:rPr>
          <w:rtl w:val="true"/>
          <w:lang w:eastAsia="he-IL"/>
        </w:rPr>
        <w:t xml:space="preserve">מטה מאוד משמעותית כאשר </w:t>
      </w:r>
      <w:bookmarkStart w:id="367" w:name="_ETM_Q1_867089"/>
      <w:bookmarkEnd w:id="367"/>
      <w:r>
        <w:rPr>
          <w:rtl w:val="true"/>
          <w:lang w:eastAsia="he-IL"/>
        </w:rPr>
        <w:t>גם י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68" w:name="_ETM_Q1_868666"/>
      <w:bookmarkEnd w:id="368"/>
      <w:r>
        <w:rPr>
          <w:rtl w:val="true"/>
          <w:lang w:eastAsia="he-IL"/>
        </w:rPr>
        <w:t>את מפקדי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השלטון המקומי שהיה שותף שלנו בכל </w:t>
      </w:r>
      <w:bookmarkStart w:id="369" w:name="_ETM_Q1_873726"/>
      <w:bookmarkEnd w:id="369"/>
      <w:r>
        <w:rPr>
          <w:rtl w:val="true"/>
          <w:lang w:eastAsia="he-IL"/>
        </w:rPr>
        <w:t xml:space="preserve">המקומות האלה ואתה חבר הכנסת אבל כן היה חשוב לנו לעלות לשטח ולשמוע את </w:t>
      </w:r>
      <w:bookmarkStart w:id="370" w:name="_ETM_Q1_880921"/>
      <w:bookmarkEnd w:id="370"/>
      <w:r>
        <w:rPr>
          <w:rtl w:val="true"/>
          <w:lang w:eastAsia="he-IL"/>
        </w:rPr>
        <w:t>הקולות מ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1" w:name="ET_yor_635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טרפו אלינו חברי הכנסת עאידה תומא סלימאן ויואב סגלוביץ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907530"/>
      <w:bookmarkStart w:id="373" w:name="_ETM_Q1_907995"/>
      <w:bookmarkStart w:id="374" w:name="_ETM_Q1_907956"/>
      <w:bookmarkStart w:id="375" w:name="_ETM_Q1_907530"/>
      <w:bookmarkStart w:id="376" w:name="_ETM_Q1_907995"/>
      <w:bookmarkStart w:id="377" w:name="_ETM_Q1_907956"/>
      <w:bookmarkEnd w:id="375"/>
      <w:bookmarkEnd w:id="376"/>
      <w:bookmarkEnd w:id="377"/>
    </w:p>
    <w:p>
      <w:pPr>
        <w:pStyle w:val="Style35"/>
        <w:keepNext w:val="true"/>
        <w:rPr>
          <w:lang w:eastAsia="he-IL"/>
        </w:rPr>
      </w:pPr>
      <w:bookmarkStart w:id="378" w:name="ET_guest_מירי_שמואל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907772"/>
      <w:bookmarkStart w:id="380" w:name="_ETM_Q1_907742"/>
      <w:bookmarkEnd w:id="379"/>
      <w:bookmarkEnd w:id="380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דשים האחרונים גם זכיתי להוביל את </w:t>
      </w:r>
      <w:bookmarkStart w:id="381" w:name="_ETM_Q1_912149"/>
      <w:bookmarkEnd w:id="381"/>
      <w:r>
        <w:rPr>
          <w:rtl w:val="true"/>
          <w:lang w:eastAsia="he-IL"/>
        </w:rPr>
        <w:t xml:space="preserve">עבודת המטה שהתחילה עוד הרבה לפניי וכמו שאמרתי משנת </w:t>
      </w:r>
      <w:r>
        <w:rPr>
          <w:lang w:eastAsia="he-IL"/>
        </w:rPr>
        <w:t>2015</w:t>
      </w:r>
      <w:bookmarkStart w:id="382" w:name="_ETM_Q1_917288"/>
      <w:bookmarkEnd w:id="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ניסיונות חוזרים ונשנים להעביר את הוראת השעה </w:t>
      </w:r>
      <w:bookmarkStart w:id="383" w:name="_ETM_Q1_921639"/>
      <w:bookmarkEnd w:id="383"/>
      <w:r>
        <w:rPr>
          <w:rtl w:val="true"/>
          <w:lang w:eastAsia="he-IL"/>
        </w:rPr>
        <w:t>לחקיק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עם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ועצ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84" w:name="_ETM_Q1_930529"/>
      <w:bookmarkEnd w:id="384"/>
      <w:r>
        <w:rPr>
          <w:rtl w:val="true"/>
          <w:lang w:eastAsia="he-IL"/>
        </w:rPr>
        <w:t>מפקדי תחנות המשטרה כי צריך לקבל את כל התמונה</w:t>
      </w:r>
      <w:bookmarkStart w:id="385" w:name="_ETM_Q1_936148"/>
      <w:bookmarkEnd w:id="385"/>
      <w:r>
        <w:rPr>
          <w:rtl w:val="true"/>
          <w:lang w:eastAsia="he-IL"/>
        </w:rPr>
        <w:t xml:space="preserve"> ועם שחקנים נוספים בשדה ובעצם גם בעקבות העבודה </w:t>
      </w:r>
      <w:bookmarkStart w:id="386" w:name="_ETM_Q1_937514"/>
      <w:bookmarkEnd w:id="386"/>
      <w:r>
        <w:rPr>
          <w:rtl w:val="true"/>
          <w:lang w:eastAsia="he-IL"/>
        </w:rPr>
        <w:t>הזאת שכללה עלייה לשטח וגם בעקבות הנתונים עצמם שינינו והתאמנו את הנוסחים שנמצאים על שולחן ה</w:t>
      </w:r>
      <w:bookmarkStart w:id="387" w:name="_ETM_Q1_945378"/>
      <w:bookmarkEnd w:id="387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גם בצד המשפטי – ונמצאת כאן קרן שתרד </w:t>
      </w:r>
      <w:bookmarkStart w:id="388" w:name="_ETM_Q1_950891"/>
      <w:bookmarkEnd w:id="388"/>
      <w:r>
        <w:rPr>
          <w:rtl w:val="true"/>
          <w:lang w:eastAsia="he-IL"/>
        </w:rPr>
        <w:t>לעומקם של דברים – נעשתה עבודה צמודה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יונים עם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אנחנו נמצאים בהצעת חוק שהיא כן לוקחת בחשבון כל מיני שיקולים נוספים</w:t>
      </w:r>
      <w:bookmarkStart w:id="389" w:name="_ETM_Q1_965117"/>
      <w:bookmarkEnd w:id="389"/>
      <w:r>
        <w:rPr>
          <w:rtl w:val="true"/>
          <w:lang w:eastAsia="he-IL"/>
        </w:rPr>
        <w:t xml:space="preserve"> ובוודאי שהדברים גם יובאו בפני הוועדה בדיוני 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981851"/>
      <w:bookmarkStart w:id="391" w:name="_ETM_Q1_981822"/>
      <w:bookmarkEnd w:id="390"/>
      <w:bookmarkEnd w:id="391"/>
      <w:r>
        <w:rPr>
          <w:rtl w:val="true"/>
          <w:lang w:eastAsia="he-IL"/>
        </w:rPr>
        <w:t>אם כן</w:t>
      </w:r>
      <w:bookmarkStart w:id="392" w:name="_ETM_Q1_968211"/>
      <w:bookmarkEnd w:id="3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מה הגדולה היא להפוך סוף סוף את</w:t>
      </w:r>
      <w:bookmarkStart w:id="393" w:name="_ETM_Q1_971383"/>
      <w:bookmarkEnd w:id="393"/>
      <w:r>
        <w:rPr>
          <w:rtl w:val="true"/>
          <w:lang w:eastAsia="he-IL"/>
        </w:rPr>
        <w:t xml:space="preserve"> הוראת השעה לחקיק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אחרי </w:t>
      </w:r>
      <w:r>
        <w:rPr>
          <w:lang w:eastAsia="he-IL"/>
        </w:rPr>
        <w:t>1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394" w:name="_ETM_Q1_973498"/>
      <w:bookmarkEnd w:id="394"/>
      <w:r>
        <w:rPr>
          <w:rtl w:val="true"/>
          <w:lang w:eastAsia="he-IL"/>
        </w:rPr>
        <w:t xml:space="preserve"> </w:t>
      </w:r>
      <w:bookmarkStart w:id="395" w:name="_ETM_Q1_976895"/>
      <w:bookmarkStart w:id="396" w:name="_ETM_Q1_976862"/>
      <w:bookmarkEnd w:id="395"/>
      <w:bookmarkEnd w:id="396"/>
      <w:r>
        <w:rPr>
          <w:rtl w:val="true"/>
          <w:lang w:eastAsia="he-IL"/>
        </w:rPr>
        <w:t xml:space="preserve">צריך לומר שבכל זאת </w:t>
      </w:r>
      <w:r>
        <w:rPr>
          <w:lang w:eastAsia="he-IL"/>
        </w:rPr>
        <w:t>1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397" w:name="_ETM_Q1_980185"/>
      <w:bookmarkEnd w:id="397"/>
      <w:r>
        <w:rPr>
          <w:rtl w:val="true"/>
          <w:lang w:eastAsia="he-IL"/>
        </w:rPr>
        <w:t xml:space="preserve"> ובמעלה הדרך יש לא מעט החלטות ממשלה שנגעו בעולם השיטור העיר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ע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ות כאלה ואחרות שנגעו גם בתעד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יות </w:t>
      </w:r>
      <w:bookmarkStart w:id="398" w:name="_ETM_Q1_990313"/>
      <w:bookmarkEnd w:id="398"/>
      <w:r>
        <w:rPr>
          <w:rtl w:val="true"/>
          <w:lang w:eastAsia="he-IL"/>
        </w:rPr>
        <w:t>של רשויות מסוימות שקיבלו תעדוף כזה או אחר בסדר הכניסה</w:t>
      </w:r>
      <w:r>
        <w:rPr>
          <w:rtl w:val="true"/>
          <w:lang w:eastAsia="he-IL"/>
        </w:rPr>
        <w:t>,</w:t>
      </w:r>
      <w:bookmarkStart w:id="399" w:name="_ETM_Q1_997144"/>
      <w:bookmarkEnd w:id="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לם ערי הכרך שאלה ערים גדולות יותר שנדרשות </w:t>
      </w:r>
      <w:bookmarkStart w:id="400" w:name="_ETM_Q1_999137"/>
      <w:bookmarkEnd w:id="400"/>
      <w:r>
        <w:rPr>
          <w:rtl w:val="true"/>
          <w:lang w:eastAsia="he-IL"/>
        </w:rPr>
        <w:t>לטיפול מסוג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טור מועצתי שהוכר כפיילוט וגם הוא נמצא </w:t>
      </w:r>
      <w:bookmarkStart w:id="401" w:name="_ETM_Q1_1003178"/>
      <w:bookmarkEnd w:id="401"/>
      <w:r>
        <w:rPr>
          <w:rtl w:val="true"/>
          <w:lang w:eastAsia="he-IL"/>
        </w:rPr>
        <w:t>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קיקה לוקחת את כל </w:t>
      </w:r>
      <w:bookmarkStart w:id="402" w:name="_ETM_Q1_1007054"/>
      <w:bookmarkEnd w:id="402"/>
      <w:r>
        <w:rPr>
          <w:rtl w:val="true"/>
          <w:lang w:eastAsia="he-IL"/>
        </w:rPr>
        <w:t xml:space="preserve">החלטות הממשלה האלה שיצרו טלאי על טלאי ומבססת </w:t>
      </w:r>
      <w:bookmarkStart w:id="403" w:name="_ETM_Q1_1011101"/>
      <w:bookmarkEnd w:id="403"/>
      <w:r>
        <w:rPr>
          <w:rtl w:val="true"/>
          <w:lang w:eastAsia="he-IL"/>
        </w:rPr>
        <w:t>אותן בתוך הוראת החוק כמשהו סדור ומו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וזכר כאן קודם על ידך חבר הכנסת צביקה פוגל ובאמת בהתייחסות של חבר הכנסת נאור שירי</w:t>
      </w:r>
      <w:r>
        <w:rPr>
          <w:rtl w:val="true"/>
          <w:lang w:eastAsia="he-IL"/>
        </w:rPr>
        <w:t xml:space="preserve">, </w:t>
      </w:r>
      <w:bookmarkStart w:id="404" w:name="_ETM_Q1_1028970"/>
      <w:bookmarkEnd w:id="404"/>
      <w:r>
        <w:rPr>
          <w:rtl w:val="true"/>
          <w:lang w:eastAsia="he-IL"/>
        </w:rPr>
        <w:t xml:space="preserve">מה שבעצם התבחינים הללו עושים בחקיקה זה שהם באים לפתח </w:t>
      </w:r>
      <w:bookmarkStart w:id="405" w:name="_ETM_Q1_1031459"/>
      <w:bookmarkEnd w:id="405"/>
      <w:r>
        <w:rPr>
          <w:rtl w:val="true"/>
          <w:lang w:eastAsia="he-IL"/>
        </w:rPr>
        <w:t>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כמובן יונחו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</w:t>
      </w:r>
      <w:bookmarkStart w:id="406" w:name="_ETM_Q1_1036811"/>
      <w:bookmarkEnd w:id="406"/>
      <w:r>
        <w:rPr>
          <w:rtl w:val="true"/>
          <w:lang w:eastAsia="he-IL"/>
        </w:rPr>
        <w:t>סדורים וגם יוצגו נתונים כפי ש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040603"/>
      <w:bookmarkStart w:id="408" w:name="_ETM_Q1_1040561"/>
      <w:bookmarkStart w:id="409" w:name="_ETM_Q1_1040603"/>
      <w:bookmarkStart w:id="410" w:name="_ETM_Q1_1040561"/>
      <w:bookmarkEnd w:id="409"/>
      <w:bookmarkEnd w:id="410"/>
    </w:p>
    <w:p>
      <w:pPr>
        <w:pStyle w:val="Normal"/>
        <w:rPr>
          <w:lang w:eastAsia="he-IL"/>
        </w:rPr>
      </w:pPr>
      <w:bookmarkStart w:id="411" w:name="_ETM_Q1_1040694"/>
      <w:bookmarkStart w:id="412" w:name="_ETM_Q1_1040664"/>
      <w:bookmarkEnd w:id="411"/>
      <w:bookmarkEnd w:id="412"/>
      <w:r>
        <w:rPr>
          <w:rtl w:val="true"/>
          <w:lang w:eastAsia="he-IL"/>
        </w:rPr>
        <w:t>אני אגע באמות המידה כדי שנצא מאיזושהי נקודת מוצא מסוימת</w:t>
      </w:r>
      <w:r>
        <w:rPr>
          <w:rtl w:val="true"/>
          <w:lang w:eastAsia="he-IL"/>
        </w:rPr>
        <w:t xml:space="preserve">. </w:t>
      </w:r>
      <w:bookmarkStart w:id="413" w:name="_ETM_Q1_1046460"/>
      <w:bookmarkEnd w:id="413"/>
      <w:r>
        <w:rPr>
          <w:rtl w:val="true"/>
          <w:lang w:eastAsia="he-IL"/>
        </w:rPr>
        <w:t>כפי שדובר כאן בהתחלה מדובר בשלב ראשון בציון צורך</w:t>
      </w:r>
      <w:r>
        <w:rPr>
          <w:rtl w:val="true"/>
          <w:lang w:eastAsia="he-IL"/>
        </w:rPr>
        <w:t xml:space="preserve">. </w:t>
      </w:r>
      <w:bookmarkStart w:id="414" w:name="_ETM_Q1_1051133"/>
      <w:bookmarkEnd w:id="414"/>
      <w:r>
        <w:rPr>
          <w:rtl w:val="true"/>
          <w:lang w:eastAsia="he-IL"/>
        </w:rPr>
        <w:t>אנחנו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הדוק עם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תחים את האירועים השונים ברמה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ן הסתם יש לנו את מלאי הנתונים </w:t>
      </w:r>
      <w:bookmarkStart w:id="415" w:name="_ETM_Q1_1059826"/>
      <w:bookmarkEnd w:id="415"/>
      <w:r>
        <w:rPr>
          <w:rtl w:val="true"/>
          <w:lang w:eastAsia="he-IL"/>
        </w:rPr>
        <w:t xml:space="preserve">המלא שמהוו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ציון הדירוג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ירות שנוגעות בעולם השיטור העירוני כאשר מן הסתם </w:t>
      </w:r>
      <w:bookmarkStart w:id="416" w:name="_ETM_Q1_1070866"/>
      <w:bookmarkEnd w:id="416"/>
      <w:r>
        <w:rPr>
          <w:rtl w:val="true"/>
          <w:lang w:eastAsia="he-IL"/>
        </w:rPr>
        <w:t xml:space="preserve">לא כל העבירות הן רלוונטיות כאן ואני אגע </w:t>
      </w:r>
      <w:bookmarkStart w:id="417" w:name="_ETM_Q1_1073560"/>
      <w:bookmarkEnd w:id="417"/>
      <w:r>
        <w:rPr>
          <w:rtl w:val="true"/>
          <w:lang w:eastAsia="he-IL"/>
        </w:rPr>
        <w:t>בדבר הז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1075159"/>
      <w:bookmarkStart w:id="419" w:name="_ETM_Q1_1075115"/>
      <w:bookmarkStart w:id="420" w:name="_ETM_Q1_1075159"/>
      <w:bookmarkStart w:id="421" w:name="_ETM_Q1_1075115"/>
      <w:bookmarkEnd w:id="420"/>
      <w:bookmarkEnd w:id="421"/>
    </w:p>
    <w:p>
      <w:pPr>
        <w:pStyle w:val="Normal"/>
        <w:rPr>
          <w:lang w:eastAsia="he-IL"/>
        </w:rPr>
      </w:pPr>
      <w:bookmarkStart w:id="422" w:name="_ETM_Q1_1076575"/>
      <w:bookmarkStart w:id="423" w:name="_ETM_Q1_1076540"/>
      <w:bookmarkEnd w:id="422"/>
      <w:bookmarkEnd w:id="423"/>
      <w:r>
        <w:rPr>
          <w:rtl w:val="true"/>
          <w:lang w:eastAsia="he-IL"/>
        </w:rPr>
        <w:t>עוד נקודות שמהוות בסיס למודל היו</w:t>
      </w:r>
      <w:bookmarkStart w:id="424" w:name="_ETM_Q1_1079540"/>
      <w:bookmarkStart w:id="425" w:name="_ETM_Q1_1079890"/>
      <w:bookmarkEnd w:id="424"/>
      <w:bookmarkEnd w:id="425"/>
      <w:r>
        <w:rPr>
          <w:rtl w:val="true"/>
          <w:lang w:eastAsia="he-IL"/>
        </w:rPr>
        <w:t>ם הן המדד הסוציו אקונומי שכולנו מכי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 הפריפריאליות ופרמט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היום יש </w:t>
      </w:r>
      <w:bookmarkStart w:id="426" w:name="_ETM_Q1_1085568"/>
      <w:bookmarkEnd w:id="426"/>
      <w:r>
        <w:rPr>
          <w:rtl w:val="true"/>
          <w:lang w:eastAsia="he-IL"/>
        </w:rPr>
        <w:t>פרמטר של ייצ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חסנית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bookmarkStart w:id="427" w:name="_ETM_Q1_1094259"/>
      <w:bookmarkEnd w:id="427"/>
      <w:r>
        <w:rPr>
          <w:rtl w:val="true"/>
          <w:lang w:eastAsia="he-IL"/>
        </w:rPr>
        <w:t xml:space="preserve">מתוכן כשתיים הן רשויות ערביות ועוד רשות חרדית וכך </w:t>
      </w:r>
      <w:bookmarkStart w:id="428" w:name="_ETM_Q1_1096327"/>
      <w:bookmarkEnd w:id="428"/>
      <w:r>
        <w:rPr>
          <w:rtl w:val="true"/>
          <w:lang w:eastAsia="he-IL"/>
        </w:rPr>
        <w:t>בעצם פעלנו במעלה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ניגע גם בנושא הזה</w:t>
      </w:r>
      <w:r>
        <w:rPr>
          <w:rtl w:val="true"/>
          <w:lang w:eastAsia="he-IL"/>
        </w:rPr>
        <w:t xml:space="preserve">. </w:t>
      </w:r>
      <w:bookmarkStart w:id="429" w:name="_ETM_Q1_1103436"/>
      <w:bookmarkEnd w:id="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1103474"/>
      <w:bookmarkStart w:id="431" w:name="_ETM_Q1_1103474"/>
      <w:bookmarkEnd w:id="431"/>
    </w:p>
    <w:p>
      <w:pPr>
        <w:pStyle w:val="Normal"/>
        <w:rPr>
          <w:lang w:eastAsia="he-IL"/>
        </w:rPr>
      </w:pPr>
      <w:bookmarkStart w:id="432" w:name="_ETM_Q1_1103598"/>
      <w:bookmarkStart w:id="433" w:name="_ETM_Q1_1103563"/>
      <w:bookmarkEnd w:id="432"/>
      <w:bookmarkEnd w:id="433"/>
      <w:r>
        <w:rPr>
          <w:rtl w:val="true"/>
          <w:lang w:eastAsia="he-IL"/>
        </w:rPr>
        <w:t>קצת על המערך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במעלה </w:t>
      </w:r>
      <w:bookmarkStart w:id="434" w:name="_ETM_Q1_1106188"/>
      <w:bookmarkEnd w:id="434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 בהן פועל המערך</w:t>
      </w:r>
      <w:r>
        <w:rPr>
          <w:rtl w:val="true"/>
          <w:lang w:eastAsia="he-IL"/>
        </w:rPr>
        <w:t xml:space="preserve">. </w:t>
      </w:r>
      <w:bookmarkStart w:id="435" w:name="_ETM_Q1_1119843"/>
      <w:bookmarkEnd w:id="435"/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ע רשויות שאושרו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י כאן גם את גבעת זאב שנמצאת בתהליכי אישור</w:t>
      </w:r>
      <w:bookmarkStart w:id="436" w:name="_ETM_Q1_1126145"/>
      <w:bookmarkEnd w:id="436"/>
      <w:r>
        <w:rPr>
          <w:rtl w:val="true"/>
          <w:lang w:eastAsia="he-IL"/>
        </w:rPr>
        <w:t xml:space="preserve"> מתקדמים אבל עדיין זה לא אישור סופי ולכן</w:t>
      </w:r>
      <w:bookmarkStart w:id="437" w:name="_ETM_Q1_1129064"/>
      <w:bookmarkEnd w:id="437"/>
      <w:r>
        <w:rPr>
          <w:rtl w:val="true"/>
          <w:lang w:eastAsia="he-IL"/>
        </w:rPr>
        <w:t xml:space="preserve"> אני שמה כאן איזשהו דיסקלי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עיר אחת</w:t>
      </w:r>
      <w:bookmarkStart w:id="438" w:name="_ETM_Q1_1131924"/>
      <w:bookmarkEnd w:id="438"/>
      <w:r>
        <w:rPr>
          <w:rtl w:val="true"/>
          <w:lang w:eastAsia="he-IL"/>
        </w:rPr>
        <w:t xml:space="preserve"> בתהליך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ת ממש מול משרד הפנים בתקווה שנצליח </w:t>
      </w:r>
      <w:bookmarkStart w:id="439" w:name="_ETM_Q1_1138304"/>
      <w:bookmarkEnd w:id="439"/>
      <w:r>
        <w:rPr>
          <w:rtl w:val="true"/>
          <w:lang w:eastAsia="he-IL"/>
        </w:rPr>
        <w:t>להבקיע גם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0" w:name="_ETM_Q1_1140691"/>
      <w:bookmarkEnd w:id="440"/>
      <w:r>
        <w:rPr>
          <w:rtl w:val="true"/>
          <w:lang w:eastAsia="he-IL"/>
        </w:rPr>
        <w:t>לא שוקדים על השמרים וממתינים אלא אנחנו כן מתקדמים</w:t>
      </w:r>
      <w:bookmarkStart w:id="441" w:name="_ETM_Q1_1143529"/>
      <w:bookmarkEnd w:id="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זרתך חבר הכנסת צביקה פ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אנחנו עובדים על שינוי חקיקה אבל עדיין יש צרכים </w:t>
      </w:r>
      <w:bookmarkStart w:id="442" w:name="_ETM_Q1_1151868"/>
      <w:bookmarkEnd w:id="442"/>
      <w:r>
        <w:rPr>
          <w:rtl w:val="true"/>
          <w:lang w:eastAsia="he-IL"/>
        </w:rPr>
        <w:t xml:space="preserve">של רשויות מקומיות ואנחנו נדרשים אליהם באופן </w:t>
      </w:r>
      <w:bookmarkStart w:id="443" w:name="_ETM_Q1_1152140"/>
      <w:bookmarkEnd w:id="443"/>
      <w:r>
        <w:rPr>
          <w:rtl w:val="true"/>
          <w:lang w:eastAsia="he-IL"/>
        </w:rPr>
        <w:t>שוטף גם בשיתוף פעולה עם משרד הפנים וכל הנוכחים כאן</w:t>
      </w:r>
      <w:r>
        <w:rPr>
          <w:rtl w:val="true"/>
          <w:lang w:eastAsia="he-IL"/>
        </w:rPr>
        <w:t xml:space="preserve">. </w:t>
      </w:r>
      <w:bookmarkStart w:id="444" w:name="_ETM_Q1_1159577"/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1159620"/>
      <w:bookmarkStart w:id="446" w:name="_ETM_Q1_1159620"/>
      <w:bookmarkEnd w:id="446"/>
    </w:p>
    <w:p>
      <w:pPr>
        <w:pStyle w:val="Normal"/>
        <w:rPr>
          <w:lang w:eastAsia="he-IL"/>
        </w:rPr>
      </w:pPr>
      <w:bookmarkStart w:id="447" w:name="_ETM_Q1_1159719"/>
      <w:bookmarkStart w:id="448" w:name="_ETM_Q1_1159681"/>
      <w:bookmarkEnd w:id="447"/>
      <w:bookmarkEnd w:id="448"/>
      <w:r>
        <w:rPr>
          <w:rtl w:val="true"/>
          <w:lang w:eastAsia="he-IL"/>
        </w:rPr>
        <w:t>מבחינת השיטור המועצת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פעילות </w:t>
      </w:r>
      <w:bookmarkStart w:id="449" w:name="_ETM_Q1_1164426"/>
      <w:bookmarkEnd w:id="449"/>
      <w:r>
        <w:rPr>
          <w:rtl w:val="true"/>
          <w:lang w:eastAsia="he-IL"/>
        </w:rPr>
        <w:t xml:space="preserve">שש מועצות ועוד שלוש בתהליכי הקמה כפי שאושרו גם </w:t>
      </w:r>
      <w:bookmarkStart w:id="450" w:name="_ETM_Q1_1170694"/>
      <w:bookmarkEnd w:id="45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1" w:name="ET_yor_635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טף 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1172303"/>
      <w:bookmarkStart w:id="453" w:name="_ETM_Q1_1172271"/>
      <w:bookmarkStart w:id="454" w:name="_ETM_Q1_1172303"/>
      <w:bookmarkStart w:id="455" w:name="_ETM_Q1_1172271"/>
      <w:bookmarkEnd w:id="454"/>
      <w:bookmarkEnd w:id="455"/>
    </w:p>
    <w:p>
      <w:pPr>
        <w:pStyle w:val="Style35"/>
        <w:keepNext w:val="true"/>
        <w:rPr>
          <w:lang w:eastAsia="he-IL"/>
        </w:rPr>
      </w:pPr>
      <w:bookmarkStart w:id="456" w:name="ET_guest_מירי_שמואל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טף עזה שהיה לנו מאוד חשוב </w:t>
      </w:r>
      <w:bookmarkStart w:id="457" w:name="_ETM_Q1_1175072"/>
      <w:bookmarkEnd w:id="457"/>
      <w:r>
        <w:rPr>
          <w:rtl w:val="true"/>
          <w:lang w:eastAsia="he-IL"/>
        </w:rPr>
        <w:t>ובאמת טוב שהצ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צל ליאור בע</w:t>
      </w:r>
      <w:bookmarkStart w:id="458" w:name="_ETM_Q1_1178028"/>
      <w:bookmarkEnd w:id="458"/>
      <w:r>
        <w:rPr>
          <w:rtl w:val="true"/>
          <w:lang w:eastAsia="he-IL"/>
        </w:rPr>
        <w:t>בודה כדי שאנחנו נסיים גם את ההקמה בה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182831"/>
      <w:bookmarkStart w:id="460" w:name="_ETM_Q1_1182796"/>
      <w:bookmarkStart w:id="461" w:name="_ETM_Q1_1182831"/>
      <w:bookmarkStart w:id="462" w:name="_ETM_Q1_1182796"/>
      <w:bookmarkEnd w:id="461"/>
      <w:bookmarkEnd w:id="462"/>
    </w:p>
    <w:p>
      <w:pPr>
        <w:pStyle w:val="Normal"/>
        <w:rPr>
          <w:lang w:eastAsia="he-IL"/>
        </w:rPr>
      </w:pPr>
      <w:bookmarkStart w:id="463" w:name="_ETM_Q1_1182572"/>
      <w:bookmarkStart w:id="464" w:name="_ETM_Q1_1182539"/>
      <w:bookmarkEnd w:id="463"/>
      <w:bookmarkEnd w:id="464"/>
      <w:r>
        <w:rPr>
          <w:rtl w:val="true"/>
          <w:lang w:eastAsia="he-IL"/>
        </w:rPr>
        <w:t>נתוני המערך ב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ני אומר לפני כל ההתייחסויות שאנחנו </w:t>
      </w:r>
      <w:bookmarkStart w:id="465" w:name="_ETM_Q1_1186707"/>
      <w:bookmarkEnd w:id="465"/>
      <w:r>
        <w:rPr>
          <w:rtl w:val="true"/>
          <w:lang w:eastAsia="he-IL"/>
        </w:rPr>
        <w:t xml:space="preserve">באמת נמצאים במקום שהשמיכה במשטרת ישראל היא מאוד </w:t>
      </w:r>
      <w:bookmarkStart w:id="466" w:name="_ETM_Q1_1190051"/>
      <w:bookmarkEnd w:id="466"/>
      <w:r>
        <w:rPr>
          <w:rtl w:val="true"/>
          <w:lang w:eastAsia="he-IL"/>
        </w:rPr>
        <w:t>מאוד קצרה ואנחנו ממש במלחמה שעדיין אנחנו מרגיש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</w:t>
      </w:r>
      <w:bookmarkStart w:id="467" w:name="_ETM_Q1_1196019"/>
      <w:bookmarkEnd w:id="467"/>
      <w:r>
        <w:rPr>
          <w:rtl w:val="true"/>
          <w:lang w:eastAsia="he-IL"/>
        </w:rPr>
        <w:t>תקנים 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,0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 שוטרים אבל בפועל המצבה עומדת </w:t>
      </w:r>
      <w:bookmarkStart w:id="468" w:name="_ETM_Q1_1201020"/>
      <w:bookmarkEnd w:id="468"/>
      <w:r>
        <w:rPr>
          <w:rtl w:val="true"/>
          <w:lang w:eastAsia="he-IL"/>
        </w:rPr>
        <w:t xml:space="preserve">על שיעורי איוש של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69" w:name="_ETM_Q1_1204637"/>
      <w:bookmarkEnd w:id="469"/>
      <w:r>
        <w:rPr>
          <w:lang w:eastAsia="he-IL"/>
        </w:rPr>
        <w:t>8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ת כניסתי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מעקב סדור גם על העלאת שיעורי </w:t>
      </w:r>
      <w:bookmarkStart w:id="470" w:name="_ETM_Q1_1214507"/>
      <w:bookmarkEnd w:id="470"/>
      <w:r>
        <w:rPr>
          <w:rtl w:val="true"/>
          <w:lang w:eastAsia="he-IL"/>
        </w:rPr>
        <w:t xml:space="preserve">האיוש כי זה באמת חשוב לראות שהשוטרים נמצאים שם </w:t>
      </w:r>
      <w:bookmarkStart w:id="471" w:name="_ETM_Q1_1217605"/>
      <w:bookmarkEnd w:id="471"/>
      <w:r>
        <w:rPr>
          <w:rtl w:val="true"/>
          <w:lang w:eastAsia="he-IL"/>
        </w:rPr>
        <w:t>ולא רק בתקנים אלא הלכה למעשה במערכ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גם יהיו לנו שם</w:t>
      </w:r>
      <w:bookmarkStart w:id="472" w:name="_ETM_Q1_1224404"/>
      <w:bookmarkEnd w:id="472"/>
      <w:r>
        <w:rPr>
          <w:rtl w:val="true"/>
          <w:lang w:eastAsia="he-IL"/>
        </w:rPr>
        <w:t xml:space="preserve"> בשורות עם כל הקושי של האיושים שאנחנו נמצאים בו בעת הזאת</w:t>
      </w:r>
      <w:r>
        <w:rPr>
          <w:rtl w:val="true"/>
          <w:lang w:eastAsia="he-IL"/>
        </w:rPr>
        <w:t xml:space="preserve">. </w:t>
      </w:r>
      <w:bookmarkStart w:id="473" w:name="_ETM_Q1_1228445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1229468"/>
      <w:bookmarkStart w:id="475" w:name="_ETM_Q1_1229429"/>
      <w:bookmarkStart w:id="476" w:name="_ETM_Q1_1229468"/>
      <w:bookmarkStart w:id="477" w:name="_ETM_Q1_1229429"/>
      <w:bookmarkEnd w:id="476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וני המערך ב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מצבה הם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והיא עומדת על </w:t>
      </w:r>
      <w:r>
        <w:rPr>
          <w:lang w:eastAsia="he-IL"/>
        </w:rPr>
        <w:t>869</w:t>
      </w:r>
      <w:r>
        <w:rPr>
          <w:rtl w:val="true"/>
          <w:lang w:eastAsia="he-IL"/>
        </w:rPr>
        <w:t xml:space="preserve"> </w:t>
      </w:r>
      <w:bookmarkStart w:id="478" w:name="_ETM_Q1_1238416"/>
      <w:bookmarkEnd w:id="478"/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יש לעשות עבודה אבל בואו נתיישר</w:t>
      </w:r>
      <w:bookmarkStart w:id="479" w:name="_ETM_Q1_1241916"/>
      <w:bookmarkEnd w:id="479"/>
      <w:r>
        <w:rPr>
          <w:rtl w:val="true"/>
          <w:lang w:eastAsia="he-IL"/>
        </w:rPr>
        <w:t xml:space="preserve"> אנחנו בתוך הבית ואז נפנה גם ל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1244806"/>
      <w:bookmarkStart w:id="481" w:name="_ETM_Q1_1245287"/>
      <w:bookmarkStart w:id="482" w:name="_ETM_Q1_1245250"/>
      <w:bookmarkStart w:id="483" w:name="_ETM_Q1_1244806"/>
      <w:bookmarkStart w:id="484" w:name="_ETM_Q1_1245287"/>
      <w:bookmarkStart w:id="485" w:name="_ETM_Q1_1245250"/>
      <w:bookmarkEnd w:id="483"/>
      <w:bookmarkEnd w:id="484"/>
      <w:bookmarkEnd w:id="485"/>
    </w:p>
    <w:p>
      <w:pPr>
        <w:pStyle w:val="Style14"/>
        <w:keepNext w:val="true"/>
        <w:rPr/>
      </w:pPr>
      <w:bookmarkStart w:id="486" w:name="ET_speaker_636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1245078"/>
      <w:bookmarkStart w:id="488" w:name="_ETM_Q1_1245044"/>
      <w:bookmarkEnd w:id="487"/>
      <w:bookmarkEnd w:id="488"/>
      <w:r>
        <w:rPr>
          <w:rtl w:val="true"/>
          <w:lang w:eastAsia="he-IL"/>
        </w:rPr>
        <w:t xml:space="preserve">למה </w:t>
      </w:r>
      <w:bookmarkStart w:id="489" w:name="_ETM_Q1_1244159"/>
      <w:bookmarkEnd w:id="489"/>
      <w:r>
        <w:rPr>
          <w:rtl w:val="true"/>
          <w:lang w:eastAsia="he-IL"/>
        </w:rPr>
        <w:t>הפער של פקח אל מול שו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המפק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247985"/>
      <w:bookmarkStart w:id="491" w:name="_ETM_Q1_1247985"/>
      <w:bookmarkEnd w:id="491"/>
    </w:p>
    <w:p>
      <w:pPr>
        <w:pStyle w:val="Style35"/>
        <w:keepNext w:val="true"/>
        <w:rPr>
          <w:lang w:eastAsia="he-IL"/>
        </w:rPr>
      </w:pPr>
      <w:bookmarkStart w:id="492" w:name="ET_guest_מירי_שמואל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1250218"/>
      <w:bookmarkStart w:id="494" w:name="_ETM_Q1_1248219"/>
      <w:bookmarkStart w:id="495" w:name="_ETM_Q1_1248184"/>
      <w:bookmarkEnd w:id="493"/>
      <w:bookmarkEnd w:id="494"/>
      <w:bookmarkEnd w:id="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לא אחד לא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251413"/>
      <w:bookmarkStart w:id="497" w:name="_ETM_Q1_1249543"/>
      <w:bookmarkStart w:id="498" w:name="_ETM_Q1_1249509"/>
      <w:bookmarkStart w:id="499" w:name="_ETM_Q1_1251413"/>
      <w:bookmarkStart w:id="500" w:name="_ETM_Q1_1249543"/>
      <w:bookmarkStart w:id="501" w:name="_ETM_Q1_1249509"/>
      <w:bookmarkEnd w:id="499"/>
      <w:bookmarkEnd w:id="500"/>
      <w:bookmarkEnd w:id="501"/>
    </w:p>
    <w:p>
      <w:pPr>
        <w:pStyle w:val="Style14"/>
        <w:keepNext w:val="true"/>
        <w:rPr/>
      </w:pPr>
      <w:bookmarkStart w:id="502" w:name="ET_speaker_63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1251681"/>
      <w:bookmarkStart w:id="504" w:name="_ETM_Q1_1251651"/>
      <w:bookmarkEnd w:id="503"/>
      <w:bookmarkEnd w:id="5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1253141"/>
      <w:bookmarkStart w:id="506" w:name="_ETM_Q1_1253149"/>
      <w:bookmarkStart w:id="507" w:name="_ETM_Q1_1253116"/>
      <w:bookmarkStart w:id="508" w:name="_ETM_Q1_1253141"/>
      <w:bookmarkStart w:id="509" w:name="_ETM_Q1_1253149"/>
      <w:bookmarkStart w:id="510" w:name="_ETM_Q1_1253116"/>
      <w:bookmarkEnd w:id="508"/>
      <w:bookmarkEnd w:id="509"/>
      <w:bookmarkEnd w:id="510"/>
    </w:p>
    <w:p>
      <w:pPr>
        <w:pStyle w:val="Style35"/>
        <w:keepNext w:val="true"/>
        <w:rPr>
          <w:lang w:eastAsia="he-IL"/>
        </w:rPr>
      </w:pPr>
      <w:bookmarkStart w:id="511" w:name="ET_guest_מירי_שמואל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1253379"/>
      <w:bookmarkStart w:id="513" w:name="_ETM_Q1_1253345"/>
      <w:bookmarkEnd w:id="512"/>
      <w:bookmarkEnd w:id="513"/>
      <w:r>
        <w:rPr>
          <w:rtl w:val="true"/>
          <w:lang w:eastAsia="he-IL"/>
        </w:rPr>
        <w:t>מבחינת המוד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</w:t>
      </w:r>
      <w:bookmarkStart w:id="514" w:name="_ETM_Q1_1254328"/>
      <w:bookmarkEnd w:id="514"/>
      <w:r>
        <w:rPr>
          <w:rtl w:val="true"/>
          <w:lang w:eastAsia="he-IL"/>
        </w:rPr>
        <w:t>הלכה למעשה זה אחד ל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257653"/>
      <w:bookmarkStart w:id="516" w:name="_ETM_Q1_1257653"/>
      <w:bookmarkEnd w:id="516"/>
    </w:p>
    <w:p>
      <w:pPr>
        <w:pStyle w:val="Style14"/>
        <w:keepNext w:val="true"/>
        <w:rPr/>
      </w:pPr>
      <w:bookmarkStart w:id="517" w:name="ET_speaker_63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1257916"/>
      <w:bookmarkStart w:id="519" w:name="_ETM_Q1_1257887"/>
      <w:bookmarkEnd w:id="518"/>
      <w:bookmarkEnd w:id="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קד </w:t>
      </w:r>
      <w:bookmarkStart w:id="520" w:name="_ETM_Q1_1258840"/>
      <w:bookmarkEnd w:id="520"/>
      <w:r>
        <w:rPr>
          <w:rtl w:val="true"/>
          <w:lang w:eastAsia="he-IL"/>
        </w:rPr>
        <w:t>מע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259018"/>
      <w:bookmarkStart w:id="522" w:name="_ETM_Q1_1258983"/>
      <w:bookmarkStart w:id="523" w:name="_ETM_Q1_1259018"/>
      <w:bookmarkStart w:id="524" w:name="_ETM_Q1_1258983"/>
      <w:bookmarkEnd w:id="523"/>
      <w:bookmarkEnd w:id="524"/>
    </w:p>
    <w:p>
      <w:pPr>
        <w:pStyle w:val="Style35"/>
        <w:keepNext w:val="true"/>
        <w:rPr>
          <w:lang w:eastAsia="he-IL"/>
        </w:rPr>
      </w:pPr>
      <w:bookmarkStart w:id="525" w:name="ET_guest_מירי_שמואל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1259307"/>
      <w:bookmarkStart w:id="527" w:name="_ETM_Q1_1259279"/>
      <w:bookmarkEnd w:id="526"/>
      <w:bookmarkEnd w:id="5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פועל מקומות בהם לפי החלטת הממשלה נתנו לרשות </w:t>
      </w:r>
      <w:bookmarkStart w:id="528" w:name="_ETM_Q1_1263778"/>
      <w:bookmarkEnd w:id="528"/>
      <w:r>
        <w:rPr>
          <w:rtl w:val="true"/>
          <w:lang w:eastAsia="he-IL"/>
        </w:rPr>
        <w:t>יותר שוט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269044"/>
      <w:bookmarkStart w:id="530" w:name="_ETM_Q1_1269006"/>
      <w:bookmarkStart w:id="531" w:name="_ETM_Q1_1269044"/>
      <w:bookmarkStart w:id="532" w:name="_ETM_Q1_1269006"/>
      <w:bookmarkEnd w:id="531"/>
      <w:bookmarkEnd w:id="532"/>
    </w:p>
    <w:p>
      <w:pPr>
        <w:pStyle w:val="Style31"/>
        <w:keepNext w:val="true"/>
        <w:rPr/>
      </w:pPr>
      <w:bookmarkStart w:id="533" w:name="ET_yor_635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שוטרים</w:t>
      </w:r>
      <w:r>
        <w:rPr>
          <w:rtl w:val="true"/>
          <w:lang w:eastAsia="he-IL"/>
        </w:rPr>
        <w:t>.</w:t>
      </w:r>
      <w:bookmarkStart w:id="534" w:name="_ETM_Q1_1268469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1268881"/>
      <w:bookmarkStart w:id="536" w:name="_ETM_Q1_1268507"/>
      <w:bookmarkStart w:id="537" w:name="_ETM_Q1_1268881"/>
      <w:bookmarkStart w:id="538" w:name="_ETM_Q1_1268507"/>
      <w:bookmarkEnd w:id="537"/>
      <w:bookmarkEnd w:id="538"/>
    </w:p>
    <w:p>
      <w:pPr>
        <w:pStyle w:val="Style35"/>
        <w:keepNext w:val="true"/>
        <w:rPr>
          <w:lang w:eastAsia="he-IL"/>
        </w:rPr>
      </w:pPr>
      <w:bookmarkStart w:id="539" w:name="ET_guest_מירי_שמואל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1269155"/>
      <w:bookmarkStart w:id="541" w:name="_ETM_Q1_1269122"/>
      <w:bookmarkEnd w:id="540"/>
      <w:bookmarkEnd w:id="5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שיטור מועצתי מדובר בשבעה שוטרים על ארבעה פקחים</w:t>
      </w:r>
      <w:r>
        <w:rPr>
          <w:rtl w:val="true"/>
          <w:lang w:eastAsia="he-IL"/>
        </w:rPr>
        <w:t>.</w:t>
      </w:r>
      <w:bookmarkStart w:id="542" w:name="_ETM_Q1_1276422"/>
      <w:bookmarkStart w:id="543" w:name="_ETM_Q1_1075235"/>
      <w:bookmarkStart w:id="544" w:name="_ETM_Q1_1075202"/>
      <w:bookmarkEnd w:id="542"/>
      <w:bookmarkEnd w:id="543"/>
      <w:bookmarkEnd w:id="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תמיד היחס הוא אחד </w:t>
      </w:r>
      <w:bookmarkStart w:id="545" w:name="_ETM_Q1_1277645"/>
      <w:bookmarkEnd w:id="545"/>
      <w:r>
        <w:rPr>
          <w:rtl w:val="true"/>
          <w:lang w:eastAsia="he-IL"/>
        </w:rPr>
        <w:t>ל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277864"/>
      <w:bookmarkStart w:id="547" w:name="_ETM_Q1_1277864"/>
      <w:bookmarkEnd w:id="547"/>
    </w:p>
    <w:p>
      <w:pPr>
        <w:pStyle w:val="Style14"/>
        <w:keepNext w:val="true"/>
        <w:rPr/>
      </w:pPr>
      <w:bookmarkStart w:id="548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1278150"/>
      <w:bookmarkStart w:id="550" w:name="_ETM_Q1_1278119"/>
      <w:bookmarkEnd w:id="549"/>
      <w:bookmarkEnd w:id="550"/>
      <w:r>
        <w:rPr>
          <w:rtl w:val="true"/>
          <w:lang w:eastAsia="he-IL"/>
        </w:rPr>
        <w:t>אבל אז זה שוטר 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טר 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278559"/>
      <w:bookmarkStart w:id="552" w:name="_ETM_Q1_1277558"/>
      <w:bookmarkStart w:id="553" w:name="_ETM_Q1_1277519"/>
      <w:bookmarkStart w:id="554" w:name="_ETM_Q1_1278559"/>
      <w:bookmarkStart w:id="555" w:name="_ETM_Q1_1277558"/>
      <w:bookmarkStart w:id="556" w:name="_ETM_Q1_1277519"/>
      <w:bookmarkEnd w:id="554"/>
      <w:bookmarkEnd w:id="555"/>
      <w:bookmarkEnd w:id="556"/>
    </w:p>
    <w:p>
      <w:pPr>
        <w:pStyle w:val="Style35"/>
        <w:keepNext w:val="true"/>
        <w:rPr>
          <w:lang w:eastAsia="he-IL"/>
        </w:rPr>
      </w:pPr>
      <w:bookmarkStart w:id="557" w:name="ET_guest_מירי_שמואל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" w:name="_ETM_Q1_1278796"/>
      <w:bookmarkStart w:id="559" w:name="_ETM_Q1_1278769"/>
      <w:bookmarkEnd w:id="558"/>
      <w:bookmarkEnd w:id="559"/>
      <w:r>
        <w:rPr>
          <w:rtl w:val="true"/>
          <w:lang w:eastAsia="he-IL"/>
        </w:rPr>
        <w:t xml:space="preserve">השוטר תמיד מתלווה לכוח </w:t>
      </w:r>
      <w:bookmarkStart w:id="560" w:name="_ETM_Q1_1284726"/>
      <w:bookmarkEnd w:id="560"/>
      <w:r>
        <w:rPr>
          <w:rtl w:val="true"/>
          <w:lang w:eastAsia="he-IL"/>
        </w:rPr>
        <w:t>עם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מצאים תמיד</w:t>
      </w:r>
      <w:bookmarkStart w:id="561" w:name="_ETM_Q1_1287413"/>
      <w:bookmarkEnd w:id="561"/>
      <w:r>
        <w:rPr>
          <w:rtl w:val="true"/>
          <w:lang w:eastAsia="he-IL"/>
        </w:rPr>
        <w:t xml:space="preserve"> באחד ל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וציא כוח 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מינימום </w:t>
      </w:r>
      <w:bookmarkStart w:id="562" w:name="_ETM_Q1_1294250"/>
      <w:bookmarkEnd w:id="562"/>
      <w:r>
        <w:rPr>
          <w:rtl w:val="true"/>
          <w:lang w:eastAsia="he-IL"/>
        </w:rPr>
        <w:t>שי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1296327"/>
      <w:bookmarkStart w:id="564" w:name="_ETM_Q1_1296287"/>
      <w:bookmarkStart w:id="565" w:name="_ETM_Q1_1296327"/>
      <w:bookmarkStart w:id="566" w:name="_ETM_Q1_1296287"/>
      <w:bookmarkEnd w:id="565"/>
      <w:bookmarkEnd w:id="566"/>
    </w:p>
    <w:p>
      <w:pPr>
        <w:pStyle w:val="Style14"/>
        <w:keepNext w:val="true"/>
        <w:rPr/>
      </w:pPr>
      <w:bookmarkStart w:id="567" w:name="ET_speaker_63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ניח עכשיו יש משמרת במועצה אזורית </w:t>
      </w:r>
      <w:bookmarkStart w:id="568" w:name="_ETM_Q1_1296700"/>
      <w:bookmarkEnd w:id="568"/>
      <w:r>
        <w:rPr>
          <w:rtl w:val="true"/>
          <w:lang w:eastAsia="he-IL"/>
        </w:rPr>
        <w:t>בני ש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שוטרים מאשר 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9" w:name="ET_guest_מירי_שמואל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70" w:name="_ETM_Q1_1304439"/>
      <w:bookmarkEnd w:id="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304231"/>
      <w:bookmarkStart w:id="572" w:name="_ETM_Q1_1304404"/>
      <w:bookmarkStart w:id="573" w:name="_ETM_Q1_1304373"/>
      <w:bookmarkStart w:id="574" w:name="_ETM_Q1_1304231"/>
      <w:bookmarkStart w:id="575" w:name="_ETM_Q1_1304404"/>
      <w:bookmarkStart w:id="576" w:name="_ETM_Q1_1304373"/>
      <w:bookmarkEnd w:id="574"/>
      <w:bookmarkEnd w:id="575"/>
      <w:bookmarkEnd w:id="576"/>
    </w:p>
    <w:p>
      <w:pPr>
        <w:pStyle w:val="Style14"/>
        <w:keepNext w:val="true"/>
        <w:rPr/>
      </w:pPr>
      <w:bookmarkStart w:id="577" w:name="ET_speaker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1304504"/>
      <w:bookmarkStart w:id="579" w:name="_ETM_Q1_1304469"/>
      <w:bookmarkEnd w:id="578"/>
      <w:bookmarkEnd w:id="579"/>
      <w:r>
        <w:rPr>
          <w:rtl w:val="true"/>
          <w:lang w:eastAsia="he-IL"/>
        </w:rPr>
        <w:t>זאת אומרת שיש מש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רת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580" w:name="_ETM_Q1_1308337"/>
      <w:bookmarkEnd w:id="580"/>
      <w:r>
        <w:rPr>
          <w:rtl w:val="true"/>
          <w:lang w:eastAsia="he-IL"/>
        </w:rPr>
        <w:t>שוטר ואין פ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1311213"/>
      <w:bookmarkStart w:id="582" w:name="_ETM_Q1_1311175"/>
      <w:bookmarkStart w:id="583" w:name="_ETM_Q1_1311213"/>
      <w:bookmarkStart w:id="584" w:name="_ETM_Q1_1311175"/>
      <w:bookmarkEnd w:id="583"/>
      <w:bookmarkEnd w:id="584"/>
    </w:p>
    <w:p>
      <w:pPr>
        <w:pStyle w:val="Style35"/>
        <w:keepNext w:val="true"/>
        <w:rPr>
          <w:lang w:eastAsia="he-IL"/>
        </w:rPr>
      </w:pPr>
      <w:bookmarkStart w:id="585" w:name="ET_guest_קריא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6" w:name="ET_speaker_63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1308977"/>
      <w:bookmarkStart w:id="588" w:name="_ETM_Q1_1308941"/>
      <w:bookmarkEnd w:id="587"/>
      <w:bookmarkEnd w:id="588"/>
      <w:r>
        <w:rPr>
          <w:rtl w:val="true"/>
          <w:lang w:eastAsia="he-IL"/>
        </w:rPr>
        <w:t>חייב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9" w:name="ET_guest_מירי_שמואל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מערך שיטור עירוני י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313285"/>
      <w:bookmarkStart w:id="591" w:name="_ETM_Q1_1313252"/>
      <w:bookmarkStart w:id="592" w:name="_ETM_Q1_1313285"/>
      <w:bookmarkStart w:id="593" w:name="_ETM_Q1_1313252"/>
      <w:bookmarkEnd w:id="592"/>
      <w:bookmarkEnd w:id="593"/>
    </w:p>
    <w:p>
      <w:pPr>
        <w:pStyle w:val="Style14"/>
        <w:keepNext w:val="true"/>
        <w:rPr/>
      </w:pPr>
      <w:bookmarkStart w:id="594" w:name="ET_speaker_636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צא שיש שוטר שמסייר 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311424"/>
      <w:bookmarkStart w:id="596" w:name="_ETM_Q1_1310688"/>
      <w:bookmarkStart w:id="597" w:name="_ETM_Q1_1310648"/>
      <w:bookmarkStart w:id="598" w:name="_ETM_Q1_1311424"/>
      <w:bookmarkStart w:id="599" w:name="_ETM_Q1_1310688"/>
      <w:bookmarkStart w:id="600" w:name="_ETM_Q1_1310648"/>
      <w:bookmarkEnd w:id="598"/>
      <w:bookmarkEnd w:id="599"/>
      <w:bookmarkEnd w:id="600"/>
    </w:p>
    <w:p>
      <w:pPr>
        <w:pStyle w:val="Style35"/>
        <w:keepNext w:val="true"/>
        <w:rPr>
          <w:lang w:eastAsia="he-IL"/>
        </w:rPr>
      </w:pPr>
      <w:bookmarkStart w:id="601" w:name="ET_guest_ליאור_מזרח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ים שני ש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316396"/>
      <w:bookmarkStart w:id="603" w:name="_ETM_Q1_1316316"/>
      <w:bookmarkStart w:id="604" w:name="_ETM_Q1_1316283"/>
      <w:bookmarkStart w:id="605" w:name="_ETM_Q1_1316396"/>
      <w:bookmarkStart w:id="606" w:name="_ETM_Q1_1316316"/>
      <w:bookmarkStart w:id="607" w:name="_ETM_Q1_1316283"/>
      <w:bookmarkEnd w:id="605"/>
      <w:bookmarkEnd w:id="606"/>
      <w:bookmarkEnd w:id="607"/>
    </w:p>
    <w:p>
      <w:pPr>
        <w:pStyle w:val="Style14"/>
        <w:keepNext w:val="true"/>
        <w:rPr/>
      </w:pPr>
      <w:bookmarkStart w:id="608" w:name="ET_speaker_636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1316668"/>
      <w:bookmarkStart w:id="610" w:name="_ETM_Q1_1316638"/>
      <w:bookmarkEnd w:id="609"/>
      <w:bookmarkEnd w:id="610"/>
      <w:r>
        <w:rPr>
          <w:rtl w:val="true"/>
          <w:lang w:eastAsia="he-IL"/>
        </w:rPr>
        <w:t>אם</w:t>
      </w:r>
      <w:bookmarkStart w:id="611" w:name="_ETM_Q1_1318049"/>
      <w:bookmarkEnd w:id="611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ש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318124"/>
      <w:bookmarkStart w:id="613" w:name="_ETM_Q1_1318124"/>
      <w:bookmarkEnd w:id="613"/>
    </w:p>
    <w:p>
      <w:pPr>
        <w:pStyle w:val="Style35"/>
        <w:keepNext w:val="true"/>
        <w:rPr>
          <w:lang w:eastAsia="he-IL"/>
        </w:rPr>
      </w:pPr>
      <w:bookmarkStart w:id="614" w:name="ET_guest_ליאור_מזרח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1318397"/>
      <w:bookmarkStart w:id="616" w:name="_ETM_Q1_1318366"/>
      <w:bookmarkEnd w:id="615"/>
      <w:bookmarkEnd w:id="6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7" w:name="ET_guest_ליאור_מזרח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 שיש שלוש ורסיות להפעלת המ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טר לצד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 לצד פקח שזוהי הוורסיה המועד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קח לצד פקח</w:t>
      </w:r>
      <w:r>
        <w:rPr>
          <w:rtl w:val="true"/>
          <w:lang w:eastAsia="he-IL"/>
        </w:rPr>
        <w:t>.</w:t>
      </w:r>
      <w:bookmarkStart w:id="618" w:name="_ETM_Q1_1333220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333256"/>
      <w:bookmarkStart w:id="620" w:name="_ETM_Q1_1333256"/>
      <w:bookmarkEnd w:id="620"/>
    </w:p>
    <w:p>
      <w:pPr>
        <w:pStyle w:val="Style14"/>
        <w:keepNext w:val="true"/>
        <w:rPr/>
      </w:pPr>
      <w:bookmarkStart w:id="621" w:name="ET_speaker_63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הם לא מתפקדים כשו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335765"/>
      <w:bookmarkStart w:id="623" w:name="_ETM_Q1_1336189"/>
      <w:bookmarkStart w:id="624" w:name="_ETM_Q1_1336149"/>
      <w:bookmarkStart w:id="625" w:name="_ETM_Q1_1335765"/>
      <w:bookmarkStart w:id="626" w:name="_ETM_Q1_1336189"/>
      <w:bookmarkStart w:id="627" w:name="_ETM_Q1_1336149"/>
      <w:bookmarkEnd w:id="625"/>
      <w:bookmarkEnd w:id="626"/>
      <w:bookmarkEnd w:id="627"/>
    </w:p>
    <w:p>
      <w:pPr>
        <w:pStyle w:val="Style35"/>
        <w:keepNext w:val="true"/>
        <w:rPr>
          <w:lang w:eastAsia="he-IL"/>
        </w:rPr>
      </w:pPr>
      <w:bookmarkStart w:id="628" w:name="ET_guest_מירי_שמואל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1336038"/>
      <w:bookmarkStart w:id="630" w:name="_ETM_Q1_1336005"/>
      <w:bookmarkEnd w:id="629"/>
      <w:bookmarkEnd w:id="630"/>
      <w:r>
        <w:rPr>
          <w:rtl w:val="true"/>
          <w:lang w:eastAsia="he-IL"/>
        </w:rPr>
        <w:t>חבר הכנסת 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סתכל על הנתונים הלכה למעשה בעולם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631" w:name="_ETM_Q1_1342167"/>
      <w:bookmarkEnd w:id="631"/>
      <w:r>
        <w:rPr>
          <w:rtl w:val="true"/>
          <w:lang w:eastAsia="he-IL"/>
        </w:rPr>
        <w:t xml:space="preserve"> רואה שיש </w:t>
      </w:r>
      <w:r>
        <w:rPr>
          <w:lang w:eastAsia="he-IL"/>
        </w:rPr>
        <w:t>8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טרים על </w:t>
      </w:r>
      <w:r>
        <w:rPr>
          <w:lang w:eastAsia="he-IL"/>
        </w:rPr>
        <w:t>8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632" w:name="_ETM_Q1_1349703"/>
      <w:bookmarkEnd w:id="632"/>
      <w:r>
        <w:rPr>
          <w:rtl w:val="true"/>
          <w:lang w:eastAsia="he-IL"/>
        </w:rPr>
        <w:t xml:space="preserve"> שהיום המערך מונה יותר פקחים מאשר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 האידיאלי שבו התקינה היית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,0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89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356397"/>
      <w:bookmarkStart w:id="634" w:name="_ETM_Q1_1356397"/>
      <w:bookmarkEnd w:id="634"/>
    </w:p>
    <w:p>
      <w:pPr>
        <w:pStyle w:val="Style14"/>
        <w:keepNext w:val="true"/>
        <w:rPr/>
      </w:pPr>
      <w:bookmarkStart w:id="635" w:name="ET_speaker_636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1356657"/>
      <w:bookmarkStart w:id="637" w:name="_ETM_Q1_1356628"/>
      <w:bookmarkEnd w:id="636"/>
      <w:bookmarkEnd w:id="637"/>
      <w:r>
        <w:rPr>
          <w:rtl w:val="true"/>
          <w:lang w:eastAsia="he-IL"/>
        </w:rPr>
        <w:t xml:space="preserve">אני דווקא </w:t>
      </w:r>
      <w:bookmarkStart w:id="638" w:name="_ETM_Q1_1365774"/>
      <w:bookmarkEnd w:id="638"/>
      <w:r>
        <w:rPr>
          <w:rtl w:val="true"/>
          <w:lang w:eastAsia="he-IL"/>
        </w:rPr>
        <w:t>לא שואל על הפרקטיקה כי בפרקטיקה יש חוסרים ו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את זה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עיון היה אמור להיות אחד לאחד נגיד פלוס המפ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שוטר שהוא לשיטור המועצתי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עירוני </w:t>
      </w:r>
      <w:bookmarkStart w:id="639" w:name="_ETM_Q1_1383386"/>
      <w:bookmarkEnd w:id="639"/>
      <w:r>
        <w:rPr>
          <w:rtl w:val="true"/>
          <w:lang w:eastAsia="he-IL"/>
        </w:rPr>
        <w:t>ישמש כשוטר סי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ח את ה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ם אותו </w:t>
      </w:r>
      <w:bookmarkStart w:id="640" w:name="_ETM_Q1_1386071"/>
      <w:bookmarkEnd w:id="640"/>
      <w:r>
        <w:rPr>
          <w:rtl w:val="true"/>
          <w:lang w:eastAsia="he-IL"/>
        </w:rPr>
        <w:t xml:space="preserve">בסיור ואז התחנה תרוויח </w:t>
      </w:r>
      <w:bookmarkStart w:id="641" w:name="_ETM_Q1_1384549"/>
      <w:bookmarkEnd w:id="641"/>
      <w:r>
        <w:rPr>
          <w:rtl w:val="true"/>
          <w:lang w:eastAsia="he-IL"/>
        </w:rPr>
        <w:t>יותר לפי הצרכים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1396603"/>
      <w:bookmarkStart w:id="643" w:name="_ETM_Q1_1396603"/>
      <w:bookmarkEnd w:id="643"/>
    </w:p>
    <w:p>
      <w:pPr>
        <w:pStyle w:val="Style35"/>
        <w:keepNext w:val="true"/>
        <w:rPr>
          <w:lang w:eastAsia="he-IL"/>
        </w:rPr>
      </w:pPr>
      <w:bookmarkStart w:id="644" w:name="ET_guest_סנצ_מארק_כה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1396861"/>
      <w:bookmarkStart w:id="646" w:name="_ETM_Q1_1396832"/>
      <w:bookmarkEnd w:id="645"/>
      <w:bookmarkEnd w:id="646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שמש כשוטר שיטור עירוני עם הסלים </w:t>
      </w:r>
      <w:bookmarkStart w:id="647" w:name="_ETM_Q1_1398205"/>
      <w:bookmarkEnd w:id="647"/>
      <w:r>
        <w:rPr>
          <w:rtl w:val="true"/>
          <w:lang w:eastAsia="he-IL"/>
        </w:rPr>
        <w:t>בהם שוטר שיטור עירוני מ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שני שוטר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לכך צריך להבין שבשיטור מועצתי </w:t>
      </w:r>
      <w:bookmarkStart w:id="648" w:name="_ETM_Q1_1402916"/>
      <w:bookmarkEnd w:id="648"/>
      <w:r>
        <w:rPr>
          <w:rtl w:val="true"/>
          <w:lang w:eastAsia="he-IL"/>
        </w:rPr>
        <w:t>הפריסה היא על פני בין חמש לשש 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טר סיור עובד בשטח הטריטוריאלי של התח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זור מו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טר שיטור עירוני נפרס בין חמש תחנות על בסיס </w:t>
      </w:r>
      <w:bookmarkStart w:id="649" w:name="_ETM_Q1_1415218"/>
      <w:bookmarkEnd w:id="649"/>
      <w:r>
        <w:rPr>
          <w:rtl w:val="true"/>
          <w:lang w:eastAsia="he-IL"/>
        </w:rPr>
        <w:t>אותם אירועים שהו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</w:t>
      </w:r>
      <w:bookmarkStart w:id="650" w:name="_ETM_Q1_1415707"/>
      <w:bookmarkEnd w:id="650"/>
      <w:r>
        <w:rPr>
          <w:rtl w:val="true"/>
          <w:lang w:eastAsia="he-IL"/>
        </w:rPr>
        <w:t>זוג שוטרים שעובד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 האירועים ב</w:t>
      </w:r>
      <w:bookmarkStart w:id="651" w:name="_ETM_Q1_1420555"/>
      <w:bookmarkEnd w:id="651"/>
      <w:r>
        <w:rPr>
          <w:rtl w:val="true"/>
          <w:lang w:eastAsia="he-IL"/>
        </w:rPr>
        <w:t>ו הוא 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האירועים שקשורים לעבודת שיטור </w:t>
      </w:r>
      <w:bookmarkStart w:id="652" w:name="_ETM_Q1_1424630"/>
      <w:bookmarkEnd w:id="652"/>
      <w:r>
        <w:rPr>
          <w:rtl w:val="true"/>
          <w:lang w:eastAsia="he-IL"/>
        </w:rPr>
        <w:t>עירונית גם אם הוא ללא פקח מסייע</w:t>
      </w:r>
      <w:r>
        <w:rPr>
          <w:rtl w:val="true"/>
          <w:lang w:eastAsia="he-IL"/>
        </w:rPr>
        <w:t xml:space="preserve">. </w:t>
      </w:r>
      <w:bookmarkStart w:id="653" w:name="_ETM_Q1_1429593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429636"/>
      <w:bookmarkStart w:id="655" w:name="_ETM_Q1_1429636"/>
      <w:bookmarkEnd w:id="655"/>
    </w:p>
    <w:p>
      <w:pPr>
        <w:pStyle w:val="Style14"/>
        <w:keepNext w:val="true"/>
        <w:rPr/>
      </w:pPr>
      <w:bookmarkStart w:id="656" w:name="ET_speaker_63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430355"/>
      <w:bookmarkStart w:id="658" w:name="_ETM_Q1_1430337"/>
      <w:bookmarkEnd w:id="657"/>
      <w:bookmarkEnd w:id="658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59" w:name="_ETM_Q1_1427820"/>
      <w:bookmarkEnd w:id="659"/>
      <w:r>
        <w:rPr>
          <w:rtl w:val="true"/>
          <w:lang w:eastAsia="he-IL"/>
        </w:rPr>
        <w:t>שוטר והשוטר שעכשיו מסתובבים או שוטר לבד</w:t>
      </w:r>
      <w:bookmarkStart w:id="660" w:name="_ETM_Q1_1432356"/>
      <w:bookmarkEnd w:id="66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432300"/>
      <w:bookmarkStart w:id="662" w:name="_ETM_Q1_1431750"/>
      <w:bookmarkStart w:id="663" w:name="_ETM_Q1_1431716"/>
      <w:bookmarkStart w:id="664" w:name="_ETM_Q1_1432300"/>
      <w:bookmarkStart w:id="665" w:name="_ETM_Q1_1431750"/>
      <w:bookmarkStart w:id="666" w:name="_ETM_Q1_1431716"/>
      <w:bookmarkEnd w:id="664"/>
      <w:bookmarkEnd w:id="665"/>
      <w:bookmarkEnd w:id="666"/>
    </w:p>
    <w:p>
      <w:pPr>
        <w:pStyle w:val="Style35"/>
        <w:keepNext w:val="true"/>
        <w:rPr>
          <w:lang w:eastAsia="he-IL"/>
        </w:rPr>
      </w:pPr>
      <w:bookmarkStart w:id="667" w:name="ET_guest_סנצ_מארק_כה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1432572"/>
      <w:bookmarkStart w:id="669" w:name="_ETM_Q1_1432542"/>
      <w:bookmarkEnd w:id="668"/>
      <w:bookmarkEnd w:id="669"/>
      <w:r>
        <w:rPr>
          <w:rtl w:val="true"/>
          <w:lang w:eastAsia="he-IL"/>
        </w:rPr>
        <w:t>המערך עובד בזו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0" w:name="ET_speaker_636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קבלים אירועים</w:t>
      </w:r>
      <w:bookmarkStart w:id="671" w:name="_ETM_Q1_1436255"/>
      <w:bookmarkEnd w:id="6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439631"/>
      <w:bookmarkStart w:id="673" w:name="_ETM_Q1_1438791"/>
      <w:bookmarkStart w:id="674" w:name="_ETM_Q1_1438755"/>
      <w:bookmarkStart w:id="675" w:name="_ETM_Q1_1439631"/>
      <w:bookmarkStart w:id="676" w:name="_ETM_Q1_1438791"/>
      <w:bookmarkStart w:id="677" w:name="_ETM_Q1_1438755"/>
      <w:bookmarkEnd w:id="675"/>
      <w:bookmarkEnd w:id="676"/>
      <w:bookmarkEnd w:id="677"/>
    </w:p>
    <w:p>
      <w:pPr>
        <w:pStyle w:val="Style31"/>
        <w:keepNext w:val="true"/>
        <w:rPr/>
      </w:pPr>
      <w:bookmarkStart w:id="678" w:name="ET_yor_635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439748"/>
      <w:bookmarkStart w:id="680" w:name="_ETM_Q1_1439717"/>
      <w:bookmarkEnd w:id="679"/>
      <w:bookmarkEnd w:id="680"/>
      <w:r>
        <w:rPr>
          <w:rtl w:val="true"/>
          <w:lang w:eastAsia="he-IL"/>
        </w:rPr>
        <w:t>מהמאפיינים של שיטור 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440425"/>
      <w:bookmarkStart w:id="682" w:name="_ETM_Q1_1440390"/>
      <w:bookmarkStart w:id="683" w:name="_ETM_Q1_1440425"/>
      <w:bookmarkStart w:id="684" w:name="_ETM_Q1_1440390"/>
      <w:bookmarkEnd w:id="683"/>
      <w:bookmarkEnd w:id="684"/>
    </w:p>
    <w:p>
      <w:pPr>
        <w:pStyle w:val="Style35"/>
        <w:keepNext w:val="true"/>
        <w:rPr>
          <w:lang w:eastAsia="he-IL"/>
        </w:rPr>
      </w:pPr>
      <w:bookmarkStart w:id="685" w:name="ET_guest_סנצ_מארק_כה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פיינים של סל שיטור עי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6" w:name="ET_speaker_636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ץ מהחריגות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440865"/>
      <w:bookmarkStart w:id="688" w:name="_ETM_Q1_1440832"/>
      <w:bookmarkStart w:id="689" w:name="_ETM_Q1_1440865"/>
      <w:bookmarkStart w:id="690" w:name="_ETM_Q1_1440832"/>
      <w:bookmarkEnd w:id="689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סנצ_מארק_כה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ריגות או לפעמים </w:t>
      </w:r>
      <w:bookmarkStart w:id="692" w:name="_ETM_Q1_1445369"/>
      <w:bookmarkEnd w:id="692"/>
      <w:r>
        <w:rPr>
          <w:rtl w:val="true"/>
          <w:lang w:eastAsia="he-IL"/>
        </w:rPr>
        <w:t>נתקלים באירועים ב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447326"/>
      <w:bookmarkStart w:id="694" w:name="_ETM_Q1_1447291"/>
      <w:bookmarkStart w:id="695" w:name="_ETM_Q1_1447326"/>
      <w:bookmarkStart w:id="696" w:name="_ETM_Q1_1447291"/>
      <w:bookmarkEnd w:id="695"/>
      <w:bookmarkEnd w:id="696"/>
    </w:p>
    <w:p>
      <w:pPr>
        <w:pStyle w:val="Style14"/>
        <w:keepNext w:val="true"/>
        <w:rPr/>
      </w:pPr>
      <w:bookmarkStart w:id="697" w:name="ET_speaker_636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ברח לי למצב ה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1449535"/>
      <w:bookmarkStart w:id="699" w:name="_ETM_Q1_1449492"/>
      <w:bookmarkStart w:id="700" w:name="_ETM_Q1_1449535"/>
      <w:bookmarkStart w:id="701" w:name="_ETM_Q1_1449492"/>
      <w:bookmarkEnd w:id="700"/>
      <w:bookmarkEnd w:id="701"/>
    </w:p>
    <w:p>
      <w:pPr>
        <w:pStyle w:val="Style35"/>
        <w:keepNext w:val="true"/>
        <w:rPr>
          <w:lang w:eastAsia="he-IL"/>
        </w:rPr>
      </w:pPr>
      <w:bookmarkStart w:id="702" w:name="ET_guest_מירי_שמואל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1452672"/>
      <w:bookmarkStart w:id="704" w:name="_ETM_Q1_1452640"/>
      <w:bookmarkEnd w:id="703"/>
      <w:bookmarkEnd w:id="704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סתכל על </w:t>
      </w:r>
      <w:bookmarkStart w:id="705" w:name="_ETM_Q1_1455547"/>
      <w:bookmarkEnd w:id="705"/>
      <w:r>
        <w:rPr>
          <w:rtl w:val="true"/>
          <w:lang w:eastAsia="he-IL"/>
        </w:rPr>
        <w:t>רזולוציות קצת יותר גבוהות של חית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ך </w:t>
      </w:r>
      <w:bookmarkStart w:id="706" w:name="_ETM_Q1_1459922"/>
      <w:bookmarkEnd w:id="70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זכירה לכם שהוא 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פעילות</w:t>
      </w:r>
      <w:bookmarkStart w:id="707" w:name="_ETM_Q1_1465430"/>
      <w:bookmarkEnd w:id="707"/>
      <w:r>
        <w:rPr>
          <w:rtl w:val="true"/>
          <w:lang w:eastAsia="he-IL"/>
        </w:rPr>
        <w:t xml:space="preserve"> ועוד תשע שהתייחסנו אליהן כמאושרות כולל גבעת ז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1467213"/>
      <w:bookmarkStart w:id="709" w:name="_ETM_Q1_1467664"/>
      <w:bookmarkStart w:id="710" w:name="_ETM_Q1_1467629"/>
      <w:bookmarkStart w:id="711" w:name="_ETM_Q1_1467213"/>
      <w:bookmarkStart w:id="712" w:name="_ETM_Q1_1467664"/>
      <w:bookmarkStart w:id="713" w:name="_ETM_Q1_1467629"/>
      <w:bookmarkEnd w:id="711"/>
      <w:bookmarkEnd w:id="712"/>
      <w:bookmarkEnd w:id="713"/>
    </w:p>
    <w:p>
      <w:pPr>
        <w:pStyle w:val="Style31"/>
        <w:keepNext w:val="true"/>
        <w:rPr/>
      </w:pPr>
      <w:bookmarkStart w:id="714" w:name="ET_yor_635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1467464"/>
      <w:bookmarkStart w:id="716" w:name="_ETM_Q1_1467436"/>
      <w:bookmarkEnd w:id="715"/>
      <w:bookmarkEnd w:id="716"/>
      <w:r>
        <w:rPr>
          <w:rtl w:val="true"/>
          <w:lang w:eastAsia="he-IL"/>
        </w:rPr>
        <w:t xml:space="preserve">אלה </w:t>
      </w:r>
      <w:bookmarkStart w:id="717" w:name="_ETM_Q1_1467902"/>
      <w:bookmarkEnd w:id="717"/>
      <w:r>
        <w:rPr>
          <w:rtl w:val="true"/>
          <w:lang w:eastAsia="he-IL"/>
        </w:rPr>
        <w:t>שאיש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1469215"/>
      <w:bookmarkStart w:id="719" w:name="_ETM_Q1_1469215"/>
      <w:bookmarkEnd w:id="719"/>
    </w:p>
    <w:p>
      <w:pPr>
        <w:pStyle w:val="Style35"/>
        <w:keepNext w:val="true"/>
        <w:rPr>
          <w:lang w:eastAsia="he-IL"/>
        </w:rPr>
      </w:pPr>
      <w:bookmarkStart w:id="720" w:name="ET_guest_מירי_שמואל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1469474"/>
      <w:bookmarkStart w:id="722" w:name="_ETM_Q1_1469445"/>
      <w:bookmarkEnd w:id="721"/>
      <w:bookmarkEnd w:id="722"/>
      <w:r>
        <w:rPr>
          <w:rtl w:val="true"/>
          <w:lang w:eastAsia="he-IL"/>
        </w:rPr>
        <w:t>השמונה שאישרתם ועוד גבעת זאב שנמצאת בתהליכי אישור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רואים סך הכול </w:t>
      </w:r>
      <w:bookmarkStart w:id="723" w:name="_ETM_Q1_1477119"/>
      <w:bookmarkEnd w:id="723"/>
      <w:r>
        <w:rPr>
          <w:rtl w:val="true"/>
          <w:lang w:eastAsia="he-IL"/>
        </w:rPr>
        <w:t>בנתונים עצמם ש</w:t>
      </w:r>
      <w:r>
        <w:rPr>
          <w:rtl w:val="true"/>
          <w:lang w:eastAsia="he-IL"/>
        </w:rPr>
        <w:t>-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מערך העירוני הוא ביישובים יהו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הוא ביישובים ערבים ועוד שמונה אחוזים ערים מעורבות</w:t>
      </w:r>
      <w:r>
        <w:rPr>
          <w:rtl w:val="true"/>
          <w:lang w:eastAsia="he-IL"/>
        </w:rPr>
        <w:t xml:space="preserve">. </w:t>
      </w:r>
      <w:bookmarkStart w:id="724" w:name="_ETM_Q1_1488783"/>
      <w:bookmarkEnd w:id="724"/>
      <w:r>
        <w:rPr>
          <w:rtl w:val="true"/>
          <w:lang w:eastAsia="he-IL"/>
        </w:rPr>
        <w:t>ב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ים מובה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טטיסטית </w:t>
      </w:r>
      <w:bookmarkStart w:id="725" w:name="_ETM_Q1_1490298"/>
      <w:bookmarkEnd w:id="725"/>
      <w:r>
        <w:rPr>
          <w:rtl w:val="true"/>
          <w:lang w:eastAsia="he-IL"/>
        </w:rPr>
        <w:t>אנחנו מדברים על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סך הכול הנתונים הקיימים</w:t>
      </w:r>
      <w:bookmarkStart w:id="726" w:name="_ETM_Q1_1496149"/>
      <w:bookmarkEnd w:id="7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1499754"/>
      <w:bookmarkStart w:id="728" w:name="_ETM_Q1_1498617"/>
      <w:bookmarkStart w:id="729" w:name="_ETM_Q1_1498580"/>
      <w:bookmarkStart w:id="730" w:name="_ETM_Q1_1499754"/>
      <w:bookmarkStart w:id="731" w:name="_ETM_Q1_1498617"/>
      <w:bookmarkStart w:id="732" w:name="_ETM_Q1_1498580"/>
      <w:bookmarkEnd w:id="730"/>
      <w:bookmarkEnd w:id="731"/>
      <w:bookmarkEnd w:id="732"/>
    </w:p>
    <w:p>
      <w:pPr>
        <w:pStyle w:val="Style14"/>
        <w:keepNext w:val="true"/>
        <w:rPr/>
      </w:pPr>
      <w:bookmarkStart w:id="733" w:name="ET_speaker_576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1500031"/>
      <w:bookmarkStart w:id="735" w:name="_ETM_Q1_1500000"/>
      <w:bookmarkEnd w:id="734"/>
      <w:bookmarkEnd w:id="73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דעת </w:t>
      </w:r>
      <w:bookmarkStart w:id="736" w:name="_ETM_Q1_1515843"/>
      <w:bookmarkEnd w:id="736"/>
      <w:r>
        <w:rPr>
          <w:rtl w:val="true"/>
          <w:lang w:eastAsia="he-IL"/>
        </w:rPr>
        <w:t>כמה תושבים נמצ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7" w:name="ET_guest_מירי_שמואל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את הנתון הזה כאן אבל אנחנו נבדוק לך את זה ואני אחזור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530257"/>
      <w:bookmarkStart w:id="739" w:name="_ETM_Q1_1531082"/>
      <w:bookmarkStart w:id="740" w:name="_ETM_Q1_1531046"/>
      <w:bookmarkStart w:id="741" w:name="_ETM_Q1_1530257"/>
      <w:bookmarkStart w:id="742" w:name="_ETM_Q1_1531082"/>
      <w:bookmarkStart w:id="743" w:name="_ETM_Q1_1531046"/>
      <w:bookmarkEnd w:id="741"/>
      <w:bookmarkEnd w:id="742"/>
      <w:bookmarkEnd w:id="743"/>
    </w:p>
    <w:p>
      <w:pPr>
        <w:pStyle w:val="Style14"/>
        <w:keepNext w:val="true"/>
        <w:rPr/>
      </w:pPr>
      <w:bookmarkStart w:id="744" w:name="ET_speaker_576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1530547"/>
      <w:bookmarkStart w:id="746" w:name="_ETM_Q1_1530515"/>
      <w:bookmarkEnd w:id="745"/>
      <w:bookmarkEnd w:id="746"/>
      <w:r>
        <w:rPr>
          <w:rtl w:val="true"/>
          <w:lang w:eastAsia="he-IL"/>
        </w:rPr>
        <w:t xml:space="preserve">אני שואלת אם זה כולל ערים </w:t>
      </w:r>
      <w:bookmarkStart w:id="747" w:name="_ETM_Q1_1530845"/>
      <w:bookmarkEnd w:id="747"/>
      <w:r>
        <w:rPr>
          <w:rtl w:val="true"/>
          <w:lang w:eastAsia="he-IL"/>
        </w:rPr>
        <w:t>גדולות או ישובים קונים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48" w:name="_ETM_Q1_1533721"/>
      <w:bookmarkStart w:id="749" w:name="_ETM_Q1_1533684"/>
      <w:bookmarkStart w:id="750" w:name="_ETM_Q1_1533721"/>
      <w:bookmarkStart w:id="751" w:name="_ETM_Q1_1533684"/>
      <w:bookmarkEnd w:id="750"/>
      <w:bookmarkEnd w:id="751"/>
    </w:p>
    <w:p>
      <w:pPr>
        <w:pStyle w:val="Style35"/>
        <w:keepNext w:val="true"/>
        <w:rPr/>
      </w:pPr>
      <w:bookmarkStart w:id="752" w:name="ET_guest_ליאור_מזרח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יחידה בנ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יחידה בטורעאן ובדיר אל אסד שהן יחסית קטנו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3" w:name="ET_guest_מירי_שמואל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3"/>
    </w:p>
    <w:p>
      <w:pPr>
        <w:pStyle w:val="Normal"/>
        <w:ind w:hanging="0"/>
        <w:rPr>
          <w:lang w:eastAsia="he-IL"/>
        </w:rPr>
      </w:pPr>
      <w:bookmarkStart w:id="754" w:name="_ETM_Q1_1536473"/>
      <w:bookmarkStart w:id="755" w:name="_ETM_Q1_1536725"/>
      <w:bookmarkStart w:id="756" w:name="_ETM_Q1_1536695"/>
      <w:bookmarkEnd w:id="754"/>
      <w:bookmarkEnd w:id="755"/>
      <w:bookmarkEnd w:id="756"/>
      <w:r>
        <w:rPr>
          <w:rtl w:val="true"/>
          <w:lang w:eastAsia="he-IL"/>
        </w:rPr>
        <w:tab/>
      </w:r>
      <w:bookmarkStart w:id="757" w:name="_ETM_Q1_1534743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ף הכניסה הוא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האוכלוסייה</w:t>
      </w:r>
      <w:r>
        <w:rPr>
          <w:rtl w:val="true"/>
          <w:lang w:eastAsia="he-IL"/>
        </w:rPr>
        <w:t xml:space="preserve">, </w:t>
      </w:r>
      <w:bookmarkStart w:id="758" w:name="_ETM_Q1_1543099"/>
      <w:bookmarkEnd w:id="758"/>
      <w:r>
        <w:rPr>
          <w:rtl w:val="true"/>
          <w:lang w:eastAsia="he-IL"/>
        </w:rPr>
        <w:t>אנחנו נוציא לך את הנתונים לפי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עניין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9" w:name="ET_speaker_63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כז המחקר והמידע הכ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0" w:name="ET_guest_מירי_שמואל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חנו נוכל להוציא ואם זה במרכז המחקר ו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ף הכניסה </w:t>
      </w:r>
      <w:bookmarkStart w:id="761" w:name="_ETM_Q1_1556720"/>
      <w:bookmarkEnd w:id="761"/>
      <w:r>
        <w:rPr>
          <w:rtl w:val="true"/>
          <w:lang w:eastAsia="he-IL"/>
        </w:rPr>
        <w:t>של רשות ערבית באמת ירד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1561926"/>
      <w:bookmarkStart w:id="763" w:name="_ETM_Q1_1561891"/>
      <w:bookmarkStart w:id="764" w:name="_ETM_Q1_1561926"/>
      <w:bookmarkStart w:id="765" w:name="_ETM_Q1_1561891"/>
      <w:bookmarkEnd w:id="764"/>
      <w:bookmarkEnd w:id="765"/>
    </w:p>
    <w:p>
      <w:pPr>
        <w:pStyle w:val="Normal"/>
        <w:rPr>
          <w:lang w:eastAsia="he-IL"/>
        </w:rPr>
      </w:pPr>
      <w:bookmarkStart w:id="766" w:name="_ETM_Q1_1562063"/>
      <w:bookmarkStart w:id="767" w:name="_ETM_Q1_1562027"/>
      <w:bookmarkEnd w:id="766"/>
      <w:bookmarkEnd w:id="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ת המחוזות אנחנו רואים כאן פריסה גיאוגרפית הטרוגנ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המערכים במחוז </w:t>
      </w:r>
      <w:bookmarkStart w:id="768" w:name="_ETM_Q1_1569227"/>
      <w:bookmarkEnd w:id="768"/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חו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צפ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769" w:name="_ETM_Q1_1575853"/>
      <w:bookmarkEnd w:id="769"/>
      <w:r>
        <w:rPr>
          <w:rtl w:val="true"/>
          <w:lang w:eastAsia="he-IL"/>
        </w:rPr>
        <w:t>אחוזי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ן הסתם אנחנו רואים כאן יריעה </w:t>
      </w:r>
      <w:bookmarkStart w:id="770" w:name="_ETM_Q1_1579839"/>
      <w:bookmarkEnd w:id="770"/>
      <w:r>
        <w:rPr>
          <w:rtl w:val="true"/>
          <w:lang w:eastAsia="he-IL"/>
        </w:rPr>
        <w:t>מגוו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582173"/>
      <w:bookmarkStart w:id="772" w:name="_ETM_Q1_1582135"/>
      <w:bookmarkStart w:id="773" w:name="_ETM_Q1_1582173"/>
      <w:bookmarkStart w:id="774" w:name="_ETM_Q1_1582135"/>
      <w:bookmarkEnd w:id="773"/>
      <w:bookmarkEnd w:id="774"/>
    </w:p>
    <w:p>
      <w:pPr>
        <w:pStyle w:val="Normal"/>
        <w:rPr>
          <w:lang w:eastAsia="he-IL"/>
        </w:rPr>
      </w:pPr>
      <w:bookmarkStart w:id="775" w:name="_ETM_Q1_1582275"/>
      <w:bookmarkStart w:id="776" w:name="_ETM_Q1_1582239"/>
      <w:bookmarkEnd w:id="775"/>
      <w:bookmarkEnd w:id="776"/>
      <w:r>
        <w:rPr>
          <w:rtl w:val="true"/>
          <w:lang w:eastAsia="he-IL"/>
        </w:rPr>
        <w:t>שיטור מועצ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ש המועצות איתן התחלנו אתה דרך ועוד שלוש מועצות</w:t>
      </w:r>
      <w:bookmarkStart w:id="777" w:name="_ETM_Q1_1589173"/>
      <w:bookmarkEnd w:id="777"/>
      <w:r>
        <w:rPr>
          <w:rtl w:val="true"/>
          <w:lang w:eastAsia="he-IL"/>
        </w:rPr>
        <w:t xml:space="preserve"> של עוטף עזה שנוספו זה ע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</w:t>
      </w:r>
      <w:bookmarkStart w:id="778" w:name="_ETM_Q1_1594117"/>
      <w:bookmarkEnd w:id="778"/>
      <w:r>
        <w:rPr>
          <w:rtl w:val="true"/>
          <w:lang w:eastAsia="he-IL"/>
        </w:rPr>
        <w:t xml:space="preserve"> מרבית השיטור המועצתי אושר כרגע בדרום</w:t>
      </w:r>
      <w:bookmarkStart w:id="779" w:name="_ETM_Q1_1599101"/>
      <w:bookmarkEnd w:id="7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ניגע בפוטנצי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1601318"/>
      <w:bookmarkStart w:id="781" w:name="_ETM_Q1_1601280"/>
      <w:bookmarkStart w:id="782" w:name="_ETM_Q1_1601318"/>
      <w:bookmarkStart w:id="783" w:name="_ETM_Q1_1601280"/>
      <w:bookmarkEnd w:id="782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ת נתונים על האירועים 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4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בין </w:t>
      </w:r>
      <w:bookmarkStart w:id="785" w:name="_ETM_Q1_1600971"/>
      <w:bookmarkEnd w:id="785"/>
      <w:r>
        <w:rPr>
          <w:rtl w:val="true"/>
          <w:lang w:eastAsia="he-IL"/>
        </w:rPr>
        <w:t>את ההבחנה בין ערים לבין מועצות אזו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ר המועצות האזוריות הוא מאד מאוד נמוך</w:t>
      </w:r>
      <w:r>
        <w:rPr>
          <w:rtl w:val="true"/>
          <w:lang w:eastAsia="he-IL"/>
        </w:rPr>
        <w:t>.</w:t>
      </w:r>
      <w:bookmarkStart w:id="786" w:name="_ETM_Q1_1605427"/>
      <w:bookmarkEnd w:id="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1605463"/>
      <w:bookmarkStart w:id="788" w:name="_ETM_Q1_1605463"/>
      <w:bookmarkEnd w:id="788"/>
    </w:p>
    <w:p>
      <w:pPr>
        <w:pStyle w:val="Style35"/>
        <w:keepNext w:val="true"/>
        <w:rPr>
          <w:lang w:eastAsia="he-IL"/>
        </w:rPr>
      </w:pPr>
      <w:bookmarkStart w:id="789" w:name="ET_guest_מירי_שמואל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606609"/>
      <w:bookmarkStart w:id="791" w:name="_ETM_Q1_1606582"/>
      <w:bookmarkEnd w:id="790"/>
      <w:bookmarkEnd w:id="791"/>
      <w:r>
        <w:rPr>
          <w:rtl w:val="true"/>
          <w:lang w:eastAsia="he-IL"/>
        </w:rPr>
        <w:t>מבחינת הכניסה עצמה למוד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611136"/>
      <w:bookmarkStart w:id="793" w:name="_ETM_Q1_1611097"/>
      <w:bookmarkStart w:id="794" w:name="_ETM_Q1_1611136"/>
      <w:bookmarkStart w:id="795" w:name="_ETM_Q1_1611097"/>
      <w:bookmarkEnd w:id="794"/>
      <w:bookmarkEnd w:id="795"/>
    </w:p>
    <w:p>
      <w:pPr>
        <w:pStyle w:val="Style14"/>
        <w:keepNext w:val="true"/>
        <w:rPr/>
      </w:pPr>
      <w:bookmarkStart w:id="796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</w:t>
      </w:r>
      <w:bookmarkStart w:id="797" w:name="_ETM_Q1_1610846"/>
      <w:bookmarkEnd w:id="797"/>
      <w:r>
        <w:rPr>
          <w:rtl w:val="true"/>
          <w:lang w:eastAsia="he-IL"/>
        </w:rPr>
        <w:t xml:space="preserve">פניו אם אני מבין נכון יש בסך הכול </w:t>
      </w:r>
      <w:bookmarkStart w:id="798" w:name="_ETM_Q1_1612883"/>
      <w:bookmarkEnd w:id="798"/>
      <w:r>
        <w:rPr>
          <w:rtl w:val="true"/>
          <w:lang w:eastAsia="he-IL"/>
        </w:rPr>
        <w:t>שש מו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609915"/>
      <w:bookmarkStart w:id="800" w:name="_ETM_Q1_1609915"/>
      <w:bookmarkEnd w:id="800"/>
    </w:p>
    <w:p>
      <w:pPr>
        <w:pStyle w:val="Style35"/>
        <w:keepNext w:val="true"/>
        <w:rPr>
          <w:lang w:eastAsia="he-IL"/>
        </w:rPr>
      </w:pPr>
      <w:bookmarkStart w:id="801" w:name="ET_guest_קריא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1610144"/>
      <w:bookmarkStart w:id="803" w:name="_ETM_Q1_1610115"/>
      <w:bookmarkEnd w:id="802"/>
      <w:bookmarkEnd w:id="803"/>
      <w:r>
        <w:rPr>
          <w:rtl w:val="true"/>
          <w:lang w:eastAsia="he-IL"/>
        </w:rPr>
        <w:t>במשך שנים לא נ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1615014"/>
      <w:bookmarkStart w:id="805" w:name="_ETM_Q1_1615014"/>
      <w:bookmarkEnd w:id="805"/>
    </w:p>
    <w:p>
      <w:pPr>
        <w:pStyle w:val="Style35"/>
        <w:keepNext w:val="true"/>
        <w:rPr>
          <w:lang w:eastAsia="he-IL"/>
        </w:rPr>
      </w:pPr>
      <w:bookmarkStart w:id="806" w:name="ET_guest_מירי_שמואל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615287"/>
      <w:bookmarkStart w:id="808" w:name="_ETM_Q1_1615259"/>
      <w:bookmarkEnd w:id="807"/>
      <w:bookmarkEnd w:id="8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רה זה שבעצם </w:t>
      </w:r>
      <w:bookmarkStart w:id="809" w:name="_ETM_Q1_1617949"/>
      <w:bookmarkEnd w:id="809"/>
      <w:r>
        <w:rPr>
          <w:rtl w:val="true"/>
          <w:lang w:eastAsia="he-IL"/>
        </w:rPr>
        <w:t>שנים רב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bookmarkStart w:id="810" w:name="_ETM_Q1_1621101"/>
      <w:bookmarkEnd w:id="810"/>
      <w:r>
        <w:rPr>
          <w:rtl w:val="true"/>
          <w:lang w:eastAsia="he-IL"/>
        </w:rPr>
        <w:t>שהוראת השעה הראשונה הונח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סקה </w:t>
      </w:r>
      <w:bookmarkStart w:id="811" w:name="_ETM_Q1_1625367"/>
      <w:bookmarkEnd w:id="811"/>
      <w:r>
        <w:rPr>
          <w:rtl w:val="true"/>
          <w:lang w:eastAsia="he-IL"/>
        </w:rPr>
        <w:t>רק בשיטור עירוני ב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ן </w:t>
      </w:r>
      <w:bookmarkStart w:id="812" w:name="_ETM_Q1_1630609"/>
      <w:bookmarkEnd w:id="812"/>
      <w:r>
        <w:rPr>
          <w:rtl w:val="true"/>
          <w:lang w:eastAsia="he-IL"/>
        </w:rPr>
        <w:t xml:space="preserve">יכולה לדייק אותי מתי בדיוק הייתה החלטת הממשלה לגבי שיטור </w:t>
      </w:r>
      <w:bookmarkStart w:id="813" w:name="_ETM_Q1_1631225"/>
      <w:bookmarkEnd w:id="813"/>
      <w:r>
        <w:rPr>
          <w:rtl w:val="true"/>
          <w:lang w:eastAsia="he-IL"/>
        </w:rPr>
        <w:t>מועצתי</w:t>
      </w:r>
      <w:r>
        <w:rPr>
          <w:rtl w:val="true"/>
          <w:lang w:eastAsia="he-IL"/>
        </w:rPr>
        <w:t>.</w:t>
      </w:r>
      <w:bookmarkStart w:id="814" w:name="_ETM_Q1_1632490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632535"/>
      <w:bookmarkStart w:id="816" w:name="_ETM_Q1_1632535"/>
      <w:bookmarkEnd w:id="816"/>
    </w:p>
    <w:p>
      <w:pPr>
        <w:pStyle w:val="Style35"/>
        <w:keepNext w:val="true"/>
        <w:rPr>
          <w:lang w:eastAsia="he-IL"/>
        </w:rPr>
      </w:pPr>
      <w:bookmarkStart w:id="817" w:name="ET_guest_ליאור_מזרח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יישום שלה בפועל התחיל</w:t>
      </w:r>
      <w:bookmarkStart w:id="818" w:name="_ETM_Q1_1636276"/>
      <w:bookmarkEnd w:id="818"/>
      <w:r>
        <w:rPr>
          <w:rtl w:val="true"/>
          <w:lang w:eastAsia="he-IL"/>
        </w:rPr>
        <w:t xml:space="preserve"> רק בסוף </w:t>
      </w:r>
      <w:r>
        <w:rPr>
          <w:lang w:eastAsia="he-IL"/>
        </w:rPr>
        <w:t>2021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חילת 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1642112"/>
      <w:bookmarkStart w:id="820" w:name="_ETM_Q1_1642112"/>
      <w:bookmarkEnd w:id="820"/>
    </w:p>
    <w:p>
      <w:pPr>
        <w:pStyle w:val="Style14"/>
        <w:keepNext w:val="true"/>
        <w:rPr/>
      </w:pPr>
      <w:bookmarkStart w:id="821" w:name="ET_speaker_63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1642422"/>
      <w:bookmarkStart w:id="823" w:name="_ETM_Q1_1642382"/>
      <w:bookmarkEnd w:id="822"/>
      <w:bookmarkEnd w:id="823"/>
      <w:r>
        <w:rPr>
          <w:rtl w:val="true"/>
          <w:lang w:eastAsia="he-IL"/>
        </w:rPr>
        <w:t>יש לך כל נתון חוץ מהנתון עליו שאלתי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648198"/>
      <w:bookmarkStart w:id="825" w:name="_ETM_Q1_1648160"/>
      <w:bookmarkStart w:id="826" w:name="_ETM_Q1_1648198"/>
      <w:bookmarkStart w:id="827" w:name="_ETM_Q1_1648160"/>
      <w:bookmarkEnd w:id="826"/>
      <w:bookmarkEnd w:id="827"/>
    </w:p>
    <w:p>
      <w:pPr>
        <w:pStyle w:val="Style14"/>
        <w:keepNext w:val="true"/>
        <w:rPr/>
      </w:pPr>
      <w:bookmarkStart w:id="828" w:name="ET_speake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נתון עליו אתה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640213"/>
      <w:bookmarkStart w:id="830" w:name="_ETM_Q1_1639145"/>
      <w:bookmarkStart w:id="831" w:name="_ETM_Q1_1639110"/>
      <w:bookmarkStart w:id="832" w:name="_ETM_Q1_1640213"/>
      <w:bookmarkStart w:id="833" w:name="_ETM_Q1_1639145"/>
      <w:bookmarkStart w:id="834" w:name="_ETM_Q1_1639110"/>
      <w:bookmarkEnd w:id="832"/>
      <w:bookmarkEnd w:id="833"/>
      <w:bookmarkEnd w:id="834"/>
    </w:p>
    <w:p>
      <w:pPr>
        <w:pStyle w:val="Style35"/>
        <w:keepNext w:val="true"/>
        <w:rPr>
          <w:lang w:eastAsia="he-IL"/>
        </w:rPr>
      </w:pPr>
      <w:bookmarkStart w:id="835" w:name="ET_guest_מירי_שמואל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640489"/>
      <w:bookmarkStart w:id="837" w:name="_ETM_Q1_1640459"/>
      <w:bookmarkEnd w:id="836"/>
      <w:bookmarkEnd w:id="837"/>
      <w:r>
        <w:rPr>
          <w:rtl w:val="true"/>
          <w:lang w:eastAsia="he-IL"/>
        </w:rPr>
        <w:t>יש לו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8" w:name="ET_yor_635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הוא לא קיבל אישור לפרס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9" w:name="ET_speaker_636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שור מ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653770"/>
      <w:bookmarkStart w:id="841" w:name="_ETM_Q1_1652917"/>
      <w:bookmarkStart w:id="842" w:name="_ETM_Q1_1652881"/>
      <w:bookmarkStart w:id="843" w:name="_ETM_Q1_1653770"/>
      <w:bookmarkStart w:id="844" w:name="_ETM_Q1_1652917"/>
      <w:bookmarkStart w:id="845" w:name="_ETM_Q1_1652881"/>
      <w:bookmarkEnd w:id="843"/>
      <w:bookmarkEnd w:id="844"/>
      <w:bookmarkEnd w:id="845"/>
    </w:p>
    <w:p>
      <w:pPr>
        <w:pStyle w:val="Style31"/>
        <w:keepNext w:val="true"/>
        <w:rPr/>
      </w:pPr>
      <w:bookmarkStart w:id="846" w:name="ET_yor_63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1654040"/>
      <w:bookmarkStart w:id="848" w:name="_ETM_Q1_1654003"/>
      <w:bookmarkEnd w:id="847"/>
      <w:bookmarkEnd w:id="848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רי מכיר אותך ויודע </w:t>
      </w:r>
      <w:bookmarkStart w:id="849" w:name="_ETM_Q1_1654975"/>
      <w:bookmarkEnd w:id="849"/>
      <w:r>
        <w:rPr>
          <w:rtl w:val="true"/>
          <w:lang w:eastAsia="he-IL"/>
        </w:rPr>
        <w:t>לאן אתה ח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1657753"/>
      <w:bookmarkStart w:id="851" w:name="_ETM_Q1_1657716"/>
      <w:bookmarkStart w:id="852" w:name="_ETM_Q1_1657753"/>
      <w:bookmarkStart w:id="853" w:name="_ETM_Q1_1657716"/>
      <w:bookmarkEnd w:id="852"/>
      <w:bookmarkEnd w:id="853"/>
    </w:p>
    <w:p>
      <w:pPr>
        <w:pStyle w:val="Style14"/>
        <w:keepNext w:val="true"/>
        <w:rPr/>
      </w:pPr>
      <w:bookmarkStart w:id="854" w:name="ET_speaker_63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י הוא לא קיבל אישו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55" w:name="_ETM_Q1_1656470"/>
      <w:bookmarkStart w:id="856" w:name="_ETM_Q1_1656432"/>
      <w:bookmarkStart w:id="857" w:name="_ETM_Q1_1656470"/>
      <w:bookmarkStart w:id="858" w:name="_ETM_Q1_1656432"/>
      <w:bookmarkEnd w:id="857"/>
      <w:bookmarkEnd w:id="858"/>
    </w:p>
    <w:p>
      <w:pPr>
        <w:pStyle w:val="Style31"/>
        <w:keepNext w:val="true"/>
        <w:rPr/>
      </w:pPr>
      <w:bookmarkStart w:id="859" w:name="ET_yor_635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655178"/>
      <w:bookmarkStart w:id="861" w:name="_ETM_Q1_1655144"/>
      <w:bookmarkEnd w:id="860"/>
      <w:bookmarkEnd w:id="861"/>
      <w:r>
        <w:rPr>
          <w:rtl w:val="true"/>
          <w:lang w:eastAsia="he-IL"/>
        </w:rPr>
        <w:t>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661101"/>
      <w:bookmarkStart w:id="863" w:name="_ETM_Q1_1661090"/>
      <w:bookmarkStart w:id="864" w:name="_ETM_Q1_1661052"/>
      <w:bookmarkStart w:id="865" w:name="_ETM_Q1_1661101"/>
      <w:bookmarkStart w:id="866" w:name="_ETM_Q1_1661090"/>
      <w:bookmarkStart w:id="867" w:name="_ETM_Q1_1661052"/>
      <w:bookmarkEnd w:id="865"/>
      <w:bookmarkEnd w:id="866"/>
      <w:bookmarkEnd w:id="867"/>
    </w:p>
    <w:p>
      <w:pPr>
        <w:pStyle w:val="Style35"/>
        <w:keepNext w:val="true"/>
        <w:rPr>
          <w:lang w:eastAsia="he-IL"/>
        </w:rPr>
      </w:pPr>
      <w:bookmarkStart w:id="868" w:name="ET_guest_מירי_שמואל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" w:name="_ETM_Q1_1661368"/>
      <w:bookmarkStart w:id="870" w:name="_ETM_Q1_1661341"/>
      <w:bookmarkEnd w:id="869"/>
      <w:bookmarkEnd w:id="870"/>
      <w:r>
        <w:rPr>
          <w:rtl w:val="true"/>
          <w:lang w:eastAsia="he-IL"/>
        </w:rPr>
        <w:t xml:space="preserve">אנחנו </w:t>
      </w:r>
      <w:bookmarkStart w:id="871" w:name="_ETM_Q1_1660638"/>
      <w:bookmarkEnd w:id="871"/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גבש 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עם </w:t>
      </w:r>
      <w:bookmarkStart w:id="872" w:name="_ETM_Q1_1669700"/>
      <w:bookmarkEnd w:id="872"/>
      <w:r>
        <w:rPr>
          <w:rtl w:val="true"/>
          <w:lang w:eastAsia="he-IL"/>
        </w:rPr>
        <w:t xml:space="preserve">נתונים ואחד הדברים שאתם רואים בשקף הבא זה באמת לקחנו </w:t>
      </w:r>
      <w:bookmarkStart w:id="873" w:name="_ETM_Q1_1675084"/>
      <w:bookmarkEnd w:id="873"/>
      <w:r>
        <w:rPr>
          <w:rtl w:val="true"/>
          <w:lang w:eastAsia="he-IL"/>
        </w:rPr>
        <w:t xml:space="preserve">את הנתונים של סך כל האירועים המתוקננים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</w:t>
      </w:r>
      <w:bookmarkStart w:id="874" w:name="_ETM_Q1_1677965"/>
      <w:bookmarkEnd w:id="874"/>
      <w:r>
        <w:rPr>
          <w:rtl w:val="true"/>
          <w:lang w:eastAsia="he-IL"/>
        </w:rPr>
        <w:t xml:space="preserve"> את זה 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מנרמלים את הנתונים גם עכשיו</w:t>
      </w:r>
      <w:bookmarkStart w:id="875" w:name="_ETM_Q1_1685373"/>
      <w:bookmarkEnd w:id="875"/>
      <w:r>
        <w:rPr>
          <w:rtl w:val="true"/>
          <w:lang w:eastAsia="he-IL"/>
        </w:rPr>
        <w:t xml:space="preserve"> ואחרי שנקבל את כל נתוני דצמבר כבר יהיו נתוני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הסדר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מדובר בנתוני</w:t>
      </w:r>
      <w:bookmarkStart w:id="876" w:name="_ETM_Q1_1691529"/>
      <w:bookmarkEnd w:id="876"/>
      <w:r>
        <w:rPr>
          <w:rtl w:val="true"/>
          <w:lang w:eastAsia="he-IL"/>
        </w:rPr>
        <w:t xml:space="preserve"> 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ננים לשנ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טופלו כ</w:t>
      </w:r>
      <w:r>
        <w:rPr>
          <w:rtl w:val="true"/>
          <w:lang w:eastAsia="he-IL"/>
        </w:rPr>
        <w:t>-</w:t>
      </w:r>
      <w:r>
        <w:rPr>
          <w:lang w:eastAsia="he-IL"/>
        </w:rPr>
        <w:t>594,000</w:t>
      </w:r>
      <w:r>
        <w:rPr>
          <w:rtl w:val="true"/>
          <w:lang w:eastAsia="he-IL"/>
        </w:rPr>
        <w:t xml:space="preserve"> </w:t>
      </w:r>
      <w:bookmarkStart w:id="877" w:name="_ETM_Q1_1696755"/>
      <w:bookmarkEnd w:id="877"/>
      <w:r>
        <w:rPr>
          <w:rtl w:val="true"/>
          <w:lang w:eastAsia="he-IL"/>
        </w:rPr>
        <w:t>אירועים על ידי מערך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פתיע לראות שהסיווג </w:t>
      </w:r>
      <w:bookmarkStart w:id="878" w:name="_ETM_Q1_1701993"/>
      <w:bookmarkEnd w:id="878"/>
      <w:r>
        <w:rPr>
          <w:rtl w:val="true"/>
          <w:lang w:eastAsia="he-IL"/>
        </w:rPr>
        <w:t xml:space="preserve">הראשון של העבירות בהן מטפל המערך היום </w:t>
      </w:r>
      <w:bookmarkStart w:id="879" w:name="_ETM_Q1_1706099"/>
      <w:bookmarkEnd w:id="879"/>
      <w:r>
        <w:rPr>
          <w:rtl w:val="true"/>
          <w:lang w:eastAsia="he-IL"/>
        </w:rPr>
        <w:t>אלה בעצם חסימו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ירות תנועה מסדר שני של חסימות מעבר כאשר סך הכו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כלל האירועים</w:t>
      </w:r>
      <w:bookmarkStart w:id="880" w:name="_ETM_Q1_1713954"/>
      <w:bookmarkEnd w:id="880"/>
      <w:r>
        <w:rPr>
          <w:rtl w:val="true"/>
          <w:lang w:eastAsia="he-IL"/>
        </w:rPr>
        <w:t xml:space="preserve">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אירועי השגת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ה פ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723743"/>
      <w:bookmarkStart w:id="882" w:name="_ETM_Q1_1723702"/>
      <w:bookmarkStart w:id="883" w:name="_ETM_Q1_1723743"/>
      <w:bookmarkStart w:id="884" w:name="_ETM_Q1_1723702"/>
      <w:bookmarkEnd w:id="883"/>
      <w:bookmarkEnd w:id="884"/>
    </w:p>
    <w:p>
      <w:pPr>
        <w:pStyle w:val="Style14"/>
        <w:keepNext w:val="true"/>
        <w:rPr/>
      </w:pPr>
      <w:bookmarkStart w:id="885" w:name="ET_speaker_63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1_1722384"/>
      <w:bookmarkStart w:id="887" w:name="_ETM_Q1_1722349"/>
      <w:bookmarkEnd w:id="886"/>
      <w:bookmarkEnd w:id="887"/>
      <w:r>
        <w:rPr>
          <w:rtl w:val="true"/>
          <w:lang w:eastAsia="he-IL"/>
        </w:rPr>
        <w:t>מה זה שיעור שינ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1725678"/>
      <w:bookmarkStart w:id="889" w:name="_ETM_Q1_1725642"/>
      <w:bookmarkStart w:id="890" w:name="_ETM_Q1_1725678"/>
      <w:bookmarkStart w:id="891" w:name="_ETM_Q1_1725642"/>
      <w:bookmarkEnd w:id="890"/>
      <w:bookmarkEnd w:id="891"/>
    </w:p>
    <w:p>
      <w:pPr>
        <w:pStyle w:val="Style35"/>
        <w:keepNext w:val="true"/>
        <w:rPr>
          <w:lang w:eastAsia="he-IL"/>
        </w:rPr>
      </w:pPr>
      <w:bookmarkStart w:id="892" w:name="ET_guest_מירי_שמואל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עור שינוי לעומת </w:t>
      </w:r>
      <w:bookmarkStart w:id="893" w:name="_ETM_Q1_1722420"/>
      <w:bookmarkEnd w:id="893"/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728241"/>
      <w:bookmarkStart w:id="895" w:name="_ETM_Q1_1728006"/>
      <w:bookmarkStart w:id="896" w:name="_ETM_Q1_1727971"/>
      <w:bookmarkStart w:id="897" w:name="_ETM_Q1_1728241"/>
      <w:bookmarkStart w:id="898" w:name="_ETM_Q1_1728006"/>
      <w:bookmarkStart w:id="899" w:name="_ETM_Q1_1727971"/>
      <w:bookmarkEnd w:id="897"/>
      <w:bookmarkEnd w:id="898"/>
      <w:bookmarkEnd w:id="899"/>
    </w:p>
    <w:p>
      <w:pPr>
        <w:pStyle w:val="Style14"/>
        <w:keepNext w:val="true"/>
        <w:rPr/>
      </w:pPr>
      <w:bookmarkStart w:id="900" w:name="ET_speaker_63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1728526"/>
      <w:bookmarkStart w:id="902" w:name="_ETM_Q1_1728488"/>
      <w:bookmarkEnd w:id="901"/>
      <w:bookmarkEnd w:id="902"/>
      <w:r>
        <w:rPr>
          <w:rtl w:val="true"/>
          <w:lang w:eastAsia="he-IL"/>
        </w:rPr>
        <w:t>ומה זה הנרמ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1726628"/>
      <w:bookmarkStart w:id="904" w:name="_ETM_Q1_1726588"/>
      <w:bookmarkStart w:id="905" w:name="_ETM_Q1_1726628"/>
      <w:bookmarkStart w:id="906" w:name="_ETM_Q1_1726588"/>
      <w:bookmarkEnd w:id="905"/>
      <w:bookmarkEnd w:id="906"/>
    </w:p>
    <w:p>
      <w:pPr>
        <w:pStyle w:val="Style35"/>
        <w:keepNext w:val="true"/>
        <w:rPr>
          <w:lang w:eastAsia="he-IL"/>
        </w:rPr>
      </w:pPr>
      <w:bookmarkStart w:id="907" w:name="ET_guest_מירי_שמואל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1727820"/>
      <w:bookmarkStart w:id="909" w:name="_ETM_Q1_1727791"/>
      <w:bookmarkEnd w:id="908"/>
      <w:bookmarkEnd w:id="909"/>
      <w:r>
        <w:rPr>
          <w:rtl w:val="true"/>
          <w:lang w:eastAsia="he-IL"/>
        </w:rPr>
        <w:t>בגלל שאמרתי שאלה נתוני ספטמבר ולא שנה מלאה</w:t>
      </w:r>
      <w:r>
        <w:rPr>
          <w:rtl w:val="true"/>
          <w:lang w:eastAsia="he-IL"/>
        </w:rPr>
        <w:t xml:space="preserve">, </w:t>
      </w:r>
      <w:bookmarkStart w:id="910" w:name="_ETM_Q1_1733512"/>
      <w:bookmarkEnd w:id="910"/>
      <w:r>
        <w:rPr>
          <w:rtl w:val="true"/>
          <w:lang w:eastAsia="he-IL"/>
        </w:rPr>
        <w:t>תקננו את זה לשנ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ציא נתוני אמת</w:t>
      </w:r>
      <w:bookmarkStart w:id="911" w:name="_ETM_Q1_1735808"/>
      <w:bookmarkEnd w:id="911"/>
      <w:r>
        <w:rPr>
          <w:rtl w:val="true"/>
          <w:lang w:eastAsia="he-IL"/>
        </w:rPr>
        <w:t xml:space="preserve"> בסוף החודש</w:t>
      </w:r>
      <w:r>
        <w:rPr>
          <w:rtl w:val="true"/>
          <w:lang w:eastAsia="he-IL"/>
        </w:rPr>
        <w:t>.</w:t>
      </w:r>
      <w:bookmarkStart w:id="912" w:name="_ETM_Q1_1735701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735740"/>
      <w:bookmarkStart w:id="914" w:name="_ETM_Q1_1735740"/>
      <w:bookmarkEnd w:id="914"/>
    </w:p>
    <w:p>
      <w:pPr>
        <w:pStyle w:val="Style14"/>
        <w:keepNext w:val="true"/>
        <w:rPr/>
      </w:pPr>
      <w:bookmarkStart w:id="915" w:name="ET_speaker_636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736456"/>
      <w:bookmarkStart w:id="917" w:name="_ETM_Q1_1736419"/>
      <w:bookmarkStart w:id="918" w:name="_ETM_Q1_1736456"/>
      <w:bookmarkStart w:id="919" w:name="_ETM_Q1_1736419"/>
      <w:bookmarkEnd w:id="918"/>
      <w:bookmarkEnd w:id="919"/>
    </w:p>
    <w:p>
      <w:pPr>
        <w:pStyle w:val="Style35"/>
        <w:keepNext w:val="true"/>
        <w:rPr>
          <w:lang w:eastAsia="he-IL"/>
        </w:rPr>
      </w:pPr>
      <w:bookmarkStart w:id="920" w:name="ET_guest_מירי_שמואל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737514"/>
      <w:bookmarkStart w:id="922" w:name="_ETM_Q1_1737486"/>
      <w:bookmarkEnd w:id="921"/>
      <w:bookmarkEnd w:id="9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רצינו לראות היכן אנחנו נמצאים</w:t>
      </w:r>
      <w:bookmarkStart w:id="923" w:name="_ETM_Q1_1740398"/>
      <w:bookmarkEnd w:id="923"/>
      <w:r>
        <w:rPr>
          <w:rtl w:val="true"/>
          <w:lang w:eastAsia="he-IL"/>
        </w:rPr>
        <w:t xml:space="preserve"> במר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742039"/>
      <w:bookmarkStart w:id="925" w:name="_ETM_Q1_1742003"/>
      <w:bookmarkStart w:id="926" w:name="_ETM_Q1_1742039"/>
      <w:bookmarkStart w:id="927" w:name="_ETM_Q1_1742003"/>
      <w:bookmarkEnd w:id="926"/>
      <w:bookmarkEnd w:id="927"/>
    </w:p>
    <w:p>
      <w:pPr>
        <w:pStyle w:val="Style14"/>
        <w:keepNext w:val="true"/>
        <w:rPr/>
      </w:pPr>
      <w:bookmarkStart w:id="928" w:name="ET_speaker_63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יותר עבירות תנועה 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745917"/>
      <w:bookmarkStart w:id="930" w:name="_ETM_Q1_1745875"/>
      <w:bookmarkStart w:id="931" w:name="_ETM_Q1_1745917"/>
      <w:bookmarkStart w:id="932" w:name="_ETM_Q1_1745875"/>
      <w:bookmarkEnd w:id="931"/>
      <w:bookmarkEnd w:id="932"/>
    </w:p>
    <w:p>
      <w:pPr>
        <w:pStyle w:val="Style35"/>
        <w:keepNext w:val="true"/>
        <w:rPr>
          <w:lang w:eastAsia="he-IL"/>
        </w:rPr>
      </w:pPr>
      <w:bookmarkStart w:id="933" w:name="ET_guest_מירי_שמואל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746161"/>
      <w:bookmarkStart w:id="935" w:name="_ETM_Q1_1746125"/>
      <w:bookmarkStart w:id="936" w:name="_ETM_Q1_1746161"/>
      <w:bookmarkStart w:id="937" w:name="_ETM_Q1_1746125"/>
      <w:bookmarkEnd w:id="936"/>
      <w:bookmarkEnd w:id="937"/>
    </w:p>
    <w:p>
      <w:pPr>
        <w:pStyle w:val="Style31"/>
        <w:keepNext w:val="true"/>
        <w:rPr/>
      </w:pPr>
      <w:bookmarkStart w:id="938" w:name="ET_yor_635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ימת 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748063"/>
      <w:bookmarkStart w:id="940" w:name="_ETM_Q1_1748003"/>
      <w:bookmarkStart w:id="941" w:name="_ETM_Q1_1747967"/>
      <w:bookmarkStart w:id="942" w:name="_ETM_Q1_1748063"/>
      <w:bookmarkStart w:id="943" w:name="_ETM_Q1_1748003"/>
      <w:bookmarkStart w:id="944" w:name="_ETM_Q1_1747967"/>
      <w:bookmarkEnd w:id="942"/>
      <w:bookmarkEnd w:id="943"/>
      <w:bookmarkEnd w:id="944"/>
    </w:p>
    <w:p>
      <w:pPr>
        <w:pStyle w:val="Style35"/>
        <w:keepNext w:val="true"/>
        <w:rPr>
          <w:lang w:eastAsia="he-IL"/>
        </w:rPr>
      </w:pPr>
      <w:bookmarkStart w:id="945" w:name="ET_guest_מירי_שמואל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1748314"/>
      <w:bookmarkStart w:id="947" w:name="_ETM_Q1_1748282"/>
      <w:bookmarkEnd w:id="946"/>
      <w:bookmarkEnd w:id="9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בעבי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752169"/>
      <w:bookmarkStart w:id="949" w:name="_ETM_Q1_1754108"/>
      <w:bookmarkStart w:id="950" w:name="_ETM_Q1_1754069"/>
      <w:bookmarkStart w:id="951" w:name="_ETM_Q1_1752169"/>
      <w:bookmarkStart w:id="952" w:name="_ETM_Q1_1754108"/>
      <w:bookmarkStart w:id="953" w:name="_ETM_Q1_1754069"/>
      <w:bookmarkEnd w:id="951"/>
      <w:bookmarkEnd w:id="952"/>
      <w:bookmarkEnd w:id="953"/>
    </w:p>
    <w:p>
      <w:pPr>
        <w:pStyle w:val="Style14"/>
        <w:keepNext w:val="true"/>
        <w:rPr/>
      </w:pPr>
      <w:bookmarkStart w:id="954" w:name="ET_speaker_63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1751707"/>
      <w:bookmarkStart w:id="956" w:name="_ETM_Q1_1752437"/>
      <w:bookmarkStart w:id="957" w:name="_ETM_Q1_1752402"/>
      <w:bookmarkEnd w:id="955"/>
      <w:bookmarkEnd w:id="956"/>
      <w:bookmarkEnd w:id="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משל חסימה של חניה</w:t>
      </w:r>
      <w:bookmarkStart w:id="958" w:name="_ETM_Q1_1751286"/>
      <w:bookmarkStart w:id="959" w:name="_ETM_Q1_1751250"/>
      <w:bookmarkEnd w:id="958"/>
      <w:bookmarkEnd w:id="95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753141"/>
      <w:bookmarkStart w:id="961" w:name="_ETM_Q1_1753105"/>
      <w:bookmarkStart w:id="962" w:name="_ETM_Q1_1753141"/>
      <w:bookmarkStart w:id="963" w:name="_ETM_Q1_1753105"/>
      <w:bookmarkEnd w:id="962"/>
      <w:bookmarkEnd w:id="963"/>
    </w:p>
    <w:p>
      <w:pPr>
        <w:pStyle w:val="Style35"/>
        <w:keepNext w:val="true"/>
        <w:rPr>
          <w:lang w:eastAsia="he-IL"/>
        </w:rPr>
      </w:pPr>
      <w:bookmarkStart w:id="964" w:name="ET_guest_מירי_שמואל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754160"/>
      <w:bookmarkStart w:id="966" w:name="_ETM_Q1_1754118"/>
      <w:bookmarkEnd w:id="965"/>
      <w:bookmarkEnd w:id="966"/>
      <w:r>
        <w:rPr>
          <w:rtl w:val="true"/>
          <w:lang w:eastAsia="he-IL"/>
        </w:rPr>
        <w:t>חסימות מעבר</w:t>
      </w:r>
      <w:r>
        <w:rPr>
          <w:rtl w:val="true"/>
          <w:lang w:eastAsia="he-IL"/>
        </w:rPr>
        <w:t xml:space="preserve">. </w:t>
      </w:r>
      <w:bookmarkStart w:id="967" w:name="_ETM_Q1_1756375"/>
      <w:bookmarkStart w:id="968" w:name="_ETM_Q1_1754953"/>
      <w:bookmarkEnd w:id="967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755812"/>
      <w:bookmarkStart w:id="970" w:name="_ETM_Q1_1755766"/>
      <w:bookmarkStart w:id="971" w:name="_ETM_Q1_1756421"/>
      <w:bookmarkStart w:id="972" w:name="_ETM_Q1_1755812"/>
      <w:bookmarkStart w:id="973" w:name="_ETM_Q1_1755766"/>
      <w:bookmarkStart w:id="974" w:name="_ETM_Q1_1756421"/>
      <w:bookmarkEnd w:id="972"/>
      <w:bookmarkEnd w:id="973"/>
      <w:bookmarkEnd w:id="974"/>
    </w:p>
    <w:p>
      <w:pPr>
        <w:pStyle w:val="Style14"/>
        <w:keepNext w:val="true"/>
        <w:rPr/>
      </w:pPr>
      <w:bookmarkStart w:id="975" w:name="ET_speaker_63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1755149"/>
      <w:bookmarkStart w:id="977" w:name="_ETM_Q1_1755114"/>
      <w:bookmarkEnd w:id="976"/>
      <w:bookmarkEnd w:id="977"/>
      <w:r>
        <w:rPr>
          <w:rtl w:val="true"/>
          <w:lang w:eastAsia="he-IL"/>
        </w:rPr>
        <w:t>טיפול זה שאני מוציא</w:t>
      </w:r>
      <w:bookmarkStart w:id="978" w:name="_ETM_Q1_1758669"/>
      <w:bookmarkEnd w:id="978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קשר לזה </w:t>
      </w:r>
      <w:bookmarkStart w:id="979" w:name="_ETM_Q1_1758087"/>
      <w:bookmarkEnd w:id="979"/>
      <w:r>
        <w:rPr>
          <w:rtl w:val="true"/>
          <w:lang w:eastAsia="he-IL"/>
        </w:rPr>
        <w:t>והוא בא להזי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סיו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גדרה זה </w:t>
      </w:r>
      <w:bookmarkStart w:id="980" w:name="_ETM_Q1_1759708"/>
      <w:bookmarkEnd w:id="980"/>
      <w:r>
        <w:rPr>
          <w:rtl w:val="true"/>
          <w:lang w:eastAsia="he-IL"/>
        </w:rPr>
        <w:t>לא ק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758821"/>
      <w:bookmarkStart w:id="982" w:name="_ETM_Q1_1758783"/>
      <w:bookmarkStart w:id="983" w:name="_ETM_Q1_1758821"/>
      <w:bookmarkStart w:id="984" w:name="_ETM_Q1_1758783"/>
      <w:bookmarkEnd w:id="983"/>
      <w:bookmarkEnd w:id="984"/>
    </w:p>
    <w:p>
      <w:pPr>
        <w:pStyle w:val="Style35"/>
        <w:keepNext w:val="true"/>
        <w:rPr>
          <w:lang w:eastAsia="he-IL"/>
        </w:rPr>
      </w:pPr>
      <w:bookmarkStart w:id="985" w:name="ET_guest_מירי_שמואל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761136"/>
      <w:bookmarkStart w:id="987" w:name="_ETM_Q1_1761124"/>
      <w:bookmarkEnd w:id="986"/>
      <w:bookmarkEnd w:id="987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8" w:name="ET_guest_תנצ_שלומי_טולדנו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אלה אירועים שהגיעו לניידות</w:t>
      </w:r>
      <w:r>
        <w:rPr>
          <w:rtl w:val="true"/>
          <w:lang w:eastAsia="he-IL"/>
        </w:rPr>
        <w:t xml:space="preserve">. </w:t>
      </w:r>
      <w:bookmarkStart w:id="989" w:name="_ETM_Q1_1775096"/>
      <w:bookmarkEnd w:id="989"/>
      <w:r>
        <w:rPr>
          <w:rtl w:val="true"/>
          <w:lang w:eastAsia="he-IL"/>
        </w:rPr>
        <w:t>יש אירועים שלא צריך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שרים למוקד ואומרים שאתה 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0" w:name="ET_speaker_63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ז רק שוטר יכול לקבל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ולא הפ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991" w:name="_ETM_Q1_1785281"/>
      <w:bookmarkStart w:id="992" w:name="_ETM_Q1_1782202"/>
      <w:bookmarkStart w:id="993" w:name="_ETM_Q1_1782165"/>
      <w:bookmarkStart w:id="994" w:name="_ETM_Q1_1785281"/>
      <w:bookmarkStart w:id="995" w:name="_ETM_Q1_1782202"/>
      <w:bookmarkStart w:id="996" w:name="_ETM_Q1_1782165"/>
      <w:bookmarkEnd w:id="994"/>
      <w:bookmarkEnd w:id="995"/>
      <w:bookmarkEnd w:id="996"/>
    </w:p>
    <w:p>
      <w:pPr>
        <w:pStyle w:val="Style14"/>
        <w:keepNext w:val="true"/>
        <w:rPr/>
      </w:pPr>
      <w:bookmarkStart w:id="997" w:name="ET_speaker_64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1785580"/>
      <w:bookmarkStart w:id="999" w:name="_ETM_Q1_1785565"/>
      <w:bookmarkEnd w:id="998"/>
      <w:bookmarkEnd w:id="999"/>
      <w:r>
        <w:rPr>
          <w:rtl w:val="true"/>
          <w:lang w:eastAsia="he-IL"/>
        </w:rPr>
        <w:t>זה נחשב 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יפול טלפוני נחשב טיפ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0" w:name="ET_guest_תנצ_שלומי_טולדנו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חשב טיפול אבל אנחנו מפרידים בין הגיעה ניידת או לא הגיעה ניי</w:t>
      </w:r>
      <w:bookmarkStart w:id="1001" w:name="_ETM_Q1_1788855"/>
      <w:bookmarkStart w:id="1002" w:name="_ETM_Q1_1788814"/>
      <w:bookmarkEnd w:id="1001"/>
      <w:bookmarkEnd w:id="1002"/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790327"/>
      <w:bookmarkStart w:id="1004" w:name="_ETM_Q1_1790683"/>
      <w:bookmarkStart w:id="1005" w:name="_ETM_Q1_1790650"/>
      <w:bookmarkStart w:id="1006" w:name="_ETM_Q1_1790327"/>
      <w:bookmarkStart w:id="1007" w:name="_ETM_Q1_1790683"/>
      <w:bookmarkStart w:id="1008" w:name="_ETM_Q1_1790650"/>
      <w:bookmarkEnd w:id="1006"/>
      <w:bookmarkEnd w:id="1007"/>
      <w:bookmarkEnd w:id="1008"/>
    </w:p>
    <w:p>
      <w:pPr>
        <w:pStyle w:val="Style14"/>
        <w:keepNext w:val="true"/>
        <w:rPr/>
      </w:pPr>
      <w:bookmarkStart w:id="1009" w:name="ET_speaker_63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Normal"/>
        <w:ind w:hanging="0"/>
        <w:rPr/>
      </w:pPr>
      <w:r>
        <w:rPr>
          <w:rtl w:val="true"/>
        </w:rPr>
      </w:r>
      <w:bookmarkStart w:id="1010" w:name="_ETM_Q1_1790635"/>
      <w:bookmarkStart w:id="1011" w:name="_ETM_Q1_1790602"/>
      <w:bookmarkStart w:id="1012" w:name="_ETM_Q1_1790635"/>
      <w:bookmarkStart w:id="1013" w:name="_ETM_Q1_1790602"/>
      <w:bookmarkEnd w:id="1012"/>
      <w:bookmarkEnd w:id="1013"/>
    </w:p>
    <w:p>
      <w:pPr>
        <w:pStyle w:val="Normal"/>
        <w:ind w:hanging="0"/>
        <w:rPr/>
      </w:pPr>
      <w:bookmarkStart w:id="1014" w:name="_ETM_Q1_1786312"/>
      <w:bookmarkStart w:id="1015" w:name="_ETM_Q1_1786280"/>
      <w:bookmarkEnd w:id="1014"/>
      <w:bookmarkEnd w:id="1015"/>
      <w:r>
        <w:rPr>
          <w:rtl w:val="true"/>
        </w:rPr>
        <w:tab/>
      </w:r>
      <w:r>
        <w:rPr>
          <w:rtl w:val="true"/>
        </w:rPr>
        <w:t>הגיעה נייד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6" w:name="_ETM_Q1_1791643"/>
      <w:bookmarkStart w:id="1017" w:name="_ETM_Q1_1792014"/>
      <w:bookmarkStart w:id="1018" w:name="_ETM_Q1_1791979"/>
      <w:bookmarkStart w:id="1019" w:name="_ETM_Q1_1791643"/>
      <w:bookmarkStart w:id="1020" w:name="_ETM_Q1_1792014"/>
      <w:bookmarkStart w:id="1021" w:name="_ETM_Q1_1791979"/>
      <w:bookmarkEnd w:id="1019"/>
      <w:bookmarkEnd w:id="1020"/>
      <w:bookmarkEnd w:id="1021"/>
    </w:p>
    <w:p>
      <w:pPr>
        <w:pStyle w:val="Style35"/>
        <w:keepNext w:val="true"/>
        <w:rPr/>
      </w:pPr>
      <w:bookmarkStart w:id="1022" w:name="ET_guest_מירי_שמואל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1791920"/>
      <w:bookmarkStart w:id="1024" w:name="_ETM_Q1_1791883"/>
      <w:bookmarkEnd w:id="1023"/>
      <w:bookmarkEnd w:id="102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גיעה ניידת</w:t>
      </w:r>
      <w:r>
        <w:rPr>
          <w:rtl w:val="true"/>
        </w:rPr>
        <w:t xml:space="preserve">. </w:t>
      </w:r>
      <w:r>
        <w:rPr>
          <w:rtl w:val="true"/>
        </w:rPr>
        <w:t>אלה אירועים מלאים</w:t>
      </w:r>
      <w:r>
        <w:rPr>
          <w:rtl w:val="true"/>
        </w:rPr>
        <w:t>.</w:t>
      </w:r>
      <w:bookmarkStart w:id="1025" w:name="_ETM_Q1_1795984"/>
      <w:bookmarkEnd w:id="1025"/>
    </w:p>
    <w:p>
      <w:pPr>
        <w:pStyle w:val="Normal"/>
        <w:rPr/>
      </w:pPr>
      <w:r>
        <w:rPr>
          <w:rtl w:val="true"/>
        </w:rPr>
      </w:r>
      <w:bookmarkStart w:id="1026" w:name="_ETM_Q1_1796059"/>
      <w:bookmarkStart w:id="1027" w:name="_ETM_Q1_1796059"/>
      <w:bookmarkEnd w:id="1027"/>
    </w:p>
    <w:p>
      <w:pPr>
        <w:pStyle w:val="Style35"/>
        <w:keepNext w:val="true"/>
        <w:rPr/>
      </w:pPr>
      <w:bookmarkStart w:id="1028" w:name="ET_guest_קריא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יש דוח זה הגיעה נייד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9" w:name="_ETM_Q1_1794188"/>
      <w:bookmarkStart w:id="1030" w:name="_ETM_Q1_1792138"/>
      <w:bookmarkStart w:id="1031" w:name="_ETM_Q1_1792101"/>
      <w:bookmarkStart w:id="1032" w:name="_ETM_Q1_1794188"/>
      <w:bookmarkStart w:id="1033" w:name="_ETM_Q1_1792138"/>
      <w:bookmarkStart w:id="1034" w:name="_ETM_Q1_1792101"/>
      <w:bookmarkEnd w:id="1032"/>
      <w:bookmarkEnd w:id="1033"/>
      <w:bookmarkEnd w:id="1034"/>
    </w:p>
    <w:p>
      <w:pPr>
        <w:pStyle w:val="Style35"/>
        <w:keepNext w:val="true"/>
        <w:rPr/>
      </w:pPr>
      <w:bookmarkStart w:id="1035" w:name="ET_guest_מירי_שמואל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1794468"/>
      <w:bookmarkStart w:id="1037" w:name="_ETM_Q1_1794432"/>
      <w:bookmarkEnd w:id="1036"/>
      <w:bookmarkEnd w:id="1037"/>
      <w:r>
        <w:rPr>
          <w:rtl w:val="true"/>
        </w:rPr>
        <w:t>אנחנו נבדוק את זה ונוציא נתונים</w:t>
      </w:r>
      <w:r>
        <w:rPr>
          <w:rtl w:val="true"/>
        </w:rPr>
        <w:t>.</w:t>
      </w:r>
      <w:bookmarkStart w:id="1038" w:name="_ETM_Q1_1804274"/>
      <w:bookmarkEnd w:id="1038"/>
      <w:r>
        <w:rPr>
          <w:rtl w:val="true"/>
        </w:rPr>
        <w:t xml:space="preserve"> </w:t>
      </w:r>
      <w:r>
        <w:rPr>
          <w:rtl w:val="true"/>
        </w:rPr>
        <w:t>אני לא רוצה לענות תשובות שאני לא סגורה על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9" w:name="ET_speaker_579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1040" w:name="_ETM_Q1_1807795"/>
      <w:bookmarkEnd w:id="1040"/>
      <w:r>
        <w:rPr>
          <w:rtl w:val="true"/>
          <w:lang w:eastAsia="he-IL"/>
        </w:rPr>
        <w:t>משהו שחשוב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סדר גמור לטפל טלפונית </w:t>
      </w:r>
      <w:bookmarkStart w:id="1041" w:name="_ETM_Q1_1809885"/>
      <w:bookmarkEnd w:id="1041"/>
      <w:r>
        <w:rPr>
          <w:rtl w:val="true"/>
          <w:lang w:eastAsia="he-IL"/>
        </w:rPr>
        <w:t>ו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דע מה טלפ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814590"/>
      <w:bookmarkStart w:id="1043" w:name="_ETM_Q1_1815421"/>
      <w:bookmarkStart w:id="1044" w:name="_ETM_Q1_1815384"/>
      <w:bookmarkStart w:id="1045" w:name="_ETM_Q1_1814590"/>
      <w:bookmarkStart w:id="1046" w:name="_ETM_Q1_1815421"/>
      <w:bookmarkStart w:id="1047" w:name="_ETM_Q1_1815384"/>
      <w:bookmarkEnd w:id="1045"/>
      <w:bookmarkEnd w:id="1046"/>
      <w:bookmarkEnd w:id="1047"/>
    </w:p>
    <w:p>
      <w:pPr>
        <w:pStyle w:val="Style35"/>
        <w:keepNext w:val="true"/>
        <w:rPr>
          <w:lang w:eastAsia="he-IL"/>
        </w:rPr>
      </w:pPr>
      <w:bookmarkStart w:id="1048" w:name="ET_guest_מירי_שמואל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1814817"/>
      <w:bookmarkEnd w:id="1049"/>
      <w:r>
        <w:rPr>
          <w:rtl w:val="true"/>
          <w:lang w:eastAsia="he-IL"/>
        </w:rPr>
        <w:t>א</w:t>
      </w:r>
      <w:bookmarkStart w:id="1050" w:name="_ETM_Q1_1814845"/>
      <w:bookmarkEnd w:id="1050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דוק את </w:t>
      </w:r>
      <w:bookmarkStart w:id="1051" w:name="_ETM_Q1_1812045"/>
      <w:bookmarkEnd w:id="10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מה זה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האינדיקציה המשמעותית מבחינתי </w:t>
      </w:r>
      <w:bookmarkStart w:id="1052" w:name="_ETM_Q1_1822556"/>
      <w:bookmarkEnd w:id="1052"/>
      <w:r>
        <w:rPr>
          <w:rtl w:val="true"/>
          <w:lang w:eastAsia="he-IL"/>
        </w:rPr>
        <w:t>כחוקרת נתונים סד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לבוא ולראות שאכן מערך </w:t>
      </w:r>
      <w:bookmarkStart w:id="1053" w:name="_ETM_Q1_1825793"/>
      <w:bookmarkEnd w:id="1053"/>
      <w:r>
        <w:rPr>
          <w:rtl w:val="true"/>
          <w:lang w:eastAsia="he-IL"/>
        </w:rPr>
        <w:t>השיטור העירוני הוא מטפל בעבירות איכות חיים במקומות בהם אנחנו גם רוצים לראות אותו מ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ונה </w:t>
      </w:r>
      <w:bookmarkStart w:id="1054" w:name="_ETM_Q1_1833365"/>
      <w:bookmarkEnd w:id="1054"/>
      <w:r>
        <w:rPr>
          <w:rtl w:val="true"/>
          <w:lang w:eastAsia="he-IL"/>
        </w:rPr>
        <w:t xml:space="preserve">הייתי בלא מעט רשויות מקומיות והסוגייה הזאת של </w:t>
      </w:r>
      <w:bookmarkStart w:id="1055" w:name="_ETM_Q1_1838876"/>
      <w:bookmarkEnd w:id="1055"/>
      <w:r>
        <w:rPr>
          <w:rtl w:val="true"/>
          <w:lang w:eastAsia="he-IL"/>
        </w:rPr>
        <w:t>חסימות 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עות לתושבים וחניות פרטיות </w:t>
      </w:r>
      <w:bookmarkStart w:id="1056" w:name="_ETM_Q1_1842603"/>
      <w:bookmarkEnd w:id="1056"/>
      <w:r>
        <w:rPr>
          <w:rtl w:val="true"/>
          <w:lang w:eastAsia="he-IL"/>
        </w:rPr>
        <w:t xml:space="preserve">כאלה ואחרות הן מאוד מאוד מעסיקות את הרשויות המקומיות </w:t>
      </w:r>
      <w:bookmarkStart w:id="1057" w:name="_ETM_Q1_1844745"/>
      <w:bookmarkEnd w:id="1057"/>
      <w:r>
        <w:rPr>
          <w:rtl w:val="true"/>
          <w:lang w:eastAsia="he-IL"/>
        </w:rPr>
        <w:t>ואת התוש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ב לראות לרגע את התמונה מול הע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1856355"/>
      <w:bookmarkStart w:id="1059" w:name="_ETM_Q1_1856313"/>
      <w:bookmarkStart w:id="1060" w:name="_ETM_Q1_1856355"/>
      <w:bookmarkStart w:id="1061" w:name="_ETM_Q1_1856313"/>
      <w:bookmarkEnd w:id="1060"/>
      <w:bookmarkEnd w:id="1061"/>
    </w:p>
    <w:p>
      <w:pPr>
        <w:pStyle w:val="Style14"/>
        <w:keepNext w:val="true"/>
        <w:rPr/>
      </w:pPr>
      <w:bookmarkStart w:id="1062" w:name="ET_speaker_57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כדי לקבל פרופורציה ולהבין בגלל</w:t>
      </w:r>
      <w:bookmarkStart w:id="1063" w:name="_ETM_Q1_1855909"/>
      <w:bookmarkEnd w:id="1063"/>
      <w:r>
        <w:rPr>
          <w:rtl w:val="true"/>
          <w:lang w:eastAsia="he-IL"/>
        </w:rPr>
        <w:t xml:space="preserve"> ה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ורגנים שפועלים ב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1064" w:name="_ETM_Q1_1864201"/>
      <w:bookmarkEnd w:id="1064"/>
      <w:r>
        <w:rPr>
          <w:rtl w:val="true"/>
          <w:lang w:eastAsia="he-IL"/>
        </w:rPr>
        <w:t xml:space="preserve">השיטור העירוני ויש גם את הפיקוח העירוני הוא עובד לבד והוא </w:t>
      </w:r>
      <w:bookmarkStart w:id="1065" w:name="_ETM_Q1_1864038"/>
      <w:bookmarkEnd w:id="1065"/>
      <w:r>
        <w:rPr>
          <w:rtl w:val="true"/>
          <w:lang w:eastAsia="he-IL"/>
        </w:rPr>
        <w:t>לא קשור כרגע למסג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תונים לדעת מה </w:t>
      </w:r>
      <w:bookmarkStart w:id="1066" w:name="_ETM_Q1_1870118"/>
      <w:bookmarkEnd w:id="1066"/>
      <w:r>
        <w:rPr>
          <w:rtl w:val="true"/>
          <w:lang w:eastAsia="he-IL"/>
        </w:rPr>
        <w:t>אל מול זה עושה הפיקוח במקום שיש פיק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7" w:name="ET_guest_ליאור_מזרח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פנים אמור לתכל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876536"/>
      <w:bookmarkStart w:id="1069" w:name="_ETM_Q1_1876501"/>
      <w:bookmarkStart w:id="1070" w:name="_ETM_Q1_1876536"/>
      <w:bookmarkStart w:id="1071" w:name="_ETM_Q1_1876501"/>
      <w:bookmarkEnd w:id="1070"/>
      <w:bookmarkEnd w:id="1071"/>
    </w:p>
    <w:p>
      <w:pPr>
        <w:pStyle w:val="Style31"/>
        <w:keepNext w:val="true"/>
        <w:rPr/>
      </w:pPr>
      <w:bookmarkStart w:id="1072" w:name="ET_yor_635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נתון שאנחנו אוספים </w:t>
      </w:r>
      <w:bookmarkStart w:id="1073" w:name="_ETM_Q1_1874918"/>
      <w:bookmarkEnd w:id="107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  <w:bookmarkStart w:id="1074" w:name="_ETM_Q1_1879122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5" w:name="ET_speaker_636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נמצא כאן מרכז השלטון המק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1875741"/>
      <w:bookmarkStart w:id="1077" w:name="_ETM_Q1_1875741"/>
      <w:bookmarkEnd w:id="1077"/>
    </w:p>
    <w:p>
      <w:pPr>
        <w:pStyle w:val="Style35"/>
        <w:keepNext w:val="true"/>
        <w:rPr>
          <w:lang w:eastAsia="he-IL"/>
        </w:rPr>
      </w:pPr>
      <w:bookmarkStart w:id="1078" w:name="ET_guest_מירה_סלומו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876013"/>
      <w:bookmarkStart w:id="1080" w:name="_ETM_Q1_1875980"/>
      <w:bookmarkEnd w:id="1079"/>
      <w:bookmarkEnd w:id="1080"/>
      <w:r>
        <w:rPr>
          <w:rtl w:val="true"/>
          <w:lang w:eastAsia="he-IL"/>
        </w:rPr>
        <w:t xml:space="preserve">אנחנו כאן </w:t>
      </w:r>
      <w:bookmarkStart w:id="1081" w:name="_ETM_Q1_1874497"/>
      <w:bookmarkEnd w:id="108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883684"/>
      <w:bookmarkStart w:id="1083" w:name="_ETM_Q1_1883647"/>
      <w:bookmarkStart w:id="1084" w:name="_ETM_Q1_1883684"/>
      <w:bookmarkStart w:id="1085" w:name="_ETM_Q1_1883647"/>
      <w:bookmarkEnd w:id="1084"/>
      <w:bookmarkEnd w:id="1085"/>
    </w:p>
    <w:p>
      <w:pPr>
        <w:pStyle w:val="Style14"/>
        <w:keepNext w:val="true"/>
        <w:rPr/>
      </w:pPr>
      <w:bookmarkStart w:id="1086" w:name="ET_speaker_636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אי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1886787"/>
      <w:bookmarkStart w:id="1088" w:name="_ETM_Q1_1886787"/>
      <w:bookmarkEnd w:id="1088"/>
    </w:p>
    <w:p>
      <w:pPr>
        <w:pStyle w:val="Style35"/>
        <w:keepNext w:val="true"/>
        <w:rPr>
          <w:lang w:eastAsia="he-IL"/>
        </w:rPr>
      </w:pPr>
      <w:bookmarkStart w:id="1089" w:name="ET_guest_מירה_סלומו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ה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872722"/>
      <w:bookmarkStart w:id="1091" w:name="_ETM_Q1_1871939"/>
      <w:bookmarkStart w:id="1092" w:name="_ETM_Q1_1871899"/>
      <w:bookmarkStart w:id="1093" w:name="_ETM_Q1_1886751"/>
      <w:bookmarkStart w:id="1094" w:name="_ETM_Q1_1884953"/>
      <w:bookmarkStart w:id="1095" w:name="_ETM_Q1_1884915"/>
      <w:bookmarkStart w:id="1096" w:name="_ETM_Q1_1872722"/>
      <w:bookmarkStart w:id="1097" w:name="_ETM_Q1_1871939"/>
      <w:bookmarkStart w:id="1098" w:name="_ETM_Q1_1871899"/>
      <w:bookmarkStart w:id="1099" w:name="_ETM_Q1_1886751"/>
      <w:bookmarkStart w:id="1100" w:name="_ETM_Q1_1884953"/>
      <w:bookmarkStart w:id="1101" w:name="_ETM_Q1_1884915"/>
      <w:bookmarkEnd w:id="1096"/>
      <w:bookmarkEnd w:id="1097"/>
      <w:bookmarkEnd w:id="1098"/>
      <w:bookmarkEnd w:id="1099"/>
      <w:bookmarkEnd w:id="1100"/>
      <w:bookmarkEnd w:id="1101"/>
    </w:p>
    <w:p>
      <w:pPr>
        <w:pStyle w:val="Style35"/>
        <w:keepNext w:val="true"/>
        <w:rPr>
          <w:lang w:eastAsia="he-IL"/>
        </w:rPr>
      </w:pPr>
      <w:bookmarkStart w:id="1102" w:name="ET_guest_מירי_שמואל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872990"/>
      <w:bookmarkStart w:id="1104" w:name="_ETM_Q1_1872961"/>
      <w:bookmarkEnd w:id="1103"/>
      <w:bookmarkEnd w:id="1104"/>
      <w:r>
        <w:rPr>
          <w:rtl w:val="true"/>
          <w:lang w:eastAsia="he-IL"/>
        </w:rPr>
        <w:t>ה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יתנו בכל </w:t>
      </w:r>
      <w:bookmarkStart w:id="1105" w:name="_ETM_Q1_1885465"/>
      <w:bookmarkEnd w:id="1105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היה טוב שאחר כך </w:t>
      </w:r>
      <w:bookmarkStart w:id="1106" w:name="_ETM_Q1_1900083"/>
      <w:bookmarkEnd w:id="1106"/>
      <w:r>
        <w:rPr>
          <w:rtl w:val="true"/>
          <w:lang w:eastAsia="he-IL"/>
        </w:rPr>
        <w:t xml:space="preserve">השלטון המקומי יתייחס גם להבחנות המאוד מדויקות שקיימות בין </w:t>
      </w:r>
      <w:bookmarkStart w:id="1107" w:name="_ETM_Q1_1905908"/>
      <w:bookmarkEnd w:id="1107"/>
      <w:r>
        <w:rPr>
          <w:rtl w:val="true"/>
          <w:lang w:eastAsia="he-IL"/>
        </w:rPr>
        <w:t>מה שעושה פקח מסייע לבין מה שעושה פקח במרחב 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8" w:name="ET_speaker_579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מכי ע</w:t>
      </w:r>
      <w:bookmarkStart w:id="1109" w:name="_ETM_Q1_1908241"/>
      <w:bookmarkEnd w:id="1109"/>
      <w:r>
        <w:rPr>
          <w:rtl w:val="true"/>
          <w:lang w:eastAsia="he-IL"/>
        </w:rPr>
        <w:t>ל זה שגם אנחנו נ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919085"/>
      <w:bookmarkStart w:id="1111" w:name="_ETM_Q1_1916964"/>
      <w:bookmarkStart w:id="1112" w:name="_ETM_Q1_1916929"/>
      <w:bookmarkStart w:id="1113" w:name="_ETM_Q1_1919085"/>
      <w:bookmarkStart w:id="1114" w:name="_ETM_Q1_1916964"/>
      <w:bookmarkStart w:id="1115" w:name="_ETM_Q1_1916929"/>
      <w:bookmarkEnd w:id="1113"/>
      <w:bookmarkEnd w:id="1114"/>
      <w:bookmarkEnd w:id="1115"/>
    </w:p>
    <w:p>
      <w:pPr>
        <w:pStyle w:val="Style14"/>
        <w:keepNext w:val="true"/>
        <w:rPr/>
      </w:pPr>
      <w:bookmarkStart w:id="1116" w:name="ET_speaker_636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919354"/>
      <w:bookmarkStart w:id="1118" w:name="_ETM_Q1_1919323"/>
      <w:bookmarkEnd w:id="1117"/>
      <w:bookmarkEnd w:id="1118"/>
      <w:r>
        <w:rPr>
          <w:rtl w:val="true"/>
          <w:lang w:eastAsia="he-IL"/>
        </w:rPr>
        <w:t xml:space="preserve">מה זה </w:t>
      </w:r>
      <w:bookmarkStart w:id="1119" w:name="_ETM_Q1_1918849"/>
      <w:bookmarkEnd w:id="1119"/>
      <w:r>
        <w:rPr>
          <w:rtl w:val="true"/>
          <w:lang w:eastAsia="he-IL"/>
        </w:rPr>
        <w:t>השגת גב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ניה פרטית זו השגת גבול או שזה חסימת מ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120" w:name="_ETM_Q1_1920491"/>
      <w:bookmarkStart w:id="1121" w:name="_ETM_Q1_1920457"/>
      <w:bookmarkStart w:id="1122" w:name="_ETM_Q1_1920491"/>
      <w:bookmarkStart w:id="1123" w:name="_ETM_Q1_1920457"/>
      <w:bookmarkEnd w:id="1122"/>
      <w:bookmarkEnd w:id="1123"/>
    </w:p>
    <w:p>
      <w:pPr>
        <w:pStyle w:val="Style35"/>
        <w:keepNext w:val="true"/>
        <w:rPr/>
      </w:pPr>
      <w:bookmarkStart w:id="1124" w:name="ET_guest_קריאה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עמים זו השגת גבול</w:t>
      </w:r>
      <w:r>
        <w:rPr>
          <w:rtl w:val="true"/>
          <w:lang w:eastAsia="he-IL"/>
        </w:rPr>
        <w:t>.</w:t>
      </w:r>
      <w:bookmarkStart w:id="1125" w:name="_ETM_Q1_1930567"/>
      <w:bookmarkEnd w:id="11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933678"/>
      <w:bookmarkStart w:id="1127" w:name="_ETM_Q1_1933640"/>
      <w:bookmarkStart w:id="1128" w:name="_ETM_Q1_1933678"/>
      <w:bookmarkStart w:id="1129" w:name="_ETM_Q1_1933640"/>
      <w:bookmarkEnd w:id="1128"/>
      <w:bookmarkEnd w:id="1129"/>
    </w:p>
    <w:p>
      <w:pPr>
        <w:pStyle w:val="Style35"/>
        <w:keepNext w:val="true"/>
        <w:rPr>
          <w:lang w:eastAsia="he-IL"/>
        </w:rPr>
      </w:pPr>
      <w:bookmarkStart w:id="1130" w:name="ET_guest_מארק_כה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מעשה אדם שיש לו חניה בבניין מגורים ומישהו </w:t>
      </w:r>
      <w:bookmarkStart w:id="1131" w:name="_ETM_Q1_1935859"/>
      <w:bookmarkEnd w:id="1131"/>
      <w:r>
        <w:rPr>
          <w:rtl w:val="true"/>
          <w:lang w:eastAsia="he-IL"/>
        </w:rPr>
        <w:t>חונה במקו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רא השגת ג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2" w:name="ET_speaker_636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ן זה גם </w:t>
      </w:r>
      <w:bookmarkStart w:id="1133" w:name="_ETM_Q1_1939306"/>
      <w:bookmarkEnd w:id="1133"/>
      <w:r>
        <w:rPr>
          <w:rtl w:val="true"/>
          <w:lang w:eastAsia="he-IL"/>
        </w:rPr>
        <w:t>טלפוני</w:t>
      </w:r>
      <w:r>
        <w:rPr>
          <w:rtl w:val="true"/>
          <w:lang w:eastAsia="he-IL"/>
        </w:rPr>
        <w:t>.</w:t>
      </w:r>
      <w:bookmarkStart w:id="1134" w:name="_ETM_Q1_1938175"/>
      <w:bookmarkEnd w:id="1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938209"/>
      <w:bookmarkStart w:id="1136" w:name="_ETM_Q1_1938209"/>
      <w:bookmarkEnd w:id="1136"/>
    </w:p>
    <w:p>
      <w:pPr>
        <w:pStyle w:val="Style35"/>
        <w:keepNext w:val="true"/>
        <w:rPr>
          <w:lang w:eastAsia="he-IL"/>
        </w:rPr>
      </w:pPr>
      <w:bookmarkStart w:id="1137" w:name="ET_guest_מירי_שמואל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יווג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ם זה טלפוני או </w:t>
      </w:r>
      <w:bookmarkStart w:id="1138" w:name="_ETM_Q1_1937699"/>
      <w:bookmarkEnd w:id="1138"/>
      <w:r>
        <w:rPr>
          <w:rtl w:val="true"/>
          <w:lang w:eastAsia="he-IL"/>
        </w:rPr>
        <w:t>לא טלפ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946039"/>
      <w:bookmarkStart w:id="1140" w:name="_ETM_Q1_1945997"/>
      <w:bookmarkStart w:id="1141" w:name="_ETM_Q1_1946039"/>
      <w:bookmarkStart w:id="1142" w:name="_ETM_Q1_1945997"/>
      <w:bookmarkEnd w:id="1141"/>
      <w:bookmarkEnd w:id="1142"/>
    </w:p>
    <w:p>
      <w:pPr>
        <w:pStyle w:val="Style14"/>
        <w:keepNext w:val="true"/>
        <w:rPr/>
      </w:pPr>
      <w:bookmarkStart w:id="1143" w:name="ET_speaker_636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י בעיה כי מהחוויה שלי בעולמות </w:t>
      </w:r>
      <w:bookmarkStart w:id="1144" w:name="_ETM_Q1_1950857"/>
      <w:bookmarkEnd w:id="1144"/>
      <w:r>
        <w:rPr>
          <w:rtl w:val="true"/>
          <w:lang w:eastAsia="he-IL"/>
        </w:rPr>
        <w:t>הח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ימת רעש משטח פרטי – כי גרימת ר</w:t>
      </w:r>
      <w:bookmarkStart w:id="1145" w:name="_ETM_Q1_1958415"/>
      <w:bookmarkEnd w:id="1145"/>
      <w:r>
        <w:rPr>
          <w:rtl w:val="true"/>
          <w:lang w:eastAsia="he-IL"/>
        </w:rPr>
        <w:t>עש בציבורי הולך ל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וס – לא מסתדרים לי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ש לחיי אדם או אדם חשוד </w:t>
      </w:r>
      <w:bookmarkStart w:id="1146" w:name="_ETM_Q1_1970890"/>
      <w:bookmarkEnd w:id="1146"/>
      <w:r>
        <w:rPr>
          <w:rtl w:val="true"/>
          <w:lang w:eastAsia="he-IL"/>
        </w:rPr>
        <w:t xml:space="preserve">מינוס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ו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תחיל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 פתחו אירועים ב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תכנס לי </w:t>
      </w:r>
      <w:bookmarkStart w:id="1147" w:name="_ETM_Q1_1982769"/>
      <w:bookmarkEnd w:id="1147"/>
      <w:r>
        <w:rPr>
          <w:rtl w:val="true"/>
          <w:lang w:eastAsia="he-IL"/>
        </w:rPr>
        <w:t>שיש פחות 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אם נשאל מוקד</w:t>
      </w:r>
      <w:bookmarkStart w:id="1148" w:name="_ETM_Q1_1989202"/>
      <w:bookmarkEnd w:id="1148"/>
      <w:r>
        <w:rPr>
          <w:rtl w:val="true"/>
          <w:lang w:eastAsia="he-IL"/>
        </w:rPr>
        <w:t xml:space="preserve">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שאל לגבי העבירות שיואב ציין</w:t>
      </w:r>
      <w:bookmarkStart w:id="1149" w:name="_ETM_Q1_1992690"/>
      <w:bookmarkEnd w:id="1149"/>
      <w:r>
        <w:rPr>
          <w:rtl w:val="true"/>
          <w:lang w:eastAsia="he-IL"/>
        </w:rPr>
        <w:t xml:space="preserve"> כדי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ראי שלגבי אדם ח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</w:t>
      </w:r>
      <w:bookmarkStart w:id="1150" w:name="_ETM_Q1_1992708"/>
      <w:bookmarkEnd w:id="1150"/>
      <w:r>
        <w:rPr>
          <w:lang w:eastAsia="he-IL"/>
        </w:rPr>
        <w:t>5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עלייה בתל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984009"/>
      <w:bookmarkStart w:id="1152" w:name="_ETM_Q1_1984361"/>
      <w:bookmarkStart w:id="1153" w:name="_ETM_Q1_1984317"/>
      <w:bookmarkStart w:id="1154" w:name="_ETM_Q1_1984009"/>
      <w:bookmarkStart w:id="1155" w:name="_ETM_Q1_1984361"/>
      <w:bookmarkStart w:id="1156" w:name="_ETM_Q1_1984317"/>
      <w:bookmarkEnd w:id="1154"/>
      <w:bookmarkEnd w:id="1155"/>
      <w:bookmarkEnd w:id="1156"/>
    </w:p>
    <w:p>
      <w:pPr>
        <w:pStyle w:val="Style35"/>
        <w:keepNext w:val="true"/>
        <w:rPr>
          <w:lang w:eastAsia="he-IL"/>
        </w:rPr>
      </w:pPr>
      <w:bookmarkStart w:id="1157" w:name="ET_guest_מירי_שמואל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1984258"/>
      <w:bookmarkStart w:id="1159" w:name="_ETM_Q1_1984227"/>
      <w:bookmarkEnd w:id="1158"/>
      <w:bookmarkEnd w:id="1159"/>
      <w:r>
        <w:rPr>
          <w:rtl w:val="true"/>
          <w:lang w:eastAsia="he-IL"/>
        </w:rPr>
        <w:t>הנתונים האלה קפצו גם לנו כי באמת אני ציפיתי לראות שיש עלייה משמעותית מאוד ב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נו וניסינו לחקור למה אנחנו רואים </w:t>
      </w:r>
      <w:bookmarkStart w:id="1160" w:name="_ETM_Q1_2009656"/>
      <w:bookmarkEnd w:id="1160"/>
      <w:r>
        <w:rPr>
          <w:rtl w:val="true"/>
          <w:lang w:eastAsia="he-IL"/>
        </w:rPr>
        <w:t>כאן את ה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זכרו שזא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bookmarkStart w:id="1161" w:name="_ETM_Q1_2010557"/>
      <w:bookmarkEnd w:id="1161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סוף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קפיצה מאוד משמעותית גם בנתו</w:t>
      </w:r>
      <w:bookmarkStart w:id="1162" w:name="_ETM_Q1_2015657"/>
      <w:bookmarkEnd w:id="1162"/>
      <w:r>
        <w:rPr>
          <w:rtl w:val="true"/>
          <w:lang w:eastAsia="he-IL"/>
        </w:rPr>
        <w:t>ן הזה של אדם חש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יש שם גילום של עלייה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ראה את כל </w:t>
      </w:r>
      <w:bookmarkStart w:id="1163" w:name="_ETM_Q1_2025984"/>
      <w:bookmarkEnd w:id="1163"/>
      <w:r>
        <w:rPr>
          <w:rtl w:val="true"/>
          <w:lang w:eastAsia="he-IL"/>
        </w:rPr>
        <w:t xml:space="preserve">נתוני משטרת ישראל – אני מקווה שהכניסו לי את השקף הזה – אנחנו רואים שבמשטרה בכללותה כן יש עלייה </w:t>
      </w:r>
      <w:bookmarkStart w:id="1164" w:name="_ETM_Q1_2029921"/>
      <w:bookmarkEnd w:id="1164"/>
      <w:r>
        <w:rPr>
          <w:rtl w:val="true"/>
          <w:lang w:eastAsia="he-IL"/>
        </w:rPr>
        <w:t xml:space="preserve">בסוג העבירות הזה אבל השיטור העירוני הוא פחות התעסק </w:t>
      </w:r>
      <w:bookmarkStart w:id="1165" w:name="_ETM_Q1_2036613"/>
      <w:bookmarkEnd w:id="1165"/>
      <w:r>
        <w:rPr>
          <w:rtl w:val="true"/>
          <w:lang w:eastAsia="he-IL"/>
        </w:rPr>
        <w:t>בנושא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ושאים שפחות הועברו לטיפ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נראה </w:t>
      </w:r>
      <w:bookmarkStart w:id="1166" w:name="_ETM_Q1_2042045"/>
      <w:bookmarkEnd w:id="1166"/>
      <w:r>
        <w:rPr>
          <w:rtl w:val="true"/>
          <w:lang w:eastAsia="he-IL"/>
        </w:rPr>
        <w:t>את הסיווג שכן עבר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67" w:name="ET_speaker_63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168" w:name="_ETM_Q1_2049546"/>
      <w:bookmarkEnd w:id="1168"/>
      <w:r>
        <w:rPr>
          <w:rtl w:val="true"/>
          <w:lang w:eastAsia="he-IL"/>
        </w:rPr>
        <w:t>נראה רזולוציה יותר מפורטת יותר גב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2052960"/>
      <w:bookmarkStart w:id="1170" w:name="_ETM_Q1_2052178"/>
      <w:bookmarkStart w:id="1171" w:name="_ETM_Q1_2052136"/>
      <w:bookmarkStart w:id="1172" w:name="_ETM_Q1_2052960"/>
      <w:bookmarkStart w:id="1173" w:name="_ETM_Q1_2052178"/>
      <w:bookmarkStart w:id="1174" w:name="_ETM_Q1_2052136"/>
      <w:bookmarkEnd w:id="1172"/>
      <w:bookmarkEnd w:id="1173"/>
      <w:bookmarkEnd w:id="1174"/>
    </w:p>
    <w:p>
      <w:pPr>
        <w:pStyle w:val="Style35"/>
        <w:keepNext w:val="true"/>
        <w:rPr>
          <w:lang w:eastAsia="he-IL"/>
        </w:rPr>
      </w:pPr>
      <w:bookmarkStart w:id="1175" w:name="ET_guest_מירי_שמואל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2053228"/>
      <w:bookmarkStart w:id="1177" w:name="_ETM_Q1_2053198"/>
      <w:bookmarkEnd w:id="1176"/>
      <w:bookmarkEnd w:id="1177"/>
      <w:r>
        <w:rPr>
          <w:rtl w:val="true"/>
          <w:lang w:eastAsia="he-IL"/>
        </w:rPr>
        <w:t>אני רואה שלא שמו לי את השקף עליו די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056358"/>
      <w:bookmarkStart w:id="1179" w:name="_ETM_Q1_2056320"/>
      <w:bookmarkStart w:id="1180" w:name="_ETM_Q1_2056358"/>
      <w:bookmarkStart w:id="1181" w:name="_ETM_Q1_2056320"/>
      <w:bookmarkEnd w:id="1180"/>
      <w:bookmarkEnd w:id="1181"/>
    </w:p>
    <w:p>
      <w:pPr>
        <w:pStyle w:val="Style14"/>
        <w:keepNext w:val="true"/>
        <w:rPr/>
      </w:pPr>
      <w:bookmarkStart w:id="1182" w:name="ET_speaker_63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</w:t>
      </w:r>
      <w:bookmarkStart w:id="1183" w:name="_ETM_Q1_2055179"/>
      <w:bookmarkEnd w:id="1183"/>
      <w:r>
        <w:rPr>
          <w:rtl w:val="true"/>
          <w:lang w:eastAsia="he-IL"/>
        </w:rPr>
        <w:t>ארצה לראות ברזולוציה יותר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שתי עבירות </w:t>
      </w:r>
      <w:bookmarkStart w:id="1184" w:name="_ETM_Q1_2060002"/>
      <w:bookmarkEnd w:id="1184"/>
      <w:r>
        <w:rPr>
          <w:rtl w:val="true"/>
          <w:lang w:eastAsia="he-IL"/>
        </w:rPr>
        <w:t>שהן עבירות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 חונה באיס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2063309"/>
      <w:bookmarkStart w:id="1186" w:name="_ETM_Q1_2063309"/>
      <w:bookmarkEnd w:id="1186"/>
    </w:p>
    <w:p>
      <w:pPr>
        <w:pStyle w:val="Style35"/>
        <w:keepNext w:val="true"/>
        <w:rPr>
          <w:lang w:eastAsia="he-IL"/>
        </w:rPr>
      </w:pPr>
      <w:bookmarkStart w:id="1187" w:name="ET_guest_מירי_שמואל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2063574"/>
      <w:bookmarkStart w:id="1189" w:name="_ETM_Q1_2063545"/>
      <w:bookmarkEnd w:id="1188"/>
      <w:bookmarkEnd w:id="1189"/>
      <w:r>
        <w:rPr>
          <w:rtl w:val="true"/>
          <w:lang w:eastAsia="he-IL"/>
        </w:rPr>
        <w:t xml:space="preserve">חסימת </w:t>
      </w:r>
      <w:bookmarkStart w:id="1190" w:name="_ETM_Q1_2064477"/>
      <w:bookmarkEnd w:id="1190"/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2066117"/>
      <w:bookmarkStart w:id="1192" w:name="_ETM_Q1_2064979"/>
      <w:bookmarkStart w:id="1193" w:name="_ETM_Q1_2064941"/>
      <w:bookmarkStart w:id="1194" w:name="_ETM_Q1_2066117"/>
      <w:bookmarkStart w:id="1195" w:name="_ETM_Q1_2064979"/>
      <w:bookmarkStart w:id="1196" w:name="_ETM_Q1_2064941"/>
      <w:bookmarkEnd w:id="1194"/>
      <w:bookmarkEnd w:id="1195"/>
      <w:bookmarkEnd w:id="1196"/>
    </w:p>
    <w:p>
      <w:pPr>
        <w:pStyle w:val="Style14"/>
        <w:keepNext w:val="true"/>
        <w:rPr/>
      </w:pPr>
      <w:bookmarkStart w:id="1197" w:name="ET_speaker_63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2066391"/>
      <w:bookmarkStart w:id="1199" w:name="_ETM_Q1_2066352"/>
      <w:bookmarkEnd w:id="1198"/>
      <w:bookmarkEnd w:id="1199"/>
      <w:r>
        <w:rPr>
          <w:rtl w:val="true"/>
          <w:lang w:eastAsia="he-IL"/>
        </w:rPr>
        <w:t>זה רכב חונה באי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2066953"/>
      <w:bookmarkStart w:id="1201" w:name="_ETM_Q1_2066788"/>
      <w:bookmarkStart w:id="1202" w:name="_ETM_Q1_2066752"/>
      <w:bookmarkStart w:id="1203" w:name="_ETM_Q1_2066953"/>
      <w:bookmarkStart w:id="1204" w:name="_ETM_Q1_2066788"/>
      <w:bookmarkStart w:id="1205" w:name="_ETM_Q1_2066752"/>
      <w:bookmarkEnd w:id="1203"/>
      <w:bookmarkEnd w:id="1204"/>
      <w:bookmarkEnd w:id="1205"/>
    </w:p>
    <w:p>
      <w:pPr>
        <w:pStyle w:val="Style35"/>
        <w:keepNext w:val="true"/>
        <w:rPr>
          <w:lang w:eastAsia="he-IL"/>
        </w:rPr>
      </w:pPr>
      <w:bookmarkStart w:id="1206" w:name="ET_guest_מירי_שמואל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2067198"/>
      <w:bookmarkStart w:id="1208" w:name="_ETM_Q1_2067168"/>
      <w:bookmarkEnd w:id="1207"/>
      <w:bookmarkEnd w:id="1208"/>
      <w:r>
        <w:rPr>
          <w:rtl w:val="true"/>
          <w:lang w:eastAsia="he-IL"/>
        </w:rPr>
        <w:t>יש כאן סיווגים שונים</w:t>
      </w:r>
      <w:r>
        <w:rPr>
          <w:rtl w:val="true"/>
          <w:lang w:eastAsia="he-IL"/>
        </w:rPr>
        <w:t xml:space="preserve">. </w:t>
      </w:r>
      <w:bookmarkStart w:id="1209" w:name="_ETM_Q1_2071091"/>
      <w:bookmarkEnd w:id="1209"/>
      <w:r>
        <w:rPr>
          <w:rtl w:val="true"/>
          <w:lang w:eastAsia="he-IL"/>
        </w:rPr>
        <w:t>אני מציעה שתתייחס לסיווגים אבל מדובר בסוג אירוע ראשי</w:t>
      </w:r>
      <w:r>
        <w:rPr>
          <w:rtl w:val="true"/>
          <w:lang w:eastAsia="he-IL"/>
        </w:rPr>
        <w:t xml:space="preserve">, </w:t>
      </w:r>
      <w:bookmarkStart w:id="1210" w:name="_ETM_Q1_2075676"/>
      <w:bookmarkEnd w:id="1210"/>
      <w:r>
        <w:rPr>
          <w:rtl w:val="true"/>
          <w:lang w:eastAsia="he-IL"/>
        </w:rPr>
        <w:t>סוג אירוע מ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ווגים עצמם נשענים על מה שמשטרת</w:t>
      </w:r>
      <w:bookmarkStart w:id="1211" w:name="_ETM_Q1_2077729"/>
      <w:bookmarkEnd w:id="1211"/>
      <w:r>
        <w:rPr>
          <w:rtl w:val="true"/>
          <w:lang w:eastAsia="he-IL"/>
        </w:rPr>
        <w:t xml:space="preserve"> ישראל מדוו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2080987"/>
      <w:bookmarkStart w:id="1213" w:name="_ETM_Q1_2081574"/>
      <w:bookmarkStart w:id="1214" w:name="_ETM_Q1_2081533"/>
      <w:bookmarkStart w:id="1215" w:name="_ETM_Q1_2080987"/>
      <w:bookmarkStart w:id="1216" w:name="_ETM_Q1_2081574"/>
      <w:bookmarkStart w:id="1217" w:name="_ETM_Q1_2081533"/>
      <w:bookmarkEnd w:id="1215"/>
      <w:bookmarkEnd w:id="1216"/>
      <w:bookmarkEnd w:id="1217"/>
    </w:p>
    <w:p>
      <w:pPr>
        <w:pStyle w:val="Style14"/>
        <w:keepNext w:val="true"/>
        <w:rPr/>
      </w:pPr>
      <w:bookmarkStart w:id="1218" w:name="ET_speaker_63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2081264"/>
      <w:bookmarkStart w:id="1220" w:name="_ETM_Q1_2081235"/>
      <w:bookmarkEnd w:id="1219"/>
      <w:bookmarkEnd w:id="1220"/>
      <w:r>
        <w:rPr>
          <w:rtl w:val="true"/>
          <w:lang w:eastAsia="he-IL"/>
        </w:rPr>
        <w:t>אני שואל כי זה אותו אירוע</w:t>
      </w:r>
      <w:bookmarkStart w:id="1221" w:name="_ETM_Q1_2082451"/>
      <w:bookmarkEnd w:id="1221"/>
      <w:r>
        <w:rPr>
          <w:rtl w:val="true"/>
          <w:lang w:eastAsia="he-IL"/>
        </w:rPr>
        <w:t xml:space="preserve"> 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סוג אירוע</w:t>
      </w:r>
      <w:bookmarkStart w:id="1222" w:name="_ETM_Q1_2084456"/>
      <w:bookmarkEnd w:id="1222"/>
      <w:r>
        <w:rPr>
          <w:rtl w:val="true"/>
          <w:lang w:eastAsia="he-IL"/>
        </w:rPr>
        <w:t xml:space="preserve"> משני שחסימת מעבר זה לא רכב חונה באי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כב חונה באיסור זאת </w:t>
      </w:r>
      <w:bookmarkStart w:id="1223" w:name="_ETM_Q1_2090185"/>
      <w:bookmarkEnd w:id="1223"/>
      <w:r>
        <w:rPr>
          <w:rtl w:val="true"/>
          <w:lang w:eastAsia="he-IL"/>
        </w:rPr>
        <w:t>לא החניה שאני מתקשר שחנו במקום ש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2094842"/>
      <w:bookmarkStart w:id="1225" w:name="_ETM_Q1_2093154"/>
      <w:bookmarkStart w:id="1226" w:name="_ETM_Q1_2093115"/>
      <w:bookmarkStart w:id="1227" w:name="_ETM_Q1_2094842"/>
      <w:bookmarkStart w:id="1228" w:name="_ETM_Q1_2093154"/>
      <w:bookmarkStart w:id="1229" w:name="_ETM_Q1_2093115"/>
      <w:bookmarkEnd w:id="1227"/>
      <w:bookmarkEnd w:id="1228"/>
      <w:bookmarkEnd w:id="1229"/>
    </w:p>
    <w:p>
      <w:pPr>
        <w:pStyle w:val="Style35"/>
        <w:keepNext w:val="true"/>
        <w:rPr>
          <w:lang w:eastAsia="he-IL"/>
        </w:rPr>
      </w:pPr>
      <w:bookmarkStart w:id="1230" w:name="ET_guest_מארק_כה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2095111"/>
      <w:bookmarkStart w:id="1232" w:name="_ETM_Q1_2095076"/>
      <w:bookmarkEnd w:id="1231"/>
      <w:bookmarkEnd w:id="1232"/>
      <w:r>
        <w:rPr>
          <w:rtl w:val="true"/>
          <w:lang w:eastAsia="he-IL"/>
        </w:rPr>
        <w:t>למעשה רכב חונה באיסור</w:t>
      </w:r>
      <w:bookmarkStart w:id="1233" w:name="_ETM_Q1_2096760"/>
      <w:bookmarkEnd w:id="1233"/>
      <w:r>
        <w:rPr>
          <w:rtl w:val="true"/>
          <w:lang w:eastAsia="he-IL"/>
        </w:rPr>
        <w:t xml:space="preserve"> זה רכב שחונה באד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ונה להוראת תמרור כז</w:t>
      </w:r>
      <w:bookmarkStart w:id="1234" w:name="_ETM_Q1_2100535"/>
      <w:bookmarkEnd w:id="1234"/>
      <w:r>
        <w:rPr>
          <w:rtl w:val="true"/>
          <w:lang w:eastAsia="he-IL"/>
        </w:rPr>
        <w:t>את או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2102505"/>
      <w:bookmarkStart w:id="1236" w:name="_ETM_Q1_2102470"/>
      <w:bookmarkStart w:id="1237" w:name="_ETM_Q1_2102505"/>
      <w:bookmarkStart w:id="1238" w:name="_ETM_Q1_2102470"/>
      <w:bookmarkEnd w:id="1237"/>
      <w:bookmarkEnd w:id="1238"/>
    </w:p>
    <w:p>
      <w:pPr>
        <w:pStyle w:val="Style14"/>
        <w:keepNext w:val="true"/>
        <w:rPr/>
      </w:pPr>
      <w:bookmarkStart w:id="1239" w:name="ET_speaker_63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מ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ניה עם מעט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0" w:name="ET_guest_מארק_כה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רק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יה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ן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ה מה</w:t>
      </w:r>
      <w:bookmarkStart w:id="1241" w:name="_ETM_Q1_2111360"/>
      <w:bookmarkEnd w:id="1241"/>
      <w:r>
        <w:rPr>
          <w:rtl w:val="true"/>
          <w:lang w:eastAsia="he-IL"/>
        </w:rPr>
        <w:t xml:space="preserve"> זה חסימ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שאתה מנסה לצאת מהבית שלך </w:t>
      </w:r>
      <w:bookmarkStart w:id="1242" w:name="_ETM_Q1_2114045"/>
      <w:bookmarkEnd w:id="1242"/>
      <w:r>
        <w:rPr>
          <w:rtl w:val="true"/>
          <w:lang w:eastAsia="he-IL"/>
        </w:rPr>
        <w:t>עם שער כנף ורכב עומד לך שם בח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243" w:name="_ETM_Q1_2116620"/>
      <w:bookmarkEnd w:id="1243"/>
      <w:r>
        <w:rPr>
          <w:rtl w:val="true"/>
          <w:lang w:eastAsia="he-IL"/>
        </w:rPr>
        <w:t xml:space="preserve">חסימת מעבר או בכל שביל או נתיב </w:t>
      </w:r>
      <w:bookmarkStart w:id="1244" w:name="_ETM_Q1_2116975"/>
      <w:bookmarkEnd w:id="1244"/>
      <w:r>
        <w:rPr>
          <w:rtl w:val="true"/>
          <w:lang w:eastAsia="he-IL"/>
        </w:rPr>
        <w:t>אחר וכולי ויש לזה כמה ורסיות</w:t>
      </w:r>
      <w:r>
        <w:rPr>
          <w:rtl w:val="true"/>
          <w:lang w:eastAsia="he-IL"/>
        </w:rPr>
        <w:t>.</w:t>
      </w:r>
      <w:bookmarkStart w:id="1245" w:name="_ETM_Q1_2120845"/>
      <w:bookmarkEnd w:id="1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הבדל העיקרי בין שני הסעיפ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6" w:name="ET_guest_רפק_ארז_מעוד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ע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גת גבול מסווג בעבירות המשטרתיות </w:t>
      </w:r>
      <w:bookmarkStart w:id="1247" w:name="_ETM_Q1_2125712"/>
      <w:bookmarkEnd w:id="1247"/>
      <w:r>
        <w:rPr>
          <w:rtl w:val="true"/>
          <w:lang w:eastAsia="he-IL"/>
        </w:rPr>
        <w:t>רק כאשר יש נסח טאבו לבעל הח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1248" w:name="_ETM_Q1_2130641"/>
      <w:bookmarkEnd w:id="1248"/>
      <w:r>
        <w:rPr>
          <w:rtl w:val="true"/>
          <w:lang w:eastAsia="he-IL"/>
        </w:rPr>
        <w:t>בדירה עם נסח טאבו של חנ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135239"/>
      <w:bookmarkStart w:id="1250" w:name="_ETM_Q1_2135833"/>
      <w:bookmarkStart w:id="1251" w:name="_ETM_Q1_2135795"/>
      <w:bookmarkStart w:id="1252" w:name="_ETM_Q1_2135239"/>
      <w:bookmarkStart w:id="1253" w:name="_ETM_Q1_2135833"/>
      <w:bookmarkStart w:id="1254" w:name="_ETM_Q1_2135795"/>
      <w:bookmarkEnd w:id="1252"/>
      <w:bookmarkEnd w:id="1253"/>
      <w:bookmarkEnd w:id="1254"/>
    </w:p>
    <w:p>
      <w:pPr>
        <w:pStyle w:val="Style35"/>
        <w:keepNext w:val="true"/>
        <w:rPr>
          <w:lang w:eastAsia="he-IL"/>
        </w:rPr>
      </w:pPr>
      <w:bookmarkStart w:id="1255" w:name="ET_guest_דבי_גילד_חיו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2135530"/>
      <w:bookmarkStart w:id="1257" w:name="_ETM_Q1_2135499"/>
      <w:bookmarkEnd w:id="1256"/>
      <w:bookmarkEnd w:id="1257"/>
      <w:r>
        <w:rPr>
          <w:rtl w:val="true"/>
          <w:lang w:eastAsia="he-IL"/>
        </w:rPr>
        <w:t xml:space="preserve">אני מסתכלת על הרשימה </w:t>
      </w:r>
      <w:bookmarkStart w:id="1258" w:name="_ETM_Q1_2136546"/>
      <w:bookmarkEnd w:id="1258"/>
      <w:r>
        <w:rPr>
          <w:rtl w:val="true"/>
          <w:lang w:eastAsia="he-IL"/>
        </w:rPr>
        <w:t>של האירועים ותתי ה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נכון שחלק ניכ</w:t>
      </w:r>
      <w:bookmarkStart w:id="1259" w:name="_ETM_Q1_2140265"/>
      <w:bookmarkEnd w:id="1259"/>
      <w:r>
        <w:rPr>
          <w:rtl w:val="true"/>
          <w:lang w:eastAsia="he-IL"/>
        </w:rPr>
        <w:t xml:space="preserve">ר מהרשימה הזאת אלה גם סמכויות של פקחים </w:t>
      </w:r>
      <w:bookmarkStart w:id="1260" w:name="_ETM_Q1_2143310"/>
      <w:bookmarkEnd w:id="1260"/>
      <w:r>
        <w:rPr>
          <w:rtl w:val="true"/>
          <w:lang w:eastAsia="he-IL"/>
        </w:rPr>
        <w:t>רגילים ברשות המקומית</w:t>
      </w:r>
      <w:bookmarkStart w:id="1261" w:name="_ETM_Q1_2145492"/>
      <w:bookmarkStart w:id="1262" w:name="_ETM_Q1_2145452"/>
      <w:bookmarkEnd w:id="1261"/>
      <w:bookmarkEnd w:id="1262"/>
      <w:r>
        <w:rPr>
          <w:rtl w:val="true"/>
          <w:lang w:eastAsia="he-IL"/>
        </w:rPr>
        <w:t xml:space="preserve">? </w:t>
      </w:r>
      <w:bookmarkStart w:id="1263" w:name="_ETM_Q1_2145770"/>
      <w:bookmarkStart w:id="1264" w:name="_ETM_Q1_2145742"/>
      <w:bookmarkStart w:id="1265" w:name="_ETM_Q1_2145504"/>
      <w:bookmarkEnd w:id="1263"/>
      <w:bookmarkEnd w:id="1264"/>
      <w:bookmarkEnd w:id="1265"/>
      <w:r>
        <w:rPr>
          <w:rtl w:val="true"/>
          <w:lang w:eastAsia="he-IL"/>
        </w:rPr>
        <w:t>כל הח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קח רגיל </w:t>
      </w:r>
      <w:bookmarkStart w:id="1266" w:name="_ETM_Q1_2148733"/>
      <w:bookmarkEnd w:id="1266"/>
      <w:r>
        <w:rPr>
          <w:rtl w:val="true"/>
          <w:lang w:eastAsia="he-IL"/>
        </w:rPr>
        <w:t>יכול לטפל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רעש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155756"/>
      <w:bookmarkStart w:id="1268" w:name="_ETM_Q1_2153947"/>
      <w:bookmarkStart w:id="1269" w:name="_ETM_Q1_2153909"/>
      <w:bookmarkStart w:id="1270" w:name="_ETM_Q1_2155756"/>
      <w:bookmarkStart w:id="1271" w:name="_ETM_Q1_2153947"/>
      <w:bookmarkStart w:id="1272" w:name="_ETM_Q1_2153909"/>
      <w:bookmarkEnd w:id="1270"/>
      <w:bookmarkEnd w:id="1271"/>
      <w:bookmarkEnd w:id="1272"/>
    </w:p>
    <w:p>
      <w:pPr>
        <w:pStyle w:val="Style35"/>
        <w:keepNext w:val="true"/>
        <w:rPr>
          <w:lang w:eastAsia="he-IL"/>
        </w:rPr>
      </w:pPr>
      <w:bookmarkStart w:id="1273" w:name="ET_guest_מירי_שמואל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74" w:name="_ETM_Q1_2156023"/>
      <w:bookmarkStart w:id="1275" w:name="_ETM_Q1_2155999"/>
      <w:bookmarkEnd w:id="1274"/>
      <w:bookmarkEnd w:id="1275"/>
      <w:r>
        <w:rPr>
          <w:rtl w:val="true"/>
          <w:lang w:eastAsia="he-IL"/>
        </w:rPr>
        <w:t xml:space="preserve">ת </w:t>
      </w:r>
      <w:bookmarkStart w:id="1276" w:name="_ETM_Q1_2156335"/>
      <w:bookmarkEnd w:id="1276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פיפ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וטר יכול לטופל בזה וגם פקח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מחשבות בחקיקה שאנחנו מניחים כאן על השולחן נוגעות גם לייעול המערך באופן כזה שיש </w:t>
      </w:r>
      <w:bookmarkStart w:id="1277" w:name="_ETM_Q1_2175290"/>
      <w:bookmarkEnd w:id="1277"/>
      <w:r>
        <w:rPr>
          <w:rtl w:val="true"/>
          <w:lang w:eastAsia="he-IL"/>
        </w:rPr>
        <w:t xml:space="preserve">מקומות שפקח יכול לטפל לבד ואנחנו לא </w:t>
      </w:r>
      <w:bookmarkStart w:id="1278" w:name="_ETM_Q1_2177640"/>
      <w:bookmarkEnd w:id="1278"/>
      <w:r>
        <w:rPr>
          <w:rtl w:val="true"/>
          <w:lang w:eastAsia="he-IL"/>
        </w:rPr>
        <w:t>נרצה לראות כאן כפ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כאשר היריעה הלאומית </w:t>
      </w:r>
      <w:bookmarkStart w:id="1279" w:name="_ETM_Q1_2183507"/>
      <w:bookmarkEnd w:id="1279"/>
      <w:r>
        <w:rPr>
          <w:rtl w:val="true"/>
          <w:lang w:eastAsia="he-IL"/>
        </w:rPr>
        <w:t>שלנו מאוד מאוד קצרה מבחינת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פקחים וגם </w:t>
      </w:r>
      <w:bookmarkStart w:id="1280" w:name="_ETM_Q1_2187164"/>
      <w:bookmarkEnd w:id="1280"/>
      <w:r>
        <w:rPr>
          <w:rtl w:val="true"/>
          <w:lang w:eastAsia="he-IL"/>
        </w:rPr>
        <w:t>הש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2190705"/>
      <w:bookmarkStart w:id="1282" w:name="_ETM_Q1_2190665"/>
      <w:bookmarkStart w:id="1283" w:name="_ETM_Q1_2190705"/>
      <w:bookmarkStart w:id="1284" w:name="_ETM_Q1_2190665"/>
      <w:bookmarkEnd w:id="1283"/>
      <w:bookmarkEnd w:id="1284"/>
    </w:p>
    <w:p>
      <w:pPr>
        <w:pStyle w:val="Style35"/>
        <w:keepNext w:val="true"/>
        <w:rPr>
          <w:lang w:eastAsia="he-IL"/>
        </w:rPr>
      </w:pPr>
      <w:bookmarkStart w:id="1285" w:name="ET_guest_דבי_גילד_חיו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לי היא 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פקחים רגילים יכולים </w:t>
      </w:r>
      <w:bookmarkStart w:id="1286" w:name="_ETM_Q1_2192784"/>
      <w:bookmarkEnd w:id="1286"/>
      <w:r>
        <w:rPr>
          <w:rtl w:val="true"/>
          <w:lang w:eastAsia="he-IL"/>
        </w:rPr>
        <w:t>לטפל בחלק ניכר מהר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מוצאים לנכון</w:t>
      </w:r>
      <w:bookmarkStart w:id="1287" w:name="_ETM_Q1_2196998"/>
      <w:bookmarkEnd w:id="1287"/>
      <w:r>
        <w:rPr>
          <w:rtl w:val="true"/>
          <w:lang w:eastAsia="he-IL"/>
        </w:rPr>
        <w:t xml:space="preserve"> שזה צריך להיות במערך השיטור 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8" w:name="ET_yor_635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מוצאים ל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89" w:name="_ETM_Q1_2201864"/>
      <w:bookmarkEnd w:id="1289"/>
      <w:r>
        <w:rPr>
          <w:rtl w:val="true"/>
          <w:lang w:eastAsia="he-IL"/>
        </w:rPr>
        <w:t>הגיע למערך ה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ך השיטור התבקש לט</w:t>
      </w:r>
      <w:bookmarkStart w:id="1290" w:name="_ETM_Q1_2205762"/>
      <w:bookmarkEnd w:id="1290"/>
      <w:r>
        <w:rPr>
          <w:rtl w:val="true"/>
          <w:lang w:eastAsia="he-IL"/>
        </w:rPr>
        <w:t xml:space="preserve">פל בזה או כי לא היה פקח עירוני </w:t>
      </w:r>
      <w:bookmarkStart w:id="1291" w:name="_ETM_Q1_2208889"/>
      <w:bookmarkEnd w:id="1291"/>
      <w:r>
        <w:rPr>
          <w:rtl w:val="true"/>
          <w:lang w:eastAsia="he-IL"/>
        </w:rPr>
        <w:t>באותו שלב או כל סיב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210901"/>
      <w:bookmarkStart w:id="1293" w:name="_ETM_Q1_2210860"/>
      <w:bookmarkStart w:id="1294" w:name="_ETM_Q1_2210901"/>
      <w:bookmarkStart w:id="1295" w:name="_ETM_Q1_2210860"/>
      <w:bookmarkEnd w:id="1294"/>
      <w:bookmarkEnd w:id="1295"/>
    </w:p>
    <w:p>
      <w:pPr>
        <w:pStyle w:val="Style35"/>
        <w:keepNext w:val="true"/>
        <w:rPr>
          <w:lang w:eastAsia="he-IL"/>
        </w:rPr>
      </w:pPr>
      <w:bookmarkStart w:id="1296" w:name="ET_guest_מירה_סלומ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רך האכיפה העירוני מורכב מ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2218545"/>
      <w:bookmarkStart w:id="1298" w:name="_ETM_Q1_2218509"/>
      <w:bookmarkStart w:id="1299" w:name="_ETM_Q1_2218545"/>
      <w:bookmarkStart w:id="1300" w:name="_ETM_Q1_2218509"/>
      <w:bookmarkEnd w:id="1299"/>
      <w:bookmarkEnd w:id="1300"/>
    </w:p>
    <w:p>
      <w:pPr>
        <w:pStyle w:val="Style35"/>
        <w:keepNext w:val="true"/>
        <w:rPr>
          <w:lang w:eastAsia="he-IL"/>
        </w:rPr>
      </w:pPr>
      <w:bookmarkStart w:id="1301" w:name="ET_guest_מירי_שמואל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טרים ומפקחים מסי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2218429"/>
      <w:bookmarkStart w:id="1303" w:name="_ETM_Q1_2217719"/>
      <w:bookmarkStart w:id="1304" w:name="_ETM_Q1_2217678"/>
      <w:bookmarkStart w:id="1305" w:name="_ETM_Q1_2218429"/>
      <w:bookmarkStart w:id="1306" w:name="_ETM_Q1_2217719"/>
      <w:bookmarkStart w:id="1307" w:name="_ETM_Q1_2217678"/>
      <w:bookmarkEnd w:id="1305"/>
      <w:bookmarkEnd w:id="1306"/>
      <w:bookmarkEnd w:id="1307"/>
    </w:p>
    <w:p>
      <w:pPr>
        <w:pStyle w:val="Style35"/>
        <w:keepNext w:val="true"/>
        <w:rPr>
          <w:lang w:eastAsia="he-IL"/>
        </w:rPr>
      </w:pPr>
      <w:bookmarkStart w:id="1308" w:name="ET_guest_מירה_סלומו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2218721"/>
      <w:bookmarkStart w:id="1310" w:name="_ETM_Q1_2218690"/>
      <w:bookmarkEnd w:id="1309"/>
      <w:bookmarkEnd w:id="13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את זה עושה הפקח הרגיל ולא הפקח המסי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2224398"/>
      <w:bookmarkStart w:id="1312" w:name="_ETM_Q1_2224352"/>
      <w:bookmarkStart w:id="1313" w:name="_ETM_Q1_2224398"/>
      <w:bookmarkStart w:id="1314" w:name="_ETM_Q1_2224352"/>
      <w:bookmarkEnd w:id="1313"/>
      <w:bookmarkEnd w:id="1314"/>
    </w:p>
    <w:p>
      <w:pPr>
        <w:pStyle w:val="Style35"/>
        <w:keepNext w:val="true"/>
        <w:rPr>
          <w:lang w:eastAsia="he-IL"/>
        </w:rPr>
      </w:pPr>
      <w:bookmarkStart w:id="1315" w:name="ET_guest_קריא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באגף אח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2227545"/>
      <w:bookmarkStart w:id="1317" w:name="_ETM_Q1_2227509"/>
      <w:bookmarkStart w:id="1318" w:name="_ETM_Q1_2227545"/>
      <w:bookmarkStart w:id="1319" w:name="_ETM_Q1_2227509"/>
      <w:bookmarkEnd w:id="1318"/>
      <w:bookmarkEnd w:id="1319"/>
    </w:p>
    <w:p>
      <w:pPr>
        <w:pStyle w:val="Style35"/>
        <w:keepNext w:val="true"/>
        <w:rPr>
          <w:lang w:eastAsia="he-IL"/>
        </w:rPr>
      </w:pPr>
      <w:bookmarkStart w:id="1320" w:name="ET_guest_מירה_סלומ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כשרה של </w:t>
      </w:r>
      <w:bookmarkStart w:id="1321" w:name="_ETM_Q1_2226565"/>
      <w:bookmarkEnd w:id="1321"/>
      <w:r>
        <w:rPr>
          <w:rtl w:val="true"/>
          <w:lang w:eastAsia="he-IL"/>
        </w:rPr>
        <w:t xml:space="preserve">פקח מסייע זה קודם כל הכשרה של פקח </w:t>
      </w:r>
      <w:bookmarkStart w:id="1322" w:name="_ETM_Q1_2229041"/>
      <w:bookmarkEnd w:id="1322"/>
      <w:r>
        <w:rPr>
          <w:rtl w:val="true"/>
          <w:lang w:eastAsia="he-IL"/>
        </w:rPr>
        <w:t>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כויות של פקח מסייע הן קודם כל סמכויות של פקח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עובדה שיש פקח מסייע במערך של </w:t>
      </w:r>
      <w:bookmarkStart w:id="1323" w:name="_ETM_Q1_2238346"/>
      <w:bookmarkEnd w:id="1323"/>
      <w:r>
        <w:rPr>
          <w:rtl w:val="true"/>
          <w:lang w:eastAsia="he-IL"/>
        </w:rPr>
        <w:t xml:space="preserve">השיטור העירוני שהוא גם פקח עירוני וגם אחראי ומוסמך לאכוף </w:t>
      </w:r>
      <w:bookmarkStart w:id="1324" w:name="_ETM_Q1_2242318"/>
      <w:bookmarkEnd w:id="1324"/>
      <w:r>
        <w:rPr>
          <w:rtl w:val="true"/>
          <w:lang w:eastAsia="he-IL"/>
        </w:rPr>
        <w:t>עבירות של חוקי עזר היא עובדה שהונחה מהרגע הראשון</w:t>
      </w:r>
      <w:r>
        <w:rPr>
          <w:rtl w:val="true"/>
          <w:lang w:eastAsia="he-IL"/>
        </w:rPr>
        <w:t>.</w:t>
      </w:r>
      <w:bookmarkStart w:id="1325" w:name="_ETM_Q1_2249701"/>
      <w:bookmarkEnd w:id="1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נבנתה הוראת השעה מלכ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6" w:name="ET_guest_מירי_שמואל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אקסי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2256079"/>
      <w:bookmarkStart w:id="1328" w:name="_ETM_Q1_2255240"/>
      <w:bookmarkStart w:id="1329" w:name="_ETM_Q1_2255203"/>
      <w:bookmarkStart w:id="1330" w:name="_ETM_Q1_2256079"/>
      <w:bookmarkStart w:id="1331" w:name="_ETM_Q1_2255240"/>
      <w:bookmarkStart w:id="1332" w:name="_ETM_Q1_2255203"/>
      <w:bookmarkEnd w:id="1330"/>
      <w:bookmarkEnd w:id="1331"/>
      <w:bookmarkEnd w:id="1332"/>
    </w:p>
    <w:p>
      <w:pPr>
        <w:pStyle w:val="Style35"/>
        <w:keepNext w:val="true"/>
        <w:rPr>
          <w:lang w:eastAsia="he-IL"/>
        </w:rPr>
      </w:pPr>
      <w:bookmarkStart w:id="1333" w:name="ET_guest_מירה_סלומו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2256359"/>
      <w:bookmarkStart w:id="1335" w:name="_ETM_Q1_2256328"/>
      <w:bookmarkEnd w:id="1334"/>
      <w:bookmarkEnd w:id="1335"/>
      <w:r>
        <w:rPr>
          <w:rtl w:val="true"/>
          <w:lang w:eastAsia="he-IL"/>
        </w:rPr>
        <w:t xml:space="preserve">אני אזכיר </w:t>
      </w:r>
      <w:bookmarkStart w:id="1336" w:name="_ETM_Q1_2255778"/>
      <w:bookmarkEnd w:id="1336"/>
      <w:r>
        <w:rPr>
          <w:rtl w:val="true"/>
          <w:lang w:eastAsia="he-IL"/>
        </w:rPr>
        <w:t>לחברתי את סוגיית הסמכות המק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ומתמיד יש למשטרה </w:t>
      </w:r>
      <w:bookmarkStart w:id="1337" w:name="_ETM_Q1_2262756"/>
      <w:bookmarkEnd w:id="1337"/>
      <w:r>
        <w:rPr>
          <w:rtl w:val="true"/>
          <w:lang w:eastAsia="he-IL"/>
        </w:rPr>
        <w:t>ולשוטרים סמכות מקבילה של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כיפה של חוקי </w:t>
      </w:r>
      <w:bookmarkStart w:id="1338" w:name="_ETM_Q1_2267093"/>
      <w:bookmarkEnd w:id="1338"/>
      <w:r>
        <w:rPr>
          <w:rtl w:val="true"/>
          <w:lang w:eastAsia="he-IL"/>
        </w:rPr>
        <w:t>ה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כיפה של כל חוק באש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וטר יש </w:t>
      </w:r>
      <w:bookmarkStart w:id="1339" w:name="_ETM_Q1_2271103"/>
      <w:bookmarkEnd w:id="1339"/>
      <w:r>
        <w:rPr>
          <w:rtl w:val="true"/>
          <w:lang w:eastAsia="he-IL"/>
        </w:rPr>
        <w:t>קודם כל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כות מקבילה גם לפקחים שלנו</w:t>
      </w:r>
      <w:r>
        <w:rPr>
          <w:rtl w:val="true"/>
          <w:lang w:eastAsia="he-IL"/>
        </w:rPr>
        <w:t xml:space="preserve">. </w:t>
      </w:r>
      <w:bookmarkStart w:id="1340" w:name="_ETM_Q1_2276285"/>
      <w:bookmarkEnd w:id="1340"/>
      <w:r>
        <w:rPr>
          <w:rtl w:val="true"/>
          <w:lang w:eastAsia="he-IL"/>
        </w:rPr>
        <w:t>יכול להיות מצב שבו השיטור העירוני הוא אפקטיבי ואקטיבי או</w:t>
      </w:r>
      <w:bookmarkStart w:id="1341" w:name="_ETM_Q1_2280864"/>
      <w:bookmarkEnd w:id="1341"/>
      <w:r>
        <w:rPr>
          <w:rtl w:val="true"/>
          <w:lang w:eastAsia="he-IL"/>
        </w:rPr>
        <w:t xml:space="preserve"> עונה ראשון ל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חת המוצא שרוב העבירות כאן הן ע</w:t>
      </w:r>
      <w:bookmarkStart w:id="1342" w:name="_ETM_Q1_2285053"/>
      <w:bookmarkEnd w:id="1342"/>
      <w:r>
        <w:rPr>
          <w:rtl w:val="true"/>
          <w:lang w:eastAsia="he-IL"/>
        </w:rPr>
        <w:t>בירות שיש להן חפיפה לפיקוח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נחת מוצא לא</w:t>
      </w:r>
      <w:bookmarkStart w:id="1343" w:name="_ETM_Q1_2289140"/>
      <w:bookmarkEnd w:id="1343"/>
      <w:r>
        <w:rPr>
          <w:rtl w:val="true"/>
          <w:lang w:eastAsia="he-IL"/>
        </w:rPr>
        <w:t xml:space="preserve"> נכונה אלא הנחת מוצא שג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4" w:name="ET_guest_מירי_שמואל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 שנתקדם עם הסוגייה</w:t>
      </w:r>
      <w:r>
        <w:rPr>
          <w:rtl w:val="true"/>
          <w:lang w:eastAsia="he-IL"/>
        </w:rPr>
        <w:t xml:space="preserve">. </w:t>
      </w:r>
      <w:bookmarkStart w:id="1345" w:name="_ETM_Q1_2297059"/>
      <w:bookmarkEnd w:id="1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2298685"/>
      <w:bookmarkStart w:id="1347" w:name="_ETM_Q1_2298685"/>
      <w:bookmarkEnd w:id="1347"/>
    </w:p>
    <w:p>
      <w:pPr>
        <w:pStyle w:val="Style31"/>
        <w:keepNext w:val="true"/>
        <w:rPr/>
      </w:pPr>
      <w:bookmarkStart w:id="1348" w:name="ET_yor_635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2298970"/>
      <w:bookmarkStart w:id="1350" w:name="_ETM_Q1_2298934"/>
      <w:bookmarkEnd w:id="1349"/>
      <w:bookmarkEnd w:id="135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שמנו את זה</w:t>
      </w:r>
      <w:r>
        <w:rPr>
          <w:rtl w:val="true"/>
        </w:rPr>
        <w:t xml:space="preserve">. </w:t>
      </w:r>
      <w:r>
        <w:rPr>
          <w:rtl w:val="true"/>
        </w:rPr>
        <w:t>בואו נעצור כאן ונתקדם</w:t>
      </w:r>
      <w:r>
        <w:rPr>
          <w:rtl w:val="true"/>
        </w:rPr>
        <w:t xml:space="preserve">. </w:t>
      </w:r>
      <w:bookmarkStart w:id="1351" w:name="_ETM_Q1_2300300"/>
      <w:bookmarkEnd w:id="1351"/>
      <w:r>
        <w:rPr>
          <w:rtl w:val="true"/>
        </w:rPr>
        <w:t>לחברת הכנסת עאידה תומא סלימאן הייתה שאלה ואחר כך חבר הכנסת סגלובי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352" w:name="_ETM_Q1_2303725"/>
      <w:bookmarkStart w:id="1353" w:name="_ETM_Q1_2303689"/>
      <w:bookmarkStart w:id="1354" w:name="_ETM_Q1_2303725"/>
      <w:bookmarkStart w:id="1355" w:name="_ETM_Q1_2303689"/>
      <w:bookmarkEnd w:id="1354"/>
      <w:bookmarkEnd w:id="1355"/>
    </w:p>
    <w:p>
      <w:pPr>
        <w:pStyle w:val="Style14"/>
        <w:keepNext w:val="true"/>
        <w:rPr/>
      </w:pPr>
      <w:bookmarkStart w:id="1356" w:name="ET_speaker_576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2301969"/>
      <w:bookmarkStart w:id="1358" w:name="_ETM_Q1_2301937"/>
      <w:bookmarkEnd w:id="1357"/>
      <w:bookmarkEnd w:id="1358"/>
      <w:r>
        <w:rPr>
          <w:rtl w:val="true"/>
          <w:lang w:eastAsia="he-IL"/>
        </w:rPr>
        <w:t>אני לא רוצה להישמע כאילו מה שמעניין אותי זה רק מה שקורה באוכלוסייה הערבית אבל לקחתי על עצמי להיות זאת שתתעניין ב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ימת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ת מצב מה קורה דווקא ביישובים הערבים מבחינת</w:t>
      </w:r>
      <w:bookmarkStart w:id="1359" w:name="_ETM_Q1_2329213"/>
      <w:bookmarkEnd w:id="1359"/>
      <w:r>
        <w:rPr>
          <w:rtl w:val="true"/>
          <w:lang w:eastAsia="he-IL"/>
        </w:rPr>
        <w:t xml:space="preserve"> סוגי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אכ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ייתה </w:t>
      </w:r>
      <w:bookmarkStart w:id="1360" w:name="_ETM_Q1_2332249"/>
      <w:bookmarkEnd w:id="1360"/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שנדע איך זה מתפקד כי אנחנו נמצאים בתוך היישובים ורוא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</w:t>
      </w:r>
      <w:bookmarkStart w:id="1361" w:name="_ETM_Q1_2342574"/>
      <w:bookmarkEnd w:id="1361"/>
      <w:r>
        <w:rPr>
          <w:rtl w:val="true"/>
          <w:lang w:eastAsia="he-IL"/>
        </w:rPr>
        <w:t xml:space="preserve"> את הנתונים</w:t>
      </w:r>
      <w:bookmarkStart w:id="1362" w:name="_ETM_Q1_2342880"/>
      <w:bookmarkStart w:id="1363" w:name="_ETM_Q1_2342841"/>
      <w:bookmarkEnd w:id="1362"/>
      <w:bookmarkEnd w:id="13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2343015"/>
      <w:bookmarkStart w:id="1365" w:name="_ETM_Q1_2342978"/>
      <w:bookmarkStart w:id="1366" w:name="_ETM_Q1_2343015"/>
      <w:bookmarkStart w:id="1367" w:name="_ETM_Q1_2342978"/>
      <w:bookmarkEnd w:id="1366"/>
      <w:bookmarkEnd w:id="1367"/>
    </w:p>
    <w:p>
      <w:pPr>
        <w:pStyle w:val="Style35"/>
        <w:keepNext w:val="true"/>
        <w:rPr>
          <w:lang w:eastAsia="he-IL"/>
        </w:rPr>
      </w:pPr>
      <w:bookmarkStart w:id="1368" w:name="ET_guest_מירי_שמואל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כרגע הצגנו את הסטטיסטיקות של הכו</w:t>
      </w:r>
      <w:bookmarkStart w:id="1369" w:name="_ETM_Q1_2346813"/>
      <w:bookmarkEnd w:id="1369"/>
      <w:r>
        <w:rPr>
          <w:rtl w:val="true"/>
          <w:lang w:eastAsia="he-IL"/>
        </w:rPr>
        <w:t>ל יחד וברשותו של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ז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ן על הסוגייה שאת מבקשת ו</w:t>
      </w:r>
      <w:bookmarkStart w:id="1370" w:name="_ETM_Q1_2354390"/>
      <w:bookmarkEnd w:id="1370"/>
      <w:r>
        <w:rPr>
          <w:rtl w:val="true"/>
          <w:lang w:eastAsia="he-IL"/>
        </w:rPr>
        <w:t xml:space="preserve">בפעם הבאה נבוא עם נתונים כך שתוכלו לראות את ההבחנות וגם את הדיוקים ספציפית ליישובים של </w:t>
      </w:r>
      <w:bookmarkStart w:id="1371" w:name="_ETM_Q1_2361932"/>
      <w:bookmarkEnd w:id="1371"/>
      <w:r>
        <w:rPr>
          <w:rtl w:val="true"/>
          <w:lang w:eastAsia="he-IL"/>
        </w:rPr>
        <w:t>המגזר הער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359506"/>
      <w:bookmarkStart w:id="1373" w:name="_ETM_Q1_2359669"/>
      <w:bookmarkStart w:id="1374" w:name="_ETM_Q1_2359630"/>
      <w:bookmarkStart w:id="1375" w:name="_ETM_Q1_2359506"/>
      <w:bookmarkStart w:id="1376" w:name="_ETM_Q1_2359669"/>
      <w:bookmarkStart w:id="1377" w:name="_ETM_Q1_2359630"/>
      <w:bookmarkEnd w:id="1375"/>
      <w:bookmarkEnd w:id="1376"/>
      <w:bookmarkEnd w:id="1377"/>
    </w:p>
    <w:p>
      <w:pPr>
        <w:pStyle w:val="Style31"/>
        <w:keepNext w:val="true"/>
        <w:rPr/>
      </w:pPr>
      <w:bookmarkStart w:id="1378" w:name="ET_yor_635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2359785"/>
      <w:bookmarkStart w:id="1380" w:name="_ETM_Q1_2359754"/>
      <w:bookmarkEnd w:id="1379"/>
      <w:bookmarkEnd w:id="138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ביא את זה לדיון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2366424"/>
      <w:bookmarkStart w:id="1382" w:name="_ETM_Q1_2367020"/>
      <w:bookmarkStart w:id="1383" w:name="_ETM_Q1_2366983"/>
      <w:bookmarkStart w:id="1384" w:name="_ETM_Q1_2366424"/>
      <w:bookmarkStart w:id="1385" w:name="_ETM_Q1_2367020"/>
      <w:bookmarkStart w:id="1386" w:name="_ETM_Q1_2366983"/>
      <w:bookmarkEnd w:id="1384"/>
      <w:bookmarkEnd w:id="1385"/>
      <w:bookmarkEnd w:id="1386"/>
    </w:p>
    <w:p>
      <w:pPr>
        <w:pStyle w:val="Style14"/>
        <w:keepNext w:val="true"/>
        <w:rPr/>
      </w:pPr>
      <w:bookmarkStart w:id="1387" w:name="ET_speaker_579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2366727"/>
      <w:bookmarkStart w:id="1389" w:name="_ETM_Q1_2366687"/>
      <w:bookmarkEnd w:id="1388"/>
      <w:bookmarkEnd w:id="1389"/>
      <w:r>
        <w:rPr>
          <w:rtl w:val="true"/>
          <w:lang w:eastAsia="he-IL"/>
        </w:rPr>
        <w:t>רציתי לומר משהו שלדעתי צריך להקרין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תי את התזכיר אבל נעזוב לרגע את </w:t>
      </w:r>
      <w:bookmarkStart w:id="1390" w:name="_ETM_Q1_2371932"/>
      <w:bookmarkEnd w:id="1390"/>
      <w:r>
        <w:rPr>
          <w:rtl w:val="true"/>
          <w:lang w:eastAsia="he-IL"/>
        </w:rPr>
        <w:t>הפרט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סתכל בתמונ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על מה שקורה </w:t>
      </w:r>
      <w:bookmarkStart w:id="1391" w:name="_ETM_Q1_2376782"/>
      <w:bookmarkEnd w:id="1391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עובר במקומות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שיש הרבה מאוד גופים עם כל מיני סמכויות </w:t>
      </w:r>
      <w:bookmarkStart w:id="1392" w:name="_ETM_Q1_2382255"/>
      <w:bookmarkEnd w:id="1392"/>
      <w:r>
        <w:rPr>
          <w:rtl w:val="true"/>
          <w:lang w:eastAsia="he-IL"/>
        </w:rPr>
        <w:t>שאוכפים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במצב של ס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</w:t>
      </w:r>
      <w:bookmarkStart w:id="1393" w:name="_ETM_Q1_2389328"/>
      <w:bookmarkEnd w:id="1393"/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זדמנות לעשות סדר בחלקים בסלט אבל לא ב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הולך לתל א</w:t>
      </w:r>
      <w:bookmarkStart w:id="1394" w:name="_ETM_Q1_2389615"/>
      <w:bookmarkEnd w:id="1394"/>
      <w:r>
        <w:rPr>
          <w:rtl w:val="true"/>
          <w:lang w:eastAsia="he-IL"/>
        </w:rPr>
        <w:t>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כנס ונראה מה קורה בתל אביב שם זה לא בדיוק שיטור עירוני</w:t>
      </w:r>
      <w:bookmarkStart w:id="1395" w:name="_ETM_Q1_2397443"/>
      <w:bookmarkEnd w:id="13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ימפריית שיטור שנבנתה בגלל סיבות רבות אבל הי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ריית תל אביב היא עולם אחר ולא העולם בו </w:t>
      </w:r>
      <w:bookmarkStart w:id="1396" w:name="_ETM_Q1_2408041"/>
      <w:bookmarkEnd w:id="1396"/>
      <w:r>
        <w:rPr>
          <w:rtl w:val="true"/>
          <w:lang w:eastAsia="he-IL"/>
        </w:rPr>
        <w:t>אנחנו מדברים וזה נכון בעוד כמה 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2409645"/>
      <w:bookmarkStart w:id="1398" w:name="_ETM_Q1_2409593"/>
      <w:bookmarkStart w:id="1399" w:name="_ETM_Q1_2409645"/>
      <w:bookmarkStart w:id="1400" w:name="_ETM_Q1_2409593"/>
      <w:bookmarkEnd w:id="1399"/>
      <w:bookmarkEnd w:id="1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</w:t>
      </w:r>
      <w:bookmarkStart w:id="1401" w:name="_ETM_Q1_2408103"/>
      <w:bookmarkEnd w:id="1401"/>
      <w:r>
        <w:rPr>
          <w:rtl w:val="true"/>
          <w:lang w:eastAsia="he-IL"/>
        </w:rPr>
        <w:t xml:space="preserve">ומר שזאת הזדמנות היום דרך העובדה שהגיע העניין </w:t>
      </w:r>
      <w:bookmarkStart w:id="1402" w:name="_ETM_Q1_2413033"/>
      <w:bookmarkEnd w:id="1402"/>
      <w:r>
        <w:rPr>
          <w:rtl w:val="true"/>
          <w:lang w:eastAsia="he-IL"/>
        </w:rPr>
        <w:t>הזה לנסות ולעשות סדר כי יש בר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403" w:name="_ETM_Q1_2417388"/>
      <w:bookmarkEnd w:id="1403"/>
      <w:r>
        <w:rPr>
          <w:rtl w:val="true"/>
          <w:lang w:eastAsia="he-IL"/>
        </w:rPr>
        <w:t>החוק הזה – אני אומר את דעתי כפתיח – הוא ברדק אח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יצר כאן שתי מש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ת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ייצר כאן </w:t>
      </w:r>
      <w:bookmarkStart w:id="1404" w:name="_ETM_Q1_2424804"/>
      <w:bookmarkEnd w:id="1404"/>
      <w:r>
        <w:rPr>
          <w:rtl w:val="true"/>
          <w:lang w:eastAsia="he-IL"/>
        </w:rPr>
        <w:t>בעיה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וטרי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שוטרים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אלה </w:t>
      </w:r>
      <w:bookmarkStart w:id="1405" w:name="_ETM_Q1_2427080"/>
      <w:bookmarkEnd w:id="1405"/>
      <w:r>
        <w:rPr>
          <w:rtl w:val="true"/>
          <w:lang w:eastAsia="he-IL"/>
        </w:rPr>
        <w:t>שיודעים יותר וכאלה שיודעי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כפופים לתק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כאלה </w:t>
      </w:r>
      <w:bookmarkStart w:id="1406" w:name="_ETM_Q1_2430000"/>
      <w:bookmarkEnd w:id="1406"/>
      <w:r>
        <w:rPr>
          <w:rtl w:val="true"/>
          <w:lang w:eastAsia="he-IL"/>
        </w:rPr>
        <w:t>שכפופים לפקודתך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1407" w:name="_ETM_Q1_2434780"/>
      <w:bookmarkEnd w:id="1407"/>
      <w:r>
        <w:rPr>
          <w:rtl w:val="true"/>
          <w:lang w:eastAsia="he-IL"/>
        </w:rPr>
        <w:t>סלט אימים ולכן אני אומר בפתיח שזה לא ל</w:t>
      </w:r>
      <w:bookmarkStart w:id="1408" w:name="_ETM_Q1_2436201"/>
      <w:bookmarkEnd w:id="1408"/>
      <w:r>
        <w:rPr>
          <w:rtl w:val="true"/>
          <w:lang w:eastAsia="he-IL"/>
        </w:rPr>
        <w:t xml:space="preserve">עשות סדר בהוראת השעה אלא זה לעשות שינוי דרמטי </w:t>
      </w:r>
      <w:bookmarkStart w:id="1409" w:name="_ETM_Q1_2438709"/>
      <w:bookmarkEnd w:id="1409"/>
      <w:r>
        <w:rPr>
          <w:rtl w:val="true"/>
          <w:lang w:eastAsia="he-IL"/>
        </w:rPr>
        <w:t>בכ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את זה כאן כי זה האירוע</w:t>
      </w:r>
      <w:r>
        <w:rPr>
          <w:rtl w:val="true"/>
          <w:lang w:eastAsia="he-IL"/>
        </w:rPr>
        <w:t xml:space="preserve">. </w:t>
      </w:r>
      <w:bookmarkStart w:id="1410" w:name="_ETM_Q1_2442045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1" w:name="ET_yor_635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2" w:name="ET_speaker_579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סדר גמור כי כאן אומרים נתונים על שיטור ובפועל מה שמסתתר מאחורי </w:t>
      </w:r>
      <w:bookmarkStart w:id="1413" w:name="_ETM_Q1_2447506"/>
      <w:bookmarkEnd w:id="141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נוי טוטלי וצריך להבין שזאת לא הייתה הכוונה כשייסדו את האירוע הזה</w:t>
      </w:r>
      <w:r>
        <w:rPr>
          <w:rtl w:val="true"/>
          <w:lang w:eastAsia="he-IL"/>
        </w:rPr>
        <w:t>.</w:t>
      </w:r>
      <w:bookmarkStart w:id="1414" w:name="_ETM_Q1_2455606"/>
      <w:bookmarkEnd w:id="1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תנגדתי </w:t>
      </w:r>
      <w:bookmarkStart w:id="1415" w:name="_ETM_Q1_2460757"/>
      <w:bookmarkEnd w:id="141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ייתי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ו כב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שיטור העירוני</w:t>
      </w:r>
      <w:bookmarkStart w:id="1416" w:name="_ETM_Q1_2458479"/>
      <w:bookmarkEnd w:id="14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ה שאני רואה כאן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אם חסרה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יותר שוטרים אבל אל תהפכו אנשים שלא</w:t>
      </w:r>
      <w:bookmarkStart w:id="1417" w:name="_ETM_Q1_2464128"/>
      <w:bookmarkEnd w:id="1417"/>
      <w:r>
        <w:rPr>
          <w:rtl w:val="true"/>
          <w:lang w:eastAsia="he-IL"/>
        </w:rPr>
        <w:t xml:space="preserve"> רוצים להיות שוטרים להיות שוטרים ולעשות את זה אנדרוגינוס</w:t>
      </w:r>
      <w:r>
        <w:rPr>
          <w:rtl w:val="true"/>
          <w:lang w:eastAsia="he-IL"/>
        </w:rPr>
        <w:t xml:space="preserve">. </w:t>
      </w:r>
      <w:bookmarkStart w:id="1418" w:name="_ETM_Q1_2471136"/>
      <w:bookmarkEnd w:id="1418"/>
      <w:r>
        <w:rPr>
          <w:rtl w:val="true"/>
          <w:lang w:eastAsia="he-IL"/>
        </w:rPr>
        <w:t xml:space="preserve">עכשיו אני אומר </w:t>
      </w:r>
      <w:bookmarkStart w:id="1419" w:name="_ETM_Q1_2469544"/>
      <w:bookmarkEnd w:id="1419"/>
      <w:r>
        <w:rPr>
          <w:rtl w:val="true"/>
          <w:lang w:eastAsia="he-IL"/>
        </w:rPr>
        <w:t>על הצד החיובי שיש כאן הזדמנות לעשות 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ן אני </w:t>
      </w:r>
      <w:bookmarkStart w:id="1420" w:name="_ETM_Q1_2472074"/>
      <w:bookmarkEnd w:id="1420"/>
      <w:r>
        <w:rPr>
          <w:rtl w:val="true"/>
          <w:lang w:eastAsia="he-IL"/>
        </w:rPr>
        <w:t>חוזר לשאל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שצריך אפילו לעשות טקסט קיי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י אפשר לעשות את זה ארצ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לקחת כאן </w:t>
      </w:r>
      <w:bookmarkStart w:id="1421" w:name="_ETM_Q1_2480318"/>
      <w:bookmarkEnd w:id="1421"/>
      <w:r>
        <w:rPr>
          <w:rtl w:val="true"/>
          <w:lang w:eastAsia="he-IL"/>
        </w:rPr>
        <w:t>בוועדה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</w:t>
      </w:r>
      <w:bookmarkStart w:id="1422" w:name="_ETM_Q1_2478677"/>
      <w:bookmarkEnd w:id="1422"/>
      <w:r>
        <w:rPr>
          <w:rtl w:val="true"/>
          <w:lang w:eastAsia="he-IL"/>
        </w:rPr>
        <w:t xml:space="preserve">ישובים ולבקש ממרכז השלטון המקומי להביא נתונים של פיקוח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ותה טבלה ש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שטרה</w:t>
      </w:r>
      <w:bookmarkStart w:id="1423" w:name="_ETM_Q1_2486542"/>
      <w:bookmarkEnd w:id="1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מה שיטור עירוני כדי שאנחנו נקבל איזושהי אוריינטציה ונראה שאתם עושים דב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עושים משהו </w:t>
      </w:r>
      <w:bookmarkStart w:id="1424" w:name="_ETM_Q1_2494067"/>
      <w:bookmarkEnd w:id="1424"/>
      <w:r>
        <w:rPr>
          <w:rtl w:val="true"/>
          <w:lang w:eastAsia="he-IL"/>
        </w:rPr>
        <w:t xml:space="preserve">אלא עושים אותו </w:t>
      </w:r>
      <w:bookmarkStart w:id="1425" w:name="_ETM_Q1_2493551"/>
      <w:bookmarkEnd w:id="14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זדמנות 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ל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לכיתות כוננות</w:t>
      </w:r>
      <w:bookmarkStart w:id="1426" w:name="_ETM_Q1_2498091"/>
      <w:bookmarkEnd w:id="14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סדר שבשטח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נדע מי נגד 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יש מקומות שלא יודעים מי </w:t>
      </w:r>
      <w:bookmarkStart w:id="1427" w:name="_ETM_Q1_2502488"/>
      <w:bookmarkEnd w:id="1427"/>
      <w:r>
        <w:rPr>
          <w:rtl w:val="true"/>
          <w:lang w:eastAsia="he-IL"/>
        </w:rPr>
        <w:t>נגד 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יכשהו הכול מסתדר אבל לא תמיד יש</w:t>
      </w:r>
      <w:bookmarkStart w:id="1428" w:name="_ETM_Q1_2508436"/>
      <w:bookmarkEnd w:id="1428"/>
      <w:r>
        <w:rPr>
          <w:rtl w:val="true"/>
          <w:lang w:eastAsia="he-IL"/>
        </w:rPr>
        <w:t xml:space="preserve"> את אותו בעל בית וגם ז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2361817"/>
      <w:bookmarkStart w:id="1430" w:name="_ETM_Q1_2361069"/>
      <w:bookmarkStart w:id="1431" w:name="_ETM_Q1_2361033"/>
      <w:bookmarkStart w:id="1432" w:name="_ETM_Q1_2514669"/>
      <w:bookmarkStart w:id="1433" w:name="_ETM_Q1_2514621"/>
      <w:bookmarkStart w:id="1434" w:name="_ETM_Q1_2361817"/>
      <w:bookmarkStart w:id="1435" w:name="_ETM_Q1_2361069"/>
      <w:bookmarkStart w:id="1436" w:name="_ETM_Q1_2361033"/>
      <w:bookmarkStart w:id="1437" w:name="_ETM_Q1_2514669"/>
      <w:bookmarkStart w:id="1438" w:name="_ETM_Q1_2514621"/>
      <w:bookmarkEnd w:id="1434"/>
      <w:bookmarkEnd w:id="1435"/>
      <w:bookmarkEnd w:id="1436"/>
      <w:bookmarkEnd w:id="1437"/>
      <w:bookmarkEnd w:id="1438"/>
    </w:p>
    <w:p>
      <w:pPr>
        <w:pStyle w:val="Style35"/>
        <w:keepNext w:val="true"/>
        <w:rPr>
          <w:lang w:eastAsia="he-IL"/>
        </w:rPr>
      </w:pPr>
      <w:bookmarkStart w:id="1439" w:name="ET_guest_מירי_שמואל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2515560"/>
      <w:bookmarkStart w:id="1441" w:name="_ETM_Q1_2515523"/>
      <w:bookmarkEnd w:id="1440"/>
      <w:bookmarkEnd w:id="1441"/>
      <w:r>
        <w:rPr>
          <w:rtl w:val="true"/>
          <w:lang w:eastAsia="he-IL"/>
        </w:rPr>
        <w:t>המטרה המרכזי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עיגון מהוראת שעה לחקיק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1442" w:name="_ETM_Q1_2521525"/>
      <w:bookmarkEnd w:id="1442"/>
      <w:r>
        <w:rPr>
          <w:rtl w:val="true"/>
          <w:lang w:eastAsia="he-IL"/>
        </w:rPr>
        <w:t>הנושא שהזכרת והוא לעשות סדר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מה שהבאנו והנחנו על השולחן אכן עושה סדר אבל לשם כך יש דיוני ועד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443" w:name="_ETM_Q1_2529743"/>
      <w:bookmarkEnd w:id="1443"/>
      <w:r>
        <w:rPr>
          <w:rtl w:val="true"/>
          <w:lang w:eastAsia="he-IL"/>
        </w:rPr>
        <w:t>דון וגם ככל שצריך לטייב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2535658"/>
      <w:bookmarkStart w:id="1445" w:name="_ETM_Q1_2535619"/>
      <w:bookmarkStart w:id="1446" w:name="_ETM_Q1_2535658"/>
      <w:bookmarkStart w:id="1447" w:name="_ETM_Q1_2535619"/>
      <w:bookmarkEnd w:id="1446"/>
      <w:bookmarkEnd w:id="1447"/>
    </w:p>
    <w:p>
      <w:pPr>
        <w:pStyle w:val="Normal"/>
        <w:rPr>
          <w:lang w:eastAsia="he-IL"/>
        </w:rPr>
      </w:pPr>
      <w:bookmarkStart w:id="1448" w:name="_ETM_Q1_2535734"/>
      <w:bookmarkStart w:id="1449" w:name="_ETM_Q1_2535699"/>
      <w:bookmarkEnd w:id="1448"/>
      <w:bookmarkEnd w:id="1449"/>
      <w:r>
        <w:rPr>
          <w:rtl w:val="true"/>
          <w:lang w:eastAsia="he-IL"/>
        </w:rPr>
        <w:t>מבחינת הנתונים שעליהם</w:t>
      </w:r>
      <w:bookmarkStart w:id="1450" w:name="_ETM_Q1_2536749"/>
      <w:bookmarkEnd w:id="1450"/>
      <w:r>
        <w:rPr>
          <w:rtl w:val="true"/>
          <w:lang w:eastAsia="he-IL"/>
        </w:rPr>
        <w:t xml:space="preserve"> התבס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כמובן פרסמנו את התזכיר להערות הציבור</w:t>
      </w:r>
      <w:r>
        <w:rPr>
          <w:rtl w:val="true"/>
          <w:lang w:eastAsia="he-IL"/>
        </w:rPr>
        <w:t xml:space="preserve">, </w:t>
      </w:r>
      <w:bookmarkStart w:id="1451" w:name="_ETM_Q1_2542005"/>
      <w:bookmarkEnd w:id="1451"/>
      <w:r>
        <w:rPr>
          <w:rtl w:val="true"/>
          <w:lang w:eastAsia="he-IL"/>
        </w:rPr>
        <w:t>עשינו תהליך סדור של שיתוף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452" w:name="_ETM_Q1_2545120"/>
      <w:bookmarkEnd w:id="1452"/>
      <w:r>
        <w:rPr>
          <w:rtl w:val="true"/>
          <w:lang w:eastAsia="he-IL"/>
        </w:rPr>
        <w:t>היוועצות וגם מפגש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קר שלם שהנתונים שלו </w:t>
      </w:r>
      <w:bookmarkStart w:id="1453" w:name="_ETM_Q1_2550724"/>
      <w:bookmarkEnd w:id="1453"/>
      <w:r>
        <w:rPr>
          <w:rtl w:val="true"/>
          <w:lang w:eastAsia="he-IL"/>
        </w:rPr>
        <w:t>בגדול לא מאוד מפתיעים אבל הצביעו בקרב 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ים ובעלי התפקידים </w:t>
      </w:r>
      <w:bookmarkStart w:id="1454" w:name="_ETM_Q1_2553769"/>
      <w:bookmarkEnd w:id="1454"/>
      <w:r>
        <w:rPr>
          <w:rtl w:val="true"/>
          <w:lang w:eastAsia="he-IL"/>
        </w:rPr>
        <w:t>ברשויות המקומיות על צורך בהרחבת הסמכויות ל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שמעותית על הנושא של שפיכת 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455" w:name="_ETM_Q1_2561085"/>
      <w:bookmarkEnd w:id="1455"/>
      <w:r>
        <w:rPr>
          <w:rtl w:val="true"/>
          <w:lang w:eastAsia="he-IL"/>
        </w:rPr>
        <w:t>בנושא הזה ני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כול נכנס לתוך ההצעות</w:t>
      </w:r>
      <w:bookmarkStart w:id="1456" w:name="_ETM_Q1_2567751"/>
      <w:bookmarkEnd w:id="1456"/>
      <w:r>
        <w:rPr>
          <w:rtl w:val="true"/>
          <w:lang w:eastAsia="he-IL"/>
        </w:rPr>
        <w:t xml:space="preserve"> אבל אלה הנושאים שחשבנו שנכון לשקף לכולם מה עלה מבחינ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ד של הרשויות המקומיות ובסוף גם עברנו </w:t>
      </w:r>
      <w:bookmarkStart w:id="1457" w:name="_ETM_Q1_2576943"/>
      <w:bookmarkEnd w:id="1457"/>
      <w:r>
        <w:rPr>
          <w:rtl w:val="true"/>
          <w:lang w:eastAsia="he-IL"/>
        </w:rPr>
        <w:t>מן הסתם את הפילטרים המשמעותיים והאיזונים הנדרשים אל מו</w:t>
      </w:r>
      <w:bookmarkStart w:id="1458" w:name="_ETM_Q1_2579716"/>
      <w:bookmarkEnd w:id="1458"/>
      <w:r>
        <w:rPr>
          <w:rtl w:val="true"/>
          <w:lang w:eastAsia="he-IL"/>
        </w:rPr>
        <w:t>ל משטרת ישראל ותכף נקבל גם את הפידבקים הללו</w:t>
      </w:r>
      <w:bookmarkStart w:id="1459" w:name="_ETM_Q1_2584003"/>
      <w:bookmarkEnd w:id="14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של חימוש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ות הכשרה כאשר בסוף צריך </w:t>
      </w:r>
      <w:bookmarkStart w:id="1460" w:name="_ETM_Q1_2588545"/>
      <w:bookmarkEnd w:id="1460"/>
      <w:r>
        <w:rPr>
          <w:rtl w:val="true"/>
          <w:lang w:eastAsia="he-IL"/>
        </w:rPr>
        <w:t>לזכור שככל שישנן יותר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נו מעצמנו</w:t>
      </w:r>
      <w:r>
        <w:rPr>
          <w:rtl w:val="true"/>
          <w:lang w:eastAsia="he-IL"/>
        </w:rPr>
        <w:t xml:space="preserve">, </w:t>
      </w:r>
      <w:bookmarkStart w:id="1461" w:name="_ETM_Q1_2594423"/>
      <w:bookmarkEnd w:id="1461"/>
      <w:r>
        <w:rPr>
          <w:rtl w:val="true"/>
          <w:lang w:eastAsia="he-IL"/>
        </w:rPr>
        <w:t>היא לדאוג להכשרות ה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רות מ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רות סדורות</w:t>
      </w:r>
      <w:bookmarkStart w:id="1462" w:name="_ETM_Q1_2597468"/>
      <w:bookmarkEnd w:id="1462"/>
      <w:r>
        <w:rPr>
          <w:rtl w:val="true"/>
          <w:lang w:eastAsia="he-IL"/>
        </w:rPr>
        <w:t xml:space="preserve"> ולכשירות של הכוח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עלה הנושא של </w:t>
      </w:r>
      <w:bookmarkStart w:id="1463" w:name="_ETM_Q1_2602223"/>
      <w:bookmarkEnd w:id="1463"/>
      <w:r>
        <w:rPr>
          <w:rtl w:val="true"/>
          <w:lang w:eastAsia="he-IL"/>
        </w:rPr>
        <w:t>תפיסות הפעלה ייעודיות ושונות בין מערך שיטור עירוני למועצתי</w:t>
      </w:r>
      <w:r>
        <w:rPr>
          <w:rtl w:val="true"/>
          <w:lang w:eastAsia="he-IL"/>
        </w:rPr>
        <w:t xml:space="preserve">. </w:t>
      </w:r>
      <w:bookmarkStart w:id="1464" w:name="_ETM_Q1_2606511"/>
      <w:bookmarkEnd w:id="1464"/>
      <w:r>
        <w:rPr>
          <w:rtl w:val="true"/>
          <w:lang w:eastAsia="he-IL"/>
        </w:rPr>
        <w:t>הקשר בין תחנות המשטרה לבין הכוח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1465" w:name="_ETM_Q1_2611750"/>
      <w:bookmarkEnd w:id="1465"/>
      <w:r>
        <w:rPr>
          <w:rtl w:val="true"/>
          <w:lang w:eastAsia="he-IL"/>
        </w:rPr>
        <w:t>של תשתיות טכנולוגיות ואיך יוצרים מערכת קשר וכמובן</w:t>
      </w:r>
      <w:r>
        <w:rPr>
          <w:rtl w:val="true"/>
          <w:lang w:eastAsia="he-IL"/>
        </w:rPr>
        <w:t xml:space="preserve">, </w:t>
      </w:r>
      <w:bookmarkStart w:id="1466" w:name="_ETM_Q1_2615928"/>
      <w:bookmarkEnd w:id="1466"/>
      <w:r>
        <w:rPr>
          <w:rtl w:val="true"/>
          <w:lang w:eastAsia="he-IL"/>
        </w:rPr>
        <w:t>כמו בכל 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תנאי ה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625645"/>
      <w:bookmarkStart w:id="1468" w:name="_ETM_Q1_2625645"/>
      <w:bookmarkEnd w:id="1468"/>
    </w:p>
    <w:p>
      <w:pPr>
        <w:pStyle w:val="Style14"/>
        <w:keepNext w:val="true"/>
        <w:rPr/>
      </w:pPr>
      <w:bookmarkStart w:id="1469" w:name="ET_speaker_615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2631168"/>
      <w:bookmarkStart w:id="1471" w:name="_ETM_Q1_2625948"/>
      <w:bookmarkStart w:id="1472" w:name="_ETM_Q1_2625918"/>
      <w:bookmarkEnd w:id="1470"/>
      <w:bookmarkEnd w:id="1471"/>
      <w:bookmarkEnd w:id="1472"/>
      <w:r>
        <w:rPr>
          <w:rtl w:val="true"/>
          <w:lang w:eastAsia="he-IL"/>
        </w:rPr>
        <w:t>אני מסתכל על הטבלה שהצגתם של נתוני ה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שורות שם התייחסה לגרימת רעש לא במקום </w:t>
      </w:r>
      <w:bookmarkStart w:id="1473" w:name="_ETM_Q1_2640082"/>
      <w:bookmarkEnd w:id="1473"/>
      <w:r>
        <w:rPr>
          <w:rtl w:val="true"/>
          <w:lang w:eastAsia="he-IL"/>
        </w:rPr>
        <w:t>ציבורי אלא ב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ל גרימת רעש בתוך</w:t>
      </w:r>
      <w:bookmarkStart w:id="1474" w:name="_ETM_Q1_2646651"/>
      <w:bookmarkEnd w:id="1474"/>
      <w:r>
        <w:rPr>
          <w:rtl w:val="true"/>
          <w:lang w:eastAsia="he-IL"/>
        </w:rPr>
        <w:t xml:space="preserve">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 את הסיטואציה המשפטית חקיקתית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1475" w:name="_ETM_Q1_2654730"/>
      <w:bookmarkEnd w:id="1475"/>
      <w:r>
        <w:rPr>
          <w:rtl w:val="true"/>
          <w:lang w:eastAsia="he-IL"/>
        </w:rPr>
        <w:t xml:space="preserve"> להיום הדבר לא מעוגן בסמכויות של ה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76" w:name="ET_guest_מירי_שמואל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2660182"/>
      <w:bookmarkStart w:id="1478" w:name="_ETM_Q1_2660438"/>
      <w:bookmarkStart w:id="1479" w:name="_ETM_Q1_2660401"/>
      <w:bookmarkStart w:id="1480" w:name="_ETM_Q1_2660182"/>
      <w:bookmarkStart w:id="1481" w:name="_ETM_Q1_2660438"/>
      <w:bookmarkStart w:id="1482" w:name="_ETM_Q1_2660401"/>
      <w:bookmarkEnd w:id="1480"/>
      <w:bookmarkEnd w:id="1481"/>
      <w:bookmarkEnd w:id="1482"/>
    </w:p>
    <w:p>
      <w:pPr>
        <w:pStyle w:val="Style14"/>
        <w:keepNext w:val="true"/>
        <w:rPr/>
      </w:pPr>
      <w:bookmarkStart w:id="1483" w:name="ET_speaker_615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2660447"/>
      <w:bookmarkStart w:id="1485" w:name="_ETM_Q1_2660411"/>
      <w:bookmarkEnd w:id="1484"/>
      <w:bookmarkEnd w:id="1485"/>
      <w:r>
        <w:rPr>
          <w:rtl w:val="true"/>
          <w:lang w:eastAsia="he-IL"/>
        </w:rPr>
        <w:t>אחד הדברים שאנחנו מנס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קום ציבורי</w:t>
      </w:r>
      <w:bookmarkStart w:id="1486" w:name="_ETM_Q1_2663037"/>
      <w:bookmarkEnd w:id="14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 מה האירו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1487" w:name="_ETM_Q1_2670994"/>
      <w:bookmarkEnd w:id="1487"/>
      <w:r>
        <w:rPr>
          <w:rtl w:val="true"/>
          <w:lang w:eastAsia="he-IL"/>
        </w:rPr>
        <w:t xml:space="preserve"> זה נכנס לאירוע של שיטור עירוני אם בעצם לפקחים אין</w:t>
      </w:r>
      <w:bookmarkStart w:id="1488" w:name="_ETM_Q1_2674278"/>
      <w:bookmarkEnd w:id="1488"/>
      <w:r>
        <w:rPr>
          <w:rtl w:val="true"/>
          <w:lang w:eastAsia="he-IL"/>
        </w:rPr>
        <w:t xml:space="preserve"> היום סמכות בגרימת רעש ב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דד את</w:t>
      </w:r>
      <w:bookmarkStart w:id="1489" w:name="_ETM_Q1_2679356"/>
      <w:bookmarkEnd w:id="1489"/>
      <w:r>
        <w:rPr>
          <w:rtl w:val="true"/>
          <w:lang w:eastAsia="he-IL"/>
        </w:rPr>
        <w:t xml:space="preserve">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רימת רעש ב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קח היום </w:t>
      </w:r>
      <w:bookmarkStart w:id="1490" w:name="_ETM_Q1_2686828"/>
      <w:bookmarkEnd w:id="1490"/>
      <w:r>
        <w:rPr>
          <w:rtl w:val="true"/>
          <w:lang w:eastAsia="he-IL"/>
        </w:rPr>
        <w:t>אין סמכות ומי שיש לו סמכות זה ה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מי שהגיע לטפל באירוע הזה זאת לא ניידת רק של משטרה אלא ניידת של </w:t>
      </w:r>
      <w:bookmarkStart w:id="1491" w:name="_ETM_Q1_2700555"/>
      <w:bookmarkEnd w:id="1491"/>
      <w:r>
        <w:rPr>
          <w:rtl w:val="true"/>
          <w:lang w:eastAsia="he-IL"/>
        </w:rPr>
        <w:t>שוטר ו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רב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נסה להבין מה הרווחנו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בכלל נחשב כאירוע של</w:t>
      </w:r>
      <w:bookmarkStart w:id="1492" w:name="_ETM_Q1_2715635"/>
      <w:bookmarkEnd w:id="1492"/>
      <w:r>
        <w:rPr>
          <w:rtl w:val="true"/>
          <w:lang w:eastAsia="he-IL"/>
        </w:rPr>
        <w:t xml:space="preserve"> פיקוח עיר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בגלל שמי שקיבל את הקריאה</w:t>
      </w:r>
      <w:bookmarkStart w:id="1493" w:name="_ETM_Q1_2716367"/>
      <w:bookmarkEnd w:id="1493"/>
      <w:r>
        <w:rPr>
          <w:rtl w:val="true"/>
          <w:lang w:eastAsia="he-IL"/>
        </w:rPr>
        <w:t xml:space="preserve"> זה המוקד העירוני ולא המשטרה כי האזרח התקשר למוקד העיר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722981"/>
      <w:bookmarkStart w:id="1495" w:name="_ETM_Q1_2722935"/>
      <w:bookmarkStart w:id="1496" w:name="_ETM_Q1_2722981"/>
      <w:bookmarkStart w:id="1497" w:name="_ETM_Q1_2722935"/>
      <w:bookmarkEnd w:id="1496"/>
      <w:bookmarkEnd w:id="1497"/>
    </w:p>
    <w:p>
      <w:pPr>
        <w:pStyle w:val="Style35"/>
        <w:keepNext w:val="true"/>
        <w:rPr>
          <w:lang w:eastAsia="he-IL"/>
        </w:rPr>
      </w:pPr>
      <w:bookmarkStart w:id="1498" w:name="ET_guest_מירי_שמואל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קיבל כאן את הק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נתוני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2725886"/>
      <w:bookmarkStart w:id="1500" w:name="_ETM_Q1_2725886"/>
      <w:bookmarkEnd w:id="1500"/>
    </w:p>
    <w:p>
      <w:pPr>
        <w:pStyle w:val="Style14"/>
        <w:keepNext w:val="true"/>
        <w:rPr/>
      </w:pPr>
      <w:bookmarkStart w:id="1501" w:name="ET_speaker_615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2726198"/>
      <w:bookmarkStart w:id="1503" w:name="_ETM_Q1_2726153"/>
      <w:bookmarkEnd w:id="1502"/>
      <w:bookmarkEnd w:id="1503"/>
      <w:r>
        <w:rPr>
          <w:rtl w:val="true"/>
          <w:lang w:eastAsia="he-IL"/>
        </w:rPr>
        <w:t xml:space="preserve">מה התפקיד של הפקח </w:t>
      </w:r>
      <w:bookmarkStart w:id="1504" w:name="_ETM_Q1_2727664"/>
      <w:bookmarkEnd w:id="1504"/>
      <w:r>
        <w:rPr>
          <w:rtl w:val="true"/>
          <w:lang w:eastAsia="he-IL"/>
        </w:rPr>
        <w:t>בגרימת רעש בד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2730298"/>
      <w:bookmarkStart w:id="1506" w:name="_ETM_Q1_2730298"/>
      <w:bookmarkEnd w:id="1506"/>
    </w:p>
    <w:p>
      <w:pPr>
        <w:pStyle w:val="Style14"/>
        <w:keepNext w:val="true"/>
        <w:rPr/>
      </w:pPr>
      <w:bookmarkStart w:id="1507" w:name="ET_speaker_576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2730603"/>
      <w:bookmarkStart w:id="1509" w:name="_ETM_Q1_2730565"/>
      <w:bookmarkEnd w:id="1508"/>
      <w:bookmarkEnd w:id="1509"/>
      <w:r>
        <w:rPr>
          <w:rtl w:val="true"/>
          <w:lang w:eastAsia="he-IL"/>
        </w:rPr>
        <w:t>אני יכולה להגיד לך שהם מגיעי</w:t>
      </w:r>
      <w:bookmarkStart w:id="1510" w:name="_ETM_Q1_2728947"/>
      <w:bookmarkEnd w:id="1510"/>
      <w:r>
        <w:rPr>
          <w:rtl w:val="true"/>
          <w:lang w:eastAsia="he-IL"/>
        </w:rPr>
        <w:t>ם והם 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1" w:name="ET_speaker_636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ו סמכות שו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2681635"/>
      <w:bookmarkStart w:id="1513" w:name="_ETM_Q1_2680656"/>
      <w:bookmarkStart w:id="1514" w:name="_ETM_Q1_2680611"/>
      <w:bookmarkStart w:id="1515" w:name="_ETM_Q1_2737031"/>
      <w:bookmarkStart w:id="1516" w:name="_ETM_Q1_2736990"/>
      <w:bookmarkStart w:id="1517" w:name="_ETM_Q1_2681635"/>
      <w:bookmarkStart w:id="1518" w:name="_ETM_Q1_2680656"/>
      <w:bookmarkStart w:id="1519" w:name="_ETM_Q1_2680611"/>
      <w:bookmarkStart w:id="1520" w:name="_ETM_Q1_2737031"/>
      <w:bookmarkStart w:id="1521" w:name="_ETM_Q1_2736990"/>
      <w:bookmarkEnd w:id="1517"/>
      <w:bookmarkEnd w:id="1518"/>
      <w:bookmarkEnd w:id="1519"/>
      <w:bookmarkEnd w:id="1520"/>
      <w:bookmarkEnd w:id="1521"/>
    </w:p>
    <w:p>
      <w:pPr>
        <w:pStyle w:val="Style14"/>
        <w:keepNext w:val="true"/>
        <w:rPr/>
      </w:pPr>
      <w:bookmarkStart w:id="1522" w:name="ET_speaker_615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צליח להבין מה האירוע </w:t>
      </w:r>
      <w:bookmarkStart w:id="1523" w:name="_ETM_Q1_2740304"/>
      <w:bookmarkEnd w:id="1523"/>
      <w:r>
        <w:rPr>
          <w:rtl w:val="true"/>
          <w:lang w:eastAsia="he-IL"/>
        </w:rPr>
        <w:t>כאן ולמה האירוע הזה נחשב כאירוע של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ך כי במקרה </w:t>
      </w:r>
      <w:bookmarkStart w:id="1524" w:name="_ETM_Q1_2742882"/>
      <w:bookmarkEnd w:id="1524"/>
      <w:r>
        <w:rPr>
          <w:rtl w:val="true"/>
          <w:lang w:eastAsia="he-IL"/>
        </w:rPr>
        <w:t>לא שלחו ניידת רק של שוטרים אלא את הניידת בה יושב פקח ושוטר</w:t>
      </w:r>
      <w:bookmarkStart w:id="1525" w:name="_ETM_Q1_2746848"/>
      <w:bookmarkEnd w:id="1525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2755422"/>
      <w:bookmarkStart w:id="1527" w:name="_ETM_Q1_2755384"/>
      <w:bookmarkStart w:id="1528" w:name="_ETM_Q1_2755422"/>
      <w:bookmarkStart w:id="1529" w:name="_ETM_Q1_2755384"/>
      <w:bookmarkEnd w:id="1528"/>
      <w:bookmarkEnd w:id="1529"/>
    </w:p>
    <w:p>
      <w:pPr>
        <w:pStyle w:val="Normal"/>
        <w:rPr>
          <w:lang w:eastAsia="he-IL"/>
        </w:rPr>
      </w:pPr>
      <w:bookmarkStart w:id="1530" w:name="_ETM_Q1_2755523"/>
      <w:bookmarkStart w:id="1531" w:name="_ETM_Q1_2755487"/>
      <w:bookmarkEnd w:id="1530"/>
      <w:bookmarkEnd w:id="1531"/>
      <w:r>
        <w:rPr>
          <w:rtl w:val="true"/>
          <w:lang w:eastAsia="he-IL"/>
        </w:rPr>
        <w:t>אין כאן ביקורת אלא ניסיון של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אירוע </w:t>
      </w:r>
      <w:bookmarkStart w:id="1532" w:name="_ETM_Q1_2762926"/>
      <w:bookmarkEnd w:id="1532"/>
      <w:r>
        <w:rPr>
          <w:rtl w:val="true"/>
          <w:lang w:eastAsia="he-IL"/>
        </w:rPr>
        <w:t>הזה הוא אירוע שהוא משטרתי באו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בגלל מצאי הכוחות </w:t>
      </w:r>
      <w:r>
        <w:rPr>
          <w:rtl w:val="true"/>
          <w:lang w:eastAsia="he-IL"/>
        </w:rPr>
        <w:t>- - -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4"/>
        <w:keepNext w:val="true"/>
        <w:rPr/>
      </w:pPr>
      <w:bookmarkStart w:id="1533" w:name="ET_speaker_636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שם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קשר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770788"/>
      <w:bookmarkStart w:id="1535" w:name="_ETM_Q1_2769362"/>
      <w:bookmarkStart w:id="1536" w:name="_ETM_Q1_2769327"/>
      <w:bookmarkStart w:id="1537" w:name="_ETM_Q1_2770788"/>
      <w:bookmarkStart w:id="1538" w:name="_ETM_Q1_2769362"/>
      <w:bookmarkStart w:id="1539" w:name="_ETM_Q1_2769327"/>
      <w:bookmarkEnd w:id="1537"/>
      <w:bookmarkEnd w:id="1538"/>
      <w:bookmarkEnd w:id="1539"/>
    </w:p>
    <w:p>
      <w:pPr>
        <w:pStyle w:val="Style14"/>
        <w:keepNext w:val="true"/>
        <w:rPr/>
      </w:pPr>
      <w:bookmarkStart w:id="1540" w:name="ET_speaker_61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2771106"/>
      <w:bookmarkStart w:id="1542" w:name="_ETM_Q1_2771066"/>
      <w:bookmarkEnd w:id="1541"/>
      <w:bookmarkEnd w:id="1542"/>
      <w:r>
        <w:rPr>
          <w:rtl w:val="true"/>
          <w:lang w:eastAsia="he-IL"/>
        </w:rPr>
        <w:t xml:space="preserve">הקמנו מערך של שיטור עירוני והמערך הזה </w:t>
      </w:r>
      <w:bookmarkStart w:id="1543" w:name="_ETM_Q1_2783255"/>
      <w:bookmarkEnd w:id="1543"/>
      <w:r>
        <w:rPr>
          <w:rtl w:val="true"/>
          <w:lang w:eastAsia="he-IL"/>
        </w:rPr>
        <w:t xml:space="preserve">אמור להיות מערך שהייעוד שלו הוא לא תגבורת למשטרה אלא </w:t>
      </w:r>
      <w:bookmarkStart w:id="1544" w:name="_ETM_Q1_2786631"/>
      <w:bookmarkEnd w:id="1544"/>
      <w:r>
        <w:rPr>
          <w:rtl w:val="true"/>
          <w:lang w:eastAsia="he-IL"/>
        </w:rPr>
        <w:t>הוא סוג אחר של פעולה משט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788925"/>
      <w:bookmarkStart w:id="1546" w:name="_ETM_Q1_2788925"/>
      <w:bookmarkEnd w:id="1546"/>
    </w:p>
    <w:p>
      <w:pPr>
        <w:pStyle w:val="Style31"/>
        <w:keepNext w:val="true"/>
        <w:rPr/>
      </w:pPr>
      <w:bookmarkStart w:id="1547" w:name="ET_yor_635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2789223"/>
      <w:bookmarkStart w:id="1549" w:name="_ETM_Q1_2789184"/>
      <w:bookmarkEnd w:id="1548"/>
      <w:bookmarkEnd w:id="1549"/>
      <w:r>
        <w:rPr>
          <w:rtl w:val="true"/>
          <w:lang w:eastAsia="he-IL"/>
        </w:rPr>
        <w:t xml:space="preserve">לפנות את המשטרה </w:t>
      </w:r>
      <w:bookmarkStart w:id="1550" w:name="_ETM_Q1_2792247"/>
      <w:bookmarkEnd w:id="1550"/>
      <w:r>
        <w:rPr>
          <w:rtl w:val="true"/>
          <w:lang w:eastAsia="he-IL"/>
        </w:rPr>
        <w:t>שתוכל לטפל ב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צה ששוטר מהתחנה יעזוב את התחנה וילך לטפל באירוע אלא אתה רוצה שהשיטור העירוני י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תרון בזה שיש שוטר בתוך השיטור </w:t>
      </w:r>
      <w:bookmarkStart w:id="1551" w:name="_ETM_Q1_2811278"/>
      <w:bookmarkEnd w:id="1551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818811"/>
      <w:bookmarkStart w:id="1553" w:name="_ETM_Q1_2818773"/>
      <w:bookmarkStart w:id="1554" w:name="_ETM_Q1_2818811"/>
      <w:bookmarkStart w:id="1555" w:name="_ETM_Q1_2818773"/>
      <w:bookmarkEnd w:id="1554"/>
      <w:bookmarkEnd w:id="1555"/>
    </w:p>
    <w:p>
      <w:pPr>
        <w:pStyle w:val="Style14"/>
        <w:keepNext w:val="true"/>
        <w:rPr/>
      </w:pPr>
      <w:bookmarkStart w:id="1556" w:name="ET_speaker_576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821258"/>
      <w:bookmarkStart w:id="1558" w:name="_ETM_Q1_2821222"/>
      <w:bookmarkEnd w:id="1557"/>
      <w:bookmarkEnd w:id="1558"/>
      <w:r>
        <w:rPr>
          <w:rtl w:val="true"/>
          <w:lang w:eastAsia="he-IL"/>
        </w:rPr>
        <w:t>בדוגמה הזאת הסמכויות לא בר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2824822"/>
      <w:bookmarkStart w:id="1560" w:name="_ETM_Q1_2824988"/>
      <w:bookmarkStart w:id="1561" w:name="_ETM_Q1_2824950"/>
      <w:bookmarkStart w:id="1562" w:name="_ETM_Q1_2824822"/>
      <w:bookmarkStart w:id="1563" w:name="_ETM_Q1_2824988"/>
      <w:bookmarkStart w:id="1564" w:name="_ETM_Q1_2824950"/>
      <w:bookmarkEnd w:id="1562"/>
      <w:bookmarkEnd w:id="1563"/>
      <w:bookmarkEnd w:id="1564"/>
    </w:p>
    <w:p>
      <w:pPr>
        <w:pStyle w:val="Style31"/>
        <w:keepNext w:val="true"/>
        <w:rPr/>
      </w:pPr>
      <w:bookmarkStart w:id="1565" w:name="ET_yor_635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2825080"/>
      <w:bookmarkEnd w:id="1566"/>
      <w:r>
        <w:rPr>
          <w:rtl w:val="true"/>
          <w:lang w:eastAsia="he-IL"/>
        </w:rPr>
        <w:t>ע</w:t>
      </w:r>
      <w:bookmarkStart w:id="1567" w:name="_ETM_Q1_2825114"/>
      <w:bookmarkEnd w:id="1567"/>
      <w:r>
        <w:rPr>
          <w:rtl w:val="true"/>
          <w:lang w:eastAsia="he-IL"/>
        </w:rPr>
        <w:t>וד לא עברנו על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ע </w:t>
      </w:r>
      <w:bookmarkStart w:id="1568" w:name="_ETM_Q1_2824134"/>
      <w:bookmarkEnd w:id="156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2828597"/>
      <w:bookmarkStart w:id="1570" w:name="_ETM_Q1_2827705"/>
      <w:bookmarkStart w:id="1571" w:name="_ETM_Q1_2827669"/>
      <w:bookmarkStart w:id="1572" w:name="_ETM_Q1_2828597"/>
      <w:bookmarkStart w:id="1573" w:name="_ETM_Q1_2827705"/>
      <w:bookmarkStart w:id="1574" w:name="_ETM_Q1_2827669"/>
      <w:bookmarkEnd w:id="1572"/>
      <w:bookmarkEnd w:id="1573"/>
      <w:bookmarkEnd w:id="1574"/>
    </w:p>
    <w:p>
      <w:pPr>
        <w:pStyle w:val="Style14"/>
        <w:keepNext w:val="true"/>
        <w:rPr/>
      </w:pPr>
      <w:bookmarkStart w:id="1575" w:name="ET_speaker_576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828849"/>
      <w:bookmarkStart w:id="1577" w:name="_ETM_Q1_2828806"/>
      <w:bookmarkEnd w:id="1576"/>
      <w:bookmarkEnd w:id="1577"/>
      <w:r>
        <w:rPr>
          <w:rtl w:val="true"/>
          <w:lang w:eastAsia="he-IL"/>
        </w:rPr>
        <w:t>אני אומרת שהדוגמה הזאת מע</w:t>
      </w:r>
      <w:bookmarkStart w:id="1578" w:name="_ETM_Q1_2830588"/>
      <w:bookmarkEnd w:id="1578"/>
      <w:r>
        <w:rPr>
          <w:rtl w:val="true"/>
          <w:lang w:eastAsia="he-IL"/>
        </w:rPr>
        <w:t>ידה על הבלבול שקיים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2831874"/>
      <w:bookmarkStart w:id="1580" w:name="_ETM_Q1_2831874"/>
      <w:bookmarkEnd w:id="1580"/>
    </w:p>
    <w:p>
      <w:pPr>
        <w:pStyle w:val="Style31"/>
        <w:keepNext w:val="true"/>
        <w:rPr/>
      </w:pPr>
      <w:bookmarkStart w:id="1581" w:name="ET_yor_635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2832156"/>
      <w:bookmarkEnd w:id="1582"/>
      <w:r>
        <w:rPr>
          <w:rtl w:val="true"/>
          <w:lang w:eastAsia="he-IL"/>
        </w:rPr>
        <w:t>ה</w:t>
      </w:r>
      <w:bookmarkStart w:id="1583" w:name="_ETM_Q1_2832196"/>
      <w:bookmarkEnd w:id="1583"/>
      <w:r>
        <w:rPr>
          <w:rtl w:val="true"/>
          <w:lang w:eastAsia="he-IL"/>
        </w:rPr>
        <w:t>גלגול שקיים אצל 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 הוא פחות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  <w:bookmarkStart w:id="1584" w:name="_ETM_Q1_2842836"/>
      <w:bookmarkEnd w:id="1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קשיב כי הבאנו לכאן את מיטב ה</w:t>
      </w:r>
      <w:bookmarkStart w:id="1585" w:name="_ETM_Q1_2843091"/>
      <w:bookmarkEnd w:id="1585"/>
      <w:r>
        <w:rPr>
          <w:rtl w:val="true"/>
          <w:lang w:eastAsia="he-IL"/>
        </w:rPr>
        <w:t xml:space="preserve">מומחים שבאמת מתעסקים בזה ביום יום כדי שאנחנו חברי הכנסת נוכל בסוף לגבש ולדייק כאן הצעת חוק הכי טובה </w:t>
      </w:r>
      <w:bookmarkStart w:id="1586" w:name="_ETM_Q1_2855330"/>
      <w:bookmarkEnd w:id="1586"/>
      <w:r>
        <w:rPr>
          <w:rtl w:val="true"/>
          <w:lang w:eastAsia="he-IL"/>
        </w:rPr>
        <w:t>לטובת הרשויות העירוניות והמועצות האז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 שלנו</w:t>
      </w:r>
      <w:r>
        <w:rPr>
          <w:rtl w:val="true"/>
          <w:lang w:eastAsia="he-IL"/>
        </w:rPr>
        <w:t>.</w:t>
      </w:r>
      <w:bookmarkStart w:id="1587" w:name="_ETM_Q1_2862323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2863323"/>
      <w:bookmarkStart w:id="1589" w:name="_ETM_Q1_2863323"/>
      <w:bookmarkEnd w:id="1589"/>
    </w:p>
    <w:p>
      <w:pPr>
        <w:pStyle w:val="Style35"/>
        <w:keepNext w:val="true"/>
        <w:rPr>
          <w:lang w:eastAsia="he-IL"/>
        </w:rPr>
      </w:pPr>
      <w:bookmarkStart w:id="1590" w:name="ET_guest_שלומי_טולדנו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2863640"/>
      <w:bookmarkStart w:id="1592" w:name="_ETM_Q1_2863606"/>
      <w:bookmarkEnd w:id="1591"/>
      <w:bookmarkEnd w:id="1592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ית הדברים אני ארצה לענות לחבר הכנסת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אירועים נכנסים למוק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צין בכל </w:t>
      </w:r>
      <w:bookmarkStart w:id="1593" w:name="_ETM_Q1_2877169"/>
      <w:bookmarkEnd w:id="1593"/>
      <w:r>
        <w:rPr>
          <w:rtl w:val="true"/>
          <w:lang w:eastAsia="he-IL"/>
        </w:rPr>
        <w:t xml:space="preserve">תחנה שהוא קצין יחידת הסיור והוא מנווט את האירועים </w:t>
      </w:r>
      <w:bookmarkStart w:id="1594" w:name="_ETM_Q1_2878918"/>
      <w:bookmarkEnd w:id="1594"/>
      <w:r>
        <w:rPr>
          <w:rtl w:val="true"/>
          <w:lang w:eastAsia="he-IL"/>
        </w:rPr>
        <w:t>ומנתב אותם בהתאם לחומר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אירועים שכאשר הם </w:t>
      </w:r>
      <w:bookmarkStart w:id="1595" w:name="_ETM_Q1_2884904"/>
      <w:bookmarkEnd w:id="1595"/>
      <w:r>
        <w:rPr>
          <w:rtl w:val="true"/>
          <w:lang w:eastAsia="he-IL"/>
        </w:rPr>
        <w:t>עם רגישות או עם רף נוכחות משטרתית 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לחים שוטרים לבד וכאשר יש אירוע שהוא הפרעת מנוחה או קריוקי </w:t>
      </w:r>
      <w:bookmarkStart w:id="1596" w:name="_ETM_Q1_2894647"/>
      <w:bookmarkEnd w:id="1596"/>
      <w:r>
        <w:rPr>
          <w:rtl w:val="true"/>
          <w:lang w:eastAsia="he-IL"/>
        </w:rPr>
        <w:t xml:space="preserve">או כל מה שקשור ב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7" w:name="ET_yor_635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חבל לך להוציא שני ש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2896701"/>
      <w:bookmarkStart w:id="1599" w:name="_ETM_Q1_2896701"/>
      <w:bookmarkEnd w:id="1599"/>
    </w:p>
    <w:p>
      <w:pPr>
        <w:pStyle w:val="Style35"/>
        <w:keepNext w:val="true"/>
        <w:rPr>
          <w:lang w:eastAsia="he-IL"/>
        </w:rPr>
      </w:pPr>
      <w:bookmarkStart w:id="1600" w:name="ET_guest_שלומי_טולדנו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2896967"/>
      <w:bookmarkStart w:id="1602" w:name="_ETM_Q1_2896931"/>
      <w:bookmarkEnd w:id="1601"/>
      <w:bookmarkEnd w:id="1602"/>
      <w:r>
        <w:rPr>
          <w:rtl w:val="true"/>
          <w:lang w:eastAsia="he-IL"/>
        </w:rPr>
        <w:t xml:space="preserve">לפעמים אין ברירה ואז השוטר והפקח יוצאים והשוטר מטפל והפקח מסייע לו ולא </w:t>
      </w:r>
      <w:bookmarkStart w:id="1603" w:name="_ETM_Q1_2904383"/>
      <w:bookmarkEnd w:id="1603"/>
      <w:r>
        <w:rPr>
          <w:rtl w:val="true"/>
          <w:lang w:eastAsia="he-IL"/>
        </w:rPr>
        <w:t>נכנס אלא אם כן השוטר מבקש ממנו אם יש אירוע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שים תעדוף של </w:t>
      </w:r>
      <w:bookmarkStart w:id="1604" w:name="_ETM_Q1_2910297"/>
      <w:bookmarkEnd w:id="1604"/>
      <w:r>
        <w:rPr>
          <w:rtl w:val="true"/>
          <w:lang w:eastAsia="he-IL"/>
        </w:rPr>
        <w:t>ה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אני אומר למה </w:t>
      </w:r>
      <w:bookmarkStart w:id="1605" w:name="_ETM_Q1_2912440"/>
      <w:bookmarkEnd w:id="1605"/>
      <w:r>
        <w:rPr>
          <w:rtl w:val="true"/>
          <w:lang w:eastAsia="he-IL"/>
        </w:rPr>
        <w:t>השיטור העירוני הוא חלק בלתי נפרד מתחנת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918780"/>
      <w:bookmarkStart w:id="1607" w:name="_ETM_Q1_2918739"/>
      <w:bookmarkStart w:id="1608" w:name="_ETM_Q1_2918780"/>
      <w:bookmarkStart w:id="1609" w:name="_ETM_Q1_2918739"/>
      <w:bookmarkEnd w:id="1608"/>
      <w:bookmarkEnd w:id="1609"/>
    </w:p>
    <w:p>
      <w:pPr>
        <w:pStyle w:val="Normal"/>
        <w:rPr>
          <w:lang w:eastAsia="he-IL"/>
        </w:rPr>
      </w:pPr>
      <w:bookmarkStart w:id="1610" w:name="_ETM_Q1_2918181"/>
      <w:bookmarkStart w:id="1611" w:name="_ETM_Q1_2918144"/>
      <w:bookmarkEnd w:id="1610"/>
      <w:bookmarkEnd w:id="1611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דל הזה של השיטור העירוני התחיל כפיילוט ב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טרה לשפר ולייעל </w:t>
      </w:r>
      <w:bookmarkStart w:id="1612" w:name="_ETM_Q1_2926833"/>
      <w:bookmarkEnd w:id="1612"/>
      <w:r>
        <w:rPr>
          <w:rtl w:val="true"/>
          <w:lang w:eastAsia="he-IL"/>
        </w:rPr>
        <w:t xml:space="preserve">את יכולת האכיפה של הרשויות המקומיות בעבירות שבתחום משטרת </w:t>
      </w:r>
      <w:bookmarkStart w:id="1613" w:name="_ETM_Q1_2929028"/>
      <w:bookmarkEnd w:id="1613"/>
      <w:r>
        <w:rPr>
          <w:rtl w:val="true"/>
          <w:lang w:eastAsia="he-IL"/>
        </w:rPr>
        <w:t>ישראל ולסייע למשטרת ישראל במניעת אלימות תחת פיקוד משט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14" w:name="_ETM_Q1_2937031"/>
      <w:bookmarkEnd w:id="1614"/>
      <w:r>
        <w:rPr>
          <w:rtl w:val="true"/>
          <w:lang w:eastAsia="he-IL"/>
        </w:rPr>
        <w:t xml:space="preserve">אומר תחת פיקוד משטרתי ובסיום אני אתייחס לגבי הערתו </w:t>
      </w:r>
      <w:bookmarkStart w:id="1615" w:name="_ETM_Q1_2941181"/>
      <w:bookmarkEnd w:id="1615"/>
      <w:r>
        <w:rPr>
          <w:rtl w:val="true"/>
          <w:lang w:eastAsia="he-IL"/>
        </w:rPr>
        <w:t>של 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גבי עשיית סדר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946989"/>
      <w:bookmarkStart w:id="1617" w:name="_ETM_Q1_2946949"/>
      <w:bookmarkStart w:id="1618" w:name="_ETM_Q1_2946989"/>
      <w:bookmarkStart w:id="1619" w:name="_ETM_Q1_2946949"/>
      <w:bookmarkEnd w:id="1618"/>
      <w:bookmarkEnd w:id="1619"/>
    </w:p>
    <w:p>
      <w:pPr>
        <w:pStyle w:val="Normal"/>
        <w:rPr>
          <w:lang w:eastAsia="he-IL"/>
        </w:rPr>
      </w:pPr>
      <w:bookmarkStart w:id="1620" w:name="_ETM_Q1_2947105"/>
      <w:bookmarkStart w:id="1621" w:name="_ETM_Q1_2947069"/>
      <w:bookmarkEnd w:id="1620"/>
      <w:bookmarkEnd w:id="1621"/>
      <w:r>
        <w:rPr>
          <w:rtl w:val="true"/>
          <w:lang w:eastAsia="he-IL"/>
        </w:rPr>
        <w:t>המודל</w:t>
      </w:r>
      <w:bookmarkStart w:id="1622" w:name="_ETM_Q1_2946515"/>
      <w:bookmarkEnd w:id="1622"/>
      <w:r>
        <w:rPr>
          <w:rtl w:val="true"/>
          <w:lang w:eastAsia="he-IL"/>
        </w:rPr>
        <w:t xml:space="preserve"> הזה לאורך השנים הוכיח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כ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bookmarkStart w:id="1623" w:name="_ETM_Q1_2949179"/>
      <w:bookmarkEnd w:id="1623"/>
      <w:r>
        <w:rPr>
          <w:rtl w:val="true"/>
          <w:lang w:eastAsia="he-IL"/>
        </w:rPr>
        <w:t>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שע הערים החדשות שאמורות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המדף יש בקשות של רשויות מקומיות להיכנס כי </w:t>
      </w:r>
      <w:bookmarkStart w:id="1624" w:name="_ETM_Q1_2955877"/>
      <w:bookmarkEnd w:id="1624"/>
      <w:r>
        <w:rPr>
          <w:rtl w:val="true"/>
          <w:lang w:eastAsia="he-IL"/>
        </w:rPr>
        <w:t>המודל הזה הוא מודל מוצ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עם </w:t>
      </w:r>
      <w:bookmarkStart w:id="1625" w:name="_ETM_Q1_2959917"/>
      <w:bookmarkEnd w:id="1625"/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לא אהבה את הרעיון הזה של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לד מאילוץ של הדבר הזה אבל </w:t>
      </w:r>
      <w:bookmarkStart w:id="1626" w:name="_ETM_Q1_2971508"/>
      <w:bookmarkEnd w:id="1626"/>
      <w:r>
        <w:rPr>
          <w:rtl w:val="true"/>
          <w:lang w:eastAsia="he-IL"/>
        </w:rPr>
        <w:t>עם השנים הקמנו יחידות מצו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זה של הקמה של</w:t>
      </w:r>
      <w:bookmarkStart w:id="1627" w:name="_ETM_Q1_2977748"/>
      <w:bookmarkEnd w:id="1627"/>
      <w:r>
        <w:rPr>
          <w:rtl w:val="true"/>
          <w:lang w:eastAsia="he-IL"/>
        </w:rPr>
        <w:t xml:space="preserve"> יחי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הן פיקוח הדוק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כאן </w:t>
      </w:r>
      <w:bookmarkStart w:id="1628" w:name="_ETM_Q1_2982239"/>
      <w:bookmarkEnd w:id="1628"/>
      <w:r>
        <w:rPr>
          <w:rtl w:val="true"/>
          <w:lang w:eastAsia="he-IL"/>
        </w:rPr>
        <w:t>מנהל רשות שיטור עירוני מטעם המשרד ויושב מקבילו כאן</w:t>
      </w:r>
      <w:bookmarkStart w:id="1629" w:name="_ETM_Q1_2989757"/>
      <w:bookmarkEnd w:id="1629"/>
      <w:r>
        <w:rPr>
          <w:rtl w:val="true"/>
          <w:lang w:eastAsia="he-IL"/>
        </w:rPr>
        <w:t xml:space="preserve"> במטה הארצי אבל יש כזה בכל 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ביל כזה יש גם בכל תחנת </w:t>
      </w:r>
      <w:bookmarkStart w:id="1630" w:name="_ETM_Q1_2996326"/>
      <w:bookmarkEnd w:id="1630"/>
      <w:r>
        <w:rPr>
          <w:rtl w:val="true"/>
          <w:lang w:eastAsia="he-IL"/>
        </w:rPr>
        <w:t>משטרה שיש בה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הל אזרחי ולצידו יש מפקד משטרתי שהוא הפוקד והשולט ע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3006426"/>
      <w:bookmarkStart w:id="1632" w:name="_ETM_Q1_3006379"/>
      <w:bookmarkStart w:id="1633" w:name="_ETM_Q1_3006426"/>
      <w:bookmarkStart w:id="1634" w:name="_ETM_Q1_3006379"/>
      <w:bookmarkEnd w:id="1633"/>
      <w:bookmarkEnd w:id="1634"/>
    </w:p>
    <w:p>
      <w:pPr>
        <w:pStyle w:val="Normal"/>
        <w:rPr>
          <w:lang w:eastAsia="he-IL"/>
        </w:rPr>
      </w:pPr>
      <w:bookmarkStart w:id="1635" w:name="_ETM_Q1_3006542"/>
      <w:bookmarkStart w:id="1636" w:name="_ETM_Q1_3006506"/>
      <w:bookmarkEnd w:id="1635"/>
      <w:bookmarkEnd w:id="1636"/>
      <w:r>
        <w:rPr>
          <w:rtl w:val="true"/>
          <w:lang w:eastAsia="he-IL"/>
        </w:rPr>
        <w:t>המודל מוביל להגדלה של ניידות בשטח</w:t>
      </w:r>
      <w:bookmarkStart w:id="1637" w:name="_ETM_Q1_3011570"/>
      <w:bookmarkEnd w:id="1637"/>
      <w:r>
        <w:rPr>
          <w:rtl w:val="true"/>
          <w:lang w:eastAsia="he-IL"/>
        </w:rPr>
        <w:t xml:space="preserve"> והגברת תחושת הביטחון ומפנה את ניידות השיטור לעסוק בעבירות קלא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דש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נת הקיץ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הרבה מאוד עבירות של מטרדי ח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עות מנ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די רעש והשיטור הזה מטפל בהן</w:t>
      </w:r>
      <w:bookmarkStart w:id="1638" w:name="_ETM_Q1_3029575"/>
      <w:bookmarkEnd w:id="1638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להפוך את הוראת השעה ל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זאת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סדיר את הדבר </w:t>
      </w:r>
      <w:bookmarkStart w:id="1639" w:name="_ETM_Q1_3034896"/>
      <w:bookmarkEnd w:id="1639"/>
      <w:r>
        <w:rPr>
          <w:rtl w:val="true"/>
          <w:lang w:eastAsia="he-IL"/>
        </w:rPr>
        <w:t>הזה ב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0" w:name="ET_speaker_579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סמכויות של המשט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3039629"/>
      <w:bookmarkStart w:id="1642" w:name="_ETM_Q1_3039629"/>
      <w:bookmarkEnd w:id="1642"/>
    </w:p>
    <w:p>
      <w:pPr>
        <w:pStyle w:val="Style35"/>
        <w:keepNext w:val="true"/>
        <w:rPr>
          <w:lang w:eastAsia="he-IL"/>
        </w:rPr>
      </w:pPr>
      <w:bookmarkStart w:id="1643" w:name="ET_guest_שלומי_טולדנו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3039932"/>
      <w:bookmarkStart w:id="1645" w:name="_ETM_Q1_3039899"/>
      <w:bookmarkEnd w:id="1644"/>
      <w:bookmarkEnd w:id="1645"/>
      <w:r>
        <w:rPr>
          <w:rtl w:val="true"/>
          <w:lang w:eastAsia="he-IL"/>
        </w:rPr>
        <w:t xml:space="preserve">אני מיד מגיע לזה ואנחנו </w:t>
      </w:r>
      <w:bookmarkStart w:id="1646" w:name="_ETM_Q1_3040300"/>
      <w:bookmarkEnd w:id="1646"/>
      <w:r>
        <w:rPr>
          <w:rtl w:val="true"/>
          <w:lang w:eastAsia="he-IL"/>
        </w:rPr>
        <w:t>נדבר על איזה סמכויות ונדבר על סמכויות של 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3048816"/>
      <w:bookmarkStart w:id="1648" w:name="_ETM_Q1_3048774"/>
      <w:bookmarkStart w:id="1649" w:name="_ETM_Q1_3048816"/>
      <w:bookmarkStart w:id="1650" w:name="_ETM_Q1_3048774"/>
      <w:bookmarkEnd w:id="1649"/>
      <w:bookmarkEnd w:id="1650"/>
    </w:p>
    <w:p>
      <w:pPr>
        <w:pStyle w:val="Normal"/>
        <w:rPr>
          <w:lang w:eastAsia="he-IL"/>
        </w:rPr>
      </w:pPr>
      <w:bookmarkStart w:id="1651" w:name="_ETM_Q1_3052800"/>
      <w:bookmarkStart w:id="1652" w:name="_ETM_Q1_3048922"/>
      <w:bookmarkStart w:id="1653" w:name="_ETM_Q1_3048886"/>
      <w:bookmarkEnd w:id="1651"/>
      <w:bookmarkEnd w:id="1652"/>
      <w:bookmarkEnd w:id="1653"/>
      <w:r>
        <w:rPr>
          <w:rtl w:val="true"/>
          <w:lang w:eastAsia="he-IL"/>
        </w:rPr>
        <w:t>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654" w:name="_ETM_Q1_3051519"/>
      <w:bookmarkEnd w:id="1654"/>
      <w:r>
        <w:rPr>
          <w:rtl w:val="true"/>
          <w:lang w:eastAsia="he-IL"/>
        </w:rPr>
        <w:t>והנוכחות המשטרתית והביטחונית במרחב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הוא קריטי ומחייב אותנו לעשות את ההתאמות הנד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3065064"/>
      <w:bookmarkStart w:id="1656" w:name="_ETM_Q1_3065026"/>
      <w:bookmarkStart w:id="1657" w:name="_ETM_Q1_3065064"/>
      <w:bookmarkStart w:id="1658" w:name="_ETM_Q1_3065026"/>
      <w:bookmarkEnd w:id="1657"/>
      <w:bookmarkEnd w:id="1658"/>
    </w:p>
    <w:p>
      <w:pPr>
        <w:pStyle w:val="Normal"/>
        <w:rPr>
          <w:lang w:eastAsia="he-IL"/>
        </w:rPr>
      </w:pPr>
      <w:bookmarkStart w:id="1659" w:name="_ETM_Q1_3065196"/>
      <w:bookmarkStart w:id="1660" w:name="_ETM_Q1_3065162"/>
      <w:bookmarkEnd w:id="1659"/>
      <w:bookmarkEnd w:id="1660"/>
      <w:r>
        <w:rPr>
          <w:rtl w:val="true"/>
          <w:lang w:eastAsia="he-IL"/>
        </w:rPr>
        <w:t xml:space="preserve">בהצעת </w:t>
      </w:r>
      <w:bookmarkStart w:id="1661" w:name="_ETM_Q1_3067216"/>
      <w:bookmarkEnd w:id="1661"/>
      <w:r>
        <w:rPr>
          <w:rtl w:val="true"/>
          <w:lang w:eastAsia="he-IL"/>
        </w:rPr>
        <w:t>החוק הזאת שמוצגת כאן למעשה מצאנו את האיזונ</w:t>
      </w:r>
      <w:bookmarkStart w:id="1662" w:name="_ETM_Q1_3069410"/>
      <w:bookmarkEnd w:id="1662"/>
      <w:r>
        <w:rPr>
          <w:rtl w:val="true"/>
          <w:lang w:eastAsia="he-IL"/>
        </w:rPr>
        <w:t xml:space="preserve">ים המתאימים בין דרישות המשטרה ולמעשה המכלולים שהמשטרה מפעילה </w:t>
      </w:r>
      <w:bookmarkStart w:id="1663" w:name="_ETM_Q1_3079855"/>
      <w:bookmarkEnd w:id="1663"/>
      <w:r>
        <w:rPr>
          <w:rtl w:val="true"/>
          <w:lang w:eastAsia="he-IL"/>
        </w:rPr>
        <w:t>לבין הבקשות ש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נו את</w:t>
      </w:r>
      <w:bookmarkStart w:id="1664" w:name="_ETM_Q1_3084656"/>
      <w:bookmarkEnd w:id="1664"/>
      <w:r>
        <w:rPr>
          <w:rtl w:val="true"/>
          <w:lang w:eastAsia="he-IL"/>
        </w:rPr>
        <w:t xml:space="preserve"> ההבחנה הברורה בין משימת השוטר לבין משימת הפקח מסייע</w:t>
      </w:r>
      <w:r>
        <w:rPr>
          <w:rtl w:val="true"/>
          <w:lang w:eastAsia="he-IL"/>
        </w:rPr>
        <w:t xml:space="preserve">. </w:t>
      </w:r>
      <w:bookmarkStart w:id="1665" w:name="_ETM_Q1_3089017"/>
      <w:bookmarkEnd w:id="1665"/>
      <w:r>
        <w:rPr>
          <w:rtl w:val="true"/>
          <w:lang w:eastAsia="he-IL"/>
        </w:rPr>
        <w:t xml:space="preserve">אני לא מסתיר כאן ואני אומר שבתחילת הדרך לא </w:t>
      </w:r>
      <w:bookmarkStart w:id="1666" w:name="_ETM_Q1_3093035"/>
      <w:bookmarkEnd w:id="1666"/>
      <w:r>
        <w:rPr>
          <w:rtl w:val="true"/>
          <w:lang w:eastAsia="he-IL"/>
        </w:rPr>
        <w:t xml:space="preserve">אהבנו את הרעיון הזה של הרחבת סמכויות אבל </w:t>
      </w:r>
      <w:bookmarkStart w:id="1667" w:name="_ETM_Q1_3094491"/>
      <w:bookmarkEnd w:id="1667"/>
      <w:r>
        <w:rPr>
          <w:rtl w:val="true"/>
          <w:lang w:eastAsia="he-IL"/>
        </w:rPr>
        <w:t>אחרי שניתחנו – עבודת המטה הזה רצה כבר כמה חודשים – והלכנו וחזרנו ואחרי שבחנו את הדברים בעין מבצ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נו כי נכון לעשות</w:t>
      </w:r>
      <w:bookmarkStart w:id="1668" w:name="_ETM_Q1_3106674"/>
      <w:bookmarkEnd w:id="1668"/>
      <w:r>
        <w:rPr>
          <w:rtl w:val="true"/>
          <w:lang w:eastAsia="he-IL"/>
        </w:rPr>
        <w:t xml:space="preserve"> התאמות בכללים תחת פיקוח משטרתי ה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3113082"/>
      <w:bookmarkStart w:id="1670" w:name="_ETM_Q1_3113052"/>
      <w:bookmarkEnd w:id="1669"/>
      <w:bookmarkEnd w:id="1670"/>
      <w:r>
        <w:rPr>
          <w:rtl w:val="true"/>
          <w:lang w:eastAsia="he-IL"/>
        </w:rPr>
        <w:t xml:space="preserve">אני רוצה לציין </w:t>
      </w:r>
      <w:bookmarkStart w:id="1671" w:name="_ETM_Q1_3110445"/>
      <w:bookmarkEnd w:id="1671"/>
      <w:r>
        <w:rPr>
          <w:rtl w:val="true"/>
          <w:lang w:eastAsia="he-IL"/>
        </w:rPr>
        <w:t>כאן בפני חברי הוועדה ו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הפקחים המסייעים לא שוטרים</w:t>
      </w:r>
      <w:r>
        <w:rPr>
          <w:rtl w:val="true"/>
          <w:lang w:eastAsia="he-IL"/>
        </w:rPr>
        <w:t>.</w:t>
      </w:r>
      <w:bookmarkStart w:id="1672" w:name="_ETM_Q1_3118865"/>
      <w:bookmarkEnd w:id="1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ם סמכויות מוגבלות בדברים שנתנו להם כדי לעצור עבירות ומטרתם באמת לסייע לנו לטפל ולשפר את איכות החיים</w:t>
      </w:r>
      <w:r>
        <w:rPr>
          <w:rtl w:val="true"/>
          <w:lang w:eastAsia="he-IL"/>
        </w:rPr>
        <w:t xml:space="preserve">. </w:t>
      </w:r>
      <w:bookmarkStart w:id="1673" w:name="_ETM_Q1_3129848"/>
      <w:bookmarkEnd w:id="1673"/>
      <w:r>
        <w:rPr>
          <w:rtl w:val="true"/>
          <w:lang w:eastAsia="he-IL"/>
        </w:rPr>
        <w:t>הפקחים עוברים הכשרה הדוקה תחת הפיקוח של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3138303"/>
      <w:bookmarkStart w:id="1675" w:name="_ETM_Q1_3138258"/>
      <w:bookmarkStart w:id="1676" w:name="_ETM_Q1_3138303"/>
      <w:bookmarkStart w:id="1677" w:name="_ETM_Q1_3138258"/>
      <w:bookmarkEnd w:id="1676"/>
      <w:bookmarkEnd w:id="1677"/>
    </w:p>
    <w:p>
      <w:pPr>
        <w:pStyle w:val="Style31"/>
        <w:keepNext w:val="true"/>
        <w:rPr/>
      </w:pPr>
      <w:bookmarkStart w:id="1678" w:name="ET_yor_635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שרה שהיא גם הסמ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3135297"/>
      <w:bookmarkStart w:id="1680" w:name="_ETM_Q1_3134550"/>
      <w:bookmarkStart w:id="1681" w:name="_ETM_Q1_3134515"/>
      <w:bookmarkStart w:id="1682" w:name="_ETM_Q1_3135297"/>
      <w:bookmarkStart w:id="1683" w:name="_ETM_Q1_3134550"/>
      <w:bookmarkStart w:id="1684" w:name="_ETM_Q1_3134515"/>
      <w:bookmarkEnd w:id="1682"/>
      <w:bookmarkEnd w:id="1683"/>
      <w:bookmarkEnd w:id="1684"/>
    </w:p>
    <w:p>
      <w:pPr>
        <w:pStyle w:val="Style35"/>
        <w:keepNext w:val="true"/>
        <w:rPr>
          <w:lang w:eastAsia="he-IL"/>
        </w:rPr>
      </w:pPr>
      <w:bookmarkStart w:id="1685" w:name="ET_guest_שלומי_טולדנו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3135623"/>
      <w:bookmarkStart w:id="1687" w:name="_ETM_Q1_3135587"/>
      <w:bookmarkEnd w:id="1686"/>
      <w:bookmarkEnd w:id="1687"/>
      <w:r>
        <w:rPr>
          <w:rtl w:val="true"/>
          <w:lang w:eastAsia="he-IL"/>
        </w:rPr>
        <w:t>הכשרה שהיא הס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קשור בחריגות של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התייחסויות של כל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שר עכשיו סמכות להסיר את ההג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3149330"/>
      <w:bookmarkStart w:id="1689" w:name="_ETM_Q1_3149291"/>
      <w:bookmarkStart w:id="1690" w:name="_ETM_Q1_3149330"/>
      <w:bookmarkStart w:id="1691" w:name="_ETM_Q1_3149291"/>
      <w:bookmarkEnd w:id="1690"/>
      <w:bookmarkEnd w:id="1691"/>
    </w:p>
    <w:p>
      <w:pPr>
        <w:pStyle w:val="Style14"/>
        <w:keepNext w:val="true"/>
        <w:rPr/>
      </w:pPr>
      <w:bookmarkStart w:id="1692" w:name="ET_speaker_579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לה חמישה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3151343"/>
      <w:bookmarkStart w:id="1694" w:name="_ETM_Q1_3149595"/>
      <w:bookmarkStart w:id="1695" w:name="_ETM_Q1_3149559"/>
      <w:bookmarkStart w:id="1696" w:name="_ETM_Q1_3151343"/>
      <w:bookmarkStart w:id="1697" w:name="_ETM_Q1_3149595"/>
      <w:bookmarkStart w:id="1698" w:name="_ETM_Q1_3149559"/>
      <w:bookmarkEnd w:id="1696"/>
      <w:bookmarkEnd w:id="1697"/>
      <w:bookmarkEnd w:id="1698"/>
    </w:p>
    <w:p>
      <w:pPr>
        <w:pStyle w:val="Style35"/>
        <w:keepNext w:val="true"/>
        <w:rPr>
          <w:lang w:eastAsia="he-IL"/>
        </w:rPr>
      </w:pPr>
      <w:bookmarkStart w:id="1699" w:name="ET_guest_שלומי_טולדנו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3151621"/>
      <w:bookmarkStart w:id="1701" w:name="_ETM_Q1_3151589"/>
      <w:bookmarkEnd w:id="1700"/>
      <w:bookmarkEnd w:id="1701"/>
      <w:r>
        <w:rPr>
          <w:rtl w:val="true"/>
          <w:lang w:eastAsia="he-IL"/>
        </w:rPr>
        <w:t xml:space="preserve">לפקח מסייע </w:t>
      </w:r>
      <w:bookmarkStart w:id="1702" w:name="_ETM_Q1_3154395"/>
      <w:bookmarkEnd w:id="1702"/>
      <w:r>
        <w:rPr>
          <w:rtl w:val="true"/>
          <w:lang w:eastAsia="he-IL"/>
        </w:rPr>
        <w:t>זה חמישה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3" w:name="ET_speaker_579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וא יקבל 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3161185"/>
      <w:bookmarkStart w:id="1705" w:name="_ETM_Q1_3161185"/>
      <w:bookmarkEnd w:id="1705"/>
    </w:p>
    <w:p>
      <w:pPr>
        <w:pStyle w:val="Style14"/>
        <w:keepNext w:val="true"/>
        <w:rPr/>
      </w:pPr>
      <w:bookmarkStart w:id="1706" w:name="ET_speaker_636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3161506"/>
      <w:bookmarkStart w:id="1708" w:name="_ETM_Q1_3161473"/>
      <w:bookmarkEnd w:id="1707"/>
      <w:bookmarkEnd w:id="1708"/>
      <w:r>
        <w:rPr>
          <w:rtl w:val="true"/>
          <w:lang w:eastAsia="he-IL"/>
        </w:rPr>
        <w:t xml:space="preserve">מה הקורס </w:t>
      </w:r>
      <w:bookmarkStart w:id="1709" w:name="_ETM_Q1_3161646"/>
      <w:bookmarkEnd w:id="1709"/>
      <w:r>
        <w:rPr>
          <w:rtl w:val="true"/>
          <w:lang w:eastAsia="he-IL"/>
        </w:rPr>
        <w:t>שהוא ע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3165206"/>
      <w:bookmarkStart w:id="1711" w:name="_ETM_Q1_3165779"/>
      <w:bookmarkStart w:id="1712" w:name="_ETM_Q1_3165741"/>
      <w:bookmarkStart w:id="1713" w:name="_ETM_Q1_3165206"/>
      <w:bookmarkStart w:id="1714" w:name="_ETM_Q1_3165779"/>
      <w:bookmarkStart w:id="1715" w:name="_ETM_Q1_3165741"/>
      <w:bookmarkEnd w:id="1713"/>
      <w:bookmarkEnd w:id="1714"/>
      <w:bookmarkEnd w:id="1715"/>
    </w:p>
    <w:p>
      <w:pPr>
        <w:pStyle w:val="Style35"/>
        <w:keepNext w:val="true"/>
        <w:rPr>
          <w:lang w:eastAsia="he-IL"/>
        </w:rPr>
      </w:pPr>
      <w:bookmarkStart w:id="1716" w:name="ET_guest_שלומי_טולדנו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3165484"/>
      <w:bookmarkEnd w:id="1717"/>
      <w:r>
        <w:rPr>
          <w:rtl w:val="true"/>
          <w:lang w:eastAsia="he-IL"/>
        </w:rPr>
        <w:t>ה</w:t>
      </w:r>
      <w:bookmarkStart w:id="1718" w:name="_ETM_Q1_3165522"/>
      <w:bookmarkEnd w:id="1718"/>
      <w:r>
        <w:rPr>
          <w:rtl w:val="true"/>
          <w:lang w:eastAsia="he-IL"/>
        </w:rPr>
        <w:t>הכשרה תו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3166595"/>
      <w:bookmarkStart w:id="1720" w:name="_ETM_Q1_3166595"/>
      <w:bookmarkEnd w:id="1720"/>
    </w:p>
    <w:p>
      <w:pPr>
        <w:pStyle w:val="Style14"/>
        <w:keepNext w:val="true"/>
        <w:rPr/>
      </w:pPr>
      <w:bookmarkStart w:id="1721" w:name="ET_speaker_63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3166906"/>
      <w:bookmarkStart w:id="1723" w:name="_ETM_Q1_3166875"/>
      <w:bookmarkEnd w:id="1722"/>
      <w:bookmarkEnd w:id="1723"/>
      <w:r>
        <w:rPr>
          <w:rtl w:val="true"/>
          <w:lang w:eastAsia="he-IL"/>
        </w:rPr>
        <w:t>אתם מרחיבים את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נותנים לו עוד הכש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3169264"/>
      <w:bookmarkStart w:id="1725" w:name="_ETM_Q1_3167806"/>
      <w:bookmarkStart w:id="1726" w:name="_ETM_Q1_3167760"/>
      <w:bookmarkStart w:id="1727" w:name="_ETM_Q1_3169264"/>
      <w:bookmarkStart w:id="1728" w:name="_ETM_Q1_3167806"/>
      <w:bookmarkStart w:id="1729" w:name="_ETM_Q1_3167760"/>
      <w:bookmarkEnd w:id="1727"/>
      <w:bookmarkEnd w:id="1728"/>
      <w:bookmarkEnd w:id="1729"/>
    </w:p>
    <w:p>
      <w:pPr>
        <w:pStyle w:val="Style35"/>
        <w:keepNext w:val="true"/>
        <w:rPr>
          <w:lang w:eastAsia="he-IL"/>
        </w:rPr>
      </w:pPr>
      <w:bookmarkStart w:id="1730" w:name="ET_guest_שלומי_טולדנו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3169570"/>
      <w:bookmarkStart w:id="1732" w:name="_ETM_Q1_3169538"/>
      <w:bookmarkEnd w:id="1731"/>
      <w:bookmarkEnd w:id="1732"/>
      <w:r>
        <w:rPr>
          <w:rtl w:val="true"/>
          <w:lang w:eastAsia="he-IL"/>
        </w:rPr>
        <w:t>אני יכול לומר על ההכשרה ברמה המבצ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3" w:name="ET_speaker_63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3176819"/>
      <w:bookmarkStart w:id="1735" w:name="_ETM_Q1_3176819"/>
      <w:bookmarkEnd w:id="1735"/>
    </w:p>
    <w:p>
      <w:pPr>
        <w:pStyle w:val="Style35"/>
        <w:keepNext w:val="true"/>
        <w:rPr>
          <w:lang w:eastAsia="he-IL"/>
        </w:rPr>
      </w:pPr>
      <w:bookmarkStart w:id="1736" w:name="ET_guest_שלומי_טולדנו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3177125"/>
      <w:bookmarkStart w:id="1738" w:name="_ETM_Q1_3177089"/>
      <w:bookmarkEnd w:id="1737"/>
      <w:bookmarkEnd w:id="1738"/>
      <w:r>
        <w:rPr>
          <w:rtl w:val="true"/>
          <w:lang w:eastAsia="he-IL"/>
        </w:rPr>
        <w:t>כחלק מההכש</w:t>
      </w:r>
      <w:bookmarkStart w:id="1739" w:name="_ETM_Q1_3178429"/>
      <w:bookmarkStart w:id="1740" w:name="_ETM_Q1_3178389"/>
      <w:bookmarkEnd w:id="1739"/>
      <w:bookmarkEnd w:id="1740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741" w:name="_ETM_Q1_3178352"/>
      <w:bookmarkStart w:id="1742" w:name="_ETM_Q1_3178312"/>
      <w:bookmarkStart w:id="1743" w:name="_ETM_Q1_3178352"/>
      <w:bookmarkStart w:id="1744" w:name="_ETM_Q1_3178312"/>
      <w:bookmarkEnd w:id="1743"/>
      <w:bookmarkEnd w:id="1744"/>
    </w:p>
    <w:p>
      <w:pPr>
        <w:pStyle w:val="Style35"/>
        <w:keepNext w:val="true"/>
        <w:rPr>
          <w:lang w:eastAsia="he-IL"/>
        </w:rPr>
      </w:pPr>
      <w:bookmarkStart w:id="1745" w:name="ET_guest_מירי_שמואל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 שההכשרה תו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46" w:name="ET_speaker_636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יא תותאם אם היא לא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3180938"/>
      <w:bookmarkStart w:id="1748" w:name="_ETM_Q1_3180901"/>
      <w:bookmarkStart w:id="1749" w:name="_ETM_Q1_3180938"/>
      <w:bookmarkStart w:id="1750" w:name="_ETM_Q1_3180901"/>
      <w:bookmarkEnd w:id="1749"/>
      <w:bookmarkEnd w:id="1750"/>
    </w:p>
    <w:p>
      <w:pPr>
        <w:pStyle w:val="Style35"/>
        <w:keepNext w:val="true"/>
        <w:rPr>
          <w:lang w:eastAsia="he-IL"/>
        </w:rPr>
      </w:pPr>
      <w:bookmarkStart w:id="1751" w:name="ET_guest_מירי_שמואל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3183518"/>
      <w:bookmarkEnd w:id="1752"/>
      <w:r>
        <w:rPr>
          <w:rtl w:val="true"/>
          <w:lang w:eastAsia="he-IL"/>
        </w:rPr>
        <w:t>ג</w:t>
      </w:r>
      <w:bookmarkStart w:id="1753" w:name="_ETM_Q1_3183564"/>
      <w:bookmarkEnd w:id="1753"/>
      <w:r>
        <w:rPr>
          <w:rtl w:val="true"/>
          <w:lang w:eastAsia="he-IL"/>
        </w:rPr>
        <w:t>ם היום חמשת הימים לא נמצאים בחוק</w:t>
      </w:r>
      <w:r>
        <w:rPr>
          <w:rtl w:val="true"/>
          <w:lang w:eastAsia="he-IL"/>
        </w:rPr>
        <w:t>.</w:t>
      </w:r>
      <w:bookmarkStart w:id="1754" w:name="_ETM_Q1_3188586"/>
      <w:bookmarkStart w:id="1755" w:name="_ETM_Q1_3188544"/>
      <w:bookmarkEnd w:id="1754"/>
      <w:bookmarkEnd w:id="1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3191137"/>
      <w:bookmarkStart w:id="1757" w:name="_ETM_Q1_3191478"/>
      <w:bookmarkStart w:id="1758" w:name="_ETM_Q1_3191440"/>
      <w:bookmarkStart w:id="1759" w:name="_ETM_Q1_3191137"/>
      <w:bookmarkStart w:id="1760" w:name="_ETM_Q1_3191478"/>
      <w:bookmarkStart w:id="1761" w:name="_ETM_Q1_3191440"/>
      <w:bookmarkEnd w:id="1759"/>
      <w:bookmarkEnd w:id="1760"/>
      <w:bookmarkEnd w:id="1761"/>
    </w:p>
    <w:p>
      <w:pPr>
        <w:pStyle w:val="Style14"/>
        <w:keepNext w:val="true"/>
        <w:rPr/>
      </w:pPr>
      <w:bookmarkStart w:id="1762" w:name="ET_speaker_579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3191435"/>
      <w:bookmarkStart w:id="1764" w:name="_ETM_Q1_3191402"/>
      <w:bookmarkEnd w:id="1763"/>
      <w:bookmarkEnd w:id="1764"/>
      <w:r>
        <w:rPr>
          <w:rtl w:val="true"/>
          <w:lang w:eastAsia="he-IL"/>
        </w:rPr>
        <w:t xml:space="preserve">רק </w:t>
      </w:r>
      <w:bookmarkStart w:id="1765" w:name="_ETM_Q1_3194377"/>
      <w:bookmarkEnd w:id="1765"/>
      <w:r>
        <w:rPr>
          <w:rtl w:val="true"/>
          <w:lang w:eastAsia="he-IL"/>
        </w:rPr>
        <w:t>מרפרוף על הת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חים מסייעים הולכים לקבל סמכויות קרובות מאוד לסמכויות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1766" w:name="_ETM_Q1_3199598"/>
      <w:bookmarkEnd w:id="1766"/>
      <w:r>
        <w:rPr>
          <w:rtl w:val="true"/>
          <w:lang w:eastAsia="he-IL"/>
        </w:rPr>
        <w:t>לכם שאני באופן אישי נגד העניין הזה בצורה הכי קיצונית שרק אפשר</w:t>
      </w:r>
      <w:r>
        <w:rPr>
          <w:rtl w:val="true"/>
          <w:lang w:eastAsia="he-IL"/>
        </w:rPr>
        <w:t xml:space="preserve">. </w:t>
      </w:r>
      <w:bookmarkStart w:id="1767" w:name="_ETM_Q1_3204210"/>
      <w:bookmarkEnd w:id="1767"/>
      <w:r>
        <w:rPr>
          <w:rtl w:val="true"/>
          <w:lang w:eastAsia="he-IL"/>
        </w:rPr>
        <w:t>מפריטים כאן את משטרת ישראל ואת הפעיל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תנים סמכות </w:t>
      </w:r>
      <w:bookmarkStart w:id="1768" w:name="_ETM_Q1_3208997"/>
      <w:bookmarkEnd w:id="1768"/>
      <w:r>
        <w:rPr>
          <w:rtl w:val="true"/>
          <w:lang w:eastAsia="he-IL"/>
        </w:rPr>
        <w:t>לאנשים שלא עברו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טר 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וא לבד בתוך ניידת א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ר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קיצר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769" w:name="_ETM_Q1_3220155"/>
      <w:bookmarkEnd w:id="1769"/>
      <w:r>
        <w:rPr>
          <w:rtl w:val="true"/>
          <w:lang w:eastAsia="he-IL"/>
        </w:rPr>
        <w:t>הכללים שחלים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 שפקודת המשטרה כולל כל הנושאים המשמ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ניסים כאן </w:t>
      </w:r>
      <w:bookmarkStart w:id="1770" w:name="_ETM_Q1_3227039"/>
      <w:bookmarkEnd w:id="1770"/>
      <w:r>
        <w:rPr>
          <w:rtl w:val="true"/>
          <w:lang w:eastAsia="he-IL"/>
        </w:rPr>
        <w:t xml:space="preserve">עולם שלם שבהתחלה דאגתי שזה </w:t>
      </w:r>
      <w:bookmarkStart w:id="1771" w:name="_ETM_Q1_3230660"/>
      <w:bookmarkEnd w:id="1771"/>
      <w:r>
        <w:rPr>
          <w:rtl w:val="true"/>
          <w:lang w:eastAsia="he-IL"/>
        </w:rPr>
        <w:t>יקרה ואכן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וב שאני </w:t>
      </w:r>
      <w:bookmarkStart w:id="1772" w:name="_ETM_Q1_3234787"/>
      <w:bookmarkEnd w:id="1772"/>
      <w:r>
        <w:rPr>
          <w:rtl w:val="true"/>
          <w:lang w:eastAsia="he-IL"/>
        </w:rPr>
        <w:t>בעד שיהיה יותר ש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גד שיטור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כל שיכולתי בזמן הקצר שהייתי שזה יתקדם אבל במגבלות האלה כאשר ברור לגמרי </w:t>
      </w:r>
      <w:bookmarkStart w:id="1773" w:name="_ETM_Q1_3243357"/>
      <w:bookmarkEnd w:id="1773"/>
      <w:r>
        <w:rPr>
          <w:rtl w:val="true"/>
          <w:lang w:eastAsia="he-IL"/>
        </w:rPr>
        <w:t>מי הוא שוטר ומי הוא פקח מ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774" w:name="_ETM_Q1_3247748"/>
      <w:bookmarkEnd w:id="1774"/>
      <w:r>
        <w:rPr>
          <w:rtl w:val="true"/>
          <w:lang w:eastAsia="he-IL"/>
        </w:rPr>
        <w:t>כאן סלט אחד גדול ובסוף אנחנו מפריטים כאן את שיר</w:t>
      </w:r>
      <w:bookmarkStart w:id="1775" w:name="_ETM_Q1_3249371"/>
      <w:bookmarkEnd w:id="1775"/>
      <w:r>
        <w:rPr>
          <w:rtl w:val="true"/>
          <w:lang w:eastAsia="he-IL"/>
        </w:rPr>
        <w:t>ותי הש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בקצה אלה האזרחים ולא </w:t>
      </w:r>
      <w:bookmarkStart w:id="1776" w:name="_ETM_Q1_3252221"/>
      <w:bookmarkEnd w:id="1776"/>
      <w:r>
        <w:rPr>
          <w:rtl w:val="true"/>
          <w:lang w:eastAsia="he-IL"/>
        </w:rPr>
        <w:t>רק מה שהרשויות ר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3254819"/>
      <w:bookmarkStart w:id="1778" w:name="_ETM_Q1_3254767"/>
      <w:bookmarkStart w:id="1779" w:name="_ETM_Q1_3254819"/>
      <w:bookmarkStart w:id="1780" w:name="_ETM_Q1_3254767"/>
      <w:bookmarkEnd w:id="1779"/>
      <w:bookmarkEnd w:id="1780"/>
    </w:p>
    <w:p>
      <w:pPr>
        <w:pStyle w:val="Style31"/>
        <w:keepNext w:val="true"/>
        <w:rPr/>
      </w:pPr>
      <w:bookmarkStart w:id="1781" w:name="ET_yor_635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נגיע ל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קדים משהו שאני לא בטוח שאנחנו כולנו בקי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שמע מה הסמכויות שרוצים </w:t>
      </w:r>
      <w:bookmarkStart w:id="1782" w:name="_ETM_Q1_3262648"/>
      <w:bookmarkEnd w:id="1782"/>
      <w:r>
        <w:rPr>
          <w:rtl w:val="true"/>
          <w:lang w:eastAsia="he-IL"/>
        </w:rPr>
        <w:t>לתת להם בהשוואה למה ש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כתי תגלה שזה לא יותר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3256813"/>
      <w:bookmarkStart w:id="1784" w:name="_ETM_Q1_3256774"/>
      <w:bookmarkStart w:id="1785" w:name="_ETM_Q1_3256813"/>
      <w:bookmarkStart w:id="1786" w:name="_ETM_Q1_3256774"/>
      <w:bookmarkEnd w:id="1785"/>
      <w:bookmarkEnd w:id="1786"/>
    </w:p>
    <w:p>
      <w:pPr>
        <w:pStyle w:val="Style14"/>
        <w:keepNext w:val="true"/>
        <w:rPr/>
      </w:pPr>
      <w:bookmarkStart w:id="1787" w:name="ET_speaker_579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ראתי</w:t>
      </w:r>
      <w:bookmarkStart w:id="1788" w:name="_ETM_Q1_3269397"/>
      <w:bookmarkEnd w:id="1788"/>
      <w:r>
        <w:rPr>
          <w:rtl w:val="true"/>
          <w:lang w:eastAsia="he-IL"/>
        </w:rPr>
        <w:t xml:space="preserve"> היטב את החוק ולהערכתי זה שינוי דרמטי שקוראים לו בוא נעשה 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אחר לגמרי</w:t>
      </w:r>
      <w:r>
        <w:rPr>
          <w:rtl w:val="true"/>
          <w:lang w:eastAsia="he-IL"/>
        </w:rPr>
        <w:t xml:space="preserve">. </w:t>
      </w:r>
      <w:bookmarkStart w:id="1789" w:name="_ETM_Q1_3275495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3275533"/>
      <w:bookmarkStart w:id="1791" w:name="_ETM_Q1_3275533"/>
      <w:bookmarkEnd w:id="1791"/>
    </w:p>
    <w:p>
      <w:pPr>
        <w:pStyle w:val="Style31"/>
        <w:keepNext w:val="true"/>
        <w:rPr/>
      </w:pPr>
      <w:bookmarkStart w:id="1792" w:name="ET_yor_635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3274470"/>
      <w:bookmarkStart w:id="1794" w:name="_ETM_Q1_3274430"/>
      <w:bookmarkStart w:id="1795" w:name="_ETM_Q1_3274470"/>
      <w:bookmarkStart w:id="1796" w:name="_ETM_Q1_3274430"/>
      <w:bookmarkEnd w:id="1795"/>
      <w:bookmarkEnd w:id="1796"/>
    </w:p>
    <w:p>
      <w:pPr>
        <w:pStyle w:val="Style14"/>
        <w:keepNext w:val="true"/>
        <w:rPr/>
      </w:pPr>
      <w:bookmarkStart w:id="1797" w:name="ET_speaker_615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הרחבת הסמכויות עדיין התנאי הבסיסי הוא פעולה משותפת של פקח ושל </w:t>
      </w:r>
      <w:bookmarkStart w:id="1798" w:name="_ETM_Q1_3281715"/>
      <w:bookmarkEnd w:id="1798"/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799" w:name="_ETM_Q1_3282667"/>
      <w:bookmarkStart w:id="1800" w:name="_ETM_Q1_3281245"/>
      <w:bookmarkStart w:id="1801" w:name="_ETM_Q1_3282667"/>
      <w:bookmarkStart w:id="1802" w:name="_ETM_Q1_3281245"/>
      <w:bookmarkEnd w:id="1801"/>
      <w:bookmarkEnd w:id="1802"/>
    </w:p>
    <w:p>
      <w:pPr>
        <w:pStyle w:val="Style14"/>
        <w:keepNext w:val="true"/>
        <w:rPr/>
      </w:pPr>
      <w:bookmarkStart w:id="1803" w:name="ET_speaker_636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3281549"/>
      <w:bookmarkStart w:id="1805" w:name="_ETM_Q1_3281517"/>
      <w:bookmarkStart w:id="1806" w:name="_ETM_Q1_3282972"/>
      <w:bookmarkStart w:id="1807" w:name="_ETM_Q1_3282935"/>
      <w:bookmarkEnd w:id="1804"/>
      <w:bookmarkEnd w:id="1805"/>
      <w:bookmarkEnd w:id="1806"/>
      <w:bookmarkEnd w:id="18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נ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8" w:name="ET_speaker_615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שזה </w:t>
      </w:r>
      <w:bookmarkStart w:id="1809" w:name="_ETM_Q1_3283716"/>
      <w:bookmarkEnd w:id="1809"/>
      <w:r>
        <w:rPr>
          <w:rtl w:val="true"/>
          <w:lang w:eastAsia="he-IL"/>
        </w:rPr>
        <w:t>לא רק עניין של ה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0" w:name="ET_speaker_636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נה את מודל ההפ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1" w:name="ET_speaker_615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כו</w:t>
      </w:r>
      <w:bookmarkStart w:id="1812" w:name="_ETM_Q1_3288525"/>
      <w:bookmarkEnd w:id="1812"/>
      <w:r>
        <w:rPr>
          <w:rtl w:val="true"/>
          <w:lang w:eastAsia="he-IL"/>
        </w:rPr>
        <w:t>ן להיום מודל ההפעלה הוא מודל שהציר המרכזי הוא משטרה ויש פקח מסייע</w:t>
      </w:r>
      <w:r>
        <w:rPr>
          <w:rtl w:val="true"/>
          <w:lang w:eastAsia="he-IL"/>
        </w:rPr>
        <w:t xml:space="preserve">, </w:t>
      </w:r>
      <w:bookmarkStart w:id="1813" w:name="_ETM_Q1_3297107"/>
      <w:bookmarkEnd w:id="1813"/>
      <w:r>
        <w:rPr>
          <w:rtl w:val="true"/>
          <w:lang w:eastAsia="he-IL"/>
        </w:rPr>
        <w:t>אתם בעצם מקימים יחידה שהיא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שיטור בדברים הספציפ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עלת לב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3307590"/>
      <w:bookmarkStart w:id="1815" w:name="_ETM_Q1_3307552"/>
      <w:bookmarkStart w:id="1816" w:name="_ETM_Q1_3307590"/>
      <w:bookmarkStart w:id="1817" w:name="_ETM_Q1_3307552"/>
      <w:bookmarkEnd w:id="1816"/>
      <w:bookmarkEnd w:id="1817"/>
    </w:p>
    <w:p>
      <w:pPr>
        <w:pStyle w:val="Style31"/>
        <w:keepNext w:val="true"/>
        <w:rPr/>
      </w:pPr>
      <w:bookmarkStart w:id="1818" w:name="ET_yor_635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3309664"/>
      <w:bookmarkStart w:id="1820" w:name="_ETM_Q1_3309628"/>
      <w:bookmarkStart w:id="1821" w:name="_ETM_Q1_3309664"/>
      <w:bookmarkStart w:id="1822" w:name="_ETM_Q1_3309628"/>
      <w:bookmarkEnd w:id="1821"/>
      <w:bookmarkEnd w:id="1822"/>
    </w:p>
    <w:p>
      <w:pPr>
        <w:pStyle w:val="Style14"/>
        <w:keepNext w:val="true"/>
        <w:rPr/>
      </w:pPr>
      <w:bookmarkStart w:id="1823" w:name="ET_speaker_61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ח יוכל לפעול לבדו</w:t>
      </w:r>
      <w:bookmarkStart w:id="1824" w:name="_ETM_Q1_3311777"/>
      <w:bookmarkEnd w:id="1824"/>
      <w:r>
        <w:rPr>
          <w:rtl w:val="true"/>
          <w:lang w:eastAsia="he-IL"/>
        </w:rPr>
        <w:t xml:space="preserve"> במקום שהיום שוטר היה צריך ללכת אית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3312778"/>
      <w:bookmarkStart w:id="1826" w:name="_ETM_Q1_3310175"/>
      <w:bookmarkStart w:id="1827" w:name="_ETM_Q1_3310130"/>
      <w:bookmarkStart w:id="1828" w:name="_ETM_Q1_3312778"/>
      <w:bookmarkStart w:id="1829" w:name="_ETM_Q1_3310175"/>
      <w:bookmarkStart w:id="1830" w:name="_ETM_Q1_3310130"/>
      <w:bookmarkEnd w:id="1828"/>
      <w:bookmarkEnd w:id="1829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שלומי_טולדנו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3313109"/>
      <w:bookmarkStart w:id="1833" w:name="_ETM_Q1_3313074"/>
      <w:bookmarkEnd w:id="1832"/>
      <w:bookmarkEnd w:id="1833"/>
      <w:r>
        <w:rPr>
          <w:rtl w:val="true"/>
          <w:lang w:eastAsia="he-IL"/>
        </w:rPr>
        <w:t>גם היום הו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4" w:name="ET_yor_635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יום הוא יכול לפעול לב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3314970"/>
      <w:bookmarkStart w:id="1836" w:name="_ETM_Q1_3314930"/>
      <w:bookmarkStart w:id="1837" w:name="_ETM_Q1_3314970"/>
      <w:bookmarkStart w:id="1838" w:name="_ETM_Q1_3314930"/>
      <w:bookmarkEnd w:id="1837"/>
      <w:bookmarkEnd w:id="1838"/>
    </w:p>
    <w:p>
      <w:pPr>
        <w:pStyle w:val="Style14"/>
        <w:keepNext w:val="true"/>
        <w:rPr/>
      </w:pPr>
      <w:bookmarkStart w:id="1839" w:name="ET_speaker_61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בתחומים </w:t>
      </w:r>
      <w:bookmarkStart w:id="1840" w:name="_ETM_Q1_3314827"/>
      <w:bookmarkEnd w:id="1840"/>
      <w:r>
        <w:rPr>
          <w:rtl w:val="true"/>
          <w:lang w:eastAsia="he-IL"/>
        </w:rPr>
        <w:t>הא</w:t>
      </w:r>
      <w:bookmarkStart w:id="1841" w:name="_ETM_Q1_3315537"/>
      <w:bookmarkStart w:id="1842" w:name="_ETM_Q1_3315500"/>
      <w:bookmarkEnd w:id="1841"/>
      <w:bookmarkEnd w:id="184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3316436"/>
      <w:bookmarkStart w:id="1844" w:name="_ETM_Q1_3316400"/>
      <w:bookmarkStart w:id="1845" w:name="_ETM_Q1_3316436"/>
      <w:bookmarkStart w:id="1846" w:name="_ETM_Q1_3316400"/>
      <w:bookmarkEnd w:id="1845"/>
      <w:bookmarkEnd w:id="1846"/>
    </w:p>
    <w:p>
      <w:pPr>
        <w:pStyle w:val="Style14"/>
        <w:keepNext w:val="true"/>
        <w:rPr/>
      </w:pPr>
      <w:bookmarkStart w:id="1847" w:name="ET_speaker_576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רחיבים לו את ה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3319071"/>
      <w:bookmarkStart w:id="1849" w:name="_ETM_Q1_3318285"/>
      <w:bookmarkStart w:id="1850" w:name="_ETM_Q1_3318247"/>
      <w:bookmarkStart w:id="1851" w:name="_ETM_Q1_3319071"/>
      <w:bookmarkStart w:id="1852" w:name="_ETM_Q1_3318285"/>
      <w:bookmarkStart w:id="1853" w:name="_ETM_Q1_3318247"/>
      <w:bookmarkEnd w:id="1851"/>
      <w:bookmarkEnd w:id="1852"/>
      <w:bookmarkEnd w:id="1853"/>
    </w:p>
    <w:p>
      <w:pPr>
        <w:pStyle w:val="Style35"/>
        <w:keepNext w:val="true"/>
        <w:rPr>
          <w:lang w:eastAsia="he-IL"/>
        </w:rPr>
      </w:pPr>
      <w:bookmarkStart w:id="1854" w:name="ET_guest_שלומי_טולדנו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3319344"/>
      <w:bookmarkStart w:id="1856" w:name="_ETM_Q1_3319313"/>
      <w:bookmarkEnd w:id="1855"/>
      <w:bookmarkEnd w:id="1856"/>
      <w:r>
        <w:rPr>
          <w:rtl w:val="true"/>
          <w:lang w:eastAsia="he-IL"/>
        </w:rPr>
        <w:t>מרחיבים לו את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ה</w:t>
      </w:r>
      <w:bookmarkStart w:id="1857" w:name="_ETM_Q1_3321187"/>
      <w:bookmarkEnd w:id="185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58" w:name="_ETM_Q1_3324742"/>
      <w:bookmarkStart w:id="1859" w:name="_ETM_Q1_3323972"/>
      <w:bookmarkStart w:id="1860" w:name="_ETM_Q1_3323934"/>
      <w:bookmarkStart w:id="1861" w:name="_ETM_Q1_3324742"/>
      <w:bookmarkStart w:id="1862" w:name="_ETM_Q1_3323972"/>
      <w:bookmarkStart w:id="1863" w:name="_ETM_Q1_3323934"/>
      <w:bookmarkEnd w:id="1861"/>
      <w:bookmarkEnd w:id="1862"/>
      <w:bookmarkEnd w:id="1863"/>
    </w:p>
    <w:p>
      <w:pPr>
        <w:pStyle w:val="Style35"/>
        <w:keepNext w:val="true"/>
        <w:rPr/>
      </w:pPr>
      <w:bookmarkStart w:id="1864" w:name="ET_guest_קריא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65" w:name="_ETM_Q1_3325059"/>
      <w:bookmarkStart w:id="1866" w:name="_ETM_Q1_3325026"/>
      <w:bookmarkStart w:id="1867" w:name="_ETM_Q1_3328149"/>
      <w:bookmarkStart w:id="1868" w:name="_ETM_Q1_3328110"/>
      <w:bookmarkEnd w:id="1865"/>
      <w:bookmarkEnd w:id="1866"/>
      <w:bookmarkEnd w:id="1867"/>
      <w:bookmarkEnd w:id="1868"/>
      <w:r>
        <w:rPr>
          <w:rtl w:val="true"/>
          <w:lang w:eastAsia="he-IL"/>
        </w:rPr>
        <w:t>אמרתי שהיום הוא לא הו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69" w:name="_ETM_Q1_3327830"/>
      <w:bookmarkStart w:id="1870" w:name="_ETM_Q1_3325888"/>
      <w:bookmarkStart w:id="1871" w:name="_ETM_Q1_3325851"/>
      <w:bookmarkStart w:id="1872" w:name="_ETM_Q1_3327830"/>
      <w:bookmarkStart w:id="1873" w:name="_ETM_Q1_3325888"/>
      <w:bookmarkStart w:id="1874" w:name="_ETM_Q1_3325851"/>
      <w:bookmarkEnd w:id="1872"/>
      <w:bookmarkEnd w:id="1873"/>
      <w:bookmarkEnd w:id="1874"/>
    </w:p>
    <w:p>
      <w:pPr>
        <w:pStyle w:val="Style35"/>
        <w:keepNext w:val="true"/>
        <w:rPr/>
      </w:pPr>
      <w:bookmarkStart w:id="1875" w:name="ET_guest_שלומי_טולדנו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טולד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76" w:name="_ETM_Q1_3328125"/>
      <w:bookmarkStart w:id="1877" w:name="_ETM_Q1_3328093"/>
      <w:bookmarkEnd w:id="1876"/>
      <w:bookmarkEnd w:id="1877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>,</w:t>
      </w:r>
      <w:bookmarkStart w:id="1878" w:name="_ETM_Q1_3326537"/>
      <w:bookmarkEnd w:id="1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יום הוא יכול לפעול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עה כאן אנחנו מרחיבים לו סמכויות סביב העניין הזה של </w:t>
      </w:r>
      <w:bookmarkStart w:id="1879" w:name="_ETM_Q1_3335094"/>
      <w:bookmarkEnd w:id="1879"/>
      <w:r>
        <w:rPr>
          <w:rtl w:val="true"/>
          <w:lang w:eastAsia="he-IL"/>
        </w:rPr>
        <w:t xml:space="preserve">חבלה חמורה או בעבירות קשות נגד גוף בהן </w:t>
      </w:r>
      <w:bookmarkStart w:id="1880" w:name="_ETM_Q1_3340232"/>
      <w:bookmarkEnd w:id="1880"/>
      <w:r>
        <w:rPr>
          <w:rtl w:val="true"/>
          <w:lang w:eastAsia="he-IL"/>
        </w:rPr>
        <w:t>הוא יוכל לפעול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ופה מכל אזרח </w:t>
      </w:r>
      <w:bookmarkStart w:id="1881" w:name="_ETM_Q1_3343850"/>
      <w:bookmarkEnd w:id="1881"/>
      <w:r>
        <w:rPr>
          <w:rtl w:val="true"/>
          <w:lang w:eastAsia="he-IL"/>
        </w:rPr>
        <w:t>שרואה ברחוב את העבי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גם </w:t>
      </w:r>
      <w:bookmarkStart w:id="1882" w:name="_ETM_Q1_3348171"/>
      <w:bookmarkEnd w:id="1882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סמכויות נרח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כאן </w:t>
      </w:r>
      <w:bookmarkStart w:id="1883" w:name="_ETM_Q1_3351136"/>
      <w:bookmarkEnd w:id="1883"/>
      <w:r>
        <w:rPr>
          <w:rtl w:val="true"/>
          <w:lang w:eastAsia="he-IL"/>
        </w:rPr>
        <w:t>על סמכות 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3352379"/>
      <w:bookmarkStart w:id="1885" w:name="_ETM_Q1_3352335"/>
      <w:bookmarkStart w:id="1886" w:name="_ETM_Q1_3352379"/>
      <w:bookmarkStart w:id="1887" w:name="_ETM_Q1_3352335"/>
      <w:bookmarkEnd w:id="1886"/>
      <w:bookmarkEnd w:id="1887"/>
    </w:p>
    <w:p>
      <w:pPr>
        <w:pStyle w:val="Style14"/>
        <w:keepNext w:val="true"/>
        <w:rPr/>
      </w:pPr>
      <w:bookmarkStart w:id="1888" w:name="ET_speaker_636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נותן לו סמכות חיפוש ברכ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3353141"/>
      <w:bookmarkStart w:id="1890" w:name="_ETM_Q1_3353102"/>
      <w:bookmarkStart w:id="1891" w:name="_ETM_Q1_3353141"/>
      <w:bookmarkStart w:id="1892" w:name="_ETM_Q1_3353102"/>
      <w:bookmarkEnd w:id="1891"/>
      <w:bookmarkEnd w:id="1892"/>
    </w:p>
    <w:p>
      <w:pPr>
        <w:pStyle w:val="Style35"/>
        <w:keepNext w:val="true"/>
        <w:rPr>
          <w:lang w:eastAsia="he-IL"/>
        </w:rPr>
      </w:pPr>
      <w:bookmarkStart w:id="1893" w:name="ET_guest_שלומי_טולדנו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לי חשד לנשק ב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אני א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3366523"/>
      <w:bookmarkStart w:id="1895" w:name="_ETM_Q1_3366523"/>
      <w:bookmarkEnd w:id="1895"/>
    </w:p>
    <w:p>
      <w:pPr>
        <w:pStyle w:val="Style31"/>
        <w:keepNext w:val="true"/>
        <w:rPr/>
      </w:pPr>
      <w:bookmarkStart w:id="1896" w:name="ET_yor_635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3366842"/>
      <w:bookmarkStart w:id="1898" w:name="_ETM_Q1_3366799"/>
      <w:bookmarkEnd w:id="1897"/>
      <w:bookmarkEnd w:id="1898"/>
      <w:r>
        <w:rPr>
          <w:rtl w:val="true"/>
          <w:lang w:eastAsia="he-IL"/>
        </w:rPr>
        <w:t xml:space="preserve">אתם סתם גוררים </w:t>
      </w:r>
      <w:bookmarkStart w:id="1899" w:name="_ETM_Q1_3366054"/>
      <w:bookmarkEnd w:id="1899"/>
      <w:r>
        <w:rPr>
          <w:rtl w:val="true"/>
          <w:lang w:eastAsia="he-IL"/>
        </w:rPr>
        <w:t>את זה למקום שלא צריך לה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ע </w:t>
      </w:r>
      <w:bookmarkStart w:id="1900" w:name="_ETM_Q1_3365704"/>
      <w:bookmarkEnd w:id="1900"/>
      <w:r>
        <w:rPr>
          <w:rtl w:val="true"/>
          <w:lang w:eastAsia="he-IL"/>
        </w:rPr>
        <w:t>ל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3371850"/>
      <w:bookmarkStart w:id="1902" w:name="_ETM_Q1_3371812"/>
      <w:bookmarkStart w:id="1903" w:name="_ETM_Q1_3371850"/>
      <w:bookmarkStart w:id="1904" w:name="_ETM_Q1_3371812"/>
      <w:bookmarkEnd w:id="1903"/>
      <w:bookmarkEnd w:id="1904"/>
    </w:p>
    <w:p>
      <w:pPr>
        <w:pStyle w:val="Style14"/>
        <w:keepNext w:val="true"/>
        <w:rPr/>
      </w:pPr>
      <w:bookmarkStart w:id="1905" w:name="ET_speaker_636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רואה </w:t>
      </w:r>
      <w:bookmarkStart w:id="1906" w:name="_ETM_Q1_3370599"/>
      <w:bookmarkEnd w:id="1906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אבל אם ביום יום יהיה לך</w:t>
      </w:r>
      <w:bookmarkStart w:id="1907" w:name="_ETM_Q1_3374944"/>
      <w:bookmarkEnd w:id="1907"/>
      <w:r>
        <w:rPr>
          <w:rtl w:val="true"/>
          <w:lang w:eastAsia="he-IL"/>
        </w:rPr>
        <w:t xml:space="preserve"> ב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צרו לך רכ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3374991"/>
      <w:bookmarkStart w:id="1909" w:name="_ETM_Q1_3374950"/>
      <w:bookmarkStart w:id="1910" w:name="_ETM_Q1_3375200"/>
      <w:bookmarkStart w:id="1911" w:name="_ETM_Q1_3375163"/>
      <w:bookmarkStart w:id="1912" w:name="_ETM_Q1_3374991"/>
      <w:bookmarkStart w:id="1913" w:name="_ETM_Q1_3374950"/>
      <w:bookmarkStart w:id="1914" w:name="_ETM_Q1_3375200"/>
      <w:bookmarkStart w:id="1915" w:name="_ETM_Q1_3375163"/>
      <w:bookmarkEnd w:id="1912"/>
      <w:bookmarkEnd w:id="1913"/>
      <w:bookmarkEnd w:id="1914"/>
      <w:bookmarkEnd w:id="1915"/>
    </w:p>
    <w:p>
      <w:pPr>
        <w:pStyle w:val="Style35"/>
        <w:keepNext w:val="true"/>
        <w:rPr>
          <w:lang w:eastAsia="he-IL"/>
        </w:rPr>
      </w:pPr>
      <w:bookmarkStart w:id="1916" w:name="ET_guest_שלומי_טולדנו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טולד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שוטר זה אסור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נתייחס לסמכויות וניתן גם את</w:t>
      </w:r>
      <w:bookmarkStart w:id="1917" w:name="_ETM_Q1_3386051"/>
      <w:bookmarkEnd w:id="1917"/>
      <w:r>
        <w:rPr>
          <w:rtl w:val="true"/>
          <w:lang w:eastAsia="he-IL"/>
        </w:rPr>
        <w:t xml:space="preserve"> העמ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שאל מול הפתיחה ואל </w:t>
      </w:r>
      <w:bookmarkStart w:id="1918" w:name="_ETM_Q1_3392839"/>
      <w:bookmarkEnd w:id="1918"/>
      <w:r>
        <w:rPr>
          <w:rtl w:val="true"/>
          <w:lang w:eastAsia="he-IL"/>
        </w:rPr>
        <w:t>מול מה שהיה בדיוני ה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גענו לאיזושהי הצעה שהיא הצעה טובה שאנחנו עומדים מאחוריה אחרי שבחנו אותה גם משפטית וגם מבצעית</w:t>
      </w:r>
      <w:r>
        <w:rPr>
          <w:rtl w:val="true"/>
          <w:lang w:eastAsia="he-IL"/>
        </w:rPr>
        <w:t xml:space="preserve">. </w:t>
      </w:r>
      <w:bookmarkStart w:id="1919" w:name="_ETM_Q1_3404073"/>
      <w:bookmarkEnd w:id="1919"/>
      <w:r>
        <w:rPr>
          <w:rtl w:val="true"/>
          <w:lang w:eastAsia="he-IL"/>
        </w:rPr>
        <w:t xml:space="preserve">אני רוצה להודות לכל מי שיושב כאן לצידי </w:t>
      </w:r>
      <w:bookmarkStart w:id="1920" w:name="_ETM_Q1_3407771"/>
      <w:bookmarkEnd w:id="1920"/>
      <w:r>
        <w:rPr>
          <w:rtl w:val="true"/>
          <w:lang w:eastAsia="he-IL"/>
        </w:rPr>
        <w:t>בהובלה של הדבר הזה ול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ל הקשב התכוף</w:t>
      </w:r>
      <w:r>
        <w:rPr>
          <w:rtl w:val="true"/>
          <w:lang w:eastAsia="he-IL"/>
        </w:rPr>
        <w:t>.</w:t>
      </w:r>
      <w:bookmarkStart w:id="1921" w:name="_ETM_Q1_3412175"/>
      <w:bookmarkEnd w:id="1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3412452"/>
      <w:bookmarkStart w:id="1923" w:name="_ETM_Q1_3412412"/>
      <w:bookmarkStart w:id="1924" w:name="_ETM_Q1_3412452"/>
      <w:bookmarkStart w:id="1925" w:name="_ETM_Q1_3412412"/>
      <w:bookmarkEnd w:id="1924"/>
      <w:bookmarkEnd w:id="1925"/>
    </w:p>
    <w:p>
      <w:pPr>
        <w:pStyle w:val="Style35"/>
        <w:keepNext w:val="true"/>
        <w:rPr>
          <w:lang w:eastAsia="he-IL"/>
        </w:rPr>
      </w:pPr>
      <w:bookmarkStart w:id="1926" w:name="ET_guest_מירי_שמואל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בור לעיקרי השינוי ב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3418919"/>
      <w:bookmarkStart w:id="1928" w:name="_ETM_Q1_3419897"/>
      <w:bookmarkStart w:id="1929" w:name="_ETM_Q1_3419854"/>
      <w:bookmarkStart w:id="1930" w:name="_ETM_Q1_3418919"/>
      <w:bookmarkStart w:id="1931" w:name="_ETM_Q1_3419897"/>
      <w:bookmarkStart w:id="1932" w:name="_ETM_Q1_3419854"/>
      <w:bookmarkEnd w:id="1930"/>
      <w:bookmarkEnd w:id="1931"/>
      <w:bookmarkEnd w:id="1932"/>
    </w:p>
    <w:p>
      <w:pPr>
        <w:pStyle w:val="Style31"/>
        <w:keepNext w:val="true"/>
        <w:rPr/>
      </w:pPr>
      <w:bookmarkStart w:id="1933" w:name="ET_yor_635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3419199"/>
      <w:bookmarkStart w:id="1935" w:name="_ETM_Q1_3419166"/>
      <w:bookmarkEnd w:id="1934"/>
      <w:bookmarkEnd w:id="1935"/>
      <w:r>
        <w:rPr>
          <w:rtl w:val="true"/>
          <w:lang w:eastAsia="he-IL"/>
        </w:rPr>
        <w:t>לפני שנעבור לשינוי</w:t>
      </w:r>
      <w:r>
        <w:rPr>
          <w:rtl w:val="true"/>
          <w:lang w:eastAsia="he-IL"/>
        </w:rPr>
        <w:t xml:space="preserve">, </w:t>
      </w:r>
      <w:bookmarkStart w:id="1936" w:name="_ETM_Q1_3419857"/>
      <w:bookmarkEnd w:id="1936"/>
      <w:r>
        <w:rPr>
          <w:rtl w:val="true"/>
          <w:lang w:eastAsia="he-IL"/>
        </w:rPr>
        <w:t>מרכז המחקר ו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3424063"/>
      <w:bookmarkStart w:id="1938" w:name="_ETM_Q1_3424016"/>
      <w:bookmarkStart w:id="1939" w:name="_ETM_Q1_3424063"/>
      <w:bookmarkStart w:id="1940" w:name="_ETM_Q1_3424016"/>
      <w:bookmarkEnd w:id="1939"/>
      <w:bookmarkEnd w:id="1940"/>
    </w:p>
    <w:p>
      <w:pPr>
        <w:pStyle w:val="Style35"/>
        <w:keepNext w:val="true"/>
        <w:rPr>
          <w:lang w:eastAsia="he-IL"/>
        </w:rPr>
      </w:pPr>
      <w:bookmarkStart w:id="1941" w:name="ET_guest_מתן_שחק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רכז המחקר והמידע </w:t>
      </w:r>
      <w:bookmarkStart w:id="1942" w:name="_ETM_Q1_3425056"/>
      <w:bookmarkEnd w:id="1942"/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כאשר פנינו למשרד לבקש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נו גם </w:t>
      </w:r>
      <w:bookmarkStart w:id="1943" w:name="_ETM_Q1_3429497"/>
      <w:bookmarkEnd w:id="1943"/>
      <w:r>
        <w:rPr>
          <w:rtl w:val="true"/>
          <w:lang w:eastAsia="he-IL"/>
        </w:rPr>
        <w:t>לקבל את עבודת המטה שהם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יכו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944" w:name="_ETM_Q1_3434129"/>
      <w:bookmarkEnd w:id="1944"/>
      <w:r>
        <w:rPr>
          <w:rtl w:val="true"/>
          <w:lang w:eastAsia="he-IL"/>
        </w:rPr>
        <w:t xml:space="preserve"> עיקרי המלצותיה ולא קיב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45" w:name="ET_speaker_636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נתונים שביקשתם ולא קיבל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3437495"/>
      <w:bookmarkStart w:id="1947" w:name="_ETM_Q1_3436595"/>
      <w:bookmarkStart w:id="1948" w:name="_ETM_Q1_3436551"/>
      <w:bookmarkStart w:id="1949" w:name="_ETM_Q1_3437495"/>
      <w:bookmarkStart w:id="1950" w:name="_ETM_Q1_3436595"/>
      <w:bookmarkStart w:id="1951" w:name="_ETM_Q1_3436551"/>
      <w:bookmarkEnd w:id="1949"/>
      <w:bookmarkEnd w:id="1950"/>
      <w:bookmarkEnd w:id="1951"/>
    </w:p>
    <w:p>
      <w:pPr>
        <w:pStyle w:val="Style35"/>
        <w:keepNext w:val="true"/>
        <w:rPr>
          <w:lang w:eastAsia="he-IL"/>
        </w:rPr>
      </w:pPr>
      <w:bookmarkStart w:id="1952" w:name="ET_guest_מתן_שחק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3437745"/>
      <w:bookmarkStart w:id="1954" w:name="_ETM_Q1_3437715"/>
      <w:bookmarkEnd w:id="1953"/>
      <w:bookmarkEnd w:id="195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רק בעבודת ה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תה ככל </w:t>
      </w:r>
      <w:bookmarkStart w:id="1955" w:name="_ETM_Q1_3441247"/>
      <w:bookmarkEnd w:id="1955"/>
      <w:r>
        <w:rPr>
          <w:rtl w:val="true"/>
          <w:lang w:eastAsia="he-IL"/>
        </w:rPr>
        <w:t xml:space="preserve">הנראה עבודת מטה רצינית אבל אנחנו לא התוודענו אליה </w:t>
      </w:r>
      <w:bookmarkStart w:id="1956" w:name="_ETM_Q1_3440946"/>
      <w:bookmarkEnd w:id="1956"/>
      <w:r>
        <w:rPr>
          <w:rtl w:val="true"/>
          <w:lang w:eastAsia="he-IL"/>
        </w:rPr>
        <w:t>ולא קיבלנו לא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צית ולא המלצות שלה</w:t>
      </w:r>
      <w:r>
        <w:rPr>
          <w:rtl w:val="true"/>
          <w:lang w:eastAsia="he-IL"/>
        </w:rPr>
        <w:t xml:space="preserve">. </w:t>
      </w:r>
      <w:bookmarkStart w:id="1957" w:name="_ETM_Q1_3446065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3448624"/>
      <w:bookmarkStart w:id="1959" w:name="_ETM_Q1_3448584"/>
      <w:bookmarkStart w:id="1960" w:name="_ETM_Q1_3448624"/>
      <w:bookmarkStart w:id="1961" w:name="_ETM_Q1_3448584"/>
      <w:bookmarkEnd w:id="1960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נתו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ראי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ם שהוצגו </w:t>
      </w:r>
      <w:bookmarkStart w:id="1962" w:name="_ETM_Q1_3452436"/>
      <w:bookmarkEnd w:id="1962"/>
      <w:r>
        <w:rPr>
          <w:rtl w:val="true"/>
          <w:lang w:eastAsia="he-IL"/>
        </w:rPr>
        <w:t>על עבירות מסוימות ושיעור הטיפול ש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963" w:name="_ETM_Q1_3455849"/>
      <w:bookmarkEnd w:id="1963"/>
      <w:r>
        <w:rPr>
          <w:rtl w:val="true"/>
          <w:lang w:eastAsia="he-IL"/>
        </w:rPr>
        <w:t>קיבלנו את הנתונים האלה למרות שביקש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3459048"/>
      <w:bookmarkStart w:id="1965" w:name="_ETM_Q1_3459007"/>
      <w:bookmarkStart w:id="1966" w:name="_ETM_Q1_3459048"/>
      <w:bookmarkStart w:id="1967" w:name="_ETM_Q1_3459007"/>
      <w:bookmarkEnd w:id="1966"/>
      <w:bookmarkEnd w:id="1967"/>
    </w:p>
    <w:p>
      <w:pPr>
        <w:pStyle w:val="Normal"/>
        <w:rPr>
          <w:lang w:eastAsia="he-IL"/>
        </w:rPr>
      </w:pPr>
      <w:bookmarkStart w:id="1968" w:name="_ETM_Q1_3459142"/>
      <w:bookmarkStart w:id="1969" w:name="_ETM_Q1_3459102"/>
      <w:bookmarkEnd w:id="1968"/>
      <w:bookmarkEnd w:id="1969"/>
      <w:r>
        <w:rPr>
          <w:rtl w:val="true"/>
          <w:lang w:eastAsia="he-IL"/>
        </w:rPr>
        <w:t xml:space="preserve">פנינו </w:t>
      </w:r>
      <w:bookmarkStart w:id="1970" w:name="_ETM_Q1_3460342"/>
      <w:bookmarkEnd w:id="1970"/>
      <w:r>
        <w:rPr>
          <w:rtl w:val="true"/>
          <w:lang w:eastAsia="he-IL"/>
        </w:rPr>
        <w:t>גם למשרד הפנים כדי לקבל תמונ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1971" w:name="_ETM_Q1_3464182"/>
      <w:bookmarkEnd w:id="1971"/>
      <w:r>
        <w:rPr>
          <w:rtl w:val="true"/>
          <w:lang w:eastAsia="he-IL"/>
        </w:rPr>
        <w:t xml:space="preserve">פניות למוקד המשטרתי מציגות תמונה חלקית בלבד ואלה הפניות שהועברו מהמשטרה ליחידת האכיפה </w:t>
      </w:r>
      <w:bookmarkStart w:id="1972" w:name="_ETM_Q1_3468596"/>
      <w:bookmarkEnd w:id="1972"/>
      <w:r>
        <w:rPr>
          <w:rtl w:val="true"/>
          <w:lang w:eastAsia="he-IL"/>
        </w:rPr>
        <w:t>ה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פניות שהועברו מהמוקד העירוני אנחנו לא רו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קבל את התמונה המלאה פנינו למשרד הפנים לקבל את </w:t>
      </w:r>
      <w:bookmarkStart w:id="1973" w:name="_ETM_Q1_3475768"/>
      <w:bookmarkEnd w:id="1973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רד לא מרכז את הנתונים האלה וכשחושבים על מה יהי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לחשוב על מנגנון שמרכז </w:t>
      </w:r>
      <w:bookmarkStart w:id="1974" w:name="_ETM_Q1_3485046"/>
      <w:bookmarkEnd w:id="1974"/>
      <w:r>
        <w:rPr>
          <w:rtl w:val="true"/>
          <w:lang w:eastAsia="he-IL"/>
        </w:rPr>
        <w:t xml:space="preserve">את שני סוגי האירועים ומאפשר לקבל תמונה מלאה של </w:t>
      </w:r>
      <w:bookmarkStart w:id="1975" w:name="_ETM_Q1_3487398"/>
      <w:bookmarkEnd w:id="1975"/>
      <w:r>
        <w:rPr>
          <w:rtl w:val="true"/>
          <w:lang w:eastAsia="he-IL"/>
        </w:rPr>
        <w:t>הפעילות של הי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76" w:name="ET_speaker_636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שמשרד הפנים לא מרכז אבל ליחידה יש לו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וק שהיא אמור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יומן מבצ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7" w:name="ET_guest_מירי_שמואל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טרת ישראל זה שיטור 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3503547"/>
      <w:bookmarkStart w:id="1979" w:name="_ETM_Q1_3503507"/>
      <w:bookmarkStart w:id="1980" w:name="_ETM_Q1_3503547"/>
      <w:bookmarkStart w:id="1981" w:name="_ETM_Q1_3503507"/>
      <w:bookmarkEnd w:id="1980"/>
      <w:bookmarkEnd w:id="198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רכב עצמו יש יומן אירועים שאתה מ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3500015"/>
      <w:bookmarkStart w:id="1983" w:name="_ETM_Q1_3499972"/>
      <w:bookmarkStart w:id="1984" w:name="_ETM_Q1_3500015"/>
      <w:bookmarkStart w:id="1985" w:name="_ETM_Q1_3499972"/>
      <w:bookmarkEnd w:id="1984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מתן_שחק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ברשות המקומית</w:t>
      </w:r>
      <w:bookmarkStart w:id="1987" w:name="_ETM_Q1_3472533"/>
      <w:bookmarkEnd w:id="1987"/>
      <w:r>
        <w:rPr>
          <w:rtl w:val="true"/>
          <w:lang w:eastAsia="he-IL"/>
        </w:rPr>
        <w:t xml:space="preserve"> מרכזים את הנתונים אבל אם </w:t>
      </w:r>
      <w:bookmarkStart w:id="1988" w:name="_ETM_Q1_3512009"/>
      <w:bookmarkEnd w:id="1988"/>
      <w:r>
        <w:rPr>
          <w:rtl w:val="true"/>
          <w:lang w:eastAsia="he-IL"/>
        </w:rPr>
        <w:t xml:space="preserve">אנחנו לא פונים לכל רשות ומבקשים ממנה </w:t>
      </w:r>
      <w:bookmarkStart w:id="1989" w:name="_ETM_Q1_3513886"/>
      <w:bookmarkEnd w:id="1989"/>
      <w:r>
        <w:rPr>
          <w:rtl w:val="true"/>
          <w:lang w:eastAsia="he-IL"/>
        </w:rPr>
        <w:t>ספציפית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ראה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3516527"/>
      <w:bookmarkStart w:id="1991" w:name="_ETM_Q1_3516485"/>
      <w:bookmarkStart w:id="1992" w:name="_ETM_Q1_3516527"/>
      <w:bookmarkStart w:id="1993" w:name="_ETM_Q1_3516485"/>
      <w:bookmarkEnd w:id="1992"/>
      <w:bookmarkEnd w:id="1993"/>
    </w:p>
    <w:p>
      <w:pPr>
        <w:pStyle w:val="Style14"/>
        <w:keepNext w:val="true"/>
        <w:rPr/>
      </w:pPr>
      <w:bookmarkStart w:id="1994" w:name="ET_speaker_636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ות המקומית לא מרכז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קד ה</w:t>
      </w:r>
      <w:bookmarkStart w:id="1995" w:name="_ETM_Q1_3514433"/>
      <w:bookmarkEnd w:id="1995"/>
      <w:r>
        <w:rPr>
          <w:rtl w:val="true"/>
          <w:lang w:eastAsia="he-IL"/>
        </w:rPr>
        <w:t>עירוני 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3517491"/>
      <w:bookmarkStart w:id="1997" w:name="_ETM_Q1_3516484"/>
      <w:bookmarkStart w:id="1998" w:name="_ETM_Q1_3516447"/>
      <w:bookmarkStart w:id="1999" w:name="_ETM_Q1_3517491"/>
      <w:bookmarkStart w:id="2000" w:name="_ETM_Q1_3516484"/>
      <w:bookmarkStart w:id="2001" w:name="_ETM_Q1_3516447"/>
      <w:bookmarkEnd w:id="1999"/>
      <w:bookmarkEnd w:id="2000"/>
      <w:bookmarkEnd w:id="2001"/>
    </w:p>
    <w:p>
      <w:pPr>
        <w:pStyle w:val="Style35"/>
        <w:keepNext w:val="true"/>
        <w:rPr>
          <w:lang w:eastAsia="he-IL"/>
        </w:rPr>
      </w:pPr>
      <w:bookmarkStart w:id="2002" w:name="ET_guest_מתן_שחק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ש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3517736"/>
      <w:bookmarkStart w:id="2004" w:name="_ETM_Q1_3517704"/>
      <w:bookmarkEnd w:id="2003"/>
      <w:bookmarkEnd w:id="20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קד </w:t>
      </w:r>
      <w:bookmarkStart w:id="2005" w:name="_ETM_Q1_3519009"/>
      <w:bookmarkEnd w:id="2005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 נ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3518683"/>
      <w:bookmarkStart w:id="2007" w:name="_ETM_Q1_3517906"/>
      <w:bookmarkStart w:id="2008" w:name="_ETM_Q1_3517875"/>
      <w:bookmarkStart w:id="2009" w:name="_ETM_Q1_3518683"/>
      <w:bookmarkStart w:id="2010" w:name="_ETM_Q1_3517906"/>
      <w:bookmarkStart w:id="2011" w:name="_ETM_Q1_3517875"/>
      <w:bookmarkEnd w:id="2009"/>
      <w:bookmarkEnd w:id="2010"/>
      <w:bookmarkEnd w:id="20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3518968"/>
      <w:bookmarkStart w:id="2013" w:name="_ETM_Q1_3518928"/>
      <w:bookmarkEnd w:id="2012"/>
      <w:bookmarkEnd w:id="2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תה צריך לבקש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י אם אני א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עזו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שהמשטרה תעביר את </w:t>
      </w:r>
      <w:bookmarkStart w:id="2014" w:name="_ETM_Q1_3525464"/>
      <w:bookmarkEnd w:id="2014"/>
      <w:r>
        <w:rPr>
          <w:rtl w:val="true"/>
          <w:lang w:eastAsia="he-IL"/>
        </w:rPr>
        <w:t>הנתונים למרכז המחקר והמידע אותם הם מבקשים</w:t>
      </w:r>
      <w:r>
        <w:rPr>
          <w:rtl w:val="true"/>
          <w:lang w:eastAsia="he-IL"/>
        </w:rPr>
        <w:t xml:space="preserve">. </w:t>
      </w:r>
      <w:bookmarkStart w:id="2015" w:name="_ETM_Q1_3526655"/>
      <w:bookmarkEnd w:id="2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3532383"/>
      <w:bookmarkStart w:id="2017" w:name="_ETM_Q1_3531240"/>
      <w:bookmarkStart w:id="2018" w:name="_ETM_Q1_3531199"/>
      <w:bookmarkStart w:id="2019" w:name="_ETM_Q1_3532383"/>
      <w:bookmarkStart w:id="2020" w:name="_ETM_Q1_3531240"/>
      <w:bookmarkStart w:id="2021" w:name="_ETM_Q1_3531199"/>
      <w:bookmarkEnd w:id="2019"/>
      <w:bookmarkEnd w:id="2020"/>
      <w:bookmarkEnd w:id="2021"/>
    </w:p>
    <w:p>
      <w:pPr>
        <w:pStyle w:val="Style35"/>
        <w:keepNext w:val="true"/>
        <w:rPr>
          <w:lang w:eastAsia="he-IL"/>
        </w:rPr>
      </w:pPr>
      <w:bookmarkStart w:id="2022" w:name="ET_guest_מירי_שמואל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3532674"/>
      <w:bookmarkStart w:id="2024" w:name="_ETM_Q1_3532642"/>
      <w:bookmarkEnd w:id="2023"/>
      <w:bookmarkEnd w:id="2024"/>
      <w:r>
        <w:rPr>
          <w:rtl w:val="true"/>
          <w:lang w:eastAsia="he-IL"/>
        </w:rPr>
        <w:t>בדקנו את זה כדי לראות למה זה לא הגיע</w:t>
      </w:r>
      <w:r>
        <w:rPr>
          <w:rtl w:val="true"/>
          <w:lang w:eastAsia="he-IL"/>
        </w:rPr>
        <w:t xml:space="preserve">. </w:t>
      </w:r>
      <w:bookmarkStart w:id="2025" w:name="_ETM_Q1_3538000"/>
      <w:bookmarkEnd w:id="2025"/>
      <w:r>
        <w:rPr>
          <w:rtl w:val="true"/>
          <w:lang w:eastAsia="he-IL"/>
        </w:rPr>
        <w:t>אני לא הכרתי שזה לא הגיע אליכם ו</w:t>
      </w:r>
      <w:bookmarkStart w:id="2026" w:name="_ETM_Q1_3539751"/>
      <w:bookmarkEnd w:id="2026"/>
      <w:r>
        <w:rPr>
          <w:rtl w:val="true"/>
          <w:lang w:eastAsia="he-IL"/>
        </w:rPr>
        <w:t>אנחנו נדאג ל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גורמי מקצוע באמת העברנו אותם </w:t>
      </w:r>
      <w:bookmarkStart w:id="2027" w:name="_ETM_Q1_3543136"/>
      <w:bookmarkEnd w:id="2027"/>
      <w:r>
        <w:rPr>
          <w:rtl w:val="true"/>
          <w:lang w:eastAsia="he-IL"/>
        </w:rPr>
        <w:t>אבל הייתה איזושהי תקלה ואנחנו נדאג להעביר</w:t>
      </w:r>
      <w:bookmarkStart w:id="2028" w:name="_ETM_Q1_3541855"/>
      <w:bookmarkEnd w:id="2028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3551566"/>
      <w:bookmarkStart w:id="2030" w:name="_ETM_Q1_3551524"/>
      <w:bookmarkStart w:id="2031" w:name="_ETM_Q1_3551566"/>
      <w:bookmarkStart w:id="2032" w:name="_ETM_Q1_3551524"/>
      <w:bookmarkEnd w:id="2031"/>
      <w:bookmarkEnd w:id="2032"/>
    </w:p>
    <w:p>
      <w:pPr>
        <w:pStyle w:val="Style31"/>
        <w:keepNext w:val="true"/>
        <w:rPr/>
      </w:pPr>
      <w:bookmarkStart w:id="2033" w:name="ET_yor_635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תקדם לעיקרי הש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3558395"/>
      <w:bookmarkStart w:id="2035" w:name="_ETM_Q1_3558355"/>
      <w:bookmarkStart w:id="2036" w:name="_ETM_Q1_3558395"/>
      <w:bookmarkStart w:id="2037" w:name="_ETM_Q1_3558355"/>
      <w:bookmarkEnd w:id="2036"/>
      <w:bookmarkEnd w:id="2037"/>
    </w:p>
    <w:p>
      <w:pPr>
        <w:pStyle w:val="Style35"/>
        <w:keepNext w:val="true"/>
        <w:rPr>
          <w:lang w:eastAsia="he-IL"/>
        </w:rPr>
      </w:pPr>
      <w:bookmarkStart w:id="2038" w:name="ET_guest_מירי_שמואל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רן </w:t>
      </w:r>
      <w:bookmarkStart w:id="2039" w:name="_ETM_Q1_3560755"/>
      <w:bookmarkEnd w:id="2039"/>
      <w:r>
        <w:rPr>
          <w:rtl w:val="true"/>
          <w:lang w:eastAsia="he-IL"/>
        </w:rPr>
        <w:t>תתייחס לעיקרי השינוי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40" w:name="_ETM_Q1_3561926"/>
      <w:bookmarkStart w:id="2041" w:name="_ETM_Q1_3561884"/>
      <w:bookmarkStart w:id="2042" w:name="_ETM_Q1_3561168"/>
      <w:bookmarkStart w:id="2043" w:name="_ETM_Q1_3561125"/>
      <w:bookmarkStart w:id="2044" w:name="_ETM_Q1_3561926"/>
      <w:bookmarkStart w:id="2045" w:name="_ETM_Q1_3561884"/>
      <w:bookmarkStart w:id="2046" w:name="_ETM_Q1_3561168"/>
      <w:bookmarkStart w:id="2047" w:name="_ETM_Q1_3561125"/>
      <w:bookmarkEnd w:id="2044"/>
      <w:bookmarkEnd w:id="2045"/>
      <w:bookmarkEnd w:id="2046"/>
      <w:bookmarkEnd w:id="2047"/>
    </w:p>
    <w:p>
      <w:pPr>
        <w:pStyle w:val="Style35"/>
        <w:keepNext w:val="true"/>
        <w:rPr>
          <w:lang w:eastAsia="he-IL"/>
        </w:rPr>
      </w:pPr>
      <w:bookmarkStart w:id="2048" w:name="ET_guest_קרן_אבירם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3562630"/>
      <w:bookmarkStart w:id="2050" w:name="_ETM_Q1_3562592"/>
      <w:bookmarkEnd w:id="2049"/>
      <w:bookmarkEnd w:id="2050"/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51" w:name="_ETM_Q1_3574844"/>
      <w:bookmarkEnd w:id="2051"/>
      <w:r>
        <w:rPr>
          <w:rtl w:val="true"/>
          <w:lang w:eastAsia="he-IL"/>
        </w:rPr>
        <w:t>נציג כאן את העיקרים ש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י ה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נצלול לכל סעיף וסעיף בפרוטרוט במה</w:t>
      </w:r>
      <w:bookmarkStart w:id="2052" w:name="_ETM_Q1_3582517"/>
      <w:bookmarkEnd w:id="2052"/>
      <w:r>
        <w:rPr>
          <w:rtl w:val="true"/>
          <w:lang w:eastAsia="he-IL"/>
        </w:rPr>
        <w:t>לך דיו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חר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חצי שנים שהתוכנית פועלת ואחרי כמעט </w:t>
      </w:r>
      <w:bookmarkStart w:id="2053" w:name="_ETM_Q1_3593046"/>
      <w:bookmarkEnd w:id="2053"/>
      <w:r>
        <w:rPr>
          <w:rtl w:val="true"/>
          <w:lang w:eastAsia="he-IL"/>
        </w:rPr>
        <w:t>עשור שמנסים להפוך את הוראת השעה ל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ווים שהפעם בעזרת הירתמות הוועדה וגם הירתמות של </w:t>
      </w:r>
      <w:bookmarkStart w:id="2054" w:name="_ETM_Q1_3602798"/>
      <w:bookmarkEnd w:id="2054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ליח להפוך את הוראת השעה להוראת קבע </w:t>
      </w:r>
      <w:bookmarkStart w:id="2055" w:name="_ETM_Q1_3606400"/>
      <w:bookmarkEnd w:id="2055"/>
      <w:r>
        <w:rPr>
          <w:rtl w:val="true"/>
          <w:lang w:eastAsia="he-IL"/>
        </w:rPr>
        <w:t>מה שמהווה בשורה בפני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3611277"/>
      <w:bookmarkStart w:id="2057" w:name="_ETM_Q1_3611233"/>
      <w:bookmarkStart w:id="2058" w:name="_ETM_Q1_3611277"/>
      <w:bookmarkStart w:id="2059" w:name="_ETM_Q1_3611233"/>
      <w:bookmarkEnd w:id="2058"/>
      <w:bookmarkEnd w:id="2059"/>
    </w:p>
    <w:p>
      <w:pPr>
        <w:pStyle w:val="Normal"/>
        <w:rPr>
          <w:lang w:eastAsia="he-IL"/>
        </w:rPr>
      </w:pPr>
      <w:bookmarkStart w:id="2060" w:name="_ETM_Q1_3611389"/>
      <w:bookmarkStart w:id="2061" w:name="_ETM_Q1_3611353"/>
      <w:bookmarkEnd w:id="2060"/>
      <w:bookmarkEnd w:id="2061"/>
      <w:r>
        <w:rPr>
          <w:rtl w:val="true"/>
          <w:lang w:eastAsia="he-IL"/>
        </w:rPr>
        <w:t>דבר נוסף שתכף אני אפרט</w:t>
      </w:r>
      <w:bookmarkStart w:id="2062" w:name="_ETM_Q1_3614355"/>
      <w:bookmarkEnd w:id="2062"/>
      <w:r>
        <w:rPr>
          <w:rtl w:val="true"/>
          <w:lang w:eastAsia="he-IL"/>
        </w:rPr>
        <w:t xml:space="preserve"> אותו זה הרחבת הסמכויות והאירועים בהם יוכלו הפקחים המסייעים לסייע ל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לא פחות משמעותי </w:t>
      </w:r>
      <w:bookmarkStart w:id="2063" w:name="_ETM_Q1_3622236"/>
      <w:bookmarkEnd w:id="2063"/>
      <w:r>
        <w:rPr>
          <w:rtl w:val="true"/>
          <w:lang w:eastAsia="he-IL"/>
        </w:rPr>
        <w:t>זה עיגון רכ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רכיבים שמופיעים בהחלטות ממשלה</w:t>
      </w:r>
      <w:r>
        <w:rPr>
          <w:rtl w:val="true"/>
          <w:lang w:eastAsia="he-IL"/>
        </w:rPr>
        <w:t xml:space="preserve">, </w:t>
      </w:r>
      <w:bookmarkStart w:id="2064" w:name="_ETM_Q1_3629831"/>
      <w:bookmarkEnd w:id="2064"/>
      <w:r>
        <w:rPr>
          <w:rtl w:val="true"/>
          <w:lang w:eastAsia="he-IL"/>
        </w:rPr>
        <w:t>אותם אנחנו מעגנ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עכב על הנקודה הזאת </w:t>
      </w:r>
      <w:bookmarkStart w:id="2065" w:name="_ETM_Q1_3633831"/>
      <w:bookmarkEnd w:id="2065"/>
      <w:r>
        <w:rPr>
          <w:rtl w:val="true"/>
          <w:lang w:eastAsia="he-IL"/>
        </w:rPr>
        <w:t>שהיא נקוד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חיל המערך כ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רכיבים הוסדרו בהחלטות ממשלה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רכיבים הוא הנושא </w:t>
      </w:r>
      <w:bookmarkStart w:id="2066" w:name="_ETM_Q1_3644618"/>
      <w:bookmarkEnd w:id="2066"/>
      <w:r>
        <w:rPr>
          <w:rtl w:val="true"/>
          <w:lang w:eastAsia="he-IL"/>
        </w:rPr>
        <w:t>של אמות ה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מעוגנות על ידי </w:t>
      </w:r>
      <w:bookmarkStart w:id="2067" w:name="_ETM_Q1_3649087"/>
      <w:bookmarkEnd w:id="2067"/>
      <w:r>
        <w:rPr>
          <w:rtl w:val="true"/>
          <w:lang w:eastAsia="he-IL"/>
        </w:rPr>
        <w:t>הרשות המבצעת ב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יעו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לא יודעת</w:t>
      </w:r>
      <w:bookmarkStart w:id="2068" w:name="_ETM_Q1_3655557"/>
      <w:bookmarkEnd w:id="2068"/>
      <w:r>
        <w:rPr>
          <w:rtl w:val="true"/>
          <w:lang w:eastAsia="he-IL"/>
        </w:rPr>
        <w:t xml:space="preserve">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פורסמות בהחלטות ממשלה ואפשר לראות אותן</w:t>
      </w:r>
      <w:r>
        <w:rPr>
          <w:rtl w:val="true"/>
          <w:lang w:eastAsia="he-IL"/>
        </w:rPr>
        <w:t xml:space="preserve">. </w:t>
      </w:r>
      <w:bookmarkStart w:id="2069" w:name="_ETM_Q1_3658754"/>
      <w:bookmarkEnd w:id="2069"/>
      <w:r>
        <w:rPr>
          <w:rtl w:val="true"/>
          <w:lang w:eastAsia="he-IL"/>
        </w:rPr>
        <w:t xml:space="preserve">במהלך השנים היו בער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לטות ממשלה כאשר אחת </w:t>
      </w:r>
      <w:bookmarkStart w:id="2070" w:name="_ETM_Q1_3663417"/>
      <w:bookmarkEnd w:id="2070"/>
      <w:r>
        <w:rPr>
          <w:rtl w:val="true"/>
          <w:lang w:eastAsia="he-IL"/>
        </w:rPr>
        <w:t>תיקנה א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ביטלה א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071" w:name="_ETM_Q1_3667801"/>
      <w:bookmarkEnd w:id="2071"/>
      <w:r>
        <w:rPr>
          <w:rtl w:val="true"/>
          <w:lang w:eastAsia="he-IL"/>
        </w:rPr>
        <w:t>רוצים לקחת את כל המערך הזה ו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</w:t>
      </w:r>
      <w:bookmarkStart w:id="2072" w:name="_ETM_Q1_3672598"/>
      <w:bookmarkEnd w:id="2072"/>
      <w:r>
        <w:rPr>
          <w:rtl w:val="true"/>
          <w:lang w:eastAsia="he-IL"/>
        </w:rPr>
        <w:t>מעבירים את כל הנושא של ה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ת המידה</w:t>
      </w:r>
      <w:r>
        <w:rPr>
          <w:rtl w:val="true"/>
          <w:lang w:eastAsia="he-IL"/>
        </w:rPr>
        <w:t xml:space="preserve">, </w:t>
      </w:r>
      <w:bookmarkStart w:id="2073" w:name="_ETM_Q1_3678010"/>
      <w:bookmarkEnd w:id="2073"/>
      <w:r>
        <w:rPr>
          <w:rtl w:val="true"/>
          <w:lang w:eastAsia="he-IL"/>
        </w:rPr>
        <w:t>כדי שהם ייקבעו בתקנות כאש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ת שר הפנ</w:t>
      </w:r>
      <w:bookmarkStart w:id="2074" w:name="_ETM_Q1_3679492"/>
      <w:bookmarkEnd w:id="2074"/>
      <w:r>
        <w:rPr>
          <w:rtl w:val="true"/>
          <w:lang w:eastAsia="he-IL"/>
        </w:rPr>
        <w:t>ים והשרים הרלוונטיים קובעים את זה בתקנות באופן סדור ומסודר שאפשר לראות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יש </w:t>
      </w:r>
      <w:bookmarkStart w:id="2075" w:name="_ETM_Q1_3686546"/>
      <w:bookmarkEnd w:id="2075"/>
      <w:r>
        <w:rPr>
          <w:rtl w:val="true"/>
          <w:lang w:eastAsia="he-IL"/>
        </w:rPr>
        <w:t xml:space="preserve">גם רצון של הוועדה שהתקנות האלה יהיו באישור ועדה ולכן </w:t>
      </w:r>
      <w:bookmarkStart w:id="2076" w:name="_ETM_Q1_3692173"/>
      <w:bookmarkEnd w:id="2076"/>
      <w:r>
        <w:rPr>
          <w:rtl w:val="true"/>
          <w:lang w:eastAsia="he-IL"/>
        </w:rPr>
        <w:t>זה עוד פיקוח שאין היום ל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3696614"/>
      <w:bookmarkStart w:id="2078" w:name="_ETM_Q1_3696556"/>
      <w:bookmarkStart w:id="2079" w:name="_ETM_Q1_3696614"/>
      <w:bookmarkStart w:id="2080" w:name="_ETM_Q1_3696556"/>
      <w:bookmarkEnd w:id="2079"/>
      <w:bookmarkEnd w:id="2080"/>
    </w:p>
    <w:p>
      <w:pPr>
        <w:pStyle w:val="Style14"/>
        <w:keepNext w:val="true"/>
        <w:rPr/>
      </w:pPr>
      <w:bookmarkStart w:id="2081" w:name="ET_speaker_636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את זה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3694721"/>
      <w:bookmarkStart w:id="2083" w:name="_ETM_Q1_3694687"/>
      <w:bookmarkStart w:id="2084" w:name="_ETM_Q1_3694721"/>
      <w:bookmarkStart w:id="2085" w:name="_ETM_Q1_3694687"/>
      <w:bookmarkEnd w:id="2084"/>
      <w:bookmarkEnd w:id="2085"/>
    </w:p>
    <w:p>
      <w:pPr>
        <w:pStyle w:val="Style35"/>
        <w:keepNext w:val="true"/>
        <w:rPr>
          <w:lang w:eastAsia="he-IL"/>
        </w:rPr>
      </w:pPr>
      <w:bookmarkStart w:id="2086" w:name="ET_guest_קרן_אבירם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זה בחוק</w:t>
      </w:r>
      <w:r>
        <w:rPr>
          <w:rtl w:val="true"/>
          <w:lang w:eastAsia="he-IL"/>
        </w:rPr>
        <w:t>.</w:t>
      </w:r>
      <w:bookmarkStart w:id="2087" w:name="_ETM_Q1_3698956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3698991"/>
      <w:bookmarkStart w:id="2089" w:name="_ETM_Q1_3698991"/>
      <w:bookmarkEnd w:id="2089"/>
    </w:p>
    <w:p>
      <w:pPr>
        <w:pStyle w:val="Style14"/>
        <w:keepNext w:val="true"/>
        <w:rPr/>
      </w:pPr>
      <w:bookmarkStart w:id="2090" w:name="ET_speaker_636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כניסים את הכנסת באישור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3701319"/>
      <w:bookmarkStart w:id="2092" w:name="_ETM_Q1_3700244"/>
      <w:bookmarkStart w:id="2093" w:name="_ETM_Q1_3700208"/>
      <w:bookmarkStart w:id="2094" w:name="_ETM_Q1_3701319"/>
      <w:bookmarkStart w:id="2095" w:name="_ETM_Q1_3700244"/>
      <w:bookmarkStart w:id="2096" w:name="_ETM_Q1_3700208"/>
      <w:bookmarkEnd w:id="2094"/>
      <w:bookmarkEnd w:id="2095"/>
      <w:bookmarkEnd w:id="2096"/>
    </w:p>
    <w:p>
      <w:pPr>
        <w:pStyle w:val="Style35"/>
        <w:keepNext w:val="true"/>
        <w:rPr>
          <w:lang w:eastAsia="he-IL"/>
        </w:rPr>
      </w:pPr>
      <w:bookmarkStart w:id="2097" w:name="ET_guest_קרן_אבירם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3701561"/>
      <w:bookmarkStart w:id="2099" w:name="_ETM_Q1_3701528"/>
      <w:bookmarkEnd w:id="2098"/>
      <w:bookmarkEnd w:id="20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ינו </w:t>
      </w:r>
      <w:bookmarkStart w:id="2100" w:name="_ETM_Q1_3704023"/>
      <w:bookmarkEnd w:id="2100"/>
      <w:r>
        <w:rPr>
          <w:rtl w:val="true"/>
          <w:lang w:eastAsia="he-IL"/>
        </w:rPr>
        <w:t>בשיח מו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הערות של הוועדה</w:t>
      </w:r>
      <w:bookmarkStart w:id="2101" w:name="_ETM_Q1_3706310"/>
      <w:bookmarkEnd w:id="2101"/>
      <w:r>
        <w:rPr>
          <w:rtl w:val="true"/>
          <w:lang w:eastAsia="he-IL"/>
        </w:rPr>
        <w:t xml:space="preserve"> היה שזה יהיה באישור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</w:t>
      </w:r>
      <w:bookmarkStart w:id="2102" w:name="_ETM_Q1_3710066"/>
      <w:bookmarkEnd w:id="2102"/>
      <w:r>
        <w:rPr>
          <w:rtl w:val="true"/>
          <w:lang w:eastAsia="he-IL"/>
        </w:rPr>
        <w:t>לא מתנגדים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רכיב של פיקוח ש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3716071"/>
      <w:bookmarkStart w:id="2104" w:name="_ETM_Q1_3716028"/>
      <w:bookmarkStart w:id="2105" w:name="_ETM_Q1_3716071"/>
      <w:bookmarkStart w:id="2106" w:name="_ETM_Q1_3716028"/>
      <w:bookmarkEnd w:id="2105"/>
      <w:bookmarkEnd w:id="2106"/>
    </w:p>
    <w:p>
      <w:pPr>
        <w:pStyle w:val="Style31"/>
        <w:keepNext w:val="true"/>
        <w:rPr/>
      </w:pPr>
      <w:bookmarkStart w:id="2107" w:name="ET_yor_635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108" w:name="_ETM_Q1_3714685"/>
      <w:bookmarkEnd w:id="2108"/>
      <w:r>
        <w:rPr>
          <w:rtl w:val="true"/>
          <w:lang w:eastAsia="he-IL"/>
        </w:rPr>
        <w:t>עלה בדיון הראשוני שקיימנו בשבוע 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3720892"/>
      <w:bookmarkStart w:id="2110" w:name="_ETM_Q1_3719375"/>
      <w:bookmarkStart w:id="2111" w:name="_ETM_Q1_3719340"/>
      <w:bookmarkStart w:id="2112" w:name="_ETM_Q1_3720892"/>
      <w:bookmarkStart w:id="2113" w:name="_ETM_Q1_3719375"/>
      <w:bookmarkStart w:id="2114" w:name="_ETM_Q1_3719340"/>
      <w:bookmarkEnd w:id="2112"/>
      <w:bookmarkEnd w:id="2113"/>
      <w:bookmarkEnd w:id="2114"/>
    </w:p>
    <w:p>
      <w:pPr>
        <w:pStyle w:val="Style35"/>
        <w:keepNext w:val="true"/>
        <w:rPr>
          <w:lang w:eastAsia="he-IL"/>
        </w:rPr>
      </w:pPr>
      <w:bookmarkStart w:id="2115" w:name="ET_guest_קרן_אבירם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3721169"/>
      <w:bookmarkStart w:id="2117" w:name="_ETM_Q1_3721130"/>
      <w:bookmarkEnd w:id="2116"/>
      <w:bookmarkEnd w:id="2117"/>
      <w:r>
        <w:rPr>
          <w:rtl w:val="true"/>
          <w:lang w:eastAsia="he-IL"/>
        </w:rPr>
        <w:t xml:space="preserve">זה רכיב אחד שאנחנו </w:t>
      </w:r>
      <w:bookmarkStart w:id="2118" w:name="_ETM_Q1_3721095"/>
      <w:bookmarkEnd w:id="2118"/>
      <w:r>
        <w:rPr>
          <w:rtl w:val="true"/>
          <w:lang w:eastAsia="he-IL"/>
        </w:rPr>
        <w:t xml:space="preserve">מעבירים אותו מהחלטות הממשלה במקביל לזה שזה כבר הופך </w:t>
      </w:r>
      <w:bookmarkStart w:id="2119" w:name="_ETM_Q1_3723592"/>
      <w:bookmarkEnd w:id="2119"/>
      <w:r>
        <w:rPr>
          <w:rtl w:val="true"/>
          <w:lang w:eastAsia="he-IL"/>
        </w:rPr>
        <w:t>להיות חוק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גם היה לנו בשיח </w:t>
      </w:r>
      <w:bookmarkStart w:id="2120" w:name="_ETM_Q1_3725305"/>
      <w:bookmarkEnd w:id="2120"/>
      <w:r>
        <w:rPr>
          <w:rtl w:val="true"/>
          <w:lang w:eastAsia="he-IL"/>
        </w:rPr>
        <w:t>מול היועץ המשפטי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דברים </w:t>
      </w:r>
      <w:bookmarkStart w:id="2121" w:name="_ETM_Q1_3728824"/>
      <w:bookmarkEnd w:id="2121"/>
      <w:r>
        <w:rPr>
          <w:rtl w:val="true"/>
          <w:lang w:eastAsia="he-IL"/>
        </w:rPr>
        <w:t>שכבר לא מתאימים להחלטות ממשלה ואמורים להיות כבר בחוק סדור</w:t>
      </w:r>
      <w:r>
        <w:rPr>
          <w:rtl w:val="true"/>
          <w:lang w:eastAsia="he-IL"/>
        </w:rPr>
        <w:t xml:space="preserve">. </w:t>
      </w:r>
      <w:bookmarkStart w:id="2122" w:name="_ETM_Q1_3733937"/>
      <w:bookmarkEnd w:id="2122"/>
      <w:r>
        <w:rPr>
          <w:rtl w:val="true"/>
          <w:lang w:eastAsia="he-IL"/>
        </w:rPr>
        <w:t>זה עוגן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3735404"/>
      <w:bookmarkStart w:id="2124" w:name="_ETM_Q1_3735357"/>
      <w:bookmarkStart w:id="2125" w:name="_ETM_Q1_3735404"/>
      <w:bookmarkStart w:id="2126" w:name="_ETM_Q1_3735357"/>
      <w:bookmarkEnd w:id="2125"/>
      <w:bookmarkEnd w:id="2126"/>
    </w:p>
    <w:p>
      <w:pPr>
        <w:pStyle w:val="Normal"/>
        <w:rPr>
          <w:lang w:eastAsia="he-IL"/>
        </w:rPr>
      </w:pPr>
      <w:bookmarkStart w:id="2127" w:name="_ETM_Q1_3735498"/>
      <w:bookmarkStart w:id="2128" w:name="_ETM_Q1_3735453"/>
      <w:bookmarkEnd w:id="2127"/>
      <w:bookmarkEnd w:id="2128"/>
      <w:r>
        <w:rPr>
          <w:rtl w:val="true"/>
          <w:lang w:eastAsia="he-IL"/>
        </w:rPr>
        <w:t xml:space="preserve">דבר שני הוא מבנה הכוח של השיטור </w:t>
      </w:r>
      <w:bookmarkStart w:id="2129" w:name="_ETM_Q1_3738115"/>
      <w:bookmarkEnd w:id="2129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א קבוע ב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תקנת א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ת </w:t>
      </w:r>
      <w:bookmarkStart w:id="2130" w:name="_ETM_Q1_3741847"/>
      <w:bookmarkEnd w:id="2130"/>
      <w:r>
        <w:rPr>
          <w:rtl w:val="true"/>
          <w:lang w:eastAsia="he-IL"/>
        </w:rPr>
        <w:t xml:space="preserve">מתייחסת לסוג אחר של רשויות מקומיות וגם את זה אנחנו </w:t>
      </w:r>
      <w:bookmarkStart w:id="2131" w:name="_ETM_Q1_3746501"/>
      <w:bookmarkEnd w:id="2131"/>
      <w:r>
        <w:rPr>
          <w:rtl w:val="true"/>
          <w:lang w:eastAsia="he-IL"/>
        </w:rPr>
        <w:t>מכניסים בתקנות שייקב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3753166"/>
      <w:bookmarkStart w:id="2133" w:name="_ETM_Q1_3753112"/>
      <w:bookmarkStart w:id="2134" w:name="_ETM_Q1_3753071"/>
      <w:bookmarkStart w:id="2135" w:name="_ETM_Q1_3753166"/>
      <w:bookmarkStart w:id="2136" w:name="_ETM_Q1_3753112"/>
      <w:bookmarkStart w:id="2137" w:name="_ETM_Q1_3753071"/>
      <w:bookmarkEnd w:id="2135"/>
      <w:bookmarkEnd w:id="2136"/>
      <w:bookmarkEnd w:id="2137"/>
    </w:p>
    <w:p>
      <w:pPr>
        <w:pStyle w:val="Normal"/>
        <w:rPr>
          <w:lang w:eastAsia="he-IL"/>
        </w:rPr>
      </w:pPr>
      <w:bookmarkStart w:id="2138" w:name="_ETM_Q1_3753203"/>
      <w:bookmarkEnd w:id="2138"/>
      <w:r>
        <w:rPr>
          <w:rtl w:val="true"/>
          <w:lang w:eastAsia="he-IL"/>
        </w:rPr>
        <w:t>משהו שהיום לא ס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ור בהסכמים מול </w:t>
      </w:r>
      <w:bookmarkStart w:id="2139" w:name="_ETM_Q1_3760845"/>
      <w:bookmarkEnd w:id="2139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הנושא של העילות שמאפשרות להפסיק פעילות של </w:t>
      </w:r>
      <w:bookmarkStart w:id="2140" w:name="_ETM_Q1_3764877"/>
      <w:bookmarkEnd w:id="2140"/>
      <w:r>
        <w:rPr>
          <w:rtl w:val="true"/>
          <w:lang w:eastAsia="he-IL"/>
        </w:rPr>
        <w:t>מערך אכיפה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שות מסוימת</w:t>
      </w:r>
      <w:bookmarkStart w:id="2141" w:name="_ETM_Q1_3767641"/>
      <w:bookmarkEnd w:id="2141"/>
      <w:r>
        <w:rPr>
          <w:rtl w:val="true"/>
          <w:lang w:eastAsia="he-IL"/>
        </w:rPr>
        <w:t xml:space="preserve"> לא עומדת בתנאים שהוצב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מידה כוח אדם</w:t>
      </w:r>
      <w:bookmarkStart w:id="2142" w:name="_ETM_Q1_3770322"/>
      <w:bookmarkEnd w:id="2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מידה רכבים – יהיה ניתן להפסיק את הפעילות כי המערך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דור ב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רוצים להסדיר באופן מפורט וברור לכולם מה העילות </w:t>
      </w:r>
      <w:bookmarkStart w:id="2143" w:name="_ETM_Q1_3784746"/>
      <w:bookmarkEnd w:id="2143"/>
      <w:r>
        <w:rPr>
          <w:rtl w:val="true"/>
          <w:lang w:eastAsia="he-IL"/>
        </w:rPr>
        <w:t>להפסקת המ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3786983"/>
      <w:bookmarkStart w:id="2145" w:name="_ETM_Q1_3786940"/>
      <w:bookmarkStart w:id="2146" w:name="_ETM_Q1_3786983"/>
      <w:bookmarkStart w:id="2147" w:name="_ETM_Q1_3786940"/>
      <w:bookmarkEnd w:id="2146"/>
      <w:bookmarkEnd w:id="2147"/>
    </w:p>
    <w:p>
      <w:pPr>
        <w:pStyle w:val="Normal"/>
        <w:rPr>
          <w:lang w:eastAsia="he-IL"/>
        </w:rPr>
      </w:pPr>
      <w:bookmarkStart w:id="2148" w:name="_ETM_Q1_3787088"/>
      <w:bookmarkStart w:id="2149" w:name="_ETM_Q1_3787051"/>
      <w:bookmarkEnd w:id="2148"/>
      <w:bookmarkEnd w:id="2149"/>
      <w:r>
        <w:rPr>
          <w:rtl w:val="true"/>
          <w:lang w:eastAsia="he-IL"/>
        </w:rPr>
        <w:t>בחוק עצמו יש את כל פרק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זה פרק שמתייחס להסמכה של פקחים 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חות קשור לחוק הזה ולכן אנחנו לוקחים את כל </w:t>
      </w:r>
      <w:bookmarkStart w:id="2150" w:name="_ETM_Q1_3798884"/>
      <w:bookmarkEnd w:id="2150"/>
      <w:r>
        <w:rPr>
          <w:rtl w:val="true"/>
          <w:lang w:eastAsia="he-IL"/>
        </w:rPr>
        <w:t>הפרק הזה ומעבירים אותו לפקודת העי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רק ב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צד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הרבה מאוד שינויים שאמורים לעשות חוק </w:t>
      </w:r>
      <w:bookmarkStart w:id="2151" w:name="_ETM_Q1_3812088"/>
      <w:bookmarkEnd w:id="2151"/>
      <w:r>
        <w:rPr>
          <w:rtl w:val="true"/>
          <w:lang w:eastAsia="he-IL"/>
        </w:rPr>
        <w:t>שהוא ברור וסדור וכל אחד ידע מה זה מערך האכיפה העי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817310"/>
      <w:bookmarkStart w:id="2153" w:name="_ETM_Q1_3817273"/>
      <w:bookmarkStart w:id="2154" w:name="_ETM_Q1_3817310"/>
      <w:bookmarkStart w:id="2155" w:name="_ETM_Q1_3817273"/>
      <w:bookmarkEnd w:id="2154"/>
      <w:bookmarkEnd w:id="2155"/>
    </w:p>
    <w:p>
      <w:pPr>
        <w:pStyle w:val="Normal"/>
        <w:rPr>
          <w:lang w:eastAsia="he-IL"/>
        </w:rPr>
      </w:pPr>
      <w:bookmarkStart w:id="2156" w:name="_ETM_Q1_3820524"/>
      <w:bookmarkStart w:id="2157" w:name="_ETM_Q1_3820490"/>
      <w:bookmarkEnd w:id="2156"/>
      <w:bookmarkEnd w:id="2157"/>
      <w:r>
        <w:rPr>
          <w:rtl w:val="true"/>
          <w:lang w:eastAsia="he-IL"/>
        </w:rPr>
        <w:t>זה השקף אליו התייחסת כשאמרת שאנחנו מעגנים בתקנות את כל התבחינים שכיום קבועים ב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תבחינים שקבועים בהחלט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תווספו עוד </w:t>
      </w:r>
      <w:bookmarkStart w:id="2158" w:name="_ETM_Q1_3835456"/>
      <w:bookmarkEnd w:id="2158"/>
      <w:r>
        <w:rPr>
          <w:rtl w:val="true"/>
          <w:lang w:eastAsia="he-IL"/>
        </w:rPr>
        <w:t xml:space="preserve">תבחינים מסוימים לפי סוגים של רשויות מקומיות אבל זה יהיה </w:t>
      </w:r>
      <w:bookmarkStart w:id="2159" w:name="_ETM_Q1_3840642"/>
      <w:bookmarkEnd w:id="2159"/>
      <w:r>
        <w:rPr>
          <w:rtl w:val="true"/>
          <w:lang w:eastAsia="he-IL"/>
        </w:rPr>
        <w:t xml:space="preserve">שקוף וברור וכנראה שגם יהיה באישור ועדה ולכן </w:t>
      </w:r>
      <w:bookmarkStart w:id="2160" w:name="_ETM_Q1_3846264"/>
      <w:bookmarkEnd w:id="2160"/>
      <w:r>
        <w:rPr>
          <w:rtl w:val="true"/>
          <w:lang w:eastAsia="he-IL"/>
        </w:rPr>
        <w:t>גם כל חברי הוועדה יהיו שותפים לשינויים ולמה שבסופו של</w:t>
      </w:r>
      <w:bookmarkStart w:id="2161" w:name="_ETM_Q1_3848652"/>
      <w:bookmarkEnd w:id="2161"/>
      <w:r>
        <w:rPr>
          <w:rtl w:val="true"/>
          <w:lang w:eastAsia="he-IL"/>
        </w:rPr>
        <w:t xml:space="preserve"> דבר ייקבע</w:t>
      </w:r>
      <w:r>
        <w:rPr>
          <w:rtl w:val="true"/>
          <w:lang w:eastAsia="he-IL"/>
        </w:rPr>
        <w:t>.</w:t>
      </w:r>
      <w:bookmarkStart w:id="2162" w:name="_ETM_Q1_3853266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3853306"/>
      <w:bookmarkStart w:id="2164" w:name="_ETM_Q1_3853306"/>
      <w:bookmarkEnd w:id="2164"/>
    </w:p>
    <w:p>
      <w:pPr>
        <w:pStyle w:val="Normal"/>
        <w:rPr>
          <w:lang w:eastAsia="he-IL"/>
        </w:rPr>
      </w:pPr>
      <w:bookmarkStart w:id="2165" w:name="_ETM_Q1_3853496"/>
      <w:bookmarkStart w:id="2166" w:name="_ETM_Q1_3853458"/>
      <w:bookmarkEnd w:id="2165"/>
      <w:bookmarkEnd w:id="2166"/>
      <w:r>
        <w:rPr>
          <w:rtl w:val="true"/>
          <w:lang w:eastAsia="he-IL"/>
        </w:rPr>
        <w:t>לגבי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חשוב שצריך להבהיר אותו</w:t>
      </w:r>
      <w:r>
        <w:rPr>
          <w:rtl w:val="true"/>
          <w:lang w:eastAsia="he-IL"/>
        </w:rPr>
        <w:t>.</w:t>
      </w:r>
      <w:bookmarkStart w:id="2167" w:name="_ETM_Q1_3858779"/>
      <w:bookmarkEnd w:id="2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בחוק עצמו לפקחים שעובדי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סמכויות של </w:t>
      </w:r>
      <w:bookmarkStart w:id="2168" w:name="_ETM_Q1_3867816"/>
      <w:bookmarkEnd w:id="2168"/>
      <w:r>
        <w:rPr>
          <w:rtl w:val="true"/>
          <w:lang w:eastAsia="he-IL"/>
        </w:rPr>
        <w:t>דרישת 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כוב וחיפ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3871933"/>
      <w:bookmarkStart w:id="2170" w:name="_ETM_Q1_3871933"/>
      <w:bookmarkEnd w:id="2170"/>
    </w:p>
    <w:p>
      <w:pPr>
        <w:pStyle w:val="Style14"/>
        <w:keepNext w:val="true"/>
        <w:rPr/>
      </w:pPr>
      <w:bookmarkStart w:id="2171" w:name="ET_speaker_636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3872259"/>
      <w:bookmarkStart w:id="2173" w:name="_ETM_Q1_3872222"/>
      <w:bookmarkEnd w:id="2172"/>
      <w:bookmarkEnd w:id="2173"/>
      <w:r>
        <w:rPr>
          <w:rtl w:val="true"/>
          <w:lang w:eastAsia="he-IL"/>
        </w:rPr>
        <w:t xml:space="preserve">דרישה </w:t>
      </w:r>
      <w:bookmarkStart w:id="2174" w:name="_ETM_Q1_3871668"/>
      <w:bookmarkEnd w:id="2174"/>
      <w:r>
        <w:rPr>
          <w:rtl w:val="true"/>
          <w:lang w:eastAsia="he-IL"/>
        </w:rPr>
        <w:t>או 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פקח מבקש ממני תעוד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2175" w:name="_ETM_Q1_3873959"/>
      <w:bookmarkEnd w:id="2175"/>
      <w:r>
        <w:rPr>
          <w:rtl w:val="true"/>
          <w:lang w:eastAsia="he-IL"/>
        </w:rPr>
        <w:t>לתת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3878332"/>
      <w:bookmarkStart w:id="2177" w:name="_ETM_Q1_3878291"/>
      <w:bookmarkStart w:id="2178" w:name="_ETM_Q1_3878332"/>
      <w:bookmarkStart w:id="2179" w:name="_ETM_Q1_3878291"/>
      <w:bookmarkEnd w:id="2178"/>
      <w:bookmarkEnd w:id="2179"/>
    </w:p>
    <w:p>
      <w:pPr>
        <w:pStyle w:val="Style14"/>
        <w:keepNext w:val="true"/>
        <w:rPr/>
      </w:pPr>
      <w:bookmarkStart w:id="2180" w:name="ET_speaker_איילת_לוי_נחום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3879449"/>
      <w:bookmarkStart w:id="2182" w:name="_ETM_Q1_3879407"/>
      <w:bookmarkEnd w:id="2181"/>
      <w:bookmarkEnd w:id="21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3" w:name="ET_speaker_636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כאשר שוטר ליד הפק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3873639"/>
      <w:bookmarkStart w:id="2185" w:name="_ETM_Q1_3871699"/>
      <w:bookmarkStart w:id="2186" w:name="_ETM_Q1_3871662"/>
      <w:bookmarkStart w:id="2187" w:name="_ETM_Q1_3883995"/>
      <w:bookmarkStart w:id="2188" w:name="_ETM_Q1_3873639"/>
      <w:bookmarkStart w:id="2189" w:name="_ETM_Q1_3871699"/>
      <w:bookmarkStart w:id="2190" w:name="_ETM_Q1_3871662"/>
      <w:bookmarkStart w:id="2191" w:name="_ETM_Q1_3883995"/>
      <w:bookmarkEnd w:id="2188"/>
      <w:bookmarkEnd w:id="2189"/>
      <w:bookmarkEnd w:id="2190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קרן_אבירם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3878368"/>
      <w:bookmarkStart w:id="2194" w:name="_ETM_Q1_3878330"/>
      <w:bookmarkEnd w:id="2193"/>
      <w:bookmarkEnd w:id="2194"/>
      <w:r>
        <w:rPr>
          <w:rtl w:val="true"/>
          <w:lang w:eastAsia="he-IL"/>
        </w:rPr>
        <w:t>יש סמכויות של בקשת 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וש ועיכוב</w:t>
      </w:r>
      <w:bookmarkStart w:id="2195" w:name="_ETM_Q1_3895140"/>
      <w:bookmarkEnd w:id="2195"/>
      <w:r>
        <w:rPr>
          <w:rtl w:val="true"/>
          <w:lang w:eastAsia="he-IL"/>
        </w:rPr>
        <w:t xml:space="preserve"> שהוא יכול להפעיל אותן לבד רק לצורך מניעת 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3903731"/>
      <w:bookmarkStart w:id="2197" w:name="_ETM_Q1_3902399"/>
      <w:bookmarkStart w:id="2198" w:name="_ETM_Q1_3902364"/>
      <w:bookmarkStart w:id="2199" w:name="_ETM_Q1_3903731"/>
      <w:bookmarkStart w:id="2200" w:name="_ETM_Q1_3902399"/>
      <w:bookmarkStart w:id="2201" w:name="_ETM_Q1_3902364"/>
      <w:bookmarkEnd w:id="2199"/>
      <w:bookmarkEnd w:id="2200"/>
      <w:bookmarkEnd w:id="2201"/>
    </w:p>
    <w:p>
      <w:pPr>
        <w:pStyle w:val="Style14"/>
        <w:keepNext w:val="true"/>
        <w:rPr/>
      </w:pPr>
      <w:bookmarkStart w:id="2202" w:name="ET_speaker_636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903994"/>
      <w:bookmarkStart w:id="2204" w:name="_ETM_Q1_3903963"/>
      <w:bookmarkEnd w:id="2203"/>
      <w:bookmarkEnd w:id="2204"/>
      <w:r>
        <w:rPr>
          <w:rtl w:val="true"/>
          <w:lang w:eastAsia="he-IL"/>
        </w:rPr>
        <w:t>שאלה שני</w:t>
      </w:r>
      <w:bookmarkStart w:id="2205" w:name="_ETM_Q1_3902886"/>
      <w:bookmarkEnd w:id="2205"/>
      <w:r>
        <w:rPr>
          <w:rtl w:val="true"/>
          <w:lang w:eastAsia="he-IL"/>
        </w:rPr>
        <w:t>יה בעברית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מסתובב ברחובו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06" w:name="_ETM_Q1_3908691"/>
      <w:bookmarkEnd w:id="2206"/>
      <w:r>
        <w:rPr>
          <w:rtl w:val="true"/>
          <w:lang w:eastAsia="he-IL"/>
        </w:rPr>
        <w:t>רואה פקח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דרוש ממני הזדהות ואני </w:t>
      </w:r>
      <w:bookmarkStart w:id="2207" w:name="_ETM_Q1_3909794"/>
      <w:bookmarkEnd w:id="2207"/>
      <w:r>
        <w:rPr>
          <w:rtl w:val="true"/>
          <w:lang w:eastAsia="he-IL"/>
        </w:rPr>
        <w:t>חייב לתת לו תעודת זה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08" w:name="ET_guest_קרן_אבירם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תם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3916554"/>
      <w:bookmarkStart w:id="2210" w:name="_ETM_Q1_3916520"/>
      <w:bookmarkStart w:id="2211" w:name="_ETM_Q1_3916554"/>
      <w:bookmarkStart w:id="2212" w:name="_ETM_Q1_3916520"/>
      <w:bookmarkEnd w:id="2211"/>
      <w:bookmarkEnd w:id="2212"/>
    </w:p>
    <w:p>
      <w:pPr>
        <w:pStyle w:val="Style14"/>
        <w:keepNext w:val="true"/>
        <w:rPr/>
      </w:pPr>
      <w:bookmarkStart w:id="2213" w:name="ET_speaker_636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פקח מ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14" w:name="_ETM_Q1_3919503"/>
      <w:bookmarkStart w:id="2215" w:name="_ETM_Q1_3919468"/>
      <w:bookmarkStart w:id="2216" w:name="_ETM_Q1_3919503"/>
      <w:bookmarkStart w:id="2217" w:name="_ETM_Q1_3919468"/>
      <w:bookmarkEnd w:id="2216"/>
      <w:bookmarkEnd w:id="2217"/>
    </w:p>
    <w:p>
      <w:pPr>
        <w:pStyle w:val="Style35"/>
        <w:keepNext w:val="true"/>
        <w:rPr>
          <w:lang w:eastAsia="he-IL"/>
        </w:rPr>
      </w:pPr>
      <w:bookmarkStart w:id="2218" w:name="ET_guest_מיכה_פרנקבורג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2219" w:name="_ETM_Q1_3917826"/>
      <w:bookmarkEnd w:id="2219"/>
      <w:r>
        <w:rPr>
          <w:rtl w:val="true"/>
          <w:lang w:eastAsia="he-IL"/>
        </w:rPr>
        <w:t>שוטר לא מוסמך לפנות אליך סתם ככה באמצע הרח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3922894"/>
      <w:bookmarkStart w:id="2221" w:name="_ETM_Q1_3922858"/>
      <w:bookmarkStart w:id="2222" w:name="_ETM_Q1_3922894"/>
      <w:bookmarkStart w:id="2223" w:name="_ETM_Q1_3922858"/>
      <w:bookmarkEnd w:id="2222"/>
      <w:bookmarkEnd w:id="2223"/>
    </w:p>
    <w:p>
      <w:pPr>
        <w:pStyle w:val="Style14"/>
        <w:keepNext w:val="true"/>
        <w:rPr/>
      </w:pPr>
      <w:bookmarkStart w:id="2224" w:name="ET_speaker_636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טר כן</w:t>
      </w:r>
      <w:r>
        <w:rPr>
          <w:rtl w:val="true"/>
          <w:lang w:eastAsia="he-IL"/>
        </w:rPr>
        <w:t xml:space="preserve">, </w:t>
      </w:r>
      <w:bookmarkStart w:id="2225" w:name="_ETM_Q1_3922194"/>
      <w:bookmarkEnd w:id="2225"/>
      <w:r>
        <w:rPr>
          <w:rtl w:val="true"/>
          <w:lang w:eastAsia="he-IL"/>
        </w:rPr>
        <w:t>כי הוא יחשי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ראה לו מ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</w:t>
      </w:r>
      <w:bookmarkStart w:id="2226" w:name="_ETM_Q1_3927484"/>
      <w:bookmarkEnd w:id="2226"/>
      <w:r>
        <w:rPr>
          <w:rtl w:val="true"/>
          <w:lang w:eastAsia="he-IL"/>
        </w:rPr>
        <w:t>הולך עם חליפ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ו מ</w:t>
      </w:r>
      <w:bookmarkStart w:id="2227" w:name="_ETM_Q1_3926512"/>
      <w:bookmarkStart w:id="2228" w:name="_ETM_Q1_3926449"/>
      <w:bookmarkEnd w:id="2227"/>
      <w:bookmarkEnd w:id="2228"/>
      <w:r>
        <w:rPr>
          <w:rtl w:val="true"/>
          <w:lang w:eastAsia="he-IL"/>
        </w:rPr>
        <w:t>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 מהחיים ה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לכו איתי </w:t>
      </w:r>
      <w:bookmarkStart w:id="2229" w:name="_ETM_Q1_3937408"/>
      <w:bookmarkEnd w:id="2229"/>
      <w:r>
        <w:rPr>
          <w:rtl w:val="true"/>
          <w:lang w:eastAsia="he-IL"/>
        </w:rPr>
        <w:t>למילה הכת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פקח לא יכול לדרוש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230" w:name="_ETM_Q1_3943963"/>
      <w:bookmarkEnd w:id="2230"/>
      <w:r>
        <w:rPr>
          <w:rtl w:val="true"/>
          <w:lang w:eastAsia="he-IL"/>
        </w:rPr>
        <w:t>יכול ל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3949252"/>
      <w:bookmarkStart w:id="2232" w:name="_ETM_Q1_3949212"/>
      <w:bookmarkStart w:id="2233" w:name="_ETM_Q1_3949252"/>
      <w:bookmarkStart w:id="2234" w:name="_ETM_Q1_3949212"/>
      <w:bookmarkEnd w:id="2233"/>
      <w:bookmarkEnd w:id="2234"/>
    </w:p>
    <w:p>
      <w:pPr>
        <w:pStyle w:val="Style35"/>
        <w:keepNext w:val="true"/>
        <w:rPr>
          <w:lang w:eastAsia="he-IL"/>
        </w:rPr>
      </w:pPr>
      <w:bookmarkStart w:id="2235" w:name="ET_guest_מיכה_פרנקבורג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וי במה הוא מחשיד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3951143"/>
      <w:bookmarkStart w:id="2237" w:name="_ETM_Q1_3949926"/>
      <w:bookmarkStart w:id="2238" w:name="_ETM_Q1_3949887"/>
      <w:bookmarkStart w:id="2239" w:name="_ETM_Q1_3951143"/>
      <w:bookmarkStart w:id="2240" w:name="_ETM_Q1_3949926"/>
      <w:bookmarkStart w:id="2241" w:name="_ETM_Q1_3949887"/>
      <w:bookmarkEnd w:id="2239"/>
      <w:bookmarkEnd w:id="2240"/>
      <w:bookmarkEnd w:id="2241"/>
    </w:p>
    <w:p>
      <w:pPr>
        <w:pStyle w:val="Style14"/>
        <w:keepNext w:val="true"/>
        <w:rPr/>
      </w:pPr>
      <w:bookmarkStart w:id="2242" w:name="ET_speaker_636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3951444"/>
      <w:bookmarkStart w:id="2244" w:name="_ETM_Q1_3951407"/>
      <w:bookmarkEnd w:id="2243"/>
      <w:bookmarkEnd w:id="2244"/>
      <w:r>
        <w:rPr>
          <w:rtl w:val="true"/>
          <w:lang w:eastAsia="he-IL"/>
        </w:rPr>
        <w:t>אני הולך ב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ה </w:t>
      </w:r>
      <w:bookmarkStart w:id="2245" w:name="_ETM_Q1_3950909"/>
      <w:bookmarkEnd w:id="2245"/>
      <w:r>
        <w:rPr>
          <w:rtl w:val="true"/>
          <w:lang w:eastAsia="he-IL"/>
        </w:rPr>
        <w:t>הוא בדיוק הפקח העירוני שלך יעצור או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46" w:name="ET_guest_מירה_סלומו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סמכות לדרוש </w:t>
      </w:r>
      <w:bookmarkStart w:id="2247" w:name="_ETM_Q1_3957538"/>
      <w:bookmarkEnd w:id="2247"/>
      <w:r>
        <w:rPr>
          <w:rtl w:val="true"/>
          <w:lang w:eastAsia="he-IL"/>
        </w:rPr>
        <w:t>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חה שאתה מפעיל את הסמכות ל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</w:t>
      </w:r>
      <w:bookmarkStart w:id="2248" w:name="_ETM_Q1_3961137"/>
      <w:bookmarkEnd w:id="2248"/>
      <w:r>
        <w:rPr>
          <w:rtl w:val="true"/>
          <w:lang w:eastAsia="he-IL"/>
        </w:rPr>
        <w:t xml:space="preserve"> סמכות לד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וטר פועל שלא לפי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3963019"/>
      <w:bookmarkStart w:id="2250" w:name="_ETM_Q1_3962982"/>
      <w:bookmarkStart w:id="2251" w:name="_ETM_Q1_3963019"/>
      <w:bookmarkStart w:id="2252" w:name="_ETM_Q1_3962982"/>
      <w:bookmarkEnd w:id="2251"/>
      <w:bookmarkEnd w:id="2252"/>
    </w:p>
    <w:p>
      <w:pPr>
        <w:pStyle w:val="Style14"/>
        <w:keepNext w:val="true"/>
        <w:rPr/>
      </w:pPr>
      <w:bookmarkStart w:id="2253" w:name="ET_speaker_636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bookmarkStart w:id="2254" w:name="_ETM_Q1_3969335"/>
      <w:bookmarkEnd w:id="2254"/>
      <w:r>
        <w:rPr>
          <w:rtl w:val="true"/>
          <w:lang w:eastAsia="he-IL"/>
        </w:rPr>
        <w:t>במוחו של שוטר אני חש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צר אותי ומבקש תעוד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סרב לת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 </w:t>
      </w:r>
      <w:bookmarkStart w:id="2255" w:name="_ETM_Q1_3980665"/>
      <w:bookmarkEnd w:id="2255"/>
      <w:r>
        <w:rPr>
          <w:rtl w:val="true"/>
          <w:lang w:eastAsia="he-IL"/>
        </w:rPr>
        <w:t>יעכב אותי או יעצור אותי בדרדור אמצעים</w:t>
      </w:r>
      <w:r>
        <w:rPr>
          <w:rtl w:val="true"/>
          <w:lang w:eastAsia="he-IL"/>
        </w:rPr>
        <w:t xml:space="preserve">. </w:t>
      </w:r>
      <w:bookmarkStart w:id="2256" w:name="_ETM_Q1_3989188"/>
      <w:bookmarkEnd w:id="2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3988691"/>
      <w:bookmarkStart w:id="2258" w:name="_ETM_Q1_3988783"/>
      <w:bookmarkStart w:id="2259" w:name="_ETM_Q1_3988747"/>
      <w:bookmarkStart w:id="2260" w:name="_ETM_Q1_3988691"/>
      <w:bookmarkStart w:id="2261" w:name="_ETM_Q1_3988783"/>
      <w:bookmarkStart w:id="2262" w:name="_ETM_Q1_3988747"/>
      <w:bookmarkEnd w:id="2260"/>
      <w:bookmarkEnd w:id="2261"/>
      <w:bookmarkEnd w:id="2262"/>
    </w:p>
    <w:p>
      <w:pPr>
        <w:pStyle w:val="Style35"/>
        <w:keepNext w:val="true"/>
        <w:rPr>
          <w:lang w:eastAsia="he-IL"/>
        </w:rPr>
      </w:pPr>
      <w:bookmarkStart w:id="2263" w:name="ET_guest_מיכה_פרנקבורג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3988986"/>
      <w:bookmarkStart w:id="2265" w:name="_ETM_Q1_3988955"/>
      <w:bookmarkEnd w:id="2264"/>
      <w:bookmarkEnd w:id="2265"/>
      <w:r>
        <w:rPr>
          <w:rtl w:val="true"/>
          <w:lang w:eastAsia="he-IL"/>
        </w:rPr>
        <w:t>בהנחה שיש לו עילה סב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3990543"/>
      <w:bookmarkStart w:id="2267" w:name="_ETM_Q1_3990937"/>
      <w:bookmarkStart w:id="2268" w:name="_ETM_Q1_3990896"/>
      <w:bookmarkStart w:id="2269" w:name="_ETM_Q1_3990543"/>
      <w:bookmarkStart w:id="2270" w:name="_ETM_Q1_3990937"/>
      <w:bookmarkStart w:id="2271" w:name="_ETM_Q1_3990896"/>
      <w:bookmarkEnd w:id="2269"/>
      <w:bookmarkEnd w:id="2270"/>
      <w:bookmarkEnd w:id="2271"/>
    </w:p>
    <w:p>
      <w:pPr>
        <w:pStyle w:val="Style14"/>
        <w:keepNext w:val="true"/>
        <w:rPr/>
      </w:pPr>
      <w:bookmarkStart w:id="2272" w:name="ET_speaker_636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273" w:name="_ETM_Q1_3990836"/>
      <w:bookmarkStart w:id="2274" w:name="_ETM_Q1_3990814"/>
      <w:bookmarkEnd w:id="2273"/>
      <w:bookmarkEnd w:id="2274"/>
      <w:r>
        <w:rPr>
          <w:rtl w:val="true"/>
          <w:lang w:eastAsia="he-IL"/>
        </w:rPr>
        <w:t>עילה היא כבר אחר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994224"/>
      <w:bookmarkStart w:id="2276" w:name="_ETM_Q1_3991117"/>
      <w:bookmarkStart w:id="2277" w:name="_ETM_Q1_3991080"/>
      <w:bookmarkStart w:id="2278" w:name="_ETM_Q1_3994224"/>
      <w:bookmarkStart w:id="2279" w:name="_ETM_Q1_3991117"/>
      <w:bookmarkStart w:id="2280" w:name="_ETM_Q1_3991080"/>
      <w:bookmarkEnd w:id="2278"/>
      <w:bookmarkEnd w:id="2279"/>
      <w:bookmarkEnd w:id="2280"/>
    </w:p>
    <w:p>
      <w:pPr>
        <w:pStyle w:val="Style35"/>
        <w:keepNext w:val="true"/>
        <w:rPr>
          <w:lang w:eastAsia="he-IL"/>
        </w:rPr>
      </w:pPr>
      <w:bookmarkStart w:id="2281" w:name="ET_guest_מיכה_פרנקבורג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3994503"/>
      <w:bookmarkStart w:id="2283" w:name="_ETM_Q1_3994472"/>
      <w:bookmarkEnd w:id="2282"/>
      <w:bookmarkEnd w:id="22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3993466"/>
      <w:bookmarkStart w:id="2285" w:name="_ETM_Q1_3993430"/>
      <w:bookmarkStart w:id="2286" w:name="_ETM_Q1_3993466"/>
      <w:bookmarkStart w:id="2287" w:name="_ETM_Q1_3993430"/>
      <w:bookmarkEnd w:id="2286"/>
      <w:bookmarkEnd w:id="2287"/>
    </w:p>
    <w:p>
      <w:pPr>
        <w:pStyle w:val="Style14"/>
        <w:keepNext w:val="true"/>
        <w:rPr/>
      </w:pPr>
      <w:bookmarkStart w:id="2288" w:name="ET_speaker_576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הוא מודיע על העילה שלו</w:t>
      </w:r>
      <w:bookmarkStart w:id="2289" w:name="_ETM_Q1_3996277"/>
      <w:bookmarkEnd w:id="2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3999390"/>
      <w:bookmarkStart w:id="2291" w:name="_ETM_Q1_3996725"/>
      <w:bookmarkStart w:id="2292" w:name="_ETM_Q1_3996686"/>
      <w:bookmarkStart w:id="2293" w:name="_ETM_Q1_3999390"/>
      <w:bookmarkStart w:id="2294" w:name="_ETM_Q1_3996725"/>
      <w:bookmarkStart w:id="2295" w:name="_ETM_Q1_3996686"/>
      <w:bookmarkEnd w:id="2293"/>
      <w:bookmarkEnd w:id="2294"/>
      <w:bookmarkEnd w:id="2295"/>
    </w:p>
    <w:p>
      <w:pPr>
        <w:pStyle w:val="Style14"/>
        <w:keepNext w:val="true"/>
        <w:rPr/>
      </w:pPr>
      <w:bookmarkStart w:id="2296" w:name="ET_speaker_636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3999688"/>
      <w:bookmarkStart w:id="2298" w:name="_ETM_Q1_3999658"/>
      <w:bookmarkEnd w:id="2297"/>
      <w:bookmarkEnd w:id="2298"/>
      <w:r>
        <w:rPr>
          <w:rtl w:val="true"/>
          <w:lang w:eastAsia="he-IL"/>
        </w:rPr>
        <w:t>אם אני אגיד לו שהוא סתם עצ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פרט בדוח אירוע למה הוא חשב שאני חש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קח </w:t>
      </w:r>
      <w:bookmarkStart w:id="2299" w:name="_ETM_Q1_4004785"/>
      <w:bookmarkEnd w:id="2299"/>
      <w:r>
        <w:rPr>
          <w:rtl w:val="true"/>
          <w:lang w:eastAsia="he-IL"/>
        </w:rPr>
        <w:t>אין את אותה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קסימום יכול להתקשר למשטרת ישראל </w:t>
      </w:r>
      <w:bookmarkStart w:id="2300" w:name="_ETM_Q1_4009831"/>
      <w:bookmarkEnd w:id="2300"/>
      <w:r>
        <w:rPr>
          <w:rtl w:val="true"/>
          <w:lang w:eastAsia="he-IL"/>
        </w:rPr>
        <w:t xml:space="preserve">ולהגיד שהוא מזהה מישהו שהוא החשיד אותו והוא </w:t>
      </w:r>
      <w:bookmarkStart w:id="2301" w:name="_ETM_Q1_4011438"/>
      <w:bookmarkEnd w:id="2301"/>
      <w:r>
        <w:rPr>
          <w:rtl w:val="true"/>
          <w:lang w:eastAsia="he-IL"/>
        </w:rPr>
        <w:t>מסרב לתת תעוד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סמכות אזרחית כמו ש</w:t>
      </w:r>
      <w:bookmarkStart w:id="2302" w:name="_ETM_Q1_4016188"/>
      <w:bookmarkEnd w:id="2302"/>
      <w:r>
        <w:rPr>
          <w:rtl w:val="true"/>
          <w:lang w:eastAsia="he-IL"/>
        </w:rPr>
        <w:t>לי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עכשיו רואה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ה </w:t>
      </w:r>
      <w:bookmarkStart w:id="2303" w:name="_ETM_Q1_4018951"/>
      <w:bookmarkEnd w:id="2303"/>
      <w:r>
        <w:rPr>
          <w:rtl w:val="true"/>
          <w:lang w:eastAsia="he-IL"/>
        </w:rPr>
        <w:t>שלי כאזרח היא לא תעמוד על דם רעך</w:t>
      </w:r>
      <w:r>
        <w:rPr>
          <w:rtl w:val="true"/>
          <w:lang w:eastAsia="he-IL"/>
        </w:rPr>
        <w:t xml:space="preserve">, </w:t>
      </w:r>
      <w:bookmarkStart w:id="2304" w:name="_ETM_Q1_4022769"/>
      <w:bookmarkEnd w:id="2304"/>
      <w:r>
        <w:rPr>
          <w:rtl w:val="true"/>
          <w:lang w:eastAsia="he-IL"/>
        </w:rPr>
        <w:t>אני יכול לעכב אותו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אמת קורה</w:t>
      </w:r>
      <w:r>
        <w:rPr>
          <w:rtl w:val="true"/>
          <w:lang w:eastAsia="he-IL"/>
        </w:rPr>
        <w:t>.</w:t>
      </w:r>
      <w:bookmarkStart w:id="2305" w:name="_ETM_Q1_4027200"/>
      <w:bookmarkEnd w:id="2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זה אתם רוצים ל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6" w:name="ET_guest_מיכה_פרנקבורג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רוצים לשנות את </w:t>
      </w:r>
      <w:bookmarkStart w:id="2307" w:name="_ETM_Q1_4037046"/>
      <w:bookmarkEnd w:id="230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נשים של השיטור המקומי יוכלו להתייחס גם </w:t>
      </w:r>
      <w:bookmarkStart w:id="2308" w:name="_ETM_Q1_4040012"/>
      <w:bookmarkEnd w:id="2308"/>
      <w:r>
        <w:rPr>
          <w:rtl w:val="true"/>
          <w:lang w:eastAsia="he-IL"/>
        </w:rPr>
        <w:t xml:space="preserve">לסמכויות של הפקחים אבל אנחנו מדברים כאן על שוטר שמפעיל </w:t>
      </w:r>
      <w:bookmarkStart w:id="2309" w:name="_ETM_Q1_4043026"/>
      <w:bookmarkEnd w:id="2309"/>
      <w:r>
        <w:rPr>
          <w:rtl w:val="true"/>
          <w:lang w:eastAsia="he-IL"/>
        </w:rPr>
        <w:t>את סמכויותיו על פ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יש לו סמכויות </w:t>
      </w:r>
      <w:bookmarkStart w:id="2310" w:name="_ETM_Q1_4044209"/>
      <w:bookmarkEnd w:id="2310"/>
      <w:r>
        <w:rPr>
          <w:rtl w:val="true"/>
          <w:lang w:eastAsia="he-IL"/>
        </w:rPr>
        <w:t xml:space="preserve">הרבה יותר רחבות אבל גם שוטר לא יכול סתם – אני מדגיש את זה כי זה חשוב וזה משהו שהשתנה </w:t>
      </w:r>
      <w:bookmarkStart w:id="2311" w:name="_ETM_Q1_4049342"/>
      <w:bookmarkEnd w:id="2311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דד בשנים האחרונות – לאזרח ולומר </w:t>
      </w:r>
      <w:bookmarkStart w:id="2312" w:name="_ETM_Q1_4054452"/>
      <w:bookmarkEnd w:id="2312"/>
      <w:r>
        <w:rPr>
          <w:rtl w:val="true"/>
          <w:lang w:eastAsia="he-IL"/>
        </w:rPr>
        <w:t>לו שיזדהה וגם פקח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אם שוטר חושד שאתה נושא נשק מתחת למעיל העבה שאתה לובש ביום קיץ חם ואתה מסתכל לצדדים ומז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חושד בך – הוא יבקש ממך ל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פקח עירוני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משל אתה זורק אשפה במקום שאסור לזרוק </w:t>
      </w:r>
      <w:bookmarkStart w:id="2313" w:name="_ETM_Q1_4074183"/>
      <w:bookmarkEnd w:id="2313"/>
      <w:r>
        <w:rPr>
          <w:rtl w:val="true"/>
          <w:lang w:eastAsia="he-IL"/>
        </w:rPr>
        <w:t>לך או אתה תולה מודעות או כל מיני דב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4076901"/>
      <w:bookmarkStart w:id="2315" w:name="_ETM_Q1_4076864"/>
      <w:bookmarkStart w:id="2316" w:name="_ETM_Q1_4076901"/>
      <w:bookmarkStart w:id="2317" w:name="_ETM_Q1_4076864"/>
      <w:bookmarkEnd w:id="2316"/>
      <w:bookmarkEnd w:id="2317"/>
    </w:p>
    <w:p>
      <w:pPr>
        <w:pStyle w:val="Style14"/>
        <w:keepNext w:val="true"/>
        <w:rPr/>
      </w:pPr>
      <w:bookmarkStart w:id="2318" w:name="ET_speaker_636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דיברתי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4082491"/>
      <w:bookmarkStart w:id="2320" w:name="_ETM_Q1_4081700"/>
      <w:bookmarkStart w:id="2321" w:name="_ETM_Q1_4081660"/>
      <w:bookmarkStart w:id="2322" w:name="_ETM_Q1_4082491"/>
      <w:bookmarkStart w:id="2323" w:name="_ETM_Q1_4081700"/>
      <w:bookmarkStart w:id="2324" w:name="_ETM_Q1_4081660"/>
      <w:bookmarkEnd w:id="2322"/>
      <w:bookmarkEnd w:id="2323"/>
      <w:bookmarkEnd w:id="2324"/>
    </w:p>
    <w:p>
      <w:pPr>
        <w:pStyle w:val="Style35"/>
        <w:keepNext w:val="true"/>
        <w:rPr>
          <w:lang w:eastAsia="he-IL"/>
        </w:rPr>
      </w:pPr>
      <w:bookmarkStart w:id="2325" w:name="ET_guest_מיכה_פרנקבורג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4082796"/>
      <w:bookmarkStart w:id="2327" w:name="_ETM_Q1_4082756"/>
      <w:bookmarkEnd w:id="2326"/>
      <w:bookmarkEnd w:id="2327"/>
      <w:r>
        <w:rPr>
          <w:rtl w:val="true"/>
          <w:lang w:eastAsia="he-IL"/>
        </w:rPr>
        <w:t>הזכרתי את זה ב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28" w:name="ET_speaker_636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אן אני עושה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ת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2329" w:name="_ETM_Q1_4084069"/>
      <w:bookmarkEnd w:id="2329"/>
      <w:r>
        <w:rPr>
          <w:rtl w:val="true"/>
          <w:lang w:eastAsia="he-IL"/>
        </w:rPr>
        <w:t>שאני סתם הולך ברח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4085190"/>
      <w:bookmarkStart w:id="2331" w:name="_ETM_Q1_4085527"/>
      <w:bookmarkStart w:id="2332" w:name="_ETM_Q1_4085485"/>
      <w:bookmarkStart w:id="2333" w:name="_ETM_Q1_4085190"/>
      <w:bookmarkStart w:id="2334" w:name="_ETM_Q1_4085527"/>
      <w:bookmarkStart w:id="2335" w:name="_ETM_Q1_4085485"/>
      <w:bookmarkEnd w:id="2333"/>
      <w:bookmarkEnd w:id="2334"/>
      <w:bookmarkEnd w:id="2335"/>
    </w:p>
    <w:p>
      <w:pPr>
        <w:pStyle w:val="Style35"/>
        <w:keepNext w:val="true"/>
        <w:rPr>
          <w:lang w:eastAsia="he-IL"/>
        </w:rPr>
      </w:pPr>
      <w:bookmarkStart w:id="2336" w:name="ET_guest_מיכה_פרנקבורג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4085484"/>
      <w:bookmarkStart w:id="2338" w:name="_ETM_Q1_4085454"/>
      <w:bookmarkEnd w:id="2337"/>
      <w:bookmarkEnd w:id="2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 המשפטי הקיים היום פקח מסייע שרואה אותך מעורב בעביר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וסח היום</w:t>
      </w:r>
      <w:bookmarkStart w:id="2339" w:name="_ETM_Q1_4093606"/>
      <w:bookmarkEnd w:id="23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כא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לת כוח במישרין או בעקי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 הוא יכול לדרוש ממך הזדהות ואת כל הסמכויות שמופיעות כאן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היום וזו סמכו</w:t>
      </w:r>
      <w:bookmarkStart w:id="2340" w:name="_ETM_Q1_4105890"/>
      <w:bookmarkEnd w:id="2340"/>
      <w:r>
        <w:rPr>
          <w:rtl w:val="true"/>
          <w:lang w:eastAsia="he-IL"/>
        </w:rPr>
        <w:t xml:space="preserve">ת שקיימת לפקח מסייע גם כשהוא לבד ולא רק </w:t>
      </w:r>
      <w:bookmarkStart w:id="2341" w:name="_ETM_Q1_4110163"/>
      <w:bookmarkEnd w:id="2341"/>
      <w:r>
        <w:rPr>
          <w:rtl w:val="true"/>
          <w:lang w:eastAsia="he-IL"/>
        </w:rPr>
        <w:t>כאיזשהו כוח עזר מסייע לשוטר לדרוש הזדהות ובמידת הצורך לעשות 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שקיימ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לך להשתנות זה שיש</w:t>
      </w:r>
      <w:bookmarkStart w:id="2342" w:name="_ETM_Q1_4119615"/>
      <w:bookmarkEnd w:id="2342"/>
      <w:r>
        <w:rPr>
          <w:rtl w:val="true"/>
          <w:lang w:eastAsia="he-IL"/>
        </w:rPr>
        <w:t xml:space="preserve"> הרחבה מסוימ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גם בהמשך למה שנאמר קודם לא כצעקתה אבל זה ילובן כמו שצריך עת </w:t>
      </w:r>
      <w:bookmarkStart w:id="2343" w:name="_ETM_Q1_4127818"/>
      <w:bookmarkEnd w:id="2343"/>
      <w:r>
        <w:rPr>
          <w:rtl w:val="true"/>
          <w:lang w:eastAsia="he-IL"/>
        </w:rPr>
        <w:t>יגיעו לסעיף הזה שהוא סעיף מרכזי בחקיקת הק</w:t>
      </w:r>
      <w:bookmarkStart w:id="2344" w:name="_ETM_Q1_4130930"/>
      <w:bookmarkEnd w:id="2344"/>
      <w:r>
        <w:rPr>
          <w:rtl w:val="true"/>
          <w:lang w:eastAsia="he-IL"/>
        </w:rPr>
        <w:t>בע שאנחנו רוצ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45" w:name="ET_speaker_63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שנרחיב עכשיו את השאלות בסעיפים או אחר כ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4138565"/>
      <w:bookmarkStart w:id="2347" w:name="_ETM_Q1_4138565"/>
      <w:bookmarkEnd w:id="2347"/>
    </w:p>
    <w:p>
      <w:pPr>
        <w:pStyle w:val="Style31"/>
        <w:keepNext w:val="true"/>
        <w:rPr/>
      </w:pPr>
      <w:bookmarkStart w:id="2348" w:name="ET_yor_635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4138882"/>
      <w:bookmarkStart w:id="2350" w:name="_ETM_Q1_4138842"/>
      <w:bookmarkEnd w:id="2349"/>
      <w:bookmarkEnd w:id="2350"/>
      <w:r>
        <w:rPr>
          <w:rtl w:val="true"/>
          <w:lang w:eastAsia="he-IL"/>
        </w:rPr>
        <w:t xml:space="preserve">אני חושב </w:t>
      </w:r>
      <w:bookmarkStart w:id="2351" w:name="_ETM_Q1_4139256"/>
      <w:bookmarkEnd w:id="2351"/>
      <w:r>
        <w:rPr>
          <w:rtl w:val="true"/>
          <w:lang w:eastAsia="he-IL"/>
        </w:rPr>
        <w:t>שנכון לדון בזה ב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רעיון הוא לקבל </w:t>
      </w:r>
      <w:bookmarkStart w:id="2352" w:name="_ETM_Q1_4140982"/>
      <w:bookmarkEnd w:id="2352"/>
      <w:r>
        <w:rPr>
          <w:rtl w:val="true"/>
          <w:lang w:eastAsia="he-IL"/>
        </w:rPr>
        <w:t>תמונת ר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4145635"/>
      <w:bookmarkStart w:id="2354" w:name="_ETM_Q1_4146152"/>
      <w:bookmarkStart w:id="2355" w:name="_ETM_Q1_4146115"/>
      <w:bookmarkStart w:id="2356" w:name="_ETM_Q1_4145635"/>
      <w:bookmarkStart w:id="2357" w:name="_ETM_Q1_4146152"/>
      <w:bookmarkStart w:id="2358" w:name="_ETM_Q1_4146115"/>
      <w:bookmarkEnd w:id="2356"/>
      <w:bookmarkEnd w:id="2357"/>
      <w:bookmarkEnd w:id="2358"/>
    </w:p>
    <w:p>
      <w:pPr>
        <w:pStyle w:val="Style35"/>
        <w:keepNext w:val="true"/>
        <w:rPr>
          <w:lang w:eastAsia="he-IL"/>
        </w:rPr>
      </w:pPr>
      <w:bookmarkStart w:id="2359" w:name="ET_guest_מיכה_פרנקבורג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360" w:name="_ETM_Q1_4145958"/>
      <w:bookmarkStart w:id="2361" w:name="_ETM_Q1_4145936"/>
      <w:bookmarkEnd w:id="2360"/>
      <w:bookmarkEnd w:id="2361"/>
      <w:r>
        <w:rPr>
          <w:rtl w:val="true"/>
          <w:lang w:eastAsia="he-IL"/>
        </w:rPr>
        <w:t>ה שרואים כאן זאת בעצם הרחבה מפעולות</w:t>
      </w:r>
      <w:bookmarkStart w:id="2362" w:name="_ETM_Q1_4147128"/>
      <w:bookmarkEnd w:id="2362"/>
      <w:r>
        <w:rPr>
          <w:rtl w:val="true"/>
          <w:lang w:eastAsia="he-IL"/>
        </w:rPr>
        <w:t xml:space="preserve"> למניעת אלימות כאשר היום קיימת הסמכות לעבירות מסכנות </w:t>
      </w:r>
      <w:bookmarkStart w:id="2363" w:name="_ETM_Q1_4151922"/>
      <w:bookmarkEnd w:id="2363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ינוי המרכ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4157391"/>
      <w:bookmarkStart w:id="2365" w:name="_ETM_Q1_4157391"/>
      <w:bookmarkEnd w:id="2365"/>
    </w:p>
    <w:p>
      <w:pPr>
        <w:pStyle w:val="Style14"/>
        <w:keepNext w:val="true"/>
        <w:rPr/>
      </w:pPr>
      <w:bookmarkStart w:id="2366" w:name="ET_speaker_636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4157686"/>
      <w:bookmarkStart w:id="2368" w:name="_ETM_Q1_4157653"/>
      <w:bookmarkEnd w:id="2367"/>
      <w:bookmarkEnd w:id="2368"/>
      <w:r>
        <w:rPr>
          <w:rtl w:val="true"/>
          <w:lang w:eastAsia="he-IL"/>
        </w:rPr>
        <w:t xml:space="preserve">עבירת נזק </w:t>
      </w:r>
      <w:bookmarkStart w:id="2369" w:name="_ETM_Q1_4157238"/>
      <w:bookmarkEnd w:id="2369"/>
      <w:r>
        <w:rPr>
          <w:rtl w:val="true"/>
          <w:lang w:eastAsia="he-IL"/>
        </w:rPr>
        <w:t>ברכוש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סכן </w:t>
      </w:r>
      <w:bookmarkStart w:id="2370" w:name="_ETM_Q1_4159346"/>
      <w:bookmarkEnd w:id="2370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ון בזה עת נגיע לסעיפים בהמשך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1" w:name="ET_guest_מירי_שמואל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אי שכן נח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4168366"/>
      <w:bookmarkStart w:id="2373" w:name="_ETM_Q1_4168366"/>
      <w:bookmarkEnd w:id="2373"/>
    </w:p>
    <w:p>
      <w:pPr>
        <w:pStyle w:val="Style14"/>
        <w:keepNext w:val="true"/>
        <w:rPr/>
      </w:pPr>
      <w:bookmarkStart w:id="2374" w:name="ET_speaker_636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4168656"/>
      <w:bookmarkStart w:id="2376" w:name="_ETM_Q1_4168624"/>
      <w:bookmarkEnd w:id="2375"/>
      <w:bookmarkEnd w:id="2376"/>
      <w:r>
        <w:rPr>
          <w:rtl w:val="true"/>
          <w:lang w:eastAsia="he-IL"/>
        </w:rPr>
        <w:t>אתם גם מרחיבים לכם סמכות בלי לתת להם שום הכשרה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4174987"/>
      <w:bookmarkStart w:id="2378" w:name="_ETM_Q1_4174953"/>
      <w:bookmarkStart w:id="2379" w:name="_ETM_Q1_4174987"/>
      <w:bookmarkStart w:id="2380" w:name="_ETM_Q1_4174953"/>
      <w:bookmarkEnd w:id="2379"/>
      <w:bookmarkEnd w:id="2380"/>
    </w:p>
    <w:p>
      <w:pPr>
        <w:pStyle w:val="Style35"/>
        <w:keepNext w:val="true"/>
        <w:rPr>
          <w:lang w:eastAsia="he-IL"/>
        </w:rPr>
      </w:pPr>
      <w:bookmarkStart w:id="2381" w:name="ET_guest_קריאה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4174336"/>
      <w:bookmarkStart w:id="2383" w:name="_ETM_Q1_4173565"/>
      <w:bookmarkStart w:id="2384" w:name="_ETM_Q1_4173528"/>
      <w:bookmarkStart w:id="2385" w:name="_ETM_Q1_4174336"/>
      <w:bookmarkStart w:id="2386" w:name="_ETM_Q1_4173565"/>
      <w:bookmarkStart w:id="2387" w:name="_ETM_Q1_4173528"/>
      <w:bookmarkEnd w:id="2385"/>
      <w:bookmarkEnd w:id="2386"/>
      <w:bookmarkEnd w:id="2387"/>
    </w:p>
    <w:p>
      <w:pPr>
        <w:pStyle w:val="Style35"/>
        <w:keepNext w:val="true"/>
        <w:rPr>
          <w:lang w:eastAsia="he-IL"/>
        </w:rPr>
      </w:pPr>
      <w:bookmarkStart w:id="2388" w:name="ET_guest_מירי_שמואל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4174622"/>
      <w:bookmarkStart w:id="2390" w:name="_ETM_Q1_4174592"/>
      <w:bookmarkEnd w:id="2389"/>
      <w:bookmarkEnd w:id="2390"/>
      <w:r>
        <w:rPr>
          <w:rtl w:val="true"/>
          <w:lang w:eastAsia="he-IL"/>
        </w:rPr>
        <w:t>גם לזה יש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אם תינתן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מצוין בחקיקה</w:t>
      </w:r>
      <w:r>
        <w:rPr>
          <w:rtl w:val="true"/>
          <w:lang w:eastAsia="he-IL"/>
        </w:rPr>
        <w:t xml:space="preserve">, </w:t>
      </w:r>
      <w:bookmarkStart w:id="2391" w:name="_ETM_Q1_4179846"/>
      <w:bookmarkEnd w:id="2391"/>
      <w:r>
        <w:rPr>
          <w:rtl w:val="true"/>
          <w:lang w:eastAsia="he-IL"/>
        </w:rPr>
        <w:t>ההכשרה תהיה הכשר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תהיה ההכשרה הנוכ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92" w:name="ET_guest_מיכה_פרנקבורג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454</w:t>
      </w:r>
      <w:r>
        <w:rPr>
          <w:rtl w:val="true"/>
          <w:lang w:eastAsia="he-IL"/>
        </w:rPr>
        <w:t xml:space="preserve"> </w:t>
      </w:r>
      <w:bookmarkStart w:id="2393" w:name="_ETM_Q1_4184757"/>
      <w:bookmarkEnd w:id="2393"/>
      <w:r>
        <w:rPr>
          <w:rtl w:val="true"/>
          <w:lang w:eastAsia="he-IL"/>
        </w:rPr>
        <w:t>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זכיר שהופץ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שם ב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394" w:name="_ETM_Q1_4195263"/>
      <w:bookmarkEnd w:id="2394"/>
      <w:r>
        <w:rPr>
          <w:rtl w:val="true"/>
          <w:lang w:eastAsia="he-IL"/>
        </w:rPr>
        <w:t>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פת סעיף </w:t>
      </w:r>
      <w:r>
        <w:rPr>
          <w:lang w:eastAsia="he-IL"/>
        </w:rPr>
        <w:t>13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ובלבד שקיבל הכשרה מתאימה בתחום</w:t>
      </w:r>
      <w:bookmarkStart w:id="2395" w:name="_ETM_Q1_4198318"/>
      <w:bookmarkEnd w:id="2395"/>
      <w:r>
        <w:rPr>
          <w:rtl w:val="true"/>
          <w:lang w:eastAsia="he-IL"/>
        </w:rPr>
        <w:t xml:space="preserve"> הסמכויות לפי סעיף ז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4202296"/>
      <w:bookmarkStart w:id="2397" w:name="_ETM_Q1_4201952"/>
      <w:bookmarkStart w:id="2398" w:name="_ETM_Q1_4201908"/>
      <w:bookmarkStart w:id="2399" w:name="_ETM_Q1_4202296"/>
      <w:bookmarkStart w:id="2400" w:name="_ETM_Q1_4201952"/>
      <w:bookmarkStart w:id="2401" w:name="_ETM_Q1_4201908"/>
      <w:bookmarkEnd w:id="2399"/>
      <w:bookmarkEnd w:id="2400"/>
      <w:bookmarkEnd w:id="2401"/>
    </w:p>
    <w:p>
      <w:pPr>
        <w:pStyle w:val="Style14"/>
        <w:keepNext w:val="true"/>
        <w:rPr/>
      </w:pPr>
      <w:bookmarkStart w:id="2402" w:name="ET_speaker_איילת_לוי_נחום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4202634"/>
      <w:bookmarkStart w:id="2404" w:name="_ETM_Q1_4202592"/>
      <w:bookmarkEnd w:id="2403"/>
      <w:bookmarkEnd w:id="2404"/>
      <w:r>
        <w:rPr>
          <w:rtl w:val="true"/>
          <w:lang w:eastAsia="he-IL"/>
        </w:rPr>
        <w:t>זה הנוסח היום</w:t>
      </w:r>
      <w:r>
        <w:rPr>
          <w:rtl w:val="true"/>
          <w:lang w:eastAsia="he-IL"/>
        </w:rPr>
        <w:t>.</w:t>
      </w:r>
      <w:bookmarkStart w:id="2405" w:name="_ETM_Q1_4202786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4203507"/>
      <w:bookmarkStart w:id="2407" w:name="_ETM_Q1_4202820"/>
      <w:bookmarkStart w:id="2408" w:name="_ETM_Q1_4203507"/>
      <w:bookmarkStart w:id="2409" w:name="_ETM_Q1_4202820"/>
      <w:bookmarkEnd w:id="2408"/>
      <w:bookmarkEnd w:id="2409"/>
    </w:p>
    <w:p>
      <w:pPr>
        <w:pStyle w:val="Style14"/>
        <w:keepNext w:val="true"/>
        <w:rPr/>
      </w:pPr>
      <w:bookmarkStart w:id="2410" w:name="ET_speaker_636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4203792"/>
      <w:bookmarkStart w:id="2412" w:name="_ETM_Q1_4203756"/>
      <w:bookmarkEnd w:id="2411"/>
      <w:bookmarkEnd w:id="2412"/>
      <w:r>
        <w:rPr>
          <w:rtl w:val="true"/>
          <w:lang w:eastAsia="he-IL"/>
        </w:rPr>
        <w:t>אבל אתם לא נותנים הכשרה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4208863"/>
      <w:bookmarkStart w:id="2414" w:name="_ETM_Q1_4208826"/>
      <w:bookmarkStart w:id="2415" w:name="_ETM_Q1_4208863"/>
      <w:bookmarkStart w:id="2416" w:name="_ETM_Q1_4208826"/>
      <w:bookmarkEnd w:id="2415"/>
      <w:bookmarkEnd w:id="2416"/>
    </w:p>
    <w:p>
      <w:pPr>
        <w:pStyle w:val="Style14"/>
        <w:keepNext w:val="true"/>
        <w:rPr/>
      </w:pPr>
      <w:bookmarkStart w:id="2417" w:name="ET_speaker_איילת_לוי_נחום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לאור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צורך </w:t>
      </w:r>
      <w:bookmarkStart w:id="2418" w:name="_ETM_Q1_4212104"/>
      <w:bookmarkEnd w:id="2418"/>
      <w:r>
        <w:rPr>
          <w:rtl w:val="true"/>
          <w:lang w:eastAsia="he-IL"/>
        </w:rPr>
        <w:t xml:space="preserve">לעלות לרמה נורמטיבית גבוהה יותר גם כאשר מדברים על סוגיית ההכשרה ולקבוע עקרונות בחוק עצמו ולא להגיד שההכשרה </w:t>
      </w:r>
      <w:r>
        <w:rPr>
          <w:rtl w:val="true"/>
          <w:lang w:eastAsia="he-IL"/>
        </w:rPr>
        <w:t xml:space="preserve">- </w:t>
      </w:r>
      <w:bookmarkStart w:id="2419" w:name="_ETM_Q1_4221921"/>
      <w:bookmarkEnd w:id="2419"/>
      <w:r>
        <w:rPr>
          <w:rtl w:val="true"/>
          <w:lang w:eastAsia="he-IL"/>
        </w:rPr>
        <w:t>- -</w:t>
      </w:r>
      <w:bookmarkStart w:id="2420" w:name="_ETM_Q1_4221114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4221162"/>
      <w:bookmarkStart w:id="2422" w:name="_ETM_Q1_4221162"/>
      <w:bookmarkEnd w:id="2422"/>
    </w:p>
    <w:p>
      <w:pPr>
        <w:pStyle w:val="Style14"/>
        <w:keepNext w:val="true"/>
        <w:rPr/>
      </w:pPr>
      <w:bookmarkStart w:id="2423" w:name="ET_speaker_615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כש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ין משמע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4227012"/>
      <w:bookmarkStart w:id="2425" w:name="_ETM_Q1_4226975"/>
      <w:bookmarkStart w:id="2426" w:name="_ETM_Q1_4227012"/>
      <w:bookmarkStart w:id="2427" w:name="_ETM_Q1_4226975"/>
      <w:bookmarkEnd w:id="2426"/>
      <w:bookmarkEnd w:id="2427"/>
    </w:p>
    <w:p>
      <w:pPr>
        <w:pStyle w:val="Style14"/>
        <w:keepNext w:val="true"/>
        <w:rPr/>
      </w:pPr>
      <w:bookmarkStart w:id="2428" w:name="ET_speaker_איילת_לוי_נחום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bookmarkStart w:id="2429" w:name="_ETM_Q1_4227534"/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4229845"/>
      <w:bookmarkStart w:id="2431" w:name="_ETM_Q1_4229289"/>
      <w:bookmarkStart w:id="2432" w:name="_ETM_Q1_4229254"/>
      <w:bookmarkStart w:id="2433" w:name="_ETM_Q1_4229845"/>
      <w:bookmarkStart w:id="2434" w:name="_ETM_Q1_4229289"/>
      <w:bookmarkStart w:id="2435" w:name="_ETM_Q1_4229254"/>
      <w:bookmarkEnd w:id="2433"/>
      <w:bookmarkEnd w:id="2434"/>
      <w:bookmarkEnd w:id="2435"/>
    </w:p>
    <w:p>
      <w:pPr>
        <w:pStyle w:val="Style14"/>
        <w:keepNext w:val="true"/>
        <w:rPr/>
      </w:pPr>
      <w:bookmarkStart w:id="2436" w:name="ET_speaker_615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4230081"/>
      <w:bookmarkEnd w:id="2437"/>
      <w:r>
        <w:rPr>
          <w:rtl w:val="true"/>
          <w:lang w:eastAsia="he-IL"/>
        </w:rPr>
        <w:t>כ</w:t>
      </w:r>
      <w:bookmarkStart w:id="2438" w:name="_ETM_Q1_4230119"/>
      <w:bookmarkEnd w:id="2438"/>
      <w:r>
        <w:rPr>
          <w:rtl w:val="true"/>
          <w:lang w:eastAsia="he-IL"/>
        </w:rPr>
        <w:t xml:space="preserve">כל שסוגרים את הפער בין הפקח לשוטר עולות </w:t>
      </w:r>
      <w:bookmarkStart w:id="2439" w:name="_ETM_Q1_4232297"/>
      <w:bookmarkEnd w:id="2439"/>
      <w:r>
        <w:rPr>
          <w:rtl w:val="true"/>
          <w:lang w:eastAsia="he-IL"/>
        </w:rPr>
        <w:t>כאן הרבה מאוד שאלות</w:t>
      </w:r>
      <w:r>
        <w:rPr>
          <w:rtl w:val="true"/>
          <w:lang w:eastAsia="he-IL"/>
        </w:rPr>
        <w:t xml:space="preserve">. </w:t>
      </w:r>
      <w:bookmarkStart w:id="2440" w:name="_ETM_Q1_4235131"/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4237203"/>
      <w:bookmarkStart w:id="2442" w:name="_ETM_Q1_4235166"/>
      <w:bookmarkStart w:id="2443" w:name="_ETM_Q1_4237203"/>
      <w:bookmarkStart w:id="2444" w:name="_ETM_Q1_4235166"/>
      <w:bookmarkEnd w:id="2443"/>
      <w:bookmarkEnd w:id="2444"/>
    </w:p>
    <w:p>
      <w:pPr>
        <w:pStyle w:val="Style35"/>
        <w:keepNext w:val="true"/>
        <w:rPr>
          <w:lang w:eastAsia="he-IL"/>
        </w:rPr>
      </w:pPr>
      <w:bookmarkStart w:id="2445" w:name="ET_guest_קרן_אבירם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4237502"/>
      <w:bookmarkStart w:id="2447" w:name="_ETM_Q1_4237470"/>
      <w:bookmarkEnd w:id="2446"/>
      <w:bookmarkEnd w:id="2447"/>
      <w:r>
        <w:rPr>
          <w:rtl w:val="true"/>
          <w:lang w:eastAsia="he-IL"/>
        </w:rPr>
        <w:t xml:space="preserve">משהו אחד לגבי מה שציין </w:t>
      </w:r>
      <w:bookmarkStart w:id="2448" w:name="_ETM_Q1_4238320"/>
      <w:bookmarkEnd w:id="2448"/>
      <w:r>
        <w:rPr>
          <w:rtl w:val="true"/>
          <w:lang w:eastAsia="he-IL"/>
        </w:rPr>
        <w:t>חבר הכנסת שירי לגבי דרישת 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זה אפילו לא </w:t>
      </w:r>
      <w:bookmarkStart w:id="2449" w:name="_ETM_Q1_4243641"/>
      <w:bookmarkEnd w:id="2449"/>
      <w:r>
        <w:rPr>
          <w:rtl w:val="true"/>
          <w:lang w:eastAsia="he-IL"/>
        </w:rPr>
        <w:t>למערך השיטור העירוני אלא לפקח רגיל</w:t>
      </w:r>
      <w:r>
        <w:rPr>
          <w:rtl w:val="true"/>
          <w:lang w:eastAsia="he-IL"/>
        </w:rPr>
        <w:t>.</w:t>
      </w:r>
      <w:bookmarkStart w:id="2450" w:name="_ETM_Q1_4247116"/>
      <w:bookmarkEnd w:id="2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ופיע היום בפרק ג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4248961"/>
      <w:bookmarkStart w:id="2452" w:name="_ETM_Q1_4248922"/>
      <w:bookmarkStart w:id="2453" w:name="_ETM_Q1_4248961"/>
      <w:bookmarkStart w:id="2454" w:name="_ETM_Q1_4248922"/>
      <w:bookmarkEnd w:id="2453"/>
      <w:bookmarkEnd w:id="2454"/>
    </w:p>
    <w:p>
      <w:pPr>
        <w:pStyle w:val="Style14"/>
        <w:keepNext w:val="true"/>
        <w:rPr/>
      </w:pPr>
      <w:bookmarkStart w:id="2455" w:name="ET_speaker_636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תי על החובה אבל נדבר </w:t>
      </w:r>
      <w:bookmarkStart w:id="2456" w:name="_ETM_Q1_4251917"/>
      <w:bookmarkEnd w:id="245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4253410"/>
      <w:bookmarkStart w:id="2458" w:name="_ETM_Q1_4251567"/>
      <w:bookmarkStart w:id="2459" w:name="_ETM_Q1_4251529"/>
      <w:bookmarkStart w:id="2460" w:name="_ETM_Q1_4253410"/>
      <w:bookmarkStart w:id="2461" w:name="_ETM_Q1_4251567"/>
      <w:bookmarkStart w:id="2462" w:name="_ETM_Q1_4251529"/>
      <w:bookmarkEnd w:id="2460"/>
      <w:bookmarkEnd w:id="2461"/>
      <w:bookmarkEnd w:id="2462"/>
    </w:p>
    <w:p>
      <w:pPr>
        <w:pStyle w:val="Style35"/>
        <w:keepNext w:val="true"/>
        <w:rPr>
          <w:lang w:eastAsia="he-IL"/>
        </w:rPr>
      </w:pPr>
      <w:bookmarkStart w:id="2463" w:name="ET_guest_קרן_אבירם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4" w:name="_ETM_Q1_4253683"/>
      <w:bookmarkStart w:id="2465" w:name="_ETM_Q1_4253652"/>
      <w:bookmarkEnd w:id="2464"/>
      <w:bookmarkEnd w:id="2465"/>
      <w:r>
        <w:rPr>
          <w:rtl w:val="true"/>
          <w:lang w:eastAsia="he-IL"/>
        </w:rPr>
        <w:t xml:space="preserve">לפקח עירוני גם היום יש </w:t>
      </w:r>
      <w:bookmarkStart w:id="2466" w:name="_ETM_Q1_4247716"/>
      <w:bookmarkEnd w:id="2466"/>
      <w:r>
        <w:rPr>
          <w:rtl w:val="true"/>
          <w:lang w:eastAsia="he-IL"/>
        </w:rPr>
        <w:t>סמכות לדרוש הזדהות</w:t>
      </w:r>
      <w:r>
        <w:rPr>
          <w:rtl w:val="true"/>
          <w:lang w:eastAsia="he-IL"/>
        </w:rPr>
        <w:t>.</w:t>
      </w:r>
      <w:bookmarkStart w:id="2467" w:name="_ETM_Q1_4254829"/>
      <w:bookmarkEnd w:id="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68" w:name="_ETM_Q1_4258362"/>
      <w:bookmarkStart w:id="2469" w:name="_ETM_Q1_4254876"/>
      <w:bookmarkStart w:id="2470" w:name="_ETM_Q1_4258362"/>
      <w:bookmarkStart w:id="2471" w:name="_ETM_Q1_4254876"/>
      <w:bookmarkEnd w:id="2470"/>
      <w:bookmarkEnd w:id="2471"/>
    </w:p>
    <w:p>
      <w:pPr>
        <w:pStyle w:val="Style35"/>
        <w:keepNext w:val="true"/>
        <w:rPr>
          <w:lang w:eastAsia="he-IL"/>
        </w:rPr>
      </w:pPr>
      <w:bookmarkStart w:id="2472" w:name="ET_guest_מיכה_פרנקבורג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3" w:name="_ETM_Q1_4258639"/>
      <w:bookmarkStart w:id="2474" w:name="_ETM_Q1_4258610"/>
      <w:bookmarkEnd w:id="2473"/>
      <w:bookmarkEnd w:id="2474"/>
      <w:r>
        <w:rPr>
          <w:rtl w:val="true"/>
          <w:lang w:eastAsia="he-IL"/>
        </w:rPr>
        <w:t>כל סמכות הי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פעיל סמכויות אכיפה ויש לו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4261643"/>
      <w:bookmarkStart w:id="2476" w:name="_ETM_Q1_4261001"/>
      <w:bookmarkStart w:id="2477" w:name="_ETM_Q1_4260963"/>
      <w:bookmarkStart w:id="2478" w:name="_ETM_Q1_4261643"/>
      <w:bookmarkStart w:id="2479" w:name="_ETM_Q1_4261001"/>
      <w:bookmarkStart w:id="2480" w:name="_ETM_Q1_4260963"/>
      <w:bookmarkEnd w:id="2478"/>
      <w:bookmarkEnd w:id="2479"/>
      <w:bookmarkEnd w:id="2480"/>
    </w:p>
    <w:p>
      <w:pPr>
        <w:pStyle w:val="Style14"/>
        <w:keepNext w:val="true"/>
        <w:rPr/>
      </w:pPr>
      <w:bookmarkStart w:id="2481" w:name="ET_speaker_636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4261947"/>
      <w:bookmarkStart w:id="2483" w:name="_ETM_Q1_4261906"/>
      <w:bookmarkEnd w:id="2482"/>
      <w:bookmarkEnd w:id="2483"/>
      <w:r>
        <w:rPr>
          <w:rtl w:val="true"/>
          <w:lang w:eastAsia="he-IL"/>
        </w:rPr>
        <w:t>גם אזרח יכול לבקש הזדה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4262168"/>
      <w:bookmarkStart w:id="2485" w:name="_ETM_Q1_4262127"/>
      <w:bookmarkStart w:id="2486" w:name="_ETM_Q1_4262168"/>
      <w:bookmarkStart w:id="2487" w:name="_ETM_Q1_4262127"/>
      <w:bookmarkEnd w:id="2486"/>
      <w:bookmarkEnd w:id="2487"/>
    </w:p>
    <w:p>
      <w:pPr>
        <w:pStyle w:val="Style35"/>
        <w:keepNext w:val="true"/>
        <w:rPr>
          <w:lang w:eastAsia="he-IL"/>
        </w:rPr>
      </w:pPr>
      <w:bookmarkStart w:id="2488" w:name="ET_guest_מיכה_פרנקבורג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</w:t>
      </w:r>
      <w:bookmarkStart w:id="2489" w:name="_ETM_Q1_4263119"/>
      <w:bookmarkEnd w:id="2489"/>
      <w:r>
        <w:rPr>
          <w:rtl w:val="true"/>
          <w:lang w:eastAsia="he-IL"/>
        </w:rPr>
        <w:t>אין סמכות ב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סמכות כאזרח</w:t>
      </w:r>
      <w:r>
        <w:rPr>
          <w:rtl w:val="true"/>
          <w:lang w:eastAsia="he-IL"/>
        </w:rPr>
        <w:t>.</w:t>
      </w:r>
      <w:bookmarkStart w:id="2490" w:name="_ETM_Q1_4265422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4266206"/>
      <w:bookmarkStart w:id="2492" w:name="_ETM_Q1_4265464"/>
      <w:bookmarkStart w:id="2493" w:name="_ETM_Q1_4266206"/>
      <w:bookmarkStart w:id="2494" w:name="_ETM_Q1_4265464"/>
      <w:bookmarkEnd w:id="2493"/>
      <w:bookmarkEnd w:id="2494"/>
    </w:p>
    <w:p>
      <w:pPr>
        <w:pStyle w:val="Style14"/>
        <w:keepNext w:val="true"/>
        <w:rPr/>
      </w:pPr>
      <w:bookmarkStart w:id="2495" w:name="ET_speaker_636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4266494"/>
      <w:bookmarkEnd w:id="2496"/>
      <w:r>
        <w:rPr>
          <w:rtl w:val="true"/>
          <w:lang w:eastAsia="he-IL"/>
        </w:rPr>
        <w:t>ל</w:t>
      </w:r>
      <w:bookmarkStart w:id="2497" w:name="_ETM_Q1_4266526"/>
      <w:bookmarkEnd w:id="249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חובה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חושד </w:t>
      </w:r>
      <w:bookmarkStart w:id="2498" w:name="_ETM_Q1_4268553"/>
      <w:bookmarkEnd w:id="2498"/>
      <w:r>
        <w:rPr>
          <w:rtl w:val="true"/>
          <w:lang w:eastAsia="he-IL"/>
        </w:rPr>
        <w:t>ב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>.</w:t>
      </w:r>
      <w:bookmarkStart w:id="2499" w:name="_ETM_Q1_4271784"/>
      <w:bookmarkEnd w:id="2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4271825"/>
      <w:bookmarkStart w:id="2501" w:name="_ETM_Q1_4271825"/>
      <w:bookmarkEnd w:id="2501"/>
    </w:p>
    <w:p>
      <w:pPr>
        <w:pStyle w:val="Style35"/>
        <w:keepNext w:val="true"/>
        <w:rPr>
          <w:lang w:eastAsia="he-IL"/>
        </w:rPr>
      </w:pPr>
      <w:bookmarkStart w:id="2502" w:name="ET_guest_מירי_שמואל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בדוק את </w:t>
      </w:r>
      <w:bookmarkStart w:id="2503" w:name="_ETM_Q1_4269054"/>
      <w:bookmarkEnd w:id="2503"/>
      <w:r>
        <w:rPr>
          <w:rtl w:val="true"/>
          <w:lang w:eastAsia="he-IL"/>
        </w:rPr>
        <w:t>זה עם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4280647"/>
      <w:bookmarkStart w:id="2505" w:name="_ETM_Q1_4280607"/>
      <w:bookmarkStart w:id="2506" w:name="_ETM_Q1_4280647"/>
      <w:bookmarkStart w:id="2507" w:name="_ETM_Q1_4280607"/>
      <w:bookmarkEnd w:id="2506"/>
      <w:bookmarkEnd w:id="2507"/>
    </w:p>
    <w:p>
      <w:pPr>
        <w:pStyle w:val="Style31"/>
        <w:keepNext w:val="true"/>
        <w:rPr/>
      </w:pPr>
      <w:bookmarkStart w:id="2508" w:name="ET_yor_635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שאנחנו ממשיכים אני רוצה לראות שהמשטרה </w:t>
      </w:r>
      <w:bookmarkStart w:id="2509" w:name="_ETM_Q1_4277851"/>
      <w:bookmarkEnd w:id="2509"/>
      <w:r>
        <w:rPr>
          <w:rtl w:val="true"/>
          <w:lang w:eastAsia="he-IL"/>
        </w:rPr>
        <w:t>והמשרד סיימו את החלק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4269815"/>
      <w:bookmarkStart w:id="2511" w:name="_ETM_Q1_4269776"/>
      <w:bookmarkStart w:id="2512" w:name="_ETM_Q1_4269815"/>
      <w:bookmarkStart w:id="2513" w:name="_ETM_Q1_4269776"/>
      <w:bookmarkEnd w:id="2512"/>
      <w:bookmarkEnd w:id="2513"/>
    </w:p>
    <w:p>
      <w:pPr>
        <w:pStyle w:val="Style35"/>
        <w:keepNext w:val="true"/>
        <w:rPr>
          <w:lang w:eastAsia="he-IL"/>
        </w:rPr>
      </w:pPr>
      <w:bookmarkStart w:id="2514" w:name="ET_guest_קרן_אבירם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4276724"/>
      <w:bookmarkStart w:id="2516" w:name="_ETM_Q1_4276684"/>
      <w:bookmarkEnd w:id="2515"/>
      <w:bookmarkEnd w:id="2516"/>
      <w:r>
        <w:rPr>
          <w:rtl w:val="true"/>
          <w:lang w:eastAsia="he-IL"/>
        </w:rPr>
        <w:t>כמו שהתחל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ושא</w:t>
      </w:r>
      <w:bookmarkStart w:id="2517" w:name="_ETM_Q1_4283481"/>
      <w:bookmarkEnd w:id="2517"/>
      <w:r>
        <w:rPr>
          <w:rtl w:val="true"/>
          <w:lang w:eastAsia="he-IL"/>
        </w:rPr>
        <w:t xml:space="preserve"> של הרחבת הסמכויות וסל האירועים של הפקחים המסי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יום </w:t>
      </w:r>
      <w:bookmarkStart w:id="2518" w:name="_ETM_Q1_4293729"/>
      <w:bookmarkEnd w:id="2518"/>
      <w:r>
        <w:rPr>
          <w:rtl w:val="true"/>
          <w:lang w:eastAsia="he-IL"/>
        </w:rPr>
        <w:t>יש ל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פועלי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של דרישת הזדהות</w:t>
      </w:r>
      <w:r>
        <w:rPr>
          <w:rtl w:val="true"/>
          <w:lang w:eastAsia="he-IL"/>
        </w:rPr>
        <w:t xml:space="preserve">, </w:t>
      </w:r>
      <w:bookmarkStart w:id="2519" w:name="_ETM_Q1_4297236"/>
      <w:bookmarkEnd w:id="2519"/>
      <w:r>
        <w:rPr>
          <w:rtl w:val="true"/>
          <w:lang w:eastAsia="he-IL"/>
        </w:rPr>
        <w:t>חיפוש ועיכוב כאשר הם פועלים למניע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</w:t>
      </w:r>
      <w:bookmarkStart w:id="2520" w:name="_ETM_Q1_4305618"/>
      <w:bookmarkEnd w:id="2520"/>
      <w:r>
        <w:rPr>
          <w:rtl w:val="true"/>
          <w:lang w:eastAsia="he-IL"/>
        </w:rPr>
        <w:t xml:space="preserve">עת אלימות כתובה באופן ברור </w:t>
      </w:r>
      <w:bookmarkStart w:id="2521" w:name="_ETM_Q1_4307026"/>
      <w:bookmarkEnd w:id="2521"/>
      <w:r>
        <w:rPr>
          <w:rtl w:val="true"/>
          <w:lang w:eastAsia="he-IL"/>
        </w:rPr>
        <w:t xml:space="preserve">וצר מאוד בחוק – הכאת אדם או הפעלת כוח על </w:t>
      </w:r>
      <w:bookmarkStart w:id="2522" w:name="_ETM_Q1_4311969"/>
      <w:bookmarkEnd w:id="2522"/>
      <w:r>
        <w:rPr>
          <w:rtl w:val="true"/>
          <w:lang w:eastAsia="he-IL"/>
        </w:rPr>
        <w:t>אדם ב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אה פיזית או שמישהו אחר אומר שזה הרביץ לו ואז יש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23" w:name="_ETM_Q1_4319261"/>
      <w:bookmarkEnd w:id="2523"/>
      <w:r>
        <w:rPr>
          <w:rtl w:val="true"/>
          <w:lang w:eastAsia="he-IL"/>
        </w:rPr>
        <w:t>משאירים את הסמכויות האלה של דרישת 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כוב וחיפוש </w:t>
      </w:r>
      <w:bookmarkStart w:id="2524" w:name="_ETM_Q1_4324660"/>
      <w:bookmarkEnd w:id="2524"/>
      <w:r>
        <w:rPr>
          <w:rtl w:val="true"/>
          <w:lang w:eastAsia="he-IL"/>
        </w:rPr>
        <w:t xml:space="preserve">אבל כן מרחיבים את המקרים בהם הם יוכלו להפעיל </w:t>
      </w:r>
      <w:bookmarkStart w:id="2525" w:name="_ETM_Q1_4327897"/>
      <w:bookmarkEnd w:id="2525"/>
      <w:r>
        <w:rPr>
          <w:rtl w:val="true"/>
          <w:lang w:eastAsia="he-IL"/>
        </w:rPr>
        <w:t>את הסמכוי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26" w:name="ET_speaker_636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חיפ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4330658"/>
      <w:bookmarkStart w:id="2528" w:name="_ETM_Q1_4328887"/>
      <w:bookmarkStart w:id="2529" w:name="_ETM_Q1_4328850"/>
      <w:bookmarkStart w:id="2530" w:name="_ETM_Q1_4330658"/>
      <w:bookmarkStart w:id="2531" w:name="_ETM_Q1_4328887"/>
      <w:bookmarkStart w:id="2532" w:name="_ETM_Q1_4328850"/>
      <w:bookmarkEnd w:id="2530"/>
      <w:bookmarkEnd w:id="2531"/>
      <w:bookmarkEnd w:id="2532"/>
    </w:p>
    <w:p>
      <w:pPr>
        <w:pStyle w:val="Style35"/>
        <w:keepNext w:val="true"/>
        <w:rPr>
          <w:lang w:eastAsia="he-IL"/>
        </w:rPr>
      </w:pPr>
      <w:bookmarkStart w:id="2533" w:name="ET_guest_קרן_אבירם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4330924"/>
      <w:bookmarkStart w:id="2535" w:name="_ETM_Q1_4330895"/>
      <w:bookmarkEnd w:id="2534"/>
      <w:bookmarkEnd w:id="2535"/>
      <w:r>
        <w:rPr>
          <w:rtl w:val="true"/>
          <w:lang w:eastAsia="he-IL"/>
        </w:rPr>
        <w:t>חיפוש על גופו של 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4333214"/>
      <w:bookmarkStart w:id="2537" w:name="_ETM_Q1_4333862"/>
      <w:bookmarkStart w:id="2538" w:name="_ETM_Q1_4333823"/>
      <w:bookmarkStart w:id="2539" w:name="_ETM_Q1_4333214"/>
      <w:bookmarkStart w:id="2540" w:name="_ETM_Q1_4333862"/>
      <w:bookmarkStart w:id="2541" w:name="_ETM_Q1_4333823"/>
      <w:bookmarkEnd w:id="2539"/>
      <w:bookmarkEnd w:id="2540"/>
      <w:bookmarkEnd w:id="2541"/>
    </w:p>
    <w:p>
      <w:pPr>
        <w:pStyle w:val="Style14"/>
        <w:keepNext w:val="true"/>
        <w:rPr/>
      </w:pPr>
      <w:bookmarkStart w:id="2542" w:name="ET_speaker_636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4333489"/>
      <w:bookmarkStart w:id="2544" w:name="_ETM_Q1_4333451"/>
      <w:bookmarkEnd w:id="2543"/>
      <w:bookmarkEnd w:id="2544"/>
      <w:r>
        <w:rPr>
          <w:rtl w:val="true"/>
          <w:lang w:eastAsia="he-IL"/>
        </w:rPr>
        <w:t>איך היום מחפש פקח שעובד לבד</w:t>
      </w:r>
      <w:bookmarkStart w:id="2545" w:name="_ETM_Q1_4337013"/>
      <w:bookmarkEnd w:id="2545"/>
      <w:r>
        <w:rPr>
          <w:rtl w:val="true"/>
          <w:lang w:eastAsia="he-IL"/>
        </w:rPr>
        <w:t xml:space="preserve"> ועל מה וא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46" w:name="ET_guest_קרן_אבירם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תוב בחוק באופן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יום </w:t>
      </w:r>
      <w:bookmarkStart w:id="2547" w:name="_ETM_Q1_4339603"/>
      <w:bookmarkEnd w:id="2547"/>
      <w:r>
        <w:rPr>
          <w:rtl w:val="true"/>
          <w:lang w:eastAsia="he-IL"/>
        </w:rPr>
        <w:t>הוא יכול לערוך חיפ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4345924"/>
      <w:bookmarkStart w:id="2549" w:name="_ETM_Q1_4345886"/>
      <w:bookmarkStart w:id="2550" w:name="_ETM_Q1_4345924"/>
      <w:bookmarkStart w:id="2551" w:name="_ETM_Q1_4345886"/>
      <w:bookmarkEnd w:id="2550"/>
      <w:bookmarkEnd w:id="2551"/>
    </w:p>
    <w:p>
      <w:pPr>
        <w:pStyle w:val="Style14"/>
        <w:keepNext w:val="true"/>
        <w:rPr/>
      </w:pPr>
      <w:bookmarkStart w:id="2552" w:name="ET_speaker_63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ם היום בהתייחס לזה שהוא עובד לב</w:t>
      </w:r>
      <w:bookmarkStart w:id="2553" w:name="_ETM_Q1_4345492"/>
      <w:bookmarkEnd w:id="255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4346246"/>
      <w:bookmarkStart w:id="2555" w:name="_ETM_Q1_4343919"/>
      <w:bookmarkStart w:id="2556" w:name="_ETM_Q1_4343884"/>
      <w:bookmarkStart w:id="2557" w:name="_ETM_Q1_4346246"/>
      <w:bookmarkStart w:id="2558" w:name="_ETM_Q1_4343919"/>
      <w:bookmarkStart w:id="2559" w:name="_ETM_Q1_4343884"/>
      <w:bookmarkEnd w:id="2557"/>
      <w:bookmarkEnd w:id="2558"/>
      <w:bookmarkEnd w:id="2559"/>
    </w:p>
    <w:p>
      <w:pPr>
        <w:pStyle w:val="Style35"/>
        <w:keepNext w:val="true"/>
        <w:rPr>
          <w:lang w:eastAsia="he-IL"/>
        </w:rPr>
      </w:pPr>
      <w:bookmarkStart w:id="2560" w:name="ET_guest_קרן_אבירם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4346539"/>
      <w:bookmarkStart w:id="2562" w:name="_ETM_Q1_4346510"/>
      <w:bookmarkEnd w:id="2561"/>
      <w:bookmarkEnd w:id="25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63" w:name="ET_speaker_636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וא יכול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64" w:name="ET_guest_קרן_אבירם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תוב היום בחוק לגבי חיפ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רוך חיפוש על גופו של אדם אם יש </w:t>
      </w:r>
      <w:bookmarkStart w:id="2565" w:name="_ETM_Q1_4358489"/>
      <w:bookmarkEnd w:id="2565"/>
      <w:r>
        <w:rPr>
          <w:rtl w:val="true"/>
          <w:lang w:eastAsia="he-IL"/>
        </w:rPr>
        <w:t xml:space="preserve">לו חשד סביר שאדם נושא עמו שלא כדין </w:t>
      </w:r>
      <w:bookmarkStart w:id="2566" w:name="_ETM_Q1_4374945"/>
      <w:bookmarkEnd w:id="2566"/>
      <w:r>
        <w:rPr>
          <w:rtl w:val="true"/>
          <w:lang w:eastAsia="he-IL"/>
        </w:rPr>
        <w:t>או עומד לעשות שימוש שלא כדין ב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כבר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4392946"/>
      <w:bookmarkStart w:id="2568" w:name="_ETM_Q1_4392907"/>
      <w:bookmarkStart w:id="2569" w:name="_ETM_Q1_4392946"/>
      <w:bookmarkStart w:id="2570" w:name="_ETM_Q1_4392907"/>
      <w:bookmarkEnd w:id="2569"/>
      <w:bookmarkEnd w:id="2570"/>
    </w:p>
    <w:p>
      <w:pPr>
        <w:pStyle w:val="Style14"/>
        <w:keepNext w:val="true"/>
        <w:rPr/>
      </w:pPr>
      <w:bookmarkStart w:id="2571" w:name="ET_speaker_איילת_לוי_נחום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חוק הסיטואציה </w:t>
      </w:r>
      <w:bookmarkStart w:id="2572" w:name="_ETM_Q1_4395558"/>
      <w:bookmarkEnd w:id="2572"/>
      <w:r>
        <w:rPr>
          <w:rtl w:val="true"/>
          <w:lang w:eastAsia="he-IL"/>
        </w:rPr>
        <w:t>היא מניעת אלימות והיא מאוד מאובחנת ומוגדרת</w:t>
      </w:r>
      <w:r>
        <w:rPr>
          <w:rtl w:val="true"/>
          <w:lang w:eastAsia="he-IL"/>
        </w:rPr>
        <w:t>.</w:t>
      </w:r>
      <w:bookmarkStart w:id="2573" w:name="_ETM_Q1_4406026"/>
      <w:bookmarkEnd w:id="2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הסיטואציה הזאת 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עבירה נגלית לפניו</w:t>
      </w:r>
      <w:r>
        <w:rPr>
          <w:rtl w:val="true"/>
          <w:lang w:eastAsia="he-IL"/>
        </w:rPr>
        <w:t xml:space="preserve">, </w:t>
      </w:r>
      <w:bookmarkStart w:id="2574" w:name="_ETM_Q1_4408281"/>
      <w:bookmarkEnd w:id="2574"/>
      <w:r>
        <w:rPr>
          <w:rtl w:val="true"/>
          <w:lang w:eastAsia="he-IL"/>
        </w:rPr>
        <w:t>הוא יכול להפעיל את הסיטואציה של עיכ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75" w:name="ET_speaker_636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קחים יכולים להקים מחסום ל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6" w:name="_ETM_Q1_4418167"/>
      <w:bookmarkStart w:id="2577" w:name="_ETM_Q1_4415440"/>
      <w:bookmarkStart w:id="2578" w:name="_ETM_Q1_4415399"/>
      <w:bookmarkStart w:id="2579" w:name="_ETM_Q1_4418167"/>
      <w:bookmarkStart w:id="2580" w:name="_ETM_Q1_4415440"/>
      <w:bookmarkStart w:id="2581" w:name="_ETM_Q1_4415399"/>
      <w:bookmarkEnd w:id="2579"/>
      <w:bookmarkEnd w:id="2580"/>
      <w:bookmarkEnd w:id="2581"/>
    </w:p>
    <w:p>
      <w:pPr>
        <w:pStyle w:val="Style35"/>
        <w:keepNext w:val="true"/>
        <w:rPr/>
      </w:pPr>
      <w:bookmarkStart w:id="2582" w:name="ET_guest_קריא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3" w:name="_ETM_Q1_4418449"/>
      <w:bookmarkStart w:id="2584" w:name="_ETM_Q1_4418416"/>
      <w:bookmarkEnd w:id="2583"/>
      <w:bookmarkEnd w:id="258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5" w:name="_ETM_Q1_4423358"/>
      <w:bookmarkStart w:id="2586" w:name="_ETM_Q1_4423319"/>
      <w:bookmarkStart w:id="2587" w:name="_ETM_Q1_4423358"/>
      <w:bookmarkStart w:id="2588" w:name="_ETM_Q1_4423319"/>
      <w:bookmarkEnd w:id="2587"/>
      <w:bookmarkEnd w:id="2588"/>
    </w:p>
    <w:p>
      <w:pPr>
        <w:pStyle w:val="Style31"/>
        <w:keepNext w:val="true"/>
        <w:rPr/>
      </w:pPr>
      <w:bookmarkStart w:id="2589" w:name="ET_yor_635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כל רגע לזרוק עוד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סיים את ההצגה ואחר כך נעבור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 וניתן מענה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שר עכשיו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4443377"/>
      <w:bookmarkStart w:id="2591" w:name="_ETM_Q1_4441424"/>
      <w:bookmarkStart w:id="2592" w:name="_ETM_Q1_4441375"/>
      <w:bookmarkStart w:id="2593" w:name="_ETM_Q1_4443377"/>
      <w:bookmarkStart w:id="2594" w:name="_ETM_Q1_4441424"/>
      <w:bookmarkStart w:id="2595" w:name="_ETM_Q1_4441375"/>
      <w:bookmarkEnd w:id="2593"/>
      <w:bookmarkEnd w:id="2594"/>
      <w:bookmarkEnd w:id="2595"/>
    </w:p>
    <w:p>
      <w:pPr>
        <w:pStyle w:val="Style35"/>
        <w:keepNext w:val="true"/>
        <w:rPr>
          <w:lang w:eastAsia="he-IL"/>
        </w:rPr>
      </w:pPr>
      <w:bookmarkStart w:id="2596" w:name="ET_guest_קרן_אבירם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4443659"/>
      <w:bookmarkStart w:id="2598" w:name="_ETM_Q1_4443629"/>
      <w:bookmarkEnd w:id="2597"/>
      <w:bookmarkEnd w:id="2598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ות הסמכויות הן דרישת 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כוב וחיפוש ורק </w:t>
      </w:r>
      <w:bookmarkStart w:id="2599" w:name="_ETM_Q1_4445424"/>
      <w:bookmarkEnd w:id="2599"/>
      <w:r>
        <w:rPr>
          <w:rtl w:val="true"/>
          <w:lang w:eastAsia="he-IL"/>
        </w:rPr>
        <w:t>במקרים בהם יכולים להפעיל את הסמכויות האלה הן מתרח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מניעת אלימות במובן ה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לימות היא </w:t>
      </w:r>
      <w:bookmarkStart w:id="2600" w:name="_ETM_Q1_4453014"/>
      <w:bookmarkEnd w:id="2600"/>
      <w:r>
        <w:rPr>
          <w:rtl w:val="true"/>
          <w:lang w:eastAsia="he-IL"/>
        </w:rPr>
        <w:t>בצורה יותר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קרוא לזה עבירות מסכנות </w:t>
      </w:r>
      <w:bookmarkStart w:id="2601" w:name="_ETM_Q1_4459361"/>
      <w:bookmarkEnd w:id="2601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רוא לזה בש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02" w:name="ET_speaker_576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בירות מסכנות חיים </w:t>
      </w:r>
      <w:bookmarkStart w:id="2603" w:name="_ETM_Q1_4463184"/>
      <w:bookmarkEnd w:id="2603"/>
      <w:r>
        <w:rPr>
          <w:rtl w:val="true"/>
          <w:lang w:eastAsia="he-IL"/>
        </w:rPr>
        <w:t>הן דווקא לא להרחיב</w:t>
      </w:r>
      <w:r>
        <w:rPr>
          <w:rtl w:val="true"/>
          <w:lang w:eastAsia="he-IL"/>
        </w:rPr>
        <w:t xml:space="preserve">. </w:t>
      </w:r>
      <w:bookmarkStart w:id="2604" w:name="_ETM_Q1_4468393"/>
      <w:bookmarkEnd w:id="2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5" w:name="_ETM_Q1_4469522"/>
      <w:bookmarkStart w:id="2606" w:name="_ETM_Q1_4468445"/>
      <w:bookmarkStart w:id="2607" w:name="_ETM_Q1_4469522"/>
      <w:bookmarkStart w:id="2608" w:name="_ETM_Q1_4468445"/>
      <w:bookmarkEnd w:id="2607"/>
      <w:bookmarkEnd w:id="2608"/>
    </w:p>
    <w:p>
      <w:pPr>
        <w:pStyle w:val="Style35"/>
        <w:keepNext w:val="true"/>
        <w:rPr>
          <w:lang w:eastAsia="he-IL"/>
        </w:rPr>
      </w:pPr>
      <w:bookmarkStart w:id="2609" w:name="ET_guest_שלומית_גרינפילד_גילת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גרינפילד גיל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2610" w:name="_ETM_Q1_4476894"/>
      <w:bookmarkEnd w:id="2610"/>
      <w:r>
        <w:rPr>
          <w:rtl w:val="true"/>
          <w:lang w:eastAsia="he-IL"/>
        </w:rPr>
        <w:t>גם עבירות מסכנ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שקורים לנגד עי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מיון ומחשבות הן עבירות מסכנות חיים</w:t>
      </w:r>
      <w:r>
        <w:rPr>
          <w:rtl w:val="true"/>
          <w:lang w:eastAsia="he-IL"/>
        </w:rPr>
        <w:t>.</w:t>
      </w:r>
      <w:bookmarkStart w:id="2611" w:name="_ETM_Q1_4487921"/>
      <w:bookmarkEnd w:id="2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ות מסכנות חיים שמתרחשות לנגד עי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</w:t>
      </w:r>
      <w:bookmarkStart w:id="2612" w:name="_ETM_Q1_4491287"/>
      <w:bookmarkEnd w:id="2612"/>
      <w:r>
        <w:rPr>
          <w:rtl w:val="true"/>
          <w:lang w:eastAsia="he-IL"/>
        </w:rPr>
        <w:t xml:space="preserve"> עבירו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שה 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13" w:name="ET_speaker_איילת_לוי_נחום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4494614"/>
      <w:bookmarkStart w:id="2615" w:name="_ETM_Q1_4494582"/>
      <w:bookmarkEnd w:id="2614"/>
      <w:bookmarkEnd w:id="2615"/>
      <w:r>
        <w:rPr>
          <w:rtl w:val="true"/>
          <w:lang w:eastAsia="he-IL"/>
        </w:rPr>
        <w:t xml:space="preserve">או כאשר עולה חשד </w:t>
      </w:r>
      <w:bookmarkStart w:id="2616" w:name="_ETM_Q1_4497556"/>
      <w:bookmarkEnd w:id="2616"/>
      <w:r>
        <w:rPr>
          <w:rtl w:val="true"/>
          <w:lang w:eastAsia="he-IL"/>
        </w:rPr>
        <w:t>שזה הולך לקר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4494401"/>
      <w:bookmarkStart w:id="2618" w:name="_ETM_Q1_4493674"/>
      <w:bookmarkStart w:id="2619" w:name="_ETM_Q1_4493640"/>
      <w:bookmarkStart w:id="2620" w:name="_ETM_Q1_4494401"/>
      <w:bookmarkStart w:id="2621" w:name="_ETM_Q1_4493674"/>
      <w:bookmarkStart w:id="2622" w:name="_ETM_Q1_4493640"/>
      <w:bookmarkEnd w:id="2620"/>
      <w:bookmarkEnd w:id="2621"/>
      <w:bookmarkEnd w:id="2622"/>
    </w:p>
    <w:p>
      <w:pPr>
        <w:pStyle w:val="Style35"/>
        <w:keepNext w:val="true"/>
        <w:rPr>
          <w:lang w:eastAsia="he-IL"/>
        </w:rPr>
      </w:pPr>
      <w:bookmarkStart w:id="2623" w:name="ET_guest_שלומית_גרינפילד_גילת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גרינפילד גיל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4500217"/>
      <w:bookmarkStart w:id="2625" w:name="_ETM_Q1_4500179"/>
      <w:bookmarkEnd w:id="2624"/>
      <w:bookmarkEnd w:id="2625"/>
      <w:r>
        <w:rPr>
          <w:rtl w:val="true"/>
          <w:lang w:eastAsia="he-IL"/>
        </w:rPr>
        <w:t>אבל לא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תחיל לדמיין</w:t>
      </w:r>
      <w:bookmarkStart w:id="2626" w:name="_ETM_Q1_4500011"/>
      <w:bookmarkEnd w:id="2626"/>
      <w:r>
        <w:rPr>
          <w:rtl w:val="true"/>
          <w:lang w:eastAsia="he-IL"/>
        </w:rPr>
        <w:t xml:space="preserve"> עבירות סמים ועכשיו הוא מקב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27" w:name="ET_speaker_636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 שיהי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28" w:name="ET_guest_מיכה_פרנקבורג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זכיר שבחוק מכניסים חובת תיעוד ודיווח </w:t>
      </w:r>
      <w:bookmarkStart w:id="2629" w:name="_ETM_Q1_4518041"/>
      <w:bookmarkEnd w:id="2629"/>
      <w:r>
        <w:rPr>
          <w:rtl w:val="true"/>
          <w:lang w:eastAsia="he-IL"/>
        </w:rPr>
        <w:t>מסו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מ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יהיה כתוב בדוחות והדוחות יעברו</w:t>
      </w:r>
      <w:bookmarkStart w:id="2630" w:name="_ETM_Q1_4521877"/>
      <w:bookmarkStart w:id="2631" w:name="_ETM_Q1_4521084"/>
      <w:bookmarkEnd w:id="2630"/>
      <w:bookmarkEnd w:id="2631"/>
      <w:r>
        <w:rPr>
          <w:rtl w:val="true"/>
          <w:lang w:eastAsia="he-IL"/>
        </w:rPr>
        <w:t xml:space="preserve"> ויפוק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4521912"/>
      <w:bookmarkStart w:id="2633" w:name="_ETM_Q1_4521912"/>
      <w:bookmarkEnd w:id="2633"/>
    </w:p>
    <w:p>
      <w:pPr>
        <w:pStyle w:val="Style14"/>
        <w:keepNext w:val="true"/>
        <w:rPr/>
      </w:pPr>
      <w:bookmarkStart w:id="2634" w:name="ET_speaker_636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כותב את הדו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4520779"/>
      <w:bookmarkStart w:id="2636" w:name="_ETM_Q1_4520014"/>
      <w:bookmarkStart w:id="2637" w:name="_ETM_Q1_4519978"/>
      <w:bookmarkStart w:id="2638" w:name="_ETM_Q1_4520779"/>
      <w:bookmarkStart w:id="2639" w:name="_ETM_Q1_4520014"/>
      <w:bookmarkStart w:id="2640" w:name="_ETM_Q1_4519978"/>
      <w:bookmarkEnd w:id="2638"/>
      <w:bookmarkEnd w:id="2639"/>
      <w:bookmarkEnd w:id="2640"/>
    </w:p>
    <w:p>
      <w:pPr>
        <w:pStyle w:val="Style35"/>
        <w:keepNext w:val="true"/>
        <w:rPr>
          <w:lang w:eastAsia="he-IL"/>
        </w:rPr>
      </w:pPr>
      <w:bookmarkStart w:id="2641" w:name="ET_guest_מיכה_פרנקבורג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4521097"/>
      <w:bookmarkStart w:id="2643" w:name="_ETM_Q1_4521065"/>
      <w:bookmarkEnd w:id="2642"/>
      <w:bookmarkEnd w:id="2643"/>
      <w:r>
        <w:rPr>
          <w:rtl w:val="true"/>
          <w:lang w:eastAsia="he-IL"/>
        </w:rPr>
        <w:t>אותו פקח שביצע את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עבור ויהיה פיקוח של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4543183"/>
      <w:bookmarkStart w:id="2645" w:name="_ETM_Q1_4543183"/>
      <w:bookmarkEnd w:id="2645"/>
    </w:p>
    <w:p>
      <w:pPr>
        <w:pStyle w:val="Style31"/>
        <w:keepNext w:val="true"/>
        <w:rPr/>
      </w:pPr>
      <w:bookmarkStart w:id="2646" w:name="ET_yor_635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4543522"/>
      <w:bookmarkStart w:id="2648" w:name="_ETM_Q1_4543488"/>
      <w:bookmarkEnd w:id="2647"/>
      <w:bookmarkEnd w:id="2648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בור על סמכויות ה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4546988"/>
      <w:bookmarkStart w:id="2650" w:name="_ETM_Q1_4546954"/>
      <w:bookmarkStart w:id="2651" w:name="_ETM_Q1_4546988"/>
      <w:bookmarkStart w:id="2652" w:name="_ETM_Q1_4546954"/>
      <w:bookmarkEnd w:id="2651"/>
      <w:bookmarkEnd w:id="2652"/>
    </w:p>
    <w:p>
      <w:pPr>
        <w:pStyle w:val="Style35"/>
        <w:keepNext w:val="true"/>
        <w:rPr>
          <w:lang w:eastAsia="he-IL"/>
        </w:rPr>
      </w:pPr>
      <w:bookmarkStart w:id="2653" w:name="ET_guest_קרן_אבירם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רחבה של האירועים במקום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יות נשארות אותן סמכויות אלא האירועים מורח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ים מפורטים ב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2654" w:name="_ETM_Q1_4555494"/>
      <w:bookmarkEnd w:id="2654"/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יש עבירה שעלולה לפגוע בגופו של </w:t>
      </w:r>
      <w:bookmarkStart w:id="2655" w:name="_ETM_Q1_4559890"/>
      <w:bookmarkEnd w:id="2655"/>
      <w:r>
        <w:rPr>
          <w:rtl w:val="true"/>
          <w:lang w:eastAsia="he-IL"/>
        </w:rPr>
        <w:t>אדם או להעמידו בסכנ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ירה העלולה לגרום </w:t>
      </w:r>
      <w:bookmarkStart w:id="2656" w:name="_ETM_Q1_4561970"/>
      <w:bookmarkEnd w:id="2656"/>
      <w:r>
        <w:rPr>
          <w:rtl w:val="true"/>
          <w:lang w:eastAsia="he-IL"/>
        </w:rPr>
        <w:t>לנזק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נד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דליזם הוא אחד מהרציונלים שהופיעו כבר בהחלטת הממשלה </w:t>
      </w:r>
      <w:r>
        <w:rPr>
          <w:lang w:eastAsia="he-IL"/>
        </w:rPr>
        <w:t>18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4572059"/>
      <w:bookmarkStart w:id="2658" w:name="_ETM_Q1_4571498"/>
      <w:bookmarkStart w:id="2659" w:name="_ETM_Q1_4571460"/>
      <w:bookmarkStart w:id="2660" w:name="_ETM_Q1_4572059"/>
      <w:bookmarkStart w:id="2661" w:name="_ETM_Q1_4571498"/>
      <w:bookmarkStart w:id="2662" w:name="_ETM_Q1_4571460"/>
      <w:bookmarkEnd w:id="2660"/>
      <w:bookmarkEnd w:id="2661"/>
      <w:bookmarkEnd w:id="2662"/>
    </w:p>
    <w:p>
      <w:pPr>
        <w:pStyle w:val="Style14"/>
        <w:keepNext w:val="true"/>
        <w:rPr/>
      </w:pPr>
      <w:bookmarkStart w:id="2663" w:name="ET_speaker_615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4572366"/>
      <w:bookmarkStart w:id="2665" w:name="_ETM_Q1_4572333"/>
      <w:bookmarkEnd w:id="2664"/>
      <w:bookmarkEnd w:id="2665"/>
      <w:r>
        <w:rPr>
          <w:rtl w:val="true"/>
          <w:lang w:eastAsia="he-IL"/>
        </w:rPr>
        <w:t>למה צריך סמכות חיפ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כול להבין סמכות חיפוש אם יש </w:t>
      </w:r>
      <w:bookmarkStart w:id="2666" w:name="_ETM_Q1_4576283"/>
      <w:bookmarkEnd w:id="2666"/>
      <w:r>
        <w:rPr>
          <w:rtl w:val="true"/>
          <w:lang w:eastAsia="he-IL"/>
        </w:rPr>
        <w:t>נשק שלא כ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67" w:name="ET_guest_מיכה_פרנקבורג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4581245"/>
      <w:bookmarkStart w:id="2669" w:name="_ETM_Q1_4581210"/>
      <w:bookmarkStart w:id="2670" w:name="_ETM_Q1_4581245"/>
      <w:bookmarkStart w:id="2671" w:name="_ETM_Q1_4581210"/>
      <w:bookmarkEnd w:id="2670"/>
      <w:bookmarkEnd w:id="2671"/>
    </w:p>
    <w:p>
      <w:pPr>
        <w:pStyle w:val="Style14"/>
        <w:keepNext w:val="true"/>
        <w:rPr/>
      </w:pPr>
      <w:bookmarkStart w:id="2672" w:name="ET_speaker_615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שד שאדם נושא עמו נשק </w:t>
      </w:r>
      <w:bookmarkStart w:id="2673" w:name="_ETM_Q1_4582634"/>
      <w:bookmarkEnd w:id="2673"/>
      <w:r>
        <w:rPr>
          <w:rtl w:val="true"/>
          <w:lang w:eastAsia="he-IL"/>
        </w:rPr>
        <w:t>שלא כדין</w:t>
      </w:r>
      <w:r>
        <w:rPr>
          <w:rtl w:val="true"/>
          <w:lang w:eastAsia="he-IL"/>
        </w:rPr>
        <w:t>.</w:t>
      </w:r>
      <w:bookmarkStart w:id="2674" w:name="_ETM_Q1_4586004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4587084"/>
      <w:bookmarkStart w:id="2676" w:name="_ETM_Q1_4586044"/>
      <w:bookmarkStart w:id="2677" w:name="_ETM_Q1_4587084"/>
      <w:bookmarkStart w:id="2678" w:name="_ETM_Q1_4586044"/>
      <w:bookmarkEnd w:id="2677"/>
      <w:bookmarkEnd w:id="2678"/>
    </w:p>
    <w:p>
      <w:pPr>
        <w:pStyle w:val="Style31"/>
        <w:keepNext w:val="true"/>
        <w:rPr/>
      </w:pPr>
      <w:bookmarkStart w:id="2679" w:name="ET_yor_635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4587371"/>
      <w:bookmarkEnd w:id="2680"/>
      <w:r>
        <w:rPr>
          <w:rtl w:val="true"/>
          <w:lang w:eastAsia="he-IL"/>
        </w:rPr>
        <w:t>א</w:t>
      </w:r>
      <w:bookmarkStart w:id="2681" w:name="_ETM_Q1_4587412"/>
      <w:bookmarkEnd w:id="2681"/>
      <w:r>
        <w:rPr>
          <w:rtl w:val="true"/>
          <w:lang w:eastAsia="he-IL"/>
        </w:rPr>
        <w:t>נחנו מקדימים את ה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גיע </w:t>
      </w:r>
      <w:bookmarkStart w:id="2682" w:name="_ETM_Q1_4592872"/>
      <w:bookmarkEnd w:id="2682"/>
      <w:r>
        <w:rPr>
          <w:rtl w:val="true"/>
          <w:lang w:eastAsia="he-IL"/>
        </w:rPr>
        <w:t>לסעי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מצאה של פ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2683" w:name="_ETM_Q1_4598077"/>
      <w:bookmarkEnd w:id="2683"/>
      <w:r>
        <w:rPr>
          <w:rtl w:val="true"/>
          <w:lang w:eastAsia="he-IL"/>
        </w:rPr>
        <w:t xml:space="preserve"> הדרישות ש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כם שעשרות ראשי רשויות </w:t>
      </w:r>
      <w:bookmarkStart w:id="2684" w:name="_ETM_Q1_4599764"/>
      <w:bookmarkEnd w:id="2684"/>
      <w:r>
        <w:rPr>
          <w:rtl w:val="true"/>
          <w:lang w:eastAsia="he-IL"/>
        </w:rPr>
        <w:t>עומדים אחרי הדבר הזה עם היד למעלה כי הם רוצ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חליט שזה לא נכון</w:t>
      </w:r>
      <w:bookmarkStart w:id="2685" w:name="_ETM_Q1_4606695"/>
      <w:bookmarkEnd w:id="2685"/>
      <w:r>
        <w:rPr>
          <w:rtl w:val="true"/>
          <w:lang w:eastAsia="he-IL"/>
        </w:rPr>
        <w:t xml:space="preserve"> – לא יהיה אבל בואו נדון </w:t>
      </w:r>
      <w:bookmarkStart w:id="2686" w:name="_ETM_Q1_4603959"/>
      <w:bookmarkEnd w:id="2686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ל הזמן רק זורקים ומפר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שמע </w:t>
      </w:r>
      <w:bookmarkStart w:id="2687" w:name="_ETM_Q1_4610663"/>
      <w:bookmarkEnd w:id="2687"/>
      <w:r>
        <w:rPr>
          <w:rtl w:val="true"/>
          <w:lang w:eastAsia="he-IL"/>
        </w:rPr>
        <w:t>את כל הס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4613622"/>
      <w:bookmarkStart w:id="2689" w:name="_ETM_Q1_4612750"/>
      <w:bookmarkStart w:id="2690" w:name="_ETM_Q1_4612710"/>
      <w:bookmarkStart w:id="2691" w:name="_ETM_Q1_4613622"/>
      <w:bookmarkStart w:id="2692" w:name="_ETM_Q1_4612750"/>
      <w:bookmarkStart w:id="2693" w:name="_ETM_Q1_4612710"/>
      <w:bookmarkEnd w:id="2691"/>
      <w:bookmarkEnd w:id="2692"/>
      <w:bookmarkEnd w:id="2693"/>
    </w:p>
    <w:p>
      <w:pPr>
        <w:pStyle w:val="Style35"/>
        <w:keepNext w:val="true"/>
        <w:rPr>
          <w:lang w:eastAsia="he-IL"/>
        </w:rPr>
      </w:pPr>
      <w:bookmarkStart w:id="2694" w:name="ET_guest_קרן_אבירם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4613889"/>
      <w:bookmarkStart w:id="2696" w:name="_ETM_Q1_4613857"/>
      <w:bookmarkEnd w:id="2695"/>
      <w:bookmarkEnd w:id="2696"/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ירה העלולה לפגוע בגופו של </w:t>
      </w:r>
      <w:bookmarkStart w:id="2697" w:name="_ETM_Q1_4617523"/>
      <w:bookmarkEnd w:id="2697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ירה העלולה לגרום לנזק חמור לרכוש במרחב </w:t>
      </w:r>
      <w:bookmarkStart w:id="2698" w:name="_ETM_Q1_4620771"/>
      <w:bookmarkEnd w:id="2698"/>
      <w:r>
        <w:rPr>
          <w:rtl w:val="true"/>
          <w:lang w:eastAsia="he-IL"/>
        </w:rPr>
        <w:t xml:space="preserve">הציבורי של הוונדליזם וחשד שהאדם נושא עמו נשק שלא </w:t>
      </w:r>
      <w:bookmarkStart w:id="2699" w:name="_ETM_Q1_4624681"/>
      <w:bookmarkEnd w:id="2699"/>
      <w:r>
        <w:rPr>
          <w:rtl w:val="true"/>
          <w:lang w:eastAsia="he-IL"/>
        </w:rPr>
        <w:t>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סמכות שקיימת גם היום בחוק למאבטחים ואנחנו</w:t>
      </w:r>
      <w:bookmarkStart w:id="2700" w:name="_ETM_Q1_4631458"/>
      <w:bookmarkEnd w:id="2700"/>
      <w:r>
        <w:rPr>
          <w:rtl w:val="true"/>
          <w:lang w:eastAsia="he-IL"/>
        </w:rPr>
        <w:t xml:space="preserve"> חשבנו שאין הגיון שזאת סמכות שתינתן למאבטחים ולא</w:t>
      </w:r>
      <w:bookmarkStart w:id="2701" w:name="_ETM_Q1_4634358"/>
      <w:bookmarkEnd w:id="2701"/>
      <w:r>
        <w:rPr>
          <w:rtl w:val="true"/>
          <w:lang w:eastAsia="he-IL"/>
        </w:rPr>
        <w:t xml:space="preserve"> לפקחים שנמצאים תחת האחריות וההנחיה של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4639043"/>
      <w:bookmarkStart w:id="2703" w:name="_ETM_Q1_4638629"/>
      <w:bookmarkStart w:id="2704" w:name="_ETM_Q1_4638591"/>
      <w:bookmarkStart w:id="2705" w:name="_ETM_Q1_4639043"/>
      <w:bookmarkStart w:id="2706" w:name="_ETM_Q1_4638629"/>
      <w:bookmarkStart w:id="2707" w:name="_ETM_Q1_4638591"/>
      <w:bookmarkEnd w:id="2705"/>
      <w:bookmarkEnd w:id="2706"/>
      <w:bookmarkEnd w:id="2707"/>
    </w:p>
    <w:p>
      <w:pPr>
        <w:pStyle w:val="Style14"/>
        <w:keepNext w:val="true"/>
        <w:rPr/>
      </w:pPr>
      <w:bookmarkStart w:id="2708" w:name="ET_speaker_איילת_לוי_נחום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4639355"/>
      <w:bookmarkStart w:id="2710" w:name="_ETM_Q1_4639323"/>
      <w:bookmarkEnd w:id="2709"/>
      <w:bookmarkEnd w:id="2710"/>
      <w:r>
        <w:rPr>
          <w:rtl w:val="true"/>
          <w:lang w:eastAsia="he-IL"/>
        </w:rPr>
        <w:t>למאבטחים ובמקומות מוסדרים</w:t>
      </w:r>
      <w:r>
        <w:rPr>
          <w:rtl w:val="true"/>
          <w:lang w:eastAsia="he-IL"/>
        </w:rPr>
        <w:t>.</w:t>
      </w:r>
      <w:bookmarkStart w:id="2711" w:name="_ETM_Q1_4642386"/>
      <w:bookmarkEnd w:id="2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וצע בהצעת החוק זה במרחב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4648463"/>
      <w:bookmarkStart w:id="2713" w:name="_ETM_Q1_4648427"/>
      <w:bookmarkStart w:id="2714" w:name="_ETM_Q1_4648463"/>
      <w:bookmarkStart w:id="2715" w:name="_ETM_Q1_4648427"/>
      <w:bookmarkEnd w:id="2714"/>
      <w:bookmarkEnd w:id="2715"/>
    </w:p>
    <w:p>
      <w:pPr>
        <w:pStyle w:val="Style35"/>
        <w:keepNext w:val="true"/>
        <w:rPr>
          <w:lang w:eastAsia="he-IL"/>
        </w:rPr>
      </w:pPr>
      <w:bookmarkStart w:id="2716" w:name="ET_guest_קרן_אבירם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מרחב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4650814"/>
      <w:bookmarkStart w:id="2718" w:name="_ETM_Q1_4650777"/>
      <w:bookmarkStart w:id="2719" w:name="_ETM_Q1_4650814"/>
      <w:bookmarkStart w:id="2720" w:name="_ETM_Q1_4650777"/>
      <w:bookmarkEnd w:id="2719"/>
      <w:bookmarkEnd w:id="2720"/>
    </w:p>
    <w:p>
      <w:pPr>
        <w:pStyle w:val="Style31"/>
        <w:keepNext w:val="true"/>
        <w:rPr/>
      </w:pPr>
      <w:bookmarkStart w:id="2721" w:name="ET_yor_635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תחשבו שצריך להגביל את זה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722" w:name="_ETM_Q1_4649133"/>
      <w:bookmarkEnd w:id="2722"/>
      <w:r>
        <w:rPr>
          <w:rtl w:val="true"/>
          <w:lang w:eastAsia="he-IL"/>
        </w:rPr>
        <w:t>גביל את זה</w:t>
      </w:r>
      <w:r>
        <w:rPr>
          <w:rtl w:val="true"/>
          <w:lang w:eastAsia="he-IL"/>
        </w:rPr>
        <w:t>.</w:t>
      </w:r>
      <w:bookmarkStart w:id="2723" w:name="_ETM_Q1_4654914"/>
      <w:bookmarkEnd w:id="2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 רק גנ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קומות </w:t>
      </w:r>
      <w:bookmarkStart w:id="2724" w:name="_ETM_Q1_4655009"/>
      <w:bookmarkEnd w:id="272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יר</w:t>
      </w:r>
      <w:r>
        <w:rPr>
          <w:rtl w:val="true"/>
          <w:lang w:eastAsia="he-IL"/>
        </w:rPr>
        <w:t>.</w:t>
      </w:r>
      <w:bookmarkStart w:id="2725" w:name="_ETM_Q1_4658394"/>
      <w:bookmarkEnd w:id="2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4657620"/>
      <w:bookmarkStart w:id="2727" w:name="_ETM_Q1_4658430"/>
      <w:bookmarkStart w:id="2728" w:name="_ETM_Q1_4657620"/>
      <w:bookmarkStart w:id="2729" w:name="_ETM_Q1_4658430"/>
      <w:bookmarkEnd w:id="2728"/>
      <w:bookmarkEnd w:id="2729"/>
    </w:p>
    <w:p>
      <w:pPr>
        <w:pStyle w:val="Style14"/>
        <w:keepNext w:val="true"/>
        <w:rPr/>
      </w:pPr>
      <w:bookmarkStart w:id="2730" w:name="ET_speaker_6361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4657956"/>
      <w:bookmarkStart w:id="2732" w:name="_ETM_Q1_4657920"/>
      <w:bookmarkEnd w:id="2731"/>
      <w:bookmarkEnd w:id="2732"/>
      <w:r>
        <w:rPr>
          <w:rtl w:val="true"/>
          <w:lang w:eastAsia="he-IL"/>
        </w:rPr>
        <w:t xml:space="preserve">אתה אומר שתהיה לנו יכולת </w:t>
      </w:r>
      <w:bookmarkStart w:id="2733" w:name="_ETM_Q1_4660012"/>
      <w:bookmarkEnd w:id="2733"/>
      <w:r>
        <w:rPr>
          <w:rtl w:val="true"/>
          <w:lang w:eastAsia="he-IL"/>
        </w:rPr>
        <w:t>לשנות כאן 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4659240"/>
      <w:bookmarkStart w:id="2735" w:name="_ETM_Q1_4658580"/>
      <w:bookmarkStart w:id="2736" w:name="_ETM_Q1_4658536"/>
      <w:bookmarkStart w:id="2737" w:name="_ETM_Q1_4659240"/>
      <w:bookmarkStart w:id="2738" w:name="_ETM_Q1_4658580"/>
      <w:bookmarkStart w:id="2739" w:name="_ETM_Q1_4658536"/>
      <w:bookmarkEnd w:id="2737"/>
      <w:bookmarkEnd w:id="2738"/>
      <w:bookmarkEnd w:id="2739"/>
    </w:p>
    <w:p>
      <w:pPr>
        <w:pStyle w:val="Style31"/>
        <w:keepNext w:val="true"/>
        <w:rPr/>
      </w:pPr>
      <w:bookmarkStart w:id="2740" w:name="ET_yor_635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4659540"/>
      <w:bookmarkStart w:id="2742" w:name="_ETM_Q1_4659505"/>
      <w:bookmarkEnd w:id="2741"/>
      <w:bookmarkEnd w:id="27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אני נותן את ההרגשה שכן </w:t>
      </w:r>
      <w:bookmarkStart w:id="2743" w:name="_ETM_Q1_4663451"/>
      <w:bookmarkEnd w:id="2743"/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לא ש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י הצעת חוק אמיתית שאתה או גלעד או מירב או עאידה לא הצלחתם לשנות</w:t>
      </w:r>
      <w:r>
        <w:rPr>
          <w:rtl w:val="true"/>
          <w:lang w:eastAsia="he-IL"/>
        </w:rPr>
        <w:t xml:space="preserve">. </w:t>
      </w:r>
      <w:bookmarkStart w:id="2744" w:name="_ETM_Q1_4673350"/>
      <w:bookmarkEnd w:id="2744"/>
      <w:r>
        <w:rPr>
          <w:rtl w:val="true"/>
          <w:lang w:eastAsia="he-IL"/>
        </w:rPr>
        <w:t>למה הקטנוניות הזאת עכשיו</w:t>
      </w:r>
      <w:r>
        <w:rPr>
          <w:rtl w:val="true"/>
          <w:lang w:eastAsia="he-IL"/>
        </w:rPr>
        <w:t>?</w:t>
      </w:r>
      <w:bookmarkStart w:id="2745" w:name="_ETM_Q1_4674905"/>
      <w:bookmarkEnd w:id="2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תמיד עו</w:t>
      </w:r>
      <w:bookmarkStart w:id="2746" w:name="_ETM_Q1_4681472"/>
      <w:bookmarkEnd w:id="2746"/>
      <w:r>
        <w:rPr>
          <w:rtl w:val="true"/>
          <w:lang w:eastAsia="he-IL"/>
        </w:rPr>
        <w:t>זרים לי לשנות וזה בסדר וזה בצ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4684670"/>
      <w:bookmarkStart w:id="2748" w:name="_ETM_Q1_4684632"/>
      <w:bookmarkStart w:id="2749" w:name="_ETM_Q1_4684670"/>
      <w:bookmarkStart w:id="2750" w:name="_ETM_Q1_4684632"/>
      <w:bookmarkEnd w:id="2749"/>
      <w:bookmarkEnd w:id="2750"/>
    </w:p>
    <w:p>
      <w:pPr>
        <w:pStyle w:val="Style14"/>
        <w:keepNext w:val="true"/>
        <w:rPr/>
      </w:pPr>
      <w:bookmarkStart w:id="2751" w:name="ET_speaker_576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ת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</w:t>
      </w:r>
      <w:bookmarkStart w:id="2752" w:name="_ETM_Q1_4687885"/>
      <w:bookmarkEnd w:id="2752"/>
      <w:r>
        <w:rPr>
          <w:rtl w:val="true"/>
          <w:lang w:eastAsia="he-IL"/>
        </w:rPr>
        <w:t>אחד יש לי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לא נתחרה בזה</w:t>
      </w:r>
      <w:r>
        <w:rPr>
          <w:rtl w:val="true"/>
          <w:lang w:eastAsia="he-IL"/>
        </w:rPr>
        <w:t xml:space="preserve">. </w:t>
      </w:r>
      <w:bookmarkStart w:id="2753" w:name="_ETM_Q1_4690536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4693193"/>
      <w:bookmarkStart w:id="2755" w:name="_ETM_Q1_4692305"/>
      <w:bookmarkStart w:id="2756" w:name="_ETM_Q1_4692264"/>
      <w:bookmarkStart w:id="2757" w:name="_ETM_Q1_4693193"/>
      <w:bookmarkStart w:id="2758" w:name="_ETM_Q1_4692305"/>
      <w:bookmarkStart w:id="2759" w:name="_ETM_Q1_4692264"/>
      <w:bookmarkEnd w:id="2757"/>
      <w:bookmarkEnd w:id="2758"/>
      <w:bookmarkEnd w:id="2759"/>
    </w:p>
    <w:p>
      <w:pPr>
        <w:pStyle w:val="Style35"/>
        <w:keepNext w:val="true"/>
        <w:rPr>
          <w:lang w:eastAsia="he-IL"/>
        </w:rPr>
      </w:pPr>
      <w:bookmarkStart w:id="2760" w:name="ET_guest_קרן_אבירם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4693486"/>
      <w:bookmarkStart w:id="2762" w:name="_ETM_Q1_4693455"/>
      <w:bookmarkEnd w:id="2761"/>
      <w:bookmarkEnd w:id="2762"/>
      <w:r>
        <w:rPr>
          <w:rtl w:val="true"/>
          <w:lang w:eastAsia="he-IL"/>
        </w:rPr>
        <w:t>סמכות נוספת שאנחנו נותנים לפקחים המסי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ופן מאוד מאוד מצומצם גם דרישה שבאה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סמכות לפי חוק המאבק בתופעת הש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יכת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ת שעה למשך שנה </w:t>
      </w:r>
      <w:bookmarkStart w:id="2763" w:name="_ETM_Q1_4710511"/>
      <w:bookmarkEnd w:id="2763"/>
      <w:r>
        <w:rPr>
          <w:rtl w:val="true"/>
          <w:lang w:eastAsia="he-IL"/>
        </w:rPr>
        <w:t>אחת ובמקומות מאוד מוגדרים שיגדיר מפקד ה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4715634"/>
      <w:bookmarkStart w:id="2765" w:name="_ETM_Q1_4714751"/>
      <w:bookmarkStart w:id="2766" w:name="_ETM_Q1_4714715"/>
      <w:bookmarkStart w:id="2767" w:name="_ETM_Q1_4715634"/>
      <w:bookmarkStart w:id="2768" w:name="_ETM_Q1_4714751"/>
      <w:bookmarkStart w:id="2769" w:name="_ETM_Q1_4714715"/>
      <w:bookmarkEnd w:id="2767"/>
      <w:bookmarkEnd w:id="2768"/>
      <w:bookmarkEnd w:id="2769"/>
    </w:p>
    <w:p>
      <w:pPr>
        <w:pStyle w:val="Style14"/>
        <w:keepNext w:val="true"/>
        <w:rPr/>
      </w:pPr>
      <w:bookmarkStart w:id="2770" w:name="ET_speaker_636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771" w:name="_ETM_Q1_4715927"/>
      <w:bookmarkStart w:id="2772" w:name="_ETM_Q1_4715904"/>
      <w:bookmarkEnd w:id="2771"/>
      <w:bookmarkEnd w:id="2772"/>
      <w:r>
        <w:rPr>
          <w:rtl w:val="true"/>
          <w:lang w:eastAsia="he-IL"/>
        </w:rPr>
        <w:t>מה זאת הוראת ש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וקא שפיכת אלכוהול זאת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שנדבר עלי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נו עכשיו</w:t>
      </w:r>
      <w:bookmarkStart w:id="2773" w:name="_ETM_Q1_4729715"/>
      <w:bookmarkStart w:id="2774" w:name="_ETM_Q1_4729676"/>
      <w:bookmarkEnd w:id="2773"/>
      <w:bookmarkEnd w:id="27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4731130"/>
      <w:bookmarkStart w:id="2776" w:name="_ETM_Q1_4731092"/>
      <w:bookmarkStart w:id="2777" w:name="_ETM_Q1_4731130"/>
      <w:bookmarkStart w:id="2778" w:name="_ETM_Q1_4731092"/>
      <w:bookmarkEnd w:id="2777"/>
      <w:bookmarkEnd w:id="2778"/>
    </w:p>
    <w:p>
      <w:pPr>
        <w:pStyle w:val="Style31"/>
        <w:keepNext w:val="true"/>
        <w:rPr/>
      </w:pPr>
      <w:bookmarkStart w:id="2779" w:name="ET_yor_635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יגרר עכשיו ל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סיים את ה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הרקע </w:t>
      </w:r>
      <w:bookmarkStart w:id="2780" w:name="_ETM_Q1_4738548"/>
      <w:bookmarkEnd w:id="2780"/>
      <w:r>
        <w:rPr>
          <w:rtl w:val="true"/>
          <w:lang w:eastAsia="he-IL"/>
        </w:rPr>
        <w:t>והדיון יהיה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4741843"/>
      <w:bookmarkStart w:id="2782" w:name="_ETM_Q1_4740777"/>
      <w:bookmarkStart w:id="2783" w:name="_ETM_Q1_4740739"/>
      <w:bookmarkStart w:id="2784" w:name="_ETM_Q1_4741843"/>
      <w:bookmarkStart w:id="2785" w:name="_ETM_Q1_4740777"/>
      <w:bookmarkStart w:id="2786" w:name="_ETM_Q1_4740739"/>
      <w:bookmarkEnd w:id="2784"/>
      <w:bookmarkEnd w:id="2785"/>
      <w:bookmarkEnd w:id="2786"/>
    </w:p>
    <w:p>
      <w:pPr>
        <w:pStyle w:val="Style35"/>
        <w:keepNext w:val="true"/>
        <w:rPr>
          <w:lang w:eastAsia="he-IL"/>
        </w:rPr>
      </w:pPr>
      <w:bookmarkStart w:id="2787" w:name="ET_guest_קרן_אבירם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4742127"/>
      <w:bookmarkStart w:id="2789" w:name="_ETM_Q1_4742096"/>
      <w:bookmarkEnd w:id="2788"/>
      <w:bookmarkEnd w:id="2789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ת הסמכויות האלה עם פיקוח ובקרה</w:t>
      </w:r>
      <w:r>
        <w:rPr>
          <w:rtl w:val="true"/>
          <w:lang w:eastAsia="he-IL"/>
        </w:rPr>
        <w:t>.</w:t>
      </w:r>
      <w:bookmarkStart w:id="2790" w:name="_ETM_Q1_4753406"/>
      <w:bookmarkEnd w:id="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4758456"/>
      <w:bookmarkStart w:id="2792" w:name="_ETM_Q1_4758419"/>
      <w:bookmarkStart w:id="2793" w:name="_ETM_Q1_4758456"/>
      <w:bookmarkStart w:id="2794" w:name="_ETM_Q1_4758419"/>
      <w:bookmarkEnd w:id="2793"/>
      <w:bookmarkEnd w:id="2794"/>
    </w:p>
    <w:p>
      <w:pPr>
        <w:pStyle w:val="Normal"/>
        <w:rPr>
          <w:lang w:eastAsia="he-IL"/>
        </w:rPr>
      </w:pPr>
      <w:bookmarkStart w:id="2795" w:name="_ETM_Q1_4753443"/>
      <w:bookmarkEnd w:id="2795"/>
      <w:r>
        <w:rPr>
          <w:rtl w:val="true"/>
          <w:lang w:eastAsia="he-IL"/>
        </w:rPr>
        <w:t>דבר נוסף שאנחנו קובעים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ביטול התוספ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פקחים המסייעים שהם מפעילים את הסמכויות </w:t>
      </w:r>
      <w:bookmarkStart w:id="2796" w:name="_ETM_Q1_4761270"/>
      <w:bookmarkEnd w:id="2796"/>
      <w:r>
        <w:rPr>
          <w:rtl w:val="true"/>
          <w:lang w:eastAsia="he-IL"/>
        </w:rPr>
        <w:t>שלהם לבד לצורך מניע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עשות </w:t>
      </w:r>
      <w:bookmarkStart w:id="2797" w:name="_ETM_Q1_4761918"/>
      <w:bookmarkEnd w:id="2797"/>
      <w:r>
        <w:rPr>
          <w:rtl w:val="true"/>
          <w:lang w:eastAsia="he-IL"/>
        </w:rPr>
        <w:t>את זה במקומות מאוד מוגדרים שמופיעים בתוספ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א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ונ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טוב </w:t>
      </w:r>
      <w:bookmarkStart w:id="2798" w:name="_ETM_Q1_4770947"/>
      <w:bookmarkEnd w:id="2798"/>
      <w:r>
        <w:rPr>
          <w:rtl w:val="true"/>
          <w:lang w:eastAsia="he-IL"/>
        </w:rPr>
        <w:t>בתחילת הדרך כ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שנים אנחנו הגענו למסקנה שגם היום</w:t>
      </w:r>
      <w:bookmarkStart w:id="2799" w:name="_ETM_Q1_4776707"/>
      <w:bookmarkEnd w:id="2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פילו אם לא היינו מרחיבים את הסמכויות </w:t>
      </w:r>
      <w:bookmarkStart w:id="2800" w:name="_ETM_Q1_4779005"/>
      <w:bookmarkEnd w:id="2800"/>
      <w:r>
        <w:rPr>
          <w:rtl w:val="true"/>
          <w:lang w:eastAsia="he-IL"/>
        </w:rPr>
        <w:t xml:space="preserve">ואת האירוע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לא חושבים שיש הגיון בזה שאם יש מעשה אלימות בפא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פקח יוכל לפעול ואם זה שני רחובות מחוץ לפא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כל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תוך הרציונל של לחזק את תחושת הביטחו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טלים את התוספת השנייה כך שהפקחים המסייעים יוכלו להפעיל את הסמכויות שלהם</w:t>
      </w:r>
      <w:bookmarkStart w:id="2801" w:name="_ETM_Q1_4799476"/>
      <w:bookmarkEnd w:id="2801"/>
      <w:r>
        <w:rPr>
          <w:rtl w:val="true"/>
          <w:lang w:eastAsia="he-IL"/>
        </w:rPr>
        <w:t xml:space="preserve"> בכל תחומי הרשות ה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4805059"/>
      <w:bookmarkStart w:id="2803" w:name="_ETM_Q1_4805015"/>
      <w:bookmarkStart w:id="2804" w:name="_ETM_Q1_4805059"/>
      <w:bookmarkStart w:id="2805" w:name="_ETM_Q1_4805015"/>
      <w:bookmarkEnd w:id="2804"/>
      <w:bookmarkEnd w:id="2805"/>
    </w:p>
    <w:p>
      <w:pPr>
        <w:pStyle w:val="Style14"/>
        <w:keepNext w:val="true"/>
        <w:rPr/>
      </w:pPr>
      <w:bookmarkStart w:id="2806" w:name="ET_speaker_5761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ייכת כי לנו אין פאר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4811729"/>
      <w:bookmarkStart w:id="2808" w:name="_ETM_Q1_4808159"/>
      <w:bookmarkStart w:id="2809" w:name="_ETM_Q1_4808121"/>
      <w:bookmarkStart w:id="2810" w:name="_ETM_Q1_4811729"/>
      <w:bookmarkStart w:id="2811" w:name="_ETM_Q1_4808159"/>
      <w:bookmarkStart w:id="2812" w:name="_ETM_Q1_4808121"/>
      <w:bookmarkEnd w:id="2810"/>
      <w:bookmarkEnd w:id="2811"/>
      <w:bookmarkEnd w:id="2812"/>
    </w:p>
    <w:p>
      <w:pPr>
        <w:pStyle w:val="Style14"/>
        <w:keepNext w:val="true"/>
        <w:rPr/>
      </w:pPr>
      <w:bookmarkStart w:id="2813" w:name="ET_speaker_636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4811991"/>
      <w:bookmarkEnd w:id="2814"/>
      <w:r>
        <w:rPr>
          <w:rtl w:val="true"/>
          <w:lang w:eastAsia="he-IL"/>
        </w:rPr>
        <w:t>ז</w:t>
      </w:r>
      <w:bookmarkStart w:id="2815" w:name="_ETM_Q1_4812025"/>
      <w:bookmarkEnd w:id="2815"/>
      <w:r>
        <w:rPr>
          <w:rtl w:val="true"/>
          <w:lang w:eastAsia="he-IL"/>
        </w:rPr>
        <w:t>ה ה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4822448"/>
      <w:bookmarkStart w:id="2817" w:name="_ETM_Q1_4822448"/>
      <w:bookmarkEnd w:id="2817"/>
    </w:p>
    <w:p>
      <w:pPr>
        <w:pStyle w:val="Style31"/>
        <w:keepNext w:val="true"/>
        <w:rPr/>
      </w:pPr>
      <w:bookmarkStart w:id="2818" w:name="ET_yor_635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819" w:name="_ETM_Q1_4822737"/>
      <w:bookmarkStart w:id="2820" w:name="_ETM_Q1_4822705"/>
      <w:bookmarkEnd w:id="2819"/>
      <w:bookmarkEnd w:id="2820"/>
      <w:r>
        <w:rPr>
          <w:rtl w:val="true"/>
          <w:lang w:eastAsia="he-IL"/>
        </w:rPr>
        <w:t>ש כאן אורחים חשובים שביקשו את רשות הדיבו</w:t>
      </w:r>
      <w:bookmarkStart w:id="2821" w:name="_ETM_Q1_4823756"/>
      <w:bookmarkEnd w:id="282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על ליטמנ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4815644"/>
      <w:bookmarkStart w:id="2823" w:name="_ETM_Q1_4815644"/>
      <w:bookmarkEnd w:id="2823"/>
    </w:p>
    <w:p>
      <w:pPr>
        <w:pStyle w:val="Style35"/>
        <w:keepNext w:val="true"/>
        <w:rPr>
          <w:lang w:eastAsia="he-IL"/>
        </w:rPr>
      </w:pPr>
      <w:bookmarkStart w:id="2824" w:name="ET_guest_דר_יעל_ליטמנוביץ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יטמנ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4827248"/>
      <w:bookmarkStart w:id="2826" w:name="_ETM_Q1_4827208"/>
      <w:bookmarkEnd w:id="2825"/>
      <w:bookmarkEnd w:id="28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ה שחברי הכנסת העלו הרבה מהדברים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ון הישראלי ל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827" w:name="_ETM_Q1_4842648"/>
      <w:bookmarkEnd w:id="2827"/>
      <w:r>
        <w:rPr>
          <w:rtl w:val="true"/>
          <w:lang w:eastAsia="he-IL"/>
        </w:rPr>
        <w:t xml:space="preserve"> חושבת שתהליך שיתוף הציבור 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בר להוראת קבע </w:t>
      </w:r>
      <w:bookmarkStart w:id="2828" w:name="_ETM_Q1_4854100"/>
      <w:bookmarkEnd w:id="2828"/>
      <w:r>
        <w:rPr>
          <w:rtl w:val="true"/>
          <w:lang w:eastAsia="he-IL"/>
        </w:rPr>
        <w:t xml:space="preserve">מאוד חשוב וגם המצגת בסך הכול מציגה דברים מאוד </w:t>
      </w:r>
      <w:bookmarkStart w:id="2829" w:name="_ETM_Q1_4860403"/>
      <w:bookmarkEnd w:id="2829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טוחה שאני רואה את זה </w:t>
      </w:r>
      <w:bookmarkStart w:id="2830" w:name="_ETM_Q1_4863184"/>
      <w:bookmarkEnd w:id="2830"/>
      <w:r>
        <w:rPr>
          <w:rtl w:val="true"/>
          <w:lang w:eastAsia="he-IL"/>
        </w:rPr>
        <w:t>בתוך הצעת החוק במובן שאני חושבת שבאמת יש כאן את ההזדמנות לומר מה הייעוד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ל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וא הולך להיכנס לתוך רשת הש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ך המאר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ולך להיות הקשר שלו </w:t>
      </w:r>
      <w:bookmarkStart w:id="2831" w:name="_ETM_Q1_4876233"/>
      <w:bookmarkEnd w:id="2831"/>
      <w:r>
        <w:rPr>
          <w:rtl w:val="true"/>
          <w:lang w:eastAsia="he-IL"/>
        </w:rPr>
        <w:t>ע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רגע יש הרחבה לא מידתית </w:t>
      </w:r>
      <w:bookmarkStart w:id="2832" w:name="_ETM_Q1_4879328"/>
      <w:bookmarkEnd w:id="2832"/>
      <w:r>
        <w:rPr>
          <w:rtl w:val="true"/>
          <w:lang w:eastAsia="he-IL"/>
        </w:rPr>
        <w:t>גם של הסמכות וגם של מבנה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2833" w:name="_ETM_Q1_4882184"/>
      <w:bookmarkEnd w:id="2833"/>
      <w:r>
        <w:rPr>
          <w:rtl w:val="true"/>
          <w:lang w:eastAsia="he-IL"/>
        </w:rPr>
        <w:t xml:space="preserve">גם להרחיב את הסמכויות וגם לשנות את מבנה הכוח </w:t>
      </w:r>
      <w:bookmarkStart w:id="2834" w:name="_ETM_Q1_4884099"/>
      <w:bookmarkEnd w:id="2834"/>
      <w:r>
        <w:rPr>
          <w:rtl w:val="true"/>
          <w:lang w:eastAsia="he-IL"/>
        </w:rPr>
        <w:t xml:space="preserve">בלי לתת לזה מענה דרך הכשרה ומערך פיקוח יותר </w:t>
      </w:r>
      <w:bookmarkStart w:id="2835" w:name="_ETM_Q1_4889483"/>
      <w:bookmarkEnd w:id="2835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ולי יש מקום להרחיב את הסמכויות אבל הדברים צריכים לבוא כמשהו הוליסטי שבסוף האזרחים יכולים ליהנות ממנו והרשויות יכולות להרוויח ממנו וזה משהו שישרת אותנו </w:t>
      </w:r>
      <w:bookmarkStart w:id="2836" w:name="_ETM_Q1_4903358"/>
      <w:bookmarkEnd w:id="2836"/>
      <w:r>
        <w:rPr>
          <w:rtl w:val="true"/>
          <w:lang w:eastAsia="he-IL"/>
        </w:rPr>
        <w:t>לעוד הרבה שנים וזה צריך ללכת לכיוון הזה</w:t>
      </w:r>
      <w:r>
        <w:rPr>
          <w:rtl w:val="true"/>
          <w:lang w:eastAsia="he-IL"/>
        </w:rPr>
        <w:t>.</w:t>
      </w:r>
      <w:bookmarkStart w:id="2837" w:name="_ETM_Q1_4908078"/>
      <w:bookmarkEnd w:id="2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4906823"/>
      <w:bookmarkStart w:id="2839" w:name="_ETM_Q1_4908131"/>
      <w:bookmarkStart w:id="2840" w:name="_ETM_Q1_4906823"/>
      <w:bookmarkStart w:id="2841" w:name="_ETM_Q1_4908131"/>
      <w:bookmarkEnd w:id="2840"/>
      <w:bookmarkEnd w:id="2841"/>
    </w:p>
    <w:p>
      <w:pPr>
        <w:pStyle w:val="Style31"/>
        <w:keepNext w:val="true"/>
        <w:rPr/>
      </w:pPr>
      <w:bookmarkStart w:id="2842" w:name="ET_yor_635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</w:t>
      </w:r>
      <w:bookmarkStart w:id="2843" w:name="_ETM_Q1_4907185"/>
      <w:bookmarkEnd w:id="2843"/>
      <w:r>
        <w:rPr>
          <w:rtl w:val="true"/>
          <w:lang w:eastAsia="he-IL"/>
        </w:rPr>
        <w:t xml:space="preserve">וואי וכולם </w:t>
      </w:r>
      <w:bookmarkStart w:id="2844" w:name="_ETM_Q1_4907145"/>
      <w:bookmarkEnd w:id="2844"/>
      <w:r>
        <w:rPr>
          <w:rtl w:val="true"/>
          <w:lang w:eastAsia="he-IL"/>
        </w:rPr>
        <w:t>היו עם גישה חיובית כמו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4914323"/>
      <w:bookmarkStart w:id="2846" w:name="_ETM_Q1_4914284"/>
      <w:bookmarkStart w:id="2847" w:name="_ETM_Q1_4914323"/>
      <w:bookmarkStart w:id="2848" w:name="_ETM_Q1_4914284"/>
      <w:bookmarkEnd w:id="2847"/>
      <w:bookmarkEnd w:id="2848"/>
    </w:p>
    <w:p>
      <w:pPr>
        <w:pStyle w:val="Style35"/>
        <w:keepNext w:val="true"/>
        <w:rPr>
          <w:lang w:eastAsia="he-IL"/>
        </w:rPr>
      </w:pPr>
      <w:bookmarkStart w:id="2849" w:name="ET_guest_אלכסי_לוסב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לכם על האפשרות </w:t>
      </w:r>
      <w:bookmarkStart w:id="2850" w:name="_ETM_Q1_4918338"/>
      <w:bookmarkEnd w:id="2850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ם ב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ח מ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ש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תיימר </w:t>
      </w:r>
      <w:bookmarkStart w:id="2851" w:name="_ETM_Q1_4929517"/>
      <w:bookmarkEnd w:id="2851"/>
      <w:r>
        <w:rPr>
          <w:rtl w:val="true"/>
          <w:lang w:eastAsia="he-IL"/>
        </w:rPr>
        <w:t>לומר שאני כרגע כאן היחיד שיכול לדבר מתוך השטח</w:t>
      </w:r>
      <w:r>
        <w:rPr>
          <w:rtl w:val="true"/>
          <w:lang w:eastAsia="he-IL"/>
        </w:rPr>
        <w:t xml:space="preserve">. </w:t>
      </w:r>
      <w:bookmarkStart w:id="2852" w:name="_ETM_Q1_4933958"/>
      <w:bookmarkEnd w:id="2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4935816"/>
      <w:bookmarkStart w:id="2854" w:name="_ETM_Q1_4935775"/>
      <w:bookmarkStart w:id="2855" w:name="_ETM_Q1_4935816"/>
      <w:bookmarkStart w:id="2856" w:name="_ETM_Q1_4935775"/>
      <w:bookmarkEnd w:id="2855"/>
      <w:bookmarkEnd w:id="2856"/>
    </w:p>
    <w:p>
      <w:pPr>
        <w:pStyle w:val="Style31"/>
        <w:keepNext w:val="true"/>
        <w:rPr/>
      </w:pPr>
      <w:bookmarkStart w:id="2857" w:name="ET_yor_635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זה שמשמאלך יכול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858" w:name="ET_guest_אלכסי_לוסב_356"/>
      <w:bookmarkStart w:id="2859" w:name="_ETM_Q1_4938627"/>
      <w:bookmarkStart w:id="2860" w:name="_ETM_Q1_4938587"/>
      <w:bookmarkStart w:id="2861" w:name="_ETM_Q1_4936767"/>
      <w:bookmarkStart w:id="2862" w:name="_ETM_Q1_4935619"/>
      <w:bookmarkStart w:id="2863" w:name="_ETM_Q1_4935583"/>
      <w:bookmarkStart w:id="2864" w:name="ET_guest_אלכסי_לוסב_356"/>
      <w:bookmarkStart w:id="2865" w:name="_ETM_Q1_4938627"/>
      <w:bookmarkStart w:id="2866" w:name="_ETM_Q1_4938587"/>
      <w:bookmarkStart w:id="2867" w:name="_ETM_Q1_4936767"/>
      <w:bookmarkStart w:id="2868" w:name="_ETM_Q1_4935619"/>
      <w:bookmarkStart w:id="2869" w:name="_ETM_Q1_4935583"/>
      <w:bookmarkEnd w:id="2865"/>
      <w:bookmarkEnd w:id="2866"/>
      <w:bookmarkEnd w:id="2867"/>
      <w:bookmarkEnd w:id="2868"/>
      <w:bookmarkEnd w:id="286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אן אני נוסע למש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למכובדיי חברי הכנסת </w:t>
      </w:r>
      <w:bookmarkStart w:id="2870" w:name="_ETM_Q1_4951533"/>
      <w:bookmarkEnd w:id="2870"/>
      <w:r>
        <w:rPr>
          <w:rtl w:val="true"/>
          <w:lang w:eastAsia="he-IL"/>
        </w:rPr>
        <w:t>שהשיטור העירוני התחיל כרעיון בכך שיהיה פקח ו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יום שיטור עירוני </w:t>
      </w:r>
      <w:bookmarkStart w:id="2871" w:name="_ETM_Q1_4962664"/>
      <w:bookmarkEnd w:id="2871"/>
      <w:r>
        <w:rPr>
          <w:rtl w:val="true"/>
          <w:lang w:eastAsia="he-IL"/>
        </w:rPr>
        <w:t xml:space="preserve">בארץ שיש לפחו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כוח האדם תקנים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לפני כן בתחנת לוד ושם יש שלושה או ארבעה שוטרים מתוך שמונה 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רמלה </w:t>
      </w:r>
      <w:bookmarkStart w:id="2872" w:name="_ETM_Q1_4977908"/>
      <w:bookmarkEnd w:id="2872"/>
      <w:r>
        <w:rPr>
          <w:rtl w:val="true"/>
          <w:lang w:eastAsia="he-IL"/>
        </w:rPr>
        <w:t>יש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ש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4982334"/>
      <w:bookmarkStart w:id="2874" w:name="_ETM_Q1_4981264"/>
      <w:bookmarkStart w:id="2875" w:name="_ETM_Q1_4981222"/>
      <w:bookmarkStart w:id="2876" w:name="_ETM_Q1_4982334"/>
      <w:bookmarkStart w:id="2877" w:name="_ETM_Q1_4981264"/>
      <w:bookmarkStart w:id="2878" w:name="_ETM_Q1_4981222"/>
      <w:bookmarkEnd w:id="2876"/>
      <w:bookmarkEnd w:id="2877"/>
      <w:bookmarkEnd w:id="2878"/>
    </w:p>
    <w:p>
      <w:pPr>
        <w:pStyle w:val="Style31"/>
        <w:keepNext w:val="true"/>
        <w:rPr/>
      </w:pPr>
      <w:bookmarkStart w:id="2879" w:name="ET_yor_635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4982657"/>
      <w:bookmarkStart w:id="2881" w:name="_ETM_Q1_4982617"/>
      <w:bookmarkEnd w:id="2880"/>
      <w:bookmarkEnd w:id="2881"/>
      <w:r>
        <w:rPr>
          <w:rtl w:val="true"/>
          <w:lang w:eastAsia="he-IL"/>
        </w:rPr>
        <w:t>אנחנו מכירים את לוד ואת רמ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4984138"/>
      <w:bookmarkStart w:id="2883" w:name="_ETM_Q1_4984102"/>
      <w:bookmarkStart w:id="2884" w:name="_ETM_Q1_4984138"/>
      <w:bookmarkStart w:id="2885" w:name="_ETM_Q1_4984102"/>
      <w:bookmarkEnd w:id="2884"/>
      <w:bookmarkEnd w:id="2885"/>
    </w:p>
    <w:p>
      <w:pPr>
        <w:pStyle w:val="Style35"/>
        <w:keepNext w:val="true"/>
        <w:rPr>
          <w:lang w:eastAsia="he-IL"/>
        </w:rPr>
      </w:pPr>
      <w:bookmarkStart w:id="2886" w:name="ET_guest_אלכסי_לוסב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bookmarkStart w:id="2887" w:name="_ETM_Q1_4983992"/>
      <w:bookmarkEnd w:id="2887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ין תחנות שאני מכיר א</w:t>
      </w:r>
      <w:bookmarkStart w:id="2888" w:name="_ETM_Q1_4986548"/>
      <w:bookmarkEnd w:id="2888"/>
      <w:r>
        <w:rPr>
          <w:rtl w:val="true"/>
          <w:lang w:eastAsia="he-IL"/>
        </w:rPr>
        <w:t>בל ז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דינו יש שוטר א</w:t>
      </w:r>
      <w:bookmarkStart w:id="2889" w:name="_ETM_Q1_4989568"/>
      <w:bookmarkEnd w:id="2889"/>
      <w:r>
        <w:rPr>
          <w:rtl w:val="true"/>
          <w:lang w:eastAsia="he-IL"/>
        </w:rPr>
        <w:t>בל הלכה למעשה אין ש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4995152"/>
      <w:bookmarkStart w:id="2891" w:name="_ETM_Q1_4995102"/>
      <w:bookmarkStart w:id="2892" w:name="_ETM_Q1_4995152"/>
      <w:bookmarkStart w:id="2893" w:name="_ETM_Q1_4995102"/>
      <w:bookmarkEnd w:id="2892"/>
      <w:bookmarkEnd w:id="2893"/>
    </w:p>
    <w:p>
      <w:pPr>
        <w:pStyle w:val="Normal"/>
        <w:rPr>
          <w:lang w:eastAsia="he-IL"/>
        </w:rPr>
      </w:pPr>
      <w:bookmarkStart w:id="2894" w:name="_ETM_Q1_4995224"/>
      <w:bookmarkStart w:id="2895" w:name="_ETM_Q1_4995189"/>
      <w:bookmarkEnd w:id="2894"/>
      <w:bookmarkEnd w:id="2895"/>
      <w:r>
        <w:rPr>
          <w:rtl w:val="true"/>
          <w:lang w:eastAsia="he-IL"/>
        </w:rPr>
        <w:t>מבחינת העבודה בשט</w:t>
      </w:r>
      <w:bookmarkStart w:id="2896" w:name="_ETM_Q1_4994063"/>
      <w:bookmarkEnd w:id="2896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חנו הוקמנו בשביל לשרת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זרחים ולהביא ביטחון לאזרחים</w:t>
      </w:r>
      <w:r>
        <w:rPr>
          <w:rtl w:val="true"/>
          <w:lang w:eastAsia="he-IL"/>
        </w:rPr>
        <w:t xml:space="preserve">. </w:t>
      </w:r>
      <w:bookmarkStart w:id="2897" w:name="_ETM_Q1_5006468"/>
      <w:bookmarkEnd w:id="2897"/>
      <w:r>
        <w:rPr>
          <w:rtl w:val="true"/>
          <w:lang w:eastAsia="he-IL"/>
        </w:rPr>
        <w:t>חד משמעית אנחנו לא רוצים להיות שוטרים ואם היינו רוצים להיות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מתגייסים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עולה </w:t>
      </w:r>
      <w:bookmarkStart w:id="2898" w:name="_ETM_Q1_5013682"/>
      <w:bookmarkEnd w:id="2898"/>
      <w:r>
        <w:rPr>
          <w:rtl w:val="true"/>
          <w:lang w:eastAsia="he-IL"/>
        </w:rPr>
        <w:t>לנו מהשטח הצו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ת הרבה עבירות שאני רואה אותן שמ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חרתיים ואפילו עוד שעה אותו בן אדם שביצע</w:t>
      </w:r>
      <w:bookmarkStart w:id="2899" w:name="_ETM_Q1_5024412"/>
      <w:bookmarkEnd w:id="2899"/>
      <w:r>
        <w:rPr>
          <w:rtl w:val="true"/>
          <w:lang w:eastAsia="he-IL"/>
        </w:rPr>
        <w:t xml:space="preserve"> את העבירה הזאת יגרום לנטילת חיים או לפציע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לא יכול לעשות עם ז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5037034"/>
      <w:bookmarkStart w:id="2901" w:name="_ETM_Q1_5036990"/>
      <w:bookmarkStart w:id="2902" w:name="_ETM_Q1_5037034"/>
      <w:bookmarkStart w:id="2903" w:name="_ETM_Q1_5036990"/>
      <w:bookmarkEnd w:id="2902"/>
      <w:bookmarkEnd w:id="2903"/>
    </w:p>
    <w:p>
      <w:pPr>
        <w:pStyle w:val="Normal"/>
        <w:rPr>
          <w:lang w:eastAsia="he-IL"/>
        </w:rPr>
      </w:pPr>
      <w:bookmarkStart w:id="2904" w:name="_ETM_Q1_5037138"/>
      <w:bookmarkStart w:id="2905" w:name="_ETM_Q1_5037102"/>
      <w:bookmarkEnd w:id="2904"/>
      <w:bookmarkEnd w:id="2905"/>
      <w:r>
        <w:rPr>
          <w:rtl w:val="true"/>
          <w:lang w:eastAsia="he-IL"/>
        </w:rPr>
        <w:t>לגבי</w:t>
      </w:r>
      <w:bookmarkStart w:id="2906" w:name="_ETM_Q1_5041951"/>
      <w:bookmarkEnd w:id="2906"/>
      <w:r>
        <w:rPr>
          <w:rtl w:val="true"/>
          <w:lang w:eastAsia="he-IL"/>
        </w:rPr>
        <w:t xml:space="preserve"> כן כניסה לדירה או לא כניסה ל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</w:t>
      </w:r>
      <w:bookmarkStart w:id="2907" w:name="_ETM_Q1_5046453"/>
      <w:bookmarkEnd w:id="2907"/>
      <w:r>
        <w:rPr>
          <w:rtl w:val="true"/>
          <w:lang w:eastAsia="he-IL"/>
        </w:rPr>
        <w:t>שנגעתם ב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ה למעשה בשטח זה עובד אחרת</w:t>
      </w:r>
      <w:r>
        <w:rPr>
          <w:rtl w:val="true"/>
          <w:lang w:eastAsia="he-IL"/>
        </w:rPr>
        <w:t xml:space="preserve">. </w:t>
      </w:r>
      <w:bookmarkStart w:id="2908" w:name="_ETM_Q1_5049961"/>
      <w:bookmarkEnd w:id="2908"/>
      <w:r>
        <w:rPr>
          <w:rtl w:val="true"/>
          <w:lang w:eastAsia="he-IL"/>
        </w:rPr>
        <w:t xml:space="preserve">אני עובד עם שוטרת או שוטר שאני נמצא איתם ביום </w:t>
      </w:r>
      <w:bookmarkStart w:id="2909" w:name="_ETM_Q1_5055474"/>
      <w:bookmarkEnd w:id="2909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צא איתם לטי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אים </w:t>
      </w:r>
      <w:bookmarkStart w:id="2910" w:name="_ETM_Q1_5058629"/>
      <w:bookmarkEnd w:id="2910"/>
      <w:r>
        <w:rPr>
          <w:rtl w:val="true"/>
          <w:lang w:eastAsia="he-IL"/>
        </w:rPr>
        <w:t xml:space="preserve">אלי לחתונה ואני בא אליהם לאירועים משפחתיים ואני לא </w:t>
      </w:r>
      <w:bookmarkStart w:id="2911" w:name="_ETM_Q1_5061451"/>
      <w:bookmarkEnd w:id="2911"/>
      <w:r>
        <w:rPr>
          <w:rtl w:val="true"/>
          <w:lang w:eastAsia="he-IL"/>
        </w:rPr>
        <w:t>חושב שאני אאפש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כנס לבד </w:t>
      </w:r>
      <w:bookmarkStart w:id="2912" w:name="_ETM_Q1_5074244"/>
      <w:bookmarkEnd w:id="2912"/>
      <w:r>
        <w:rPr>
          <w:rtl w:val="true"/>
          <w:lang w:eastAsia="he-IL"/>
        </w:rPr>
        <w:t>לדירה שככל הנראה יש חמישה אנשים שיכ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י להיכנס אבל כאן אני נמצא בדילמה </w:t>
      </w:r>
      <w:bookmarkStart w:id="2913" w:name="_ETM_Q1_5079855"/>
      <w:bookmarkEnd w:id="2913"/>
      <w:r>
        <w:rPr>
          <w:rtl w:val="true"/>
          <w:lang w:eastAsia="he-IL"/>
        </w:rPr>
        <w:t>ובסיטואציה מאוד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4" w:name="ET_guest_קריאה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תר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5" w:name="ET_guest_אלכסי_לוסב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ה אמרת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שאסו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5086515"/>
      <w:bookmarkStart w:id="2917" w:name="_ETM_Q1_5087104"/>
      <w:bookmarkStart w:id="2918" w:name="_ETM_Q1_5087064"/>
      <w:bookmarkStart w:id="2919" w:name="_ETM_Q1_5086515"/>
      <w:bookmarkStart w:id="2920" w:name="_ETM_Q1_5087104"/>
      <w:bookmarkStart w:id="2921" w:name="_ETM_Q1_5087064"/>
      <w:bookmarkEnd w:id="2919"/>
      <w:bookmarkEnd w:id="2920"/>
      <w:bookmarkEnd w:id="2921"/>
    </w:p>
    <w:p>
      <w:pPr>
        <w:pStyle w:val="Style14"/>
        <w:keepNext w:val="true"/>
        <w:rPr/>
      </w:pPr>
      <w:bookmarkStart w:id="2922" w:name="ET_speaker_636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3" w:name="_ETM_Q1_5086802"/>
      <w:bookmarkStart w:id="2924" w:name="_ETM_Q1_5086768"/>
      <w:bookmarkEnd w:id="2923"/>
      <w:bookmarkEnd w:id="292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25" w:name="_ETM_Q1_5088722"/>
      <w:bookmarkEnd w:id="2925"/>
      <w:r>
        <w:rPr>
          <w:rtl w:val="true"/>
        </w:rPr>
        <w:t>רוצה להב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6" w:name="_ETM_Q1_5087355"/>
      <w:bookmarkStart w:id="2927" w:name="_ETM_Q1_5088041"/>
      <w:bookmarkStart w:id="2928" w:name="_ETM_Q1_5087997"/>
      <w:bookmarkStart w:id="2929" w:name="_ETM_Q1_5087355"/>
      <w:bookmarkStart w:id="2930" w:name="_ETM_Q1_5088041"/>
      <w:bookmarkStart w:id="2931" w:name="_ETM_Q1_5087997"/>
      <w:bookmarkEnd w:id="2929"/>
      <w:bookmarkEnd w:id="2930"/>
      <w:bookmarkEnd w:id="2931"/>
    </w:p>
    <w:p>
      <w:pPr>
        <w:pStyle w:val="Style14"/>
        <w:keepNext w:val="true"/>
        <w:rPr/>
      </w:pPr>
      <w:bookmarkStart w:id="2932" w:name="ET_speaker_576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3" w:name="_ETM_Q1_5087687"/>
      <w:bookmarkStart w:id="2934" w:name="_ETM_Q1_5087648"/>
      <w:bookmarkEnd w:id="2933"/>
      <w:bookmarkEnd w:id="2934"/>
      <w:r>
        <w:rPr>
          <w:rtl w:val="true"/>
        </w:rPr>
        <w:t>אסור אבל עוש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5" w:name="_ETM_Q1_5087164"/>
      <w:bookmarkStart w:id="2936" w:name="_ETM_Q1_5087122"/>
      <w:bookmarkStart w:id="2937" w:name="_ETM_Q1_5087164"/>
      <w:bookmarkStart w:id="2938" w:name="_ETM_Q1_5087122"/>
      <w:bookmarkEnd w:id="2937"/>
      <w:bookmarkEnd w:id="2938"/>
    </w:p>
    <w:p>
      <w:pPr>
        <w:pStyle w:val="Style14"/>
        <w:keepNext w:val="true"/>
        <w:rPr/>
      </w:pPr>
      <w:bookmarkStart w:id="2939" w:name="ET_speaker_636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2940" w:name="_ETM_Q1_5089779"/>
      <w:bookmarkEnd w:id="2940"/>
      <w:r>
        <w:rPr>
          <w:rtl w:val="true"/>
        </w:rPr>
        <w:t>שוטר מקנה לך את כל הסמכויות 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2941" w:name="_ETM_Q1_5094499"/>
      <w:bookmarkEnd w:id="2941"/>
      <w:r>
        <w:rPr>
          <w:rtl w:val="true"/>
        </w:rPr>
        <w:t xml:space="preserve"> הוא מבקש ממך עזרה</w:t>
      </w:r>
      <w:r>
        <w:rPr>
          <w:rtl w:val="true"/>
        </w:rPr>
        <w:t xml:space="preserve">, </w:t>
      </w:r>
      <w:r>
        <w:rPr>
          <w:rtl w:val="true"/>
        </w:rPr>
        <w:t>יש לך סמכות 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42" w:name="ET_guest_אלכסי_לוסב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י לוס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דויק אבל לא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43" w:name="ET_speaker_636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יק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5100285"/>
      <w:bookmarkStart w:id="2945" w:name="_ETM_Q1_5099748"/>
      <w:bookmarkStart w:id="2946" w:name="_ETM_Q1_5099709"/>
      <w:bookmarkStart w:id="2947" w:name="_ETM_Q1_5100285"/>
      <w:bookmarkStart w:id="2948" w:name="_ETM_Q1_5099748"/>
      <w:bookmarkStart w:id="2949" w:name="_ETM_Q1_5099709"/>
      <w:bookmarkEnd w:id="2947"/>
      <w:bookmarkEnd w:id="2948"/>
      <w:bookmarkEnd w:id="2949"/>
    </w:p>
    <w:p>
      <w:pPr>
        <w:pStyle w:val="Style35"/>
        <w:keepNext w:val="true"/>
        <w:rPr>
          <w:lang w:eastAsia="he-IL"/>
        </w:rPr>
      </w:pPr>
      <w:bookmarkStart w:id="2950" w:name="ET_guest_אלכסי_לוסב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5100589"/>
      <w:bookmarkStart w:id="2952" w:name="_ETM_Q1_5100558"/>
      <w:bookmarkEnd w:id="2951"/>
      <w:bookmarkEnd w:id="2952"/>
      <w:r>
        <w:rPr>
          <w:rtl w:val="true"/>
          <w:lang w:eastAsia="he-IL"/>
        </w:rPr>
        <w:t xml:space="preserve">משהו שיבהיר </w:t>
      </w:r>
      <w:bookmarkStart w:id="2953" w:name="_ETM_Q1_5103183"/>
      <w:bookmarkEnd w:id="2953"/>
      <w:r>
        <w:rPr>
          <w:rtl w:val="true"/>
          <w:lang w:eastAsia="he-IL"/>
        </w:rPr>
        <w:t>את הנושא הזה כי השוטר נכנס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954" w:name="_ETM_Q1_5106238"/>
      <w:bookmarkEnd w:id="2954"/>
      <w:r>
        <w:rPr>
          <w:rtl w:val="true"/>
          <w:lang w:eastAsia="he-IL"/>
        </w:rPr>
        <w:t>הרבה רשויות שהשוטר נכנס לבד וזה גורם</w:t>
      </w:r>
      <w:bookmarkStart w:id="2955" w:name="_ETM_Q1_5106559"/>
      <w:bookmarkEnd w:id="2955"/>
      <w:r>
        <w:rPr>
          <w:rtl w:val="true"/>
          <w:lang w:eastAsia="he-IL"/>
        </w:rPr>
        <w:t xml:space="preserve"> לנו לדיסוננס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בשעת אמת לנטוש את השותף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5119599"/>
      <w:bookmarkStart w:id="2957" w:name="_ETM_Q1_5119560"/>
      <w:bookmarkStart w:id="2958" w:name="_ETM_Q1_5119599"/>
      <w:bookmarkStart w:id="2959" w:name="_ETM_Q1_5119560"/>
      <w:bookmarkEnd w:id="2958"/>
      <w:bookmarkEnd w:id="2959"/>
    </w:p>
    <w:p>
      <w:pPr>
        <w:pStyle w:val="Normal"/>
        <w:rPr>
          <w:lang w:eastAsia="he-IL"/>
        </w:rPr>
      </w:pPr>
      <w:bookmarkStart w:id="2960" w:name="_ETM_Q1_5119736"/>
      <w:bookmarkStart w:id="2961" w:name="_ETM_Q1_5119696"/>
      <w:bookmarkEnd w:id="2960"/>
      <w:bookmarkEnd w:id="2961"/>
      <w:r>
        <w:rPr>
          <w:rtl w:val="true"/>
          <w:lang w:eastAsia="he-IL"/>
        </w:rPr>
        <w:t>נוש</w:t>
      </w:r>
      <w:bookmarkStart w:id="2962" w:name="_ETM_Q1_5119901"/>
      <w:bookmarkEnd w:id="2962"/>
      <w:r>
        <w:rPr>
          <w:rtl w:val="true"/>
          <w:lang w:eastAsia="he-IL"/>
        </w:rPr>
        <w:t>א של מ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דוגמאות מהשיר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963" w:name="_ETM_Q1_5124127"/>
      <w:bookmarkEnd w:id="2963"/>
      <w:r>
        <w:rPr>
          <w:rtl w:val="true"/>
          <w:lang w:eastAsia="he-IL"/>
        </w:rPr>
        <w:t>בעיה עם מ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ניידות אכיפה באופן כללי שיש </w:t>
      </w:r>
      <w:bookmarkStart w:id="2964" w:name="_ETM_Q1_5129261"/>
      <w:bookmarkEnd w:id="2964"/>
      <w:r>
        <w:rPr>
          <w:rtl w:val="true"/>
          <w:lang w:eastAsia="he-IL"/>
        </w:rPr>
        <w:t>היו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לי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פקח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 לי לפחות שלושה מקרים בהם התבצעו סמוך אלי עבירות קשות כמו</w:t>
      </w:r>
      <w:bookmarkStart w:id="2965" w:name="_ETM_Q1_5145758"/>
      <w:bookmarkEnd w:id="2965"/>
      <w:r>
        <w:rPr>
          <w:rtl w:val="true"/>
          <w:lang w:eastAsia="he-IL"/>
        </w:rPr>
        <w:t xml:space="preserve"> שוד מז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ירי זיקוקים על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דאן לפני שנתיים</w:t>
      </w:r>
      <w:r>
        <w:rPr>
          <w:rtl w:val="true"/>
          <w:lang w:eastAsia="he-IL"/>
        </w:rPr>
        <w:t xml:space="preserve">. </w:t>
      </w:r>
      <w:bookmarkStart w:id="2966" w:name="_ETM_Q1_5155186"/>
      <w:bookmarkEnd w:id="2966"/>
      <w:r>
        <w:rPr>
          <w:rtl w:val="true"/>
          <w:lang w:eastAsia="he-IL"/>
        </w:rPr>
        <w:t>השוטר התחנן לסיוע ואנחנו היינו שלושה רחובות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ענו </w:t>
      </w:r>
      <w:bookmarkStart w:id="2967" w:name="_ETM_Q1_5161459"/>
      <w:bookmarkEnd w:id="2967"/>
      <w:r>
        <w:rPr>
          <w:rtl w:val="true"/>
          <w:lang w:eastAsia="he-IL"/>
        </w:rPr>
        <w:t>ולא היו ניידות משטרה שיגיעו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וא חילץ את עצמו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רו </w:t>
      </w:r>
      <w:bookmarkStart w:id="2968" w:name="_ETM_Q1_5166064"/>
      <w:bookmarkEnd w:id="2968"/>
      <w:r>
        <w:rPr>
          <w:rtl w:val="true"/>
          <w:lang w:eastAsia="he-IL"/>
        </w:rPr>
        <w:t>עליו זיק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שלושה רחובות מ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אופנועים </w:t>
      </w:r>
      <w:bookmarkStart w:id="2969" w:name="_ETM_Q1_5170365"/>
      <w:bookmarkEnd w:id="2969"/>
      <w:r>
        <w:rPr>
          <w:rtl w:val="true"/>
          <w:lang w:eastAsia="he-IL"/>
        </w:rPr>
        <w:t xml:space="preserve">של שיטור עירוני פלוס ניידת מה שמהווה כוח נכבד ולא ידענו לבוא לחלץ אותו כי אנחנו </w:t>
      </w:r>
      <w:bookmarkStart w:id="2970" w:name="_ETM_Q1_5176199"/>
      <w:bookmarkEnd w:id="2970"/>
      <w:r>
        <w:rPr>
          <w:rtl w:val="true"/>
          <w:lang w:eastAsia="he-IL"/>
        </w:rPr>
        <w:t>הלכה למעשה לא יודעים מה קורה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שני פקח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קשר למה שקורה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</w:t>
      </w:r>
      <w:bookmarkStart w:id="2971" w:name="_ETM_Q1_5187337"/>
      <w:bookmarkEnd w:id="2971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וד היה שוד מזוין של פיצ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לה במדרגות</w:t>
      </w:r>
      <w:r>
        <w:rPr>
          <w:rtl w:val="true"/>
          <w:lang w:eastAsia="he-IL"/>
        </w:rPr>
        <w:t xml:space="preserve">, </w:t>
      </w:r>
      <w:bookmarkStart w:id="2972" w:name="_ETM_Q1_5192509"/>
      <w:bookmarkEnd w:id="2972"/>
      <w:r>
        <w:rPr>
          <w:rtl w:val="true"/>
          <w:lang w:eastAsia="he-IL"/>
        </w:rPr>
        <w:t>השודד יורד מולי ואני לא יודע שזה השודד ואני לא יודע שהיה שם ש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רד מ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עבד </w:t>
      </w:r>
      <w:bookmarkStart w:id="2973" w:name="_ETM_Q1_5197808"/>
      <w:bookmarkEnd w:id="2973"/>
      <w:r>
        <w:rPr>
          <w:rtl w:val="true"/>
          <w:lang w:eastAsia="he-IL"/>
        </w:rPr>
        <w:t>הבנתי שזה היה השודד אבל זה היה אחרי שעליתי</w:t>
      </w:r>
      <w:bookmarkStart w:id="2974" w:name="_ETM_Q1_5201149"/>
      <w:bookmarkEnd w:id="2974"/>
      <w:r>
        <w:rPr>
          <w:rtl w:val="true"/>
          <w:lang w:eastAsia="he-IL"/>
        </w:rPr>
        <w:t xml:space="preserve"> ובעל הפיצרייה בא אלי בריצה ושאל אם באתי אליו</w:t>
      </w:r>
      <w:bookmarkStart w:id="2975" w:name="_ETM_Q1_5207704"/>
      <w:bookmarkEnd w:id="2975"/>
      <w:r>
        <w:rPr>
          <w:rtl w:val="true"/>
          <w:lang w:eastAsia="he-IL"/>
        </w:rPr>
        <w:t xml:space="preserve"> כי שדד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קרה נוסף שקרה בלוד שם </w:t>
      </w:r>
      <w:bookmarkStart w:id="2976" w:name="_ETM_Q1_5231002"/>
      <w:bookmarkEnd w:id="2976"/>
      <w:r>
        <w:rPr>
          <w:rtl w:val="true"/>
          <w:lang w:eastAsia="he-IL"/>
        </w:rPr>
        <w:t xml:space="preserve">תפסו פדופיל </w:t>
      </w:r>
      <w:bookmarkStart w:id="2977" w:name="_ETM_Q1_5214854"/>
      <w:bookmarkEnd w:id="2977"/>
      <w:r>
        <w:rPr>
          <w:rtl w:val="true"/>
          <w:lang w:eastAsia="he-IL"/>
        </w:rPr>
        <w:t>שבא לילדים ואמר שיבואו איתו והוא יראה להם כ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שבים תפסו </w:t>
      </w:r>
      <w:bookmarkStart w:id="2978" w:name="_ETM_Q1_5220593"/>
      <w:bookmarkEnd w:id="2978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עם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ו א</w:t>
      </w:r>
      <w:bookmarkStart w:id="2979" w:name="_ETM_Q1_5222978"/>
      <w:bookmarkEnd w:id="2979"/>
      <w:r>
        <w:rPr>
          <w:rtl w:val="true"/>
          <w:lang w:eastAsia="he-IL"/>
        </w:rPr>
        <w:t>ותי ואמרו לי שתפסו פדופ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הם להתקש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ין </w:t>
      </w:r>
      <w:bookmarkStart w:id="2980" w:name="_ETM_Q1_5228029"/>
      <w:bookmarkEnd w:id="2980"/>
      <w:r>
        <w:rPr>
          <w:rtl w:val="true"/>
          <w:lang w:eastAsia="he-IL"/>
        </w:rPr>
        <w:t>לי סמכות ואין לי קשר להזמין ניי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5231307"/>
      <w:bookmarkStart w:id="2982" w:name="_ETM_Q1_5231257"/>
      <w:bookmarkStart w:id="2983" w:name="_ETM_Q1_5231307"/>
      <w:bookmarkStart w:id="2984" w:name="_ETM_Q1_5231257"/>
      <w:bookmarkEnd w:id="2983"/>
      <w:bookmarkEnd w:id="2984"/>
    </w:p>
    <w:p>
      <w:pPr>
        <w:pStyle w:val="Style35"/>
        <w:keepNext w:val="true"/>
        <w:rPr>
          <w:lang w:eastAsia="he-IL"/>
        </w:rPr>
      </w:pPr>
      <w:bookmarkStart w:id="2985" w:name="ET_guest_אן_סוציו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5229171"/>
      <w:bookmarkStart w:id="2987" w:name="_ETM_Q1_5229137"/>
      <w:bookmarkEnd w:id="2986"/>
      <w:bookmarkEnd w:id="2987"/>
      <w:r>
        <w:rPr>
          <w:rtl w:val="true"/>
          <w:lang w:eastAsia="he-IL"/>
        </w:rPr>
        <w:t>יש לו סמכות לעכב כמו לכל אז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5235691"/>
      <w:bookmarkStart w:id="2989" w:name="_ETM_Q1_5235649"/>
      <w:bookmarkStart w:id="2990" w:name="_ETM_Q1_5235691"/>
      <w:bookmarkStart w:id="2991" w:name="_ETM_Q1_5235649"/>
      <w:bookmarkEnd w:id="2990"/>
      <w:bookmarkEnd w:id="2991"/>
    </w:p>
    <w:p>
      <w:pPr>
        <w:pStyle w:val="Style35"/>
        <w:keepNext w:val="true"/>
        <w:rPr>
          <w:lang w:eastAsia="he-IL"/>
        </w:rPr>
      </w:pPr>
      <w:bookmarkStart w:id="2992" w:name="ET_guest_אלכסי_לוסב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זרח כבר </w:t>
      </w:r>
      <w:bookmarkStart w:id="2993" w:name="_ETM_Q1_5236309"/>
      <w:bookmarkEnd w:id="2993"/>
      <w:r>
        <w:rPr>
          <w:rtl w:val="true"/>
          <w:lang w:eastAsia="he-IL"/>
        </w:rPr>
        <w:t>מעכב ואני אצטרף לאזרח לעכ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94" w:name="ET_yor_635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רעיון כשמקשיבים לאלכס</w:t>
      </w:r>
      <w:r>
        <w:rPr>
          <w:rtl w:val="true"/>
          <w:lang w:eastAsia="he-IL"/>
        </w:rPr>
        <w:t xml:space="preserve">, </w:t>
      </w:r>
      <w:bookmarkStart w:id="2995" w:name="_ETM_Q1_5245495"/>
      <w:bookmarkEnd w:id="2995"/>
      <w:r>
        <w:rPr>
          <w:rtl w:val="true"/>
          <w:lang w:eastAsia="he-IL"/>
        </w:rPr>
        <w:t xml:space="preserve">הוא לנסות להבין עם מה מתמודד </w:t>
      </w:r>
      <w:bookmarkStart w:id="2996" w:name="_ETM_Q1_5248875"/>
      <w:bookmarkEnd w:id="2996"/>
      <w:r>
        <w:rPr>
          <w:rtl w:val="true"/>
          <w:lang w:eastAsia="he-IL"/>
        </w:rPr>
        <w:t>פקח ב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נכון א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חשוב זה להבין את העו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נתקן ונדייק את </w:t>
      </w:r>
      <w:bookmarkStart w:id="2997" w:name="_ETM_Q1_5256753"/>
      <w:bookmarkEnd w:id="2997"/>
      <w:r>
        <w:rPr>
          <w:rtl w:val="true"/>
          <w:lang w:eastAsia="he-IL"/>
        </w:rPr>
        <w:t>הצעת החוק כדי לתת מענה אבל חשוב לשמוע בן אדם</w:t>
      </w:r>
      <w:bookmarkStart w:id="2998" w:name="_ETM_Q1_5261003"/>
      <w:bookmarkEnd w:id="2998"/>
      <w:r>
        <w:rPr>
          <w:rtl w:val="true"/>
          <w:lang w:eastAsia="he-IL"/>
        </w:rPr>
        <w:t xml:space="preserve"> מהשטח</w:t>
      </w:r>
      <w:r>
        <w:rPr>
          <w:rtl w:val="true"/>
          <w:lang w:eastAsia="he-IL"/>
        </w:rPr>
        <w:t>.</w:t>
      </w:r>
      <w:bookmarkStart w:id="2999" w:name="_ETM_Q1_5264043"/>
      <w:bookmarkEnd w:id="2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5270131"/>
      <w:bookmarkStart w:id="3001" w:name="_ETM_Q1_5264082"/>
      <w:bookmarkStart w:id="3002" w:name="_ETM_Q1_5270131"/>
      <w:bookmarkStart w:id="3003" w:name="_ETM_Q1_5264082"/>
      <w:bookmarkEnd w:id="3002"/>
      <w:bookmarkEnd w:id="3003"/>
    </w:p>
    <w:p>
      <w:pPr>
        <w:pStyle w:val="Style35"/>
        <w:keepNext w:val="true"/>
        <w:rPr>
          <w:lang w:eastAsia="he-IL"/>
        </w:rPr>
      </w:pPr>
      <w:bookmarkStart w:id="3004" w:name="ET_guest_אלכסי_לוסב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5270432"/>
      <w:bookmarkStart w:id="3006" w:name="_ETM_Q1_5270400"/>
      <w:bookmarkEnd w:id="3005"/>
      <w:bookmarkEnd w:id="3006"/>
      <w:r>
        <w:rPr>
          <w:rtl w:val="true"/>
          <w:lang w:eastAsia="he-IL"/>
        </w:rPr>
        <w:t>גם לגבי חר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וד היה לנו אירוע ולא </w:t>
      </w:r>
      <w:bookmarkStart w:id="3007" w:name="_ETM_Q1_5281966"/>
      <w:bookmarkEnd w:id="3007"/>
      <w:r>
        <w:rPr>
          <w:rtl w:val="true"/>
          <w:lang w:eastAsia="he-IL"/>
        </w:rPr>
        <w:t>הייתה ניי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רת בוקר ב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דת אחת יצאה לפזר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שמרת ביישובים ולא יכול ל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קבל אירוע</w:t>
      </w:r>
      <w:r>
        <w:rPr>
          <w:rtl w:val="true"/>
          <w:lang w:eastAsia="he-IL"/>
        </w:rPr>
        <w:t>.</w:t>
      </w:r>
      <w:bookmarkStart w:id="3008" w:name="_ETM_Q1_5290444"/>
      <w:bookmarkEnd w:id="3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ירת רחוב אומרת שהי</w:t>
      </w:r>
      <w:bookmarkStart w:id="3009" w:name="_ETM_Q1_5295396"/>
      <w:bookmarkEnd w:id="3009"/>
      <w:r>
        <w:rPr>
          <w:rtl w:val="true"/>
          <w:lang w:eastAsia="he-IL"/>
        </w:rPr>
        <w:t>א מזהה מישהו שכלא אותה ש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ת ואנס אות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כוח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אליו</w:t>
      </w:r>
      <w:r>
        <w:rPr>
          <w:rtl w:val="true"/>
          <w:lang w:eastAsia="he-IL"/>
        </w:rPr>
        <w:t xml:space="preserve">. </w:t>
      </w:r>
      <w:bookmarkStart w:id="3010" w:name="_ETM_Q1_5303682"/>
      <w:bookmarkEnd w:id="3010"/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ני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 שאנחנו לוקחים אותו או שהוא עוזב את הפיצוצייה בה הוא קונה</w:t>
      </w:r>
      <w:bookmarkStart w:id="3011" w:name="_ETM_Q1_5310339"/>
      <w:bookmarkEnd w:id="3011"/>
      <w:r>
        <w:rPr>
          <w:rtl w:val="true"/>
          <w:lang w:eastAsia="he-IL"/>
        </w:rPr>
        <w:t xml:space="preserve"> ו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ני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גנו מ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כאן רוצה להעניש אותי</w:t>
      </w:r>
      <w:bookmarkStart w:id="3012" w:name="_ETM_Q1_5315619"/>
      <w:bookmarkEnd w:id="301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נישו אבל ראש משמרת נותן מענה ראשוני</w:t>
      </w:r>
      <w:r>
        <w:rPr>
          <w:rtl w:val="true"/>
          <w:lang w:eastAsia="he-IL"/>
        </w:rPr>
        <w:t xml:space="preserve">. </w:t>
      </w:r>
      <w:bookmarkStart w:id="3013" w:name="_ETM_Q1_5320549"/>
      <w:bookmarkEnd w:id="3013"/>
      <w:r>
        <w:rPr>
          <w:rtl w:val="true"/>
          <w:lang w:eastAsia="he-IL"/>
        </w:rPr>
        <w:t>הגענו ועיכב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מנו עליו אזיקים כי אין לנו </w:t>
      </w:r>
      <w:bookmarkStart w:id="3014" w:name="_ETM_Q1_5325276"/>
      <w:bookmarkEnd w:id="3014"/>
      <w:r>
        <w:rPr>
          <w:rtl w:val="true"/>
          <w:lang w:eastAsia="he-IL"/>
        </w:rPr>
        <w:t>אבל כן עמ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סנו אותו בפינה </w:t>
      </w:r>
      <w:bookmarkStart w:id="3015" w:name="_ETM_Q1_5326539"/>
      <w:bookmarkEnd w:id="3015"/>
      <w:r>
        <w:rPr>
          <w:rtl w:val="true"/>
          <w:lang w:eastAsia="he-IL"/>
        </w:rPr>
        <w:t>עד שהגיע ראש משמרת</w:t>
      </w:r>
      <w:r>
        <w:rPr>
          <w:rtl w:val="true"/>
          <w:lang w:eastAsia="he-IL"/>
        </w:rPr>
        <w:t>.</w:t>
      </w:r>
      <w:bookmarkStart w:id="3016" w:name="_ETM_Q1_5329803"/>
      <w:bookmarkEnd w:id="3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5329861"/>
      <w:bookmarkStart w:id="3018" w:name="_ETM_Q1_5329861"/>
      <w:bookmarkEnd w:id="3018"/>
    </w:p>
    <w:p>
      <w:pPr>
        <w:pStyle w:val="Normal"/>
        <w:rPr>
          <w:lang w:eastAsia="he-IL"/>
        </w:rPr>
      </w:pPr>
      <w:bookmarkStart w:id="3019" w:name="_ETM_Q1_5329985"/>
      <w:bookmarkStart w:id="3020" w:name="_ETM_Q1_5329930"/>
      <w:bookmarkEnd w:id="3019"/>
      <w:bookmarkEnd w:id="3020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אל מהיכן מגיעים הנתונים של אירועים כמו הקמת</w:t>
      </w:r>
      <w:bookmarkStart w:id="3021" w:name="_ETM_Q1_5337161"/>
      <w:bookmarkEnd w:id="3021"/>
      <w:r>
        <w:rPr>
          <w:rtl w:val="true"/>
          <w:lang w:eastAsia="he-IL"/>
        </w:rPr>
        <w:t xml:space="preserve"> רעש ואיך אנחנו מגיעים ל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ת ולמשטרת ישראל </w:t>
      </w:r>
      <w:bookmarkStart w:id="3022" w:name="_ETM_Q1_5341282"/>
      <w:bookmarkEnd w:id="3022"/>
      <w:r>
        <w:rPr>
          <w:rtl w:val="true"/>
          <w:lang w:eastAsia="he-IL"/>
        </w:rPr>
        <w:t>חסרות ניידות 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ירועים לא מקוטלגים כ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אסור לטפל ב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האירוע נפתח כצעקות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ש </w:t>
      </w:r>
      <w:bookmarkStart w:id="3023" w:name="_ETM_Q1_5353108"/>
      <w:bookmarkEnd w:id="3023"/>
      <w:r>
        <w:rPr>
          <w:rtl w:val="true"/>
          <w:lang w:eastAsia="he-IL"/>
        </w:rPr>
        <w:t>ל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ברור שזאת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ה צועק כואב </w:t>
      </w:r>
      <w:bookmarkStart w:id="3024" w:name="_ETM_Q1_5358723"/>
      <w:bookmarkEnd w:id="302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רביץ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גע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נפתח </w:t>
      </w:r>
      <w:bookmarkStart w:id="3025" w:name="_ETM_Q1_5362025"/>
      <w:bookmarkEnd w:id="3025"/>
      <w:r>
        <w:rPr>
          <w:rtl w:val="true"/>
          <w:lang w:eastAsia="he-IL"/>
        </w:rPr>
        <w:t>כחשש לחיי אדם וזה המצב שאני יחד עם שוטר מגיע</w:t>
      </w:r>
      <w:r>
        <w:rPr>
          <w:rtl w:val="true"/>
          <w:lang w:eastAsia="he-IL"/>
        </w:rPr>
        <w:t xml:space="preserve">, </w:t>
      </w:r>
      <w:bookmarkStart w:id="3026" w:name="_ETM_Q1_5367661"/>
      <w:bookmarkEnd w:id="3026"/>
      <w:r>
        <w:rPr>
          <w:rtl w:val="true"/>
          <w:lang w:eastAsia="he-IL"/>
        </w:rPr>
        <w:t>השוטר נכנס ואני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5367356"/>
      <w:bookmarkStart w:id="3028" w:name="_ETM_Q1_5367304"/>
      <w:bookmarkStart w:id="3029" w:name="_ETM_Q1_5367356"/>
      <w:bookmarkStart w:id="3030" w:name="_ETM_Q1_5367304"/>
      <w:bookmarkEnd w:id="3029"/>
      <w:bookmarkEnd w:id="3030"/>
    </w:p>
    <w:p>
      <w:pPr>
        <w:pStyle w:val="Style31"/>
        <w:keepNext w:val="true"/>
        <w:rPr/>
      </w:pPr>
      <w:bookmarkStart w:id="3031" w:name="ET_yor_635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5371755"/>
      <w:bookmarkStart w:id="3033" w:name="_ETM_Q1_5371715"/>
      <w:bookmarkEnd w:id="3032"/>
      <w:bookmarkEnd w:id="30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</w:t>
      </w:r>
      <w:bookmarkStart w:id="3034" w:name="_ETM_Q1_5369774"/>
      <w:bookmarkEnd w:id="3034"/>
      <w:r>
        <w:rPr>
          <w:rtl w:val="true"/>
          <w:lang w:eastAsia="he-IL"/>
        </w:rPr>
        <w:t>היו לי עוד כמה כ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5378302"/>
      <w:bookmarkStart w:id="3036" w:name="_ETM_Q1_5378079"/>
      <w:bookmarkStart w:id="3037" w:name="_ETM_Q1_5378038"/>
      <w:bookmarkStart w:id="3038" w:name="_ETM_Q1_5375619"/>
      <w:bookmarkStart w:id="3039" w:name="_ETM_Q1_5375574"/>
      <w:bookmarkStart w:id="3040" w:name="_ETM_Q1_5378302"/>
      <w:bookmarkStart w:id="3041" w:name="_ETM_Q1_5378079"/>
      <w:bookmarkStart w:id="3042" w:name="_ETM_Q1_5378038"/>
      <w:bookmarkStart w:id="3043" w:name="_ETM_Q1_5375619"/>
      <w:bookmarkStart w:id="3044" w:name="_ETM_Q1_5375574"/>
      <w:bookmarkEnd w:id="3040"/>
      <w:bookmarkEnd w:id="3041"/>
      <w:bookmarkEnd w:id="3042"/>
      <w:bookmarkEnd w:id="3043"/>
      <w:bookmarkEnd w:id="3044"/>
    </w:p>
    <w:p>
      <w:pPr>
        <w:pStyle w:val="Style14"/>
        <w:keepNext w:val="true"/>
        <w:rPr/>
      </w:pPr>
      <w:bookmarkStart w:id="3045" w:name="ET_speaker_576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5378639"/>
      <w:bookmarkStart w:id="3047" w:name="_ETM_Q1_5378599"/>
      <w:bookmarkEnd w:id="3046"/>
      <w:bookmarkEnd w:id="3047"/>
      <w:r>
        <w:rPr>
          <w:rtl w:val="true"/>
          <w:lang w:eastAsia="he-IL"/>
        </w:rPr>
        <w:t>שאל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מרת אני לא </w:t>
      </w:r>
      <w:bookmarkStart w:id="3048" w:name="_ETM_Q1_5382773"/>
      <w:bookmarkEnd w:id="3048"/>
      <w:r>
        <w:rPr>
          <w:rtl w:val="true"/>
          <w:lang w:eastAsia="he-IL"/>
        </w:rPr>
        <w:t>יודע מה קורה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לא מהמוקד העיר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5392444"/>
      <w:bookmarkStart w:id="3050" w:name="_ETM_Q1_5392444"/>
      <w:bookmarkEnd w:id="3050"/>
    </w:p>
    <w:p>
      <w:pPr>
        <w:pStyle w:val="Style35"/>
        <w:keepNext w:val="true"/>
        <w:rPr>
          <w:lang w:eastAsia="he-IL"/>
        </w:rPr>
      </w:pPr>
      <w:bookmarkStart w:id="3051" w:name="ET_guest_אלכסי_לוסב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5392772"/>
      <w:bookmarkStart w:id="3053" w:name="_ETM_Q1_5392738"/>
      <w:bookmarkEnd w:id="3052"/>
      <w:bookmarkEnd w:id="3053"/>
      <w:r>
        <w:rPr>
          <w:rtl w:val="true"/>
          <w:lang w:eastAsia="he-IL"/>
        </w:rPr>
        <w:t>גם למוקד העירוני אין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</w:t>
      </w:r>
      <w:bookmarkStart w:id="3054" w:name="_ETM_Q1_5393483"/>
      <w:bookmarkEnd w:id="3054"/>
      <w:r>
        <w:rPr>
          <w:rtl w:val="true"/>
          <w:lang w:eastAsia="he-IL"/>
        </w:rPr>
        <w:t>יש קשר עם המוקד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 עכשיו עוברת ורואה אירוע כשבן אדם מכה </w:t>
      </w:r>
      <w:bookmarkStart w:id="3055" w:name="_ETM_Q1_5405663"/>
      <w:bookmarkEnd w:id="3055"/>
      <w:r>
        <w:rPr>
          <w:rtl w:val="true"/>
          <w:lang w:eastAsia="he-IL"/>
        </w:rPr>
        <w:t>בן אדם אחר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תקשר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3056" w:name="_ETM_Q1_5410138"/>
      <w:bookmarkEnd w:id="3056"/>
      <w:r>
        <w:rPr>
          <w:rtl w:val="true"/>
          <w:lang w:eastAsia="he-IL"/>
        </w:rPr>
        <w:t>שאני נמצא באותו רח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57" w:name="ET_speaker_636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וחת צוהריים אתם אוכלים עם השוט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58" w:name="ET_guest_אלכסי_לוסב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לק מהתחנות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5420113"/>
      <w:bookmarkStart w:id="3060" w:name="_ETM_Q1_5420072"/>
      <w:bookmarkStart w:id="3061" w:name="_ETM_Q1_5420113"/>
      <w:bookmarkStart w:id="3062" w:name="_ETM_Q1_5420072"/>
      <w:bookmarkEnd w:id="3061"/>
      <w:bookmarkEnd w:id="3062"/>
    </w:p>
    <w:p>
      <w:pPr>
        <w:pStyle w:val="Style14"/>
        <w:keepNext w:val="true"/>
        <w:rPr/>
      </w:pPr>
      <w:bookmarkStart w:id="3063" w:name="ET_speaker_5761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עברת על החוק</w:t>
      </w:r>
      <w:bookmarkStart w:id="3064" w:name="_ETM_Q1_5422484"/>
      <w:bookmarkEnd w:id="3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להעניש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איזשהו פקח </w:t>
      </w:r>
      <w:bookmarkStart w:id="3065" w:name="_ETM_Q1_5432005"/>
      <w:bookmarkEnd w:id="3065"/>
      <w:r>
        <w:rPr>
          <w:rtl w:val="true"/>
          <w:lang w:eastAsia="he-IL"/>
        </w:rPr>
        <w:t>עושה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על הסמכ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מדוו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5445812"/>
      <w:bookmarkStart w:id="3067" w:name="_ETM_Q1_5445281"/>
      <w:bookmarkStart w:id="3068" w:name="_ETM_Q1_5445237"/>
      <w:bookmarkStart w:id="3069" w:name="_ETM_Q1_5445812"/>
      <w:bookmarkStart w:id="3070" w:name="_ETM_Q1_5445281"/>
      <w:bookmarkStart w:id="3071" w:name="_ETM_Q1_5445237"/>
      <w:bookmarkEnd w:id="3069"/>
      <w:bookmarkEnd w:id="3070"/>
      <w:bookmarkEnd w:id="3071"/>
    </w:p>
    <w:p>
      <w:pPr>
        <w:pStyle w:val="Style35"/>
        <w:keepNext w:val="true"/>
        <w:rPr>
          <w:lang w:eastAsia="he-IL"/>
        </w:rPr>
      </w:pPr>
      <w:bookmarkStart w:id="3072" w:name="ET_guest_אלכסי_לוסב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5446107"/>
      <w:bookmarkStart w:id="3074" w:name="_ETM_Q1_5446075"/>
      <w:bookmarkEnd w:id="3073"/>
      <w:bookmarkEnd w:id="307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תיע</w:t>
      </w:r>
      <w:bookmarkStart w:id="3075" w:name="_ETM_Q1_5448640"/>
      <w:bookmarkEnd w:id="3075"/>
      <w:r>
        <w:rPr>
          <w:rtl w:val="true"/>
          <w:lang w:eastAsia="he-IL"/>
        </w:rPr>
        <w:t xml:space="preserve"> אתכם אבל גם לרשויות המקומיות יש מנגנון מסודר </w:t>
      </w:r>
      <w:bookmarkStart w:id="3076" w:name="_ETM_Q1_5453775"/>
      <w:bookmarkEnd w:id="3076"/>
      <w:r>
        <w:rPr>
          <w:rtl w:val="true"/>
          <w:lang w:eastAsia="he-IL"/>
        </w:rPr>
        <w:t>ביותר של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ובע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מנהל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המנהל יש מנהל אגף ובסופו </w:t>
      </w:r>
      <w:bookmarkStart w:id="3077" w:name="_ETM_Q1_5466736"/>
      <w:bookmarkEnd w:id="3077"/>
      <w:r>
        <w:rPr>
          <w:rtl w:val="true"/>
          <w:lang w:eastAsia="he-IL"/>
        </w:rPr>
        <w:t>של דבר זה יכול להיגמר גם בשימוע וזה יכול להיגמר גם ב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מה מהות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עשיתי עבירה בגינה יש דין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יכול להיחקר בתחנת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5484139"/>
      <w:bookmarkStart w:id="3079" w:name="_ETM_Q1_5484093"/>
      <w:bookmarkStart w:id="3080" w:name="_ETM_Q1_5484139"/>
      <w:bookmarkStart w:id="3081" w:name="_ETM_Q1_5484093"/>
      <w:bookmarkEnd w:id="3080"/>
      <w:bookmarkEnd w:id="3081"/>
    </w:p>
    <w:p>
      <w:pPr>
        <w:pStyle w:val="Style14"/>
        <w:keepNext w:val="true"/>
        <w:rPr/>
      </w:pPr>
      <w:bookmarkStart w:id="3082" w:name="ET_speaker_576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5486270"/>
      <w:bookmarkStart w:id="3084" w:name="_ETM_Q1_5486233"/>
      <w:bookmarkEnd w:id="3083"/>
      <w:bookmarkEnd w:id="3084"/>
      <w:r>
        <w:rPr>
          <w:rtl w:val="true"/>
          <w:lang w:eastAsia="he-IL"/>
        </w:rPr>
        <w:t>כמו כל עובד עירייה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5486605"/>
      <w:bookmarkStart w:id="3086" w:name="_ETM_Q1_5486566"/>
      <w:bookmarkStart w:id="3087" w:name="_ETM_Q1_5486605"/>
      <w:bookmarkStart w:id="3088" w:name="_ETM_Q1_5486566"/>
      <w:bookmarkEnd w:id="3087"/>
      <w:bookmarkEnd w:id="3088"/>
    </w:p>
    <w:p>
      <w:pPr>
        <w:pStyle w:val="Style35"/>
        <w:keepNext w:val="true"/>
        <w:rPr>
          <w:lang w:eastAsia="he-IL"/>
        </w:rPr>
      </w:pPr>
      <w:bookmarkStart w:id="3089" w:name="ET_guest_אלכסי_לוסב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5487325"/>
      <w:bookmarkStart w:id="3091" w:name="_ETM_Q1_5487291"/>
      <w:bookmarkStart w:id="3092" w:name="_ETM_Q1_5487325"/>
      <w:bookmarkStart w:id="3093" w:name="_ETM_Q1_5487291"/>
      <w:bookmarkEnd w:id="3092"/>
      <w:bookmarkEnd w:id="3093"/>
    </w:p>
    <w:p>
      <w:pPr>
        <w:pStyle w:val="Style14"/>
        <w:keepNext w:val="true"/>
        <w:rPr/>
      </w:pPr>
      <w:bookmarkStart w:id="3094" w:name="ET_speaker_576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5488457"/>
      <w:bookmarkStart w:id="3096" w:name="_ETM_Q1_5488426"/>
      <w:bookmarkEnd w:id="3095"/>
      <w:bookmarkEnd w:id="3096"/>
      <w:r>
        <w:rPr>
          <w:rtl w:val="true"/>
          <w:lang w:eastAsia="he-IL"/>
        </w:rPr>
        <w:t>אין שום תקנות מיוחדות לפ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5490290"/>
      <w:bookmarkStart w:id="3098" w:name="_ETM_Q1_5490255"/>
      <w:bookmarkStart w:id="3099" w:name="_ETM_Q1_5490290"/>
      <w:bookmarkStart w:id="3100" w:name="_ETM_Q1_5490255"/>
      <w:bookmarkEnd w:id="3099"/>
      <w:bookmarkEnd w:id="3100"/>
    </w:p>
    <w:p>
      <w:pPr>
        <w:pStyle w:val="Style35"/>
        <w:keepNext w:val="true"/>
        <w:rPr>
          <w:lang w:eastAsia="he-IL"/>
        </w:rPr>
      </w:pPr>
      <w:bookmarkStart w:id="3101" w:name="ET_guest_אלכסי_לוסב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י לוס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תקנות מיוחדות ל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5495263"/>
      <w:bookmarkStart w:id="3103" w:name="_ETM_Q1_5495907"/>
      <w:bookmarkStart w:id="3104" w:name="_ETM_Q1_5495855"/>
      <w:bookmarkStart w:id="3105" w:name="_ETM_Q1_5495263"/>
      <w:bookmarkStart w:id="3106" w:name="_ETM_Q1_5495907"/>
      <w:bookmarkStart w:id="3107" w:name="_ETM_Q1_5495855"/>
      <w:bookmarkEnd w:id="3105"/>
      <w:bookmarkEnd w:id="3106"/>
      <w:bookmarkEnd w:id="31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5495663"/>
      <w:bookmarkStart w:id="3109" w:name="_ETM_Q1_5495620"/>
      <w:bookmarkEnd w:id="3108"/>
      <w:bookmarkEnd w:id="3109"/>
      <w:r>
        <w:rPr>
          <w:rtl w:val="true"/>
          <w:lang w:eastAsia="he-IL"/>
        </w:rPr>
        <w:t>יש לנ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את חנן פר</w:t>
      </w:r>
      <w:bookmarkStart w:id="3110" w:name="_ETM_Q1_5497256"/>
      <w:bookmarkEnd w:id="3110"/>
      <w:r>
        <w:rPr>
          <w:rtl w:val="true"/>
          <w:lang w:eastAsia="he-IL"/>
        </w:rPr>
        <w:t>ץ מנהל 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3111" w:name="_ETM_Q1_5507934"/>
      <w:bookmarkEnd w:id="3111"/>
      <w:r>
        <w:rPr>
          <w:rtl w:val="true"/>
          <w:lang w:eastAsia="he-IL"/>
        </w:rPr>
        <w:t xml:space="preserve"> ב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5499042"/>
      <w:bookmarkStart w:id="3113" w:name="_ETM_Q1_5499003"/>
      <w:bookmarkStart w:id="3114" w:name="_ETM_Q1_5499042"/>
      <w:bookmarkStart w:id="3115" w:name="_ETM_Q1_5499003"/>
      <w:bookmarkEnd w:id="3114"/>
      <w:bookmarkEnd w:id="3115"/>
    </w:p>
    <w:p>
      <w:pPr>
        <w:pStyle w:val="Style35"/>
        <w:keepNext w:val="true"/>
        <w:rPr>
          <w:lang w:eastAsia="he-IL"/>
        </w:rPr>
      </w:pPr>
      <w:bookmarkStart w:id="3116" w:name="ET_guest_חנן_פרץ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17" w:name="_ETM_Q1_5517398"/>
      <w:bookmarkEnd w:id="3117"/>
      <w:r>
        <w:rPr>
          <w:rtl w:val="true"/>
          <w:lang w:eastAsia="he-IL"/>
        </w:rPr>
        <w:t>רואה שם לא מעט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חסרה לי החברה שלי מירב בן ארי כתושבת תל אביב שמכירה את האגף שאני מנהל מלפנים ולפנים </w:t>
      </w:r>
      <w:bookmarkStart w:id="3118" w:name="_ETM_Q1_5532429"/>
      <w:bookmarkEnd w:id="3118"/>
      <w:r>
        <w:rPr>
          <w:rtl w:val="true"/>
          <w:lang w:eastAsia="he-IL"/>
        </w:rPr>
        <w:t>והייתה ממקימי האגף הזה עוד בהיותה חברת מועצה בעיר תל אביב והיא גם זו ש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3119" w:name="_ETM_Q1_5542843"/>
      <w:bookmarkEnd w:id="3119"/>
      <w:r>
        <w:rPr>
          <w:rtl w:val="true"/>
          <w:lang w:eastAsia="he-IL"/>
        </w:rPr>
        <w:t>שראתה מ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ל המכובדים שנמצאים בוועדה</w:t>
      </w:r>
      <w:r>
        <w:rPr>
          <w:rtl w:val="true"/>
          <w:lang w:eastAsia="he-IL"/>
        </w:rPr>
        <w:t>,</w:t>
      </w:r>
      <w:bookmarkStart w:id="3120" w:name="_ETM_Q1_5548802"/>
      <w:bookmarkEnd w:id="3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ועצ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כבודך ובעצמך באת וראית בעיניים</w:t>
      </w:r>
      <w:r>
        <w:rPr>
          <w:rtl w:val="true"/>
          <w:lang w:eastAsia="he-IL"/>
        </w:rPr>
        <w:t xml:space="preserve">. </w:t>
      </w:r>
      <w:bookmarkStart w:id="3121" w:name="_ETM_Q1_5554731"/>
      <w:bookmarkEnd w:id="3121"/>
      <w:r>
        <w:rPr>
          <w:rtl w:val="true"/>
          <w:lang w:eastAsia="he-IL"/>
        </w:rPr>
        <w:t>אחנו באמת במציאות שונה לחלוטין ואני אומר</w:t>
      </w:r>
      <w:bookmarkStart w:id="3122" w:name="_ETM_Q1_5557127"/>
      <w:bookmarkEnd w:id="3122"/>
      <w:r>
        <w:rPr>
          <w:rtl w:val="true"/>
          <w:lang w:eastAsia="he-IL"/>
        </w:rPr>
        <w:t xml:space="preserve"> לך שאם לא הייתה המציא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23" w:name="_ETM_Q1_5560310"/>
      <w:bookmarkEnd w:id="3123"/>
      <w:r>
        <w:rPr>
          <w:rtl w:val="true"/>
          <w:lang w:eastAsia="he-IL"/>
        </w:rPr>
        <w:t xml:space="preserve">הינו מדברים על זה ולא היינו </w:t>
      </w:r>
      <w:bookmarkStart w:id="3124" w:name="_ETM_Q1_5560818"/>
      <w:bookmarkEnd w:id="3124"/>
      <w:r>
        <w:rPr>
          <w:rtl w:val="true"/>
          <w:lang w:eastAsia="he-IL"/>
        </w:rPr>
        <w:t>דנים בעניין הזה של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ממשיכים </w:t>
      </w:r>
      <w:bookmarkStart w:id="3125" w:name="_ETM_Q1_5566493"/>
      <w:bookmarkEnd w:id="3125"/>
      <w:r>
        <w:rPr>
          <w:rtl w:val="true"/>
          <w:lang w:eastAsia="he-IL"/>
        </w:rPr>
        <w:t>לחיות כל אחד בחלקת האלוהים שלו אבל יש מציאות ואני מכיר אותה היטב ולהערכתי היא גם לא תיפתר מחר או מוח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או מוחרתיים לא יעלו </w:t>
      </w:r>
      <w:bookmarkStart w:id="3126" w:name="_ETM_Q1_5572448"/>
      <w:bookmarkEnd w:id="3126"/>
      <w:r>
        <w:rPr>
          <w:rtl w:val="true"/>
          <w:lang w:eastAsia="he-IL"/>
        </w:rPr>
        <w:t>את השכר לשוטרים ל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וטר מ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יכוי </w:t>
      </w:r>
      <w:bookmarkStart w:id="3127" w:name="_ETM_Q1_5581444"/>
      <w:bookmarkEnd w:id="3127"/>
      <w:r>
        <w:rPr>
          <w:rtl w:val="true"/>
          <w:lang w:eastAsia="he-IL"/>
        </w:rPr>
        <w:t>כזה וגם אין סיכוי שהמשטרה תשלים את שורותיה</w:t>
      </w:r>
      <w:r>
        <w:rPr>
          <w:rtl w:val="true"/>
          <w:lang w:eastAsia="he-IL"/>
        </w:rPr>
        <w:t>.</w:t>
      </w:r>
      <w:bookmarkStart w:id="3128" w:name="_ETM_Q1_5586334"/>
      <w:bookmarkEnd w:id="3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5586383"/>
      <w:bookmarkStart w:id="3130" w:name="_ETM_Q1_5586383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חוז תל אביב </w:t>
      </w:r>
      <w:bookmarkStart w:id="3131" w:name="_ETM_Q1_5585503"/>
      <w:bookmarkEnd w:id="3131"/>
      <w:r>
        <w:rPr>
          <w:rtl w:val="true"/>
          <w:lang w:eastAsia="he-IL"/>
        </w:rPr>
        <w:t xml:space="preserve">חסרים כיום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שלא מאו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כרגע על תל אביב רבתי – ב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מת </w:t>
      </w:r>
      <w:bookmarkStart w:id="3132" w:name="_ETM_Q1_5593859"/>
      <w:bookmarkEnd w:id="3132"/>
      <w:r>
        <w:rPr>
          <w:rtl w:val="true"/>
          <w:lang w:eastAsia="he-IL"/>
        </w:rPr>
        <w:t>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טף תל אביב – והסיכוי באמת שוטרים יוכלו </w:t>
      </w:r>
      <w:bookmarkStart w:id="3133" w:name="_ETM_Q1_5598486"/>
      <w:bookmarkEnd w:id="3133"/>
      <w:r>
        <w:rPr>
          <w:rtl w:val="true"/>
          <w:lang w:eastAsia="he-IL"/>
        </w:rPr>
        <w:t>לחיות שם עם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3134" w:name="_ETM_Q1_5603818"/>
      <w:bookmarkEnd w:id="3134"/>
      <w:r>
        <w:rPr>
          <w:rtl w:val="true"/>
          <w:lang w:eastAsia="he-IL"/>
        </w:rPr>
        <w:t>שהמשטרה מש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מים אלה יש לא </w:t>
      </w:r>
      <w:bookmarkStart w:id="3135" w:name="_ETM_Q1_5605771"/>
      <w:bookmarkEnd w:id="3135"/>
      <w:r>
        <w:rPr>
          <w:rtl w:val="true"/>
          <w:lang w:eastAsia="he-IL"/>
        </w:rPr>
        <w:t>מעט הד ציבורי סביב הנושא ש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או לא </w:t>
      </w:r>
      <w:bookmarkStart w:id="3136" w:name="_ETM_Q1_5608682"/>
      <w:bookmarkEnd w:id="3136"/>
      <w:r>
        <w:rPr>
          <w:rtl w:val="true"/>
          <w:lang w:eastAsia="he-IL"/>
        </w:rPr>
        <w:t xml:space="preserve">להוסיף כמה גרושים למסכנים האלה שמשלמים בחייהם ורבים איתם על </w:t>
      </w:r>
      <w:bookmarkStart w:id="3137" w:name="_ETM_Q1_5616757"/>
      <w:bookmarkEnd w:id="3137"/>
      <w:r>
        <w:rPr>
          <w:rtl w:val="true"/>
          <w:lang w:eastAsia="he-IL"/>
        </w:rPr>
        <w:t>כמה א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פשוט בושה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זה והסיירים שלי רואים </w:t>
      </w:r>
      <w:bookmarkStart w:id="3138" w:name="_ETM_Q1_5620593"/>
      <w:bookmarkEnd w:id="3138"/>
      <w:r>
        <w:rPr>
          <w:rtl w:val="true"/>
          <w:lang w:eastAsia="he-IL"/>
        </w:rPr>
        <w:t>את זה יחד עם השוטר שיושב לידם בניידת וזאת באמת בושה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אני פסימי מאוד לגבי </w:t>
      </w:r>
      <w:bookmarkStart w:id="3139" w:name="_ETM_Q1_5627758"/>
      <w:bookmarkEnd w:id="3139"/>
      <w:r>
        <w:rPr>
          <w:rtl w:val="true"/>
          <w:lang w:eastAsia="he-IL"/>
        </w:rPr>
        <w:t>העתיד של המשטרה בהקשר הזה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אב לב</w:t>
      </w:r>
      <w:r>
        <w:rPr>
          <w:rtl w:val="true"/>
          <w:lang w:eastAsia="he-IL"/>
        </w:rPr>
        <w:t xml:space="preserve">. </w:t>
      </w:r>
      <w:bookmarkStart w:id="3140" w:name="_ETM_Q1_5634593"/>
      <w:bookmarkEnd w:id="3140"/>
      <w:r>
        <w:rPr>
          <w:rtl w:val="true"/>
          <w:lang w:eastAsia="he-IL"/>
        </w:rPr>
        <w:t>זה גוף שבאתי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הב אותו </w:t>
      </w:r>
      <w:bookmarkStart w:id="3141" w:name="_ETM_Q1_5636183"/>
      <w:bookmarkEnd w:id="3141"/>
      <w:r>
        <w:rPr>
          <w:rtl w:val="true"/>
          <w:lang w:eastAsia="he-IL"/>
        </w:rPr>
        <w:t>ואני ממש מצטער 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מח שיהיו שוטרים </w:t>
      </w:r>
      <w:bookmarkStart w:id="3142" w:name="_ETM_Q1_5640981"/>
      <w:bookmarkEnd w:id="3142"/>
      <w:r>
        <w:rPr>
          <w:rtl w:val="true"/>
          <w:lang w:eastAsia="he-IL"/>
        </w:rPr>
        <w:t>ואל תביא לי שום סמכות כי כאשר שוטר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43" w:name="_ETM_Q1_5642990"/>
      <w:bookmarkEnd w:id="3143"/>
      <w:r>
        <w:rPr>
          <w:rtl w:val="true"/>
          <w:lang w:eastAsia="he-IL"/>
        </w:rPr>
        <w:t>לי את כל הסמכויות של ה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לא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44" w:name="_ETM_Q1_5644680"/>
      <w:bookmarkEnd w:id="3144"/>
      <w:r>
        <w:rPr>
          <w:rtl w:val="true"/>
          <w:lang w:eastAsia="he-IL"/>
        </w:rPr>
        <w:t>אזרח לכל דבר ו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5649894"/>
      <w:bookmarkStart w:id="3146" w:name="_ETM_Q1_5649844"/>
      <w:bookmarkStart w:id="3147" w:name="_ETM_Q1_5649894"/>
      <w:bookmarkStart w:id="3148" w:name="_ETM_Q1_5649844"/>
      <w:bookmarkEnd w:id="3147"/>
      <w:bookmarkEnd w:id="3148"/>
    </w:p>
    <w:p>
      <w:pPr>
        <w:pStyle w:val="Normal"/>
        <w:rPr>
          <w:lang w:eastAsia="he-IL"/>
        </w:rPr>
      </w:pPr>
      <w:bookmarkStart w:id="3149" w:name="_ETM_Q1_5650928"/>
      <w:bookmarkStart w:id="3150" w:name="_ETM_Q1_5650892"/>
      <w:bookmarkEnd w:id="3149"/>
      <w:bookmarkEnd w:id="3150"/>
      <w:r>
        <w:rPr>
          <w:rtl w:val="true"/>
          <w:lang w:eastAsia="he-IL"/>
        </w:rPr>
        <w:t>איציק נמצא שם והוא באמת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ם ובועט את העניין הזה בשטח עם</w:t>
      </w:r>
      <w:bookmarkStart w:id="3151" w:name="_ETM_Q1_5654739"/>
      <w:bookmarkEnd w:id="3151"/>
      <w:r>
        <w:rPr>
          <w:rtl w:val="true"/>
          <w:lang w:eastAsia="he-IL"/>
        </w:rPr>
        <w:t xml:space="preserve"> האנשים שלו והוא ישל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אם תיתן </w:t>
      </w:r>
      <w:bookmarkStart w:id="3152" w:name="_ETM_Q1_5657376"/>
      <w:bookmarkEnd w:id="3152"/>
      <w:r>
        <w:rPr>
          <w:rtl w:val="true"/>
          <w:lang w:eastAsia="he-IL"/>
        </w:rPr>
        <w:t>לו להשל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במציאות בה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ללא יו</w:t>
      </w:r>
      <w:bookmarkStart w:id="3153" w:name="_ETM_Q1_5675378"/>
      <w:bookmarkEnd w:id="3153"/>
      <w:r>
        <w:rPr>
          <w:rtl w:val="true"/>
          <w:lang w:eastAsia="he-IL"/>
        </w:rPr>
        <w:t>צא מן הכלל צועקים שאין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שיעה</w:t>
      </w:r>
      <w:bookmarkStart w:id="3154" w:name="_ETM_Q1_5683274"/>
      <w:bookmarkEnd w:id="3154"/>
      <w:r>
        <w:rPr>
          <w:rtl w:val="true"/>
          <w:lang w:eastAsia="he-IL"/>
        </w:rPr>
        <w:t xml:space="preserve"> ומצד שני רוצים לס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מ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שיטור</w:t>
      </w:r>
      <w:r>
        <w:rPr>
          <w:rtl w:val="true"/>
          <w:lang w:eastAsia="he-IL"/>
        </w:rPr>
        <w:t>,</w:t>
      </w:r>
      <w:bookmarkStart w:id="3155" w:name="_ETM_Q1_5690774"/>
      <w:bookmarkEnd w:id="3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יהיה שום דבר ויישארו עם חצי משטרה ש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כנה הזאת שלא מצליחה להתמודד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3156" w:name="_ETM_Q1_5695609"/>
      <w:bookmarkEnd w:id="3156"/>
      <w:r>
        <w:rPr>
          <w:rtl w:val="true"/>
          <w:lang w:eastAsia="he-IL"/>
        </w:rPr>
        <w:t>נהיה יותר אמיתיים עם עצמנו ונגיד שאנחנו ר</w:t>
      </w:r>
      <w:bookmarkStart w:id="3157" w:name="_ETM_Q1_5699355"/>
      <w:bookmarkEnd w:id="3157"/>
      <w:r>
        <w:rPr>
          <w:rtl w:val="true"/>
          <w:lang w:eastAsia="he-IL"/>
        </w:rPr>
        <w:t>וצים לטפל ב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טפל בביטחון שהידרדר</w:t>
      </w:r>
      <w:bookmarkStart w:id="3158" w:name="_ETM_Q1_5705963"/>
      <w:bookmarkEnd w:id="3158"/>
      <w:r>
        <w:rPr>
          <w:rtl w:val="true"/>
          <w:lang w:eastAsia="he-IL"/>
        </w:rPr>
        <w:t xml:space="preserve"> לעומקים שאי אפשר לת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ם התושבים והאזרחים בתחושת הביטחון הם </w:t>
      </w:r>
      <w:bookmarkStart w:id="3159" w:name="_ETM_Q1_5710887"/>
      <w:bookmarkEnd w:id="3159"/>
      <w:r>
        <w:rPr>
          <w:rtl w:val="true"/>
          <w:lang w:eastAsia="he-IL"/>
        </w:rPr>
        <w:t>מתחת לקו ה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נחנו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ת </w:t>
      </w:r>
      <w:bookmarkStart w:id="3160" w:name="_ETM_Q1_5718904"/>
      <w:bookmarkEnd w:id="3160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כאלה מסכנים שיש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הם </w:t>
      </w:r>
      <w:bookmarkStart w:id="3161" w:name="_ETM_Q1_5722158"/>
      <w:bookmarkEnd w:id="3161"/>
      <w:r>
        <w:rPr>
          <w:rtl w:val="true"/>
          <w:lang w:eastAsia="he-IL"/>
        </w:rPr>
        <w:t>עוד מש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ן שמעתי את הבחור המדהים </w:t>
      </w:r>
      <w:bookmarkStart w:id="3162" w:name="_ETM_Q1_5726407"/>
      <w:bookmarkEnd w:id="3162"/>
      <w:r>
        <w:rPr>
          <w:rtl w:val="true"/>
          <w:lang w:eastAsia="he-IL"/>
        </w:rPr>
        <w:t>מלוד שאמר את הדברים בכאב לב ו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לנו </w:t>
      </w:r>
      <w:bookmarkStart w:id="3163" w:name="_ETM_Q1_5730993"/>
      <w:bookmarkEnd w:id="3163"/>
      <w:r>
        <w:rPr>
          <w:rtl w:val="true"/>
          <w:lang w:eastAsia="he-IL"/>
        </w:rPr>
        <w:t xml:space="preserve">את האפשרות לעשות עוד איזה משהו כדי לתרום במעט </w:t>
      </w:r>
      <w:bookmarkStart w:id="3164" w:name="_ETM_Q1_5737373"/>
      <w:bookmarkEnd w:id="3164"/>
      <w:r>
        <w:rPr>
          <w:rtl w:val="true"/>
          <w:lang w:eastAsia="he-IL"/>
        </w:rPr>
        <w:t>לביטחון של התושב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משטרת ישראל –</w:t>
      </w:r>
      <w:bookmarkStart w:id="3165" w:name="_ETM_Q1_5744813"/>
      <w:bookmarkEnd w:id="3165"/>
      <w:r>
        <w:rPr>
          <w:rtl w:val="true"/>
          <w:lang w:eastAsia="he-IL"/>
        </w:rPr>
        <w:t xml:space="preserve"> ואני מכיר באופן אישי את כל בעלי התפקיד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ת שלומי שנמצא </w:t>
      </w:r>
      <w:bookmarkStart w:id="3166" w:name="_ETM_Q1_5747381"/>
      <w:bookmarkEnd w:id="3166"/>
      <w:r>
        <w:rPr>
          <w:rtl w:val="true"/>
          <w:lang w:eastAsia="he-IL"/>
        </w:rPr>
        <w:t>אצלכם – ובאמת בסוף ה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פיקוח הדוק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גר וש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צב שבמשמרת </w:t>
      </w:r>
      <w:bookmarkStart w:id="3167" w:name="_ETM_Q1_5758533"/>
      <w:bookmarkEnd w:id="3167"/>
      <w:r>
        <w:rPr>
          <w:rtl w:val="true"/>
          <w:lang w:eastAsia="he-IL"/>
        </w:rPr>
        <w:t>יש פקחים מסייעים לבד במש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 מפ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דבר איתם ולתקשר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5780870"/>
      <w:bookmarkStart w:id="3169" w:name="_ETM_Q1_5780805"/>
      <w:bookmarkStart w:id="3170" w:name="_ETM_Q1_5780870"/>
      <w:bookmarkStart w:id="3171" w:name="_ETM_Q1_5780805"/>
      <w:bookmarkEnd w:id="3170"/>
      <w:bookmarkEnd w:id="3171"/>
    </w:p>
    <w:p>
      <w:pPr>
        <w:pStyle w:val="Normal"/>
        <w:rPr>
          <w:lang w:eastAsia="he-IL"/>
        </w:rPr>
      </w:pPr>
      <w:bookmarkStart w:id="3172" w:name="_ETM_Q1_5780974"/>
      <w:bookmarkStart w:id="3173" w:name="_ETM_Q1_5780941"/>
      <w:bookmarkEnd w:id="3172"/>
      <w:bookmarkEnd w:id="3173"/>
      <w:r>
        <w:rPr>
          <w:rtl w:val="true"/>
          <w:lang w:eastAsia="he-IL"/>
        </w:rPr>
        <w:t xml:space="preserve">לכן אני אומר </w:t>
      </w:r>
      <w:bookmarkStart w:id="3174" w:name="_ETM_Q1_5771492"/>
      <w:bookmarkEnd w:id="3174"/>
      <w:r>
        <w:rPr>
          <w:rtl w:val="true"/>
          <w:lang w:eastAsia="he-IL"/>
        </w:rPr>
        <w:t>שלא צריך לחשוש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קשים סמכויות 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175" w:name="_ETM_Q1_5774227"/>
      <w:bookmarkEnd w:id="3175"/>
      <w:r>
        <w:rPr>
          <w:rtl w:val="true"/>
          <w:lang w:eastAsia="he-IL"/>
        </w:rPr>
        <w:t>לא מבקשים סמכויות לחיפוש 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זור לדוגמה הזאת כל פעם שתיתן לנו את רשות הדיבור כי זאת מהות כל הבקש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הזה ששני פקחים נוסעים על נתיבי אילון ורואים רכב משייט </w:t>
      </w:r>
      <w:bookmarkStart w:id="3176" w:name="_ETM_Q1_5794543"/>
      <w:bookmarkEnd w:id="3176"/>
      <w:r>
        <w:rPr>
          <w:rtl w:val="true"/>
          <w:lang w:eastAsia="he-IL"/>
        </w:rPr>
        <w:t>שמאלה וי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רוצח שנוסע על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ב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ק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גרם </w:t>
      </w:r>
      <w:bookmarkStart w:id="3177" w:name="_ETM_Q1_5802992"/>
      <w:bookmarkEnd w:id="3177"/>
      <w:r>
        <w:rPr>
          <w:rtl w:val="true"/>
          <w:lang w:eastAsia="he-IL"/>
        </w:rPr>
        <w:t>בתוך הד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ים נגדו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שלילה</w:t>
      </w:r>
      <w:r>
        <w:rPr>
          <w:rtl w:val="true"/>
          <w:lang w:eastAsia="he-IL"/>
        </w:rPr>
        <w:t xml:space="preserve">, </w:t>
      </w:r>
      <w:bookmarkStart w:id="3178" w:name="_ETM_Q1_5809137"/>
      <w:bookmarkEnd w:id="3178"/>
      <w:r>
        <w:rPr>
          <w:rtl w:val="true"/>
          <w:lang w:eastAsia="he-IL"/>
        </w:rPr>
        <w:t>הולך לערעור אחרי שלקח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ער ל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 האישום </w:t>
      </w:r>
      <w:bookmarkStart w:id="3179" w:name="_ETM_Q1_5816198"/>
      <w:bookmarkEnd w:id="3179"/>
      <w:r>
        <w:rPr>
          <w:rtl w:val="true"/>
          <w:lang w:eastAsia="he-IL"/>
        </w:rPr>
        <w:t>בוטל כי מלכתחילה לא היינו אמורים לעצור אותו אלא היינו אמורים לתת לו להמשיך להרוג את עצמו ואת האנשים בכביש ולא רק זה אלא גם קיבלנו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וגמה שמצביעה 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5833754"/>
      <w:bookmarkStart w:id="3181" w:name="_ETM_Q1_5833705"/>
      <w:bookmarkStart w:id="3182" w:name="_ETM_Q1_5833754"/>
      <w:bookmarkStart w:id="3183" w:name="_ETM_Q1_5833705"/>
      <w:bookmarkEnd w:id="3182"/>
      <w:bookmarkEnd w:id="3183"/>
    </w:p>
    <w:p>
      <w:pPr>
        <w:pStyle w:val="Normal"/>
        <w:rPr>
          <w:lang w:eastAsia="he-IL"/>
        </w:rPr>
      </w:pPr>
      <w:bookmarkStart w:id="3184" w:name="_ETM_Q1_5833859"/>
      <w:bookmarkStart w:id="3185" w:name="_ETM_Q1_5833824"/>
      <w:bookmarkEnd w:id="3184"/>
      <w:bookmarkEnd w:id="3185"/>
      <w:r>
        <w:rPr>
          <w:rtl w:val="true"/>
          <w:lang w:eastAsia="he-IL"/>
        </w:rPr>
        <w:t xml:space="preserve">אני רואה את הגנב בתל </w:t>
      </w:r>
      <w:bookmarkStart w:id="3186" w:name="_ETM_Q1_5827805"/>
      <w:bookmarkEnd w:id="3186"/>
      <w:r>
        <w:rPr>
          <w:rtl w:val="true"/>
          <w:lang w:eastAsia="he-IL"/>
        </w:rPr>
        <w:t>אביב וזו מכת המכות וגם חברים מתוך הוועדה שגרים בתל אביב סובלים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נבים את האופ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גנב בעיניים ואני לא יכול להחזיק בו</w:t>
      </w:r>
      <w:r>
        <w:rPr>
          <w:rtl w:val="true"/>
          <w:lang w:eastAsia="he-IL"/>
        </w:rPr>
        <w:t>.</w:t>
      </w:r>
      <w:bookmarkStart w:id="3187" w:name="_ETM_Q1_5840350"/>
      <w:bookmarkEnd w:id="3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לכת אחריו ולהזמין משטרה שאני לא בטוח שהי</w:t>
      </w:r>
      <w:bookmarkStart w:id="3188" w:name="_ETM_Q1_5840588"/>
      <w:bookmarkEnd w:id="3188"/>
      <w:r>
        <w:rPr>
          <w:rtl w:val="true"/>
          <w:lang w:eastAsia="he-IL"/>
        </w:rPr>
        <w:t>א ת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לות הקיום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חיות בתל אביב עם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שכו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</w:t>
      </w:r>
      <w:bookmarkStart w:id="3189" w:name="_ETM_Q1_5849133"/>
      <w:bookmarkEnd w:id="3189"/>
      <w:r>
        <w:rPr>
          <w:rtl w:val="true"/>
          <w:lang w:eastAsia="he-IL"/>
        </w:rPr>
        <w:t xml:space="preserve">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עיריית תל אביב</w:t>
      </w:r>
      <w:bookmarkStart w:id="3190" w:name="_ETM_Q1_5853881"/>
      <w:bookmarkEnd w:id="3190"/>
      <w:r>
        <w:rPr>
          <w:rtl w:val="true"/>
          <w:lang w:eastAsia="he-IL"/>
        </w:rPr>
        <w:t xml:space="preserve"> – ובאמת ראש העיר יחד עם המשטרה ועם מפקד המחוז</w:t>
      </w:r>
      <w:bookmarkStart w:id="3191" w:name="_ETM_Q1_5853630"/>
      <w:bookmarkEnd w:id="3191"/>
      <w:r>
        <w:rPr>
          <w:rtl w:val="true"/>
          <w:lang w:eastAsia="he-IL"/>
        </w:rPr>
        <w:t xml:space="preserve"> – מנסים לעשות הכול כדי להקל ולעזור כולל דיור בר </w:t>
      </w:r>
      <w:bookmarkStart w:id="3192" w:name="_ETM_Q1_5859226"/>
      <w:bookmarkEnd w:id="3192"/>
      <w:r>
        <w:rPr>
          <w:rtl w:val="true"/>
          <w:lang w:eastAsia="he-IL"/>
        </w:rPr>
        <w:t xml:space="preserve">השגה ובימים אלה אנחנו מקדמים דיור בר השגה בדרום העיר לשוטרים כדי שיהיו שוטרים בתל </w:t>
      </w:r>
      <w:bookmarkStart w:id="3193" w:name="_ETM_Q1_5864907"/>
      <w:bookmarkEnd w:id="3193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5870672"/>
      <w:bookmarkStart w:id="3195" w:name="_ETM_Q1_5870619"/>
      <w:bookmarkStart w:id="3196" w:name="_ETM_Q1_5870672"/>
      <w:bookmarkStart w:id="3197" w:name="_ETM_Q1_5870619"/>
      <w:bookmarkEnd w:id="3196"/>
      <w:bookmarkEnd w:id="3197"/>
    </w:p>
    <w:p>
      <w:pPr>
        <w:pStyle w:val="Normal"/>
        <w:rPr>
          <w:lang w:eastAsia="he-IL"/>
        </w:rPr>
      </w:pPr>
      <w:bookmarkStart w:id="3198" w:name="_ETM_Q1_5870790"/>
      <w:bookmarkStart w:id="3199" w:name="_ETM_Q1_5870739"/>
      <w:bookmarkEnd w:id="3198"/>
      <w:bookmarkEnd w:id="3199"/>
      <w:r>
        <w:rPr>
          <w:rtl w:val="true"/>
          <w:lang w:eastAsia="he-IL"/>
        </w:rPr>
        <w:t>ברשותך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גם לך וגם לחברי הכנסת שאנחנו לא רוצים להיו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שומ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היות 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ך הכול רוצים לתת את הביטחון לתושבים שלנו שמשלמים על </w:t>
      </w:r>
      <w:bookmarkStart w:id="3200" w:name="_ETM_Q1_5883279"/>
      <w:bookmarkEnd w:id="320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צאים מהכיס ומשלמים היטל שמירה ו</w:t>
      </w:r>
      <w:bookmarkStart w:id="3201" w:name="_ETM_Q1_5886993"/>
      <w:bookmarkEnd w:id="3201"/>
      <w:r>
        <w:rPr>
          <w:rtl w:val="true"/>
          <w:lang w:eastAsia="he-IL"/>
        </w:rPr>
        <w:t>אני לא רוצה בכלל לדבר על מה שקורה לנו</w:t>
      </w:r>
      <w:bookmarkStart w:id="3202" w:name="_ETM_Q1_5890065"/>
      <w:bookmarkEnd w:id="3202"/>
      <w:r>
        <w:rPr>
          <w:rtl w:val="true"/>
          <w:lang w:eastAsia="he-IL"/>
        </w:rPr>
        <w:t xml:space="preserve"> היום בתל </w:t>
      </w:r>
      <w:bookmarkStart w:id="3203" w:name="_ETM_Q1_5887957"/>
      <w:bookmarkEnd w:id="3203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שאנחנו היום לא רק מטפלים בגנבים </w:t>
      </w:r>
      <w:bookmarkStart w:id="3204" w:name="_ETM_Q1_5898286"/>
      <w:bookmarkEnd w:id="3204"/>
      <w:r>
        <w:rPr>
          <w:rtl w:val="true"/>
          <w:lang w:eastAsia="he-IL"/>
        </w:rPr>
        <w:t xml:space="preserve">אלא אנחנו מטפלים במחבלים ומטפלים בכל דבר שקשור </w:t>
      </w:r>
      <w:bookmarkStart w:id="3205" w:name="_ETM_Q1_5901330"/>
      <w:bookmarkEnd w:id="3205"/>
      <w:r>
        <w:rPr>
          <w:rtl w:val="true"/>
          <w:lang w:eastAsia="he-IL"/>
        </w:rPr>
        <w:t>לביטחון כי אין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בר כאן אל </w:t>
      </w:r>
      <w:bookmarkStart w:id="3206" w:name="_ETM_Q1_5902488"/>
      <w:bookmarkEnd w:id="3206"/>
      <w:r>
        <w:rPr>
          <w:rtl w:val="true"/>
          <w:lang w:eastAsia="he-IL"/>
        </w:rPr>
        <w:t>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סיטואציה שאני יכול מחר לסגור </w:t>
      </w:r>
      <w:bookmarkStart w:id="3207" w:name="_ETM_Q1_5908750"/>
      <w:bookmarkEnd w:id="3207"/>
      <w:r>
        <w:rPr>
          <w:rtl w:val="true"/>
          <w:lang w:eastAsia="he-IL"/>
        </w:rPr>
        <w:t>את הדלת למשטרה שיש לי איתה הסכם ולומר שאני לא מ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זה לא בסל העבירות ואני לא שולח ניי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סוגר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צערי לא מעט נרצחות</w:t>
      </w:r>
      <w:r>
        <w:rPr>
          <w:rtl w:val="true"/>
          <w:lang w:eastAsia="he-IL"/>
        </w:rPr>
        <w:t xml:space="preserve">, </w:t>
      </w:r>
      <w:bookmarkStart w:id="3208" w:name="_ETM_Q1_5920942"/>
      <w:bookmarkEnd w:id="3208"/>
      <w:r>
        <w:rPr>
          <w:rtl w:val="true"/>
          <w:lang w:eastAsia="he-IL"/>
        </w:rPr>
        <w:t>לא מעט נרצחים בתוך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י מטפלים באירועי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כי אין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לא יט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ניידת שת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תל אביב חמש תחנות שחלקן </w:t>
      </w:r>
      <w:bookmarkStart w:id="3209" w:name="_ETM_Q1_5932815"/>
      <w:bookmarkEnd w:id="3209"/>
      <w:r>
        <w:rPr>
          <w:rtl w:val="true"/>
          <w:lang w:eastAsia="he-IL"/>
        </w:rPr>
        <w:t>הן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איוש ולכן הצוות שלי הו</w:t>
      </w:r>
      <w:bookmarkStart w:id="3210" w:name="_ETM_Q1_5935290"/>
      <w:bookmarkEnd w:id="3210"/>
      <w:r>
        <w:rPr>
          <w:rtl w:val="true"/>
          <w:lang w:eastAsia="he-IL"/>
        </w:rPr>
        <w:t>לך ומטפל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5938600"/>
      <w:bookmarkStart w:id="3212" w:name="_ETM_Q1_5938541"/>
      <w:bookmarkStart w:id="3213" w:name="_ETM_Q1_5938600"/>
      <w:bookmarkStart w:id="3214" w:name="_ETM_Q1_5938541"/>
      <w:bookmarkEnd w:id="3213"/>
      <w:bookmarkEnd w:id="3214"/>
    </w:p>
    <w:p>
      <w:pPr>
        <w:pStyle w:val="Normal"/>
        <w:rPr>
          <w:lang w:eastAsia="he-IL"/>
        </w:rPr>
      </w:pPr>
      <w:bookmarkStart w:id="3215" w:name="_ETM_Q1_5938722"/>
      <w:bookmarkStart w:id="3216" w:name="_ETM_Q1_5938684"/>
      <w:bookmarkEnd w:id="3215"/>
      <w:bookmarkEnd w:id="3216"/>
      <w:r>
        <w:rPr>
          <w:rtl w:val="true"/>
          <w:lang w:eastAsia="he-IL"/>
        </w:rPr>
        <w:t>אני מבקש בכל לשון של בקשה לתת לנו</w:t>
      </w:r>
      <w:bookmarkStart w:id="3217" w:name="_ETM_Q1_5941176"/>
      <w:bookmarkEnd w:id="3217"/>
      <w:r>
        <w:rPr>
          <w:rtl w:val="true"/>
          <w:lang w:eastAsia="he-IL"/>
        </w:rPr>
        <w:t xml:space="preserve"> את הדבר הזה שהוא הדבר הבסיסי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פיא </w:t>
      </w:r>
      <w:bookmarkStart w:id="3218" w:name="_ETM_Q1_5944027"/>
      <w:bookmarkEnd w:id="3218"/>
      <w:r>
        <w:rPr>
          <w:rtl w:val="true"/>
          <w:lang w:eastAsia="he-IL"/>
        </w:rPr>
        <w:t>מצב עד להגעת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הנח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5952319"/>
      <w:bookmarkStart w:id="3220" w:name="_ETM_Q1_5952278"/>
      <w:bookmarkStart w:id="3221" w:name="_ETM_Q1_5952319"/>
      <w:bookmarkStart w:id="3222" w:name="_ETM_Q1_5952278"/>
      <w:bookmarkEnd w:id="3221"/>
      <w:bookmarkEnd w:id="3222"/>
    </w:p>
    <w:p>
      <w:pPr>
        <w:pStyle w:val="Normal"/>
        <w:rPr>
          <w:lang w:eastAsia="he-IL"/>
        </w:rPr>
      </w:pPr>
      <w:bookmarkStart w:id="3223" w:name="_ETM_Q1_5952425"/>
      <w:bookmarkStart w:id="3224" w:name="_ETM_Q1_5952390"/>
      <w:bookmarkEnd w:id="3223"/>
      <w:bookmarkEnd w:id="3224"/>
      <w:r>
        <w:rPr>
          <w:rtl w:val="true"/>
          <w:lang w:eastAsia="he-IL"/>
        </w:rPr>
        <w:t>בזמני הפ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עמוס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התנדב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ב את המע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ם מתנדב בבי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צא</w:t>
      </w:r>
      <w:bookmarkStart w:id="3225" w:name="_ETM_Q1_5963726"/>
      <w:bookmarkEnd w:id="3225"/>
      <w:r>
        <w:rPr>
          <w:rtl w:val="true"/>
          <w:lang w:eastAsia="he-IL"/>
        </w:rPr>
        <w:t xml:space="preserve"> עם ניידת ועם עוד מתנדב איתי כשיש בלש בצוות אחר ואין עם זה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שירו </w:t>
      </w:r>
      <w:bookmarkStart w:id="3226" w:name="_ETM_Q1_5969057"/>
      <w:bookmarkEnd w:id="3226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יך ע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יך מחופשים ואין עם זה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ני </w:t>
      </w:r>
      <w:bookmarkStart w:id="3227" w:name="_ETM_Q1_5972812"/>
      <w:bookmarkEnd w:id="3227"/>
      <w:r>
        <w:rPr>
          <w:rtl w:val="true"/>
          <w:lang w:eastAsia="he-IL"/>
        </w:rPr>
        <w:t>מצטרף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שומרים על ה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שירו אותנו</w:t>
      </w:r>
      <w:r>
        <w:rPr>
          <w:rtl w:val="true"/>
          <w:lang w:eastAsia="he-IL"/>
        </w:rPr>
        <w:t>,</w:t>
      </w:r>
      <w:bookmarkStart w:id="3228" w:name="_ETM_Q1_5978774"/>
      <w:bookmarkEnd w:id="3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 לקבל שום סמכות</w:t>
      </w:r>
      <w:bookmarkStart w:id="3229" w:name="_ETM_Q1_5981592"/>
      <w:bookmarkEnd w:id="3229"/>
      <w:r>
        <w:rPr>
          <w:rtl w:val="true"/>
          <w:lang w:eastAsia="he-IL"/>
        </w:rPr>
        <w:t xml:space="preserve"> בלי שתתנו לי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ובהצלחה</w:t>
      </w:r>
      <w:r>
        <w:rPr>
          <w:rtl w:val="true"/>
          <w:lang w:eastAsia="he-IL"/>
        </w:rPr>
        <w:t>.</w:t>
      </w:r>
      <w:bookmarkStart w:id="3230" w:name="_ETM_Q1_5985419"/>
      <w:bookmarkEnd w:id="3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5985464"/>
      <w:bookmarkStart w:id="3232" w:name="_ETM_Q1_5985464"/>
      <w:bookmarkEnd w:id="3232"/>
    </w:p>
    <w:p>
      <w:pPr>
        <w:pStyle w:val="Style31"/>
        <w:keepNext w:val="true"/>
        <w:rPr/>
      </w:pPr>
      <w:bookmarkStart w:id="3233" w:name="ET_yor_635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שלים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5990958"/>
      <w:bookmarkStart w:id="3235" w:name="_ETM_Q1_5989795"/>
      <w:bookmarkStart w:id="3236" w:name="_ETM_Q1_5989758"/>
      <w:bookmarkStart w:id="3237" w:name="_ETM_Q1_5990958"/>
      <w:bookmarkStart w:id="3238" w:name="_ETM_Q1_5989795"/>
      <w:bookmarkStart w:id="3239" w:name="_ETM_Q1_5989758"/>
      <w:bookmarkEnd w:id="3237"/>
      <w:bookmarkEnd w:id="3238"/>
      <w:bookmarkEnd w:id="3239"/>
    </w:p>
    <w:p>
      <w:pPr>
        <w:pStyle w:val="Style35"/>
        <w:keepNext w:val="true"/>
        <w:rPr>
          <w:lang w:eastAsia="he-IL"/>
        </w:rPr>
      </w:pPr>
      <w:bookmarkStart w:id="3240" w:name="ET_guest_איציק_ציפרוט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צי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1" w:name="_ETM_Q1_5991265"/>
      <w:bookmarkStart w:id="3242" w:name="_ETM_Q1_5991232"/>
      <w:bookmarkEnd w:id="3241"/>
      <w:bookmarkEnd w:id="3242"/>
      <w:r>
        <w:rPr>
          <w:rtl w:val="true"/>
          <w:lang w:eastAsia="he-IL"/>
        </w:rPr>
        <w:t>קשה להשלים את חנן אבל אני אגיד שהוא אומר שאנחנו מטפלים ב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לדייק כי אנחנו מקפיאים מצב </w:t>
      </w:r>
      <w:bookmarkStart w:id="3243" w:name="_ETM_Q1_6001019"/>
      <w:bookmarkEnd w:id="3243"/>
      <w:r>
        <w:rPr>
          <w:rtl w:val="true"/>
          <w:lang w:eastAsia="he-IL"/>
        </w:rPr>
        <w:t>בהגעה ל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לתת איזשהו </w:t>
      </w:r>
      <w:bookmarkStart w:id="3244" w:name="_ETM_Q1_6003186"/>
      <w:bookmarkEnd w:id="3244"/>
      <w:r>
        <w:rPr>
          <w:rtl w:val="true"/>
          <w:lang w:eastAsia="he-IL"/>
        </w:rPr>
        <w:t>מענה 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מ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לא בבילוש כמו חנן אלא בסיור של מרחב </w:t>
      </w:r>
      <w:bookmarkStart w:id="3245" w:name="_ETM_Q1_6006798"/>
      <w:bookmarkEnd w:id="3245"/>
      <w:r>
        <w:rPr>
          <w:rtl w:val="true"/>
          <w:lang w:eastAsia="he-IL"/>
        </w:rPr>
        <w:t>יר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פעמים גם כמתנדבים אנחנו באים ונותנים </w:t>
      </w:r>
      <w:bookmarkStart w:id="3246" w:name="_ETM_Q1_6010871"/>
      <w:bookmarkEnd w:id="3246"/>
      <w:r>
        <w:rPr>
          <w:rtl w:val="true"/>
          <w:lang w:eastAsia="he-IL"/>
        </w:rPr>
        <w:t>איזשהו מענה ראשוני עד להגעת ה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קפיאים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סיקים </w:t>
      </w:r>
      <w:bookmarkStart w:id="3247" w:name="_ETM_Q1_6015679"/>
      <w:bookmarkEnd w:id="3247"/>
      <w:r>
        <w:rPr>
          <w:rtl w:val="true"/>
          <w:lang w:eastAsia="he-IL"/>
        </w:rPr>
        <w:t xml:space="preserve">את העבירה וזאת התכלית של כל מה שאנחנו מבקשים </w:t>
      </w:r>
      <w:bookmarkStart w:id="3248" w:name="_ETM_Q1_6016985"/>
      <w:bookmarkEnd w:id="3248"/>
      <w:r>
        <w:rPr>
          <w:rtl w:val="true"/>
          <w:lang w:eastAsia="he-IL"/>
        </w:rPr>
        <w:t>כאן ואני לא אחזור על 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כן רוצים להגיע ולתת את המענה הראשוני</w:t>
      </w:r>
      <w:bookmarkStart w:id="3249" w:name="_ETM_Q1_6018488"/>
      <w:bookmarkEnd w:id="3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סיק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ל חיי אדם </w:t>
      </w:r>
      <w:bookmarkStart w:id="3250" w:name="_ETM_Q1_6025549"/>
      <w:bookmarkEnd w:id="3250"/>
      <w:r>
        <w:rPr>
          <w:rtl w:val="true"/>
          <w:lang w:eastAsia="he-IL"/>
        </w:rPr>
        <w:t>ולהמתין להגעת 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את הערך המוסף </w:t>
      </w:r>
      <w:bookmarkStart w:id="3251" w:name="_ETM_Q1_6030452"/>
      <w:bookmarkEnd w:id="3251"/>
      <w:r>
        <w:rPr>
          <w:rtl w:val="true"/>
          <w:lang w:eastAsia="he-IL"/>
        </w:rPr>
        <w:t>שלנו כפקחים מסייעים היכן שיהיה אפשר לעזור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זור </w:t>
      </w:r>
      <w:bookmarkStart w:id="3252" w:name="_ETM_Q1_6034068"/>
      <w:bookmarkEnd w:id="3252"/>
      <w:r>
        <w:rPr>
          <w:rtl w:val="true"/>
          <w:lang w:eastAsia="he-IL"/>
        </w:rPr>
        <w:t>ולא להחליף את משטרת ישראל בשום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יר את תחוש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מספיק שרואים אותנו חולפים איפה שהוא עם אור כ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אור כחול ומספיק </w:t>
      </w:r>
      <w:bookmarkStart w:id="3253" w:name="_ETM_Q1_6048969"/>
      <w:bookmarkEnd w:id="3253"/>
      <w:r>
        <w:rPr>
          <w:rtl w:val="true"/>
          <w:lang w:eastAsia="he-IL"/>
        </w:rPr>
        <w:t>שרואים את הניידת שעברה</w:t>
      </w:r>
      <w:bookmarkStart w:id="3254" w:name="_ETM_Q1_6047604"/>
      <w:bookmarkEnd w:id="3254"/>
      <w:r>
        <w:rPr>
          <w:rtl w:val="true"/>
          <w:lang w:eastAsia="he-IL"/>
        </w:rPr>
        <w:t xml:space="preserve"> עם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קלא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גם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נתנו כמעט </w:t>
      </w:r>
      <w:bookmarkStart w:id="3255" w:name="_ETM_Q1_6050617"/>
      <w:bookmarkEnd w:id="3255"/>
      <w:r>
        <w:rPr>
          <w:rtl w:val="true"/>
          <w:lang w:eastAsia="he-IL"/>
        </w:rPr>
        <w:t xml:space="preserve">לכל הניידות העירוניות להסתובב </w:t>
      </w:r>
      <w:bookmarkStart w:id="3256" w:name="_ETM_Q1_6054460"/>
      <w:bookmarkEnd w:id="3256"/>
      <w:r>
        <w:rPr>
          <w:rtl w:val="true"/>
          <w:lang w:eastAsia="he-IL"/>
        </w:rPr>
        <w:t>ע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קאלאקות ולהגביר את תחוש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מה שאמר כאן אלכסיי מלוד לגבי </w:t>
      </w:r>
      <w:bookmarkStart w:id="3257" w:name="_ETM_Q1_6062468"/>
      <w:bookmarkEnd w:id="3257"/>
      <w:r>
        <w:rPr>
          <w:rtl w:val="true"/>
          <w:lang w:eastAsia="he-IL"/>
        </w:rPr>
        <w:t>עבודה ברשתות קשר נפ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משהו שהוא בהחלט פת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הוא טקטי וזה משהו </w:t>
      </w:r>
      <w:bookmarkStart w:id="3258" w:name="_ETM_Q1_6068660"/>
      <w:bookmarkEnd w:id="3258"/>
      <w:r>
        <w:rPr>
          <w:rtl w:val="true"/>
          <w:lang w:eastAsia="he-IL"/>
        </w:rPr>
        <w:t xml:space="preserve">שאפשר לפתור אותו עם רצון של שני הצדדים ואפילו ברמת תיאום כזו או אחרת בין מוקדים בין </w:t>
      </w:r>
      <w:bookmarkStart w:id="3259" w:name="_ETM_Q1_6074333"/>
      <w:bookmarkEnd w:id="3259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כול להיות מקרה שבו אנחנו </w:t>
      </w:r>
      <w:bookmarkStart w:id="3260" w:name="_ETM_Q1_6075646"/>
      <w:bookmarkEnd w:id="3260"/>
      <w:r>
        <w:rPr>
          <w:rtl w:val="true"/>
          <w:lang w:eastAsia="he-IL"/>
        </w:rPr>
        <w:t xml:space="preserve">ננסה להציל חיים כמו במקרה שחנן דיבר עליו או במקרים </w:t>
      </w:r>
      <w:bookmarkStart w:id="3261" w:name="_ETM_Q1_6079403"/>
      <w:bookmarkEnd w:id="3261"/>
      <w:r>
        <w:rPr>
          <w:rtl w:val="true"/>
          <w:lang w:eastAsia="he-IL"/>
        </w:rPr>
        <w:t>אחרים ולא נ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הרחבה שקרן דיברה עליה לגבי אדם העלול </w:t>
      </w:r>
      <w:bookmarkStart w:id="3262" w:name="_ETM_Q1_6083944"/>
      <w:bookmarkEnd w:id="3262"/>
      <w:r>
        <w:rPr>
          <w:rtl w:val="true"/>
          <w:lang w:eastAsia="he-IL"/>
        </w:rPr>
        <w:t>לעבור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ה בגלל שאנחנו לפעמים מגיעים לסיטואציה </w:t>
      </w:r>
      <w:bookmarkStart w:id="3263" w:name="_ETM_Q1_6087486"/>
      <w:bookmarkEnd w:id="3263"/>
      <w:r>
        <w:rPr>
          <w:rtl w:val="true"/>
          <w:lang w:eastAsia="he-IL"/>
        </w:rPr>
        <w:t>בה אנחנו מזהים אדם שעומד לת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וא מתפרע או יכול להיות שהוא שי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חכות שהוא יתקוף כדי שתהיה לנו סמכות לעכב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חכות שהוא יעבור את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שאם זיהינו </w:t>
      </w:r>
      <w:bookmarkStart w:id="3264" w:name="_ETM_Q1_6100794"/>
      <w:bookmarkEnd w:id="3264"/>
      <w:r>
        <w:rPr>
          <w:rtl w:val="true"/>
          <w:lang w:eastAsia="he-IL"/>
        </w:rPr>
        <w:t>את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ורה עכשיו ולא שהוא ברמת </w:t>
      </w:r>
      <w:bookmarkStart w:id="3265" w:name="_ETM_Q1_6103833"/>
      <w:bookmarkEnd w:id="3265"/>
      <w:r>
        <w:rPr>
          <w:rtl w:val="true"/>
          <w:lang w:eastAsia="he-IL"/>
        </w:rPr>
        <w:t>לחשוב שאולי אלא אנחנו רואים אותו עומד לתקוף – לעצור</w:t>
      </w:r>
      <w:r>
        <w:rPr>
          <w:rtl w:val="true"/>
          <w:lang w:eastAsia="he-IL"/>
        </w:rPr>
        <w:t>,</w:t>
      </w:r>
      <w:bookmarkStart w:id="3266" w:name="_ETM_Q1_6107555"/>
      <w:bookmarkEnd w:id="3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דים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ן לעכב ולא 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את הסיטואציה ולעכב את אותו אדם עד להגעת ה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267" w:name="_ETM_Q1_6113850"/>
      <w:bookmarkEnd w:id="3267"/>
      <w:r>
        <w:rPr>
          <w:rtl w:val="true"/>
          <w:lang w:eastAsia="he-IL"/>
        </w:rPr>
        <w:t>לחכות שהוא יאלץ לפגוע אלא לזהות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ב </w:t>
      </w:r>
      <w:bookmarkStart w:id="3268" w:name="_ETM_Q1_6118216"/>
      <w:bookmarkEnd w:id="3268"/>
      <w:r>
        <w:rPr>
          <w:rtl w:val="true"/>
          <w:lang w:eastAsia="he-IL"/>
        </w:rPr>
        <w:t>לו ולתת את המענה לפני שאנחנו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3269" w:name="_ETM_Q1_6121831"/>
      <w:bookmarkEnd w:id="3269"/>
      <w:r>
        <w:rPr>
          <w:rtl w:val="true"/>
          <w:lang w:eastAsia="he-IL"/>
        </w:rPr>
        <w:t>שנמשיך לדבר על ז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270" w:name="_ETM_Q1_6133286"/>
      <w:bookmarkStart w:id="3271" w:name="_ETM_Q1_6127986"/>
      <w:bookmarkStart w:id="3272" w:name="_ETM_Q1_6125826"/>
      <w:bookmarkStart w:id="3273" w:name="_ETM_Q1_6125778"/>
      <w:bookmarkStart w:id="3274" w:name="_ETM_Q1_6133286"/>
      <w:bookmarkStart w:id="3275" w:name="_ETM_Q1_6127986"/>
      <w:bookmarkStart w:id="3276" w:name="_ETM_Q1_6125826"/>
      <w:bookmarkStart w:id="3277" w:name="_ETM_Q1_6125778"/>
      <w:bookmarkEnd w:id="3274"/>
      <w:bookmarkEnd w:id="3275"/>
      <w:bookmarkEnd w:id="3276"/>
      <w:bookmarkEnd w:id="327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3278" w:name="ET_yor_635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6133574"/>
      <w:bookmarkStart w:id="3280" w:name="_ETM_Q1_6133541"/>
      <w:bookmarkEnd w:id="3279"/>
      <w:bookmarkEnd w:id="3280"/>
      <w:r>
        <w:rPr>
          <w:rtl w:val="true"/>
          <w:lang w:eastAsia="he-IL"/>
        </w:rPr>
        <w:t>הערות 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6140101"/>
      <w:bookmarkStart w:id="3282" w:name="_ETM_Q1_6140067"/>
      <w:bookmarkStart w:id="3283" w:name="_ETM_Q1_6140101"/>
      <w:bookmarkStart w:id="3284" w:name="_ETM_Q1_6140067"/>
      <w:bookmarkEnd w:id="3283"/>
      <w:bookmarkEnd w:id="3284"/>
    </w:p>
    <w:p>
      <w:pPr>
        <w:pStyle w:val="Style35"/>
        <w:keepNext w:val="true"/>
        <w:rPr>
          <w:lang w:eastAsia="he-IL"/>
        </w:rPr>
      </w:pPr>
      <w:bookmarkStart w:id="3285" w:name="ET_guest_אן_סוציו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6143225"/>
      <w:bookmarkStart w:id="3287" w:name="_ETM_Q1_6143197"/>
      <w:bookmarkEnd w:id="3286"/>
      <w:bookmarkEnd w:id="3287"/>
      <w:r>
        <w:rPr>
          <w:rtl w:val="true"/>
          <w:lang w:eastAsia="he-IL"/>
        </w:rPr>
        <w:t>הסניגורי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יש </w:t>
      </w:r>
      <w:bookmarkStart w:id="3288" w:name="_ETM_Q1_6150395"/>
      <w:bookmarkEnd w:id="3288"/>
      <w:r>
        <w:rPr>
          <w:rtl w:val="true"/>
          <w:lang w:eastAsia="he-IL"/>
        </w:rPr>
        <w:t xml:space="preserve">לברך על הכוונה להסדיר בחוק קבע את השיטור העירוני אחרי </w:t>
      </w:r>
      <w:bookmarkStart w:id="3289" w:name="_ETM_Q1_6155325"/>
      <w:bookmarkEnd w:id="3289"/>
      <w:r>
        <w:rPr>
          <w:rtl w:val="true"/>
          <w:lang w:eastAsia="he-IL"/>
        </w:rPr>
        <w:t xml:space="preserve">שנים רבות שהוועדה כאן עוקבת בצורה מאוד הדוקה אחרי הפרויקט </w:t>
      </w:r>
      <w:bookmarkStart w:id="3290" w:name="_ETM_Q1_6157946"/>
      <w:bookmarkEnd w:id="329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שלנו בסניגוריה הוא כמובן מאיזשהו ערבוב בין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חשוב לשמר את </w:t>
      </w:r>
      <w:bookmarkStart w:id="3291" w:name="_ETM_Q1_6167668"/>
      <w:bookmarkEnd w:id="3291"/>
      <w:r>
        <w:rPr>
          <w:rtl w:val="true"/>
          <w:lang w:eastAsia="he-IL"/>
        </w:rPr>
        <w:t>ההבחנה בין שוטרים ל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דובר רק על עניין </w:t>
      </w:r>
      <w:bookmarkStart w:id="3292" w:name="_ETM_Q1_6174346"/>
      <w:bookmarkEnd w:id="3292"/>
      <w:r>
        <w:rPr>
          <w:rtl w:val="true"/>
          <w:lang w:eastAsia="he-IL"/>
        </w:rPr>
        <w:t>הדיווח או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ו 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ל עצ</w:t>
      </w:r>
      <w:bookmarkStart w:id="3293" w:name="_ETM_Q1_6178893"/>
      <w:bookmarkEnd w:id="3293"/>
      <w:r>
        <w:rPr>
          <w:rtl w:val="true"/>
          <w:lang w:eastAsia="he-IL"/>
        </w:rPr>
        <w:t>ום של כללים של הסדרים שקיימים ביחס ל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ה מצלמות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ה חובות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רישום מאוד</w:t>
      </w:r>
      <w:bookmarkStart w:id="3294" w:name="_ETM_Q1_6187892"/>
      <w:bookmarkEnd w:id="3294"/>
      <w:r>
        <w:rPr>
          <w:rtl w:val="true"/>
          <w:lang w:eastAsia="he-IL"/>
        </w:rPr>
        <w:t xml:space="preserve"> מאוד קפדני של הראיות שנא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כאן על </w:t>
      </w:r>
      <w:bookmarkStart w:id="3295" w:name="_ETM_Q1_6192134"/>
      <w:bookmarkEnd w:id="3295"/>
      <w:r>
        <w:rPr>
          <w:rtl w:val="true"/>
          <w:lang w:eastAsia="he-IL"/>
        </w:rPr>
        <w:t xml:space="preserve">איזושהי הרחבה של התכלית של השיטור העירוני שיוביל להרבה </w:t>
      </w:r>
      <w:bookmarkStart w:id="3296" w:name="_ETM_Q1_6194941"/>
      <w:bookmarkEnd w:id="3296"/>
      <w:r>
        <w:rPr>
          <w:rtl w:val="true"/>
          <w:lang w:eastAsia="he-IL"/>
        </w:rPr>
        <w:t>יותר שימוש בשיטור עירוני לעבירות פליליות רגילות</w:t>
      </w:r>
      <w:bookmarkStart w:id="3297" w:name="_ETM_Q1_6203068"/>
      <w:bookmarkEnd w:id="3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ן עבירות קלסיות שהמשטרה לטפל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ש שלנו הוא </w:t>
      </w:r>
      <w:bookmarkStart w:id="3298" w:name="_ETM_Q1_6205918"/>
      <w:bookmarkEnd w:id="3298"/>
      <w:r>
        <w:rPr>
          <w:rtl w:val="true"/>
          <w:lang w:eastAsia="he-IL"/>
        </w:rPr>
        <w:t>שפקחים שהם פחות 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וכשרים –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נשקיע יותר בהכשרה שלהם</w:t>
      </w:r>
      <w:r>
        <w:rPr>
          <w:rtl w:val="true"/>
          <w:lang w:eastAsia="he-IL"/>
        </w:rPr>
        <w:t xml:space="preserve">, </w:t>
      </w:r>
      <w:bookmarkStart w:id="3299" w:name="_ETM_Q1_6216422"/>
      <w:bookmarkEnd w:id="3299"/>
      <w:r>
        <w:rPr>
          <w:rtl w:val="true"/>
          <w:lang w:eastAsia="he-IL"/>
        </w:rPr>
        <w:t xml:space="preserve">עדיין הם לא יהפכו לשוטר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ותר ויותר תיקים כאלה יגיעו לאכיפ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יקים פליליים כשאין </w:t>
      </w:r>
      <w:bookmarkStart w:id="3300" w:name="_ETM_Q1_6224412"/>
      <w:bookmarkEnd w:id="3300"/>
      <w:r>
        <w:rPr>
          <w:rtl w:val="true"/>
          <w:lang w:eastAsia="he-IL"/>
        </w:rPr>
        <w:t xml:space="preserve">בהם את הדברים הבסיסיים שנדרשים כדי להביא תיק פלילי כזה </w:t>
      </w:r>
      <w:bookmarkStart w:id="3301" w:name="_ETM_Q1_6231269"/>
      <w:bookmarkEnd w:id="3301"/>
      <w:r>
        <w:rPr>
          <w:rtl w:val="true"/>
          <w:lang w:eastAsia="he-IL"/>
        </w:rPr>
        <w:t>להליך ב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6235996"/>
      <w:bookmarkStart w:id="3303" w:name="_ETM_Q1_6235947"/>
      <w:bookmarkStart w:id="3304" w:name="_ETM_Q1_6235996"/>
      <w:bookmarkStart w:id="3305" w:name="_ETM_Q1_6235947"/>
      <w:bookmarkEnd w:id="3304"/>
      <w:bookmarkEnd w:id="3305"/>
    </w:p>
    <w:p>
      <w:pPr>
        <w:pStyle w:val="Normal"/>
        <w:rPr>
          <w:lang w:eastAsia="he-IL"/>
        </w:rPr>
      </w:pPr>
      <w:bookmarkStart w:id="3306" w:name="_ETM_Q1_6236077"/>
      <w:bookmarkStart w:id="3307" w:name="_ETM_Q1_6236043"/>
      <w:bookmarkEnd w:id="3306"/>
      <w:bookmarkEnd w:id="3307"/>
      <w:r>
        <w:rPr>
          <w:rtl w:val="true"/>
          <w:lang w:eastAsia="he-IL"/>
        </w:rPr>
        <w:t>אני מדברת גם על דברים בס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3308" w:name="_ETM_Q1_6236848"/>
      <w:bookmarkEnd w:id="3308"/>
      <w:r>
        <w:rPr>
          <w:rtl w:val="true"/>
          <w:lang w:eastAsia="he-IL"/>
        </w:rPr>
        <w:t xml:space="preserve">פקח אין גישה לנתונים הרגישים </w:t>
      </w:r>
      <w:bookmarkStart w:id="3309" w:name="_ETM_Q1_6240805"/>
      <w:bookmarkEnd w:id="3309"/>
      <w:r>
        <w:rPr>
          <w:rtl w:val="true"/>
          <w:lang w:eastAsia="he-IL"/>
        </w:rPr>
        <w:t>שיש למשטרה ואני לא בטוחה שצריך לתת את הנתונים</w:t>
      </w:r>
      <w:bookmarkStart w:id="3310" w:name="_ETM_Q1_6244497"/>
      <w:bookmarkEnd w:id="3310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יך הוא אמור לתפקד ולבצע את </w:t>
      </w:r>
      <w:bookmarkStart w:id="3311" w:name="_ETM_Q1_6246933"/>
      <w:bookmarkEnd w:id="3311"/>
      <w:r>
        <w:rPr>
          <w:rtl w:val="true"/>
          <w:lang w:eastAsia="he-IL"/>
        </w:rPr>
        <w:t>כל אותם דברים שהוא אמור לעשות לפי החוק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6252773"/>
      <w:bookmarkStart w:id="3313" w:name="_ETM_Q1_6252732"/>
      <w:bookmarkStart w:id="3314" w:name="_ETM_Q1_6252773"/>
      <w:bookmarkStart w:id="3315" w:name="_ETM_Q1_6252732"/>
      <w:bookmarkEnd w:id="3314"/>
      <w:bookmarkEnd w:id="3315"/>
    </w:p>
    <w:p>
      <w:pPr>
        <w:pStyle w:val="Normal"/>
        <w:rPr>
          <w:lang w:eastAsia="he-IL"/>
        </w:rPr>
      </w:pPr>
      <w:bookmarkStart w:id="3316" w:name="_ETM_Q1_6253235"/>
      <w:bookmarkStart w:id="3317" w:name="_ETM_Q1_6252851"/>
      <w:bookmarkStart w:id="3318" w:name="_ETM_Q1_6252819"/>
      <w:bookmarkEnd w:id="3316"/>
      <w:bookmarkEnd w:id="3317"/>
      <w:bookmarkEnd w:id="3318"/>
      <w:r>
        <w:rPr>
          <w:rtl w:val="true"/>
          <w:lang w:eastAsia="he-IL"/>
        </w:rPr>
        <w:t xml:space="preserve">נאמרו כאן הרבה דברים על מה פקח לא </w:t>
      </w:r>
      <w:bookmarkStart w:id="3319" w:name="_ETM_Q1_6256080"/>
      <w:bookmarkEnd w:id="3319"/>
      <w:r>
        <w:rPr>
          <w:rtl w:val="true"/>
          <w:lang w:eastAsia="he-IL"/>
        </w:rPr>
        <w:t xml:space="preserve">יכול לעשות אבל כבר היום בחוק במקרה של עבירות </w:t>
      </w:r>
      <w:bookmarkStart w:id="3320" w:name="_ETM_Q1_6257826"/>
      <w:bookmarkEnd w:id="3320"/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שהעבירה תתרחש בפניו</w:t>
      </w:r>
      <w:r>
        <w:rPr>
          <w:rtl w:val="true"/>
          <w:lang w:eastAsia="he-IL"/>
        </w:rPr>
        <w:t xml:space="preserve">. </w:t>
      </w:r>
      <w:bookmarkStart w:id="3321" w:name="_ETM_Q1_6263294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6267269"/>
      <w:bookmarkStart w:id="3323" w:name="_ETM_Q1_6267234"/>
      <w:bookmarkStart w:id="3324" w:name="_ETM_Q1_6267269"/>
      <w:bookmarkStart w:id="3325" w:name="_ETM_Q1_6267234"/>
      <w:bookmarkEnd w:id="3324"/>
      <w:bookmarkEnd w:id="3325"/>
    </w:p>
    <w:p>
      <w:pPr>
        <w:pStyle w:val="Style31"/>
        <w:keepNext w:val="true"/>
        <w:rPr/>
      </w:pPr>
      <w:bookmarkStart w:id="3326" w:name="ET_yor_635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יים על זה דיונים 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27" w:name="_ETM_Q1_6271874"/>
      <w:bookmarkEnd w:id="3327"/>
      <w:r>
        <w:rPr>
          <w:rtl w:val="true"/>
          <w:lang w:eastAsia="he-IL"/>
        </w:rPr>
        <w:t>בסך הכול הצגנו את הראייה הכוללת של המשרד לביט</w:t>
      </w:r>
      <w:bookmarkStart w:id="3328" w:name="_ETM_Q1_6274790"/>
      <w:bookmarkEnd w:id="3328"/>
      <w:r>
        <w:rPr>
          <w:rtl w:val="true"/>
          <w:lang w:eastAsia="he-IL"/>
        </w:rPr>
        <w:t>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29" w:name="ET_speaker_636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6274513"/>
      <w:bookmarkStart w:id="3331" w:name="_ETM_Q1_6274483"/>
      <w:bookmarkEnd w:id="3330"/>
      <w:bookmarkEnd w:id="3331"/>
      <w:r>
        <w:rPr>
          <w:rtl w:val="true"/>
          <w:lang w:eastAsia="he-IL"/>
        </w:rPr>
        <w:t>הנחת תשתית ראייתי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2" w:name="_ETM_Q1_6277148"/>
      <w:bookmarkStart w:id="3333" w:name="_ETM_Q1_6277114"/>
      <w:bookmarkStart w:id="3334" w:name="_ETM_Q1_483853"/>
      <w:bookmarkStart w:id="3335" w:name="_ETM_Q1_483813"/>
      <w:bookmarkStart w:id="3336" w:name="_ETM_Q1_6132622"/>
      <w:bookmarkStart w:id="3337" w:name="_ETM_Q1_6132010"/>
      <w:bookmarkStart w:id="3338" w:name="_ETM_Q1_6131989"/>
      <w:bookmarkStart w:id="3339" w:name="_ETM_Q1_6277148"/>
      <w:bookmarkStart w:id="3340" w:name="_ETM_Q1_6277114"/>
      <w:bookmarkStart w:id="3341" w:name="_ETM_Q1_483853"/>
      <w:bookmarkStart w:id="3342" w:name="_ETM_Q1_483813"/>
      <w:bookmarkStart w:id="3343" w:name="_ETM_Q1_6132622"/>
      <w:bookmarkStart w:id="3344" w:name="_ETM_Q1_6132010"/>
      <w:bookmarkStart w:id="3345" w:name="_ETM_Q1_6131989"/>
      <w:bookmarkEnd w:id="3339"/>
      <w:bookmarkEnd w:id="3340"/>
      <w:bookmarkEnd w:id="3341"/>
      <w:bookmarkEnd w:id="3342"/>
      <w:bookmarkEnd w:id="3343"/>
      <w:bookmarkEnd w:id="3344"/>
      <w:bookmarkEnd w:id="3345"/>
    </w:p>
    <w:p>
      <w:pPr>
        <w:pStyle w:val="Style31"/>
        <w:keepNext w:val="true"/>
        <w:rPr/>
      </w:pPr>
      <w:bookmarkStart w:id="3346" w:name="ET_yor_635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תי סיוע בלתי צפ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6283165"/>
      <w:bookmarkStart w:id="3348" w:name="_ETM_Q1_6283133"/>
      <w:bookmarkStart w:id="3349" w:name="_ETM_Q1_6283165"/>
      <w:bookmarkStart w:id="3350" w:name="_ETM_Q1_6283133"/>
      <w:bookmarkEnd w:id="3349"/>
      <w:bookmarkEnd w:id="3350"/>
    </w:p>
    <w:p>
      <w:pPr>
        <w:pStyle w:val="Style35"/>
        <w:keepNext w:val="true"/>
        <w:rPr>
          <w:lang w:eastAsia="he-IL"/>
        </w:rPr>
      </w:pPr>
      <w:bookmarkStart w:id="3351" w:name="ET_guest_אן_סוציו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ן ס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6283538"/>
      <w:bookmarkStart w:id="3353" w:name="_ETM_Q1_6283510"/>
      <w:bookmarkEnd w:id="3352"/>
      <w:bookmarkEnd w:id="3353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ש שלנו </w:t>
      </w:r>
      <w:bookmarkStart w:id="3354" w:name="_ETM_Q1_6286640"/>
      <w:bookmarkEnd w:id="3354"/>
      <w:r>
        <w:rPr>
          <w:rtl w:val="true"/>
          <w:lang w:eastAsia="he-IL"/>
        </w:rPr>
        <w:t>הוא מהידרדרות של יותר ויותר אירועים לכדי אירועים</w:t>
      </w:r>
      <w:bookmarkStart w:id="3355" w:name="_ETM_Q1_6290436"/>
      <w:bookmarkEnd w:id="3355"/>
      <w:r>
        <w:rPr>
          <w:rtl w:val="true"/>
          <w:lang w:eastAsia="he-IL"/>
        </w:rPr>
        <w:t xml:space="preserve"> פליליים והצורך הוא לשמר את ההפ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נו גם אין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נתונים לגבי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3356" w:name="_ETM_Q1_6298696"/>
      <w:bookmarkEnd w:id="335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בסמכויות שניתנו עד היום לפקחים כדי לפעול באירועי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ראוי להבין </w:t>
      </w:r>
      <w:bookmarkStart w:id="3357" w:name="_ETM_Q1_6311775"/>
      <w:bookmarkEnd w:id="3357"/>
      <w:r>
        <w:rPr>
          <w:rtl w:val="true"/>
          <w:lang w:eastAsia="he-IL"/>
        </w:rPr>
        <w:t>על איזה צורך אנחנו מ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6315906"/>
      <w:bookmarkStart w:id="3359" w:name="_ETM_Q1_6316230"/>
      <w:bookmarkStart w:id="3360" w:name="_ETM_Q1_6316195"/>
      <w:bookmarkStart w:id="3361" w:name="_ETM_Q1_6315906"/>
      <w:bookmarkStart w:id="3362" w:name="_ETM_Q1_6316230"/>
      <w:bookmarkStart w:id="3363" w:name="_ETM_Q1_6316195"/>
      <w:bookmarkEnd w:id="3361"/>
      <w:bookmarkEnd w:id="3362"/>
      <w:bookmarkEnd w:id="3363"/>
    </w:p>
    <w:p>
      <w:pPr>
        <w:pStyle w:val="Style31"/>
        <w:keepNext w:val="true"/>
        <w:rPr/>
      </w:pPr>
      <w:bookmarkStart w:id="3364" w:name="ET_yor_635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6316207"/>
      <w:bookmarkStart w:id="3366" w:name="_ETM_Q1_6316173"/>
      <w:bookmarkEnd w:id="3365"/>
      <w:bookmarkEnd w:id="336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מה שנעשה בדיונים </w:t>
      </w:r>
      <w:bookmarkStart w:id="3367" w:name="_ETM_Q1_6316627"/>
      <w:bookmarkEnd w:id="3367"/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6321086"/>
      <w:bookmarkStart w:id="3369" w:name="_ETM_Q1_6320427"/>
      <w:bookmarkStart w:id="3370" w:name="_ETM_Q1_6320390"/>
      <w:bookmarkStart w:id="3371" w:name="_ETM_Q1_6321086"/>
      <w:bookmarkStart w:id="3372" w:name="_ETM_Q1_6320427"/>
      <w:bookmarkStart w:id="3373" w:name="_ETM_Q1_6320390"/>
      <w:bookmarkEnd w:id="3371"/>
      <w:bookmarkEnd w:id="3372"/>
      <w:bookmarkEnd w:id="3373"/>
    </w:p>
    <w:p>
      <w:pPr>
        <w:pStyle w:val="Style35"/>
        <w:keepNext w:val="true"/>
        <w:rPr>
          <w:lang w:eastAsia="he-IL"/>
        </w:rPr>
      </w:pPr>
      <w:bookmarkStart w:id="3374" w:name="ET_guest_מירה_סלומו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6321329"/>
      <w:bookmarkStart w:id="3376" w:name="_ETM_Q1_6321295"/>
      <w:bookmarkEnd w:id="3375"/>
      <w:bookmarkEnd w:id="3376"/>
      <w:r>
        <w:rPr>
          <w:rtl w:val="true"/>
          <w:lang w:eastAsia="he-IL"/>
        </w:rPr>
        <w:t>ראש מינהל משפט ו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ניתנה רשות הדיבור לפני כן לנציגת הסניג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ומר כמה דברים כאשר הדבר האחד הוא </w:t>
      </w:r>
      <w:bookmarkStart w:id="3377" w:name="_ETM_Q1_6341731"/>
      <w:bookmarkEnd w:id="3377"/>
      <w:r>
        <w:rPr>
          <w:rtl w:val="true"/>
          <w:lang w:eastAsia="he-IL"/>
        </w:rPr>
        <w:t xml:space="preserve">מהלך התקופה המאוד ממושכת שהוראות השעה הוארכו </w:t>
      </w:r>
      <w:bookmarkStart w:id="3378" w:name="_ETM_Q1_6360677"/>
      <w:bookmarkEnd w:id="3378"/>
      <w:r>
        <w:rPr>
          <w:rtl w:val="true"/>
          <w:lang w:eastAsia="he-IL"/>
        </w:rPr>
        <w:t>מעת ל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סל העבירות שהשיטור העירוני עסק בו </w:t>
      </w:r>
      <w:bookmarkStart w:id="3379" w:name="_ETM_Q1_6365556"/>
      <w:bookmarkEnd w:id="3379"/>
      <w:r>
        <w:rPr>
          <w:rtl w:val="true"/>
          <w:lang w:eastAsia="he-IL"/>
        </w:rPr>
        <w:t>השתנה בלי שהדבר קיבל ביטוי בצורה מפורשת בחקיקה</w:t>
      </w:r>
      <w:r>
        <w:rPr>
          <w:rtl w:val="true"/>
          <w:lang w:eastAsia="he-IL"/>
        </w:rPr>
        <w:t xml:space="preserve">. </w:t>
      </w:r>
      <w:bookmarkStart w:id="3380" w:name="_ETM_Q1_6373258"/>
      <w:bookmarkEnd w:id="3380"/>
      <w:r>
        <w:rPr>
          <w:rtl w:val="true"/>
          <w:lang w:eastAsia="he-IL"/>
        </w:rPr>
        <w:t>מכיוון שיש את צוק הע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קה שדיברו עליה גור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במסגרת הטיוב שדובר בה לקראת</w:t>
      </w:r>
      <w:bookmarkStart w:id="3381" w:name="_ETM_Q1_6381225"/>
      <w:bookmarkEnd w:id="3381"/>
      <w:r>
        <w:rPr>
          <w:rtl w:val="true"/>
          <w:lang w:eastAsia="he-IL"/>
        </w:rPr>
        <w:t xml:space="preserve"> הכנת החוק ל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וגייה של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382" w:name="_ETM_Q1_6387628"/>
      <w:bookmarkEnd w:id="3382"/>
      <w:r>
        <w:rPr>
          <w:rtl w:val="true"/>
          <w:lang w:eastAsia="he-IL"/>
        </w:rPr>
        <w:t>ש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יים היו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דובר בו </w:t>
      </w:r>
      <w:bookmarkStart w:id="3383" w:name="_ETM_Q1_6391528"/>
      <w:bookmarkEnd w:id="3383"/>
      <w:r>
        <w:rPr>
          <w:rtl w:val="true"/>
          <w:lang w:eastAsia="he-IL"/>
        </w:rPr>
        <w:t>ונעשתה לגביו ח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באמת הוצגו בהרחבה כאן בוועדה </w:t>
      </w:r>
      <w:bookmarkStart w:id="3384" w:name="_ETM_Q1_6396083"/>
      <w:bookmarkEnd w:id="3384"/>
      <w:r>
        <w:rPr>
          <w:rtl w:val="true"/>
          <w:lang w:eastAsia="he-IL"/>
        </w:rPr>
        <w:t>וחשוב מאוד שהוועדה תדון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6396853"/>
      <w:bookmarkStart w:id="3386" w:name="_ETM_Q1_6396814"/>
      <w:bookmarkStart w:id="3387" w:name="_ETM_Q1_6396853"/>
      <w:bookmarkStart w:id="3388" w:name="_ETM_Q1_6396814"/>
      <w:bookmarkEnd w:id="3387"/>
      <w:bookmarkEnd w:id="3388"/>
    </w:p>
    <w:p>
      <w:pPr>
        <w:pStyle w:val="Normal"/>
        <w:rPr>
          <w:lang w:eastAsia="he-IL"/>
        </w:rPr>
      </w:pPr>
      <w:bookmarkStart w:id="3389" w:name="_ETM_Q1_6396943"/>
      <w:bookmarkStart w:id="3390" w:name="_ETM_Q1_6396910"/>
      <w:bookmarkEnd w:id="3389"/>
      <w:bookmarkEnd w:id="3390"/>
      <w:r>
        <w:rPr>
          <w:rtl w:val="true"/>
          <w:lang w:eastAsia="he-IL"/>
        </w:rPr>
        <w:t xml:space="preserve">הדבר השני הוא מה </w:t>
      </w:r>
      <w:bookmarkStart w:id="3391" w:name="_ETM_Q1_6400503"/>
      <w:bookmarkEnd w:id="3391"/>
      <w:r>
        <w:rPr>
          <w:rtl w:val="true"/>
          <w:lang w:eastAsia="he-IL"/>
        </w:rPr>
        <w:t>נעשה בעולם בשים לב ל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ודקים מודלים של שיטור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יטור מוניציפאלי במדינות שונות ש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מה שנעש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כאן יש הקפדה על מודל רך מאוד של שיטור מוניציפאלי </w:t>
      </w:r>
      <w:bookmarkStart w:id="3392" w:name="_ETM_Q1_6420289"/>
      <w:bookmarkEnd w:id="3392"/>
      <w:r>
        <w:rPr>
          <w:rtl w:val="true"/>
          <w:lang w:eastAsia="he-IL"/>
        </w:rPr>
        <w:t>שפועל לצד כוחות שיטור ארציים וטוב 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חושבים </w:t>
      </w:r>
      <w:bookmarkStart w:id="3393" w:name="_ETM_Q1_6425752"/>
      <w:bookmarkEnd w:id="3393"/>
      <w:r>
        <w:rPr>
          <w:rtl w:val="true"/>
          <w:lang w:eastAsia="he-IL"/>
        </w:rPr>
        <w:t>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סגרת הפיכת השעה ל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ת השיטור המוניציפאלי למשטרה בפני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נכון להשאיר </w:t>
      </w:r>
      <w:bookmarkStart w:id="3394" w:name="_ETM_Q1_6438314"/>
      <w:bookmarkEnd w:id="3394"/>
      <w:r>
        <w:rPr>
          <w:rtl w:val="true"/>
          <w:lang w:eastAsia="he-IL"/>
        </w:rPr>
        <w:t>אותה ככזו שפועלת בתחום עבירות של איכות החיים</w:t>
      </w:r>
      <w:r>
        <w:rPr>
          <w:rtl w:val="true"/>
          <w:lang w:eastAsia="he-IL"/>
        </w:rPr>
        <w:t xml:space="preserve">. </w:t>
      </w:r>
      <w:bookmarkStart w:id="3395" w:name="_ETM_Q1_6446469"/>
      <w:bookmarkEnd w:id="3395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האלה יידונו כאן אבל חשוב מאוד </w:t>
      </w:r>
      <w:bookmarkStart w:id="3396" w:name="_ETM_Q1_6447396"/>
      <w:bookmarkEnd w:id="3396"/>
      <w:r>
        <w:rPr>
          <w:rtl w:val="true"/>
          <w:lang w:eastAsia="he-IL"/>
        </w:rPr>
        <w:t>לשים את הדברים על השולחן כשרואים שיש מודלי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אפ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מיכים במדינות מאוד </w:t>
      </w:r>
      <w:bookmarkStart w:id="3397" w:name="_ETM_Q1_6457653"/>
      <w:bookmarkEnd w:id="3397"/>
      <w:r>
        <w:rPr>
          <w:rtl w:val="true"/>
          <w:lang w:eastAsia="he-IL"/>
        </w:rPr>
        <w:t>מפות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6459804"/>
      <w:bookmarkStart w:id="3399" w:name="_ETM_Q1_6459766"/>
      <w:bookmarkStart w:id="3400" w:name="_ETM_Q1_6459804"/>
      <w:bookmarkStart w:id="3401" w:name="_ETM_Q1_6459766"/>
      <w:bookmarkEnd w:id="3400"/>
      <w:bookmarkEnd w:id="3401"/>
    </w:p>
    <w:p>
      <w:pPr>
        <w:pStyle w:val="Normal"/>
        <w:rPr>
          <w:lang w:eastAsia="he-IL"/>
        </w:rPr>
      </w:pPr>
      <w:bookmarkStart w:id="3402" w:name="_ETM_Q1_6459896"/>
      <w:bookmarkStart w:id="3403" w:name="_ETM_Q1_6459863"/>
      <w:bookmarkEnd w:id="3402"/>
      <w:bookmarkEnd w:id="3403"/>
      <w:r>
        <w:rPr>
          <w:rtl w:val="true"/>
          <w:lang w:eastAsia="he-IL"/>
        </w:rPr>
        <w:t>הנקודה השלישית שאני מבקשת להעלות במסגרת שלוש הדק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גמרי </w:t>
      </w:r>
      <w:bookmarkStart w:id="3404" w:name="_ETM_Q1_6469816"/>
      <w:bookmarkEnd w:id="3404"/>
      <w:r>
        <w:rPr>
          <w:rtl w:val="true"/>
          <w:lang w:eastAsia="he-IL"/>
        </w:rPr>
        <w:t>דין משמעתי ואפילו יש בית דין למשמעת</w:t>
      </w:r>
      <w:r>
        <w:rPr>
          <w:rtl w:val="true"/>
          <w:lang w:eastAsia="he-IL"/>
        </w:rPr>
        <w:t>.</w:t>
      </w:r>
      <w:bookmarkStart w:id="3405" w:name="_ETM_Q1_6471080"/>
      <w:bookmarkEnd w:id="3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נציבות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גוף המשמעתי הוא בתוך 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שויות המקומיות יש בית דין חיצוני </w:t>
      </w:r>
      <w:bookmarkStart w:id="3406" w:name="_ETM_Q1_6483695"/>
      <w:bookmarkEnd w:id="3406"/>
      <w:r>
        <w:rPr>
          <w:rtl w:val="true"/>
          <w:lang w:eastAsia="he-IL"/>
        </w:rPr>
        <w:t>שמופעל ל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ן הליכים משמ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חובות </w:t>
      </w:r>
      <w:bookmarkStart w:id="3407" w:name="_ETM_Q1_6486699"/>
      <w:bookmarkEnd w:id="3407"/>
      <w:r>
        <w:rPr>
          <w:rtl w:val="true"/>
          <w:lang w:eastAsia="he-IL"/>
        </w:rPr>
        <w:t>ציבו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6493022"/>
      <w:bookmarkStart w:id="3409" w:name="_ETM_Q1_6492984"/>
      <w:bookmarkStart w:id="3410" w:name="_ETM_Q1_6493022"/>
      <w:bookmarkStart w:id="3411" w:name="_ETM_Q1_6492984"/>
      <w:bookmarkEnd w:id="3410"/>
      <w:bookmarkEnd w:id="3411"/>
    </w:p>
    <w:p>
      <w:pPr>
        <w:pStyle w:val="Style14"/>
        <w:keepNext w:val="true"/>
        <w:rPr/>
      </w:pPr>
      <w:bookmarkStart w:id="3412" w:name="ET_speaker_636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תיקים היו נגד פק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6493544"/>
      <w:bookmarkStart w:id="3414" w:name="_ETM_Q1_6494091"/>
      <w:bookmarkStart w:id="3415" w:name="_ETM_Q1_6494057"/>
      <w:bookmarkStart w:id="3416" w:name="_ETM_Q1_6492024"/>
      <w:bookmarkStart w:id="3417" w:name="_ETM_Q1_6491989"/>
      <w:bookmarkStart w:id="3418" w:name="_ETM_Q1_6493544"/>
      <w:bookmarkStart w:id="3419" w:name="_ETM_Q1_6494091"/>
      <w:bookmarkStart w:id="3420" w:name="_ETM_Q1_6494057"/>
      <w:bookmarkStart w:id="3421" w:name="_ETM_Q1_6492024"/>
      <w:bookmarkStart w:id="3422" w:name="_ETM_Q1_6491989"/>
      <w:bookmarkEnd w:id="3418"/>
      <w:bookmarkEnd w:id="3419"/>
      <w:bookmarkEnd w:id="3420"/>
      <w:bookmarkEnd w:id="3421"/>
      <w:bookmarkEnd w:id="3422"/>
    </w:p>
    <w:p>
      <w:pPr>
        <w:pStyle w:val="Style31"/>
        <w:keepNext w:val="true"/>
        <w:rPr/>
      </w:pPr>
      <w:bookmarkStart w:id="3423" w:name="ET_yor_635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6493792"/>
      <w:bookmarkStart w:id="3425" w:name="_ETM_Q1_6493761"/>
      <w:bookmarkEnd w:id="3424"/>
      <w:bookmarkEnd w:id="3425"/>
      <w:r>
        <w:rPr>
          <w:rtl w:val="true"/>
          <w:lang w:eastAsia="he-IL"/>
        </w:rPr>
        <w:t>ב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26" w:name="ET_guest_מירה_סלומו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בדיוק </w:t>
      </w:r>
      <w:bookmarkStart w:id="3427" w:name="_ETM_Q1_6495598"/>
      <w:bookmarkEnd w:id="3427"/>
      <w:r>
        <w:rPr>
          <w:rtl w:val="true"/>
          <w:lang w:eastAsia="he-IL"/>
        </w:rPr>
        <w:t>הנקודה הבא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דאי לדעת שכנגד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428" w:name="_ETM_Q1_6501496"/>
      <w:bookmarkEnd w:id="3428"/>
      <w:r>
        <w:rPr>
          <w:rtl w:val="true"/>
          <w:lang w:eastAsia="he-IL"/>
        </w:rPr>
        <w:t>ש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ש תלונות במשטרה</w:t>
      </w:r>
      <w:r>
        <w:rPr>
          <w:rtl w:val="true"/>
          <w:lang w:eastAsia="he-IL"/>
        </w:rPr>
        <w:t>.</w:t>
      </w:r>
      <w:bookmarkStart w:id="3429" w:name="_ETM_Q1_6505811"/>
      <w:bookmarkEnd w:id="3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6505844"/>
      <w:bookmarkStart w:id="3431" w:name="_ETM_Q1_6505844"/>
      <w:bookmarkEnd w:id="3431"/>
    </w:p>
    <w:p>
      <w:pPr>
        <w:pStyle w:val="Style14"/>
        <w:keepNext w:val="true"/>
        <w:rPr/>
      </w:pPr>
      <w:bookmarkStart w:id="3432" w:name="ET_speaker_636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גד כמה פקחים הוגשו </w:t>
      </w:r>
      <w:bookmarkStart w:id="3433" w:name="_ETM_Q1_6502962"/>
      <w:bookmarkEnd w:id="3433"/>
      <w:r>
        <w:rPr>
          <w:rtl w:val="true"/>
          <w:lang w:eastAsia="he-IL"/>
        </w:rPr>
        <w:t>תלונות ב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6505755"/>
      <w:bookmarkStart w:id="3435" w:name="_ETM_Q1_6506397"/>
      <w:bookmarkStart w:id="3436" w:name="_ETM_Q1_6506358"/>
      <w:bookmarkStart w:id="3437" w:name="_ETM_Q1_6505755"/>
      <w:bookmarkStart w:id="3438" w:name="_ETM_Q1_6506397"/>
      <w:bookmarkStart w:id="3439" w:name="_ETM_Q1_6506358"/>
      <w:bookmarkEnd w:id="3437"/>
      <w:bookmarkEnd w:id="3438"/>
      <w:bookmarkEnd w:id="3439"/>
    </w:p>
    <w:p>
      <w:pPr>
        <w:pStyle w:val="Style35"/>
        <w:keepNext w:val="true"/>
        <w:rPr>
          <w:lang w:eastAsia="he-IL"/>
        </w:rPr>
      </w:pPr>
      <w:bookmarkStart w:id="3440" w:name="ET_guest_מירה_סלומו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1" w:name="_ETM_Q1_6505982"/>
      <w:bookmarkStart w:id="3442" w:name="_ETM_Q1_6505951"/>
      <w:bookmarkEnd w:id="3441"/>
      <w:bookmarkEnd w:id="3442"/>
      <w:r>
        <w:rPr>
          <w:rtl w:val="true"/>
          <w:lang w:eastAsia="he-IL"/>
        </w:rPr>
        <w:t>לשיטור העירוני אין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יטור העירוני אין את </w:t>
      </w:r>
      <w:bookmarkStart w:id="3443" w:name="_ETM_Q1_6521546"/>
      <w:bookmarkEnd w:id="3443"/>
      <w:r>
        <w:rPr>
          <w:rtl w:val="true"/>
          <w:lang w:eastAsia="he-IL"/>
        </w:rPr>
        <w:t>הביטוחים שיש למשטרת ישראל ויש לא מעט תלונות של 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6528889"/>
      <w:bookmarkStart w:id="3445" w:name="_ETM_Q1_6528849"/>
      <w:bookmarkStart w:id="3446" w:name="_ETM_Q1_6528889"/>
      <w:bookmarkStart w:id="3447" w:name="_ETM_Q1_6528849"/>
      <w:bookmarkEnd w:id="3446"/>
      <w:bookmarkEnd w:id="3447"/>
    </w:p>
    <w:p>
      <w:pPr>
        <w:pStyle w:val="Style14"/>
        <w:keepNext w:val="true"/>
        <w:rPr/>
      </w:pPr>
      <w:bookmarkStart w:id="3448" w:name="ET_speaker_576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>.</w:t>
      </w:r>
      <w:bookmarkStart w:id="3449" w:name="_ETM_Q1_6528846"/>
      <w:bookmarkEnd w:id="3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וא ביט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50" w:name="ET_guest_מירה_סלומו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סדרים ביטוחיים נפ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451" w:name="_ETM_Q1_6541438"/>
      <w:bookmarkEnd w:id="3451"/>
      <w:r>
        <w:rPr>
          <w:rtl w:val="true"/>
          <w:lang w:eastAsia="he-IL"/>
        </w:rPr>
        <w:t xml:space="preserve">לומר שעוד שהחובות שמוטלות על עובדי השיטור העירוני הן חובות </w:t>
      </w:r>
      <w:bookmarkStart w:id="3452" w:name="_ETM_Q1_6544060"/>
      <w:bookmarkEnd w:id="3452"/>
      <w:r>
        <w:rPr>
          <w:rtl w:val="true"/>
          <w:lang w:eastAsia="he-IL"/>
        </w:rPr>
        <w:t>מתחום המשפט הציבורי והשירות הציבורי 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ס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נות </w:t>
      </w:r>
      <w:bookmarkStart w:id="3453" w:name="_ETM_Q1_6549726"/>
      <w:bookmarkEnd w:id="3453"/>
      <w:r>
        <w:rPr>
          <w:rtl w:val="true"/>
          <w:lang w:eastAsia="he-IL"/>
        </w:rPr>
        <w:t>שחלות על הפקחים המסייעים הן נמוכות לעומת ההגנות של השוטרים</w:t>
      </w:r>
      <w:r>
        <w:rPr>
          <w:rtl w:val="true"/>
          <w:lang w:eastAsia="he-IL"/>
        </w:rPr>
        <w:t xml:space="preserve">. </w:t>
      </w:r>
      <w:bookmarkStart w:id="3454" w:name="_ETM_Q1_6558480"/>
      <w:bookmarkEnd w:id="3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6560949"/>
      <w:bookmarkStart w:id="3456" w:name="_ETM_Q1_6561489"/>
      <w:bookmarkStart w:id="3457" w:name="_ETM_Q1_6561452"/>
      <w:bookmarkStart w:id="3458" w:name="_ETM_Q1_6560949"/>
      <w:bookmarkStart w:id="3459" w:name="_ETM_Q1_6561489"/>
      <w:bookmarkStart w:id="3460" w:name="_ETM_Q1_6561452"/>
      <w:bookmarkEnd w:id="3458"/>
      <w:bookmarkEnd w:id="3459"/>
      <w:bookmarkEnd w:id="3460"/>
    </w:p>
    <w:p>
      <w:pPr>
        <w:pStyle w:val="Style14"/>
        <w:keepNext w:val="true"/>
        <w:rPr/>
      </w:pPr>
      <w:bookmarkStart w:id="3461" w:name="ET_speaker_636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6561215"/>
      <w:bookmarkStart w:id="3463" w:name="_ETM_Q1_6561177"/>
      <w:bookmarkEnd w:id="3462"/>
      <w:bookmarkEnd w:id="3463"/>
      <w:r>
        <w:rPr>
          <w:rtl w:val="true"/>
          <w:lang w:eastAsia="he-IL"/>
        </w:rPr>
        <w:t xml:space="preserve">אני לא אכנס לכל ההערות הרבות שהיו </w:t>
      </w:r>
      <w:bookmarkStart w:id="3464" w:name="_ETM_Q1_6564701"/>
      <w:bookmarkEnd w:id="3464"/>
      <w:r>
        <w:rPr>
          <w:rtl w:val="true"/>
          <w:lang w:eastAsia="he-IL"/>
        </w:rPr>
        <w:t>לי ולמרות שדיברת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פ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השלטון המקומי שיביא את הנתונים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</w:t>
      </w:r>
      <w:bookmarkStart w:id="3465" w:name="_ETM_Q1_6571011"/>
      <w:bookmarkEnd w:id="3465"/>
      <w:r>
        <w:rPr>
          <w:rtl w:val="true"/>
          <w:lang w:eastAsia="he-IL"/>
        </w:rPr>
        <w:t xml:space="preserve">ספו את כל הפניות או תיקחו למשל </w:t>
      </w:r>
      <w:r>
        <w:rPr>
          <w:lang w:eastAsia="he-IL"/>
        </w:rPr>
        <w:t>15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רים </w:t>
      </w:r>
      <w:bookmarkStart w:id="3466" w:name="_ETM_Q1_6576920"/>
      <w:bookmarkEnd w:id="3466"/>
      <w:r>
        <w:rPr>
          <w:rtl w:val="true"/>
          <w:lang w:eastAsia="he-IL"/>
        </w:rPr>
        <w:t>שמייצגות את השלטון המקומ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פורום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ספו את נתוני העבירות שהמוקד העירוני מפנה </w:t>
      </w:r>
      <w:bookmarkStart w:id="3467" w:name="_ETM_Q1_6586780"/>
      <w:bookmarkEnd w:id="3467"/>
      <w:r>
        <w:rPr>
          <w:rtl w:val="true"/>
          <w:lang w:eastAsia="he-IL"/>
        </w:rPr>
        <w:t>לפקחים כדי שנבין ותהיה לנו השוואה למה שהמשטרה בעיניי צריכה</w:t>
      </w:r>
      <w:bookmarkStart w:id="3468" w:name="_ETM_Q1_6589783"/>
      <w:bookmarkEnd w:id="3468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6595578"/>
      <w:bookmarkStart w:id="3470" w:name="_ETM_Q1_6595541"/>
      <w:bookmarkStart w:id="3471" w:name="_ETM_Q1_6595578"/>
      <w:bookmarkStart w:id="3472" w:name="_ETM_Q1_6595541"/>
      <w:bookmarkEnd w:id="3471"/>
      <w:bookmarkEnd w:id="3472"/>
    </w:p>
    <w:p>
      <w:pPr>
        <w:pStyle w:val="Style35"/>
        <w:keepNext w:val="true"/>
        <w:rPr>
          <w:lang w:eastAsia="he-IL"/>
        </w:rPr>
      </w:pPr>
      <w:bookmarkStart w:id="3473" w:name="ET_guest_מירה_סלומו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שוט רוצה </w:t>
      </w:r>
      <w:bookmarkStart w:id="3474" w:name="_ETM_Q1_6595611"/>
      <w:bookmarkEnd w:id="3474"/>
      <w:r>
        <w:rPr>
          <w:rtl w:val="true"/>
          <w:lang w:eastAsia="he-IL"/>
        </w:rPr>
        <w:t>להבין מה אתה מ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6596840"/>
      <w:bookmarkStart w:id="3476" w:name="_ETM_Q1_6596840"/>
      <w:bookmarkEnd w:id="3476"/>
    </w:p>
    <w:p>
      <w:pPr>
        <w:pStyle w:val="Style14"/>
        <w:keepNext w:val="true"/>
        <w:rPr/>
      </w:pPr>
      <w:bookmarkStart w:id="3477" w:name="ET_speaker_636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8" w:name="_ETM_Q1_6597139"/>
      <w:bookmarkEnd w:id="3478"/>
      <w:r>
        <w:rPr>
          <w:rtl w:val="true"/>
          <w:lang w:eastAsia="he-IL"/>
        </w:rPr>
        <w:t>נ</w:t>
      </w:r>
      <w:bookmarkStart w:id="3479" w:name="_ETM_Q1_6597179"/>
      <w:bookmarkEnd w:id="3479"/>
      <w:r>
        <w:rPr>
          <w:rtl w:val="true"/>
          <w:lang w:eastAsia="he-IL"/>
        </w:rPr>
        <w:t>תונים לגבי ה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80" w:name="ET_guest_מירה_סלומו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קד עירוני לעומת מוקד של שיטור </w:t>
      </w:r>
      <w:bookmarkStart w:id="3481" w:name="_ETM_Q1_6599292"/>
      <w:bookmarkEnd w:id="3481"/>
      <w:r>
        <w:rPr>
          <w:rtl w:val="true"/>
          <w:lang w:eastAsia="he-IL"/>
        </w:rPr>
        <w:t>עיר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6601298"/>
      <w:bookmarkStart w:id="3483" w:name="_ETM_Q1_6601260"/>
      <w:bookmarkStart w:id="3484" w:name="_ETM_Q1_6601298"/>
      <w:bookmarkStart w:id="3485" w:name="_ETM_Q1_6601260"/>
      <w:bookmarkEnd w:id="3484"/>
      <w:bookmarkEnd w:id="3485"/>
    </w:p>
    <w:p>
      <w:pPr>
        <w:pStyle w:val="Style14"/>
        <w:keepNext w:val="true"/>
        <w:rPr/>
      </w:pPr>
      <w:bookmarkStart w:id="3486" w:name="ET_speaker_636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גו לנו עבירות איכו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כשיו רוצים </w:t>
      </w:r>
      <w:bookmarkStart w:id="3487" w:name="_ETM_Q1_6606995"/>
      <w:bookmarkEnd w:id="3487"/>
      <w:r>
        <w:rPr>
          <w:rtl w:val="true"/>
          <w:lang w:eastAsia="he-IL"/>
        </w:rPr>
        <w:t>להבין מה הולך למו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6610577"/>
      <w:bookmarkStart w:id="3489" w:name="_ETM_Q1_6611317"/>
      <w:bookmarkStart w:id="3490" w:name="_ETM_Q1_6611278"/>
      <w:bookmarkStart w:id="3491" w:name="_ETM_Q1_6610577"/>
      <w:bookmarkStart w:id="3492" w:name="_ETM_Q1_6611317"/>
      <w:bookmarkStart w:id="3493" w:name="_ETM_Q1_6611278"/>
      <w:bookmarkEnd w:id="3491"/>
      <w:bookmarkEnd w:id="3492"/>
      <w:bookmarkEnd w:id="3493"/>
    </w:p>
    <w:p>
      <w:pPr>
        <w:pStyle w:val="Style14"/>
        <w:keepNext w:val="true"/>
        <w:rPr/>
      </w:pPr>
      <w:bookmarkStart w:id="3494" w:name="ET_speaker_576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495" w:name="_ETM_Q1_6610888"/>
      <w:bookmarkStart w:id="3496" w:name="_ETM_Q1_6610863"/>
      <w:bookmarkEnd w:id="3495"/>
      <w:bookmarkEnd w:id="3496"/>
      <w:r>
        <w:rPr>
          <w:rtl w:val="true"/>
          <w:lang w:eastAsia="he-IL"/>
        </w:rPr>
        <w:t>מה פניות הגיעו למו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6614124"/>
      <w:bookmarkStart w:id="3498" w:name="_ETM_Q1_6614090"/>
      <w:bookmarkStart w:id="3499" w:name="_ETM_Q1_6614124"/>
      <w:bookmarkStart w:id="3500" w:name="_ETM_Q1_6614090"/>
      <w:bookmarkEnd w:id="3499"/>
      <w:bookmarkEnd w:id="3500"/>
    </w:p>
    <w:p>
      <w:pPr>
        <w:pStyle w:val="Style14"/>
        <w:keepNext w:val="true"/>
        <w:rPr/>
      </w:pPr>
      <w:bookmarkStart w:id="3501" w:name="ET_speaker_636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ראות</w:t>
      </w:r>
      <w:bookmarkStart w:id="3502" w:name="_ETM_Q1_6612315"/>
      <w:bookmarkEnd w:id="3502"/>
      <w:r>
        <w:rPr>
          <w:rtl w:val="true"/>
          <w:lang w:eastAsia="he-IL"/>
        </w:rPr>
        <w:t xml:space="preserve"> גם ברבות השנים את הדיפוזיה שיש בין המוקד העירוני </w:t>
      </w:r>
      <w:bookmarkStart w:id="3503" w:name="_ETM_Q1_6618523"/>
      <w:bookmarkEnd w:id="3503"/>
      <w:r>
        <w:rPr>
          <w:rtl w:val="true"/>
          <w:lang w:eastAsia="he-IL"/>
        </w:rPr>
        <w:t>לשיטור העיר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6621639"/>
      <w:bookmarkStart w:id="3505" w:name="_ETM_Q1_6621604"/>
      <w:bookmarkStart w:id="3506" w:name="_ETM_Q1_6621639"/>
      <w:bookmarkStart w:id="3507" w:name="_ETM_Q1_6621604"/>
      <w:bookmarkEnd w:id="3506"/>
      <w:bookmarkEnd w:id="3507"/>
    </w:p>
    <w:p>
      <w:pPr>
        <w:pStyle w:val="Style31"/>
        <w:keepNext w:val="true"/>
        <w:rPr/>
      </w:pPr>
      <w:bookmarkStart w:id="3508" w:name="ET_yor_635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מה בגדול אנחנו רוצים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</w:t>
      </w:r>
      <w:bookmarkStart w:id="3509" w:name="_ETM_Q1_6626612"/>
      <w:bookmarkEnd w:id="3509"/>
      <w:r>
        <w:rPr>
          <w:rtl w:val="true"/>
          <w:lang w:eastAsia="he-IL"/>
        </w:rPr>
        <w:t>מבחר אירועים שמגיע למוקד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ולך לפקחים</w:t>
      </w:r>
      <w:bookmarkStart w:id="3510" w:name="_ETM_Q1_6631257"/>
      <w:bookmarkEnd w:id="3510"/>
      <w:r>
        <w:rPr>
          <w:rtl w:val="true"/>
          <w:lang w:eastAsia="he-IL"/>
        </w:rPr>
        <w:t xml:space="preserve"> הרגילים וחלקם הולך לשיטור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אי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כדוגמה איך זה נרא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511" w:name="_ETM_Q1_6637158"/>
      <w:bookmarkEnd w:id="3511"/>
      <w:r>
        <w:rPr>
          <w:rtl w:val="true"/>
          <w:lang w:eastAsia="he-IL"/>
        </w:rPr>
        <w:t>עובר לכאן ומה עובר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אמת יותר </w:t>
      </w:r>
      <w:bookmarkStart w:id="3512" w:name="_ETM_Q1_6638364"/>
      <w:bookmarkEnd w:id="3512"/>
      <w:r>
        <w:rPr>
          <w:rtl w:val="true"/>
          <w:lang w:eastAsia="he-IL"/>
        </w:rPr>
        <w:t xml:space="preserve">מדי ואם היו לכם אירועים בהם פקחים שהם פקחים </w:t>
      </w:r>
      <w:bookmarkStart w:id="3513" w:name="_ETM_Q1_6645168"/>
      <w:bookmarkEnd w:id="3513"/>
      <w:r>
        <w:rPr>
          <w:rtl w:val="true"/>
          <w:lang w:eastAsia="he-IL"/>
        </w:rPr>
        <w:t>מסייעים שחרגו מתפקידם ונענשו או נשפטו או עברו דיון 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ח לקבל כמה דוגמאות כאלה כדי שנדע שיש </w:t>
      </w:r>
      <w:bookmarkStart w:id="3514" w:name="_ETM_Q1_6655882"/>
      <w:bookmarkEnd w:id="3514"/>
      <w:r>
        <w:rPr>
          <w:rtl w:val="true"/>
          <w:lang w:eastAsia="he-IL"/>
        </w:rPr>
        <w:t>גם פיקוח עירוני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15" w:name="ET_guest_מירה_סלומו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3516" w:name="_ETM_Q1_6660208"/>
      <w:bookmarkEnd w:id="3516"/>
      <w:r>
        <w:rPr>
          <w:rtl w:val="true"/>
          <w:lang w:eastAsia="he-IL"/>
        </w:rPr>
        <w:t>במשרד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6662262"/>
      <w:bookmarkStart w:id="3518" w:name="_ETM_Q1_6659239"/>
      <w:bookmarkStart w:id="3519" w:name="_ETM_Q1_6659206"/>
      <w:bookmarkStart w:id="3520" w:name="_ETM_Q1_6662262"/>
      <w:bookmarkStart w:id="3521" w:name="_ETM_Q1_6659239"/>
      <w:bookmarkStart w:id="3522" w:name="_ETM_Q1_6659206"/>
      <w:bookmarkEnd w:id="3520"/>
      <w:bookmarkEnd w:id="3521"/>
      <w:bookmarkEnd w:id="3522"/>
    </w:p>
    <w:p>
      <w:pPr>
        <w:pStyle w:val="Style14"/>
        <w:keepNext w:val="true"/>
        <w:rPr/>
      </w:pPr>
      <w:bookmarkStart w:id="3523" w:name="ET_speaker_636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6662557"/>
      <w:bookmarkStart w:id="3525" w:name="_ETM_Q1_6662520"/>
      <w:bookmarkEnd w:id="3524"/>
      <w:bookmarkEnd w:id="3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ב מבקש מהמשטרה לקבל נתונים 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3526" w:name="_ETM_Q1_6661925"/>
      <w:bookmarkEnd w:id="3526"/>
      <w:r>
        <w:rPr>
          <w:rtl w:val="true"/>
          <w:lang w:eastAsia="he-IL"/>
        </w:rPr>
        <w:t>שביקשתי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מות המידה וה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שלים את</w:t>
      </w:r>
      <w:bookmarkStart w:id="3527" w:name="_ETM_Q1_6665895"/>
      <w:bookmarkEnd w:id="3527"/>
      <w:r>
        <w:rPr>
          <w:rtl w:val="true"/>
          <w:lang w:eastAsia="he-IL"/>
        </w:rPr>
        <w:t xml:space="preserve"> הנתונים של מרכז המחקר והמידע בנוגע לחריגות וכל נושא </w:t>
      </w:r>
      <w:bookmarkStart w:id="3528" w:name="_ETM_Q1_6671884"/>
      <w:bookmarkEnd w:id="3528"/>
      <w:r>
        <w:rPr>
          <w:rtl w:val="true"/>
          <w:lang w:eastAsia="he-IL"/>
        </w:rPr>
        <w:t>של נוער ו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הולכים לעשות עם זה</w:t>
      </w:r>
      <w:r>
        <w:rPr>
          <w:rtl w:val="true"/>
          <w:lang w:eastAsia="he-IL"/>
        </w:rPr>
        <w:t xml:space="preserve">. </w:t>
      </w:r>
      <w:bookmarkStart w:id="3529" w:name="_ETM_Q1_6678182"/>
      <w:bookmarkEnd w:id="3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6680361"/>
      <w:bookmarkStart w:id="3531" w:name="_ETM_Q1_6680325"/>
      <w:bookmarkStart w:id="3532" w:name="_ETM_Q1_6680361"/>
      <w:bookmarkStart w:id="3533" w:name="_ETM_Q1_6680325"/>
      <w:bookmarkEnd w:id="3532"/>
      <w:bookmarkEnd w:id="3533"/>
    </w:p>
    <w:p>
      <w:pPr>
        <w:pStyle w:val="Normal"/>
        <w:rPr>
          <w:lang w:eastAsia="he-IL"/>
        </w:rPr>
      </w:pPr>
      <w:bookmarkStart w:id="3534" w:name="_ETM_Q1_6680488"/>
      <w:bookmarkStart w:id="3535" w:name="_ETM_Q1_6680452"/>
      <w:bookmarkEnd w:id="3534"/>
      <w:bookmarkEnd w:id="3535"/>
      <w:r>
        <w:rPr>
          <w:rtl w:val="true"/>
          <w:lang w:eastAsia="he-IL"/>
        </w:rPr>
        <w:t>הדיון הבא זה כבר דיון של 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6680342"/>
      <w:bookmarkStart w:id="3537" w:name="_ETM_Q1_6680342"/>
      <w:bookmarkEnd w:id="3537"/>
    </w:p>
    <w:p>
      <w:pPr>
        <w:pStyle w:val="Style31"/>
        <w:keepNext w:val="true"/>
        <w:rPr/>
      </w:pPr>
      <w:bookmarkStart w:id="3538" w:name="ET_yor_6358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6680643"/>
      <w:bookmarkStart w:id="3540" w:name="_ETM_Q1_6680606"/>
      <w:bookmarkEnd w:id="3539"/>
      <w:bookmarkEnd w:id="3540"/>
      <w:r>
        <w:rPr>
          <w:rtl w:val="true"/>
          <w:lang w:eastAsia="he-IL"/>
        </w:rPr>
        <w:t>בדיון הבא אנחנ</w:t>
      </w:r>
      <w:bookmarkStart w:id="3541" w:name="_ETM_Q1_6679758"/>
      <w:bookmarkEnd w:id="3541"/>
      <w:r>
        <w:rPr>
          <w:rtl w:val="true"/>
          <w:lang w:eastAsia="he-IL"/>
        </w:rPr>
        <w:t>ו עוברים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ים יציגו קודם את הנתונים שביקשנו </w:t>
      </w:r>
      <w:bookmarkStart w:id="3542" w:name="_ETM_Q1_6688695"/>
      <w:bookmarkEnd w:id="3542"/>
      <w:r>
        <w:rPr>
          <w:rtl w:val="true"/>
          <w:lang w:eastAsia="he-IL"/>
        </w:rPr>
        <w:t>ומיד נתחיל לדון ב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</w:t>
      </w:r>
      <w:bookmarkStart w:id="3543" w:name="_ETM_Q1_6690062"/>
      <w:bookmarkEnd w:id="3543"/>
      <w:r>
        <w:rPr>
          <w:rtl w:val="true"/>
          <w:lang w:eastAsia="he-IL"/>
        </w:rPr>
        <w:t xml:space="preserve">שהדיון הבא יהיה ביום רביעי הקרוב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6693677"/>
      <w:bookmarkStart w:id="3545" w:name="_ETM_Q1_6692932"/>
      <w:bookmarkStart w:id="3546" w:name="_ETM_Q1_6692894"/>
      <w:bookmarkStart w:id="3547" w:name="_ETM_Q1_6693677"/>
      <w:bookmarkStart w:id="3548" w:name="_ETM_Q1_6692932"/>
      <w:bookmarkStart w:id="3549" w:name="_ETM_Q1_6692894"/>
      <w:bookmarkEnd w:id="3547"/>
      <w:bookmarkEnd w:id="3548"/>
      <w:bookmarkEnd w:id="3549"/>
    </w:p>
    <w:p>
      <w:pPr>
        <w:pStyle w:val="Style14"/>
        <w:keepNext w:val="true"/>
        <w:rPr/>
      </w:pPr>
      <w:bookmarkStart w:id="3550" w:name="ET_speaker_636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6697255"/>
      <w:bookmarkStart w:id="3552" w:name="_ETM_Q1_6693968"/>
      <w:bookmarkStart w:id="3553" w:name="_ETM_Q1_6693933"/>
      <w:bookmarkEnd w:id="3551"/>
      <w:bookmarkEnd w:id="3552"/>
      <w:bookmarkEnd w:id="3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צחוק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או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6697780"/>
      <w:bookmarkStart w:id="3555" w:name="_ETM_Q1_6697743"/>
      <w:bookmarkStart w:id="3556" w:name="_ETM_Q1_6697780"/>
      <w:bookmarkStart w:id="3557" w:name="_ETM_Q1_6697743"/>
      <w:bookmarkEnd w:id="3556"/>
      <w:bookmarkEnd w:id="3557"/>
    </w:p>
    <w:p>
      <w:pPr>
        <w:pStyle w:val="Style31"/>
        <w:keepNext w:val="true"/>
        <w:rPr/>
      </w:pPr>
      <w:bookmarkStart w:id="3558" w:name="ET_yor_6358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3559" w:name="_ETM_Q1_6697018"/>
      <w:bookmarkEnd w:id="3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6698098"/>
      <w:bookmarkStart w:id="3561" w:name="_ETM_Q1_6697052"/>
      <w:bookmarkStart w:id="3562" w:name="_ETM_Q1_6698098"/>
      <w:bookmarkStart w:id="3563" w:name="_ETM_Q1_6697052"/>
      <w:bookmarkEnd w:id="3562"/>
      <w:bookmarkEnd w:id="3563"/>
    </w:p>
    <w:p>
      <w:pPr>
        <w:pStyle w:val="Style14"/>
        <w:keepNext w:val="true"/>
        <w:rPr/>
      </w:pPr>
      <w:bookmarkStart w:id="3564" w:name="ET_speaker_636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6698402"/>
      <w:bookmarkStart w:id="3566" w:name="_ETM_Q1_6698370"/>
      <w:bookmarkEnd w:id="3565"/>
      <w:bookmarkEnd w:id="3566"/>
      <w:r>
        <w:rPr>
          <w:rtl w:val="true"/>
          <w:lang w:eastAsia="he-IL"/>
        </w:rPr>
        <w:t xml:space="preserve">אין נתו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6697816"/>
      <w:bookmarkStart w:id="3568" w:name="_ETM_Q1_6696285"/>
      <w:bookmarkStart w:id="3569" w:name="_ETM_Q1_6696247"/>
      <w:bookmarkStart w:id="3570" w:name="_ETM_Q1_6697816"/>
      <w:bookmarkStart w:id="3571" w:name="_ETM_Q1_6696285"/>
      <w:bookmarkStart w:id="3572" w:name="_ETM_Q1_6696247"/>
      <w:bookmarkEnd w:id="3570"/>
      <w:bookmarkEnd w:id="3571"/>
      <w:bookmarkEnd w:id="3572"/>
    </w:p>
    <w:p>
      <w:pPr>
        <w:pStyle w:val="Style31"/>
        <w:keepNext w:val="true"/>
        <w:rPr/>
      </w:pPr>
      <w:bookmarkStart w:id="3573" w:name="ET_yor_635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6698113"/>
      <w:bookmarkStart w:id="3575" w:name="_ETM_Q1_6698075"/>
      <w:bookmarkEnd w:id="3574"/>
      <w:bookmarkEnd w:id="3575"/>
      <w:r>
        <w:rPr>
          <w:rtl w:val="true"/>
          <w:lang w:eastAsia="he-IL"/>
        </w:rPr>
        <w:t xml:space="preserve">אין נתו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ש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6701105"/>
      <w:bookmarkStart w:id="3577" w:name="_ETM_Q1_6701105"/>
      <w:bookmarkEnd w:id="3577"/>
    </w:p>
    <w:p>
      <w:pPr>
        <w:pStyle w:val="Style14"/>
        <w:keepNext w:val="true"/>
        <w:rPr/>
      </w:pPr>
      <w:bookmarkStart w:id="3578" w:name="ET_speaker_636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6701417"/>
      <w:bookmarkStart w:id="3580" w:name="_ETM_Q1_6701382"/>
      <w:bookmarkEnd w:id="3579"/>
      <w:bookmarkEnd w:id="3580"/>
      <w:r>
        <w:rPr>
          <w:rtl w:val="true"/>
          <w:lang w:eastAsia="he-IL"/>
        </w:rPr>
        <w:t>אז לא יהיו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6699323"/>
      <w:bookmarkStart w:id="3582" w:name="_ETM_Q1_6699875"/>
      <w:bookmarkStart w:id="3583" w:name="_ETM_Q1_6699838"/>
      <w:bookmarkStart w:id="3584" w:name="_ETM_Q1_6699323"/>
      <w:bookmarkStart w:id="3585" w:name="_ETM_Q1_6699875"/>
      <w:bookmarkStart w:id="3586" w:name="_ETM_Q1_6699838"/>
      <w:bookmarkEnd w:id="3584"/>
      <w:bookmarkEnd w:id="3585"/>
      <w:bookmarkEnd w:id="3586"/>
    </w:p>
    <w:p>
      <w:pPr>
        <w:pStyle w:val="Style31"/>
        <w:keepNext w:val="true"/>
        <w:rPr/>
      </w:pPr>
      <w:bookmarkStart w:id="3587" w:name="ET_yor_6358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6699662"/>
      <w:bookmarkStart w:id="3589" w:name="_ETM_Q1_6699626"/>
      <w:bookmarkEnd w:id="3588"/>
      <w:bookmarkEnd w:id="3589"/>
      <w:r>
        <w:rPr>
          <w:rtl w:val="true"/>
          <w:lang w:eastAsia="he-IL"/>
        </w:rPr>
        <w:t>יהי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מך על מ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 שקיבלת כאן הרבה יותר תשובות </w:t>
      </w:r>
      <w:bookmarkStart w:id="3590" w:name="_ETM_Q1_6706249"/>
      <w:bookmarkEnd w:id="3590"/>
      <w:r>
        <w:rPr>
          <w:rtl w:val="true"/>
          <w:lang w:eastAsia="he-IL"/>
        </w:rPr>
        <w:t>מכפי שקיבלת בעבר ואני סומך על מירי שיהיו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6713043"/>
      <w:bookmarkStart w:id="3592" w:name="_ETM_Q1_6713043"/>
      <w:bookmarkEnd w:id="3592"/>
    </w:p>
    <w:p>
      <w:pPr>
        <w:pStyle w:val="Style14"/>
        <w:keepNext w:val="true"/>
        <w:rPr/>
      </w:pPr>
      <w:bookmarkStart w:id="3593" w:name="ET_speaker_576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6713386"/>
      <w:bookmarkStart w:id="3595" w:name="_ETM_Q1_6713344"/>
      <w:bookmarkEnd w:id="3594"/>
      <w:bookmarkEnd w:id="3595"/>
      <w:r>
        <w:rPr>
          <w:rtl w:val="true"/>
          <w:lang w:eastAsia="he-IL"/>
        </w:rPr>
        <w:t xml:space="preserve">אני רק </w:t>
      </w:r>
      <w:bookmarkStart w:id="3596" w:name="_ETM_Q1_6718362"/>
      <w:bookmarkEnd w:id="3596"/>
      <w:r>
        <w:rPr>
          <w:rtl w:val="true"/>
          <w:lang w:eastAsia="he-IL"/>
        </w:rPr>
        <w:t>מזכירה שביקשת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כון מה שנאמר כאן </w:t>
      </w:r>
      <w:bookmarkStart w:id="3597" w:name="_ETM_Q1_6720694"/>
      <w:bookmarkEnd w:id="3597"/>
      <w:r>
        <w:rPr>
          <w:rtl w:val="true"/>
          <w:lang w:eastAsia="he-IL"/>
        </w:rPr>
        <w:t>שהמידע על הפקחים שעברו איזשהו תהליך משמעתי נמצא ב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נדע זאת עכשיו כדי שנוכל לפנות למשרד הפנים ולבקש את המידע הזה לקראת ה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6746134"/>
      <w:bookmarkStart w:id="3599" w:name="_ETM_Q1_6746134"/>
      <w:bookmarkEnd w:id="3599"/>
    </w:p>
    <w:p>
      <w:pPr>
        <w:pStyle w:val="Style35"/>
        <w:keepNext w:val="true"/>
        <w:rPr>
          <w:lang w:eastAsia="he-IL"/>
        </w:rPr>
      </w:pPr>
      <w:bookmarkStart w:id="3600" w:name="ET_guest_מירה_סלומו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6746412"/>
      <w:bookmarkStart w:id="3602" w:name="_ETM_Q1_6746384"/>
      <w:bookmarkEnd w:id="3601"/>
      <w:bookmarkEnd w:id="3602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3" w:name="_ETM_Q1_6748035"/>
      <w:bookmarkStart w:id="3604" w:name="_ETM_Q1_6746969"/>
      <w:bookmarkStart w:id="3605" w:name="_ETM_Q1_6746930"/>
      <w:bookmarkStart w:id="3606" w:name="_ETM_Q1_6748035"/>
      <w:bookmarkStart w:id="3607" w:name="_ETM_Q1_6746969"/>
      <w:bookmarkStart w:id="3608" w:name="_ETM_Q1_6746930"/>
      <w:bookmarkEnd w:id="3606"/>
      <w:bookmarkEnd w:id="3607"/>
      <w:bookmarkEnd w:id="3608"/>
    </w:p>
    <w:p>
      <w:pPr>
        <w:pStyle w:val="Style14"/>
        <w:keepNext w:val="true"/>
        <w:rPr/>
      </w:pPr>
      <w:bookmarkStart w:id="3609" w:name="ET_speaker_576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6748334"/>
      <w:bookmarkStart w:id="3611" w:name="_ETM_Q1_6748302"/>
      <w:bookmarkEnd w:id="3610"/>
      <w:bookmarkEnd w:id="3611"/>
      <w:r>
        <w:rPr>
          <w:rtl w:val="true"/>
          <w:lang w:eastAsia="he-IL"/>
        </w:rPr>
        <w:t xml:space="preserve">ביקשנ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מקומיות כי </w:t>
      </w:r>
      <w:bookmarkStart w:id="3612" w:name="_ETM_Q1_6759591"/>
      <w:bookmarkEnd w:id="3612"/>
      <w:r>
        <w:rPr>
          <w:rtl w:val="true"/>
          <w:lang w:eastAsia="he-IL"/>
        </w:rPr>
        <w:t>אין לכם שום מאגר של המ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613" w:name="_ETM_Q1_6766190"/>
      <w:bookmarkEnd w:id="3613"/>
      <w:r>
        <w:rPr>
          <w:rtl w:val="true"/>
          <w:lang w:eastAsia="he-IL"/>
        </w:rPr>
        <w:t xml:space="preserve">לא עושים מעקב אחריו ולא בודקים </w:t>
      </w:r>
      <w:bookmarkStart w:id="3614" w:name="_ETM_Q1_6766099"/>
      <w:bookmarkEnd w:id="361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6766452"/>
      <w:bookmarkStart w:id="3616" w:name="_ETM_Q1_6765835"/>
      <w:bookmarkStart w:id="3617" w:name="_ETM_Q1_6765796"/>
      <w:bookmarkStart w:id="3618" w:name="_ETM_Q1_6766452"/>
      <w:bookmarkStart w:id="3619" w:name="_ETM_Q1_6765835"/>
      <w:bookmarkStart w:id="3620" w:name="_ETM_Q1_6765796"/>
      <w:bookmarkEnd w:id="3618"/>
      <w:bookmarkEnd w:id="3619"/>
      <w:bookmarkEnd w:id="3620"/>
    </w:p>
    <w:p>
      <w:pPr>
        <w:pStyle w:val="Style35"/>
        <w:keepNext w:val="true"/>
        <w:rPr>
          <w:lang w:eastAsia="he-IL"/>
        </w:rPr>
      </w:pPr>
      <w:bookmarkStart w:id="3621" w:name="ET_guest_מירה_סלומו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6766736"/>
      <w:bookmarkStart w:id="3623" w:name="_ETM_Q1_6766705"/>
      <w:bookmarkEnd w:id="3622"/>
      <w:bookmarkEnd w:id="3623"/>
      <w:r>
        <w:rPr>
          <w:rtl w:val="true"/>
          <w:lang w:eastAsia="he-IL"/>
        </w:rPr>
        <w:t>אנחנו לא מעבירים מידע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6769811"/>
      <w:bookmarkStart w:id="3625" w:name="_ETM_Q1_6769158"/>
      <w:bookmarkStart w:id="3626" w:name="_ETM_Q1_6769123"/>
      <w:bookmarkStart w:id="3627" w:name="_ETM_Q1_6769811"/>
      <w:bookmarkStart w:id="3628" w:name="_ETM_Q1_6769158"/>
      <w:bookmarkStart w:id="3629" w:name="_ETM_Q1_6769123"/>
      <w:bookmarkEnd w:id="3627"/>
      <w:bookmarkEnd w:id="3628"/>
      <w:bookmarkEnd w:id="3629"/>
    </w:p>
    <w:p>
      <w:pPr>
        <w:pStyle w:val="Style31"/>
        <w:keepNext w:val="true"/>
        <w:rPr/>
      </w:pPr>
      <w:bookmarkStart w:id="3630" w:name="ET_yor_6358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6770129"/>
      <w:bookmarkStart w:id="3632" w:name="_ETM_Q1_6770088"/>
      <w:bookmarkEnd w:id="3631"/>
      <w:bookmarkEnd w:id="3632"/>
      <w:r>
        <w:rPr>
          <w:rtl w:val="true"/>
          <w:lang w:eastAsia="he-IL"/>
        </w:rPr>
        <w:t>יצטרכו לבקש את זה מ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6773497"/>
      <w:bookmarkStart w:id="3634" w:name="_ETM_Q1_6773462"/>
      <w:bookmarkStart w:id="3635" w:name="_ETM_Q1_6773497"/>
      <w:bookmarkStart w:id="3636" w:name="_ETM_Q1_6773462"/>
      <w:bookmarkEnd w:id="3635"/>
      <w:bookmarkEnd w:id="3636"/>
    </w:p>
    <w:p>
      <w:pPr>
        <w:pStyle w:val="Style35"/>
        <w:keepNext w:val="true"/>
        <w:rPr>
          <w:lang w:eastAsia="he-IL"/>
        </w:rPr>
      </w:pPr>
      <w:bookmarkStart w:id="3637" w:name="ET_guest_מירה_סלומו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תם</w:t>
      </w:r>
      <w:bookmarkStart w:id="3638" w:name="_ETM_Q1_6772322"/>
      <w:bookmarkEnd w:id="3638"/>
      <w:r>
        <w:rPr>
          <w:rtl w:val="true"/>
          <w:lang w:eastAsia="he-IL"/>
        </w:rPr>
        <w:t xml:space="preserve"> אותנו ואנחנו נפנה לרשויות ונבקש </w:t>
      </w:r>
      <w:bookmarkStart w:id="3639" w:name="_ETM_Q1_6774447"/>
      <w:bookmarkEnd w:id="3639"/>
      <w:r>
        <w:rPr>
          <w:rtl w:val="true"/>
          <w:lang w:eastAsia="he-IL"/>
        </w:rPr>
        <w:t>אינפורמ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6776492"/>
      <w:bookmarkStart w:id="3641" w:name="_ETM_Q1_6776452"/>
      <w:bookmarkStart w:id="3642" w:name="_ETM_Q1_6776492"/>
      <w:bookmarkStart w:id="3643" w:name="_ETM_Q1_6776452"/>
      <w:bookmarkEnd w:id="3642"/>
      <w:bookmarkEnd w:id="3643"/>
    </w:p>
    <w:p>
      <w:pPr>
        <w:pStyle w:val="Style14"/>
        <w:keepNext w:val="true"/>
        <w:rPr/>
      </w:pPr>
      <w:bookmarkStart w:id="3644" w:name="ET_speaker_576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שבתוך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יהיה מגוון </w:t>
      </w:r>
      <w:bookmarkStart w:id="3645" w:name="_ETM_Q1_6784794"/>
      <w:bookmarkEnd w:id="3645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תר ותיקות בתוכנית וגם יותר חד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6787577"/>
      <w:bookmarkStart w:id="3647" w:name="_ETM_Q1_6787534"/>
      <w:bookmarkStart w:id="3648" w:name="_ETM_Q1_6787577"/>
      <w:bookmarkStart w:id="3649" w:name="_ETM_Q1_6787534"/>
      <w:bookmarkEnd w:id="3648"/>
      <w:bookmarkEnd w:id="3649"/>
    </w:p>
    <w:p>
      <w:pPr>
        <w:pStyle w:val="Style31"/>
        <w:keepNext w:val="true"/>
        <w:rPr/>
      </w:pPr>
      <w:bookmarkStart w:id="3650" w:name="ET_yor_635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רשויות חרדיות </w:t>
      </w:r>
      <w:bookmarkStart w:id="3651" w:name="_ETM_Q1_6786629"/>
      <w:bookmarkEnd w:id="3651"/>
      <w:r>
        <w:rPr>
          <w:rtl w:val="true"/>
          <w:lang w:eastAsia="he-IL"/>
        </w:rPr>
        <w:t>וער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6787606"/>
      <w:bookmarkStart w:id="3653" w:name="_ETM_Q1_6788107"/>
      <w:bookmarkStart w:id="3654" w:name="_ETM_Q1_6788068"/>
      <w:bookmarkStart w:id="3655" w:name="_ETM_Q1_6787606"/>
      <w:bookmarkStart w:id="3656" w:name="_ETM_Q1_6788107"/>
      <w:bookmarkStart w:id="3657" w:name="_ETM_Q1_6788068"/>
      <w:bookmarkEnd w:id="3655"/>
      <w:bookmarkEnd w:id="3656"/>
      <w:bookmarkEnd w:id="3657"/>
    </w:p>
    <w:p>
      <w:pPr>
        <w:pStyle w:val="Style14"/>
        <w:keepNext w:val="true"/>
        <w:rPr/>
      </w:pPr>
      <w:bookmarkStart w:id="3658" w:name="ET_speaker_5761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6787923"/>
      <w:bookmarkStart w:id="3660" w:name="_ETM_Q1_6787887"/>
      <w:bookmarkEnd w:id="3659"/>
      <w:bookmarkEnd w:id="3660"/>
      <w:r>
        <w:rPr>
          <w:rtl w:val="true"/>
          <w:lang w:eastAsia="he-IL"/>
        </w:rPr>
        <w:t>רשויות 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61" w:name="ET_yor_635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יות זה לא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רכז </w:t>
      </w:r>
      <w:bookmarkStart w:id="3662" w:name="_ETM_Q1_6794848"/>
      <w:bookmarkEnd w:id="3662"/>
      <w:r>
        <w:rPr>
          <w:rtl w:val="true"/>
          <w:lang w:eastAsia="he-IL"/>
        </w:rPr>
        <w:t>השלטון המקומי</w:t>
      </w:r>
      <w:r>
        <w:rPr>
          <w:rtl w:val="true"/>
          <w:lang w:eastAsia="he-IL"/>
        </w:rPr>
        <w:t>.</w:t>
      </w:r>
      <w:bookmarkStart w:id="3663" w:name="_ETM_Q1_6800007"/>
      <w:bookmarkEnd w:id="3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6800051"/>
      <w:bookmarkStart w:id="3665" w:name="_ETM_Q1_6800051"/>
      <w:bookmarkEnd w:id="3665"/>
    </w:p>
    <w:p>
      <w:pPr>
        <w:pStyle w:val="Style14"/>
        <w:keepNext w:val="true"/>
        <w:rPr/>
      </w:pPr>
      <w:bookmarkStart w:id="3666" w:name="ET_speaker_576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ל שאתה מקיים את הדיון ביום רביעי הקרוב כי זה יום </w:t>
      </w:r>
      <w:bookmarkStart w:id="3667" w:name="_ETM_Q1_6804418"/>
      <w:bookmarkEnd w:id="3667"/>
      <w:r>
        <w:rPr>
          <w:rtl w:val="true"/>
          <w:lang w:eastAsia="he-IL"/>
        </w:rPr>
        <w:t>ח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6804544"/>
      <w:bookmarkStart w:id="3669" w:name="_ETM_Q1_6804942"/>
      <w:bookmarkStart w:id="3670" w:name="_ETM_Q1_6804904"/>
      <w:bookmarkStart w:id="3671" w:name="_ETM_Q1_6804544"/>
      <w:bookmarkStart w:id="3672" w:name="_ETM_Q1_6804942"/>
      <w:bookmarkStart w:id="3673" w:name="_ETM_Q1_6804904"/>
      <w:bookmarkEnd w:id="3671"/>
      <w:bookmarkEnd w:id="3672"/>
      <w:bookmarkEnd w:id="3673"/>
    </w:p>
    <w:p>
      <w:pPr>
        <w:pStyle w:val="Style31"/>
        <w:keepNext w:val="true"/>
        <w:rPr/>
      </w:pPr>
      <w:bookmarkStart w:id="3674" w:name="ET_yor_635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75" w:name="_ETM_Q1_6804841"/>
      <w:bookmarkStart w:id="3676" w:name="_ETM_Q1_6804818"/>
      <w:bookmarkEnd w:id="3675"/>
      <w:bookmarkEnd w:id="3676"/>
      <w:r>
        <w:rPr>
          <w:rtl w:val="true"/>
          <w:lang w:eastAsia="he-IL"/>
        </w:rPr>
        <w:t>ין לי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הבא אין לי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נר הראשון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6814007"/>
      <w:bookmarkStart w:id="3678" w:name="_ETM_Q1_6811893"/>
      <w:bookmarkStart w:id="3679" w:name="_ETM_Q1_6811853"/>
      <w:bookmarkStart w:id="3680" w:name="_ETM_Q1_6814007"/>
      <w:bookmarkStart w:id="3681" w:name="_ETM_Q1_6811893"/>
      <w:bookmarkStart w:id="3682" w:name="_ETM_Q1_6811853"/>
      <w:bookmarkEnd w:id="3680"/>
      <w:bookmarkEnd w:id="3681"/>
      <w:bookmarkEnd w:id="3682"/>
    </w:p>
    <w:p>
      <w:pPr>
        <w:pStyle w:val="Style14"/>
        <w:keepNext w:val="true"/>
        <w:rPr/>
      </w:pPr>
      <w:bookmarkStart w:id="3683" w:name="ET_speaker_576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6814337"/>
      <w:bookmarkStart w:id="3685" w:name="_ETM_Q1_6814293"/>
      <w:bookmarkEnd w:id="3684"/>
      <w:bookmarkEnd w:id="3685"/>
      <w:r>
        <w:rPr>
          <w:rtl w:val="true"/>
          <w:lang w:eastAsia="he-IL"/>
        </w:rPr>
        <w:t>נ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חג שלי לא לוקחים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כל להשת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6827277"/>
      <w:bookmarkStart w:id="3687" w:name="_ETM_Q1_6558517"/>
      <w:bookmarkStart w:id="3688" w:name="_ETM_Q1_6823824"/>
      <w:bookmarkStart w:id="3689" w:name="_ETM_Q1_6823777"/>
      <w:bookmarkStart w:id="3690" w:name="_ETM_Q1_6827277"/>
      <w:bookmarkStart w:id="3691" w:name="_ETM_Q1_6558517"/>
      <w:bookmarkStart w:id="3692" w:name="_ETM_Q1_6823824"/>
      <w:bookmarkStart w:id="3693" w:name="_ETM_Q1_6823777"/>
      <w:bookmarkEnd w:id="3690"/>
      <w:bookmarkEnd w:id="3691"/>
      <w:bookmarkEnd w:id="3692"/>
      <w:bookmarkEnd w:id="3693"/>
    </w:p>
    <w:p>
      <w:pPr>
        <w:pStyle w:val="Style14"/>
        <w:keepNext w:val="true"/>
        <w:rPr/>
      </w:pPr>
      <w:bookmarkStart w:id="3694" w:name="ET_speaker_איילת_לוי_נחום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6827558"/>
      <w:bookmarkStart w:id="3696" w:name="_ETM_Q1_6827525"/>
      <w:bookmarkEnd w:id="3695"/>
      <w:bookmarkEnd w:id="3696"/>
      <w:r>
        <w:rPr>
          <w:rtl w:val="true"/>
          <w:lang w:eastAsia="he-IL"/>
        </w:rPr>
        <w:t xml:space="preserve">לקראת הדיון הזה אנחנו הפצנו עמדה משפטית ואני חושבת שמי שיקרא אותה ימצא </w:t>
      </w:r>
      <w:bookmarkStart w:id="3697" w:name="_ETM_Q1_6842836"/>
      <w:bookmarkEnd w:id="3697"/>
      <w:r>
        <w:rPr>
          <w:rtl w:val="true"/>
          <w:lang w:eastAsia="he-IL"/>
        </w:rPr>
        <w:t>את השאלות המרכזיות שעלו גם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כאן </w:t>
      </w:r>
      <w:bookmarkStart w:id="3698" w:name="_ETM_Q1_6846868"/>
      <w:bookmarkEnd w:id="3698"/>
      <w:r>
        <w:rPr>
          <w:rtl w:val="true"/>
          <w:lang w:eastAsia="he-IL"/>
        </w:rPr>
        <w:t xml:space="preserve">כמה קולות שמדברים על לעשות שינוי במנעד הסמכויות </w:t>
      </w:r>
      <w:bookmarkStart w:id="3699" w:name="_ETM_Q1_6860445"/>
      <w:bookmarkEnd w:id="3699"/>
      <w:r>
        <w:rPr>
          <w:rtl w:val="true"/>
          <w:lang w:eastAsia="he-IL"/>
        </w:rPr>
        <w:t xml:space="preserve">בגלל מה שאני מכנה אותו או כינו אותו בפסקי דין </w:t>
      </w:r>
      <w:bookmarkStart w:id="3700" w:name="_ETM_Q1_6864424"/>
      <w:bookmarkEnd w:id="3700"/>
      <w:r>
        <w:rPr>
          <w:rtl w:val="true"/>
          <w:lang w:eastAsia="he-IL"/>
        </w:rPr>
        <w:t>ככורח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המשתנה מחייבת אולי שינוי במחשבה על </w:t>
      </w:r>
      <w:bookmarkStart w:id="3701" w:name="_ETM_Q1_6871102"/>
      <w:bookmarkEnd w:id="3701"/>
      <w:r>
        <w:rPr>
          <w:rtl w:val="true"/>
          <w:lang w:eastAsia="he-IL"/>
        </w:rPr>
        <w:t xml:space="preserve">סמכויות הפיקוח העירוני וסמכויות הפקחים המסייעים ומצד שני אנחנו שומעים </w:t>
      </w:r>
      <w:bookmarkStart w:id="3702" w:name="_ETM_Q1_6875466"/>
      <w:bookmarkEnd w:id="3702"/>
      <w:r>
        <w:rPr>
          <w:rtl w:val="true"/>
          <w:lang w:eastAsia="he-IL"/>
        </w:rPr>
        <w:t>חשש אמיתי בשאלות של ביזור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אלות </w:t>
      </w:r>
      <w:bookmarkStart w:id="3703" w:name="_ETM_Q1_6878836"/>
      <w:bookmarkEnd w:id="3703"/>
      <w:r>
        <w:rPr>
          <w:rtl w:val="true"/>
          <w:lang w:eastAsia="he-IL"/>
        </w:rPr>
        <w:t>של שמירה על תפקידי הליבה המשטרתיים ואנחנו כוועדה נצטרך לתת עליהן את ה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6887615"/>
      <w:bookmarkStart w:id="3705" w:name="_ETM_Q1_6887561"/>
      <w:bookmarkStart w:id="3706" w:name="_ETM_Q1_6887615"/>
      <w:bookmarkStart w:id="3707" w:name="_ETM_Q1_6887561"/>
      <w:bookmarkEnd w:id="3706"/>
      <w:bookmarkEnd w:id="3707"/>
    </w:p>
    <w:p>
      <w:pPr>
        <w:pStyle w:val="Normal"/>
        <w:rPr>
          <w:lang w:eastAsia="he-IL"/>
        </w:rPr>
      </w:pPr>
      <w:bookmarkStart w:id="3708" w:name="_ETM_Q1_6887691"/>
      <w:bookmarkStart w:id="3709" w:name="_ETM_Q1_6887655"/>
      <w:bookmarkEnd w:id="3708"/>
      <w:bookmarkEnd w:id="3709"/>
      <w:r>
        <w:rPr>
          <w:rtl w:val="true"/>
          <w:lang w:eastAsia="he-IL"/>
        </w:rPr>
        <w:t xml:space="preserve">לדעתי האבן המרכזית של הצעת החוק – וזה די ברור – היא </w:t>
      </w:r>
      <w:bookmarkStart w:id="3710" w:name="_ETM_Q1_6890966"/>
      <w:bookmarkEnd w:id="3710"/>
      <w:r>
        <w:rPr>
          <w:rtl w:val="true"/>
          <w:lang w:eastAsia="he-IL"/>
        </w:rPr>
        <w:t>סמכויות ושינוי מטרת החוק ובסופו של דבר אנחנו נצט</w:t>
      </w:r>
      <w:bookmarkStart w:id="3711" w:name="_ETM_Q1_6895863"/>
      <w:bookmarkEnd w:id="3711"/>
      <w:r>
        <w:rPr>
          <w:rtl w:val="true"/>
          <w:lang w:eastAsia="he-IL"/>
        </w:rPr>
        <w:t>רך לתת את המשמעות במילים של הצעת החוק</w:t>
      </w:r>
      <w:r>
        <w:rPr>
          <w:rtl w:val="true"/>
          <w:lang w:eastAsia="he-IL"/>
        </w:rPr>
        <w:t xml:space="preserve">. </w:t>
      </w:r>
      <w:bookmarkStart w:id="3712" w:name="_ETM_Q1_6901429"/>
      <w:bookmarkEnd w:id="3712"/>
      <w:r>
        <w:rPr>
          <w:rtl w:val="true"/>
          <w:lang w:eastAsia="he-IL"/>
        </w:rPr>
        <w:t>הוועדה תצטרך להבין מה זה בדיוק עבירות מסכנות חיים במרחב הציבורי ו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בר אומרת את עמדתי</w:t>
      </w:r>
      <w:bookmarkStart w:id="3713" w:name="_ETM_Q1_6906670"/>
      <w:bookmarkEnd w:id="3713"/>
      <w:r>
        <w:rPr>
          <w:rtl w:val="true"/>
          <w:lang w:eastAsia="he-IL"/>
        </w:rPr>
        <w:t xml:space="preserve"> אולי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צטרך לחדד יותר את ההגדרה הזאת כדי </w:t>
      </w:r>
      <w:bookmarkStart w:id="3714" w:name="_ETM_Q1_6910270"/>
      <w:bookmarkEnd w:id="3714"/>
      <w:r>
        <w:rPr>
          <w:rtl w:val="true"/>
          <w:lang w:eastAsia="he-IL"/>
        </w:rPr>
        <w:t xml:space="preserve">מצד אחד לתת מענה למה שהמשרד לביטחון לאומי מבקש </w:t>
      </w:r>
      <w:bookmarkStart w:id="3715" w:name="_ETM_Q1_6915521"/>
      <w:bookmarkEnd w:id="3715"/>
      <w:r>
        <w:rPr>
          <w:rtl w:val="true"/>
          <w:lang w:eastAsia="he-IL"/>
        </w:rPr>
        <w:t xml:space="preserve">או שינויים שנובעים מכורח המציאות ומצד שני גם להפיג את החשש כי יש כאן חשש אמיתי או בצורך האמיתי לשמור את תפקידי הליבה המשטרתיים ולשמור על המשטרה כמשטרה שעושה את </w:t>
      </w:r>
      <w:bookmarkStart w:id="3716" w:name="_ETM_Q1_6927905"/>
      <w:bookmarkEnd w:id="3716"/>
      <w:r>
        <w:rPr>
          <w:rtl w:val="true"/>
          <w:lang w:eastAsia="he-IL"/>
        </w:rPr>
        <w:t>משימות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6929614"/>
      <w:bookmarkStart w:id="3718" w:name="_ETM_Q1_6929574"/>
      <w:bookmarkStart w:id="3719" w:name="_ETM_Q1_6929614"/>
      <w:bookmarkStart w:id="3720" w:name="_ETM_Q1_6929574"/>
      <w:bookmarkEnd w:id="3719"/>
      <w:bookmarkEnd w:id="3720"/>
    </w:p>
    <w:p>
      <w:pPr>
        <w:pStyle w:val="Normal"/>
        <w:rPr>
          <w:lang w:eastAsia="he-IL"/>
        </w:rPr>
      </w:pPr>
      <w:bookmarkStart w:id="3721" w:name="_ETM_Q1_6929718"/>
      <w:bookmarkStart w:id="3722" w:name="_ETM_Q1_6929686"/>
      <w:bookmarkEnd w:id="3721"/>
      <w:bookmarkEnd w:id="3722"/>
      <w:r>
        <w:rPr>
          <w:rtl w:val="true"/>
          <w:lang w:eastAsia="he-IL"/>
        </w:rPr>
        <w:t>דיברו כאן הרבה על הוראת השעה</w:t>
      </w:r>
      <w:r>
        <w:rPr>
          <w:rtl w:val="true"/>
          <w:lang w:eastAsia="he-IL"/>
        </w:rPr>
        <w:t xml:space="preserve">. </w:t>
      </w:r>
      <w:bookmarkStart w:id="3723" w:name="_ETM_Q1_6932440"/>
      <w:bookmarkEnd w:id="3723"/>
      <w:r>
        <w:rPr>
          <w:rtl w:val="true"/>
          <w:lang w:eastAsia="he-IL"/>
        </w:rPr>
        <w:t>אנחנו כצוות משפטיט ח</w:t>
      </w:r>
      <w:bookmarkStart w:id="3724" w:name="_ETM_Q1_6933367"/>
      <w:bookmarkEnd w:id="3724"/>
      <w:r>
        <w:rPr>
          <w:rtl w:val="true"/>
          <w:lang w:eastAsia="he-IL"/>
        </w:rPr>
        <w:t>ושבים שיש להסדיר את ההוראות שנוגעות להפעלת מערכי אכיפה עירוניים כהוראה קבועה אלא שצריך לתת את הדעת למה מסדירים ואיך מסד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6944198"/>
      <w:bookmarkStart w:id="3726" w:name="_ETM_Q1_6944161"/>
      <w:bookmarkStart w:id="3727" w:name="_ETM_Q1_6944198"/>
      <w:bookmarkStart w:id="3728" w:name="_ETM_Q1_6944161"/>
      <w:bookmarkEnd w:id="3727"/>
      <w:bookmarkEnd w:id="3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ו כאן הרבה על החלטות</w:t>
      </w:r>
      <w:bookmarkStart w:id="3729" w:name="_ETM_Q1_6947178"/>
      <w:bookmarkEnd w:id="3729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לאורך השנים הוסדרו לא מעט מהמנגנונים שמפעילים </w:t>
      </w:r>
      <w:bookmarkStart w:id="3730" w:name="_ETM_Q1_6953231"/>
      <w:bookmarkEnd w:id="3730"/>
      <w:r>
        <w:rPr>
          <w:rtl w:val="true"/>
          <w:lang w:eastAsia="he-IL"/>
        </w:rPr>
        <w:t>את מערכי האכיפה העירוניים ב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צעת החוק </w:t>
      </w:r>
      <w:bookmarkStart w:id="3731" w:name="_ETM_Q1_6956839"/>
      <w:bookmarkEnd w:id="3731"/>
      <w:r>
        <w:rPr>
          <w:rtl w:val="true"/>
          <w:lang w:eastAsia="he-IL"/>
        </w:rPr>
        <w:t>היום מנסה להעלות חלק מהמנגנונים האלה בהצעה עצמה</w:t>
      </w:r>
      <w:r>
        <w:rPr>
          <w:rtl w:val="true"/>
          <w:lang w:eastAsia="he-IL"/>
        </w:rPr>
        <w:t>,</w:t>
      </w:r>
      <w:bookmarkStart w:id="3732" w:name="_ETM_Q1_6962428"/>
      <w:bookmarkEnd w:id="3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את הניס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בטוח שאני מסכימה איתכם </w:t>
      </w:r>
      <w:bookmarkStart w:id="3733" w:name="_ETM_Q1_6963560"/>
      <w:bookmarkEnd w:id="3733"/>
      <w:r>
        <w:rPr>
          <w:rtl w:val="true"/>
          <w:lang w:eastAsia="he-IL"/>
        </w:rPr>
        <w:t>שלגבי כל המנגנונים הצלחתם להביא את זה לידי ביטוי בהצעה</w:t>
      </w:r>
      <w:r>
        <w:rPr>
          <w:rtl w:val="true"/>
          <w:lang w:eastAsia="he-IL"/>
        </w:rPr>
        <w:t>.</w:t>
      </w:r>
      <w:bookmarkStart w:id="3734" w:name="_ETM_Q1_6972451"/>
      <w:bookmarkEnd w:id="3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 של מה שאני אומרת היא שיכול להיות שיש מנגנונים נוספים שמצויים היום בהחל</w:t>
      </w:r>
      <w:bookmarkStart w:id="3735" w:name="_ETM_Q1_6975362"/>
      <w:bookmarkEnd w:id="3735"/>
      <w:r>
        <w:rPr>
          <w:rtl w:val="true"/>
          <w:lang w:eastAsia="he-IL"/>
        </w:rPr>
        <w:t xml:space="preserve">טת הממשלה ונצטרך לחשוב ביחד איך אנחנו מעלים </w:t>
      </w:r>
      <w:bookmarkStart w:id="3736" w:name="_ETM_Q1_6980593"/>
      <w:bookmarkEnd w:id="3736"/>
      <w:r>
        <w:rPr>
          <w:rtl w:val="true"/>
          <w:lang w:eastAsia="he-IL"/>
        </w:rPr>
        <w:t>את זה לרמת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7" w:name="_ETM_Q1_6982216"/>
      <w:bookmarkStart w:id="3738" w:name="_ETM_Q1_6982175"/>
      <w:bookmarkStart w:id="3739" w:name="_ETM_Q1_6982216"/>
      <w:bookmarkStart w:id="3740" w:name="_ETM_Q1_6982175"/>
      <w:bookmarkEnd w:id="3739"/>
      <w:bookmarkEnd w:id="3740"/>
    </w:p>
    <w:p>
      <w:pPr>
        <w:pStyle w:val="Normal"/>
        <w:rPr>
          <w:lang w:eastAsia="he-IL"/>
        </w:rPr>
      </w:pPr>
      <w:bookmarkStart w:id="3741" w:name="_ETM_Q1_6983377"/>
      <w:bookmarkStart w:id="3742" w:name="_ETM_Q1_6983343"/>
      <w:bookmarkEnd w:id="3741"/>
      <w:bookmarkEnd w:id="3742"/>
      <w:r>
        <w:rPr>
          <w:rtl w:val="true"/>
          <w:lang w:eastAsia="he-IL"/>
        </w:rPr>
        <w:t xml:space="preserve">אנחנו נצרך לדייק את הסעיפים שנוגעים לאמות </w:t>
      </w:r>
      <w:bookmarkStart w:id="3743" w:name="_ETM_Q1_6984984"/>
      <w:bookmarkEnd w:id="3743"/>
      <w:r>
        <w:rPr>
          <w:rtl w:val="true"/>
          <w:lang w:eastAsia="he-IL"/>
        </w:rPr>
        <w:t>ה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בנה הכוח 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</w:t>
      </w:r>
      <w:bookmarkStart w:id="3744" w:name="_ETM_Q1_6988292"/>
      <w:bookmarkEnd w:id="3744"/>
      <w:r>
        <w:rPr>
          <w:rtl w:val="true"/>
          <w:lang w:eastAsia="he-IL"/>
        </w:rPr>
        <w:t>רך גם לדון בשאלת ההכשרה ובעוד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סוגיות</w:t>
      </w:r>
      <w:bookmarkStart w:id="3745" w:name="_ETM_Q1_6994989"/>
      <w:bookmarkEnd w:id="3745"/>
      <w:r>
        <w:rPr>
          <w:rtl w:val="true"/>
          <w:lang w:eastAsia="he-IL"/>
        </w:rPr>
        <w:t xml:space="preserve"> האלה פירטתי גם בסקירה שהפצנו אליכם</w:t>
      </w:r>
      <w:r>
        <w:rPr>
          <w:rtl w:val="true"/>
          <w:lang w:eastAsia="he-IL"/>
        </w:rPr>
        <w:t xml:space="preserve">. </w:t>
      </w:r>
      <w:bookmarkStart w:id="3746" w:name="_ETM_Q1_7007763"/>
      <w:bookmarkStart w:id="3747" w:name="_ETM_Q1_7007731"/>
      <w:bookmarkStart w:id="3748" w:name="_ETM_Q1_7007637"/>
      <w:bookmarkStart w:id="3749" w:name="_ETM_Q1_7007595"/>
      <w:bookmarkEnd w:id="3746"/>
      <w:bookmarkEnd w:id="3747"/>
      <w:bookmarkEnd w:id="3748"/>
      <w:bookmarkEnd w:id="3749"/>
      <w:r>
        <w:rPr>
          <w:rtl w:val="true"/>
          <w:lang w:eastAsia="he-IL"/>
        </w:rPr>
        <w:t xml:space="preserve">כבר נאמר כאן על </w:t>
      </w:r>
      <w:bookmarkStart w:id="3750" w:name="_ETM_Q1_6997178"/>
      <w:bookmarkEnd w:id="3750"/>
      <w:r>
        <w:rPr>
          <w:rtl w:val="true"/>
          <w:lang w:eastAsia="he-IL"/>
        </w:rPr>
        <w:t>ידי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צטרך לדייק את מנגנוני הפיקוח של הכנסת מכיוון שלא יכול להיות שבהפעל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היא הופכת להיות 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תישאר מחוץ לתמונה ואנחנו נצטרך לדייק את </w:t>
      </w:r>
      <w:bookmarkStart w:id="3751" w:name="_ETM_Q1_7011523"/>
      <w:bookmarkEnd w:id="37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7012006"/>
      <w:bookmarkStart w:id="3753" w:name="_ETM_Q1_7011970"/>
      <w:bookmarkStart w:id="3754" w:name="_ETM_Q1_7012006"/>
      <w:bookmarkStart w:id="3755" w:name="_ETM_Q1_7011970"/>
      <w:bookmarkEnd w:id="3754"/>
      <w:bookmarkEnd w:id="3755"/>
    </w:p>
    <w:p>
      <w:pPr>
        <w:pStyle w:val="Normal"/>
        <w:rPr>
          <w:lang w:eastAsia="he-IL"/>
        </w:rPr>
      </w:pPr>
      <w:bookmarkStart w:id="3756" w:name="_ETM_Q1_7012090"/>
      <w:bookmarkStart w:id="3757" w:name="_ETM_Q1_7012057"/>
      <w:bookmarkEnd w:id="3756"/>
      <w:bookmarkEnd w:id="3757"/>
      <w:r>
        <w:rPr>
          <w:rtl w:val="true"/>
          <w:lang w:eastAsia="he-IL"/>
        </w:rPr>
        <w:t>יש לי עוד לא מעט שאלות אבל הזמ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ל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בדיון הבא ובדיונים </w:t>
      </w:r>
      <w:bookmarkStart w:id="3758" w:name="_ETM_Q1_7018514"/>
      <w:bookmarkEnd w:id="3758"/>
      <w:r>
        <w:rPr>
          <w:rtl w:val="true"/>
          <w:lang w:eastAsia="he-IL"/>
        </w:rPr>
        <w:t>הבאים נעבור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על הסעיפים בהצעת החוק ונדייק אותם</w:t>
      </w:r>
      <w:bookmarkStart w:id="3759" w:name="_ETM_Q1_7027037"/>
      <w:bookmarkEnd w:id="3759"/>
      <w:r>
        <w:rPr>
          <w:rtl w:val="true"/>
          <w:lang w:eastAsia="he-IL"/>
        </w:rPr>
        <w:t xml:space="preserve"> לגבי כל אחת מהשאלות שעלו כאן ולא רק </w:t>
      </w:r>
      <w:bookmarkStart w:id="3760" w:name="_ETM_Q1_7028548"/>
      <w:bookmarkEnd w:id="3760"/>
      <w:r>
        <w:rPr>
          <w:rtl w:val="true"/>
          <w:lang w:eastAsia="he-IL"/>
        </w:rPr>
        <w:t xml:space="preserve">על ידינו כייעוץ משפטי לוועדה אלא </w:t>
      </w:r>
      <w:bookmarkStart w:id="3761" w:name="_ETM_Q1_7028066"/>
      <w:bookmarkEnd w:id="3761"/>
      <w:r>
        <w:rPr>
          <w:rtl w:val="true"/>
          <w:lang w:eastAsia="he-IL"/>
        </w:rPr>
        <w:t>על ידי כלל הגורמים שהשתתפו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7031409"/>
      <w:bookmarkStart w:id="3763" w:name="_ETM_Q1_7030809"/>
      <w:bookmarkStart w:id="3764" w:name="_ETM_Q1_7030769"/>
      <w:bookmarkStart w:id="3765" w:name="_ETM_Q1_7031409"/>
      <w:bookmarkStart w:id="3766" w:name="_ETM_Q1_7030809"/>
      <w:bookmarkStart w:id="3767" w:name="_ETM_Q1_7030769"/>
      <w:bookmarkEnd w:id="3765"/>
      <w:bookmarkEnd w:id="3766"/>
      <w:bookmarkEnd w:id="3767"/>
    </w:p>
    <w:p>
      <w:pPr>
        <w:pStyle w:val="Style31"/>
        <w:keepNext w:val="true"/>
        <w:rPr/>
      </w:pPr>
      <w:bookmarkStart w:id="3768" w:name="ET_yor_635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7031710"/>
      <w:bookmarkStart w:id="3770" w:name="_ETM_Q1_7031670"/>
      <w:bookmarkEnd w:id="3769"/>
      <w:bookmarkEnd w:id="3770"/>
      <w:r>
        <w:rPr>
          <w:rtl w:val="true"/>
          <w:lang w:eastAsia="he-IL"/>
        </w:rPr>
        <w:t>אחד החסרונות של להי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זה שבסוף שמעת את כל חברי הכנסת אבל אף אחד מהם לא שומ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</w:t>
      </w:r>
      <w:bookmarkStart w:id="3771" w:name="_ETM_Q1_7042614"/>
      <w:bookmarkEnd w:id="3771"/>
      <w:r>
        <w:rPr>
          <w:rtl w:val="true"/>
          <w:lang w:eastAsia="he-IL"/>
        </w:rPr>
        <w:t>בר לא יודע להחליט אם זה יתרון או חסרון</w:t>
      </w:r>
      <w:bookmarkStart w:id="3772" w:name="_ETM_Q1_7045792"/>
      <w:bookmarkEnd w:id="37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ם כן היו צריכים להיות</w:t>
      </w:r>
      <w:bookmarkStart w:id="3773" w:name="_ETM_Q1_7046442"/>
      <w:bookmarkEnd w:id="3773"/>
      <w:r>
        <w:rPr>
          <w:rtl w:val="true"/>
          <w:lang w:eastAsia="he-IL"/>
        </w:rPr>
        <w:t xml:space="preserve"> כאן ולשמוע את זה כי בסך הכול </w:t>
      </w:r>
      <w:bookmarkStart w:id="3774" w:name="_ETM_Q1_7049949"/>
      <w:bookmarkEnd w:id="3774"/>
      <w:r>
        <w:rPr>
          <w:rtl w:val="true"/>
          <w:lang w:eastAsia="he-IL"/>
        </w:rPr>
        <w:t xml:space="preserve">הניסיון שנרכש על ידי המשטרה והמשרד לביטחון </w:t>
      </w:r>
      <w:bookmarkStart w:id="3775" w:name="_ETM_Q1_7054570"/>
      <w:bookmarkEnd w:id="3775"/>
      <w:r>
        <w:rPr>
          <w:rtl w:val="true"/>
          <w:lang w:eastAsia="he-IL"/>
        </w:rPr>
        <w:t xml:space="preserve">לאומ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ליאור הוביל את המשימה הזאת לאורך שנים ועכשיו מירי הצטרפה ואלה באמת כוחות משולבים אמית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הניסיון שרכש מרכז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כם שעשיתם </w:t>
      </w:r>
      <w:bookmarkStart w:id="3776" w:name="_ETM_Q1_7069224"/>
      <w:bookmarkEnd w:id="3776"/>
      <w:r>
        <w:rPr>
          <w:rtl w:val="true"/>
          <w:lang w:eastAsia="he-IL"/>
        </w:rPr>
        <w:t>עבודה 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 עבודה נהדרת מעצם העובדה ששמתם לנו</w:t>
      </w:r>
      <w:bookmarkStart w:id="3777" w:name="_ETM_Q1_7076147"/>
      <w:bookmarkEnd w:id="3777"/>
      <w:r>
        <w:rPr>
          <w:rtl w:val="true"/>
          <w:lang w:eastAsia="he-IL"/>
        </w:rPr>
        <w:t xml:space="preserve"> כאן הצע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3778" w:name="_ETM_Q1_7079214"/>
      <w:bookmarkEnd w:id="3778"/>
      <w:r>
        <w:rPr>
          <w:rtl w:val="true"/>
          <w:lang w:eastAsia="he-IL"/>
        </w:rPr>
        <w:t>שלא נקבל את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ות לא נקבל אותה כלשונה במ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עשות כאן דיוקים ו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ודה רבה על זה שהנחתם הצעה </w:t>
      </w:r>
      <w:bookmarkStart w:id="3779" w:name="_ETM_Q1_7088579"/>
      <w:bookmarkEnd w:id="3779"/>
      <w:r>
        <w:rPr>
          <w:rtl w:val="true"/>
          <w:lang w:eastAsia="he-IL"/>
        </w:rPr>
        <w:t xml:space="preserve">כי אי אפשר להתעלם מדבר אחד מאוד ברור והוא </w:t>
      </w:r>
      <w:bookmarkStart w:id="3780" w:name="_ETM_Q1_7093049"/>
      <w:bookmarkEnd w:id="3780"/>
      <w:r>
        <w:rPr>
          <w:rtl w:val="true"/>
          <w:lang w:eastAsia="he-IL"/>
        </w:rPr>
        <w:t>זה שהמציאות שלנו שונה ולא רק בגל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לא </w:t>
      </w:r>
      <w:bookmarkStart w:id="3781" w:name="_ETM_Q1_7098224"/>
      <w:bookmarkEnd w:id="3781"/>
      <w:r>
        <w:rPr>
          <w:rtl w:val="true"/>
          <w:lang w:eastAsia="he-IL"/>
        </w:rPr>
        <w:t>בגלל הניסיון שנרכ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7117201"/>
      <w:bookmarkStart w:id="3783" w:name="_ETM_Q1_7117155"/>
      <w:bookmarkStart w:id="3784" w:name="_ETM_Q1_7117201"/>
      <w:bookmarkStart w:id="3785" w:name="_ETM_Q1_7117155"/>
      <w:bookmarkEnd w:id="3784"/>
      <w:bookmarkEnd w:id="3785"/>
    </w:p>
    <w:p>
      <w:pPr>
        <w:pStyle w:val="Normal"/>
        <w:rPr>
          <w:lang w:eastAsia="he-IL"/>
        </w:rPr>
      </w:pPr>
      <w:bookmarkStart w:id="3786" w:name="_ETM_Q1_7117291"/>
      <w:bookmarkStart w:id="3787" w:name="_ETM_Q1_7117259"/>
      <w:bookmarkEnd w:id="3786"/>
      <w:bookmarkEnd w:id="3787"/>
      <w:r>
        <w:rPr>
          <w:rtl w:val="true"/>
          <w:lang w:eastAsia="he-IL"/>
        </w:rPr>
        <w:t>שמעתם כאן את 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יציק ואת אלכסיי </w:t>
      </w:r>
      <w:bookmarkStart w:id="3788" w:name="_ETM_Q1_7103654"/>
      <w:bookmarkEnd w:id="3788"/>
      <w:r>
        <w:rPr>
          <w:rtl w:val="true"/>
          <w:lang w:eastAsia="he-IL"/>
        </w:rPr>
        <w:t>ושמעתם את הניסיון של ה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נשים שרוצים</w:t>
      </w:r>
      <w:bookmarkStart w:id="3789" w:name="_ETM_Q1_7105804"/>
      <w:bookmarkEnd w:id="3789"/>
      <w:r>
        <w:rPr>
          <w:rtl w:val="true"/>
          <w:lang w:eastAsia="he-IL"/>
        </w:rPr>
        <w:t xml:space="preserve"> לעש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אנשים שרוצים לתת לנו ביטחון </w:t>
      </w:r>
      <w:bookmarkStart w:id="3790" w:name="_ETM_Q1_7109218"/>
      <w:bookmarkEnd w:id="3790"/>
      <w:r>
        <w:rPr>
          <w:rtl w:val="true"/>
          <w:lang w:eastAsia="he-IL"/>
        </w:rPr>
        <w:t>ותחושת ביטחון הרבה יותר טובים ממה שיש לנו היום ואנחנו לא יכולים להגיד ל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כאן </w:t>
      </w:r>
      <w:bookmarkStart w:id="3791" w:name="_ETM_Q1_7115278"/>
      <w:bookmarkEnd w:id="3791"/>
      <w:r>
        <w:rPr>
          <w:rtl w:val="true"/>
          <w:lang w:eastAsia="he-IL"/>
        </w:rPr>
        <w:t>על ערימה של פושעים שעכשיו העירייה מגייסת כדי שהם יהיו בשיטור העירוני על תקן של פקחי ש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792" w:name="_ETM_Q1_7123851"/>
      <w:bookmarkEnd w:id="3792"/>
      <w:r>
        <w:rPr>
          <w:rtl w:val="true"/>
          <w:lang w:eastAsia="he-IL"/>
        </w:rPr>
        <w:t>אנחנו מדברים על אנשים מעולים שרוצים לעש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</w:t>
      </w:r>
      <w:bookmarkStart w:id="3793" w:name="_ETM_Q1_7129071"/>
      <w:bookmarkEnd w:id="3793"/>
      <w:r>
        <w:rPr>
          <w:rtl w:val="true"/>
          <w:lang w:eastAsia="he-IL"/>
        </w:rPr>
        <w:t>אנחנו חייבים ל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ננצל את </w:t>
      </w:r>
      <w:bookmarkStart w:id="3794" w:name="_ETM_Q1_7132702"/>
      <w:bookmarkEnd w:id="3794"/>
      <w:r>
        <w:rPr>
          <w:rtl w:val="true"/>
          <w:lang w:eastAsia="he-IL"/>
        </w:rPr>
        <w:t>ההתנדב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יא ב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נפסי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795" w:name="_ETM_Q1_7137362"/>
      <w:bookmarkEnd w:id="3795"/>
      <w:r>
        <w:rPr>
          <w:rtl w:val="true"/>
          <w:lang w:eastAsia="he-IL"/>
        </w:rPr>
        <w:t>התפקיד שלנו הוא לקחת את ההצעה הנהדרת שהוצעה</w:t>
      </w:r>
      <w:bookmarkStart w:id="3796" w:name="_ETM_Q1_7140874"/>
      <w:bookmarkEnd w:id="3796"/>
      <w:r>
        <w:rPr>
          <w:rtl w:val="true"/>
          <w:lang w:eastAsia="he-IL"/>
        </w:rPr>
        <w:t xml:space="preserve"> כאן ולדייק אותה ולעבור עליה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עיף ובסוף להעמיד אותה כמו </w:t>
      </w:r>
      <w:bookmarkStart w:id="3797" w:name="_ETM_Q1_7145948"/>
      <w:bookmarkEnd w:id="3797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7147300"/>
      <w:bookmarkStart w:id="3799" w:name="_ETM_Q1_7147246"/>
      <w:bookmarkStart w:id="3800" w:name="_ETM_Q1_7147300"/>
      <w:bookmarkStart w:id="3801" w:name="_ETM_Q1_7147246"/>
      <w:bookmarkEnd w:id="3800"/>
      <w:bookmarkEnd w:id="3801"/>
    </w:p>
    <w:p>
      <w:pPr>
        <w:pStyle w:val="Normal"/>
        <w:rPr>
          <w:lang w:eastAsia="he-IL"/>
        </w:rPr>
      </w:pPr>
      <w:bookmarkStart w:id="3802" w:name="_ETM_Q1_7147388"/>
      <w:bookmarkStart w:id="3803" w:name="_ETM_Q1_7147358"/>
      <w:bookmarkEnd w:id="3802"/>
      <w:bookmarkEnd w:id="3803"/>
      <w:r>
        <w:rPr>
          <w:rtl w:val="true"/>
          <w:lang w:eastAsia="he-IL"/>
        </w:rPr>
        <w:t>אני מקווה שכל מי שהיה כאן בדיון הזה יהיה גם בדיונ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יים רצף </w:t>
      </w:r>
      <w:bookmarkStart w:id="3804" w:name="_ETM_Q1_7146985"/>
      <w:bookmarkEnd w:id="3804"/>
      <w:r>
        <w:rPr>
          <w:rtl w:val="true"/>
          <w:lang w:eastAsia="he-IL"/>
        </w:rPr>
        <w:t xml:space="preserve">של דיונים עד שההצעה הזאת תצא כמו שאנחנו באמת </w:t>
      </w:r>
      <w:bookmarkStart w:id="3805" w:name="_ETM_Q1_7155379"/>
      <w:bookmarkEnd w:id="3805"/>
      <w:r>
        <w:rPr>
          <w:rtl w:val="true"/>
          <w:lang w:eastAsia="he-IL"/>
        </w:rPr>
        <w:t>רוצים שת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7159872"/>
      <w:bookmarkStart w:id="3807" w:name="_ETM_Q1_7159830"/>
      <w:bookmarkStart w:id="3808" w:name="_ETM_Q1_7159872"/>
      <w:bookmarkStart w:id="3809" w:name="_ETM_Q1_7159830"/>
      <w:bookmarkEnd w:id="3808"/>
      <w:bookmarkEnd w:id="3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ל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ולכל האנשים שהגיעו 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תודה </w:t>
      </w:r>
      <w:bookmarkStart w:id="3810" w:name="_ETM_Q1_7159693"/>
      <w:bookmarkEnd w:id="381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משרדי הממשלה ה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7164926"/>
      <w:bookmarkStart w:id="3812" w:name="_ETM_Q1_7164894"/>
      <w:bookmarkEnd w:id="3811"/>
      <w:bookmarkEnd w:id="3812"/>
      <w:r>
        <w:rPr>
          <w:rtl w:val="true"/>
          <w:lang w:eastAsia="he-IL"/>
        </w:rPr>
        <w:t xml:space="preserve">אין לי ספק </w:t>
      </w:r>
      <w:bookmarkStart w:id="3813" w:name="_ETM_Q1_7163589"/>
      <w:bookmarkEnd w:id="3813"/>
      <w:r>
        <w:rPr>
          <w:rtl w:val="true"/>
          <w:lang w:eastAsia="he-IL"/>
        </w:rPr>
        <w:t>שנצטרך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כבר כדאי שתתחילו לחשוב על זה</w:t>
      </w:r>
      <w:bookmarkStart w:id="3814" w:name="_ETM_Q1_7168161"/>
      <w:bookmarkEnd w:id="3814"/>
      <w:r>
        <w:rPr>
          <w:rtl w:val="true"/>
          <w:lang w:eastAsia="he-IL"/>
        </w:rPr>
        <w:t xml:space="preserve"> יחד עם הייעו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ושא הפיקוח והבקרה והנושא של הסנקציות והפעולות המשמעתיות כנגד מי שעלול או עשוי לחרוג מ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קרב פקחי השיטור</w:t>
      </w:r>
      <w:bookmarkStart w:id="3815" w:name="_ETM_Q1_7182134"/>
      <w:bookmarkEnd w:id="38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ראות שאנחנו כבר יודעים איפה להכניס את </w:t>
      </w:r>
      <w:bookmarkStart w:id="3816" w:name="_ETM_Q1_7185423"/>
      <w:bookmarkEnd w:id="3816"/>
      <w:r>
        <w:rPr>
          <w:rtl w:val="true"/>
          <w:lang w:eastAsia="he-IL"/>
        </w:rPr>
        <w:t>זה ואיך לדיי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7190185"/>
      <w:bookmarkStart w:id="3818" w:name="_ETM_Q1_7190146"/>
      <w:bookmarkStart w:id="3819" w:name="_ETM_Q1_7190185"/>
      <w:bookmarkStart w:id="3820" w:name="_ETM_Q1_7190146"/>
      <w:bookmarkEnd w:id="3819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רי ומרכז השלטון </w:t>
      </w:r>
      <w:bookmarkStart w:id="3821" w:name="_ETM_Q1_7186568"/>
      <w:bookmarkEnd w:id="3821"/>
      <w:r>
        <w:rPr>
          <w:rtl w:val="true"/>
          <w:lang w:eastAsia="he-IL"/>
        </w:rPr>
        <w:t>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לדיון הבא תבואו </w:t>
      </w:r>
      <w:bookmarkStart w:id="3822" w:name="_ETM_Q1_7189412"/>
      <w:bookmarkEnd w:id="3822"/>
      <w:r>
        <w:rPr>
          <w:rtl w:val="true"/>
          <w:lang w:eastAsia="he-IL"/>
        </w:rPr>
        <w:t>ע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עזור לחברי הכנסת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נתונים כי קיבלתי א</w:t>
      </w:r>
      <w:bookmarkStart w:id="3823" w:name="_ETM_Q1_7196810"/>
      <w:bookmarkEnd w:id="3823"/>
      <w:r>
        <w:rPr>
          <w:rtl w:val="true"/>
          <w:lang w:eastAsia="he-IL"/>
        </w:rPr>
        <w:t xml:space="preserve">ותם בדרך זו או אחרת אבל צריך לבוא לכאן ולהציג </w:t>
      </w:r>
      <w:bookmarkStart w:id="3824" w:name="_ETM_Q1_7198327"/>
      <w:bookmarkEnd w:id="3824"/>
      <w:r>
        <w:rPr>
          <w:rtl w:val="true"/>
          <w:lang w:eastAsia="he-IL"/>
        </w:rPr>
        <w:t>אותם כדי שחברי הכנסת יראו שאנחנו לא מקבלים את</w:t>
      </w:r>
      <w:bookmarkStart w:id="3825" w:name="_ETM_Q1_7206322"/>
      <w:bookmarkEnd w:id="3825"/>
      <w:r>
        <w:rPr>
          <w:rtl w:val="true"/>
          <w:lang w:eastAsia="he-IL"/>
        </w:rPr>
        <w:t xml:space="preserve"> ההחלטות בחפיף פלוס משו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את ההחלטות</w:t>
      </w:r>
      <w:bookmarkStart w:id="3826" w:name="_ETM_Q1_7209418"/>
      <w:bookmarkEnd w:id="3826"/>
      <w:r>
        <w:rPr>
          <w:rtl w:val="true"/>
          <w:lang w:eastAsia="he-IL"/>
        </w:rPr>
        <w:t xml:space="preserve"> באמת מתוך נתונים קיימים ומתוך ניסיון שבאמת נרכ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827" w:name="_ETM_Q1_7216168"/>
      <w:bookmarkEnd w:id="3827"/>
      <w:r>
        <w:rPr>
          <w:rtl w:val="true"/>
          <w:lang w:eastAsia="he-IL"/>
        </w:rPr>
        <w:t xml:space="preserve">לי שום ספק שאנחנו באמת מסוגלים לעשות את </w:t>
      </w:r>
      <w:bookmarkStart w:id="3828" w:name="_ETM_Q1_7219437"/>
      <w:bookmarkEnd w:id="38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7219828"/>
      <w:bookmarkStart w:id="3830" w:name="_ETM_Q1_7219789"/>
      <w:bookmarkStart w:id="3831" w:name="_ETM_Q1_7219828"/>
      <w:bookmarkStart w:id="3832" w:name="_ETM_Q1_7219789"/>
      <w:bookmarkEnd w:id="3831"/>
      <w:bookmarkEnd w:id="3832"/>
    </w:p>
    <w:p>
      <w:pPr>
        <w:pStyle w:val="Normal"/>
        <w:rPr>
          <w:lang w:eastAsia="he-IL"/>
        </w:rPr>
      </w:pPr>
      <w:bookmarkStart w:id="3833" w:name="_ETM_Q1_7219909"/>
      <w:bookmarkStart w:id="3834" w:name="_ETM_Q1_7219876"/>
      <w:bookmarkEnd w:id="3833"/>
      <w:bookmarkEnd w:id="3834"/>
      <w:r>
        <w:rPr>
          <w:rtl w:val="true"/>
          <w:lang w:eastAsia="he-IL"/>
        </w:rPr>
        <w:t>המון תודה לכל מי שה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דליק ביחד </w:t>
      </w:r>
      <w:bookmarkStart w:id="3835" w:name="_ETM_Q1_7224372"/>
      <w:bookmarkEnd w:id="3835"/>
      <w:r>
        <w:rPr>
          <w:rtl w:val="true"/>
          <w:lang w:eastAsia="he-IL"/>
        </w:rPr>
        <w:t>את הנר הראשון אבל לפחות נעשה אליו הכנות כך שבאמת יצא מהעניין הזה הרבה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836" w:name="ET_meetingend_4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837" w:name="_GoBack"/>
      <w:bookmarkStart w:id="3838" w:name="_GoBack"/>
      <w:bookmarkEnd w:id="383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a70d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e2318d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40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193646-F608-40B7-B31F-2499EA59B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45</Pages>
  <Words>13512</Words>
  <Characters>77022</Characters>
  <CharactersWithSpaces>90354</CharactersWithSpaces>
  <Paragraphs>18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6:38:00Z</dcterms:modified>
  <cp:revision>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