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71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תיקון פקודת בתי הסוהר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>'</w:t>
      </w:r>
      <w:r>
        <w:rPr/>
        <w:t>64</w:t>
      </w:r>
      <w:r>
        <w:rPr>
          <w:rtl w:val="true"/>
        </w:rPr>
        <w:t xml:space="preserve"> – </w:t>
      </w:r>
      <w:r>
        <w:rPr>
          <w:rtl w:val="true"/>
        </w:rPr>
        <w:t xml:space="preserve">הוראת שעה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מצב חירות כליאתי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7</w:t>
      </w:r>
      <w:r>
        <w:rPr>
          <w:rtl w:val="true"/>
        </w:rPr>
        <w:t xml:space="preserve">) – </w:t>
      </w:r>
      <w:r>
        <w:rPr>
          <w:rtl w:val="true"/>
        </w:rPr>
        <w:t>הכנה לקריאה שנייה ושליש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337"/>
        <w:gridCol w:w="7420"/>
      </w:tblGrid>
      <w:tr>
        <w:trPr/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ישר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ש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ייעוץ והנח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תבי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בוז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ל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תכנון כלי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לונ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ניהול קצ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ליוכט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ור 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וול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גילד חיו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 בישראל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החטוף בעזה</w:t>
            </w:r>
          </w:p>
        </w:tc>
      </w:tr>
      <w:tr>
        <w:trPr/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איציק אלגרט החטוף בעז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336"/>
        <w:gridCol w:w="5262"/>
      </w:tblGrid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קוו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ש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4717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תיקון פקודת בתי הסוהר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>'</w:t>
      </w:r>
      <w:r>
        <w:rPr/>
        <w:t>64</w:t>
      </w:r>
      <w:r>
        <w:rPr>
          <w:rtl w:val="true"/>
        </w:rPr>
        <w:t xml:space="preserve"> – </w:t>
      </w:r>
      <w:r>
        <w:rPr>
          <w:rtl w:val="true"/>
        </w:rPr>
        <w:t xml:space="preserve">הוראת שעה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מצב חירות כליאתי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7</w:t>
      </w:r>
      <w:r>
        <w:rPr>
          <w:rtl w:val="true"/>
        </w:rPr>
        <w:t xml:space="preserve">) – </w:t>
      </w:r>
      <w:r>
        <w:rPr>
          <w:rtl w:val="true"/>
        </w:rPr>
        <w:t>הכנה לקריאה שנייה ושלישי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תודה רבה לכל מי שטרח </w:t>
      </w:r>
      <w:bookmarkStart w:id="3" w:name="_ETM_Q1_4000"/>
      <w:bookmarkEnd w:id="3"/>
      <w:r>
        <w:rPr>
          <w:rtl w:val="true"/>
          <w:lang w:eastAsia="he-IL"/>
        </w:rPr>
        <w:t>להגיע בשעה המוקדמת הזאת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" w:name="_ETM_Q1_10940"/>
      <w:bookmarkEnd w:id="4"/>
      <w:r>
        <w:rPr>
          <w:rtl w:val="true"/>
          <w:lang w:eastAsia="he-IL"/>
        </w:rPr>
        <w:t>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ימים מאוד </w:t>
      </w:r>
      <w:bookmarkStart w:id="5" w:name="_ETM_Q1_27863"/>
      <w:bookmarkEnd w:id="5"/>
      <w:r>
        <w:rPr>
          <w:rtl w:val="true"/>
          <w:lang w:eastAsia="he-IL"/>
        </w:rPr>
        <w:t xml:space="preserve">לחוצים ונאלצים לדחוס כמה שיותר לתוך לוח הזמנים כדי באמת </w:t>
      </w:r>
      <w:bookmarkStart w:id="6" w:name="_ETM_Q1_34400"/>
      <w:bookmarkEnd w:id="6"/>
      <w:r>
        <w:rPr>
          <w:rtl w:val="true"/>
          <w:lang w:eastAsia="he-IL"/>
        </w:rPr>
        <w:t>להספיק לעמוד בכל המשימות שמונחות לפת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1_40725"/>
      <w:bookmarkStart w:id="8" w:name="_ETM_Q1_40686"/>
      <w:bookmarkStart w:id="9" w:name="_ETM_Q1_40725"/>
      <w:bookmarkStart w:id="10" w:name="_ETM_Q1_40686"/>
      <w:bookmarkEnd w:id="9"/>
      <w:bookmarkEnd w:id="10"/>
    </w:p>
    <w:p>
      <w:pPr>
        <w:pStyle w:val="Normal"/>
        <w:rPr>
          <w:lang w:eastAsia="he-IL"/>
        </w:rPr>
      </w:pPr>
      <w:bookmarkStart w:id="11" w:name="_ETM_Q1_40808"/>
      <w:bookmarkStart w:id="12" w:name="_ETM_Q1_40774"/>
      <w:bookmarkEnd w:id="11"/>
      <w:bookmarkEnd w:id="12"/>
      <w:r>
        <w:rPr>
          <w:rtl w:val="true"/>
          <w:lang w:eastAsia="he-IL"/>
        </w:rPr>
        <w:t xml:space="preserve">אנחנו ביום </w:t>
      </w:r>
      <w:bookmarkStart w:id="13" w:name="_ETM_Q1_40708"/>
      <w:bookmarkEnd w:id="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שאל את עצמו מה זה נ</w:t>
      </w:r>
      <w:bookmarkStart w:id="14" w:name="_ETM_Q1_47845"/>
      <w:bookmarkEnd w:id="14"/>
      <w:r>
        <w:rPr>
          <w:rtl w:val="true"/>
          <w:lang w:eastAsia="he-IL"/>
        </w:rPr>
        <w:t>קרא רב ז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 בימים האלה באמת מה זה</w:t>
      </w:r>
      <w:r>
        <w:rPr>
          <w:rtl w:val="true"/>
          <w:lang w:eastAsia="he-IL"/>
        </w:rPr>
        <w:t xml:space="preserve">. </w:t>
      </w:r>
      <w:bookmarkStart w:id="15" w:name="_ETM_Q1_51980"/>
      <w:bookmarkEnd w:id="15"/>
      <w:r>
        <w:rPr>
          <w:rtl w:val="true"/>
          <w:lang w:eastAsia="he-IL"/>
        </w:rPr>
        <w:t xml:space="preserve">בכל פעם אנחנו נוכחים לדעת שיש עוד זירה פעילה </w:t>
      </w:r>
      <w:bookmarkStart w:id="16" w:name="_ETM_Q1_56946"/>
      <w:bookmarkEnd w:id="16"/>
      <w:r>
        <w:rPr>
          <w:rtl w:val="true"/>
          <w:lang w:eastAsia="he-IL"/>
        </w:rPr>
        <w:t>ובעוד מקום אנחנו נדרשים 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מעכשיו הימים</w:t>
      </w:r>
      <w:bookmarkStart w:id="17" w:name="_ETM_Q1_61931"/>
      <w:bookmarkEnd w:id="17"/>
      <w:r>
        <w:rPr>
          <w:rtl w:val="true"/>
          <w:lang w:eastAsia="he-IL"/>
        </w:rPr>
        <w:t xml:space="preserve"> הולכים להתא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זוכ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ת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היה היום הקצר ביותר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70379"/>
      <w:bookmarkStart w:id="19" w:name="_ETM_Q1_70379"/>
      <w:bookmarkEnd w:id="19"/>
    </w:p>
    <w:p>
      <w:pPr>
        <w:pStyle w:val="Style14"/>
        <w:keepNext w:val="true"/>
        <w:rPr/>
      </w:pPr>
      <w:bookmarkStart w:id="20" w:name="ET_speaker_61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" w:name="_ETM_Q1_70706"/>
      <w:bookmarkStart w:id="22" w:name="_ETM_Q1_70686"/>
      <w:bookmarkEnd w:id="21"/>
      <w:bookmarkEnd w:id="22"/>
      <w:r>
        <w:rPr>
          <w:rtl w:val="true"/>
          <w:lang w:eastAsia="he-IL"/>
        </w:rPr>
        <w:t xml:space="preserve">לפחות בטבע </w:t>
      </w:r>
      <w:bookmarkStart w:id="23" w:name="_ETM_Q1_71719"/>
      <w:bookmarkEnd w:id="23"/>
      <w:r>
        <w:rPr>
          <w:rtl w:val="true"/>
          <w:lang w:eastAsia="he-IL"/>
        </w:rPr>
        <w:t>האור הולך ומתג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80723"/>
      <w:bookmarkStart w:id="25" w:name="_ETM_Q1_80688"/>
      <w:bookmarkStart w:id="26" w:name="_ETM_Q1_80723"/>
      <w:bookmarkStart w:id="27" w:name="_ETM_Q1_80688"/>
      <w:bookmarkEnd w:id="26"/>
      <w:bookmarkEnd w:id="27"/>
    </w:p>
    <w:p>
      <w:pPr>
        <w:pStyle w:val="Normal"/>
        <w:rPr>
          <w:lang w:eastAsia="he-IL"/>
        </w:rPr>
      </w:pPr>
      <w:bookmarkStart w:id="28" w:name="_ETM_Q1_80834"/>
      <w:bookmarkStart w:id="29" w:name="_ETM_Q1_80799"/>
      <w:bookmarkEnd w:id="28"/>
      <w:bookmarkEnd w:id="29"/>
      <w:r>
        <w:rPr>
          <w:rtl w:val="true"/>
          <w:lang w:eastAsia="he-IL"/>
        </w:rPr>
        <w:t xml:space="preserve">תחליט אם את הערת הפתיחה אתה נותן לי </w:t>
      </w:r>
      <w:bookmarkStart w:id="30" w:name="_ETM_Q1_80636"/>
      <w:bookmarkEnd w:id="30"/>
      <w:r>
        <w:rPr>
          <w:rtl w:val="true"/>
          <w:lang w:eastAsia="he-IL"/>
        </w:rPr>
        <w:t xml:space="preserve">עכשיו או בשעה </w:t>
      </w:r>
      <w:r>
        <w:rPr>
          <w:lang w:eastAsia="he-IL"/>
        </w:rPr>
        <w:t>09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73398"/>
      <w:bookmarkStart w:id="32" w:name="_ETM_Q1_72115"/>
      <w:bookmarkStart w:id="33" w:name="_ETM_Q1_72081"/>
      <w:bookmarkStart w:id="34" w:name="_ETM_Q1_73398"/>
      <w:bookmarkStart w:id="35" w:name="_ETM_Q1_72115"/>
      <w:bookmarkStart w:id="36" w:name="_ETM_Q1_72081"/>
      <w:bookmarkEnd w:id="34"/>
      <w:bookmarkEnd w:id="35"/>
      <w:bookmarkEnd w:id="36"/>
    </w:p>
    <w:p>
      <w:pPr>
        <w:pStyle w:val="Style31"/>
        <w:keepNext w:val="true"/>
        <w:rPr/>
      </w:pPr>
      <w:bookmarkStart w:id="37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73696"/>
      <w:bookmarkStart w:id="39" w:name="_ETM_Q1_73666"/>
      <w:bookmarkEnd w:id="38"/>
      <w:bookmarkEnd w:id="39"/>
      <w:r>
        <w:rPr>
          <w:rtl w:val="true"/>
          <w:lang w:eastAsia="he-IL"/>
        </w:rPr>
        <w:t>מתי א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83037"/>
      <w:bookmarkStart w:id="41" w:name="_ETM_Q1_83697"/>
      <w:bookmarkStart w:id="42" w:name="_ETM_Q1_83661"/>
      <w:bookmarkStart w:id="43" w:name="_ETM_Q1_83037"/>
      <w:bookmarkStart w:id="44" w:name="_ETM_Q1_83697"/>
      <w:bookmarkStart w:id="45" w:name="_ETM_Q1_83661"/>
      <w:bookmarkEnd w:id="43"/>
      <w:bookmarkEnd w:id="44"/>
      <w:bookmarkEnd w:id="45"/>
    </w:p>
    <w:p>
      <w:pPr>
        <w:pStyle w:val="Style14"/>
        <w:keepNext w:val="true"/>
        <w:rPr/>
      </w:pPr>
      <w:bookmarkStart w:id="46" w:name="ET_speaker_61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83311"/>
      <w:bookmarkStart w:id="48" w:name="_ETM_Q1_83282"/>
      <w:bookmarkEnd w:id="47"/>
      <w:bookmarkEnd w:id="48"/>
      <w:r>
        <w:rPr>
          <w:rtl w:val="true"/>
          <w:lang w:eastAsia="he-IL"/>
        </w:rPr>
        <w:t>אתה יודע אם יש לנו</w:t>
      </w:r>
      <w:bookmarkStart w:id="49" w:name="_ETM_Q1_88061"/>
      <w:bookmarkEnd w:id="49"/>
      <w:r>
        <w:rPr>
          <w:rtl w:val="true"/>
          <w:lang w:eastAsia="he-IL"/>
        </w:rPr>
        <w:t xml:space="preserve"> לחץ ז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89163"/>
      <w:bookmarkStart w:id="51" w:name="_ETM_Q1_89163"/>
      <w:bookmarkEnd w:id="51"/>
    </w:p>
    <w:p>
      <w:pPr>
        <w:pStyle w:val="Style31"/>
        <w:keepNext w:val="true"/>
        <w:rPr/>
      </w:pPr>
      <w:bookmarkStart w:id="52" w:name="ET_yor_63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89415"/>
      <w:bookmarkStart w:id="54" w:name="_ETM_Q1_89385"/>
      <w:bookmarkEnd w:id="53"/>
      <w:bookmarkEnd w:id="54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" w:name="ET_speaker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שנדון </w:t>
      </w:r>
      <w:bookmarkStart w:id="56" w:name="_ETM_Q1_92940"/>
      <w:bookmarkEnd w:id="56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יותר ע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95531"/>
      <w:bookmarkStart w:id="58" w:name="_ETM_Q1_94242"/>
      <w:bookmarkStart w:id="59" w:name="_ETM_Q1_94204"/>
      <w:bookmarkStart w:id="60" w:name="_ETM_Q1_95531"/>
      <w:bookmarkStart w:id="61" w:name="_ETM_Q1_94242"/>
      <w:bookmarkStart w:id="62" w:name="_ETM_Q1_94204"/>
      <w:bookmarkEnd w:id="60"/>
      <w:bookmarkEnd w:id="61"/>
      <w:bookmarkEnd w:id="62"/>
    </w:p>
    <w:p>
      <w:pPr>
        <w:pStyle w:val="Style31"/>
        <w:keepNext w:val="true"/>
        <w:rPr/>
      </w:pPr>
      <w:bookmarkStart w:id="63" w:name="ET_yor_635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bookmarkStart w:id="64" w:name="_ETM_Q1_103210"/>
      <w:bookmarkEnd w:id="64"/>
      <w:r>
        <w:rPr>
          <w:rtl w:val="true"/>
          <w:lang w:eastAsia="he-IL"/>
        </w:rPr>
        <w:t>התכנסנו כאן כדי לדון בהצעת החוק לתיקון פקודת בתי הסוהר</w:t>
      </w:r>
      <w:bookmarkStart w:id="65" w:name="_ETM_Q1_107741"/>
      <w:bookmarkEnd w:id="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ב חירום כליאתי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חנו בהכנה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הספיק לש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ת השעה שאנחנו דנים </w:t>
      </w:r>
      <w:bookmarkStart w:id="66" w:name="_ETM_Q1_115906"/>
      <w:bookmarkEnd w:id="66"/>
      <w:r>
        <w:rPr>
          <w:rtl w:val="true"/>
          <w:lang w:eastAsia="he-IL"/>
        </w:rPr>
        <w:t xml:space="preserve">בה נחקקה 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 אחרי שנפתחה עלינו המלחמה</w:t>
      </w:r>
      <w:bookmarkStart w:id="67" w:name="_ETM_Q1_123792"/>
      <w:bookmarkEnd w:id="67"/>
      <w:r>
        <w:rPr>
          <w:rtl w:val="true"/>
          <w:lang w:eastAsia="he-IL"/>
        </w:rPr>
        <w:t xml:space="preserve"> הזאת וכל זה נעשה כדי להתמודד באמת עם משבר הכליאה שהלך והתגבר בעקבות חרבות ברזל</w:t>
      </w:r>
      <w:r>
        <w:rPr>
          <w:rtl w:val="true"/>
          <w:lang w:eastAsia="he-IL"/>
        </w:rPr>
        <w:t xml:space="preserve">. </w:t>
      </w:r>
      <w:bookmarkStart w:id="68" w:name="_ETM_Q1_130495"/>
      <w:bookmarkEnd w:id="68"/>
      <w:r>
        <w:rPr>
          <w:rtl w:val="true"/>
          <w:lang w:eastAsia="he-IL"/>
        </w:rPr>
        <w:t xml:space="preserve">כוחות הביטחון שלנו עשו עבודה נהדרת ואסרו </w:t>
      </w:r>
      <w:bookmarkStart w:id="69" w:name="_ETM_Q1_138114"/>
      <w:bookmarkEnd w:id="69"/>
      <w:r>
        <w:rPr>
          <w:rtl w:val="true"/>
          <w:lang w:eastAsia="he-IL"/>
        </w:rPr>
        <w:t>לא מעט מחבלים שהגיעו אלינו לבתי 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הרב גם במישור הפלילי לא חלה האטה </w:t>
      </w:r>
      <w:bookmarkStart w:id="70" w:name="_ETM_Q1_150925"/>
      <w:bookmarkEnd w:id="70"/>
      <w:r>
        <w:rPr>
          <w:rtl w:val="true"/>
          <w:lang w:eastAsia="he-IL"/>
        </w:rPr>
        <w:t>וגם שם אנחנו הולכים וגדלים במספר הכ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דרה של מצב </w:t>
      </w:r>
      <w:bookmarkStart w:id="71" w:name="_ETM_Q1_156552"/>
      <w:bookmarkEnd w:id="71"/>
      <w:r>
        <w:rPr>
          <w:rtl w:val="true"/>
          <w:lang w:eastAsia="he-IL"/>
        </w:rPr>
        <w:t>חירום כליאתי באה לאפשר לנו לה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הוראות </w:t>
      </w:r>
      <w:bookmarkStart w:id="72" w:name="_ETM_Q1_161329"/>
      <w:bookmarkEnd w:id="72"/>
      <w:r>
        <w:rPr>
          <w:rtl w:val="true"/>
          <w:lang w:eastAsia="he-IL"/>
        </w:rPr>
        <w:t>השעה או הוראות הדין בעניין שטח מחייה ובעני</w:t>
      </w:r>
      <w:bookmarkStart w:id="73" w:name="_ETM_Q1_167960"/>
      <w:bookmarkEnd w:id="73"/>
      <w:r>
        <w:rPr>
          <w:rtl w:val="true"/>
          <w:lang w:eastAsia="he-IL"/>
        </w:rPr>
        <w:t>ין מיטה לכל אס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דר העדיפויות שנקבע בהוראת </w:t>
      </w:r>
      <w:bookmarkStart w:id="74" w:name="_ETM_Q1_175752"/>
      <w:bookmarkEnd w:id="74"/>
      <w:r>
        <w:rPr>
          <w:rtl w:val="true"/>
          <w:lang w:eastAsia="he-IL"/>
        </w:rPr>
        <w:t xml:space="preserve">השעה באוקטובר היה קודם כל ביטחוניים בהלנה ובמיטה </w:t>
      </w:r>
      <w:bookmarkStart w:id="75" w:name="_ETM_Q1_180042"/>
      <w:bookmarkEnd w:id="75"/>
      <w:r>
        <w:rPr>
          <w:rtl w:val="true"/>
          <w:lang w:eastAsia="he-IL"/>
        </w:rPr>
        <w:t>ורק אם אין חלופ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צירים ואסירים </w:t>
      </w:r>
      <w:bookmarkStart w:id="76" w:name="_ETM_Q1_186749"/>
      <w:bookmarkEnd w:id="76"/>
      <w:r>
        <w:rPr>
          <w:rtl w:val="true"/>
          <w:lang w:eastAsia="he-IL"/>
        </w:rPr>
        <w:t>פלי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כן נקבע אז כי הדיווח יהיה דיווח דו </w:t>
      </w:r>
      <w:bookmarkStart w:id="77" w:name="_ETM_Q1_194849"/>
      <w:bookmarkEnd w:id="77"/>
      <w:r>
        <w:rPr>
          <w:rtl w:val="true"/>
          <w:lang w:eastAsia="he-IL"/>
        </w:rPr>
        <w:t xml:space="preserve">שבועי והארכת הוראת השעה תתבצע מעת לעת בחצי שנה כל </w:t>
      </w:r>
      <w:bookmarkStart w:id="78" w:name="_ETM_Q1_199413"/>
      <w:bookmarkEnd w:id="78"/>
      <w:r>
        <w:rPr>
          <w:rtl w:val="true"/>
          <w:lang w:eastAsia="he-IL"/>
        </w:rPr>
        <w:t>פעם והוראת השעה הנוכחית פגה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207454"/>
      <w:bookmarkStart w:id="80" w:name="_ETM_Q1_207413"/>
      <w:bookmarkStart w:id="81" w:name="_ETM_Q1_207454"/>
      <w:bookmarkStart w:id="82" w:name="_ETM_Q1_207413"/>
      <w:bookmarkEnd w:id="81"/>
      <w:bookmarkEnd w:id="82"/>
    </w:p>
    <w:p>
      <w:pPr>
        <w:pStyle w:val="Normal"/>
        <w:rPr>
          <w:lang w:eastAsia="he-IL"/>
        </w:rPr>
      </w:pPr>
      <w:bookmarkStart w:id="83" w:name="_ETM_Q1_207569"/>
      <w:bookmarkStart w:id="84" w:name="_ETM_Q1_207533"/>
      <w:bookmarkEnd w:id="83"/>
      <w:bookmarkEnd w:id="84"/>
      <w:r>
        <w:rPr>
          <w:rtl w:val="true"/>
          <w:lang w:eastAsia="he-IL"/>
        </w:rPr>
        <w:t xml:space="preserve">בהצעת החוק </w:t>
      </w:r>
      <w:bookmarkStart w:id="85" w:name="_ETM_Q1_207460"/>
      <w:bookmarkEnd w:id="85"/>
      <w:r>
        <w:rPr>
          <w:rtl w:val="true"/>
          <w:lang w:eastAsia="he-IL"/>
        </w:rPr>
        <w:t xml:space="preserve">החדשה המונחת לפתחנו יש מספר תיקונים כמו הארכת </w:t>
      </w:r>
      <w:bookmarkStart w:id="86" w:name="_ETM_Q1_216137"/>
      <w:bookmarkEnd w:id="86"/>
      <w:r>
        <w:rPr>
          <w:rtl w:val="true"/>
          <w:lang w:eastAsia="he-IL"/>
        </w:rPr>
        <w:t>הוראת השעה בשבעה חודשים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87" w:name="_ETM_Q1_227359"/>
      <w:bookmarkEnd w:id="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וך </w:t>
      </w:r>
      <w:bookmarkStart w:id="88" w:name="_ETM_Q1_228013"/>
      <w:bookmarkEnd w:id="88"/>
      <w:r>
        <w:rPr>
          <w:rtl w:val="true"/>
          <w:lang w:eastAsia="he-IL"/>
        </w:rPr>
        <w:t>הצעת החוק מוצע לשנות את עניין האחז</w:t>
      </w:r>
      <w:bookmarkStart w:id="89" w:name="_ETM_Q1_234946"/>
      <w:bookmarkEnd w:id="89"/>
      <w:r>
        <w:rPr>
          <w:rtl w:val="true"/>
          <w:lang w:eastAsia="he-IL"/>
        </w:rPr>
        <w:t>קה בנפרד של עצורים ו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תן יהיה גם </w:t>
      </w:r>
      <w:bookmarkStart w:id="90" w:name="_ETM_Q1_238566"/>
      <w:bookmarkEnd w:id="90"/>
      <w:r>
        <w:rPr>
          <w:rtl w:val="true"/>
          <w:lang w:eastAsia="he-IL"/>
        </w:rPr>
        <w:t>לחרוג מההוראות הדין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צע שם גם שהדיווח </w:t>
      </w:r>
      <w:bookmarkStart w:id="91" w:name="_ETM_Q1_244740"/>
      <w:bookmarkEnd w:id="91"/>
      <w:r>
        <w:rPr>
          <w:rtl w:val="true"/>
          <w:lang w:eastAsia="he-IL"/>
        </w:rPr>
        <w:t xml:space="preserve">יעבור לאחת לחודש ושהארכת מצב החירום הכליאתי תתבצע כל שלושה חודשים </w:t>
      </w:r>
      <w:bookmarkStart w:id="92" w:name="_ETM_Q1_252385"/>
      <w:bookmarkEnd w:id="92"/>
      <w:r>
        <w:rPr>
          <w:rtl w:val="true"/>
          <w:lang w:eastAsia="he-IL"/>
        </w:rPr>
        <w:t>ולא כמו שז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253893"/>
      <w:bookmarkStart w:id="94" w:name="_ETM_Q1_253858"/>
      <w:bookmarkEnd w:id="93"/>
      <w:bookmarkEnd w:id="94"/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עוקב אחרי שירות בתי הסוהר והמשרד לביטחון לאומי בעני</w:t>
      </w:r>
      <w:bookmarkStart w:id="95" w:name="_ETM_Q1_259139"/>
      <w:bookmarkEnd w:id="95"/>
      <w:r>
        <w:rPr>
          <w:rtl w:val="true"/>
          <w:lang w:eastAsia="he-IL"/>
        </w:rPr>
        <w:t>ין הזה של 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עשים שם מאמצים אדירים כדי </w:t>
      </w:r>
      <w:bookmarkStart w:id="96" w:name="_ETM_Q1_264445"/>
      <w:bookmarkEnd w:id="96"/>
      <w:r>
        <w:rPr>
          <w:rtl w:val="true"/>
          <w:lang w:eastAsia="he-IL"/>
        </w:rPr>
        <w:t>להוסיף מקומות 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יתן היה לעשות מעכשיו לעכשיו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תלוי יותר בבינוי כמובן לוקח י</w:t>
      </w:r>
      <w:bookmarkStart w:id="97" w:name="_ETM_Q1_273286"/>
      <w:bookmarkEnd w:id="97"/>
      <w:r>
        <w:rPr>
          <w:rtl w:val="true"/>
          <w:lang w:eastAsia="he-IL"/>
        </w:rPr>
        <w:t xml:space="preserve">ותר זמן אבל גם שם אני </w:t>
      </w:r>
      <w:bookmarkStart w:id="98" w:name="_ETM_Q1_274963"/>
      <w:bookmarkEnd w:id="98"/>
      <w:r>
        <w:rPr>
          <w:rtl w:val="true"/>
          <w:lang w:eastAsia="he-IL"/>
        </w:rPr>
        <w:t>רואה כיווני התפתחות שיאפש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99" w:name="_ETM_Q1_280873"/>
      <w:bookmarkEnd w:id="99"/>
      <w:r>
        <w:rPr>
          <w:rtl w:val="true"/>
          <w:lang w:eastAsia="he-IL"/>
        </w:rPr>
        <w:t>לה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קלוט אסי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 דיו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מיד מבקש </w:t>
      </w:r>
      <w:bookmarkStart w:id="100" w:name="_ETM_Q1_288615"/>
      <w:bookmarkEnd w:id="100"/>
      <w:r>
        <w:rPr>
          <w:rtl w:val="true"/>
          <w:lang w:eastAsia="he-IL"/>
        </w:rPr>
        <w:t xml:space="preserve">לוודא שלוחמי הכליאה שלנו לא נמצאים </w:t>
      </w:r>
      <w:bookmarkStart w:id="101" w:name="_ETM_Q1_293511"/>
      <w:bookmarkEnd w:id="101"/>
      <w:r>
        <w:rPr>
          <w:rtl w:val="true"/>
          <w:lang w:eastAsia="he-IL"/>
        </w:rPr>
        <w:t>בסיכון שהולך 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טנציאל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שאנחנו כל הזמן שומרים על אותה אש שאנחנו מסוגלים להתמודד איתה</w:t>
      </w:r>
      <w:r>
        <w:rPr>
          <w:rtl w:val="true"/>
          <w:lang w:eastAsia="he-IL"/>
        </w:rPr>
        <w:t>.</w:t>
      </w:r>
      <w:bookmarkStart w:id="102" w:name="_ETM_Q1_304106"/>
      <w:bookmarkEnd w:id="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304152"/>
      <w:bookmarkStart w:id="104" w:name="_ETM_Q1_304152"/>
      <w:bookmarkEnd w:id="104"/>
    </w:p>
    <w:p>
      <w:pPr>
        <w:pStyle w:val="Normal"/>
        <w:rPr>
          <w:lang w:eastAsia="he-IL"/>
        </w:rPr>
      </w:pPr>
      <w:bookmarkStart w:id="105" w:name="_ETM_Q1_304265"/>
      <w:bookmarkStart w:id="106" w:name="_ETM_Q1_304226"/>
      <w:bookmarkEnd w:id="105"/>
      <w:bookmarkEnd w:id="106"/>
      <w:r>
        <w:rPr>
          <w:rtl w:val="true"/>
          <w:lang w:eastAsia="he-IL"/>
        </w:rPr>
        <w:t xml:space="preserve">לפני שאנחנו מתחילים בדיון אני </w:t>
      </w:r>
      <w:bookmarkStart w:id="107" w:name="_ETM_Q1_303047"/>
      <w:bookmarkEnd w:id="107"/>
      <w:r>
        <w:rPr>
          <w:rtl w:val="true"/>
          <w:lang w:eastAsia="he-IL"/>
        </w:rPr>
        <w:t xml:space="preserve">חייב לומר שהנושא שמטריד אותי </w:t>
      </w:r>
      <w:bookmarkStart w:id="108" w:name="_ETM_Q1_308347"/>
      <w:bookmarkEnd w:id="108"/>
      <w:r>
        <w:rPr>
          <w:rtl w:val="true"/>
          <w:lang w:eastAsia="he-IL"/>
        </w:rPr>
        <w:t>בהצעת החוק החדשה הוא דווקא הנושא של עירוב עצירים ו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קשה לי עם העניין הזה ואני ארצה לשמוע</w:t>
      </w:r>
      <w:bookmarkStart w:id="109" w:name="_ETM_Q1_317734"/>
      <w:bookmarkEnd w:id="109"/>
      <w:r>
        <w:rPr>
          <w:rtl w:val="true"/>
          <w:lang w:eastAsia="he-IL"/>
        </w:rPr>
        <w:t xml:space="preserve"> את הטיעונים לטוב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" w:name="ET_speaker_61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רוטוקול אומר שלי לא קצת </w:t>
      </w:r>
      <w:bookmarkStart w:id="111" w:name="_ETM_Q1_323066"/>
      <w:bookmarkEnd w:id="111"/>
      <w:r>
        <w:rPr>
          <w:rtl w:val="true"/>
          <w:lang w:eastAsia="he-IL"/>
        </w:rPr>
        <w:t>קשה אלא לי קש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" w:name="ET_yor_63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ת את רשות הדיבור ל</w:t>
      </w:r>
      <w:r>
        <w:rPr>
          <w:rtl w:val="true"/>
          <w:lang w:eastAsia="he-IL"/>
        </w:rPr>
        <w:t>-</w:t>
      </w:r>
      <w:r>
        <w:rPr>
          <w:lang w:eastAsia="he-IL"/>
        </w:rPr>
        <w:t>09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323443"/>
      <w:bookmarkStart w:id="114" w:name="_ETM_Q1_323915"/>
      <w:bookmarkStart w:id="115" w:name="_ETM_Q1_323879"/>
      <w:bookmarkStart w:id="116" w:name="_ETM_Q1_323443"/>
      <w:bookmarkStart w:id="117" w:name="_ETM_Q1_323915"/>
      <w:bookmarkStart w:id="118" w:name="_ETM_Q1_323879"/>
      <w:bookmarkEnd w:id="116"/>
      <w:bookmarkEnd w:id="117"/>
      <w:bookmarkEnd w:id="118"/>
    </w:p>
    <w:p>
      <w:pPr>
        <w:pStyle w:val="Style14"/>
        <w:keepNext w:val="true"/>
        <w:rPr/>
      </w:pPr>
      <w:bookmarkStart w:id="119" w:name="ET_speaker_61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323685"/>
      <w:bookmarkStart w:id="121" w:name="_ETM_Q1_323656"/>
      <w:bookmarkEnd w:id="120"/>
      <w:bookmarkEnd w:id="121"/>
      <w:r>
        <w:rPr>
          <w:rtl w:val="true"/>
          <w:lang w:eastAsia="he-IL"/>
        </w:rPr>
        <w:t xml:space="preserve">ביקשתי את הערת הפתיחה הלא עניינית דחיתי </w:t>
      </w:r>
      <w:bookmarkStart w:id="122" w:name="_ETM_Q1_331919"/>
      <w:bookmarkEnd w:id="122"/>
      <w:r>
        <w:rPr>
          <w:rtl w:val="true"/>
          <w:lang w:eastAsia="he-IL"/>
        </w:rPr>
        <w:t xml:space="preserve">מעכשיו לשעה 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אדוני שאתה מאפשר לי ל</w:t>
      </w:r>
      <w:bookmarkStart w:id="123" w:name="_ETM_Q1_340467"/>
      <w:bookmarkEnd w:id="123"/>
      <w:r>
        <w:rPr>
          <w:rtl w:val="true"/>
          <w:lang w:eastAsia="he-IL"/>
        </w:rPr>
        <w:t>הציף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 מה הצורך</w:t>
      </w:r>
      <w:bookmarkStart w:id="124" w:name="_ETM_Q1_345083"/>
      <w:bookmarkEnd w:id="124"/>
      <w:r>
        <w:rPr>
          <w:rtl w:val="true"/>
          <w:lang w:eastAsia="he-IL"/>
        </w:rPr>
        <w:t xml:space="preserve">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סתיים המצב המלחמתי ועם </w:t>
      </w:r>
      <w:bookmarkStart w:id="125" w:name="_ETM_Q1_348176"/>
      <w:bookmarkEnd w:id="125"/>
      <w:r>
        <w:rPr>
          <w:rtl w:val="true"/>
          <w:lang w:eastAsia="he-IL"/>
        </w:rPr>
        <w:t>זאת יש בה דברים שמבחינתי לחלוטין לא מידתיים</w:t>
      </w:r>
      <w:r>
        <w:rPr>
          <w:rtl w:val="true"/>
          <w:lang w:eastAsia="he-IL"/>
        </w:rPr>
        <w:t xml:space="preserve">. </w:t>
      </w:r>
      <w:bookmarkStart w:id="126" w:name="_ETM_Q1_354369"/>
      <w:bookmarkEnd w:id="126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ע לנטל שמוטל על הוועדה וכמובן גם על </w:t>
      </w:r>
      <w:bookmarkStart w:id="127" w:name="_ETM_Q1_359826"/>
      <w:bookmarkEnd w:id="127"/>
      <w:r>
        <w:rPr>
          <w:rtl w:val="true"/>
          <w:lang w:eastAsia="he-IL"/>
        </w:rPr>
        <w:t xml:space="preserve">השירות בדיווח הפרלמנטרי אבל בעיניי מהלך שמאריך הוראת </w:t>
      </w:r>
      <w:bookmarkStart w:id="128" w:name="_ETM_Q1_366940"/>
      <w:bookmarkEnd w:id="128"/>
      <w:r>
        <w:rPr>
          <w:rtl w:val="true"/>
          <w:lang w:eastAsia="he-IL"/>
        </w:rPr>
        <w:t>שעה ומאריך את תקופות הזמן שהממשלה יכולה להכריז עומד בסתירה הפוכה להורדת הדיווח הפרלמ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לכים </w:t>
      </w:r>
      <w:bookmarkStart w:id="129" w:name="_ETM_Q1_376101"/>
      <w:bookmarkEnd w:id="129"/>
      <w:r>
        <w:rPr>
          <w:rtl w:val="true"/>
          <w:lang w:eastAsia="he-IL"/>
        </w:rPr>
        <w:t>לחידוש הוראת שעה ומחמירים את תנ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קשים במק</w:t>
      </w:r>
      <w:bookmarkStart w:id="130" w:name="_ETM_Q1_381482"/>
      <w:bookmarkEnd w:id="130"/>
      <w:r>
        <w:rPr>
          <w:rtl w:val="true"/>
          <w:lang w:eastAsia="he-IL"/>
        </w:rPr>
        <w:t>ביל הפחתה בפיקוח הפרלמ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אני מתנגד נחרצות להפחתת הפיקוח הפרלמ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שאני עוד יותר מתנגד </w:t>
      </w:r>
      <w:bookmarkStart w:id="131" w:name="_ETM_Q1_393007"/>
      <w:bookmarkEnd w:id="131"/>
      <w:r>
        <w:rPr>
          <w:rtl w:val="true"/>
          <w:lang w:eastAsia="he-IL"/>
        </w:rPr>
        <w:t xml:space="preserve">אליו כאן בצורה נחרצת ובעיניי זה </w:t>
      </w:r>
      <w:bookmarkStart w:id="132" w:name="_ETM_Q1_395800"/>
      <w:bookmarkEnd w:id="132"/>
      <w:r>
        <w:rPr>
          <w:rtl w:val="true"/>
          <w:lang w:eastAsia="he-IL"/>
        </w:rPr>
        <w:t>מגיע עד כדי אי חוק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את התייחסות</w:t>
      </w:r>
      <w:bookmarkStart w:id="133" w:name="_ETM_Q1_398258"/>
      <w:bookmarkEnd w:id="133"/>
      <w:r>
        <w:rPr>
          <w:rtl w:val="true"/>
          <w:lang w:eastAsia="he-IL"/>
        </w:rPr>
        <w:t xml:space="preserve">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רעיון לשים באותו תא </w:t>
      </w:r>
      <w:bookmarkStart w:id="134" w:name="_ETM_Q1_404120"/>
      <w:bookmarkEnd w:id="134"/>
      <w:r>
        <w:rPr>
          <w:rtl w:val="true"/>
          <w:lang w:eastAsia="he-IL"/>
        </w:rPr>
        <w:t>כליאה אדם עצור שעומדת לו חזקת החפות ואסור מור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35" w:name="_ETM_Q1_409333"/>
      <w:bookmarkEnd w:id="135"/>
      <w:r>
        <w:rPr>
          <w:rtl w:val="true"/>
          <w:lang w:eastAsia="he-IL"/>
        </w:rPr>
        <w:t xml:space="preserve"> דבר בלתי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וכחתם בכל השנה וחצי האחרונות שאנחנו נמצאים בכזה מצב חירום כליאתי </w:t>
      </w:r>
      <w:bookmarkStart w:id="136" w:name="_ETM_Q1_416530"/>
      <w:bookmarkEnd w:id="136"/>
      <w:r>
        <w:rPr>
          <w:rtl w:val="true"/>
          <w:lang w:eastAsia="he-IL"/>
        </w:rPr>
        <w:t>שאתם נדרשים לצעד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428219"/>
      <w:bookmarkStart w:id="138" w:name="_ETM_Q1_428191"/>
      <w:bookmarkEnd w:id="137"/>
      <w:bookmarkEnd w:id="138"/>
      <w:r>
        <w:rPr>
          <w:rtl w:val="true"/>
          <w:lang w:eastAsia="he-IL"/>
        </w:rPr>
        <w:t>בעיניי מ</w:t>
      </w:r>
      <w:bookmarkStart w:id="139" w:name="_ETM_Q1_422028"/>
      <w:bookmarkEnd w:id="139"/>
      <w:r>
        <w:rPr>
          <w:rtl w:val="true"/>
          <w:lang w:eastAsia="he-IL"/>
        </w:rPr>
        <w:t>דובר בצעד שלא עומד בשום סטנדרט חוקתי ואני מבקש מגורמי המקצוע לסגת</w:t>
      </w:r>
      <w:bookmarkStart w:id="140" w:name="_ETM_Q1_429942"/>
      <w:bookmarkEnd w:id="140"/>
      <w:r>
        <w:rPr>
          <w:rtl w:val="true"/>
          <w:lang w:eastAsia="he-IL"/>
        </w:rPr>
        <w:t xml:space="preserve"> מהבקשה הזאת ב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431316"/>
      <w:bookmarkStart w:id="142" w:name="_ETM_Q1_431277"/>
      <w:bookmarkStart w:id="143" w:name="_ETM_Q1_431316"/>
      <w:bookmarkStart w:id="144" w:name="_ETM_Q1_431277"/>
      <w:bookmarkEnd w:id="143"/>
      <w:bookmarkEnd w:id="144"/>
    </w:p>
    <w:p>
      <w:pPr>
        <w:pStyle w:val="Style31"/>
        <w:keepNext w:val="true"/>
        <w:rPr/>
      </w:pPr>
      <w:bookmarkStart w:id="145" w:name="ET_yor_635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431571"/>
      <w:bookmarkStart w:id="147" w:name="_ETM_Q1_431542"/>
      <w:bookmarkEnd w:id="146"/>
      <w:bookmarkEnd w:id="147"/>
      <w:r>
        <w:rPr>
          <w:rtl w:val="true"/>
          <w:lang w:eastAsia="he-IL"/>
        </w:rPr>
        <w:t>נשמ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</w:t>
      </w:r>
      <w:bookmarkStart w:id="148" w:name="_ETM_Q1_434863"/>
      <w:bookmarkEnd w:id="148"/>
      <w:r>
        <w:rPr>
          <w:rtl w:val="true"/>
          <w:lang w:eastAsia="he-IL"/>
        </w:rPr>
        <w:t>לביטחון לאומי ואחר כך ניתן את האפשרו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סנגוריה וגם ל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435141"/>
      <w:bookmarkStart w:id="150" w:name="_ETM_Q1_435141"/>
      <w:bookmarkEnd w:id="150"/>
    </w:p>
    <w:p>
      <w:pPr>
        <w:pStyle w:val="Style35"/>
        <w:keepNext w:val="true"/>
        <w:rPr>
          <w:lang w:eastAsia="he-IL"/>
        </w:rPr>
      </w:pPr>
      <w:bookmarkStart w:id="151" w:name="ET_guest_אביב_ישראל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435366"/>
      <w:bookmarkStart w:id="153" w:name="_ETM_Q1_435338"/>
      <w:bookmarkEnd w:id="152"/>
      <w:bookmarkEnd w:id="15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</w:t>
      </w:r>
      <w:bookmarkStart w:id="154" w:name="_ETM_Q1_449992"/>
      <w:bookmarkEnd w:id="154"/>
      <w:r>
        <w:rPr>
          <w:rtl w:val="true"/>
          <w:lang w:eastAsia="he-IL"/>
        </w:rPr>
        <w:t>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מתחילת המלחמה פועלים כוחות הביטחון בעצימות </w:t>
      </w:r>
      <w:bookmarkStart w:id="155" w:name="_ETM_Q1_457180"/>
      <w:bookmarkEnd w:id="155"/>
      <w:r>
        <w:rPr>
          <w:rtl w:val="true"/>
          <w:lang w:eastAsia="he-IL"/>
        </w:rPr>
        <w:t>גבוהה מאוד ובוצעו מעצר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נת לאפשר לשירות בתי הסוהר לתת מענה להיקפי 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בתחילת </w:t>
      </w:r>
      <w:bookmarkStart w:id="156" w:name="_ETM_Q1_465764"/>
      <w:bookmarkEnd w:id="156"/>
      <w:r>
        <w:rPr>
          <w:rtl w:val="true"/>
          <w:lang w:eastAsia="he-IL"/>
        </w:rPr>
        <w:t xml:space="preserve">המלחמה חוקקה הוראת השעה בעניין מצב חירום כליאתי </w:t>
      </w:r>
      <w:bookmarkStart w:id="157" w:name="_ETM_Q1_469822"/>
      <w:bookmarkEnd w:id="157"/>
      <w:r>
        <w:rPr>
          <w:rtl w:val="true"/>
          <w:lang w:eastAsia="he-IL"/>
        </w:rPr>
        <w:t>שלמעשה מאפשרת לשר ולאחר מכן לממשלה ובאישור הכנסת להכריז על מצב חירום כליאתי שמאפשר להלין אסירים תוך חריגה מהוראות הדין לעניין שטח המחייה ושלא על מ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bookmarkStart w:id="158" w:name="_ETM_Q1_482242"/>
      <w:bookmarkEnd w:id="158"/>
      <w:r>
        <w:rPr>
          <w:rtl w:val="true"/>
          <w:lang w:eastAsia="he-IL"/>
        </w:rPr>
        <w:t xml:space="preserve">בתחילת המלחמה הערכות גורמי הביטחון היו שיש צפי לעצורים </w:t>
      </w:r>
      <w:bookmarkStart w:id="159" w:name="_ETM_Q1_486115"/>
      <w:bookmarkEnd w:id="159"/>
      <w:r>
        <w:rPr>
          <w:rtl w:val="true"/>
          <w:lang w:eastAsia="he-IL"/>
        </w:rPr>
        <w:t>רבים וההערכות האלה אכן התממ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</w:t>
      </w:r>
      <w:bookmarkStart w:id="160" w:name="_ETM_Q1_488269"/>
      <w:bookmarkEnd w:id="160"/>
      <w:r>
        <w:rPr>
          <w:rtl w:val="true"/>
          <w:lang w:eastAsia="he-IL"/>
        </w:rPr>
        <w:t>זה לכל אורך השנה וחודשיים שבאמת יש עלייה מתמדת</w:t>
      </w:r>
      <w:r>
        <w:rPr>
          <w:rtl w:val="true"/>
          <w:lang w:eastAsia="he-IL"/>
        </w:rPr>
        <w:t xml:space="preserve">, </w:t>
      </w:r>
      <w:bookmarkStart w:id="161" w:name="_ETM_Q1_492748"/>
      <w:bookmarkEnd w:id="161"/>
      <w:r>
        <w:rPr>
          <w:rtl w:val="true"/>
          <w:lang w:eastAsia="he-IL"/>
        </w:rPr>
        <w:t>עליי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מחודש אוקטובר הוראת השעה בתוקף באופן רציף וגם ההכרזה על מצב חירום </w:t>
      </w:r>
      <w:bookmarkStart w:id="162" w:name="_ETM_Q1_502246"/>
      <w:bookmarkEnd w:id="162"/>
      <w:r>
        <w:rPr>
          <w:rtl w:val="true"/>
          <w:lang w:eastAsia="he-IL"/>
        </w:rPr>
        <w:t>כליא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504254"/>
      <w:bookmarkStart w:id="164" w:name="_ETM_Q1_504211"/>
      <w:bookmarkStart w:id="165" w:name="_ETM_Q1_504254"/>
      <w:bookmarkStart w:id="166" w:name="_ETM_Q1_504211"/>
      <w:bookmarkEnd w:id="165"/>
      <w:bookmarkEnd w:id="166"/>
    </w:p>
    <w:p>
      <w:pPr>
        <w:pStyle w:val="Normal"/>
        <w:rPr>
          <w:lang w:eastAsia="he-IL"/>
        </w:rPr>
      </w:pPr>
      <w:bookmarkStart w:id="167" w:name="_ETM_Q1_504322"/>
      <w:bookmarkStart w:id="168" w:name="_ETM_Q1_504290"/>
      <w:bookmarkEnd w:id="167"/>
      <w:bookmarkEnd w:id="168"/>
      <w:r>
        <w:rPr>
          <w:rtl w:val="true"/>
          <w:lang w:eastAsia="he-IL"/>
        </w:rPr>
        <w:t xml:space="preserve">נכון להיום בבוקר מוחזקים במתקני הכליאה </w:t>
      </w:r>
      <w:r>
        <w:rPr>
          <w:lang w:eastAsia="he-IL"/>
        </w:rPr>
        <w:t>23,0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אים רק בתקופת המלחמה</w:t>
      </w:r>
      <w:r>
        <w:rPr>
          <w:rtl w:val="true"/>
          <w:lang w:eastAsia="he-IL"/>
        </w:rPr>
        <w:t xml:space="preserve">. </w:t>
      </w:r>
      <w:bookmarkStart w:id="169" w:name="_ETM_Q1_515113"/>
      <w:bookmarkEnd w:id="169"/>
      <w:r>
        <w:rPr>
          <w:rtl w:val="true"/>
          <w:lang w:eastAsia="he-IL"/>
        </w:rPr>
        <w:t xml:space="preserve">מכאן באה הבקשה להאריך את הוראת השעה בשבעה חודשים נוספים על מנת לאפשר לשירות בתי הסוהר להמשיך להחזיק </w:t>
      </w:r>
      <w:bookmarkStart w:id="170" w:name="_ETM_Q1_521579"/>
      <w:bookmarkEnd w:id="170"/>
      <w:r>
        <w:rPr>
          <w:rtl w:val="true"/>
          <w:lang w:eastAsia="he-IL"/>
        </w:rPr>
        <w:t xml:space="preserve">את אותם הכללים מצד אחד ומצד שני לאפשר לשירות בתי הסוהר להמשיך ולקלוט עצורים נוספים מכוחות </w:t>
      </w:r>
      <w:bookmarkStart w:id="171" w:name="_ETM_Q1_528632"/>
      <w:bookmarkEnd w:id="171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לפי הערכות גורמי הביטחון אכן יש צפי שזה עוד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מוצע להאריך גם את</w:t>
      </w:r>
      <w:bookmarkStart w:id="172" w:name="_ETM_Q1_537240"/>
      <w:bookmarkEnd w:id="172"/>
      <w:r>
        <w:rPr>
          <w:rtl w:val="true"/>
          <w:lang w:eastAsia="he-IL"/>
        </w:rPr>
        <w:t xml:space="preserve"> ההכרזה על מצב חירום כליאתי עד ה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542433"/>
      <w:bookmarkStart w:id="174" w:name="_ETM_Q1_542385"/>
      <w:bookmarkStart w:id="175" w:name="_ETM_Q1_542433"/>
      <w:bookmarkStart w:id="176" w:name="_ETM_Q1_542385"/>
      <w:bookmarkEnd w:id="175"/>
      <w:bookmarkEnd w:id="176"/>
    </w:p>
    <w:p>
      <w:pPr>
        <w:pStyle w:val="Normal"/>
        <w:rPr>
          <w:lang w:eastAsia="he-IL"/>
        </w:rPr>
      </w:pPr>
      <w:bookmarkStart w:id="177" w:name="_ETM_Q1_542562"/>
      <w:bookmarkStart w:id="178" w:name="_ETM_Q1_542528"/>
      <w:bookmarkEnd w:id="177"/>
      <w:bookmarkEnd w:id="178"/>
      <w:r>
        <w:rPr>
          <w:rtl w:val="true"/>
          <w:lang w:eastAsia="he-IL"/>
        </w:rPr>
        <w:t xml:space="preserve">אכן לצד הארכת הוראת השעה והארכת ההכרזה מוצע לעשות </w:t>
      </w:r>
      <w:bookmarkStart w:id="179" w:name="_ETM_Q1_547497"/>
      <w:bookmarkEnd w:id="179"/>
      <w:r>
        <w:rPr>
          <w:rtl w:val="true"/>
          <w:lang w:eastAsia="he-IL"/>
        </w:rPr>
        <w:t>תיקונים נוספים ב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551313"/>
      <w:bookmarkStart w:id="181" w:name="_ETM_Q1_551273"/>
      <w:bookmarkStart w:id="182" w:name="_ETM_Q1_551313"/>
      <w:bookmarkStart w:id="183" w:name="_ETM_Q1_551273"/>
      <w:bookmarkEnd w:id="182"/>
      <w:bookmarkEnd w:id="183"/>
    </w:p>
    <w:p>
      <w:pPr>
        <w:pStyle w:val="Style14"/>
        <w:keepNext w:val="true"/>
        <w:rPr/>
      </w:pPr>
      <w:bookmarkStart w:id="184" w:name="ET_speaker_61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וארך בשבעה חודשים</w:t>
      </w:r>
      <w:bookmarkStart w:id="185" w:name="_ETM_Q1_551913"/>
      <w:bookmarkEnd w:id="185"/>
      <w:r>
        <w:rPr>
          <w:rtl w:val="true"/>
          <w:lang w:eastAsia="he-IL"/>
        </w:rPr>
        <w:t xml:space="preserve"> עד סוף י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553611"/>
      <w:bookmarkStart w:id="187" w:name="_ETM_Q1_553315"/>
      <w:bookmarkStart w:id="188" w:name="_ETM_Q1_553282"/>
      <w:bookmarkStart w:id="189" w:name="_ETM_Q1_553611"/>
      <w:bookmarkStart w:id="190" w:name="_ETM_Q1_553315"/>
      <w:bookmarkStart w:id="191" w:name="_ETM_Q1_553282"/>
      <w:bookmarkEnd w:id="189"/>
      <w:bookmarkEnd w:id="190"/>
      <w:bookmarkEnd w:id="191"/>
    </w:p>
    <w:p>
      <w:pPr>
        <w:pStyle w:val="Style35"/>
        <w:keepNext w:val="true"/>
        <w:rPr>
          <w:lang w:eastAsia="he-IL"/>
        </w:rPr>
      </w:pPr>
      <w:bookmarkStart w:id="192" w:name="ET_guest_אביב_ישראל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553811"/>
      <w:bookmarkStart w:id="194" w:name="_ETM_Q1_553797"/>
      <w:bookmarkEnd w:id="193"/>
      <w:bookmarkEnd w:id="19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552435"/>
      <w:bookmarkStart w:id="196" w:name="_ETM_Q1_553434"/>
      <w:bookmarkStart w:id="197" w:name="_ETM_Q1_553399"/>
      <w:bookmarkStart w:id="198" w:name="_ETM_Q1_552435"/>
      <w:bookmarkStart w:id="199" w:name="_ETM_Q1_553434"/>
      <w:bookmarkStart w:id="200" w:name="_ETM_Q1_553399"/>
      <w:bookmarkEnd w:id="198"/>
      <w:bookmarkEnd w:id="199"/>
      <w:bookmarkEnd w:id="200"/>
    </w:p>
    <w:p>
      <w:pPr>
        <w:pStyle w:val="Style14"/>
        <w:keepNext w:val="true"/>
        <w:rPr/>
      </w:pPr>
      <w:bookmarkStart w:id="201" w:name="ET_speaker_61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" w:name="_ETM_Q1_556146"/>
      <w:bookmarkStart w:id="203" w:name="_ETM_Q1_556110"/>
      <w:bookmarkEnd w:id="202"/>
      <w:bookmarkEnd w:id="203"/>
      <w:r>
        <w:rPr>
          <w:rtl w:val="true"/>
          <w:lang w:eastAsia="he-IL"/>
        </w:rPr>
        <w:t xml:space="preserve">ללא קשר להארכת הוראת השעה </w:t>
      </w:r>
      <w:bookmarkStart w:id="204" w:name="_ETM_Q1_559512"/>
      <w:bookmarkEnd w:id="204"/>
      <w:r>
        <w:rPr>
          <w:rtl w:val="true"/>
          <w:lang w:eastAsia="he-IL"/>
        </w:rPr>
        <w:t>מוצע לעבור מהכרזה של חודשיים להכרזה של שלושה 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563051"/>
      <w:bookmarkStart w:id="206" w:name="_ETM_Q1_562882"/>
      <w:bookmarkStart w:id="207" w:name="_ETM_Q1_562848"/>
      <w:bookmarkStart w:id="208" w:name="_ETM_Q1_563051"/>
      <w:bookmarkStart w:id="209" w:name="_ETM_Q1_562882"/>
      <w:bookmarkStart w:id="210" w:name="_ETM_Q1_562848"/>
      <w:bookmarkEnd w:id="208"/>
      <w:bookmarkEnd w:id="209"/>
      <w:bookmarkEnd w:id="210"/>
    </w:p>
    <w:p>
      <w:pPr>
        <w:pStyle w:val="Style35"/>
        <w:keepNext w:val="true"/>
        <w:rPr>
          <w:lang w:eastAsia="he-IL"/>
        </w:rPr>
      </w:pPr>
      <w:bookmarkStart w:id="211" w:name="ET_guest_אביב_ישראל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563259"/>
      <w:bookmarkStart w:id="213" w:name="_ETM_Q1_563239"/>
      <w:bookmarkEnd w:id="212"/>
      <w:bookmarkEnd w:id="2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14" w:name="_ETM_Q1_563858"/>
      <w:bookmarkEnd w:id="214"/>
      <w:r>
        <w:rPr>
          <w:rtl w:val="true"/>
          <w:lang w:eastAsia="he-IL"/>
        </w:rPr>
        <w:t xml:space="preserve">אחד התיקונים </w:t>
      </w:r>
      <w:bookmarkStart w:id="215" w:name="_ETM_Q1_565838"/>
      <w:bookmarkEnd w:id="215"/>
      <w:r>
        <w:rPr>
          <w:rtl w:val="true"/>
          <w:lang w:eastAsia="he-IL"/>
        </w:rPr>
        <w:t>הוא לאפשר לממשלה להכריז עד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שהיום לא הייתה הג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יטב זיכרוני היינו גם בהכרזות של </w:t>
      </w:r>
      <w:bookmarkStart w:id="216" w:name="_ETM_Q1_574225"/>
      <w:bookmarkEnd w:id="216"/>
      <w:r>
        <w:rPr>
          <w:rtl w:val="true"/>
          <w:lang w:eastAsia="he-IL"/>
        </w:rPr>
        <w:t>חודשיים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הארכ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ושירות בתי הסוהר </w:t>
      </w:r>
      <w:bookmarkStart w:id="217" w:name="_ETM_Q1_582178"/>
      <w:bookmarkEnd w:id="217"/>
      <w:r>
        <w:rPr>
          <w:rtl w:val="true"/>
          <w:lang w:eastAsia="he-IL"/>
        </w:rPr>
        <w:t>פועלים כל העת לקידום צעדים נוספים אבל בשים לב גם להתמשכות התהליכים האלה לצד המשך ה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השינוי</w:t>
      </w:r>
      <w:bookmarkStart w:id="218" w:name="_ETM_Q1_589822"/>
      <w:bookmarkEnd w:id="218"/>
      <w:r>
        <w:rPr>
          <w:rtl w:val="true"/>
          <w:lang w:eastAsia="he-IL"/>
        </w:rPr>
        <w:t>ים הם לא בת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ובר על הדיווח</w:t>
      </w:r>
      <w:bookmarkStart w:id="219" w:name="_ETM_Q1_594567"/>
      <w:bookmarkEnd w:id="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20" w:name="_ETM_Q1_594247"/>
      <w:bookmarkEnd w:id="220"/>
      <w:r>
        <w:rPr>
          <w:rtl w:val="true"/>
          <w:lang w:eastAsia="he-IL"/>
        </w:rPr>
        <w:t>שבועיים אנחנו מגיעים ונותנים די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1" w:name="ET_speaker_61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י שקצב </w:t>
      </w:r>
      <w:bookmarkStart w:id="222" w:name="_ETM_Q1_599350"/>
      <w:bookmarkEnd w:id="222"/>
      <w:r>
        <w:rPr>
          <w:rtl w:val="true"/>
          <w:lang w:eastAsia="he-IL"/>
        </w:rPr>
        <w:t xml:space="preserve">הרחבת קיבולת מתקני המעצר זה דבר שהוא בפעימות של </w:t>
      </w:r>
      <w:bookmarkStart w:id="223" w:name="_ETM_Q1_606594"/>
      <w:bookmarkEnd w:id="223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ב החירום הוא לא בפעימות של שלושה </w:t>
      </w:r>
      <w:bookmarkStart w:id="224" w:name="_ETM_Q1_609235"/>
      <w:bookmarkEnd w:id="224"/>
      <w:r>
        <w:rPr>
          <w:rtl w:val="true"/>
          <w:lang w:eastAsia="he-IL"/>
        </w:rPr>
        <w:t xml:space="preserve">חודשים וההכרזה על מצב חירום כליאתי לא נשענת בעיקרה על </w:t>
      </w:r>
      <w:bookmarkStart w:id="225" w:name="_ETM_Q1_614276"/>
      <w:bookmarkEnd w:id="225"/>
      <w:r>
        <w:rPr>
          <w:rtl w:val="true"/>
          <w:lang w:eastAsia="he-IL"/>
        </w:rPr>
        <w:t>קצב הבינוי של מקומות 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רזה על מצב חירום כליאתי נשענת בראש ובראשונה על אתגרי מצב החי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622723"/>
      <w:bookmarkStart w:id="227" w:name="_ETM_Q1_621921"/>
      <w:bookmarkStart w:id="228" w:name="_ETM_Q1_621883"/>
      <w:bookmarkStart w:id="229" w:name="_ETM_Q1_622723"/>
      <w:bookmarkStart w:id="230" w:name="_ETM_Q1_621921"/>
      <w:bookmarkStart w:id="231" w:name="_ETM_Q1_621883"/>
      <w:bookmarkEnd w:id="229"/>
      <w:bookmarkEnd w:id="230"/>
      <w:bookmarkEnd w:id="231"/>
    </w:p>
    <w:p>
      <w:pPr>
        <w:pStyle w:val="Style35"/>
        <w:keepNext w:val="true"/>
        <w:rPr>
          <w:lang w:eastAsia="he-IL"/>
        </w:rPr>
      </w:pPr>
      <w:bookmarkStart w:id="232" w:name="ET_guest_אביב_ישראל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1_622925"/>
      <w:bookmarkStart w:id="234" w:name="_ETM_Q1_622913"/>
      <w:bookmarkEnd w:id="233"/>
      <w:bookmarkEnd w:id="2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יקפי הכלואים המוחזקים במתקני הכליאה והצורך בהו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626038"/>
      <w:bookmarkStart w:id="236" w:name="_ETM_Q1_625522"/>
      <w:bookmarkStart w:id="237" w:name="_ETM_Q1_625485"/>
      <w:bookmarkStart w:id="238" w:name="_ETM_Q1_626038"/>
      <w:bookmarkStart w:id="239" w:name="_ETM_Q1_625522"/>
      <w:bookmarkStart w:id="240" w:name="_ETM_Q1_625485"/>
      <w:bookmarkEnd w:id="238"/>
      <w:bookmarkEnd w:id="239"/>
      <w:bookmarkEnd w:id="240"/>
    </w:p>
    <w:p>
      <w:pPr>
        <w:pStyle w:val="Style14"/>
        <w:keepNext w:val="true"/>
        <w:rPr/>
      </w:pPr>
      <w:bookmarkStart w:id="241" w:name="ET_speaker_61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626302"/>
      <w:bookmarkStart w:id="243" w:name="_ETM_Q1_626273"/>
      <w:bookmarkEnd w:id="242"/>
      <w:bookmarkEnd w:id="243"/>
      <w:r>
        <w:rPr>
          <w:rtl w:val="true"/>
          <w:lang w:eastAsia="he-IL"/>
        </w:rPr>
        <w:t xml:space="preserve">ואתם רוצים שנכריז על מצב חירום לתקופות של שלושה חודשים </w:t>
      </w:r>
      <w:bookmarkStart w:id="244" w:name="_ETM_Q1_634014"/>
      <w:bookmarkEnd w:id="244"/>
      <w:r>
        <w:rPr>
          <w:rtl w:val="true"/>
          <w:lang w:eastAsia="he-IL"/>
        </w:rPr>
        <w:t xml:space="preserve">כאשר אחרי שלושה חודשים יכולה הפסקת אש </w:t>
      </w:r>
      <w:bookmarkStart w:id="245" w:name="_ETM_Q1_637198"/>
      <w:bookmarkEnd w:id="245"/>
      <w:r>
        <w:rPr>
          <w:rtl w:val="true"/>
          <w:lang w:eastAsia="he-IL"/>
        </w:rPr>
        <w:t>כאן ומחר אינתיפאדה נוספת בשטחים</w:t>
      </w:r>
      <w:r>
        <w:rPr>
          <w:rtl w:val="true"/>
          <w:lang w:eastAsia="he-IL"/>
        </w:rPr>
        <w:t>.</w:t>
      </w:r>
      <w:bookmarkStart w:id="246" w:name="_ETM_Q1_641400"/>
      <w:bookmarkEnd w:id="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641433"/>
      <w:bookmarkStart w:id="248" w:name="_ETM_Q1_641433"/>
      <w:bookmarkEnd w:id="248"/>
    </w:p>
    <w:p>
      <w:pPr>
        <w:pStyle w:val="Style35"/>
        <w:keepNext w:val="true"/>
        <w:rPr>
          <w:lang w:eastAsia="he-IL"/>
        </w:rPr>
      </w:pPr>
      <w:bookmarkStart w:id="249" w:name="ET_guest_אביב_ישראל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אה מאפשרת לממשלה להכריז עד </w:t>
      </w:r>
      <w:bookmarkStart w:id="250" w:name="_ETM_Q1_641887"/>
      <w:bookmarkEnd w:id="250"/>
      <w:r>
        <w:rPr>
          <w:rtl w:val="true"/>
          <w:lang w:eastAsia="he-IL"/>
        </w:rPr>
        <w:t>שלושה חודשים ב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</w:t>
      </w:r>
      <w:bookmarkStart w:id="251" w:name="_ETM_Q1_646539"/>
      <w:bookmarkEnd w:id="251"/>
      <w:r>
        <w:rPr>
          <w:rtl w:val="true"/>
          <w:lang w:eastAsia="he-IL"/>
        </w:rPr>
        <w:t xml:space="preserve"> דבר כל הכרזה כזאת מלווה בעמדה של גורמי המקצוע </w:t>
      </w:r>
      <w:bookmarkStart w:id="252" w:name="_ETM_Q1_647692"/>
      <w:bookmarkEnd w:id="252"/>
      <w:r>
        <w:rPr>
          <w:rtl w:val="true"/>
          <w:lang w:eastAsia="he-IL"/>
        </w:rPr>
        <w:t>של שירות בתי 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הנוכחי אנחנו כבר </w:t>
      </w:r>
      <w:bookmarkStart w:id="253" w:name="_ETM_Q1_653788"/>
      <w:bookmarkEnd w:id="253"/>
      <w:r>
        <w:rPr>
          <w:rtl w:val="true"/>
          <w:lang w:eastAsia="he-IL"/>
        </w:rPr>
        <w:t xml:space="preserve">מעל </w:t>
      </w:r>
      <w:r>
        <w:rPr>
          <w:lang w:eastAsia="he-IL"/>
        </w:rPr>
        <w:t>6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אם </w:t>
      </w:r>
      <w:bookmarkStart w:id="254" w:name="_ETM_Q1_658449"/>
      <w:bookmarkEnd w:id="254"/>
      <w:r>
        <w:rPr>
          <w:rtl w:val="true"/>
          <w:lang w:eastAsia="he-IL"/>
        </w:rPr>
        <w:t>נהיה יותר קרובים למצב שלא יהיה א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255" w:name="_ETM_Q1_662349"/>
      <w:bookmarkEnd w:id="255"/>
      <w:r>
        <w:rPr>
          <w:rtl w:val="true"/>
          <w:lang w:eastAsia="he-IL"/>
        </w:rPr>
        <w:t xml:space="preserve">שהממשלה לא תכריז לשלושה חודשים כי גם היא עושה את </w:t>
      </w:r>
      <w:bookmarkStart w:id="256" w:name="_ETM_Q1_662882"/>
      <w:bookmarkEnd w:id="256"/>
      <w:r>
        <w:rPr>
          <w:rtl w:val="true"/>
          <w:lang w:eastAsia="he-IL"/>
        </w:rPr>
        <w:t>הבחינה שלה ואת הצורך בהכרז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667365"/>
      <w:bookmarkStart w:id="258" w:name="_ETM_Q1_666869"/>
      <w:bookmarkStart w:id="259" w:name="_ETM_Q1_666829"/>
      <w:bookmarkStart w:id="260" w:name="_ETM_Q1_667365"/>
      <w:bookmarkStart w:id="261" w:name="_ETM_Q1_666869"/>
      <w:bookmarkStart w:id="262" w:name="_ETM_Q1_666829"/>
      <w:bookmarkEnd w:id="260"/>
      <w:bookmarkEnd w:id="261"/>
      <w:bookmarkEnd w:id="262"/>
    </w:p>
    <w:p>
      <w:pPr>
        <w:pStyle w:val="Style14"/>
        <w:keepNext w:val="true"/>
        <w:rPr/>
      </w:pPr>
      <w:bookmarkStart w:id="263" w:name="ET_speaker_61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667627"/>
      <w:bookmarkStart w:id="265" w:name="_ETM_Q1_667598"/>
      <w:bookmarkEnd w:id="264"/>
      <w:bookmarkEnd w:id="265"/>
      <w:r>
        <w:rPr>
          <w:rtl w:val="true"/>
          <w:lang w:eastAsia="he-IL"/>
        </w:rPr>
        <w:t>יש לנו ממשלה שמודיעה שלעד</w:t>
      </w:r>
      <w:bookmarkStart w:id="266" w:name="_ETM_Q1_670076"/>
      <w:bookmarkEnd w:id="266"/>
      <w:r>
        <w:rPr>
          <w:rtl w:val="true"/>
          <w:lang w:eastAsia="he-IL"/>
        </w:rPr>
        <w:t xml:space="preserve"> יהיה כאן מצב חירום כליאתי ומלח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על זה </w:t>
      </w:r>
      <w:bookmarkStart w:id="267" w:name="_ETM_Q1_672973"/>
      <w:bookmarkEnd w:id="267"/>
      <w:r>
        <w:rPr>
          <w:rtl w:val="true"/>
          <w:lang w:eastAsia="he-IL"/>
        </w:rPr>
        <w:t>ריאיון מעניין בוול סטריט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צריכה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וליטי </w:t>
      </w:r>
      <w:bookmarkStart w:id="268" w:name="_ETM_Q1_679097"/>
      <w:bookmarkEnd w:id="268"/>
      <w:r>
        <w:rPr>
          <w:rtl w:val="true"/>
          <w:lang w:eastAsia="he-IL"/>
        </w:rPr>
        <w:t>ואת פטורה אבל אני לא פטור מ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נו את הריא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נם באנגלית כי אי אפשר לקבל מסרים</w:t>
      </w:r>
      <w:bookmarkStart w:id="269" w:name="_ETM_Q1_684829"/>
      <w:bookmarkEnd w:id="269"/>
      <w:r>
        <w:rPr>
          <w:rtl w:val="true"/>
          <w:lang w:eastAsia="he-IL"/>
        </w:rPr>
        <w:t xml:space="preserve"> מממשלת ישראל בעברית אלא רק 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זל שעשיתי חמש יחידות באנגלית </w:t>
      </w:r>
      <w:bookmarkStart w:id="270" w:name="_ETM_Q1_697291"/>
      <w:bookmarkEnd w:id="270"/>
      <w:r>
        <w:rPr>
          <w:rtl w:val="true"/>
          <w:lang w:eastAsia="he-IL"/>
        </w:rPr>
        <w:t>כך שלאט לאט ובעזרת עזרים טכניים לקרוא את מה ראש הממשלה רוצה לומר לציבור ה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704381"/>
      <w:bookmarkStart w:id="272" w:name="_ETM_Q1_704344"/>
      <w:bookmarkStart w:id="273" w:name="_ETM_Q1_704381"/>
      <w:bookmarkStart w:id="274" w:name="_ETM_Q1_704344"/>
      <w:bookmarkEnd w:id="273"/>
      <w:bookmarkEnd w:id="274"/>
    </w:p>
    <w:p>
      <w:pPr>
        <w:pStyle w:val="Style35"/>
        <w:keepNext w:val="true"/>
        <w:rPr>
          <w:lang w:eastAsia="he-IL"/>
        </w:rPr>
      </w:pPr>
      <w:bookmarkStart w:id="275" w:name="ET_guest_אביב_ישראל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ולמנו הצר של ההכרזה </w:t>
      </w:r>
      <w:bookmarkStart w:id="276" w:name="_ETM_Q1_704926"/>
      <w:bookmarkEnd w:id="276"/>
      <w:r>
        <w:rPr>
          <w:rtl w:val="true"/>
          <w:lang w:eastAsia="he-IL"/>
        </w:rPr>
        <w:t>על מצב חירום כלי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הגיד שההכרזה באמת </w:t>
      </w:r>
      <w:bookmarkStart w:id="277" w:name="_ETM_Q1_707717"/>
      <w:bookmarkEnd w:id="277"/>
      <w:r>
        <w:rPr>
          <w:rtl w:val="true"/>
          <w:lang w:eastAsia="he-IL"/>
        </w:rPr>
        <w:t>מתבססת על המלצות גורמי המקצוע גם למשך הזמן ה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712004"/>
      <w:bookmarkStart w:id="279" w:name="_ETM_Q1_711963"/>
      <w:bookmarkStart w:id="280" w:name="_ETM_Q1_712004"/>
      <w:bookmarkStart w:id="281" w:name="_ETM_Q1_711963"/>
      <w:bookmarkEnd w:id="280"/>
      <w:bookmarkEnd w:id="281"/>
    </w:p>
    <w:p>
      <w:pPr>
        <w:pStyle w:val="Style31"/>
        <w:keepNext w:val="true"/>
        <w:rPr/>
      </w:pPr>
      <w:bookmarkStart w:id="282" w:name="ET_yor_635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כרזה על מצב חירום כליאתי תלויה בהגדרה על מצב חירום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פסק מצב </w:t>
      </w:r>
      <w:bookmarkStart w:id="283" w:name="_ETM_Q1_717836"/>
      <w:bookmarkEnd w:id="283"/>
      <w:r>
        <w:rPr>
          <w:rtl w:val="true"/>
          <w:lang w:eastAsia="he-IL"/>
        </w:rPr>
        <w:t>החירו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מופס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719910"/>
      <w:bookmarkStart w:id="285" w:name="_ETM_Q1_720061"/>
      <w:bookmarkStart w:id="286" w:name="_ETM_Q1_720019"/>
      <w:bookmarkStart w:id="287" w:name="_ETM_Q1_719910"/>
      <w:bookmarkStart w:id="288" w:name="_ETM_Q1_720061"/>
      <w:bookmarkStart w:id="289" w:name="_ETM_Q1_720019"/>
      <w:bookmarkEnd w:id="287"/>
      <w:bookmarkEnd w:id="288"/>
      <w:bookmarkEnd w:id="289"/>
    </w:p>
    <w:p>
      <w:pPr>
        <w:pStyle w:val="Style35"/>
        <w:keepNext w:val="true"/>
        <w:rPr>
          <w:lang w:eastAsia="he-IL"/>
        </w:rPr>
      </w:pPr>
      <w:bookmarkStart w:id="290" w:name="ET_guest_אביב_ישראל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720172"/>
      <w:bookmarkStart w:id="292" w:name="_ETM_Q1_720144"/>
      <w:bookmarkEnd w:id="291"/>
      <w:bookmarkEnd w:id="2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ד </w:t>
      </w:r>
      <w:bookmarkStart w:id="293" w:name="_ETM_Q1_722748"/>
      <w:bookmarkEnd w:id="293"/>
      <w:r>
        <w:rPr>
          <w:rtl w:val="true"/>
          <w:lang w:eastAsia="he-IL"/>
        </w:rPr>
        <w:t>הדברים שלמדנו ואנחנו מבינים שגם אם המלחמה תיפסק</w:t>
      </w:r>
      <w:r>
        <w:rPr>
          <w:rtl w:val="true"/>
          <w:lang w:eastAsia="he-IL"/>
        </w:rPr>
        <w:t>,</w:t>
      </w:r>
      <w:bookmarkStart w:id="294" w:name="_ETM_Q1_727879"/>
      <w:bookmarkEnd w:id="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לואים ככל הנראה יישארו במתקני הכליאה ולכן מצב החירום כנראה </w:t>
      </w:r>
      <w:bookmarkStart w:id="295" w:name="_ETM_Q1_733177"/>
      <w:bookmarkEnd w:id="295"/>
      <w:r>
        <w:rPr>
          <w:rtl w:val="true"/>
          <w:lang w:eastAsia="he-IL"/>
        </w:rPr>
        <w:t>ייגזר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פוף לזה אלא זה כן נובע ממצב החירום הכליא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738148"/>
      <w:bookmarkStart w:id="297" w:name="_ETM_Q1_738111"/>
      <w:bookmarkStart w:id="298" w:name="_ETM_Q1_738148"/>
      <w:bookmarkStart w:id="299" w:name="_ETM_Q1_738111"/>
      <w:bookmarkEnd w:id="298"/>
      <w:bookmarkEnd w:id="299"/>
    </w:p>
    <w:p>
      <w:pPr>
        <w:pStyle w:val="Style14"/>
        <w:keepNext w:val="true"/>
        <w:rPr/>
      </w:pPr>
      <w:bookmarkStart w:id="300" w:name="ET_speaker_עידו_בן_יצחק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כן נוכח הפעולות המשמעותיות </w:t>
      </w:r>
      <w:bookmarkStart w:id="301" w:name="_ETM_Q1_743298"/>
      <w:bookmarkEnd w:id="301"/>
      <w:r>
        <w:rPr>
          <w:rtl w:val="true"/>
          <w:lang w:eastAsia="he-IL"/>
        </w:rPr>
        <w:t>שננק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מצוין גם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" w:name="ET_speaker_61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303" w:name="_ETM_Q1_747102"/>
      <w:bookmarkEnd w:id="303"/>
      <w:r>
        <w:rPr>
          <w:rtl w:val="true"/>
          <w:lang w:eastAsia="he-IL"/>
        </w:rPr>
        <w:t>רק מחייב אותנו להיות הרבה יותר זהירים במשך הוראת</w:t>
      </w:r>
      <w:bookmarkStart w:id="304" w:name="_ETM_Q1_752244"/>
      <w:bookmarkEnd w:id="304"/>
      <w:r>
        <w:rPr>
          <w:rtl w:val="true"/>
          <w:lang w:eastAsia="he-IL"/>
        </w:rPr>
        <w:t xml:space="preserve">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לינק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סיסי בין התקופות – דרך אגב</w:t>
      </w:r>
      <w:r>
        <w:rPr>
          <w:rtl w:val="true"/>
          <w:lang w:eastAsia="he-IL"/>
        </w:rPr>
        <w:t xml:space="preserve">, </w:t>
      </w:r>
      <w:bookmarkStart w:id="305" w:name="_ETM_Q1_757326"/>
      <w:bookmarkEnd w:id="305"/>
      <w:r>
        <w:rPr>
          <w:rtl w:val="true"/>
          <w:lang w:eastAsia="he-IL"/>
        </w:rPr>
        <w:t>לינק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סיסי בין התקופות יכול להיות עם די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פשר לבוא ולומר שההכרזה יכולה להינתן כל עוד לא חלפו שישה חודשים מקיום מצב החירום</w:t>
      </w:r>
      <w:r>
        <w:rPr>
          <w:rtl w:val="true"/>
          <w:lang w:eastAsia="he-IL"/>
        </w:rPr>
        <w:t xml:space="preserve">. </w:t>
      </w:r>
      <w:bookmarkStart w:id="306" w:name="_ETM_Q1_770426"/>
      <w:bookmarkEnd w:id="306"/>
      <w:r>
        <w:rPr>
          <w:rtl w:val="true"/>
          <w:lang w:eastAsia="he-IL"/>
        </w:rPr>
        <w:t>ברגע שאתם מנתקים ב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לתת הארכות של הוראת </w:t>
      </w:r>
      <w:bookmarkStart w:id="307" w:name="_ETM_Q1_776224"/>
      <w:bookmarkEnd w:id="307"/>
      <w:r>
        <w:rPr>
          <w:rtl w:val="true"/>
          <w:lang w:eastAsia="he-IL"/>
        </w:rPr>
        <w:t>השעה שהן ארוכות מדיי ואנחנו כפרלמנט נצטרך כל</w:t>
      </w:r>
      <w:bookmarkStart w:id="308" w:name="_ETM_Q1_781874"/>
      <w:bookmarkStart w:id="309" w:name="_ETM_Q1_552667"/>
      <w:bookmarkStart w:id="310" w:name="_ETM_Q1_552639"/>
      <w:bookmarkEnd w:id="308"/>
      <w:bookmarkEnd w:id="309"/>
      <w:bookmarkEnd w:id="310"/>
      <w:r>
        <w:rPr>
          <w:rtl w:val="true"/>
          <w:lang w:eastAsia="he-IL"/>
        </w:rPr>
        <w:t xml:space="preserve"> פעם לבדוק האם באמת יש צורך ב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787529"/>
      <w:bookmarkStart w:id="312" w:name="_ETM_Q1_786228"/>
      <w:bookmarkStart w:id="313" w:name="_ETM_Q1_786185"/>
      <w:bookmarkStart w:id="314" w:name="_ETM_Q1_787529"/>
      <w:bookmarkStart w:id="315" w:name="_ETM_Q1_786228"/>
      <w:bookmarkStart w:id="316" w:name="_ETM_Q1_786185"/>
      <w:bookmarkEnd w:id="314"/>
      <w:bookmarkEnd w:id="315"/>
      <w:bookmarkEnd w:id="316"/>
    </w:p>
    <w:p>
      <w:pPr>
        <w:pStyle w:val="Style35"/>
        <w:keepNext w:val="true"/>
        <w:rPr>
          <w:lang w:eastAsia="he-IL"/>
        </w:rPr>
      </w:pPr>
      <w:bookmarkStart w:id="317" w:name="ET_guest_אביב_ישראל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787733"/>
      <w:bookmarkStart w:id="319" w:name="_ETM_Q1_787720"/>
      <w:bookmarkEnd w:id="318"/>
      <w:bookmarkEnd w:id="319"/>
      <w:r>
        <w:rPr>
          <w:rtl w:val="true"/>
          <w:lang w:eastAsia="he-IL"/>
        </w:rPr>
        <w:t>הבקשה כרגע היא להאריך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סג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עה חודשים</w:t>
      </w:r>
      <w:bookmarkStart w:id="320" w:name="_ETM_Q1_789517"/>
      <w:bookmarkEnd w:id="320"/>
      <w:r>
        <w:rPr>
          <w:rtl w:val="true"/>
          <w:lang w:eastAsia="he-IL"/>
        </w:rPr>
        <w:t xml:space="preserve"> כאשר ההכרזות הן עד שלושה חודשים שבכל פעם ניתן לעשות את זה בשים לב להמלצות</w:t>
      </w:r>
      <w:bookmarkStart w:id="321" w:name="_ETM_Q1_795041"/>
      <w:bookmarkEnd w:id="321"/>
      <w:r>
        <w:rPr>
          <w:rtl w:val="true"/>
          <w:lang w:eastAsia="he-IL"/>
        </w:rPr>
        <w:t xml:space="preserve"> של גורמ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היכן נהיה בעוד </w:t>
      </w:r>
      <w:bookmarkStart w:id="322" w:name="_ETM_Q1_801013"/>
      <w:bookmarkEnd w:id="322"/>
      <w:r>
        <w:rPr>
          <w:rtl w:val="true"/>
          <w:lang w:eastAsia="he-IL"/>
        </w:rPr>
        <w:t xml:space="preserve">שבעה חודשים אבל לכן זה מנגנון שהוא מנגנון תלוי </w:t>
      </w:r>
      <w:bookmarkStart w:id="323" w:name="_ETM_Q1_801313"/>
      <w:bookmarkEnd w:id="323"/>
      <w:r>
        <w:rPr>
          <w:rtl w:val="true"/>
          <w:lang w:eastAsia="he-IL"/>
        </w:rPr>
        <w:t>הכרזה שנבחנת בכל עת וזה גם מצריך את אישור הוועדה</w:t>
      </w:r>
      <w:bookmarkStart w:id="324" w:name="_ETM_Q1_804923"/>
      <w:bookmarkEnd w:id="324"/>
      <w:r>
        <w:rPr>
          <w:rtl w:val="true"/>
          <w:lang w:eastAsia="he-IL"/>
        </w:rPr>
        <w:t xml:space="preserve"> ו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דברים הנוספים שאנחנו מבקשים ל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816637"/>
      <w:bookmarkStart w:id="326" w:name="_ETM_Q1_816681"/>
      <w:bookmarkStart w:id="327" w:name="_ETM_Q1_816645"/>
      <w:bookmarkStart w:id="328" w:name="_ETM_Q1_816637"/>
      <w:bookmarkStart w:id="329" w:name="_ETM_Q1_816681"/>
      <w:bookmarkStart w:id="330" w:name="_ETM_Q1_816645"/>
      <w:bookmarkEnd w:id="328"/>
      <w:bookmarkEnd w:id="329"/>
      <w:bookmarkEnd w:id="330"/>
    </w:p>
    <w:p>
      <w:pPr>
        <w:pStyle w:val="Style31"/>
        <w:keepNext w:val="true"/>
        <w:rPr/>
      </w:pPr>
      <w:bookmarkStart w:id="331" w:name="ET_yor_635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רזת מצב החירום תהיה עד </w:t>
      </w:r>
      <w:bookmarkStart w:id="332" w:name="_ETM_Q1_817634"/>
      <w:bookmarkEnd w:id="332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818453"/>
      <w:bookmarkStart w:id="334" w:name="_ETM_Q1_818453"/>
      <w:bookmarkEnd w:id="334"/>
    </w:p>
    <w:p>
      <w:pPr>
        <w:pStyle w:val="Style35"/>
        <w:keepNext w:val="true"/>
        <w:rPr>
          <w:lang w:eastAsia="he-IL"/>
        </w:rPr>
      </w:pPr>
      <w:bookmarkStart w:id="335" w:name="ET_guest_אביב_ישראל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818680"/>
      <w:bookmarkStart w:id="337" w:name="_ETM_Q1_818650"/>
      <w:bookmarkEnd w:id="336"/>
      <w:bookmarkEnd w:id="3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יים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818875"/>
      <w:bookmarkStart w:id="339" w:name="_ETM_Q1_819789"/>
      <w:bookmarkStart w:id="340" w:name="_ETM_Q1_819755"/>
      <w:bookmarkStart w:id="341" w:name="_ETM_Q1_818875"/>
      <w:bookmarkStart w:id="342" w:name="_ETM_Q1_819789"/>
      <w:bookmarkStart w:id="343" w:name="_ETM_Q1_819755"/>
      <w:bookmarkEnd w:id="341"/>
      <w:bookmarkEnd w:id="342"/>
      <w:bookmarkEnd w:id="343"/>
    </w:p>
    <w:p>
      <w:pPr>
        <w:pStyle w:val="Style31"/>
        <w:keepNext w:val="true"/>
        <w:rPr/>
      </w:pPr>
      <w:bookmarkStart w:id="344" w:name="ET_yor_635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819149"/>
      <w:bookmarkStart w:id="346" w:name="_ETM_Q1_819118"/>
      <w:bookmarkEnd w:id="345"/>
      <w:bookmarkEnd w:id="346"/>
      <w:r>
        <w:rPr>
          <w:rtl w:val="true"/>
          <w:lang w:eastAsia="he-IL"/>
        </w:rPr>
        <w:t xml:space="preserve">והוראת השעה תהיה עד ה </w:t>
      </w:r>
      <w:bookmarkStart w:id="347" w:name="_ETM_Q1_821267"/>
      <w:bookmarkEnd w:id="347"/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821598"/>
      <w:bookmarkStart w:id="349" w:name="_ETM_Q1_821462"/>
      <w:bookmarkStart w:id="350" w:name="_ETM_Q1_821429"/>
      <w:bookmarkStart w:id="351" w:name="_ETM_Q1_821598"/>
      <w:bookmarkStart w:id="352" w:name="_ETM_Q1_821462"/>
      <w:bookmarkStart w:id="353" w:name="_ETM_Q1_821429"/>
      <w:bookmarkEnd w:id="351"/>
      <w:bookmarkEnd w:id="352"/>
      <w:bookmarkEnd w:id="353"/>
    </w:p>
    <w:p>
      <w:pPr>
        <w:pStyle w:val="Style35"/>
        <w:keepNext w:val="true"/>
        <w:rPr>
          <w:lang w:eastAsia="he-IL"/>
        </w:rPr>
      </w:pPr>
      <w:bookmarkStart w:id="354" w:name="ET_guest_אביב_ישראל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821804"/>
      <w:bookmarkStart w:id="356" w:name="_ETM_Q1_821787"/>
      <w:bookmarkEnd w:id="355"/>
      <w:bookmarkEnd w:id="3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824619"/>
      <w:bookmarkStart w:id="358" w:name="_ETM_Q1_824586"/>
      <w:bookmarkStart w:id="359" w:name="_ETM_Q1_824619"/>
      <w:bookmarkStart w:id="360" w:name="_ETM_Q1_824586"/>
      <w:bookmarkEnd w:id="359"/>
      <w:bookmarkEnd w:id="360"/>
    </w:p>
    <w:p>
      <w:pPr>
        <w:pStyle w:val="Style14"/>
        <w:keepNext w:val="true"/>
        <w:rPr/>
      </w:pPr>
      <w:bookmarkStart w:id="361" w:name="ET_speaker_61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ההארכה של ההכרזה תלויה בחקיקה </w:t>
      </w:r>
      <w:bookmarkStart w:id="362" w:name="_ETM_Q1_830126"/>
      <w:bookmarkEnd w:id="362"/>
      <w:r>
        <w:rPr>
          <w:rtl w:val="true"/>
          <w:lang w:eastAsia="he-IL"/>
        </w:rPr>
        <w:t>הראשית</w:t>
      </w:r>
      <w:r>
        <w:rPr>
          <w:rtl w:val="true"/>
          <w:lang w:eastAsia="he-IL"/>
        </w:rPr>
        <w:t>?</w:t>
      </w:r>
      <w:bookmarkStart w:id="363" w:name="_ETM_Q1_830563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830600"/>
      <w:bookmarkStart w:id="365" w:name="_ETM_Q1_830600"/>
      <w:bookmarkEnd w:id="365"/>
    </w:p>
    <w:p>
      <w:pPr>
        <w:pStyle w:val="Style35"/>
        <w:keepNext w:val="true"/>
        <w:rPr>
          <w:lang w:eastAsia="he-IL"/>
        </w:rPr>
      </w:pPr>
      <w:bookmarkStart w:id="366" w:name="ET_guest_אביב_ישראל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ח ההכר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834557"/>
      <w:bookmarkStart w:id="368" w:name="_ETM_Q1_834523"/>
      <w:bookmarkStart w:id="369" w:name="_ETM_Q1_834557"/>
      <w:bookmarkStart w:id="370" w:name="_ETM_Q1_834523"/>
      <w:bookmarkEnd w:id="369"/>
      <w:bookmarkEnd w:id="370"/>
    </w:p>
    <w:p>
      <w:pPr>
        <w:pStyle w:val="Style14"/>
        <w:keepNext w:val="true"/>
        <w:rPr/>
      </w:pPr>
      <w:bookmarkStart w:id="371" w:name="ET_speaker_61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זה מכוח אבל השאלה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838303"/>
      <w:bookmarkStart w:id="373" w:name="_ETM_Q1_838303"/>
      <w:bookmarkEnd w:id="373"/>
    </w:p>
    <w:p>
      <w:pPr>
        <w:pStyle w:val="Style14"/>
        <w:keepNext w:val="true"/>
        <w:rPr/>
      </w:pPr>
      <w:bookmarkStart w:id="374" w:name="ET_speaker_עידו_בן_יצחק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839156"/>
      <w:bookmarkStart w:id="376" w:name="_ETM_Q1_839137"/>
      <w:bookmarkEnd w:id="375"/>
      <w:bookmarkEnd w:id="376"/>
      <w:r>
        <w:rPr>
          <w:rtl w:val="true"/>
          <w:lang w:eastAsia="he-IL"/>
        </w:rPr>
        <w:t>זה מנגנון שעשינו מדי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מילא מגיעה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סך ל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845666"/>
      <w:bookmarkStart w:id="378" w:name="_ETM_Q1_845632"/>
      <w:bookmarkStart w:id="379" w:name="_ETM_Q1_845666"/>
      <w:bookmarkStart w:id="380" w:name="_ETM_Q1_845632"/>
      <w:bookmarkEnd w:id="379"/>
      <w:bookmarkEnd w:id="380"/>
    </w:p>
    <w:p>
      <w:pPr>
        <w:pStyle w:val="Style14"/>
        <w:keepNext w:val="true"/>
        <w:rPr/>
      </w:pPr>
      <w:bookmarkStart w:id="381" w:name="ET_speaker_61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 מבצעים שתי 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ריכים את הוראת השעה ו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82" w:name="_ETM_Q1_848532"/>
      <w:bookmarkEnd w:id="382"/>
      <w:r>
        <w:rPr>
          <w:rtl w:val="true"/>
          <w:lang w:eastAsia="he-IL"/>
        </w:rPr>
        <w:t xml:space="preserve">מנצלים את החקיקה הראשית כדי לעשות דבר שבעצם היה </w:t>
      </w:r>
      <w:bookmarkStart w:id="383" w:name="_ETM_Q1_850847"/>
      <w:bookmarkEnd w:id="383"/>
      <w:r>
        <w:rPr>
          <w:rtl w:val="true"/>
          <w:lang w:eastAsia="he-IL"/>
        </w:rPr>
        <w:t>צריך להיות ב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852433"/>
      <w:bookmarkStart w:id="385" w:name="_ETM_Q1_852433"/>
      <w:bookmarkEnd w:id="385"/>
    </w:p>
    <w:p>
      <w:pPr>
        <w:pStyle w:val="Style14"/>
        <w:keepNext w:val="true"/>
        <w:rPr/>
      </w:pPr>
      <w:bookmarkStart w:id="386" w:name="ET_speaker_עידו_בן_יצחק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852663"/>
      <w:bookmarkStart w:id="388" w:name="_ETM_Q1_852636"/>
      <w:bookmarkEnd w:id="387"/>
      <w:bookmarkEnd w:id="3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857081"/>
      <w:bookmarkStart w:id="390" w:name="_ETM_Q1_853519"/>
      <w:bookmarkStart w:id="391" w:name="_ETM_Q1_853488"/>
      <w:bookmarkStart w:id="392" w:name="_ETM_Q1_857081"/>
      <w:bookmarkStart w:id="393" w:name="_ETM_Q1_853519"/>
      <w:bookmarkStart w:id="394" w:name="_ETM_Q1_853488"/>
      <w:bookmarkEnd w:id="392"/>
      <w:bookmarkEnd w:id="393"/>
      <w:bookmarkEnd w:id="394"/>
    </w:p>
    <w:p>
      <w:pPr>
        <w:pStyle w:val="Style14"/>
        <w:keepNext w:val="true"/>
        <w:rPr/>
      </w:pPr>
      <w:bookmarkStart w:id="395" w:name="ET_speaker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857313"/>
      <w:bookmarkStart w:id="397" w:name="_ETM_Q1_857281"/>
      <w:bookmarkEnd w:id="396"/>
      <w:bookmarkEnd w:id="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ה אנחנו מאריכים לחודשיים ובעוד חודשיים אתם תוכלו להביא בקשה בצו לשל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861445"/>
      <w:bookmarkStart w:id="399" w:name="_ETM_Q1_862016"/>
      <w:bookmarkStart w:id="400" w:name="_ETM_Q1_861977"/>
      <w:bookmarkStart w:id="401" w:name="_ETM_Q1_861445"/>
      <w:bookmarkStart w:id="402" w:name="_ETM_Q1_862016"/>
      <w:bookmarkStart w:id="403" w:name="_ETM_Q1_861977"/>
      <w:bookmarkEnd w:id="401"/>
      <w:bookmarkEnd w:id="402"/>
      <w:bookmarkEnd w:id="403"/>
    </w:p>
    <w:p>
      <w:pPr>
        <w:pStyle w:val="Style35"/>
        <w:keepNext w:val="true"/>
        <w:rPr>
          <w:lang w:eastAsia="he-IL"/>
        </w:rPr>
      </w:pPr>
      <w:bookmarkStart w:id="404" w:name="ET_guest_אביב_ישראל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861647"/>
      <w:bookmarkStart w:id="406" w:name="_ETM_Q1_861634"/>
      <w:bookmarkEnd w:id="405"/>
      <w:bookmarkEnd w:id="406"/>
      <w:r>
        <w:rPr>
          <w:rtl w:val="true"/>
          <w:lang w:eastAsia="he-IL"/>
        </w:rPr>
        <w:t>עד של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871969"/>
      <w:bookmarkStart w:id="408" w:name="_ETM_Q1_871932"/>
      <w:bookmarkStart w:id="409" w:name="_ETM_Q1_871969"/>
      <w:bookmarkStart w:id="410" w:name="_ETM_Q1_871932"/>
      <w:bookmarkEnd w:id="409"/>
      <w:bookmarkEnd w:id="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</w:t>
      </w:r>
      <w:bookmarkStart w:id="411" w:name="_ETM_Q1_871227"/>
      <w:bookmarkEnd w:id="411"/>
      <w:r>
        <w:rPr>
          <w:rtl w:val="true"/>
          <w:lang w:eastAsia="he-IL"/>
        </w:rPr>
        <w:t xml:space="preserve"> כבר נכנסנו למנגנון של ההכ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2" w:name="_ETM_Q1_872691"/>
      <w:bookmarkEnd w:id="412"/>
      <w:r>
        <w:rPr>
          <w:rtl w:val="true"/>
          <w:lang w:eastAsia="he-IL"/>
        </w:rPr>
        <w:t>אכנס גם לנושא של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ה האחרונה אנחנו מגיעים </w:t>
      </w:r>
      <w:bookmarkStart w:id="413" w:name="_ETM_Q1_875528"/>
      <w:bookmarkEnd w:id="413"/>
      <w:r>
        <w:rPr>
          <w:rtl w:val="true"/>
          <w:lang w:eastAsia="he-IL"/>
        </w:rPr>
        <w:t xml:space="preserve">לכאן מדי שבועיים ומדווחים על הצעדים שנעשים על </w:t>
      </w:r>
      <w:bookmarkStart w:id="414" w:name="_ETM_Q1_880334"/>
      <w:bookmarkEnd w:id="414"/>
      <w:r>
        <w:rPr>
          <w:rtl w:val="true"/>
          <w:lang w:eastAsia="he-IL"/>
        </w:rPr>
        <w:t xml:space="preserve">ידי המשרד ועל ידי שירות בתי הסוהר להתמודדות עם מצב החירום ועל היקפי </w:t>
      </w:r>
      <w:bookmarkStart w:id="415" w:name="_ETM_Q1_884678"/>
      <w:bookmarkEnd w:id="415"/>
      <w:r>
        <w:rPr>
          <w:rtl w:val="true"/>
          <w:lang w:eastAsia="he-IL"/>
        </w:rPr>
        <w:t>הכלואים והנתונים הנובעים מיישום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</w:t>
      </w:r>
      <w:bookmarkStart w:id="416" w:name="_ETM_Q1_890869"/>
      <w:bookmarkEnd w:id="416"/>
      <w:r>
        <w:rPr>
          <w:rtl w:val="true"/>
          <w:lang w:eastAsia="he-IL"/>
        </w:rPr>
        <w:t xml:space="preserve">ד ושירות בתי הסוהר פועלים </w:t>
      </w:r>
      <w:bookmarkStart w:id="417" w:name="_ETM_Q1_890627"/>
      <w:bookmarkEnd w:id="417"/>
      <w:r>
        <w:rPr>
          <w:rtl w:val="true"/>
          <w:lang w:eastAsia="he-IL"/>
        </w:rPr>
        <w:t>כל הע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רקי זמן של שבועיים השינויים אינם משמעותיים ולכן הבקשה היא לרווח את מועדי הדיווח כך שהם </w:t>
      </w:r>
      <w:bookmarkStart w:id="418" w:name="_ETM_Q1_902784"/>
      <w:bookmarkEnd w:id="418"/>
      <w:r>
        <w:rPr>
          <w:rtl w:val="true"/>
          <w:lang w:eastAsia="he-IL"/>
        </w:rPr>
        <w:t>יהיו אחת ל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907820"/>
      <w:bookmarkStart w:id="420" w:name="_ETM_Q1_907778"/>
      <w:bookmarkStart w:id="421" w:name="_ETM_Q1_907820"/>
      <w:bookmarkStart w:id="422" w:name="_ETM_Q1_907778"/>
      <w:bookmarkEnd w:id="421"/>
      <w:bookmarkEnd w:id="422"/>
    </w:p>
    <w:p>
      <w:pPr>
        <w:pStyle w:val="Normal"/>
        <w:rPr>
          <w:lang w:eastAsia="he-IL"/>
        </w:rPr>
      </w:pPr>
      <w:bookmarkStart w:id="423" w:name="_ETM_Q1_907915"/>
      <w:bookmarkStart w:id="424" w:name="_ETM_Q1_907881"/>
      <w:bookmarkEnd w:id="423"/>
      <w:bookmarkEnd w:id="424"/>
      <w:r>
        <w:rPr>
          <w:rtl w:val="true"/>
          <w:lang w:eastAsia="he-IL"/>
        </w:rPr>
        <w:t>נקודה שלישית שאני א</w:t>
      </w:r>
      <w:bookmarkStart w:id="425" w:name="_ETM_Q1_906051"/>
      <w:bookmarkEnd w:id="425"/>
      <w:r>
        <w:rPr>
          <w:rtl w:val="true"/>
          <w:lang w:eastAsia="he-IL"/>
        </w:rPr>
        <w:t>גע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 השלישי 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הוסיף סמכות למנהל בית הסוהר להלין כלואים בחריקה מהוראות הדין לעניין החלטה בנפרד</w:t>
      </w:r>
      <w:r>
        <w:rPr>
          <w:rtl w:val="true"/>
          <w:lang w:eastAsia="he-IL"/>
        </w:rPr>
        <w:t xml:space="preserve">. </w:t>
      </w:r>
      <w:bookmarkStart w:id="426" w:name="_ETM_Q1_914435"/>
      <w:bookmarkEnd w:id="426"/>
      <w:r>
        <w:rPr>
          <w:rtl w:val="true"/>
          <w:lang w:eastAsia="he-IL"/>
        </w:rPr>
        <w:t xml:space="preserve">גם כאן בחלוף שנה ובעלייה משמעותית של </w:t>
      </w:r>
      <w:bookmarkStart w:id="427" w:name="_ETM_Q1_917466"/>
      <w:bookmarkEnd w:id="427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סיון בשירות בתי הסוהר</w:t>
      </w:r>
      <w:bookmarkStart w:id="428" w:name="_ETM_Q1_925037"/>
      <w:bookmarkEnd w:id="428"/>
      <w:r>
        <w:rPr>
          <w:rtl w:val="true"/>
          <w:lang w:eastAsia="he-IL"/>
        </w:rPr>
        <w:t xml:space="preserve"> מלמד שיש צורך גם לאפשר את החריגה מהוראות הדין</w:t>
      </w:r>
      <w:bookmarkStart w:id="429" w:name="_ETM_Q1_931733"/>
      <w:bookmarkEnd w:id="429"/>
      <w:r>
        <w:rPr>
          <w:rtl w:val="true"/>
          <w:lang w:eastAsia="he-IL"/>
        </w:rPr>
        <w:t xml:space="preserve"> האלה על מנת לאפשר לשירות בתי הסוהר את הגמישות המסוימת הנדרשת להמשיך ולקלוט כלוא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30" w:name="_ETM_Q1_937221"/>
      <w:bookmarkEnd w:id="430"/>
      <w:r>
        <w:rPr>
          <w:rtl w:val="true"/>
          <w:lang w:eastAsia="he-IL"/>
        </w:rPr>
        <w:t xml:space="preserve"> באמת במצב שמתקני הכליאה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חרי החריגה </w:t>
      </w:r>
      <w:bookmarkStart w:id="431" w:name="_ETM_Q1_940533"/>
      <w:bookmarkEnd w:id="431"/>
      <w:r>
        <w:rPr>
          <w:rtl w:val="true"/>
          <w:lang w:eastAsia="he-IL"/>
        </w:rPr>
        <w:t>מהוראו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ראות את זה בדיווחים שמוגשים לכנס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ניין החריגה </w:t>
      </w:r>
      <w:bookmarkStart w:id="432" w:name="_ETM_Q1_946599"/>
      <w:bookmarkEnd w:id="432"/>
      <w:r>
        <w:rPr>
          <w:rtl w:val="true"/>
          <w:lang w:eastAsia="he-IL"/>
        </w:rPr>
        <w:t>מהוראו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צפ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מישות שנותרה היום ל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33" w:name="_ETM_Q1_953651"/>
      <w:bookmarkEnd w:id="433"/>
      <w:r>
        <w:rPr>
          <w:rtl w:val="true"/>
          <w:lang w:eastAsia="he-IL"/>
        </w:rPr>
        <w:t xml:space="preserve">בשגרה אנחנו מדברים על גמישות תפעולית שמאפשרת גם </w:t>
      </w:r>
      <w:bookmarkStart w:id="434" w:name="_ETM_Q1_955730"/>
      <w:bookmarkEnd w:id="434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שחק בין התא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כל מיני ט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טעמים של הפרדה של אוכלוסיות גם מטעמים של הפרדה בין ארגוני 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גמישות הזאת כמעט ולא קיימת ואם אפשר לומר היא </w:t>
      </w:r>
      <w:bookmarkStart w:id="435" w:name="_ETM_Q1_969236"/>
      <w:bookmarkEnd w:id="435"/>
      <w:r>
        <w:rPr>
          <w:rtl w:val="true"/>
          <w:lang w:eastAsia="he-IL"/>
        </w:rPr>
        <w:t>אפילו אפ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כדי </w:t>
      </w:r>
      <w:bookmarkStart w:id="436" w:name="_ETM_Q1_975465"/>
      <w:bookmarkEnd w:id="436"/>
      <w:r>
        <w:rPr>
          <w:rtl w:val="true"/>
          <w:lang w:eastAsia="he-IL"/>
        </w:rPr>
        <w:t xml:space="preserve">שיהיה אפשר לתת לשירות בתי הסוהר לאפשר להם </w:t>
      </w:r>
      <w:bookmarkStart w:id="437" w:name="_ETM_Q1_975542"/>
      <w:bookmarkEnd w:id="437"/>
      <w:r>
        <w:rPr>
          <w:rtl w:val="true"/>
          <w:lang w:eastAsia="he-IL"/>
        </w:rPr>
        <w:t>להמשיך ולקלוט עצורים מגורמי הביטחון נדרשת הגמיש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גמישות שבסופו של דבר מנהל בית </w:t>
      </w:r>
      <w:bookmarkStart w:id="438" w:name="_ETM_Q1_985794"/>
      <w:bookmarkEnd w:id="438"/>
      <w:r>
        <w:rPr>
          <w:rtl w:val="true"/>
          <w:lang w:eastAsia="he-IL"/>
        </w:rPr>
        <w:t>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ם לב למצב שבתוך מתקן הכליאה יו</w:t>
      </w:r>
      <w:bookmarkStart w:id="439" w:name="_ETM_Q1_989946"/>
      <w:bookmarkEnd w:id="439"/>
      <w:r>
        <w:rPr>
          <w:rtl w:val="true"/>
          <w:lang w:eastAsia="he-IL"/>
        </w:rPr>
        <w:t>כל לקלוט את אותו עצור כמובן לאחר הפעלת שיקול דעת בעניין המיקום שבו הוא יושם</w:t>
      </w:r>
      <w:r>
        <w:rPr>
          <w:rtl w:val="true"/>
          <w:lang w:eastAsia="he-IL"/>
        </w:rPr>
        <w:t xml:space="preserve">. </w:t>
      </w:r>
      <w:bookmarkStart w:id="440" w:name="_ETM_Q1_997430"/>
      <w:bookmarkStart w:id="441" w:name="_ETM_Q1_997386"/>
      <w:bookmarkStart w:id="442" w:name="_ETM_Q1_997299"/>
      <w:bookmarkEnd w:id="440"/>
      <w:bookmarkEnd w:id="441"/>
      <w:bookmarkEnd w:id="442"/>
      <w:r>
        <w:rPr>
          <w:rtl w:val="true"/>
          <w:lang w:eastAsia="he-IL"/>
        </w:rPr>
        <w:t xml:space="preserve">צריך לומר שזה לא יהיה ערבוב </w:t>
      </w:r>
      <w:bookmarkStart w:id="443" w:name="_ETM_Q1_998886"/>
      <w:bookmarkEnd w:id="443"/>
      <w:r>
        <w:rPr>
          <w:rtl w:val="true"/>
          <w:lang w:eastAsia="he-IL"/>
        </w:rPr>
        <w:t>בין אוכלוסיות הביטחוניים לפלי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1002457"/>
      <w:bookmarkStart w:id="445" w:name="_ETM_Q1_1002424"/>
      <w:bookmarkStart w:id="446" w:name="_ETM_Q1_1002457"/>
      <w:bookmarkStart w:id="447" w:name="_ETM_Q1_1002424"/>
      <w:bookmarkEnd w:id="446"/>
      <w:bookmarkEnd w:id="447"/>
    </w:p>
    <w:p>
      <w:pPr>
        <w:pStyle w:val="Style31"/>
        <w:keepNext w:val="true"/>
        <w:rPr/>
      </w:pPr>
      <w:bookmarkStart w:id="448" w:name="ET_yor_635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9" w:name="ET_speaker_61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חינתי </w:t>
      </w:r>
      <w:bookmarkStart w:id="450" w:name="_ETM_Q1_1012107"/>
      <w:bookmarkEnd w:id="450"/>
      <w:r>
        <w:rPr>
          <w:rtl w:val="true"/>
          <w:lang w:eastAsia="he-IL"/>
        </w:rPr>
        <w:t xml:space="preserve">לא קיבלתי התייחסות נאותה לסוגיה של עצורים </w:t>
      </w:r>
      <w:bookmarkStart w:id="451" w:name="_ETM_Q1_1016462"/>
      <w:bookmarkEnd w:id="451"/>
      <w:r>
        <w:rPr>
          <w:rtl w:val="true"/>
          <w:lang w:eastAsia="he-IL"/>
        </w:rPr>
        <w:t>ו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</w:t>
      </w:r>
      <w:bookmarkStart w:id="452" w:name="_ETM_Q1_870614"/>
      <w:bookmarkStart w:id="453" w:name="_ETM_Q1_865962"/>
      <w:bookmarkStart w:id="454" w:name="_ETM_Q1_865925"/>
      <w:bookmarkEnd w:id="452"/>
      <w:bookmarkEnd w:id="453"/>
      <w:bookmarkEnd w:id="454"/>
      <w:r>
        <w:rPr>
          <w:rtl w:val="true"/>
          <w:lang w:eastAsia="he-IL"/>
        </w:rPr>
        <w:t xml:space="preserve">בין את הצורך בגמישות מסוימת בזמן חירום </w:t>
      </w:r>
      <w:bookmarkStart w:id="455" w:name="_ETM_Q1_1022423"/>
      <w:bookmarkEnd w:id="455"/>
      <w:r>
        <w:rPr>
          <w:rtl w:val="true"/>
          <w:lang w:eastAsia="he-IL"/>
        </w:rPr>
        <w:t>לגבי ערבובי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ורים שנעצרו כלוחמים </w:t>
      </w:r>
      <w:bookmarkStart w:id="456" w:name="_ETM_Q1_1029111"/>
      <w:bookmarkEnd w:id="456"/>
      <w:r>
        <w:rPr>
          <w:rtl w:val="true"/>
          <w:lang w:eastAsia="he-IL"/>
        </w:rPr>
        <w:t>בלתי חוקיים עם אסירים ביטחוניים 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עולה בדעתכם להביא </w:t>
      </w:r>
      <w:bookmarkStart w:id="457" w:name="_ETM_Q1_1035713"/>
      <w:bookmarkEnd w:id="457"/>
      <w:r>
        <w:rPr>
          <w:rtl w:val="true"/>
          <w:lang w:eastAsia="he-IL"/>
        </w:rPr>
        <w:t xml:space="preserve">לכאן מחשבה שאדם שהוא בחזקת חף מפשע ישב בתוך תא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8" w:name="_ETM_Q1_1038447"/>
      <w:bookmarkStart w:id="459" w:name="_ETM_Q1_1038447"/>
      <w:bookmarkEnd w:id="459"/>
    </w:p>
    <w:p>
      <w:pPr>
        <w:pStyle w:val="Style31"/>
        <w:keepNext w:val="true"/>
        <w:rPr/>
      </w:pPr>
      <w:bookmarkStart w:id="460" w:name="ET_yor_635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1038718"/>
      <w:bookmarkStart w:id="462" w:name="_ETM_Q1_1038689"/>
      <w:bookmarkEnd w:id="461"/>
      <w:bookmarkEnd w:id="462"/>
      <w:r>
        <w:rPr>
          <w:rtl w:val="true"/>
          <w:lang w:eastAsia="he-IL"/>
        </w:rPr>
        <w:t>כבר א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 </w:t>
      </w:r>
      <w:bookmarkStart w:id="463" w:name="_ETM_Q1_1040951"/>
      <w:bookmarkEnd w:id="463"/>
      <w:r>
        <w:rPr>
          <w:rtl w:val="true"/>
          <w:lang w:eastAsia="he-IL"/>
        </w:rPr>
        <w:t>אותי כבר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 אותי כבר בפת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1042247"/>
      <w:bookmarkStart w:id="465" w:name="_ETM_Q1_1042213"/>
      <w:bookmarkStart w:id="466" w:name="_ETM_Q1_1042247"/>
      <w:bookmarkStart w:id="467" w:name="_ETM_Q1_1042213"/>
      <w:bookmarkEnd w:id="466"/>
      <w:bookmarkEnd w:id="467"/>
    </w:p>
    <w:p>
      <w:pPr>
        <w:pStyle w:val="Style14"/>
        <w:keepNext w:val="true"/>
        <w:rPr/>
      </w:pPr>
      <w:bookmarkStart w:id="468" w:name="ET_speaker_6156_45"/>
      <w:bookmarkStart w:id="469" w:name="_ETM_Q1_1039153"/>
      <w:bookmarkStart w:id="470" w:name="_ETM_Q1_1038325"/>
      <w:bookmarkStart w:id="471" w:name="_ETM_Q1_1038289"/>
      <w:bookmarkEnd w:id="469"/>
      <w:bookmarkEnd w:id="470"/>
      <w:bookmarkEnd w:id="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1039417"/>
      <w:bookmarkStart w:id="473" w:name="_ETM_Q1_1039375"/>
      <w:bookmarkEnd w:id="472"/>
      <w:bookmarkEnd w:id="473"/>
      <w:r>
        <w:rPr>
          <w:rtl w:val="true"/>
          <w:lang w:eastAsia="he-IL"/>
        </w:rPr>
        <w:t xml:space="preserve">אבל </w:t>
      </w:r>
      <w:bookmarkStart w:id="474" w:name="_ETM_Q1_1041692"/>
      <w:bookmarkEnd w:id="474"/>
      <w:r>
        <w:rPr>
          <w:rtl w:val="true"/>
          <w:lang w:eastAsia="he-IL"/>
        </w:rPr>
        <w:t>איפה הנתונים שתומכים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רתי על הדוחו</w:t>
      </w:r>
      <w:bookmarkStart w:id="475" w:name="_ETM_Q1_1044210"/>
      <w:bookmarkEnd w:id="475"/>
      <w:r>
        <w:rPr>
          <w:rtl w:val="true"/>
          <w:lang w:eastAsia="he-IL"/>
        </w:rPr>
        <w:t>ת שלכם ואיפה הנתונים שתומכים בזה</w:t>
      </w:r>
      <w:r>
        <w:rPr>
          <w:rtl w:val="true"/>
          <w:lang w:eastAsia="he-IL"/>
        </w:rPr>
        <w:t xml:space="preserve">? </w:t>
      </w:r>
      <w:bookmarkStart w:id="476" w:name="_ETM_Q1_1047952"/>
      <w:bookmarkEnd w:id="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1048672"/>
      <w:bookmarkStart w:id="478" w:name="_ETM_Q1_1047993"/>
      <w:bookmarkStart w:id="479" w:name="_ETM_Q1_1048672"/>
      <w:bookmarkStart w:id="480" w:name="_ETM_Q1_1047993"/>
      <w:bookmarkEnd w:id="479"/>
      <w:bookmarkEnd w:id="480"/>
    </w:p>
    <w:p>
      <w:pPr>
        <w:pStyle w:val="Style31"/>
        <w:keepNext w:val="true"/>
        <w:rPr/>
      </w:pPr>
      <w:bookmarkStart w:id="481" w:name="ET_yor_635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1048956"/>
      <w:bookmarkStart w:id="483" w:name="_ETM_Q1_1048928"/>
      <w:bookmarkEnd w:id="482"/>
      <w:bookmarkEnd w:id="483"/>
      <w:r>
        <w:rPr>
          <w:rtl w:val="true"/>
          <w:lang w:eastAsia="he-IL"/>
        </w:rPr>
        <w:t>אנחנו הרי מסכימים</w:t>
      </w:r>
      <w:bookmarkStart w:id="484" w:name="_ETM_Q1_1046861"/>
      <w:bookmarkEnd w:id="484"/>
      <w:r>
        <w:rPr>
          <w:rtl w:val="true"/>
          <w:lang w:eastAsia="he-IL"/>
        </w:rPr>
        <w:t xml:space="preserve"> בעניין הזה עם הקוש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1053959"/>
      <w:bookmarkStart w:id="486" w:name="_ETM_Q1_1051582"/>
      <w:bookmarkStart w:id="487" w:name="_ETM_Q1_1051539"/>
      <w:bookmarkStart w:id="488" w:name="_ETM_Q1_1053959"/>
      <w:bookmarkStart w:id="489" w:name="_ETM_Q1_1051582"/>
      <w:bookmarkStart w:id="490" w:name="_ETM_Q1_1051539"/>
      <w:bookmarkEnd w:id="488"/>
      <w:bookmarkEnd w:id="489"/>
      <w:bookmarkEnd w:id="490"/>
    </w:p>
    <w:p>
      <w:pPr>
        <w:pStyle w:val="Style35"/>
        <w:keepNext w:val="true"/>
        <w:rPr>
          <w:lang w:eastAsia="he-IL"/>
        </w:rPr>
      </w:pPr>
      <w:bookmarkStart w:id="491" w:name="ET_guest_רב_כלאי_אוהד_בוז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ו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92" w:name="_ETM_Q1_1055483"/>
      <w:bookmarkEnd w:id="492"/>
      <w:r>
        <w:rPr>
          <w:rtl w:val="true"/>
          <w:lang w:eastAsia="he-IL"/>
        </w:rPr>
        <w:t xml:space="preserve"> מהלשכה המשפטית</w:t>
      </w:r>
      <w:bookmarkStart w:id="493" w:name="_ETM_Q1_1058826"/>
      <w:bookmarkEnd w:id="493"/>
      <w:r>
        <w:rPr>
          <w:rtl w:val="true"/>
          <w:lang w:eastAsia="he-IL"/>
        </w:rPr>
        <w:t xml:space="preserve"> של שירות בתי </w:t>
      </w:r>
      <w:bookmarkStart w:id="494" w:name="_ETM_Q1_1057705"/>
      <w:bookmarkEnd w:id="494"/>
      <w:r>
        <w:rPr>
          <w:rtl w:val="true"/>
          <w:lang w:eastAsia="he-IL"/>
        </w:rPr>
        <w:t>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עקרוני אנחנו ככלל כן מנסים</w:t>
      </w:r>
      <w:bookmarkStart w:id="495" w:name="_ETM_Q1_1062404"/>
      <w:bookmarkEnd w:id="495"/>
      <w:r>
        <w:rPr>
          <w:rtl w:val="true"/>
          <w:lang w:eastAsia="he-IL"/>
        </w:rPr>
        <w:t xml:space="preserve"> לשמור על ההפרדה בין ה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דובר בהוראה ש</w:t>
      </w:r>
      <w:bookmarkStart w:id="496" w:name="_ETM_Q1_1069667"/>
      <w:bookmarkEnd w:id="496"/>
      <w:r>
        <w:rPr>
          <w:rtl w:val="true"/>
          <w:lang w:eastAsia="he-IL"/>
        </w:rPr>
        <w:t xml:space="preserve">ככל הוראות השעה תאפשר לנו את הגמישות </w:t>
      </w:r>
      <w:bookmarkStart w:id="497" w:name="_ETM_Q1_1071985"/>
      <w:bookmarkEnd w:id="497"/>
      <w:r>
        <w:rPr>
          <w:rtl w:val="true"/>
          <w:lang w:eastAsia="he-IL"/>
        </w:rPr>
        <w:t xml:space="preserve">לתת מענה לכל מיני מצבים שאת חלקם אנחנו רואים כבר </w:t>
      </w:r>
      <w:bookmarkStart w:id="498" w:name="_ETM_Q1_1076158"/>
      <w:bookmarkEnd w:id="498"/>
      <w:r>
        <w:rPr>
          <w:rtl w:val="true"/>
          <w:lang w:eastAsia="he-IL"/>
        </w:rPr>
        <w:t>היום ואת חלקם אנחנו אולי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יום בפקודת בתי הסוהר יש </w:t>
      </w:r>
      <w:bookmarkStart w:id="499" w:name="_ETM_Q1_1088858"/>
      <w:bookmarkEnd w:id="499"/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מדבר על במידה שהדבר הוא מעשי מבחינת תנאי </w:t>
      </w:r>
      <w:bookmarkStart w:id="500" w:name="_ETM_Q1_1092198"/>
      <w:bookmarkEnd w:id="500"/>
      <w:r>
        <w:rPr>
          <w:rtl w:val="true"/>
          <w:lang w:eastAsia="he-IL"/>
        </w:rPr>
        <w:t>השיכון בבית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ווגו האסירים והאסירות לסו</w:t>
      </w:r>
      <w:bookmarkStart w:id="501" w:name="_ETM_Q1_1095058"/>
      <w:bookmarkEnd w:id="501"/>
      <w:r>
        <w:rPr>
          <w:rtl w:val="true"/>
          <w:lang w:eastAsia="he-IL"/>
        </w:rPr>
        <w:t>גים שונים מאלה ואז באמת מדובר על החלוקה בין אוכלוסיות</w:t>
      </w:r>
      <w:bookmarkStart w:id="502" w:name="_ETM_Q1_1100931"/>
      <w:bookmarkEnd w:id="5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תנה במידה שהדבר הוא מעשי מבחינת תנאי השיכון בבית הסוהר</w:t>
      </w:r>
      <w:r>
        <w:rPr>
          <w:rtl w:val="true"/>
          <w:lang w:eastAsia="he-IL"/>
        </w:rPr>
        <w:t xml:space="preserve">. </w:t>
      </w:r>
      <w:bookmarkStart w:id="503" w:name="_ETM_Q1_1108467"/>
      <w:bookmarkEnd w:id="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1109310"/>
      <w:bookmarkStart w:id="505" w:name="_ETM_Q1_1109266"/>
      <w:bookmarkStart w:id="506" w:name="_ETM_Q1_1109310"/>
      <w:bookmarkStart w:id="507" w:name="_ETM_Q1_1109266"/>
      <w:bookmarkEnd w:id="506"/>
      <w:bookmarkEnd w:id="507"/>
    </w:p>
    <w:p>
      <w:pPr>
        <w:pStyle w:val="Style14"/>
        <w:keepNext w:val="true"/>
        <w:rPr/>
      </w:pPr>
      <w:bookmarkStart w:id="508" w:name="ET_speaker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צריך את שינוי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1110402"/>
      <w:bookmarkStart w:id="510" w:name="_ETM_Q1_1110362"/>
      <w:bookmarkStart w:id="511" w:name="_ETM_Q1_1110402"/>
      <w:bookmarkStart w:id="512" w:name="_ETM_Q1_1110362"/>
      <w:bookmarkEnd w:id="511"/>
      <w:bookmarkEnd w:id="512"/>
    </w:p>
    <w:p>
      <w:pPr>
        <w:pStyle w:val="Style35"/>
        <w:keepNext w:val="true"/>
        <w:rPr>
          <w:lang w:eastAsia="he-IL"/>
        </w:rPr>
      </w:pPr>
      <w:bookmarkStart w:id="513" w:name="_ETM_Q1_1054233"/>
      <w:bookmarkStart w:id="514" w:name="_ETM_Q1_1054200"/>
      <w:bookmarkEnd w:id="513"/>
      <w:bookmarkEnd w:id="5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ו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מירה כאן </w:t>
      </w:r>
      <w:bookmarkStart w:id="515" w:name="_ETM_Q1_1112198"/>
      <w:bookmarkEnd w:id="515"/>
      <w:r>
        <w:rPr>
          <w:rtl w:val="true"/>
          <w:lang w:eastAsia="he-IL"/>
        </w:rPr>
        <w:t>בהקשר של תנאי השיכון בבית 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ן </w:t>
      </w:r>
      <w:bookmarkStart w:id="516" w:name="_ETM_Q1_1115923"/>
      <w:bookmarkEnd w:id="516"/>
      <w:r>
        <w:rPr>
          <w:rtl w:val="true"/>
          <w:lang w:eastAsia="he-IL"/>
        </w:rPr>
        <w:t>כן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 להגיע לסיטואציות בהן אולי יש </w:t>
      </w:r>
      <w:bookmarkStart w:id="517" w:name="_ETM_Q1_1119510"/>
      <w:bookmarkEnd w:id="517"/>
      <w:r>
        <w:rPr>
          <w:rtl w:val="true"/>
          <w:lang w:eastAsia="he-IL"/>
        </w:rPr>
        <w:t>איזה מקום בבית הסוהר אבל זה לא רלוונטי לצורך באות</w:t>
      </w:r>
      <w:bookmarkStart w:id="518" w:name="_ETM_Q1_1124273"/>
      <w:bookmarkEnd w:id="518"/>
      <w:r>
        <w:rPr>
          <w:rtl w:val="true"/>
          <w:lang w:eastAsia="he-IL"/>
        </w:rPr>
        <w:t>ו עירוב של האוכלוסיות ואז כן לוודא שאנחנו עומדים בהוראות הדין ולתת לנו את האפשרות לעשות</w:t>
      </w:r>
      <w:bookmarkStart w:id="519" w:name="_ETM_Q1_1133693"/>
      <w:bookmarkEnd w:id="519"/>
      <w:r>
        <w:rPr>
          <w:rtl w:val="true"/>
          <w:lang w:eastAsia="he-IL"/>
        </w:rPr>
        <w:t xml:space="preserve"> את איחוד ה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אידיאל</w:t>
      </w:r>
      <w:bookmarkStart w:id="520" w:name="_ETM_Q1_1135066"/>
      <w:bookmarkEnd w:id="520"/>
      <w:r>
        <w:rPr>
          <w:rtl w:val="true"/>
          <w:lang w:eastAsia="he-IL"/>
        </w:rPr>
        <w:t xml:space="preserve"> אלא כאיל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136921"/>
      <w:bookmarkStart w:id="522" w:name="_ETM_Q1_1136921"/>
      <w:bookmarkEnd w:id="522"/>
    </w:p>
    <w:p>
      <w:pPr>
        <w:pStyle w:val="Style14"/>
        <w:keepNext w:val="true"/>
        <w:rPr/>
      </w:pPr>
      <w:bookmarkStart w:id="523" w:name="ET_speaker_615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1137214"/>
      <w:bookmarkStart w:id="525" w:name="_ETM_Q1_1137178"/>
      <w:bookmarkEnd w:id="524"/>
      <w:bookmarkEnd w:id="525"/>
      <w:r>
        <w:rPr>
          <w:rtl w:val="true"/>
          <w:lang w:eastAsia="he-IL"/>
        </w:rPr>
        <w:t>ברור שהכול זה איל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זאת </w:t>
      </w:r>
      <w:bookmarkStart w:id="526" w:name="_ETM_Q1_1138825"/>
      <w:bookmarkEnd w:id="526"/>
      <w:r>
        <w:rPr>
          <w:rtl w:val="true"/>
          <w:lang w:eastAsia="he-IL"/>
        </w:rPr>
        <w:t>לא מדיניות הכליאה החדשה לשים עצורים ואסירים</w:t>
      </w:r>
      <w:bookmarkStart w:id="527" w:name="_ETM_Q1_1146529"/>
      <w:bookmarkEnd w:id="5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דעת בכמה פעמים </w:t>
      </w:r>
      <w:bookmarkStart w:id="528" w:name="_ETM_Q1_1149790"/>
      <w:bookmarkEnd w:id="528"/>
      <w:r>
        <w:rPr>
          <w:rtl w:val="true"/>
          <w:lang w:eastAsia="he-IL"/>
        </w:rPr>
        <w:t>נתקלתם בחצי השנה האחרונה בצורך אקוטי לשים עצורים ביחד עם אסירים מורשעים והחוק מנע 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162383"/>
      <w:bookmarkStart w:id="530" w:name="_ETM_Q1_1162348"/>
      <w:bookmarkStart w:id="531" w:name="_ETM_Q1_1162383"/>
      <w:bookmarkStart w:id="532" w:name="_ETM_Q1_1162348"/>
      <w:bookmarkEnd w:id="531"/>
      <w:bookmarkEnd w:id="532"/>
    </w:p>
    <w:p>
      <w:pPr>
        <w:pStyle w:val="Style35"/>
        <w:keepNext w:val="true"/>
        <w:rPr>
          <w:lang w:eastAsia="he-IL"/>
        </w:rPr>
      </w:pPr>
      <w:bookmarkStart w:id="533" w:name="ET_guest_אביב_ישראל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מתקני הכליאה היום </w:t>
      </w:r>
      <w:bookmarkStart w:id="534" w:name="_ETM_Q1_1161290"/>
      <w:bookmarkEnd w:id="534"/>
      <w:r>
        <w:rPr>
          <w:rtl w:val="true"/>
          <w:lang w:eastAsia="he-IL"/>
        </w:rPr>
        <w:t xml:space="preserve">הם בתוספת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הרבה מעבר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1163915"/>
      <w:bookmarkStart w:id="536" w:name="_ETM_Q1_1164181"/>
      <w:bookmarkStart w:id="537" w:name="_ETM_Q1_1164146"/>
      <w:bookmarkStart w:id="538" w:name="_ETM_Q1_1163915"/>
      <w:bookmarkStart w:id="539" w:name="_ETM_Q1_1164181"/>
      <w:bookmarkStart w:id="540" w:name="_ETM_Q1_1164146"/>
      <w:bookmarkEnd w:id="538"/>
      <w:bookmarkEnd w:id="539"/>
      <w:bookmarkEnd w:id="540"/>
    </w:p>
    <w:p>
      <w:pPr>
        <w:pStyle w:val="Style14"/>
        <w:keepNext w:val="true"/>
        <w:rPr/>
      </w:pPr>
      <w:bookmarkStart w:id="541" w:name="ET_speaker_615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1164186"/>
      <w:bookmarkStart w:id="543" w:name="_ETM_Q1_1164151"/>
      <w:bookmarkEnd w:id="542"/>
      <w:bookmarkEnd w:id="543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לכנו איתכם כמעט על כל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</w:t>
      </w:r>
      <w:bookmarkStart w:id="544" w:name="_ETM_Q1_1172694"/>
      <w:bookmarkEnd w:id="544"/>
      <w:r>
        <w:rPr>
          <w:rtl w:val="true"/>
          <w:lang w:eastAsia="he-IL"/>
        </w:rPr>
        <w:t>זיציה וקואליצי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זה גאו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bookmarkStart w:id="545" w:name="_ETM_Q1_1175694"/>
      <w:bookmarkEnd w:id="545"/>
      <w:r>
        <w:rPr>
          <w:rtl w:val="true"/>
          <w:lang w:eastAsia="he-IL"/>
        </w:rPr>
        <w:t>החוקים האלה גאוותי כ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1183393"/>
      <w:bookmarkStart w:id="547" w:name="_ETM_Q1_1185033"/>
      <w:bookmarkStart w:id="548" w:name="_ETM_Q1_1184996"/>
      <w:bookmarkStart w:id="549" w:name="_ETM_Q1_1183393"/>
      <w:bookmarkStart w:id="550" w:name="_ETM_Q1_1185033"/>
      <w:bookmarkStart w:id="551" w:name="_ETM_Q1_1184996"/>
      <w:bookmarkEnd w:id="549"/>
      <w:bookmarkEnd w:id="550"/>
      <w:bookmarkEnd w:id="551"/>
    </w:p>
    <w:p>
      <w:pPr>
        <w:pStyle w:val="Style31"/>
        <w:keepNext w:val="true"/>
        <w:rPr/>
      </w:pPr>
      <w:bookmarkStart w:id="552" w:name="ET_yor_635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1183684"/>
      <w:bookmarkStart w:id="554" w:name="_ETM_Q1_1183651"/>
      <w:bookmarkEnd w:id="553"/>
      <w:bookmarkEnd w:id="554"/>
      <w:r>
        <w:rPr>
          <w:rtl w:val="true"/>
          <w:lang w:eastAsia="he-IL"/>
        </w:rPr>
        <w:t>העלית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סו </w:t>
      </w:r>
      <w:bookmarkStart w:id="555" w:name="_ETM_Q1_1185617"/>
      <w:bookmarkEnd w:id="555"/>
      <w:r>
        <w:rPr>
          <w:rtl w:val="true"/>
          <w:lang w:eastAsia="he-IL"/>
        </w:rPr>
        <w:t xml:space="preserve">לראות באיזה דחיפות ועל מה מדובר באמת כדי שנוכל להבין </w:t>
      </w:r>
      <w:bookmarkStart w:id="556" w:name="_ETM_Q1_1190892"/>
      <w:bookmarkEnd w:id="556"/>
      <w:r>
        <w:rPr>
          <w:rtl w:val="true"/>
          <w:lang w:eastAsia="he-IL"/>
        </w:rPr>
        <w:t xml:space="preserve">על מה כי אני אמרתי לכם את זה כבר בדברי </w:t>
      </w:r>
      <w:bookmarkStart w:id="557" w:name="_ETM_Q1_1191869"/>
      <w:bookmarkEnd w:id="557"/>
      <w:r>
        <w:rPr>
          <w:rtl w:val="true"/>
          <w:lang w:eastAsia="he-IL"/>
        </w:rPr>
        <w:t>הפתיחה שלא נוח לי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י עם</w:t>
      </w:r>
      <w:bookmarkStart w:id="558" w:name="_ETM_Q1_1194883"/>
      <w:bookmarkEnd w:id="558"/>
      <w:r>
        <w:rPr>
          <w:rtl w:val="true"/>
          <w:lang w:eastAsia="he-IL"/>
        </w:rPr>
        <w:t xml:space="preserve"> 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</w:t>
      </w:r>
      <w:bookmarkStart w:id="559" w:name="_ETM_Q1_1196647"/>
      <w:bookmarkEnd w:id="559"/>
      <w:r>
        <w:rPr>
          <w:rtl w:val="true"/>
          <w:lang w:eastAsia="he-IL"/>
        </w:rPr>
        <w:t>ה לראות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לעד כינה את זה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עציר וחזקת החפות ניתנה לו והוא עוד לא </w:t>
      </w:r>
      <w:bookmarkStart w:id="560" w:name="_ETM_Q1_1204998"/>
      <w:bookmarkEnd w:id="560"/>
      <w:r>
        <w:rPr>
          <w:rtl w:val="true"/>
          <w:lang w:eastAsia="he-IL"/>
        </w:rPr>
        <w:t xml:space="preserve">נשפט והוא כבר נמצא יחד עם אסירים שכבר </w:t>
      </w:r>
      <w:bookmarkStart w:id="561" w:name="_ETM_Q1_1209726"/>
      <w:bookmarkEnd w:id="561"/>
      <w:r>
        <w:rPr>
          <w:rtl w:val="true"/>
          <w:lang w:eastAsia="he-IL"/>
        </w:rPr>
        <w:t>כן נשפ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הוא לא בריא וכולנו מבינים </w:t>
      </w:r>
      <w:bookmarkStart w:id="562" w:name="_ETM_Q1_1211001"/>
      <w:bookmarkEnd w:id="56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גלל זה אתם מבקשים את ה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ן על מה דברים </w:t>
      </w:r>
      <w:bookmarkStart w:id="563" w:name="_ETM_Q1_1217445"/>
      <w:bookmarkEnd w:id="563"/>
      <w:r>
        <w:rPr>
          <w:rtl w:val="true"/>
          <w:lang w:eastAsia="he-IL"/>
        </w:rPr>
        <w:t>א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1220579"/>
      <w:bookmarkStart w:id="565" w:name="_ETM_Q1_1220338"/>
      <w:bookmarkStart w:id="566" w:name="_ETM_Q1_1220298"/>
      <w:bookmarkStart w:id="567" w:name="_ETM_Q1_1220579"/>
      <w:bookmarkStart w:id="568" w:name="_ETM_Q1_1220338"/>
      <w:bookmarkStart w:id="569" w:name="_ETM_Q1_1220298"/>
      <w:bookmarkEnd w:id="567"/>
      <w:bookmarkEnd w:id="568"/>
      <w:bookmarkEnd w:id="569"/>
    </w:p>
    <w:p>
      <w:pPr>
        <w:pStyle w:val="Style35"/>
        <w:keepNext w:val="true"/>
        <w:rPr/>
      </w:pPr>
      <w:bookmarkStart w:id="570" w:name="ET_guest_עדי__וולרמן_55"/>
      <w:bookmarkStart w:id="571" w:name="_ETM_Q1_1222142"/>
      <w:bookmarkStart w:id="572" w:name="_ETM_Q1_1222086"/>
      <w:bookmarkStart w:id="573" w:name="_ETM_Q1_1219517"/>
      <w:bookmarkStart w:id="574" w:name="_ETM_Q1_1051878"/>
      <w:bookmarkEnd w:id="571"/>
      <w:bookmarkEnd w:id="572"/>
      <w:bookmarkEnd w:id="573"/>
      <w:bookmarkEnd w:id="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וול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המשרד לביטחון לאומי ושירות </w:t>
      </w:r>
      <w:bookmarkStart w:id="575" w:name="_ETM_Q1_1222149"/>
      <w:bookmarkEnd w:id="575"/>
      <w:r>
        <w:rPr>
          <w:rtl w:val="true"/>
        </w:rPr>
        <w:t>בתי הסוהר הצביעו על הצורך ועל כך שהדבר הוא הכרחי</w:t>
      </w:r>
      <w:bookmarkStart w:id="576" w:name="_ETM_Q1_1225913"/>
      <w:bookmarkEnd w:id="576"/>
      <w:r>
        <w:rPr>
          <w:rtl w:val="true"/>
        </w:rPr>
        <w:t xml:space="preserve">. </w:t>
      </w:r>
      <w:r>
        <w:rPr>
          <w:rtl w:val="true"/>
        </w:rPr>
        <w:t xml:space="preserve">מה שמבחינתנו חשוב – והובהר לנו על ידי משרד לביטחון לאומי ושירות בתי הסוהר </w:t>
      </w:r>
      <w:r>
        <w:rPr>
          <w:rtl w:val="true"/>
        </w:rPr>
        <w:t xml:space="preserve">- </w:t>
      </w:r>
      <w:r>
        <w:rPr>
          <w:rtl w:val="true"/>
        </w:rPr>
        <w:t>שהזכויות יישמר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העובדה שעצורים ואסורים</w:t>
      </w:r>
      <w:bookmarkStart w:id="577" w:name="_ETM_Q1_1235966"/>
      <w:bookmarkEnd w:id="577"/>
      <w:r>
        <w:rPr>
          <w:rtl w:val="true"/>
        </w:rPr>
        <w:t xml:space="preserve"> שפוטים יוחזקו ביחד</w:t>
      </w:r>
      <w:r>
        <w:rPr>
          <w:rtl w:val="true"/>
        </w:rPr>
        <w:t xml:space="preserve">, </w:t>
      </w:r>
      <w:r>
        <w:rPr>
          <w:rtl w:val="true"/>
        </w:rPr>
        <w:t xml:space="preserve">לא תוביל לפגיעה בזכויות של כל </w:t>
      </w:r>
      <w:bookmarkStart w:id="578" w:name="_ETM_Q1_1241030"/>
      <w:bookmarkEnd w:id="578"/>
      <w:r>
        <w:rPr>
          <w:rtl w:val="true"/>
        </w:rPr>
        <w:t>אחד מקבוצת הכלואים זכאית ל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זכויות נשמרות גם אם </w:t>
      </w:r>
      <w:bookmarkStart w:id="579" w:name="_ETM_Q1_1244712"/>
      <w:bookmarkEnd w:id="579"/>
      <w:r>
        <w:rPr>
          <w:rtl w:val="true"/>
        </w:rPr>
        <w:t>ההפרדה לא נשמרת</w:t>
      </w:r>
      <w:r>
        <w:rPr>
          <w:rtl w:val="true"/>
        </w:rPr>
        <w:t xml:space="preserve">. </w:t>
      </w:r>
      <w:r>
        <w:rPr>
          <w:rtl w:val="true"/>
        </w:rPr>
        <w:t>כמובן שאם יש הצעות</w:t>
      </w:r>
      <w:bookmarkStart w:id="580" w:name="_ETM_Q1_1249939"/>
      <w:bookmarkEnd w:id="580"/>
      <w:r>
        <w:rPr>
          <w:rtl w:val="true"/>
        </w:rPr>
        <w:t xml:space="preserve"> לאיזונים ולהסדר יותר מידתי</w:t>
      </w:r>
      <w:r>
        <w:rPr>
          <w:rtl w:val="true"/>
        </w:rPr>
        <w:t xml:space="preserve">, </w:t>
      </w:r>
      <w:r>
        <w:rPr>
          <w:rtl w:val="true"/>
        </w:rPr>
        <w:t>אנחנו נברך על כך אבל זה הצורך שמשרד לביטחון לאומי ושירות בתי הסוהר הצביע</w:t>
      </w:r>
      <w:bookmarkStart w:id="581" w:name="_ETM_Q1_1255174"/>
      <w:bookmarkEnd w:id="581"/>
      <w:r>
        <w:rPr>
          <w:rtl w:val="true"/>
        </w:rPr>
        <w:t>ו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" w:name="_ETM_Q1_1255352"/>
      <w:bookmarkStart w:id="583" w:name="_ETM_Q1_1254779"/>
      <w:bookmarkStart w:id="584" w:name="_ETM_Q1_1254736"/>
      <w:bookmarkStart w:id="585" w:name="_ETM_Q1_1255352"/>
      <w:bookmarkStart w:id="586" w:name="_ETM_Q1_1254779"/>
      <w:bookmarkStart w:id="587" w:name="_ETM_Q1_1254736"/>
      <w:bookmarkEnd w:id="585"/>
      <w:bookmarkEnd w:id="586"/>
      <w:bookmarkEnd w:id="587"/>
    </w:p>
    <w:p>
      <w:pPr>
        <w:pStyle w:val="Style14"/>
        <w:keepNext w:val="true"/>
        <w:rPr/>
      </w:pPr>
      <w:bookmarkStart w:id="588" w:name="ET_speaker_61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1255608"/>
      <w:bookmarkStart w:id="590" w:name="_ETM_Q1_1255581"/>
      <w:bookmarkEnd w:id="589"/>
      <w:bookmarkEnd w:id="590"/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תפקיד של משרד המשפ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1260855"/>
      <w:bookmarkStart w:id="592" w:name="_ETM_Q1_1261109"/>
      <w:bookmarkStart w:id="593" w:name="_ETM_Q1_1261076"/>
      <w:bookmarkStart w:id="594" w:name="_ETM_Q1_1260855"/>
      <w:bookmarkStart w:id="595" w:name="_ETM_Q1_1261109"/>
      <w:bookmarkStart w:id="596" w:name="_ETM_Q1_1261076"/>
      <w:bookmarkEnd w:id="594"/>
      <w:bookmarkEnd w:id="595"/>
      <w:bookmarkEnd w:id="596"/>
    </w:p>
    <w:p>
      <w:pPr>
        <w:pStyle w:val="Style31"/>
        <w:keepNext w:val="true"/>
        <w:rPr/>
      </w:pPr>
      <w:bookmarkStart w:id="597" w:name="ET_yor_635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1261108"/>
      <w:bookmarkStart w:id="599" w:name="_ETM_Q1_1261075"/>
      <w:bookmarkEnd w:id="598"/>
      <w:bookmarkEnd w:id="599"/>
      <w:r>
        <w:rPr>
          <w:rtl w:val="true"/>
          <w:lang w:eastAsia="he-IL"/>
        </w:rPr>
        <w:t xml:space="preserve">אנחנו עכשיו </w:t>
      </w:r>
      <w:bookmarkStart w:id="600" w:name="_ETM_Q1_1259921"/>
      <w:bookmarkEnd w:id="600"/>
      <w:r>
        <w:rPr>
          <w:rtl w:val="true"/>
          <w:lang w:eastAsia="he-IL"/>
        </w:rPr>
        <w:t>מתחילים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1262959"/>
      <w:bookmarkStart w:id="602" w:name="_ETM_Q1_1262432"/>
      <w:bookmarkStart w:id="603" w:name="_ETM_Q1_1262399"/>
      <w:bookmarkStart w:id="604" w:name="_ETM_Q1_1262959"/>
      <w:bookmarkStart w:id="605" w:name="_ETM_Q1_1262432"/>
      <w:bookmarkStart w:id="606" w:name="_ETM_Q1_1262399"/>
      <w:bookmarkEnd w:id="604"/>
      <w:bookmarkEnd w:id="605"/>
      <w:bookmarkEnd w:id="606"/>
    </w:p>
    <w:p>
      <w:pPr>
        <w:pStyle w:val="Style14"/>
        <w:keepNext w:val="true"/>
        <w:rPr/>
      </w:pPr>
      <w:bookmarkStart w:id="607" w:name="ET_speaker_61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1263258"/>
      <w:bookmarkStart w:id="609" w:name="_ETM_Q1_1263226"/>
      <w:bookmarkEnd w:id="608"/>
      <w:bookmarkEnd w:id="609"/>
      <w:r>
        <w:rPr>
          <w:rtl w:val="true"/>
          <w:lang w:eastAsia="he-IL"/>
        </w:rPr>
        <w:t xml:space="preserve">הציפייה שלי ממשרד המשפטים </w:t>
      </w:r>
      <w:bookmarkStart w:id="610" w:name="_ETM_Q1_1265671"/>
      <w:bookmarkEnd w:id="610"/>
      <w:r>
        <w:rPr>
          <w:rtl w:val="true"/>
          <w:lang w:eastAsia="he-IL"/>
        </w:rPr>
        <w:t xml:space="preserve">היא לא שתסבירו לי מה הצורך של משרד </w:t>
      </w:r>
      <w:bookmarkStart w:id="611" w:name="_ETM_Q1_1268190"/>
      <w:bookmarkEnd w:id="611"/>
      <w:r>
        <w:rPr>
          <w:rtl w:val="true"/>
          <w:lang w:eastAsia="he-IL"/>
        </w:rPr>
        <w:t xml:space="preserve">לביטחון לאומי ושירות בתי הסוהר כי בזה תודה </w:t>
      </w:r>
      <w:bookmarkStart w:id="612" w:name="_ETM_Q1_1269812"/>
      <w:bookmarkEnd w:id="612"/>
      <w:r>
        <w:rPr>
          <w:rtl w:val="true"/>
          <w:lang w:eastAsia="he-IL"/>
        </w:rPr>
        <w:t>לאל שירות בתי הסוהר ומשרד לביטחון לאומי הקדימו קום</w:t>
      </w:r>
      <w:r>
        <w:rPr>
          <w:rtl w:val="true"/>
          <w:lang w:eastAsia="he-IL"/>
        </w:rPr>
        <w:t>.</w:t>
      </w:r>
      <w:bookmarkStart w:id="613" w:name="_ETM_Q1_1275073"/>
      <w:bookmarkEnd w:id="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מו לאור החריצות היתרה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הם כאן בזמן</w:t>
      </w:r>
      <w:r>
        <w:rPr>
          <w:rtl w:val="true"/>
          <w:lang w:eastAsia="he-IL"/>
        </w:rPr>
        <w:t xml:space="preserve">. </w:t>
      </w:r>
      <w:bookmarkStart w:id="614" w:name="_ETM_Q1_1279202"/>
      <w:bookmarkEnd w:id="614"/>
      <w:r>
        <w:rPr>
          <w:rtl w:val="true"/>
          <w:lang w:eastAsia="he-IL"/>
        </w:rPr>
        <w:t>אני מבקש להבין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עמדה שלכם</w:t>
      </w:r>
      <w:r>
        <w:rPr>
          <w:rtl w:val="true"/>
          <w:lang w:eastAsia="he-IL"/>
        </w:rPr>
        <w:t>.</w:t>
      </w:r>
      <w:bookmarkStart w:id="615" w:name="_ETM_Q1_1288310"/>
      <w:bookmarkEnd w:id="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שר המשפטים השר לוין יודע שמגיעה לכאן בתמיכת משרד המשפטים הצעה </w:t>
      </w:r>
      <w:bookmarkStart w:id="616" w:name="_ETM_Q1_1293037"/>
      <w:bookmarkEnd w:id="616"/>
      <w:r>
        <w:rPr>
          <w:rtl w:val="true"/>
          <w:lang w:eastAsia="he-IL"/>
        </w:rPr>
        <w:t>לאפשר כליאה של עצורים ואס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1295636"/>
      <w:bookmarkStart w:id="618" w:name="_ETM_Q1_1295601"/>
      <w:bookmarkStart w:id="619" w:name="_ETM_Q1_1295636"/>
      <w:bookmarkStart w:id="620" w:name="_ETM_Q1_1295601"/>
      <w:bookmarkEnd w:id="619"/>
      <w:bookmarkEnd w:id="620"/>
    </w:p>
    <w:p>
      <w:pPr>
        <w:pStyle w:val="Style31"/>
        <w:keepNext w:val="true"/>
        <w:rPr/>
      </w:pPr>
      <w:bookmarkStart w:id="621" w:name="ET_yor_635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294824"/>
      <w:bookmarkStart w:id="623" w:name="_ETM_Q1_1294289"/>
      <w:bookmarkStart w:id="624" w:name="_ETM_Q1_1294255"/>
      <w:bookmarkStart w:id="625" w:name="_ETM_Q1_1294824"/>
      <w:bookmarkStart w:id="626" w:name="_ETM_Q1_1294289"/>
      <w:bookmarkStart w:id="627" w:name="_ETM_Q1_1294255"/>
      <w:bookmarkEnd w:id="625"/>
      <w:bookmarkEnd w:id="626"/>
      <w:bookmarkEnd w:id="627"/>
    </w:p>
    <w:p>
      <w:pPr>
        <w:pStyle w:val="Style14"/>
        <w:keepNext w:val="true"/>
        <w:rPr/>
      </w:pPr>
      <w:bookmarkStart w:id="628" w:name="ET_speaker_61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1295067"/>
      <w:bookmarkStart w:id="630" w:name="_ETM_Q1_1295038"/>
      <w:bookmarkEnd w:id="629"/>
      <w:bookmarkEnd w:id="630"/>
      <w:r>
        <w:rPr>
          <w:rtl w:val="true"/>
          <w:lang w:eastAsia="he-IL"/>
        </w:rPr>
        <w:t xml:space="preserve">אני מבקש לקבל </w:t>
      </w:r>
      <w:bookmarkStart w:id="631" w:name="_ETM_Q1_1293872"/>
      <w:bookmarkEnd w:id="631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295306"/>
      <w:bookmarkStart w:id="633" w:name="_ETM_Q1_1295271"/>
      <w:bookmarkStart w:id="634" w:name="_ETM_Q1_1295306"/>
      <w:bookmarkStart w:id="635" w:name="_ETM_Q1_1295271"/>
      <w:bookmarkEnd w:id="634"/>
      <w:bookmarkEnd w:id="635"/>
    </w:p>
    <w:p>
      <w:pPr>
        <w:pStyle w:val="Style35"/>
        <w:keepNext w:val="true"/>
        <w:rPr>
          <w:lang w:eastAsia="he-IL"/>
        </w:rPr>
      </w:pPr>
      <w:bookmarkStart w:id="636" w:name="ET_guest_עדי__וולרמ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וול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ה ועדת שרים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בר אצל שר המשפט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37" w:name="_ETM_Q1_1299796"/>
      <w:bookmarkStart w:id="638" w:name="_ETM_Q1_1299759"/>
      <w:bookmarkStart w:id="639" w:name="_ETM_Q1_1299796"/>
      <w:bookmarkStart w:id="640" w:name="_ETM_Q1_1299759"/>
      <w:bookmarkEnd w:id="639"/>
      <w:bookmarkEnd w:id="640"/>
    </w:p>
    <w:p>
      <w:pPr>
        <w:pStyle w:val="Style14"/>
        <w:keepNext w:val="true"/>
        <w:rPr/>
      </w:pPr>
      <w:bookmarkStart w:id="641" w:name="ET_speaker_61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לפרוטוקול שאני המום מעמדת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2" w:name="ET_yor_635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רשם בפרוטוקול</w:t>
      </w:r>
      <w:r>
        <w:rPr>
          <w:rtl w:val="true"/>
          <w:lang w:eastAsia="he-IL"/>
        </w:rPr>
        <w:t xml:space="preserve">. </w:t>
      </w:r>
      <w:bookmarkStart w:id="643" w:name="_ETM_Q1_1307797"/>
      <w:bookmarkEnd w:id="643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4" w:name="ET_speaker_615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שזה יעבור למשנים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ר הכנסת קריב ה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309034"/>
      <w:bookmarkStart w:id="646" w:name="_ETM_Q1_1307642"/>
      <w:bookmarkStart w:id="647" w:name="_ETM_Q1_1307609"/>
      <w:bookmarkStart w:id="648" w:name="_ETM_Q1_1309034"/>
      <w:bookmarkStart w:id="649" w:name="_ETM_Q1_1307642"/>
      <w:bookmarkStart w:id="650" w:name="_ETM_Q1_1307609"/>
      <w:bookmarkEnd w:id="648"/>
      <w:bookmarkEnd w:id="649"/>
      <w:bookmarkEnd w:id="650"/>
    </w:p>
    <w:p>
      <w:pPr>
        <w:pStyle w:val="Style35"/>
        <w:keepNext w:val="true"/>
        <w:rPr>
          <w:lang w:eastAsia="he-IL"/>
        </w:rPr>
      </w:pPr>
      <w:bookmarkStart w:id="651" w:name="ET_guest_דבי_גילד_חיו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1312313"/>
      <w:bookmarkStart w:id="653" w:name="_ETM_Q1_1312276"/>
      <w:bookmarkEnd w:id="652"/>
      <w:bookmarkEnd w:id="653"/>
      <w:r>
        <w:rPr>
          <w:rtl w:val="true"/>
          <w:lang w:eastAsia="he-IL"/>
        </w:rPr>
        <w:t>האגודה לזכויות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 </w:t>
      </w:r>
      <w:bookmarkStart w:id="654" w:name="_ETM_Q1_1327201"/>
      <w:bookmarkEnd w:id="654"/>
      <w:r>
        <w:rPr>
          <w:rtl w:val="true"/>
          <w:lang w:eastAsia="he-IL"/>
        </w:rPr>
        <w:t xml:space="preserve">הכליאה חמור ביותר וזכויות האדם של הכלואים במהלך </w:t>
      </w:r>
      <w:bookmarkStart w:id="655" w:name="_ETM_Q1_1333920"/>
      <w:bookmarkEnd w:id="655"/>
      <w:r>
        <w:rPr>
          <w:rtl w:val="true"/>
          <w:lang w:eastAsia="he-IL"/>
        </w:rPr>
        <w:t>השנה האחרונה ויותר נפגעות באופן קשה ביותר</w:t>
      </w:r>
      <w:r>
        <w:rPr>
          <w:rtl w:val="true"/>
          <w:lang w:eastAsia="he-IL"/>
        </w:rPr>
        <w:t xml:space="preserve">. </w:t>
      </w:r>
      <w:bookmarkStart w:id="656" w:name="_ETM_Q1_1338839"/>
      <w:bookmarkEnd w:id="656"/>
      <w:r>
        <w:rPr>
          <w:rtl w:val="true"/>
          <w:lang w:eastAsia="he-IL"/>
        </w:rPr>
        <w:t>מדובר על כל הכלואים בבתי הכלא שגם בהוראות הקיימות היום מצב זכויות אדם שלהם בכי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שומעת </w:t>
      </w:r>
      <w:bookmarkStart w:id="657" w:name="_ETM_Q1_1349692"/>
      <w:bookmarkEnd w:id="657"/>
      <w:r>
        <w:rPr>
          <w:rtl w:val="true"/>
          <w:lang w:eastAsia="he-IL"/>
        </w:rPr>
        <w:t>את משרד המשפטים אומר שהזכויות שלהם ייש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כליאה בשטח</w:t>
      </w:r>
      <w:bookmarkStart w:id="658" w:name="_ETM_Q1_1359087"/>
      <w:bookmarkEnd w:id="658"/>
      <w:r>
        <w:rPr>
          <w:rtl w:val="true"/>
          <w:lang w:eastAsia="he-IL"/>
        </w:rPr>
        <w:t xml:space="preserve"> מחיה שהוא מתחת לשלושה 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659" w:name="_ETM_Q1_1362912"/>
      <w:bookmarkEnd w:id="659"/>
      <w:r>
        <w:rPr>
          <w:rtl w:val="true"/>
          <w:lang w:eastAsia="he-IL"/>
        </w:rPr>
        <w:t>מהכלואים בכל 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ם הכליאה במצב </w:t>
      </w:r>
      <w:bookmarkStart w:id="660" w:name="_ETM_Q1_1368417"/>
      <w:bookmarkEnd w:id="660"/>
      <w:r>
        <w:rPr>
          <w:rtl w:val="true"/>
          <w:lang w:eastAsia="he-IL"/>
        </w:rPr>
        <w:t>שאנשים צריכים לישון על מזרנים ומדובר על אלפ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ם הכליאה במצב של החמרה </w:t>
      </w:r>
      <w:bookmarkStart w:id="661" w:name="_ETM_Q1_1377893"/>
      <w:bookmarkEnd w:id="661"/>
      <w:r>
        <w:rPr>
          <w:rtl w:val="true"/>
          <w:lang w:eastAsia="he-IL"/>
        </w:rPr>
        <w:t>נוספת בכל תנאי הכליאה ש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כשעצמה הפרת זכויות </w:t>
      </w:r>
      <w:bookmarkStart w:id="662" w:name="_ETM_Q1_1381996"/>
      <w:bookmarkEnd w:id="662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זכויותיהם ייש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וסיף על זה עוד </w:t>
      </w:r>
      <w:bookmarkStart w:id="663" w:name="_ETM_Q1_1388358"/>
      <w:bookmarkEnd w:id="663"/>
      <w:r>
        <w:rPr>
          <w:rtl w:val="true"/>
          <w:lang w:eastAsia="he-IL"/>
        </w:rPr>
        <w:t>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אבסו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392970"/>
      <w:bookmarkStart w:id="665" w:name="_ETM_Q1_1392931"/>
      <w:bookmarkStart w:id="666" w:name="_ETM_Q1_1392970"/>
      <w:bookmarkStart w:id="667" w:name="_ETM_Q1_1392931"/>
      <w:bookmarkEnd w:id="666"/>
      <w:bookmarkEnd w:id="667"/>
    </w:p>
    <w:p>
      <w:pPr>
        <w:pStyle w:val="Normal"/>
        <w:rPr>
          <w:lang w:eastAsia="he-IL"/>
        </w:rPr>
      </w:pPr>
      <w:bookmarkStart w:id="668" w:name="_ETM_Q1_1393064"/>
      <w:bookmarkStart w:id="669" w:name="_ETM_Q1_1393029"/>
      <w:bookmarkEnd w:id="668"/>
      <w:bookmarkEnd w:id="669"/>
      <w:r>
        <w:rPr>
          <w:rtl w:val="true"/>
          <w:lang w:eastAsia="he-IL"/>
        </w:rPr>
        <w:t>לגבי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שבנו כאן כל </w:t>
      </w:r>
      <w:bookmarkStart w:id="670" w:name="_ETM_Q1_1395561"/>
      <w:bookmarkEnd w:id="670"/>
      <w:r>
        <w:rPr>
          <w:rtl w:val="true"/>
          <w:lang w:eastAsia="he-IL"/>
        </w:rPr>
        <w:t>שבועיים ושמענו את הפתרונות שהובאו</w:t>
      </w:r>
      <w:r>
        <w:rPr>
          <w:rtl w:val="true"/>
          <w:lang w:eastAsia="he-IL"/>
        </w:rPr>
        <w:t xml:space="preserve">. </w:t>
      </w:r>
      <w:bookmarkStart w:id="671" w:name="_ETM_Q1_1399032"/>
      <w:bookmarkEnd w:id="671"/>
      <w:r>
        <w:rPr>
          <w:rtl w:val="true"/>
          <w:lang w:eastAsia="he-IL"/>
        </w:rPr>
        <w:t xml:space="preserve">הפתרונות שהוצאו מאוד חשובים ואני מניחה שהכוונה גם </w:t>
      </w:r>
      <w:bookmarkStart w:id="672" w:name="_ETM_Q1_1403245"/>
      <w:bookmarkEnd w:id="672"/>
      <w:r>
        <w:rPr>
          <w:rtl w:val="true"/>
          <w:lang w:eastAsia="he-IL"/>
        </w:rPr>
        <w:t>טובה ונעשו ניסיונות אמיתיים לקדם פתרונות אבל ביחס להיקף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נות מתגלים כזנ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הכלואים ממשיך לעלות למרות מעט</w:t>
      </w:r>
      <w:bookmarkStart w:id="673" w:name="_ETM_Q1_1414738"/>
      <w:bookmarkEnd w:id="673"/>
      <w:r>
        <w:rPr>
          <w:rtl w:val="true"/>
          <w:lang w:eastAsia="he-IL"/>
        </w:rPr>
        <w:t xml:space="preserve"> הפתרו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עת אנחנו רואים בחקיקה הזאת </w:t>
      </w:r>
      <w:bookmarkStart w:id="674" w:name="_ETM_Q1_1417985"/>
      <w:bookmarkEnd w:id="674"/>
      <w:r>
        <w:rPr>
          <w:rtl w:val="true"/>
          <w:lang w:eastAsia="he-IL"/>
        </w:rPr>
        <w:t>הצעה להחמרה נוספת בתנאי הכליאה</w:t>
      </w:r>
      <w:r>
        <w:rPr>
          <w:rtl w:val="true"/>
          <w:lang w:eastAsia="he-IL"/>
        </w:rPr>
        <w:t>.</w:t>
      </w:r>
      <w:bookmarkStart w:id="675" w:name="_ETM_Q1_1426325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1426361"/>
      <w:bookmarkStart w:id="677" w:name="_ETM_Q1_1426361"/>
      <w:bookmarkEnd w:id="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תייחס להפרדה </w:t>
      </w:r>
      <w:bookmarkStart w:id="678" w:name="_ETM_Q1_1425771"/>
      <w:bookmarkEnd w:id="678"/>
      <w:r>
        <w:rPr>
          <w:rtl w:val="true"/>
          <w:lang w:eastAsia="he-IL"/>
        </w:rPr>
        <w:t>מעט יותר ב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ני מפחיתה מהצי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היה </w:t>
      </w:r>
      <w:bookmarkStart w:id="679" w:name="_ETM_Q1_1433644"/>
      <w:bookmarkEnd w:id="679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ההפרדה היא עוד נדבך מאוד מאוד פוגעני</w:t>
      </w:r>
      <w:bookmarkStart w:id="680" w:name="_ETM_Q1_1437864"/>
      <w:bookmarkEnd w:id="6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בות בדין ובפסיקה שבגללה נקבעה ההפרדה ה</w:t>
      </w:r>
      <w:bookmarkStart w:id="681" w:name="_ETM_Q1_1444082"/>
      <w:bookmarkEnd w:id="681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זכרת חל</w:t>
      </w:r>
      <w:bookmarkStart w:id="682" w:name="_ETM_Q1_1445129"/>
      <w:bookmarkEnd w:id="682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קת הח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ן ספור פסקי דין וגם בחוק דובר על זה שנדרשים תנאי כליאה שונים לאנשים במצבים שונים בתוך ההליך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עניין של ההגנה </w:t>
      </w:r>
      <w:bookmarkStart w:id="683" w:name="_ETM_Q1_1460994"/>
      <w:bookmarkEnd w:id="683"/>
      <w:r>
        <w:rPr>
          <w:rtl w:val="true"/>
          <w:lang w:eastAsia="he-IL"/>
        </w:rPr>
        <w:t>ה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הם עצורים או עצורים או אפילו אסירים בפעם ראשונה ב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ם הנפשי ויכולת ההתמודדות שלהם שונה משל אנשים שהם ותיקים או כלואים </w:t>
      </w:r>
      <w:bookmarkStart w:id="684" w:name="_ETM_Q1_1476861"/>
      <w:bookmarkEnd w:id="684"/>
      <w:r>
        <w:rPr>
          <w:rtl w:val="true"/>
          <w:lang w:eastAsia="he-IL"/>
        </w:rPr>
        <w:t>ב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שש מהתאב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צורך בהגנ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כוכים ואלימות עולים ככל שמחמירים את התנאים וככל שמערבבים בין סוגי כ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493498"/>
      <w:bookmarkStart w:id="686" w:name="_ETM_Q1_1493453"/>
      <w:bookmarkStart w:id="687" w:name="_ETM_Q1_1493498"/>
      <w:bookmarkStart w:id="688" w:name="_ETM_Q1_1493453"/>
      <w:bookmarkEnd w:id="687"/>
      <w:bookmarkEnd w:id="688"/>
    </w:p>
    <w:p>
      <w:pPr>
        <w:pStyle w:val="Normal"/>
        <w:rPr>
          <w:lang w:eastAsia="he-IL"/>
        </w:rPr>
      </w:pPr>
      <w:bookmarkStart w:id="689" w:name="_ETM_Q1_1493599"/>
      <w:bookmarkStart w:id="690" w:name="_ETM_Q1_1493564"/>
      <w:bookmarkEnd w:id="689"/>
      <w:bookmarkEnd w:id="690"/>
      <w:r>
        <w:rPr>
          <w:rtl w:val="true"/>
          <w:lang w:eastAsia="he-IL"/>
        </w:rPr>
        <w:t>גם</w:t>
      </w:r>
      <w:bookmarkStart w:id="691" w:name="_ETM_Q1_1493939"/>
      <w:bookmarkEnd w:id="691"/>
      <w:r>
        <w:rPr>
          <w:rtl w:val="true"/>
          <w:lang w:eastAsia="he-IL"/>
        </w:rPr>
        <w:t xml:space="preserve"> בדין הבינלאומי יש חובה כזאת וזאת חובה שישראל מחוי</w:t>
      </w:r>
      <w:bookmarkStart w:id="692" w:name="_ETM_Q1_1497597"/>
      <w:bookmarkEnd w:id="692"/>
      <w:r>
        <w:rPr>
          <w:rtl w:val="true"/>
          <w:lang w:eastAsia="he-IL"/>
        </w:rPr>
        <w:t>בת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ערטילאי</w:t>
      </w:r>
      <w:r>
        <w:rPr>
          <w:rtl w:val="true"/>
          <w:lang w:eastAsia="he-IL"/>
        </w:rPr>
        <w:t xml:space="preserve">. </w:t>
      </w:r>
      <w:bookmarkStart w:id="693" w:name="_ETM_Q1_1499621"/>
      <w:bookmarkEnd w:id="693"/>
      <w:r>
        <w:rPr>
          <w:rtl w:val="true"/>
          <w:lang w:eastAsia="he-IL"/>
        </w:rPr>
        <w:t>אפילו בסעיף לחוק ה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ם נרשם במפורש </w:t>
      </w:r>
      <w:bookmarkStart w:id="694" w:name="_ETM_Q1_1504049"/>
      <w:bookmarkEnd w:id="694"/>
      <w:r>
        <w:rPr>
          <w:rtl w:val="true"/>
          <w:lang w:eastAsia="he-IL"/>
        </w:rPr>
        <w:t xml:space="preserve">שהמטרה של החוק היא לכלוא בהתאם למחויבויות בדין </w:t>
      </w:r>
      <w:bookmarkStart w:id="695" w:name="_ETM_Q1_1509318"/>
      <w:bookmarkEnd w:id="695"/>
      <w:r>
        <w:rPr>
          <w:rtl w:val="true"/>
          <w:lang w:eastAsia="he-IL"/>
        </w:rPr>
        <w:t>הפלילי של אופן החזקת הכ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ילו בחוק ה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בדין הישראלי יש הבחנה בין סוגי העצורים והדין הישראלי מבחין אפילו בין עצורים</w:t>
      </w:r>
      <w:bookmarkStart w:id="696" w:name="_ETM_Q1_1520105"/>
      <w:bookmarkEnd w:id="696"/>
      <w:r>
        <w:rPr>
          <w:rtl w:val="true"/>
          <w:lang w:eastAsia="he-IL"/>
        </w:rPr>
        <w:t xml:space="preserve"> מינהליים למורשעים בגלל </w:t>
      </w:r>
      <w:bookmarkStart w:id="697" w:name="_ETM_Q1_1559583"/>
      <w:bookmarkEnd w:id="697"/>
      <w:r>
        <w:rPr>
          <w:rtl w:val="true"/>
          <w:lang w:eastAsia="he-IL"/>
        </w:rPr>
        <w:t>שהמינהליים הם עצורים כמניעה ולא אחרי שהם עש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יניהם לבין מורשעים יש הבחנה</w:t>
      </w:r>
      <w:r>
        <w:rPr>
          <w:rtl w:val="true"/>
          <w:lang w:eastAsia="he-IL"/>
        </w:rPr>
        <w:t>.</w:t>
      </w:r>
      <w:bookmarkStart w:id="698" w:name="_ETM_Q1_1579960"/>
      <w:bookmarkEnd w:id="698"/>
      <w:r>
        <w:rPr>
          <w:rtl w:val="true"/>
          <w:lang w:eastAsia="he-IL"/>
        </w:rPr>
        <w:t xml:space="preserve"> </w:t>
      </w:r>
      <w:bookmarkStart w:id="699" w:name="_ETM_Q1_1571629"/>
      <w:bookmarkStart w:id="700" w:name="_ETM_Q1_1571597"/>
      <w:bookmarkStart w:id="701" w:name="_ETM_Q1_1571423"/>
      <w:bookmarkStart w:id="702" w:name="_ETM_Q1_1571381"/>
      <w:bookmarkEnd w:id="699"/>
      <w:bookmarkEnd w:id="700"/>
      <w:bookmarkEnd w:id="701"/>
      <w:bookmarkEnd w:id="702"/>
      <w:r>
        <w:rPr>
          <w:rtl w:val="true"/>
          <w:lang w:eastAsia="he-IL"/>
        </w:rPr>
        <w:t xml:space="preserve">כמובן ההשלכות הקשות שיש </w:t>
      </w:r>
      <w:bookmarkStart w:id="703" w:name="_ETM_Q1_1574350"/>
      <w:bookmarkEnd w:id="703"/>
      <w:r>
        <w:rPr>
          <w:rtl w:val="true"/>
          <w:lang w:eastAsia="he-IL"/>
        </w:rPr>
        <w:t>להחמרת התנאים גם על הסוה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580096"/>
      <w:bookmarkStart w:id="705" w:name="_ETM_Q1_1580049"/>
      <w:bookmarkStart w:id="706" w:name="_ETM_Q1_1580096"/>
      <w:bookmarkStart w:id="707" w:name="_ETM_Q1_1580049"/>
      <w:bookmarkEnd w:id="706"/>
      <w:bookmarkEnd w:id="707"/>
    </w:p>
    <w:p>
      <w:pPr>
        <w:pStyle w:val="Normal"/>
        <w:rPr>
          <w:lang w:eastAsia="he-IL"/>
        </w:rPr>
      </w:pPr>
      <w:bookmarkStart w:id="708" w:name="_ETM_Q1_1580201"/>
      <w:bookmarkStart w:id="709" w:name="_ETM_Q1_1580168"/>
      <w:bookmarkEnd w:id="708"/>
      <w:bookmarkEnd w:id="709"/>
      <w:r>
        <w:rPr>
          <w:rtl w:val="true"/>
          <w:lang w:eastAsia="he-IL"/>
        </w:rPr>
        <w:t xml:space="preserve">לכן אנחנו מתנגדים באופן נחרץ להחמרה הקיצונית </w:t>
      </w:r>
      <w:bookmarkStart w:id="710" w:name="_ETM_Q1_1584372"/>
      <w:bookmarkEnd w:id="71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לעניין של הזמן יש כאן גם הש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</w:t>
      </w:r>
      <w:bookmarkStart w:id="711" w:name="_ETM_Q1_1588078"/>
      <w:bookmarkEnd w:id="711"/>
      <w:r>
        <w:rPr>
          <w:rtl w:val="true"/>
          <w:lang w:eastAsia="he-IL"/>
        </w:rPr>
        <w:t xml:space="preserve">בעתירות בבית משפט בתחילת התקופה של הכליאה והחמרת התנאים ובית </w:t>
      </w:r>
      <w:bookmarkStart w:id="712" w:name="_ETM_Q1_1592324"/>
      <w:bookmarkEnd w:id="712"/>
      <w:r>
        <w:rPr>
          <w:rtl w:val="true"/>
          <w:lang w:eastAsia="he-IL"/>
        </w:rPr>
        <w:t xml:space="preserve">המשפט התיר את ההחמרות האלה ודחה את התביעות שלנו </w:t>
      </w:r>
      <w:bookmarkStart w:id="713" w:name="_ETM_Q1_1599103"/>
      <w:bookmarkEnd w:id="713"/>
      <w:r>
        <w:rPr>
          <w:rtl w:val="true"/>
          <w:lang w:eastAsia="he-IL"/>
        </w:rPr>
        <w:t>אבל הדגיש כי מדובר ב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ז</w:t>
      </w:r>
      <w:bookmarkStart w:id="714" w:name="_ETM_Q1_1602591"/>
      <w:bookmarkEnd w:id="714"/>
      <w:r>
        <w:rPr>
          <w:rtl w:val="true"/>
          <w:lang w:eastAsia="he-IL"/>
        </w:rPr>
        <w:t>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ינם שצריך להתארגן ושיש עכשיו איזה מצב יוצא </w:t>
      </w:r>
      <w:bookmarkStart w:id="715" w:name="_ETM_Q1_1608298"/>
      <w:bookmarkEnd w:id="715"/>
      <w:r>
        <w:rPr>
          <w:rtl w:val="true"/>
          <w:lang w:eastAsia="he-IL"/>
        </w:rPr>
        <w:t>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עובר הזמן ההיגיון של ז</w:t>
      </w:r>
      <w:bookmarkStart w:id="716" w:name="_ETM_Q1_1611521"/>
      <w:bookmarkEnd w:id="716"/>
      <w:r>
        <w:rPr>
          <w:rtl w:val="true"/>
          <w:lang w:eastAsia="he-IL"/>
        </w:rPr>
        <w:t>ה הולך ופוחת ואני מדגי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1617761"/>
      <w:bookmarkStart w:id="718" w:name="_ETM_Q1_1617505"/>
      <w:bookmarkStart w:id="719" w:name="_ETM_Q1_1617450"/>
      <w:bookmarkStart w:id="720" w:name="_ETM_Q1_1617761"/>
      <w:bookmarkStart w:id="721" w:name="_ETM_Q1_1617505"/>
      <w:bookmarkStart w:id="722" w:name="_ETM_Q1_1617450"/>
      <w:bookmarkEnd w:id="720"/>
      <w:bookmarkEnd w:id="721"/>
      <w:bookmarkEnd w:id="722"/>
    </w:p>
    <w:p>
      <w:pPr>
        <w:pStyle w:val="Normal"/>
        <w:ind w:hanging="0"/>
        <w:rPr>
          <w:lang w:eastAsia="he-IL"/>
        </w:rPr>
      </w:pPr>
      <w:bookmarkStart w:id="723" w:name="_ETM_Q1_1617794"/>
      <w:bookmarkEnd w:id="723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עוד מילה </w:t>
      </w:r>
      <w:bookmarkStart w:id="724" w:name="_ETM_Q1_1618225"/>
      <w:bookmarkEnd w:id="724"/>
      <w:r>
        <w:rPr>
          <w:rtl w:val="true"/>
          <w:lang w:eastAsia="he-IL"/>
        </w:rPr>
        <w:t>אחת לגבי ה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לפחות זה מס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דה בדיווחים לבית </w:t>
      </w:r>
      <w:bookmarkStart w:id="725" w:name="_ETM_Q1_1623839"/>
      <w:bookmarkEnd w:id="725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של כאילו השלמה עם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</w:t>
      </w:r>
      <w:bookmarkStart w:id="726" w:name="_ETM_Q1_1631642"/>
      <w:bookmarkEnd w:id="726"/>
      <w:r>
        <w:rPr>
          <w:rtl w:val="true"/>
          <w:lang w:eastAsia="he-IL"/>
        </w:rPr>
        <w:t>זה חמו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צריך לעמוד </w:t>
      </w:r>
      <w:bookmarkStart w:id="727" w:name="_ETM_Q1_1636157"/>
      <w:bookmarkEnd w:id="727"/>
      <w:r>
        <w:rPr>
          <w:rtl w:val="true"/>
          <w:lang w:eastAsia="he-IL"/>
        </w:rPr>
        <w:t xml:space="preserve">על כך שהוא עוקב באופן הדוק וצמוד </w:t>
      </w:r>
      <w:bookmarkStart w:id="728" w:name="_ETM_Q1_1638522"/>
      <w:bookmarkEnd w:id="728"/>
      <w:r>
        <w:rPr>
          <w:rtl w:val="true"/>
          <w:lang w:eastAsia="he-IL"/>
        </w:rPr>
        <w:t>אחרי תנאי ה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מה ש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נכון</w:t>
      </w:r>
      <w:r>
        <w:rPr>
          <w:rtl w:val="true"/>
          <w:lang w:eastAsia="he-IL"/>
        </w:rPr>
        <w:t xml:space="preserve">, </w:t>
      </w:r>
      <w:bookmarkStart w:id="729" w:name="_ETM_Q1_1645164"/>
      <w:bookmarkEnd w:id="729"/>
      <w:r>
        <w:rPr>
          <w:rtl w:val="true"/>
          <w:lang w:eastAsia="he-IL"/>
        </w:rPr>
        <w:t>לבוא ולקרוא את הני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יכול </w:t>
      </w:r>
      <w:bookmarkStart w:id="730" w:name="_ETM_Q1_1648635"/>
      <w:bookmarkEnd w:id="730"/>
      <w:r>
        <w:rPr>
          <w:rtl w:val="true"/>
          <w:lang w:eastAsia="he-IL"/>
        </w:rPr>
        <w:t>להגיד משע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אותו דבר כמו זה שראינו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פקח</w:t>
      </w:r>
      <w:bookmarkStart w:id="731" w:name="_ETM_Q1_1655605"/>
      <w:bookmarkEnd w:id="731"/>
      <w:r>
        <w:rPr>
          <w:rtl w:val="true"/>
          <w:lang w:eastAsia="he-IL"/>
        </w:rPr>
        <w:t xml:space="preserve"> ולעמוד על זה שהם עושים וגם שידעו שזה לא עב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שלי בכלל לא לשירות בתי הסוהר</w:t>
      </w:r>
      <w:bookmarkStart w:id="732" w:name="_ETM_Q1_1664333"/>
      <w:bookmarkEnd w:id="732"/>
      <w:r>
        <w:rPr>
          <w:rtl w:val="true"/>
          <w:lang w:eastAsia="he-IL"/>
        </w:rPr>
        <w:t xml:space="preserve"> אלא היא לממשלה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מצוא כאן פתרונות משמעותיים אחרים </w:t>
      </w:r>
      <w:bookmarkStart w:id="733" w:name="_ETM_Q1_1669070"/>
      <w:bookmarkEnd w:id="733"/>
      <w:r>
        <w:rPr>
          <w:rtl w:val="true"/>
          <w:lang w:eastAsia="he-IL"/>
        </w:rPr>
        <w:t>שחורגים ממה שנעשה עד כא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4" w:name="_ETM_Q1_1673387"/>
      <w:bookmarkStart w:id="735" w:name="_ETM_Q1_1673324"/>
      <w:bookmarkStart w:id="736" w:name="_ETM_Q1_1673283"/>
      <w:bookmarkStart w:id="737" w:name="_ETM_Q1_1673387"/>
      <w:bookmarkStart w:id="738" w:name="_ETM_Q1_1673324"/>
      <w:bookmarkStart w:id="739" w:name="_ETM_Q1_1673283"/>
      <w:bookmarkEnd w:id="737"/>
      <w:bookmarkEnd w:id="738"/>
      <w:bookmarkEnd w:id="739"/>
    </w:p>
    <w:p>
      <w:pPr>
        <w:pStyle w:val="Normal"/>
        <w:ind w:hanging="0"/>
        <w:rPr>
          <w:lang w:eastAsia="he-IL"/>
        </w:rPr>
      </w:pPr>
      <w:bookmarkStart w:id="740" w:name="_ETM_Q1_1673420"/>
      <w:bookmarkEnd w:id="740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ם אני אסכם בכיוון </w:t>
      </w:r>
      <w:bookmarkStart w:id="741" w:name="_ETM_Q1_1673481"/>
      <w:bookmarkEnd w:id="741"/>
      <w:r>
        <w:rPr>
          <w:rtl w:val="true"/>
          <w:lang w:eastAsia="he-IL"/>
        </w:rPr>
        <w:t>של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תרונות חייבים להיות לא בידיים של שירות בתי </w:t>
      </w:r>
      <w:bookmarkStart w:id="742" w:name="_ETM_Q1_1677206"/>
      <w:bookmarkEnd w:id="742"/>
      <w:r>
        <w:rPr>
          <w:rtl w:val="true"/>
          <w:lang w:eastAsia="he-IL"/>
        </w:rPr>
        <w:t>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גור עוד מטר מרובע שיש להם או להעביר </w:t>
      </w:r>
      <w:bookmarkStart w:id="743" w:name="_ETM_Q1_1681461"/>
      <w:bookmarkEnd w:id="743"/>
      <w:r>
        <w:rPr>
          <w:rtl w:val="true"/>
          <w:lang w:eastAsia="he-IL"/>
        </w:rPr>
        <w:t>אסיר מכאן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רכת – לא של שירות </w:t>
      </w:r>
      <w:bookmarkStart w:id="744" w:name="_ETM_Q1_1685114"/>
      <w:bookmarkEnd w:id="744"/>
      <w:r>
        <w:rPr>
          <w:rtl w:val="true"/>
          <w:lang w:eastAsia="he-IL"/>
        </w:rPr>
        <w:t>בתי הסוהר אלא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משפטים וכל מי שאמון על זה – צריכה לשבת על אלטרנטיבות אמיתיות </w:t>
      </w:r>
      <w:bookmarkStart w:id="745" w:name="_ETM_Q1_1695177"/>
      <w:bookmarkEnd w:id="745"/>
      <w:r>
        <w:rPr>
          <w:rtl w:val="true"/>
          <w:lang w:eastAsia="he-IL"/>
        </w:rPr>
        <w:t>לכליאה וגם מדיניות ענישה שהביאה להרבה יותר עצורים שלא בהכרח</w:t>
      </w:r>
      <w:bookmarkStart w:id="746" w:name="_ETM_Q1_1699247"/>
      <w:bookmarkEnd w:id="746"/>
      <w:r>
        <w:rPr>
          <w:rtl w:val="true"/>
          <w:lang w:eastAsia="he-IL"/>
        </w:rPr>
        <w:t xml:space="preserve"> המדיניות הזאת נכונה לגבי כל אחת </w:t>
      </w:r>
      <w:bookmarkStart w:id="747" w:name="_ETM_Q1_1704004"/>
      <w:bookmarkEnd w:id="747"/>
      <w:r>
        <w:rPr>
          <w:rtl w:val="true"/>
          <w:lang w:eastAsia="he-IL"/>
        </w:rPr>
        <w:t>מהעבירות והדברים ש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שבת על זה ולחשוב באופן </w:t>
      </w:r>
      <w:bookmarkStart w:id="748" w:name="_ETM_Q1_1705517"/>
      <w:bookmarkEnd w:id="748"/>
      <w:r>
        <w:rPr>
          <w:rtl w:val="true"/>
          <w:lang w:eastAsia="he-IL"/>
        </w:rPr>
        <w:t>כללי על המצב שאנחנו נמצאים בו כי כנראה הוא לא הולך להשתנות בזמן הקרוב</w:t>
      </w:r>
      <w:r>
        <w:rPr>
          <w:rtl w:val="true"/>
          <w:lang w:eastAsia="he-IL"/>
        </w:rPr>
        <w:t>.</w:t>
      </w:r>
      <w:bookmarkStart w:id="749" w:name="_ETM_Q1_1713504"/>
      <w:bookmarkEnd w:id="7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50" w:name="_ETM_Q1_1713558"/>
      <w:bookmarkStart w:id="751" w:name="_ETM_Q1_1713558"/>
      <w:bookmarkEnd w:id="751"/>
    </w:p>
    <w:p>
      <w:pPr>
        <w:pStyle w:val="Style31"/>
        <w:keepNext w:val="true"/>
        <w:rPr/>
      </w:pPr>
      <w:bookmarkStart w:id="752" w:name="ET_yor_635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</w:t>
      </w:r>
      <w:bookmarkStart w:id="753" w:name="_ETM_Q1_1720649"/>
      <w:bookmarkEnd w:id="753"/>
      <w:r>
        <w:rPr>
          <w:rtl w:val="true"/>
          <w:lang w:eastAsia="he-IL"/>
        </w:rPr>
        <w:t>שר להעלות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 את ישי שרון מהסניגו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721604"/>
      <w:bookmarkStart w:id="755" w:name="_ETM_Q1_1722022"/>
      <w:bookmarkStart w:id="756" w:name="_ETM_Q1_1721984"/>
      <w:bookmarkStart w:id="757" w:name="_ETM_Q1_1721604"/>
      <w:bookmarkStart w:id="758" w:name="_ETM_Q1_1722022"/>
      <w:bookmarkStart w:id="759" w:name="_ETM_Q1_1721984"/>
      <w:bookmarkEnd w:id="757"/>
      <w:bookmarkEnd w:id="758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ישי_שר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1721847"/>
      <w:bookmarkStart w:id="762" w:name="_ETM_Q1_1721819"/>
      <w:bookmarkEnd w:id="761"/>
      <w:bookmarkEnd w:id="76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בן מצטרף לדברים </w:t>
      </w:r>
      <w:bookmarkStart w:id="763" w:name="_ETM_Q1_1733772"/>
      <w:bookmarkEnd w:id="763"/>
      <w:r>
        <w:rPr>
          <w:rtl w:val="true"/>
          <w:lang w:eastAsia="he-IL"/>
        </w:rPr>
        <w:t>של ד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כמה דברים במישור </w:t>
      </w:r>
      <w:bookmarkStart w:id="764" w:name="_ETM_Q1_1735785"/>
      <w:bookmarkEnd w:id="764"/>
      <w:r>
        <w:rPr>
          <w:rtl w:val="true"/>
          <w:lang w:eastAsia="he-IL"/>
        </w:rPr>
        <w:t>הכללי ובמישור 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שור הכללי גם אני </w:t>
      </w:r>
      <w:bookmarkStart w:id="765" w:name="_ETM_Q1_1740486"/>
      <w:bookmarkEnd w:id="765"/>
      <w:r>
        <w:rPr>
          <w:rtl w:val="true"/>
          <w:lang w:eastAsia="he-IL"/>
        </w:rPr>
        <w:t xml:space="preserve">רוצה להדגיש את העובדה שמלכתחילה היינו בהסדר שרובצת מעליו </w:t>
      </w:r>
      <w:bookmarkStart w:id="766" w:name="_ETM_Q1_1747578"/>
      <w:bookmarkEnd w:id="766"/>
      <w:r>
        <w:rPr>
          <w:rtl w:val="true"/>
          <w:lang w:eastAsia="he-IL"/>
        </w:rPr>
        <w:t>עננה חוקתית כ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חולף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זמן חולף בצורה </w:t>
      </w:r>
      <w:bookmarkStart w:id="767" w:name="_ETM_Q1_1754118"/>
      <w:bookmarkEnd w:id="767"/>
      <w:r>
        <w:rPr>
          <w:rtl w:val="true"/>
          <w:lang w:eastAsia="he-IL"/>
        </w:rPr>
        <w:t>ני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ננה הזאת נהיית עוד יותר כבדה ונשאלת השאלה </w:t>
      </w:r>
      <w:bookmarkStart w:id="768" w:name="_ETM_Q1_1760795"/>
      <w:bookmarkEnd w:id="768"/>
      <w:r>
        <w:rPr>
          <w:rtl w:val="true"/>
          <w:lang w:eastAsia="he-IL"/>
        </w:rPr>
        <w:t>במלוא עוזה האם בחנו את כל החלופות שמפחיתו</w:t>
      </w:r>
      <w:bookmarkStart w:id="769" w:name="_ETM_Q1_1767701"/>
      <w:bookmarkEnd w:id="769"/>
      <w:r>
        <w:rPr>
          <w:rtl w:val="true"/>
          <w:lang w:eastAsia="he-IL"/>
        </w:rPr>
        <w:t>ת את הפגיעה החוקתית ומכניסה איזשהו אלמנט של מידתיות בהסדר</w:t>
      </w:r>
      <w:bookmarkStart w:id="770" w:name="_ETM_Q1_1774537"/>
      <w:bookmarkEnd w:id="77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התשובה לכך</w:t>
      </w:r>
      <w:bookmarkStart w:id="771" w:name="_ETM_Q1_1777969"/>
      <w:bookmarkEnd w:id="771"/>
      <w:r>
        <w:rPr>
          <w:rtl w:val="true"/>
          <w:lang w:eastAsia="he-IL"/>
        </w:rPr>
        <w:t xml:space="preserve"> היא ש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ניגוריה הציבורית הגישה הצעות רבות בתחום חלופות ל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זמן רב החלופות האלה לא נבחנות ולא נדונות</w:t>
      </w:r>
      <w:bookmarkStart w:id="772" w:name="_ETM_Q1_1794257"/>
      <w:bookmarkEnd w:id="7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פורטות ב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פורטות גם במסמכים </w:t>
      </w:r>
      <w:bookmarkStart w:id="773" w:name="_ETM_Q1_1797079"/>
      <w:bookmarkEnd w:id="77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צפה שכאשר מדובר במצב חירום כלי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גם פרק נפרד שבמצב חירום כליאתי אנחנו מפעילים </w:t>
      </w:r>
      <w:bookmarkStart w:id="774" w:name="_ETM_Q1_1815209"/>
      <w:bookmarkEnd w:id="774"/>
      <w:r>
        <w:rPr>
          <w:rtl w:val="true"/>
          <w:lang w:eastAsia="he-IL"/>
        </w:rPr>
        <w:t xml:space="preserve">את צעדי החירום ולא רק בהלנה של עצורים על הרצפה ובשטח מחיה שהוא בלתי אנושי אלא </w:t>
      </w:r>
      <w:bookmarkStart w:id="775" w:name="_ETM_Q1_1825336"/>
      <w:bookmarkEnd w:id="775"/>
      <w:r>
        <w:rPr>
          <w:rtl w:val="true"/>
          <w:lang w:eastAsia="he-IL"/>
        </w:rPr>
        <w:t xml:space="preserve">גם צעדים כמו סעיף חיוניות מעצר שהיה בתקופת הקורונה כאשר היה משבר הרבה פחות חמור מבחינת הכליאה והוא בכל זאת היה </w:t>
      </w:r>
      <w:bookmarkStart w:id="776" w:name="_ETM_Q1_1834427"/>
      <w:bookmarkEnd w:id="776"/>
      <w:r>
        <w:rPr>
          <w:rtl w:val="true"/>
          <w:lang w:eastAsia="he-IL"/>
        </w:rPr>
        <w:t>בתקופת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צור התקופות המרביות למעצר</w:t>
      </w:r>
      <w:bookmarkStart w:id="777" w:name="_ETM_Q1_1840094"/>
      <w:bookmarkEnd w:id="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בכלל צריך לעשות גם בעתות שגרה ואני אומר את זה במיוחד על רקע </w:t>
      </w:r>
      <w:bookmarkStart w:id="778" w:name="_ETM_Q1_1844453"/>
      <w:bookmarkEnd w:id="778"/>
      <w:r>
        <w:rPr>
          <w:rtl w:val="true"/>
          <w:lang w:eastAsia="he-IL"/>
        </w:rPr>
        <w:t>הפרשיות האחרונות שזכו לסיקור תקשורתי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ירת מחדל של שחרור על תנאי ממאסרים 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לא אם</w:t>
      </w:r>
      <w:bookmarkStart w:id="779" w:name="_ETM_Q1_1853952"/>
      <w:bookmarkEnd w:id="779"/>
      <w:r>
        <w:rPr>
          <w:rtl w:val="true"/>
          <w:lang w:eastAsia="he-IL"/>
        </w:rPr>
        <w:t xml:space="preserve"> כן יש לגבי אותו אסיר אינדיקציה מובהקת על המסוכנ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צעדים </w:t>
      </w:r>
      <w:bookmarkStart w:id="780" w:name="_ETM_Q1_1859796"/>
      <w:bookmarkEnd w:id="780"/>
      <w:r>
        <w:rPr>
          <w:rtl w:val="true"/>
          <w:lang w:eastAsia="he-IL"/>
        </w:rPr>
        <w:t xml:space="preserve">שבמצב חירום כליאתי חייבים להיות בתוך הוראת השעה </w:t>
      </w:r>
      <w:bookmarkStart w:id="781" w:name="_ETM_Q1_1864940"/>
      <w:bookmarkEnd w:id="781"/>
      <w:r>
        <w:rPr>
          <w:rtl w:val="true"/>
          <w:lang w:eastAsia="he-IL"/>
        </w:rPr>
        <w:t>בצורה מפ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כך אנחנו יכולים לומר בצורה כנה שהכנסנו חלופות שמפחיתות ולו במעט </w:t>
      </w:r>
      <w:bookmarkStart w:id="782" w:name="_ETM_Q1_1872344"/>
      <w:bookmarkEnd w:id="782"/>
      <w:r>
        <w:rPr>
          <w:rtl w:val="true"/>
          <w:lang w:eastAsia="he-IL"/>
        </w:rPr>
        <w:t>את המציאות הלא חוק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877946"/>
      <w:bookmarkStart w:id="784" w:name="_ETM_Q1_1877884"/>
      <w:bookmarkStart w:id="785" w:name="_ETM_Q1_1877946"/>
      <w:bookmarkStart w:id="786" w:name="_ETM_Q1_1877884"/>
      <w:bookmarkEnd w:id="785"/>
      <w:bookmarkEnd w:id="786"/>
    </w:p>
    <w:p>
      <w:pPr>
        <w:pStyle w:val="Normal"/>
        <w:rPr>
          <w:lang w:eastAsia="he-IL"/>
        </w:rPr>
      </w:pPr>
      <w:bookmarkStart w:id="787" w:name="_ETM_Q1_1878023"/>
      <w:bookmarkStart w:id="788" w:name="_ETM_Q1_1877987"/>
      <w:bookmarkEnd w:id="787"/>
      <w:bookmarkEnd w:id="788"/>
      <w:r>
        <w:rPr>
          <w:rtl w:val="true"/>
          <w:lang w:eastAsia="he-IL"/>
        </w:rPr>
        <w:t xml:space="preserve">אני רוצה </w:t>
      </w:r>
      <w:bookmarkStart w:id="789" w:name="_ETM_Q1_1878077"/>
      <w:bookmarkEnd w:id="789"/>
      <w:r>
        <w:rPr>
          <w:rtl w:val="true"/>
          <w:lang w:eastAsia="he-IL"/>
        </w:rPr>
        <w:t>לומר עוד משהו במישור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רשם שדגם </w:t>
      </w:r>
      <w:bookmarkStart w:id="790" w:name="_ETM_Q1_1881910"/>
      <w:bookmarkEnd w:id="790"/>
      <w:r>
        <w:rPr>
          <w:rtl w:val="true"/>
          <w:lang w:eastAsia="he-IL"/>
        </w:rPr>
        <w:t xml:space="preserve">חסרה כאן איזושהי ראייה נגיד כוללת ואסטרטגית בכל </w:t>
      </w:r>
      <w:bookmarkStart w:id="791" w:name="_ETM_Q1_1886503"/>
      <w:bookmarkEnd w:id="791"/>
      <w:r>
        <w:rPr>
          <w:rtl w:val="true"/>
          <w:lang w:eastAsia="he-IL"/>
        </w:rPr>
        <w:t>הנוגע למש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ציין שבמקביל לדיונים המקיפים שנעשים כאן בוועדה הזאת אחת לשבועיים או אחת </w:t>
      </w:r>
      <w:bookmarkStart w:id="792" w:name="_ETM_Q1_1895854"/>
      <w:bookmarkEnd w:id="792"/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ספציפי ל</w:t>
      </w:r>
      <w:bookmarkStart w:id="793" w:name="_ETM_Q1_1900625"/>
      <w:bookmarkEnd w:id="793"/>
      <w:r>
        <w:rPr>
          <w:rtl w:val="true"/>
          <w:lang w:eastAsia="he-IL"/>
        </w:rPr>
        <w:t xml:space="preserve">משל ועדת חוץ וביטחון שביום רביעי הקרוב דנה בהצעת חוק </w:t>
      </w:r>
      <w:bookmarkStart w:id="794" w:name="_ETM_Q1_1905167"/>
      <w:bookmarkEnd w:id="794"/>
      <w:r>
        <w:rPr>
          <w:rtl w:val="true"/>
          <w:lang w:eastAsia="he-IL"/>
        </w:rPr>
        <w:t>שעוסקת בהחמרת עונש וענישת מינימום בעבירת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ללא </w:t>
      </w:r>
      <w:bookmarkStart w:id="795" w:name="_ETM_Q1_1908824"/>
      <w:bookmarkEnd w:id="795"/>
      <w:r>
        <w:rPr>
          <w:rtl w:val="true"/>
          <w:lang w:eastAsia="he-IL"/>
        </w:rPr>
        <w:t>עבירות נל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שמעות שלה היא דרמטית מבחינת מה </w:t>
      </w:r>
      <w:bookmarkStart w:id="796" w:name="_ETM_Q1_1911308"/>
      <w:bookmarkEnd w:id="796"/>
      <w:r>
        <w:rPr>
          <w:rtl w:val="true"/>
          <w:lang w:eastAsia="he-IL"/>
        </w:rPr>
        <w:t>שאנחנו מדבר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פת של אלפי מקומות כליאה שלמעשה תביא לאיום כמעט מוחלט של כל מהלכי הבינוי שבוצעו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 ימין פשוט לא יודעת </w:t>
      </w:r>
      <w:bookmarkStart w:id="797" w:name="_ETM_Q1_1926158"/>
      <w:bookmarkEnd w:id="797"/>
      <w:r>
        <w:rPr>
          <w:rtl w:val="true"/>
          <w:lang w:eastAsia="he-IL"/>
        </w:rPr>
        <w:t>מה עושה יד שמאל בכל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ה פה ראייה </w:t>
      </w:r>
      <w:bookmarkStart w:id="798" w:name="_ETM_Q1_1931169"/>
      <w:bookmarkEnd w:id="798"/>
      <w:r>
        <w:rPr>
          <w:rtl w:val="true"/>
          <w:lang w:eastAsia="he-IL"/>
        </w:rPr>
        <w:t>אסטרטגית של הטיפול במשבר הכ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940262"/>
      <w:bookmarkStart w:id="800" w:name="_ETM_Q1_1940202"/>
      <w:bookmarkStart w:id="801" w:name="_ETM_Q1_1940262"/>
      <w:bookmarkStart w:id="802" w:name="_ETM_Q1_1940202"/>
      <w:bookmarkEnd w:id="801"/>
      <w:bookmarkEnd w:id="802"/>
    </w:p>
    <w:p>
      <w:pPr>
        <w:pStyle w:val="Normal"/>
        <w:rPr>
          <w:lang w:eastAsia="he-IL"/>
        </w:rPr>
      </w:pPr>
      <w:bookmarkStart w:id="803" w:name="_ETM_Q1_1940358"/>
      <w:bookmarkStart w:id="804" w:name="_ETM_Q1_1940329"/>
      <w:bookmarkEnd w:id="803"/>
      <w:bookmarkEnd w:id="804"/>
      <w:r>
        <w:rPr>
          <w:rtl w:val="true"/>
          <w:lang w:eastAsia="he-IL"/>
        </w:rPr>
        <w:t xml:space="preserve">אנחנו כמובן מתנגדים להצעת החוק </w:t>
      </w:r>
      <w:bookmarkStart w:id="805" w:name="_ETM_Q1_1936549"/>
      <w:bookmarkEnd w:id="805"/>
      <w:r>
        <w:rPr>
          <w:rtl w:val="true"/>
          <w:lang w:eastAsia="he-IL"/>
        </w:rPr>
        <w:t>הזאת מול ועדת חוץ וביטחון אבל חשוב שגם הוועדה</w:t>
      </w:r>
      <w:bookmarkStart w:id="806" w:name="_ETM_Q1_1939691"/>
      <w:bookmarkEnd w:id="806"/>
      <w:r>
        <w:rPr>
          <w:rtl w:val="true"/>
          <w:lang w:eastAsia="he-IL"/>
        </w:rPr>
        <w:t xml:space="preserve"> הזאת תדע מה קורה בוועדות אחרות ואיך זה משפיע </w:t>
      </w:r>
      <w:bookmarkStart w:id="807" w:name="_ETM_Q1_1946167"/>
      <w:bookmarkEnd w:id="807"/>
      <w:r>
        <w:rPr>
          <w:rtl w:val="true"/>
          <w:lang w:eastAsia="he-IL"/>
        </w:rPr>
        <w:t>על הכ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947622"/>
      <w:bookmarkStart w:id="809" w:name="_ETM_Q1_1946162"/>
      <w:bookmarkStart w:id="810" w:name="_ETM_Q1_1946124"/>
      <w:bookmarkStart w:id="811" w:name="_ETM_Q1_1947622"/>
      <w:bookmarkStart w:id="812" w:name="_ETM_Q1_1946162"/>
      <w:bookmarkStart w:id="813" w:name="_ETM_Q1_1946124"/>
      <w:bookmarkEnd w:id="811"/>
      <w:bookmarkEnd w:id="812"/>
      <w:bookmarkEnd w:id="813"/>
    </w:p>
    <w:p>
      <w:pPr>
        <w:pStyle w:val="Style14"/>
        <w:keepNext w:val="true"/>
        <w:rPr/>
      </w:pPr>
      <w:bookmarkStart w:id="814" w:name="ET_speaker_61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1947815"/>
      <w:bookmarkStart w:id="816" w:name="_ETM_Q1_1947800"/>
      <w:bookmarkEnd w:id="815"/>
      <w:bookmarkEnd w:id="816"/>
      <w:r>
        <w:rPr>
          <w:rtl w:val="true"/>
          <w:lang w:eastAsia="he-IL"/>
        </w:rPr>
        <w:t>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לומר שיש לי מחלוקת אחת עם </w:t>
      </w:r>
      <w:bookmarkStart w:id="817" w:name="_ETM_Q1_1952584"/>
      <w:bookmarkEnd w:id="817"/>
      <w:r>
        <w:rPr>
          <w:rtl w:val="true"/>
          <w:lang w:eastAsia="he-IL"/>
        </w:rPr>
        <w:t>הצגת ה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כאן ראייה אסטרטגית ו</w:t>
      </w:r>
      <w:bookmarkStart w:id="818" w:name="_ETM_Q1_1955830"/>
      <w:bookmarkEnd w:id="818"/>
      <w:r>
        <w:rPr>
          <w:rtl w:val="true"/>
          <w:lang w:eastAsia="he-IL"/>
        </w:rPr>
        <w:t>אני לא אומר את זה סתם כדי להתריס</w:t>
      </w:r>
      <w:r>
        <w:rPr>
          <w:rtl w:val="true"/>
          <w:lang w:eastAsia="he-IL"/>
        </w:rPr>
        <w:t xml:space="preserve">. </w:t>
      </w:r>
      <w:bookmarkStart w:id="819" w:name="_ETM_Q1_1956748"/>
      <w:bookmarkEnd w:id="819"/>
      <w:r>
        <w:rPr>
          <w:rtl w:val="true"/>
          <w:lang w:eastAsia="he-IL"/>
        </w:rPr>
        <w:t xml:space="preserve">אני חושב שיש כאן ראייה אסטרטגית של רשות מבצעת </w:t>
      </w:r>
      <w:bookmarkStart w:id="820" w:name="_ETM_Q1_1964337"/>
      <w:bookmarkEnd w:id="820"/>
      <w:r>
        <w:rPr>
          <w:rtl w:val="true"/>
          <w:lang w:eastAsia="he-IL"/>
        </w:rPr>
        <w:t>שמזלזלת בנושא הזה של תנאי מחייה מיני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821" w:name="_ETM_Q1_1970444"/>
      <w:bookmarkEnd w:id="821"/>
      <w:r>
        <w:rPr>
          <w:rtl w:val="true"/>
          <w:lang w:eastAsia="he-IL"/>
        </w:rPr>
        <w:t>צה לומר שכפי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ודע בשלושת השבועות האחרונים ביקרתי תכופות במתקני מעצר שלוש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2" w:name="ET_speaker_605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לשט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3" w:name="ET_speaker_615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כ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לשטיין שוחרר בניגוד לכמה </w:t>
      </w:r>
      <w:bookmarkStart w:id="824" w:name="_ETM_Q1_1989337"/>
      <w:bookmarkEnd w:id="82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לך שאני ישבתי </w:t>
      </w:r>
      <w:bookmarkStart w:id="825" w:name="_ETM_Q1_2002260"/>
      <w:bookmarkEnd w:id="825"/>
      <w:r>
        <w:rPr>
          <w:rtl w:val="true"/>
          <w:lang w:eastAsia="he-IL"/>
        </w:rPr>
        <w:t>ושוחחתי עם קצינים בכירים בתקני המעצר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דבר בצדק </w:t>
      </w:r>
      <w:bookmarkStart w:id="826" w:name="_ETM_Q1_2010414"/>
      <w:bookmarkEnd w:id="826"/>
      <w:r>
        <w:rPr>
          <w:rtl w:val="true"/>
          <w:lang w:eastAsia="he-IL"/>
        </w:rPr>
        <w:t xml:space="preserve">על שלומם וביטחונם של לוחמי הכליאה אבל אין קצין </w:t>
      </w:r>
      <w:bookmarkStart w:id="827" w:name="_ETM_Q1_2015922"/>
      <w:bookmarkEnd w:id="827"/>
      <w:r>
        <w:rPr>
          <w:rtl w:val="true"/>
          <w:lang w:eastAsia="he-IL"/>
        </w:rPr>
        <w:t xml:space="preserve">מנוסה אחד בשירות בתי הסוהר שלא יעיד על הזיקה בין </w:t>
      </w:r>
      <w:bookmarkStart w:id="828" w:name="_ETM_Q1_2018758"/>
      <w:bookmarkEnd w:id="828"/>
      <w:r>
        <w:rPr>
          <w:rtl w:val="true"/>
          <w:lang w:eastAsia="he-IL"/>
        </w:rPr>
        <w:t>תנאי מחייה לא סבירים ולא הגונים לבין התסיסה בבתי הכלא</w:t>
      </w:r>
      <w:r>
        <w:rPr>
          <w:rtl w:val="true"/>
          <w:lang w:eastAsia="he-IL"/>
        </w:rPr>
        <w:t>.</w:t>
      </w:r>
      <w:bookmarkStart w:id="829" w:name="_ETM_Q1_2025386"/>
      <w:bookmarkEnd w:id="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כאשר אנחנו מדברים על תנאי מחייה מינימליים</w:t>
      </w:r>
      <w:r>
        <w:rPr>
          <w:rtl w:val="true"/>
          <w:lang w:eastAsia="he-IL"/>
        </w:rPr>
        <w:t xml:space="preserve">, </w:t>
      </w:r>
      <w:bookmarkStart w:id="830" w:name="_ETM_Q1_2029826"/>
      <w:bookmarkEnd w:id="830"/>
      <w:r>
        <w:rPr>
          <w:rtl w:val="true"/>
          <w:lang w:eastAsia="he-IL"/>
        </w:rPr>
        <w:t>אנחנו מדברים גם על זכוי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ם ורווחתם של ה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העצ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גם מדברים על שלומם של לוחמי הכליאה וזה תלוי בזה</w:t>
      </w:r>
      <w:r>
        <w:rPr>
          <w:rtl w:val="true"/>
          <w:lang w:eastAsia="he-IL"/>
        </w:rPr>
        <w:t xml:space="preserve">. </w:t>
      </w:r>
      <w:bookmarkStart w:id="831" w:name="_ETM_Q1_2040843"/>
      <w:bookmarkEnd w:id="831"/>
      <w:r>
        <w:rPr>
          <w:rtl w:val="true"/>
          <w:lang w:eastAsia="he-IL"/>
        </w:rPr>
        <w:t>בניגוד למה שאמר 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יש כאן </w:t>
      </w:r>
      <w:bookmarkStart w:id="832" w:name="_ETM_Q1_2040636"/>
      <w:bookmarkEnd w:id="832"/>
      <w:r>
        <w:rPr>
          <w:rtl w:val="true"/>
          <w:lang w:eastAsia="he-IL"/>
        </w:rPr>
        <w:t>יד ימין שלא יודעת מה עושה יד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– כפי שאמרה נציגת משרד המשפטים </w:t>
      </w:r>
      <w:r>
        <w:rPr>
          <w:rtl w:val="true"/>
          <w:lang w:eastAsia="he-IL"/>
        </w:rPr>
        <w:t xml:space="preserve">- </w:t>
      </w:r>
      <w:bookmarkStart w:id="833" w:name="_ETM_Q1_2048469"/>
      <w:bookmarkEnd w:id="833"/>
      <w:r>
        <w:rPr>
          <w:rtl w:val="true"/>
          <w:lang w:eastAsia="he-IL"/>
        </w:rPr>
        <w:t>הכול עובר דרך ועדת שרי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שרים לחקיקה</w:t>
      </w:r>
      <w:r>
        <w:rPr>
          <w:rtl w:val="true"/>
          <w:lang w:eastAsia="he-IL"/>
        </w:rPr>
        <w:t xml:space="preserve">. </w:t>
      </w:r>
      <w:bookmarkStart w:id="834" w:name="_ETM_Q1_2052174"/>
      <w:bookmarkEnd w:id="834"/>
      <w:r>
        <w:rPr>
          <w:rtl w:val="true"/>
          <w:lang w:eastAsia="he-IL"/>
        </w:rPr>
        <w:t>אין עשר ועדות שרים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עדת ה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סתכלים על מה קו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835" w:name="_ETM_Q1_2061953"/>
      <w:bookmarkEnd w:id="835"/>
      <w:r>
        <w:rPr>
          <w:rtl w:val="true"/>
          <w:lang w:eastAsia="he-IL"/>
        </w:rPr>
        <w:t>מטעמים ענייניים ובין אם מטעמ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סטרטגיה ברורה </w:t>
      </w:r>
      <w:bookmarkStart w:id="836" w:name="_ETM_Q1_2067309"/>
      <w:bookmarkEnd w:id="836"/>
      <w:r>
        <w:rPr>
          <w:rtl w:val="true"/>
          <w:lang w:eastAsia="he-IL"/>
        </w:rPr>
        <w:t>– זו שחיקה עד דק של כל הרע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bookmarkStart w:id="837" w:name="_ETM_Q1_2071104"/>
      <w:bookmarkEnd w:id="837"/>
      <w:r>
        <w:rPr>
          <w:rtl w:val="true"/>
          <w:lang w:eastAsia="he-IL"/>
        </w:rPr>
        <w:t>של תנאי מחייה מיני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מור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דוקטרינה שעובדים איתה </w:t>
      </w:r>
      <w:bookmarkStart w:id="838" w:name="_ETM_Q1_2077571"/>
      <w:bookmarkEnd w:id="838"/>
      <w:r>
        <w:rPr>
          <w:rtl w:val="true"/>
          <w:lang w:eastAsia="he-IL"/>
        </w:rPr>
        <w:t xml:space="preserve">כאן כבר הרבה מאוד שנים שמנסה להפחית את מספר האנשים </w:t>
      </w:r>
      <w:bookmarkStart w:id="839" w:name="_ETM_Q1_2083257"/>
      <w:bookmarkEnd w:id="839"/>
      <w:r>
        <w:rPr>
          <w:rtl w:val="true"/>
          <w:lang w:eastAsia="he-IL"/>
        </w:rPr>
        <w:t xml:space="preserve">שכלואים ומעמידה חלופות מעצר וכדרך אגב זה </w:t>
      </w:r>
      <w:bookmarkStart w:id="840" w:name="_ETM_Q1_2088236"/>
      <w:bookmarkEnd w:id="840"/>
      <w:r>
        <w:rPr>
          <w:rtl w:val="true"/>
          <w:lang w:eastAsia="he-IL"/>
        </w:rPr>
        <w:t xml:space="preserve">בא לידי ביטוי גם בעניינו של הנגד וגם בעניינם </w:t>
      </w:r>
      <w:bookmarkStart w:id="841" w:name="_ETM_Q1_2091461"/>
      <w:bookmarkEnd w:id="841"/>
      <w:r>
        <w:rPr>
          <w:rtl w:val="true"/>
          <w:lang w:eastAsia="he-IL"/>
        </w:rPr>
        <w:t>של ארבעת העצורים מקיס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2094156"/>
      <w:bookmarkStart w:id="843" w:name="_ETM_Q1_2093560"/>
      <w:bookmarkStart w:id="844" w:name="_ETM_Q1_2093500"/>
      <w:bookmarkStart w:id="845" w:name="_ETM_Q1_2094156"/>
      <w:bookmarkStart w:id="846" w:name="_ETM_Q1_2093560"/>
      <w:bookmarkStart w:id="847" w:name="_ETM_Q1_2093500"/>
      <w:bookmarkEnd w:id="845"/>
      <w:bookmarkEnd w:id="846"/>
      <w:bookmarkEnd w:id="847"/>
    </w:p>
    <w:p>
      <w:pPr>
        <w:pStyle w:val="Style35"/>
        <w:keepNext w:val="true"/>
        <w:rPr>
          <w:lang w:eastAsia="he-IL"/>
        </w:rPr>
      </w:pPr>
      <w:bookmarkStart w:id="848" w:name="ET_guest_ישי_שר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2094339"/>
      <w:bookmarkStart w:id="850" w:name="_ETM_Q1_2094324"/>
      <w:bookmarkEnd w:id="849"/>
      <w:bookmarkEnd w:id="850"/>
      <w:r>
        <w:rPr>
          <w:rtl w:val="true"/>
          <w:lang w:eastAsia="he-IL"/>
        </w:rPr>
        <w:t xml:space="preserve">אני חוזר </w:t>
      </w:r>
      <w:bookmarkStart w:id="851" w:name="_ETM_Q1_2100847"/>
      <w:bookmarkEnd w:id="851"/>
      <w:r>
        <w:rPr>
          <w:rtl w:val="true"/>
          <w:lang w:eastAsia="he-IL"/>
        </w:rPr>
        <w:t>למישור 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נושא של הפרדה בין </w:t>
      </w:r>
      <w:bookmarkStart w:id="852" w:name="_ETM_Q1_2103439"/>
      <w:bookmarkEnd w:id="852"/>
      <w:r>
        <w:rPr>
          <w:rtl w:val="true"/>
          <w:lang w:eastAsia="he-IL"/>
        </w:rPr>
        <w:t>עצורים לאסירים שפ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מובן מצטרף לדברים </w:t>
      </w:r>
      <w:bookmarkStart w:id="853" w:name="_ETM_Q1_2108230"/>
      <w:bookmarkEnd w:id="853"/>
      <w:r>
        <w:rPr>
          <w:rtl w:val="true"/>
          <w:lang w:eastAsia="he-IL"/>
        </w:rPr>
        <w:t>שדבי אמרה וגם להסתייגויות שהובאו כאן על יד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עיר בהמשך לדברים ואומר שבחוק המעצרים </w:t>
      </w:r>
      <w:bookmarkStart w:id="854" w:name="_ETM_Q1_2116612"/>
      <w:bookmarkEnd w:id="854"/>
      <w:r>
        <w:rPr>
          <w:rtl w:val="true"/>
          <w:lang w:eastAsia="he-IL"/>
        </w:rPr>
        <w:t>בין סייג בהקשר הזה של אם תנאי המעצר</w:t>
      </w:r>
      <w:bookmarkStart w:id="855" w:name="_ETM_Q1_2120944"/>
      <w:bookmarkEnd w:id="855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רשום באופן ברור בסעיף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עצור יוחזק </w:t>
      </w:r>
      <w:bookmarkStart w:id="856" w:name="_ETM_Q1_2126100"/>
      <w:bookmarkEnd w:id="856"/>
      <w:r>
        <w:rPr>
          <w:rtl w:val="true"/>
          <w:lang w:eastAsia="he-IL"/>
        </w:rPr>
        <w:t>בנפרד מאסירים שנגזר דינ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2132885"/>
      <w:bookmarkStart w:id="858" w:name="_ETM_Q1_2132846"/>
      <w:bookmarkStart w:id="859" w:name="_ETM_Q1_2132885"/>
      <w:bookmarkStart w:id="860" w:name="_ETM_Q1_2132846"/>
      <w:bookmarkEnd w:id="859"/>
      <w:bookmarkEnd w:id="860"/>
    </w:p>
    <w:p>
      <w:pPr>
        <w:pStyle w:val="Normal"/>
        <w:rPr>
          <w:lang w:eastAsia="he-IL"/>
        </w:rPr>
      </w:pPr>
      <w:bookmarkStart w:id="861" w:name="_ETM_Q1_2132959"/>
      <w:bookmarkStart w:id="862" w:name="_ETM_Q1_2132926"/>
      <w:bookmarkEnd w:id="861"/>
      <w:bookmarkEnd w:id="862"/>
      <w:r>
        <w:rPr>
          <w:rtl w:val="true"/>
          <w:lang w:eastAsia="he-IL"/>
        </w:rPr>
        <w:t xml:space="preserve">אני חייב להתייחס לעמדה שהוצגה </w:t>
      </w:r>
      <w:bookmarkStart w:id="863" w:name="_ETM_Q1_2131262"/>
      <w:bookmarkEnd w:id="863"/>
      <w:r>
        <w:rPr>
          <w:rtl w:val="true"/>
          <w:lang w:eastAsia="he-IL"/>
        </w:rPr>
        <w:t>כאן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וצע צורך משירות בתי הסוהר ומשרד לביטחון </w:t>
      </w:r>
      <w:bookmarkStart w:id="864" w:name="_ETM_Q1_2136055"/>
      <w:bookmarkEnd w:id="864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ים בצד את כל הרציונלים החוק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רציונלים המשפטיים כבדי המשקל שעומדים מאחורי הסעי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אוד חושש איך הדברים האלה ישפיעו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כוכים שייגרמו </w:t>
      </w:r>
      <w:bookmarkStart w:id="865" w:name="_ETM_Q1_2158307"/>
      <w:bookmarkEnd w:id="865"/>
      <w:r>
        <w:rPr>
          <w:rtl w:val="true"/>
          <w:lang w:eastAsia="he-IL"/>
        </w:rPr>
        <w:t>בין עצורים לאס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2166205"/>
      <w:bookmarkStart w:id="867" w:name="_ETM_Q1_2166164"/>
      <w:bookmarkStart w:id="868" w:name="_ETM_Q1_2166205"/>
      <w:bookmarkStart w:id="869" w:name="_ETM_Q1_2166164"/>
      <w:bookmarkEnd w:id="868"/>
      <w:bookmarkEnd w:id="869"/>
    </w:p>
    <w:p>
      <w:pPr>
        <w:pStyle w:val="Style31"/>
        <w:keepNext w:val="true"/>
        <w:rPr/>
      </w:pPr>
      <w:bookmarkStart w:id="870" w:name="ET_yor_635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תפים לאותו ח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871" w:name="_ETM_Q1_2166002"/>
      <w:bookmarkEnd w:id="8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2170021"/>
      <w:bookmarkStart w:id="873" w:name="_ETM_Q1_2169983"/>
      <w:bookmarkStart w:id="874" w:name="_ETM_Q1_2170021"/>
      <w:bookmarkStart w:id="875" w:name="_ETM_Q1_2169983"/>
      <w:bookmarkEnd w:id="874"/>
      <w:bookmarkEnd w:id="875"/>
    </w:p>
    <w:p>
      <w:pPr>
        <w:pStyle w:val="Style35"/>
        <w:keepNext w:val="true"/>
        <w:rPr>
          <w:lang w:eastAsia="he-IL"/>
        </w:rPr>
      </w:pPr>
      <w:bookmarkStart w:id="876" w:name="ET_guest_ישי_שר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ש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2170011"/>
      <w:bookmarkStart w:id="878" w:name="_ETM_Q1_2169973"/>
      <w:bookmarkEnd w:id="877"/>
      <w:bookmarkEnd w:id="878"/>
      <w:r>
        <w:rPr>
          <w:rtl w:val="true"/>
          <w:lang w:eastAsia="he-IL"/>
        </w:rPr>
        <w:t xml:space="preserve">בסופו של דבר אנחנו גם </w:t>
      </w:r>
      <w:bookmarkStart w:id="879" w:name="_ETM_Q1_2170197"/>
      <w:bookmarkEnd w:id="879"/>
      <w:r>
        <w:rPr>
          <w:rtl w:val="true"/>
          <w:lang w:eastAsia="he-IL"/>
        </w:rPr>
        <w:t>חייבים לזכור שמעבר לפגיעה ב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פגיעה גם בלוחמי הכליאה</w:t>
      </w:r>
      <w:r>
        <w:rPr>
          <w:rtl w:val="true"/>
          <w:lang w:eastAsia="he-IL"/>
        </w:rPr>
        <w:t xml:space="preserve">, </w:t>
      </w:r>
      <w:bookmarkStart w:id="880" w:name="_ETM_Q1_2179290"/>
      <w:bookmarkEnd w:id="880"/>
      <w:r>
        <w:rPr>
          <w:rtl w:val="true"/>
          <w:lang w:eastAsia="he-IL"/>
        </w:rPr>
        <w:t>הסקביאס שמשתולל בחלק ממתקני 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האנשים האלה גם יוצאים החוצה אלינו לקהילה ואנחנו מגדלים פצצות </w:t>
      </w:r>
      <w:bookmarkStart w:id="881" w:name="_ETM_Q1_2188621"/>
      <w:bookmarkEnd w:id="881"/>
      <w:r>
        <w:rPr>
          <w:rtl w:val="true"/>
          <w:lang w:eastAsia="he-IL"/>
        </w:rPr>
        <w:t>מתקתקות ואנחנו</w:t>
      </w:r>
      <w:bookmarkStart w:id="882" w:name="_ETM_Q1_2191019"/>
      <w:bookmarkEnd w:id="882"/>
      <w:r>
        <w:rPr>
          <w:rtl w:val="true"/>
          <w:lang w:eastAsia="he-IL"/>
        </w:rPr>
        <w:t xml:space="preserve"> נפגוש את זה רק בעוד </w:t>
      </w:r>
      <w:bookmarkStart w:id="883" w:name="_ETM_Q1_2192180"/>
      <w:bookmarkEnd w:id="883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נבין מה ע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2191852"/>
      <w:bookmarkStart w:id="885" w:name="_ETM_Q1_2191852"/>
      <w:bookmarkEnd w:id="885"/>
    </w:p>
    <w:p>
      <w:pPr>
        <w:pStyle w:val="Style31"/>
        <w:keepNext w:val="true"/>
        <w:rPr/>
      </w:pPr>
      <w:bookmarkStart w:id="886" w:name="ET_yor_635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2192148"/>
      <w:bookmarkStart w:id="888" w:name="_ETM_Q1_2192112"/>
      <w:bookmarkEnd w:id="887"/>
      <w:bookmarkEnd w:id="8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89" w:name="_ETM_Q1_2191841"/>
      <w:bookmarkEnd w:id="889"/>
      <w:r>
        <w:rPr>
          <w:rtl w:val="true"/>
          <w:lang w:eastAsia="he-IL"/>
        </w:rPr>
        <w:t>שירות בתי הסו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2199174"/>
      <w:bookmarkStart w:id="891" w:name="_ETM_Q1_2199787"/>
      <w:bookmarkStart w:id="892" w:name="_ETM_Q1_2199753"/>
      <w:bookmarkStart w:id="893" w:name="_ETM_Q1_2199174"/>
      <w:bookmarkStart w:id="894" w:name="_ETM_Q1_2199787"/>
      <w:bookmarkStart w:id="895" w:name="_ETM_Q1_2199753"/>
      <w:bookmarkEnd w:id="893"/>
      <w:bookmarkEnd w:id="894"/>
      <w:bookmarkEnd w:id="895"/>
    </w:p>
    <w:p>
      <w:pPr>
        <w:pStyle w:val="Style35"/>
        <w:keepNext w:val="true"/>
        <w:rPr>
          <w:lang w:eastAsia="he-IL"/>
        </w:rPr>
      </w:pPr>
      <w:bookmarkStart w:id="896" w:name="ET_guest_רב_כלאי_ליאור_לונד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לו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2199518"/>
      <w:bookmarkStart w:id="898" w:name="_ETM_Q1_2199468"/>
      <w:bookmarkEnd w:id="897"/>
      <w:bookmarkEnd w:id="898"/>
      <w:r>
        <w:rPr>
          <w:rtl w:val="true"/>
          <w:lang w:eastAsia="he-IL"/>
        </w:rPr>
        <w:t>רכז קצ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כאן פעמיים על לוחמי הכליאה וחשוב לי לייצ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תגר של שילוב אוכלוסיות הוא אכן אתגר משמעותי וזה הוצג אבל </w:t>
      </w:r>
      <w:bookmarkStart w:id="899" w:name="_ETM_Q1_2210350"/>
      <w:bookmarkEnd w:id="899"/>
      <w:r>
        <w:rPr>
          <w:rtl w:val="true"/>
          <w:lang w:eastAsia="he-IL"/>
        </w:rPr>
        <w:t xml:space="preserve">אני חושב שאתגר גדול יותר עבור לוחמי הכליאה חד </w:t>
      </w:r>
      <w:bookmarkStart w:id="900" w:name="_ETM_Q1_2213857"/>
      <w:bookmarkEnd w:id="900"/>
      <w:r>
        <w:rPr>
          <w:rtl w:val="true"/>
          <w:lang w:eastAsia="he-IL"/>
        </w:rPr>
        <w:t>משמעי הוא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01" w:name="_ETM_Q1_2216064"/>
      <w:bookmarkEnd w:id="901"/>
      <w:r>
        <w:rPr>
          <w:rtl w:val="true"/>
          <w:lang w:eastAsia="he-IL"/>
        </w:rPr>
        <w:t>הדבר הזה ידרוש הרחבה של עוד מתקנים או עוד אגפים בגלל הצורך ב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יהיה </w:t>
      </w:r>
      <w:bookmarkStart w:id="902" w:name="_ETM_Q1_2220403"/>
      <w:bookmarkEnd w:id="902"/>
      <w:r>
        <w:rPr>
          <w:rtl w:val="true"/>
          <w:lang w:eastAsia="he-IL"/>
        </w:rPr>
        <w:t>קושי כפול ומכופל ללוחמי 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</w:t>
      </w:r>
      <w:bookmarkStart w:id="903" w:name="_ETM_Q1_2224271"/>
      <w:bookmarkEnd w:id="903"/>
      <w:r>
        <w:rPr>
          <w:rtl w:val="true"/>
          <w:lang w:eastAsia="he-IL"/>
        </w:rPr>
        <w:t xml:space="preserve">גה בהתחלה עלייה ש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04" w:name="_ETM_Q1_2225049"/>
      <w:bookmarkEnd w:id="904"/>
      <w:r>
        <w:rPr>
          <w:rtl w:val="true"/>
          <w:lang w:eastAsia="he-IL"/>
        </w:rPr>
        <w:t>יכול להגיד שנקודת הפתיחה שלנ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מ</w:t>
      </w:r>
      <w:bookmarkStart w:id="905" w:name="_ETM_Q1_2230265"/>
      <w:bookmarkEnd w:id="905"/>
      <w:r>
        <w:rPr>
          <w:rtl w:val="true"/>
          <w:lang w:eastAsia="he-IL"/>
        </w:rPr>
        <w:t xml:space="preserve">ול הנקודה הנוכחית לשבוע זה – לא עלינו במספר </w:t>
      </w:r>
      <w:bookmarkStart w:id="906" w:name="_ETM_Q1_2234244"/>
      <w:bookmarkEnd w:id="906"/>
      <w:r>
        <w:rPr>
          <w:rtl w:val="true"/>
          <w:lang w:eastAsia="he-IL"/>
        </w:rPr>
        <w:t>לוחמי הכליאה שיש לנו המספר די 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גתי </w:t>
      </w:r>
      <w:bookmarkStart w:id="907" w:name="_ETM_Q1_2236699"/>
      <w:bookmarkEnd w:id="907"/>
      <w:r>
        <w:rPr>
          <w:rtl w:val="true"/>
          <w:lang w:eastAsia="he-IL"/>
        </w:rPr>
        <w:t>את זה לא פעם ולא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ושי בגיוס</w:t>
      </w:r>
      <w:r>
        <w:rPr>
          <w:rtl w:val="true"/>
          <w:lang w:eastAsia="he-IL"/>
        </w:rPr>
        <w:t>.</w:t>
      </w:r>
      <w:bookmarkStart w:id="908" w:name="_ETM_Q1_2242318"/>
      <w:bookmarkEnd w:id="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האתגר הגדול </w:t>
      </w:r>
      <w:bookmarkStart w:id="909" w:name="_ETM_Q1_2244435"/>
      <w:bookmarkEnd w:id="909"/>
      <w:r>
        <w:rPr>
          <w:rtl w:val="true"/>
          <w:lang w:eastAsia="he-IL"/>
        </w:rPr>
        <w:t>יותר הוא הרחבה והגדלה של דברים ושל שימור ההפר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2249182"/>
      <w:bookmarkStart w:id="911" w:name="_ETM_Q1_2249132"/>
      <w:bookmarkStart w:id="912" w:name="_ETM_Q1_2249182"/>
      <w:bookmarkStart w:id="913" w:name="_ETM_Q1_2249132"/>
      <w:bookmarkEnd w:id="912"/>
      <w:bookmarkEnd w:id="913"/>
    </w:p>
    <w:p>
      <w:pPr>
        <w:pStyle w:val="Style14"/>
        <w:keepNext w:val="true"/>
        <w:rPr/>
      </w:pPr>
      <w:bookmarkStart w:id="914" w:name="ET_speaker_61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עמדת שירות בתי </w:t>
      </w:r>
      <w:bookmarkStart w:id="915" w:name="_ETM_Q1_2248027"/>
      <w:bookmarkEnd w:id="915"/>
      <w:r>
        <w:rPr>
          <w:rtl w:val="true"/>
          <w:lang w:eastAsia="he-IL"/>
        </w:rPr>
        <w:t>הסוהר לגבי הגדלת ה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ימוש בחלופות מעצר</w:t>
      </w:r>
      <w:r>
        <w:rPr>
          <w:rtl w:val="true"/>
          <w:lang w:eastAsia="he-IL"/>
        </w:rPr>
        <w:t xml:space="preserve">? </w:t>
      </w:r>
      <w:bookmarkStart w:id="916" w:name="_ETM_Q1_2252319"/>
      <w:bookmarkEnd w:id="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7" w:name="ET_yor_635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ל הזמן דנים ב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18" w:name="_ETM_Q1_2258522"/>
      <w:bookmarkStart w:id="919" w:name="_ETM_Q1_2258482"/>
      <w:bookmarkStart w:id="920" w:name="_ETM_Q1_2258522"/>
      <w:bookmarkStart w:id="921" w:name="_ETM_Q1_2258482"/>
      <w:bookmarkEnd w:id="920"/>
      <w:bookmarkEnd w:id="921"/>
    </w:p>
    <w:p>
      <w:pPr>
        <w:pStyle w:val="Style14"/>
        <w:keepNext w:val="true"/>
        <w:rPr/>
      </w:pPr>
      <w:bookmarkStart w:id="922" w:name="ET_speaker_61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ים את זה כהסתי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אנחנו לא מקבלים ב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אדוני </w:t>
      </w:r>
      <w:bookmarkStart w:id="923" w:name="_ETM_Q1_2264400"/>
      <w:bookmarkEnd w:id="923"/>
      <w:r>
        <w:rPr>
          <w:rtl w:val="true"/>
          <w:lang w:eastAsia="he-IL"/>
        </w:rPr>
        <w:t>יאמר ש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את הנתונים של שחרורים מינהליים ושחרורים מסוג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קבלים </w:t>
      </w:r>
      <w:bookmarkStart w:id="924" w:name="_ETM_Q1_2272983"/>
      <w:bookmarkEnd w:id="924"/>
      <w:r>
        <w:rPr>
          <w:rtl w:val="true"/>
          <w:lang w:eastAsia="he-IL"/>
        </w:rPr>
        <w:t>אינדיקציות איך יש כאן אסטרטגיה שב הפרקליטות והתביעה המשט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מצב החירום </w:t>
      </w:r>
      <w:bookmarkStart w:id="925" w:name="_ETM_Q1_2281057"/>
      <w:bookmarkEnd w:id="925"/>
      <w:r>
        <w:rPr>
          <w:rtl w:val="true"/>
          <w:lang w:eastAsia="he-IL"/>
        </w:rPr>
        <w:t>הכלי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טות לבקש יותר חלופות 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נתק שצריך להב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וב שאמר את זה 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2291934"/>
      <w:bookmarkStart w:id="927" w:name="_ETM_Q1_2291892"/>
      <w:bookmarkStart w:id="928" w:name="_ETM_Q1_2291934"/>
      <w:bookmarkStart w:id="929" w:name="_ETM_Q1_2291892"/>
      <w:bookmarkEnd w:id="928"/>
      <w:bookmarkEnd w:id="929"/>
    </w:p>
    <w:p>
      <w:pPr>
        <w:pStyle w:val="Style31"/>
        <w:keepNext w:val="true"/>
        <w:rPr/>
      </w:pPr>
      <w:bookmarkStart w:id="930" w:name="ET_yor_635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חלופות המעצר </w:t>
      </w:r>
      <w:bookmarkStart w:id="931" w:name="_ETM_Q1_2292624"/>
      <w:bookmarkEnd w:id="931"/>
      <w:r>
        <w:rPr>
          <w:rtl w:val="true"/>
          <w:lang w:eastAsia="he-IL"/>
        </w:rPr>
        <w:t>נבחנות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2297142"/>
      <w:bookmarkStart w:id="933" w:name="_ETM_Q1_2298057"/>
      <w:bookmarkStart w:id="934" w:name="_ETM_Q1_2298016"/>
      <w:bookmarkStart w:id="935" w:name="_ETM_Q1_2297142"/>
      <w:bookmarkStart w:id="936" w:name="_ETM_Q1_2298057"/>
      <w:bookmarkStart w:id="937" w:name="_ETM_Q1_2298016"/>
      <w:bookmarkEnd w:id="935"/>
      <w:bookmarkEnd w:id="936"/>
      <w:bookmarkEnd w:id="937"/>
    </w:p>
    <w:p>
      <w:pPr>
        <w:pStyle w:val="Style14"/>
        <w:keepNext w:val="true"/>
        <w:rPr/>
      </w:pPr>
      <w:bookmarkStart w:id="938" w:name="ET_speake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2297412"/>
      <w:bookmarkEnd w:id="939"/>
      <w:r>
        <w:rPr>
          <w:rtl w:val="true"/>
          <w:lang w:eastAsia="he-IL"/>
        </w:rPr>
        <w:t>ל</w:t>
      </w:r>
      <w:bookmarkStart w:id="940" w:name="_ETM_Q1_2297453"/>
      <w:bookmarkEnd w:id="94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ופות המעצר נבחנות </w:t>
      </w:r>
      <w:bookmarkStart w:id="941" w:name="_ETM_Q1_2298022"/>
      <w:bookmarkEnd w:id="941"/>
      <w:r>
        <w:rPr>
          <w:rtl w:val="true"/>
          <w:lang w:eastAsia="he-IL"/>
        </w:rPr>
        <w:t xml:space="preserve">מהרגע שהאדם נמצא בכליאה אחרי הרשאה ואז אנחנו מדברים על </w:t>
      </w:r>
      <w:bookmarkStart w:id="942" w:name="_ETM_Q1_2304603"/>
      <w:bookmarkEnd w:id="942"/>
      <w:r>
        <w:rPr>
          <w:rtl w:val="true"/>
          <w:lang w:eastAsia="he-IL"/>
        </w:rPr>
        <w:t>החלופות המינהליות של שחרור מינהלי ו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לנו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תחילת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2314166"/>
      <w:bookmarkStart w:id="944" w:name="_ETM_Q1_2314132"/>
      <w:bookmarkStart w:id="945" w:name="_ETM_Q1_2314166"/>
      <w:bookmarkStart w:id="946" w:name="_ETM_Q1_2314132"/>
      <w:bookmarkEnd w:id="945"/>
      <w:bookmarkEnd w:id="946"/>
    </w:p>
    <w:p>
      <w:pPr>
        <w:pStyle w:val="Style31"/>
        <w:keepNext w:val="true"/>
        <w:rPr/>
      </w:pPr>
      <w:bookmarkStart w:id="947" w:name="ET_yor_635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מורת בק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2314277"/>
      <w:bookmarkStart w:id="949" w:name="_ETM_Q1_2314241"/>
      <w:bookmarkStart w:id="950" w:name="_ETM_Q1_2314277"/>
      <w:bookmarkStart w:id="951" w:name="_ETM_Q1_2314241"/>
      <w:bookmarkEnd w:id="950"/>
      <w:bookmarkEnd w:id="951"/>
    </w:p>
    <w:p>
      <w:pPr>
        <w:pStyle w:val="Style14"/>
        <w:keepNext w:val="true"/>
        <w:rPr/>
      </w:pPr>
      <w:bookmarkStart w:id="952" w:name="ET_speaker_615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2316237"/>
      <w:bookmarkStart w:id="954" w:name="_ETM_Q1_2316218"/>
      <w:bookmarkEnd w:id="953"/>
      <w:bookmarkEnd w:id="954"/>
      <w:r>
        <w:rPr>
          <w:rtl w:val="true"/>
          <w:lang w:eastAsia="he-IL"/>
        </w:rPr>
        <w:t xml:space="preserve">האם כאשר התביעה המשטרתית הולכת לבית המשפט ומבקשת סוג </w:t>
      </w:r>
      <w:bookmarkStart w:id="955" w:name="_ETM_Q1_2320581"/>
      <w:bookmarkEnd w:id="955"/>
      <w:r>
        <w:rPr>
          <w:rtl w:val="true"/>
          <w:lang w:eastAsia="he-IL"/>
        </w:rPr>
        <w:t>של מעצר ארוך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כאשר התביעה </w:t>
      </w:r>
      <w:bookmarkStart w:id="956" w:name="_ETM_Q1_2324192"/>
      <w:bookmarkEnd w:id="956"/>
      <w:r>
        <w:rPr>
          <w:rtl w:val="true"/>
          <w:lang w:eastAsia="he-IL"/>
        </w:rPr>
        <w:t xml:space="preserve">מבקשת לגזור עונש וצריכה לקבל החלטה האם העונש שהיא מבקשת </w:t>
      </w:r>
      <w:bookmarkStart w:id="957" w:name="_ETM_Q1_2329020"/>
      <w:bookmarkEnd w:id="957"/>
      <w:r>
        <w:rPr>
          <w:rtl w:val="true"/>
          <w:lang w:eastAsia="he-IL"/>
        </w:rPr>
        <w:t>הוא ברמה של כליאה בפועל או היא מוכנה להסתפק במאסר על תנאי או בעבודו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58" w:name="_ETM_Q1_2335224"/>
      <w:bookmarkEnd w:id="958"/>
      <w:r>
        <w:rPr>
          <w:rtl w:val="true"/>
          <w:lang w:eastAsia="he-IL"/>
        </w:rPr>
        <w:t>אם נלקח בחשבון מצב החירום הכליא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9" w:name="ET_yor_635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 ניתן להם לענות</w:t>
      </w:r>
      <w:r>
        <w:rPr>
          <w:rtl w:val="true"/>
          <w:lang w:eastAsia="he-IL"/>
        </w:rPr>
        <w:t xml:space="preserve">. </w:t>
      </w:r>
      <w:bookmarkStart w:id="960" w:name="_ETM_Q1_2341728"/>
      <w:bookmarkEnd w:id="9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1" w:name="ET_speaker_61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מצא נציג הפרקליטו</w:t>
      </w:r>
      <w:bookmarkStart w:id="962" w:name="_ETM_Q1_2342447"/>
      <w:bookmarkStart w:id="963" w:name="_ETM_Q1_2342410"/>
      <w:bookmarkEnd w:id="962"/>
      <w:bookmarkEnd w:id="96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2199443"/>
      <w:bookmarkStart w:id="965" w:name="_ETM_Q1_2199413"/>
      <w:bookmarkStart w:id="966" w:name="_ETM_Q1_2199443"/>
      <w:bookmarkStart w:id="967" w:name="_ETM_Q1_2199413"/>
      <w:bookmarkEnd w:id="966"/>
      <w:bookmarkEnd w:id="96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2197319"/>
      <w:bookmarkEnd w:id="968"/>
      <w:r>
        <w:rPr>
          <w:rtl w:val="true"/>
          <w:lang w:eastAsia="he-IL"/>
        </w:rPr>
        <w:t>יש כאן נציג תביעות מ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2348362"/>
      <w:bookmarkStart w:id="970" w:name="_ETM_Q1_2348362"/>
      <w:bookmarkEnd w:id="970"/>
    </w:p>
    <w:p>
      <w:pPr>
        <w:pStyle w:val="Style35"/>
        <w:keepNext w:val="true"/>
        <w:rPr>
          <w:lang w:eastAsia="he-IL"/>
        </w:rPr>
      </w:pPr>
      <w:bookmarkStart w:id="971" w:name="ET_guest_רפק_ערן_שמי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2351409"/>
      <w:bookmarkStart w:id="973" w:name="_ETM_Q1_2351372"/>
      <w:bookmarkEnd w:id="972"/>
      <w:bookmarkEnd w:id="973"/>
      <w:r>
        <w:rPr>
          <w:rtl w:val="true"/>
          <w:lang w:eastAsia="he-IL"/>
        </w:rPr>
        <w:t>חטיבת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נות לחבר הכנסת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תביעה והפרקליטות כפופים להנחיית פרקליטות המדינה </w:t>
      </w:r>
      <w:bookmarkStart w:id="974" w:name="_ETM_Q1_2361919"/>
      <w:bookmarkEnd w:id="974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r>
        <w:rPr>
          <w:lang w:eastAsia="he-IL"/>
        </w:rPr>
        <w:t>5.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ת על מדיניות התביעה בעניין בקשות 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ור בתנאים או מעצר בפיקוח אלקט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יה הזו נוצרה בעקבות משבר הכליאה והיא נועדה לתת מ</w:t>
      </w:r>
      <w:bookmarkStart w:id="975" w:name="_ETM_Q1_2372502"/>
      <w:bookmarkEnd w:id="975"/>
      <w:r>
        <w:rPr>
          <w:rtl w:val="true"/>
          <w:lang w:eastAsia="he-IL"/>
        </w:rPr>
        <w:t>ענה למשבר 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פופים להנח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אם </w:t>
      </w:r>
      <w:bookmarkStart w:id="976" w:name="_ETM_Q1_2379601"/>
      <w:bookmarkEnd w:id="976"/>
      <w:r>
        <w:rPr>
          <w:rtl w:val="true"/>
          <w:lang w:eastAsia="he-IL"/>
        </w:rPr>
        <w:t xml:space="preserve">לכך תובעי החטיבה מונחים לעשות שימוש </w:t>
      </w:r>
      <w:bookmarkStart w:id="977" w:name="_ETM_Q1_2382926"/>
      <w:bookmarkEnd w:id="977"/>
      <w:r>
        <w:rPr>
          <w:rtl w:val="true"/>
          <w:lang w:eastAsia="he-IL"/>
        </w:rPr>
        <w:t>נרחב בכלי הזה במקרים המתאימים כמובן אבל אני מדבר</w:t>
      </w:r>
      <w:bookmarkStart w:id="978" w:name="_ETM_Q1_2386363"/>
      <w:bookmarkEnd w:id="978"/>
      <w:r>
        <w:rPr>
          <w:rtl w:val="true"/>
          <w:lang w:eastAsia="he-IL"/>
        </w:rPr>
        <w:t xml:space="preserve"> על תחילת הדרך ולא רק על סופה</w:t>
      </w:r>
      <w:r>
        <w:rPr>
          <w:rtl w:val="true"/>
          <w:lang w:eastAsia="he-IL"/>
        </w:rPr>
        <w:t xml:space="preserve">. </w:t>
      </w:r>
      <w:bookmarkStart w:id="979" w:name="_ETM_Q1_2390516"/>
      <w:bookmarkEnd w:id="97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קרים של חשודים עצורים שאנחנו </w:t>
      </w:r>
      <w:bookmarkStart w:id="980" w:name="_ETM_Q1_2393324"/>
      <w:bookmarkEnd w:id="980"/>
      <w:r>
        <w:rPr>
          <w:rtl w:val="true"/>
          <w:lang w:eastAsia="he-IL"/>
        </w:rPr>
        <w:t xml:space="preserve">מזהים – כמובן ראיות לכאורה ועילת מעצר </w:t>
      </w:r>
      <w:bookmarkStart w:id="981" w:name="_ETM_Q1_2398128"/>
      <w:bookmarkEnd w:id="981"/>
      <w:r>
        <w:rPr>
          <w:rtl w:val="true"/>
          <w:lang w:eastAsia="he-IL"/>
        </w:rPr>
        <w:t xml:space="preserve">– לא בהכרח אנחנו נבקש לעצור אותם עד תום הליכים </w:t>
      </w:r>
      <w:bookmarkStart w:id="982" w:name="_ETM_Q1_2402251"/>
      <w:bookmarkEnd w:id="982"/>
      <w:r>
        <w:rPr>
          <w:rtl w:val="true"/>
          <w:lang w:eastAsia="he-IL"/>
        </w:rPr>
        <w:t>ולשים אותם מאחורי סורג ובר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83" w:name="_ETM_Q1_2405843"/>
      <w:bookmarkEnd w:id="983"/>
      <w:r>
        <w:rPr>
          <w:rtl w:val="true"/>
          <w:lang w:eastAsia="he-IL"/>
        </w:rPr>
        <w:t>גם מונחים לבחון את עמדתנו לאורך 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984" w:name="_ETM_Q1_2411422"/>
      <w:bookmarkEnd w:id="98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כל ההליך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העמדה המקורית </w:t>
      </w:r>
      <w:bookmarkStart w:id="985" w:name="_ETM_Q1_2414747"/>
      <w:bookmarkEnd w:id="985"/>
      <w:r>
        <w:rPr>
          <w:rtl w:val="true"/>
          <w:lang w:eastAsia="he-IL"/>
        </w:rPr>
        <w:t>הייתה למעצר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שך הזמן חלו שינויי </w:t>
      </w:r>
      <w:bookmarkStart w:id="986" w:name="_ETM_Q1_2417509"/>
      <w:bookmarkEnd w:id="986"/>
      <w:r>
        <w:rPr>
          <w:rtl w:val="true"/>
          <w:lang w:eastAsia="he-IL"/>
        </w:rPr>
        <w:t xml:space="preserve">נסיבות באופן שמאפשרים להמיר את המעצר מאחורי סורג </w:t>
      </w:r>
      <w:bookmarkStart w:id="987" w:name="_ETM_Q1_2421536"/>
      <w:bookmarkEnd w:id="987"/>
      <w:r>
        <w:rPr>
          <w:rtl w:val="true"/>
          <w:lang w:eastAsia="he-IL"/>
        </w:rPr>
        <w:t>ובריח למעצר בפיקוח אלקטרוני או אפילו שחרור לחלופת מעצר</w:t>
      </w:r>
      <w:bookmarkStart w:id="988" w:name="_ETM_Q1_2426767"/>
      <w:bookmarkEnd w:id="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9" w:name="ET_speaker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כול להראות 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יכולים להראות לנו איך בעקבות המלחמה יש עלייה בנכונות שלכם </w:t>
      </w:r>
      <w:bookmarkStart w:id="990" w:name="_ETM_Q1_2435926"/>
      <w:bookmarkEnd w:id="990"/>
      <w:r>
        <w:rPr>
          <w:rtl w:val="true"/>
          <w:lang w:eastAsia="he-IL"/>
        </w:rPr>
        <w:t>ובבקשות שלכם לשימוש בחלופות מעצר במסגרת ההליכ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1" w:name="_ETM_Q1_1052145"/>
      <w:bookmarkStart w:id="992" w:name="_ETM_Q1_2348620"/>
      <w:bookmarkStart w:id="993" w:name="_ETM_Q1_2348590"/>
      <w:bookmarkStart w:id="994" w:name="_ETM_Q1_1052145"/>
      <w:bookmarkStart w:id="995" w:name="_ETM_Q1_2348620"/>
      <w:bookmarkStart w:id="996" w:name="_ETM_Q1_2348590"/>
      <w:bookmarkEnd w:id="994"/>
      <w:bookmarkEnd w:id="995"/>
      <w:bookmarkEnd w:id="99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לגבי פיקוח </w:t>
      </w:r>
      <w:bookmarkStart w:id="997" w:name="_ETM_Q1_2439866"/>
      <w:bookmarkEnd w:id="997"/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יש לנו נתונים שבשנה האחרונה לפחות עלייה די משמעותית בכמות העצורים שנשלחו לפיקוח אלקטר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998" w:name="_ETM_Q1_2463280"/>
      <w:bookmarkStart w:id="999" w:name="_ETM_Q1_2463241"/>
      <w:bookmarkStart w:id="1000" w:name="_ETM_Q1_2463280"/>
      <w:bookmarkStart w:id="1001" w:name="_ETM_Q1_2463241"/>
      <w:bookmarkEnd w:id="1000"/>
      <w:bookmarkEnd w:id="1001"/>
    </w:p>
    <w:p>
      <w:pPr>
        <w:pStyle w:val="Style35"/>
        <w:keepNext w:val="true"/>
        <w:rPr/>
      </w:pPr>
      <w:bookmarkStart w:id="1002" w:name="ET_guest_דבי_גילד_חיו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לא </w:t>
      </w:r>
      <w:bookmarkStart w:id="1003" w:name="_ETM_Q1_2463073"/>
      <w:bookmarkEnd w:id="1003"/>
      <w:r>
        <w:rPr>
          <w:rtl w:val="true"/>
        </w:rPr>
        <w:t>מבצעים את הפיקוח האלקטר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1004" w:name="_ETM_Q1_2463721"/>
      <w:bookmarkStart w:id="1005" w:name="_ETM_Q1_2463686"/>
      <w:bookmarkEnd w:id="1004"/>
      <w:bookmarkEnd w:id="10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אם בחודש ינוא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ו סך הכול </w:t>
      </w:r>
      <w:bookmarkStart w:id="1006" w:name="_ETM_Q1_2469947"/>
      <w:bookmarkEnd w:id="1006"/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מפוקחים ו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מפוקחים חדשים נוספו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ומר שבחודש </w:t>
      </w:r>
      <w:bookmarkStart w:id="1007" w:name="_ETM_Q1_2477177"/>
      <w:bookmarkEnd w:id="1007"/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מדים 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פוקחים קיימים כאשר בחודש האחרון נוספו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פוקח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08" w:name="_ETM_Q1_2487518"/>
      <w:bookmarkStart w:id="1009" w:name="_ETM_Q1_2487351"/>
      <w:bookmarkStart w:id="1010" w:name="_ETM_Q1_2487315"/>
      <w:bookmarkStart w:id="1011" w:name="_ETM_Q1_2487518"/>
      <w:bookmarkStart w:id="1012" w:name="_ETM_Q1_2487351"/>
      <w:bookmarkStart w:id="1013" w:name="_ETM_Q1_2487315"/>
      <w:bookmarkEnd w:id="1011"/>
      <w:bookmarkEnd w:id="1012"/>
      <w:bookmarkEnd w:id="1013"/>
    </w:p>
    <w:p>
      <w:pPr>
        <w:pStyle w:val="Style35"/>
        <w:keepNext w:val="true"/>
        <w:rPr/>
      </w:pPr>
      <w:bookmarkStart w:id="1014" w:name="ET_guest_אביב_ישראל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2487792"/>
      <w:bookmarkStart w:id="1016" w:name="_ETM_Q1_2487760"/>
      <w:bookmarkEnd w:id="1015"/>
      <w:bookmarkEnd w:id="1016"/>
      <w:r>
        <w:rPr>
          <w:rtl w:val="true"/>
        </w:rPr>
        <w:t>אני אחדד ואומר שאלה נתונים של המשטרה</w:t>
      </w:r>
      <w:r>
        <w:rPr>
          <w:rtl w:val="true"/>
        </w:rPr>
        <w:t xml:space="preserve">. </w:t>
      </w:r>
      <w:r>
        <w:rPr>
          <w:rtl w:val="true"/>
        </w:rPr>
        <w:t>נוסף על זה יש גם את הנתונים של הפרקליטות ושל 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2494025"/>
      <w:bookmarkStart w:id="1018" w:name="_ETM_Q1_2493972"/>
      <w:bookmarkEnd w:id="1017"/>
      <w:bookmarkEnd w:id="10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019" w:name="_ETM_Q1_2496760"/>
      <w:bookmarkEnd w:id="1019"/>
      <w:r>
        <w:rPr>
          <w:rtl w:val="true"/>
          <w:lang w:eastAsia="he-IL"/>
        </w:rPr>
        <w:t>אני מסכים שצריך לעשות עוד שימוש בכ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2496997"/>
      <w:bookmarkStart w:id="1021" w:name="_ETM_Q1_2496961"/>
      <w:bookmarkStart w:id="1022" w:name="_ETM_Q1_2496997"/>
      <w:bookmarkStart w:id="1023" w:name="_ETM_Q1_2496961"/>
      <w:bookmarkEnd w:id="1022"/>
      <w:bookmarkEnd w:id="1023"/>
    </w:p>
    <w:p>
      <w:pPr>
        <w:pStyle w:val="Style14"/>
        <w:keepNext w:val="true"/>
        <w:rPr/>
      </w:pPr>
      <w:bookmarkStart w:id="1024" w:name="ET_speaker_61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1025" w:name="_ETM_Q1_2499232"/>
      <w:bookmarkEnd w:id="1025"/>
      <w:r>
        <w:rPr>
          <w:rtl w:val="true"/>
          <w:lang w:eastAsia="he-IL"/>
        </w:rPr>
        <w:t>המכס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2500602"/>
      <w:bookmarkStart w:id="1027" w:name="_ETM_Q1_2501312"/>
      <w:bookmarkStart w:id="1028" w:name="_ETM_Q1_2501277"/>
      <w:bookmarkStart w:id="1029" w:name="_ETM_Q1_2500602"/>
      <w:bookmarkStart w:id="1030" w:name="_ETM_Q1_2501312"/>
      <w:bookmarkStart w:id="1031" w:name="_ETM_Q1_2501277"/>
      <w:bookmarkEnd w:id="1029"/>
      <w:bookmarkEnd w:id="1030"/>
      <w:bookmarkEnd w:id="1031"/>
    </w:p>
    <w:p>
      <w:pPr>
        <w:pStyle w:val="Style35"/>
        <w:keepNext w:val="true"/>
        <w:rPr>
          <w:lang w:eastAsia="he-IL"/>
        </w:rPr>
      </w:pPr>
      <w:bookmarkStart w:id="1032" w:name="ET_guest_אביב_ישראל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2500866"/>
      <w:bookmarkStart w:id="1034" w:name="_ETM_Q1_2500832"/>
      <w:bookmarkEnd w:id="1033"/>
      <w:bookmarkEnd w:id="1034"/>
      <w:r>
        <w:rPr>
          <w:lang w:eastAsia="he-IL"/>
        </w:rPr>
        <w:t>1,7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2503536"/>
      <w:bookmarkStart w:id="1036" w:name="_ETM_Q1_2503507"/>
      <w:bookmarkStart w:id="1037" w:name="_ETM_Q1_2503536"/>
      <w:bookmarkStart w:id="1038" w:name="_ETM_Q1_2503507"/>
      <w:bookmarkEnd w:id="1037"/>
      <w:bookmarkEnd w:id="1038"/>
    </w:p>
    <w:p>
      <w:pPr>
        <w:pStyle w:val="Style14"/>
        <w:keepNext w:val="true"/>
        <w:rPr/>
      </w:pPr>
      <w:bookmarkStart w:id="1039" w:name="ET_speaker_615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 אנחנו נמצאים בניצול</w:t>
      </w:r>
      <w:r>
        <w:rPr>
          <w:rtl w:val="true"/>
          <w:lang w:eastAsia="he-IL"/>
        </w:rPr>
        <w:t>.</w:t>
      </w:r>
      <w:bookmarkStart w:id="1040" w:name="_ETM_Q1_2506391"/>
      <w:bookmarkEnd w:id="1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 מוזר לי שהמשרד לביטחון לאומי לא יכול לתת נתון מתו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1" w:name="ET_guest_אביב_ישראל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042" w:name="_ETM_Q1_2515045"/>
      <w:bookmarkEnd w:id="1042"/>
      <w:r>
        <w:rPr>
          <w:rtl w:val="true"/>
          <w:lang w:eastAsia="he-IL"/>
        </w:rPr>
        <w:t>יכולים 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2516249"/>
      <w:bookmarkStart w:id="1044" w:name="_ETM_Q1_2516214"/>
      <w:bookmarkStart w:id="1045" w:name="_ETM_Q1_2516249"/>
      <w:bookmarkStart w:id="1046" w:name="_ETM_Q1_2516214"/>
      <w:bookmarkEnd w:id="1045"/>
      <w:bookmarkEnd w:id="1046"/>
    </w:p>
    <w:p>
      <w:pPr>
        <w:pStyle w:val="Style14"/>
        <w:keepNext w:val="true"/>
        <w:rPr/>
      </w:pPr>
      <w:bookmarkStart w:id="1047" w:name="ET_speaker_61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קבל את הנתון המתוכל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התיקים </w:t>
      </w:r>
      <w:bookmarkStart w:id="1048" w:name="_ETM_Q1_2519246"/>
      <w:bookmarkEnd w:id="1048"/>
      <w:r>
        <w:rPr>
          <w:rtl w:val="true"/>
          <w:lang w:eastAsia="he-IL"/>
        </w:rPr>
        <w:t>במדינת ישראל מנוהלים על ידי התביעה המשטרתית והעבירות בהן הפרקליטות מטפלת הן חמורות ויש בהן נטייה למעצר עד תום הליכים מטבע ההא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אין כאן קפיצה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1049" w:name="_ETM_Q1_2534107"/>
      <w:bookmarkEnd w:id="1049"/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איזוק אלקטרוני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תאמרו כמה</w:t>
      </w:r>
      <w:r>
        <w:rPr>
          <w:rtl w:val="true"/>
          <w:lang w:eastAsia="he-IL"/>
        </w:rPr>
        <w:t xml:space="preserve">. </w:t>
      </w:r>
      <w:bookmarkStart w:id="1050" w:name="_ETM_Q1_2538627"/>
      <w:bookmarkEnd w:id="1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2540450"/>
      <w:bookmarkStart w:id="1052" w:name="_ETM_Q1_2541220"/>
      <w:bookmarkStart w:id="1053" w:name="_ETM_Q1_2541179"/>
      <w:bookmarkStart w:id="1054" w:name="_ETM_Q1_2540450"/>
      <w:bookmarkStart w:id="1055" w:name="_ETM_Q1_2541220"/>
      <w:bookmarkStart w:id="1056" w:name="_ETM_Q1_2541179"/>
      <w:bookmarkEnd w:id="1054"/>
      <w:bookmarkEnd w:id="1055"/>
      <w:bookmarkEnd w:id="1056"/>
    </w:p>
    <w:p>
      <w:pPr>
        <w:pStyle w:val="Style35"/>
        <w:keepNext w:val="true"/>
        <w:rPr>
          <w:lang w:eastAsia="he-IL"/>
        </w:rPr>
      </w:pPr>
      <w:bookmarkStart w:id="1057" w:name="ET_guest_רב_כלאי_יעל_גול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2540738"/>
      <w:bookmarkStart w:id="1059" w:name="_ETM_Q1_2540703"/>
      <w:bookmarkEnd w:id="1058"/>
      <w:bookmarkEnd w:id="105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ורשה לי לדייק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ון כליאה</w:t>
      </w:r>
      <w:r>
        <w:rPr>
          <w:rtl w:val="true"/>
          <w:lang w:eastAsia="he-IL"/>
        </w:rPr>
        <w:t xml:space="preserve">, </w:t>
      </w:r>
      <w:bookmarkStart w:id="1060" w:name="_ETM_Q1_2543453"/>
      <w:bookmarkEnd w:id="1060"/>
      <w:r>
        <w:rPr>
          <w:rtl w:val="true"/>
          <w:lang w:eastAsia="he-IL"/>
        </w:rPr>
        <w:t>שירות בתי 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ידת מ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וק אלקטרוני נכון לבוקר זה </w:t>
      </w:r>
      <w:bookmarkStart w:id="1061" w:name="_ETM_Q1_2549718"/>
      <w:bookmarkEnd w:id="1061"/>
      <w:r>
        <w:rPr>
          <w:rtl w:val="true"/>
          <w:lang w:eastAsia="he-IL"/>
        </w:rPr>
        <w:t xml:space="preserve">מונה </w:t>
      </w:r>
      <w:r>
        <w:rPr>
          <w:lang w:eastAsia="he-IL"/>
        </w:rPr>
        <w:t>1,1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ון המדויק לבוקר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2552150"/>
      <w:bookmarkStart w:id="1063" w:name="_ETM_Q1_2554171"/>
      <w:bookmarkStart w:id="1064" w:name="_ETM_Q1_2554123"/>
      <w:bookmarkStart w:id="1065" w:name="_ETM_Q1_2552150"/>
      <w:bookmarkStart w:id="1066" w:name="_ETM_Q1_2554171"/>
      <w:bookmarkStart w:id="1067" w:name="_ETM_Q1_2554123"/>
      <w:bookmarkEnd w:id="1065"/>
      <w:bookmarkEnd w:id="1066"/>
      <w:bookmarkEnd w:id="1067"/>
    </w:p>
    <w:p>
      <w:pPr>
        <w:pStyle w:val="Style14"/>
        <w:keepNext w:val="true"/>
        <w:rPr/>
      </w:pPr>
      <w:bookmarkStart w:id="1068" w:name="ET_speaker_61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2552353"/>
      <w:bookmarkStart w:id="1070" w:name="_ETM_Q1_2552337"/>
      <w:bookmarkEnd w:id="1069"/>
      <w:bookmarkEnd w:id="1070"/>
      <w:r>
        <w:rPr>
          <w:rtl w:val="true"/>
          <w:lang w:eastAsia="he-IL"/>
        </w:rPr>
        <w:t>מתוך 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1" w:name="ET_yor_63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וך </w:t>
      </w:r>
      <w:bookmarkStart w:id="1072" w:name="_ETM_Q1_2554156"/>
      <w:bookmarkEnd w:id="1072"/>
      <w:r>
        <w:rPr>
          <w:lang w:eastAsia="he-IL"/>
        </w:rPr>
        <w:t>1,7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2555100"/>
      <w:bookmarkStart w:id="1074" w:name="_ETM_Q1_2552384"/>
      <w:bookmarkStart w:id="1075" w:name="_ETM_Q1_2552345"/>
      <w:bookmarkStart w:id="1076" w:name="_ETM_Q1_2555100"/>
      <w:bookmarkStart w:id="1077" w:name="_ETM_Q1_2552384"/>
      <w:bookmarkStart w:id="1078" w:name="_ETM_Q1_2552345"/>
      <w:bookmarkEnd w:id="1076"/>
      <w:bookmarkEnd w:id="1077"/>
      <w:bookmarkEnd w:id="1078"/>
    </w:p>
    <w:p>
      <w:pPr>
        <w:pStyle w:val="Style35"/>
        <w:keepNext w:val="true"/>
        <w:rPr>
          <w:lang w:eastAsia="he-IL"/>
        </w:rPr>
      </w:pPr>
      <w:bookmarkStart w:id="1079" w:name="ET_guest_יעל_גול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2555351"/>
      <w:bookmarkStart w:id="1081" w:name="_ETM_Q1_2555312"/>
      <w:bookmarkEnd w:id="1080"/>
      <w:bookmarkEnd w:id="1081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1,7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2558228"/>
      <w:bookmarkStart w:id="1083" w:name="_ETM_Q1_2558203"/>
      <w:bookmarkStart w:id="1084" w:name="_ETM_Q1_2558228"/>
      <w:bookmarkStart w:id="1085" w:name="_ETM_Q1_2558203"/>
      <w:bookmarkEnd w:id="1084"/>
      <w:bookmarkEnd w:id="1085"/>
    </w:p>
    <w:p>
      <w:pPr>
        <w:pStyle w:val="Style31"/>
        <w:keepNext w:val="true"/>
        <w:rPr/>
      </w:pPr>
      <w:bookmarkStart w:id="1086" w:name="ET_yor_635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פוטנציאל של עוד </w:t>
      </w:r>
      <w:r>
        <w:rPr>
          <w:lang w:eastAsia="he-IL"/>
        </w:rPr>
        <w:t>6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2558294"/>
      <w:bookmarkStart w:id="1088" w:name="_ETM_Q1_2558257"/>
      <w:bookmarkStart w:id="1089" w:name="_ETM_Q1_2558294"/>
      <w:bookmarkStart w:id="1090" w:name="_ETM_Q1_2558257"/>
      <w:bookmarkEnd w:id="1089"/>
      <w:bookmarkEnd w:id="1090"/>
    </w:p>
    <w:p>
      <w:pPr>
        <w:pStyle w:val="Style14"/>
        <w:keepNext w:val="true"/>
        <w:rPr/>
      </w:pPr>
      <w:bookmarkStart w:id="1091" w:name="ET_speaker_615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2558880"/>
      <w:bookmarkStart w:id="1093" w:name="_ETM_Q1_2558841"/>
      <w:bookmarkEnd w:id="1092"/>
      <w:bookmarkEnd w:id="1093"/>
      <w:r>
        <w:rPr>
          <w:rtl w:val="true"/>
          <w:lang w:eastAsia="he-IL"/>
        </w:rPr>
        <w:t>יש הגיון לבוא ולבקש מאיתנו לשבור חומות חוקתיות של עצורים ואסיר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94" w:name="_ETM_Q1_2565805"/>
      <w:bookmarkStart w:id="1095" w:name="_ETM_Q1_2565766"/>
      <w:bookmarkStart w:id="1096" w:name="_ETM_Q1_2565805"/>
      <w:bookmarkStart w:id="1097" w:name="_ETM_Q1_2565766"/>
      <w:bookmarkEnd w:id="1096"/>
      <w:bookmarkEnd w:id="1097"/>
    </w:p>
    <w:p>
      <w:pPr>
        <w:pStyle w:val="Style31"/>
        <w:keepNext w:val="true"/>
        <w:rPr/>
      </w:pPr>
      <w:bookmarkStart w:id="1098" w:name="ET_yor_635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</w:t>
      </w:r>
      <w:bookmarkStart w:id="1099" w:name="_ETM_Q1_2564976"/>
      <w:bookmarkEnd w:id="109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ביע בהתאם לנתונים</w:t>
      </w:r>
      <w:r>
        <w:rPr>
          <w:rtl w:val="true"/>
          <w:lang w:eastAsia="he-IL"/>
        </w:rPr>
        <w:t xml:space="preserve">. </w:t>
      </w:r>
      <w:bookmarkStart w:id="1100" w:name="_ETM_Q1_2568248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2570655"/>
      <w:bookmarkStart w:id="1102" w:name="_ETM_Q1_2570627"/>
      <w:bookmarkStart w:id="1103" w:name="_ETM_Q1_2570655"/>
      <w:bookmarkStart w:id="1104" w:name="_ETM_Q1_2570627"/>
      <w:bookmarkEnd w:id="1103"/>
      <w:bookmarkEnd w:id="1104"/>
    </w:p>
    <w:p>
      <w:pPr>
        <w:pStyle w:val="Style14"/>
        <w:keepNext w:val="true"/>
        <w:rPr/>
      </w:pPr>
      <w:bookmarkStart w:id="1105" w:name="ET_speaker_615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ע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6" w:name="ET_yor_635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ל הזמן בדיון 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רוצה שימוש יותר גדול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ני ולא אתה </w:t>
      </w:r>
      <w:bookmarkStart w:id="1107" w:name="_ETM_Q1_2579921"/>
      <w:bookmarkEnd w:id="1107"/>
      <w:r>
        <w:rPr>
          <w:rtl w:val="true"/>
          <w:lang w:eastAsia="he-IL"/>
        </w:rPr>
        <w:t xml:space="preserve">לא שם כדי לבוא ולהחליט מי כן יכול ומי לא </w:t>
      </w:r>
      <w:bookmarkStart w:id="1108" w:name="_ETM_Q1_2582148"/>
      <w:bookmarkEnd w:id="1108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הם לא שומרים אצלם אנשים כדי </w:t>
      </w:r>
      <w:bookmarkStart w:id="1109" w:name="_ETM_Q1_2586031"/>
      <w:bookmarkEnd w:id="1109"/>
      <w:r>
        <w:rPr>
          <w:rtl w:val="true"/>
          <w:lang w:eastAsia="he-IL"/>
        </w:rPr>
        <w:t>לא להפעיל את האיזוק האלקט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הם איזשהו קרד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2588519"/>
      <w:bookmarkStart w:id="1111" w:name="_ETM_Q1_2587978"/>
      <w:bookmarkStart w:id="1112" w:name="_ETM_Q1_2587946"/>
      <w:bookmarkStart w:id="1113" w:name="_ETM_Q1_2588519"/>
      <w:bookmarkStart w:id="1114" w:name="_ETM_Q1_2587978"/>
      <w:bookmarkStart w:id="1115" w:name="_ETM_Q1_2587946"/>
      <w:bookmarkEnd w:id="1113"/>
      <w:bookmarkEnd w:id="1114"/>
      <w:bookmarkEnd w:id="1115"/>
    </w:p>
    <w:p>
      <w:pPr>
        <w:pStyle w:val="Style14"/>
        <w:keepNext w:val="true"/>
        <w:rPr/>
      </w:pPr>
      <w:bookmarkStart w:id="1116" w:name="ET_speaker_615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2588722"/>
      <w:bookmarkStart w:id="1118" w:name="_ETM_Q1_2588704"/>
      <w:bookmarkEnd w:id="1117"/>
      <w:bookmarkEnd w:id="1118"/>
      <w:r>
        <w:rPr>
          <w:rtl w:val="true"/>
          <w:lang w:eastAsia="he-IL"/>
        </w:rPr>
        <w:t>אנחנו נו</w:t>
      </w:r>
      <w:bookmarkStart w:id="1119" w:name="_ETM_Q1_2591535"/>
      <w:bookmarkEnd w:id="1119"/>
      <w:r>
        <w:rPr>
          <w:rtl w:val="true"/>
          <w:lang w:eastAsia="he-IL"/>
        </w:rPr>
        <w:t>תנים המון קרדיט אבל התפקיד שלנו הוא לעשות פיקוח פרלמנ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2592852"/>
      <w:bookmarkStart w:id="1121" w:name="_ETM_Q1_2592814"/>
      <w:bookmarkStart w:id="1122" w:name="_ETM_Q1_2592852"/>
      <w:bookmarkStart w:id="1123" w:name="_ETM_Q1_2592814"/>
      <w:bookmarkEnd w:id="1122"/>
      <w:bookmarkEnd w:id="1123"/>
    </w:p>
    <w:p>
      <w:pPr>
        <w:pStyle w:val="Style31"/>
        <w:keepNext w:val="true"/>
        <w:rPr/>
      </w:pPr>
      <w:bookmarkStart w:id="1124" w:name="ET_yor_635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חנו עושים</w:t>
      </w:r>
      <w:bookmarkStart w:id="1125" w:name="_ETM_Q1_2595665"/>
      <w:bookmarkEnd w:id="1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ח פרלמ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 שאתה דורש את </w:t>
      </w:r>
      <w:bookmarkStart w:id="1126" w:name="_ETM_Q1_2596029"/>
      <w:bookmarkEnd w:id="1126"/>
      <w:r>
        <w:rPr>
          <w:rtl w:val="true"/>
          <w:lang w:eastAsia="he-IL"/>
        </w:rPr>
        <w:t>הנתונים וזה 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2594131"/>
      <w:bookmarkStart w:id="1128" w:name="_ETM_Q1_2594093"/>
      <w:bookmarkStart w:id="1129" w:name="_ETM_Q1_2594131"/>
      <w:bookmarkStart w:id="1130" w:name="_ETM_Q1_2594093"/>
      <w:bookmarkEnd w:id="1129"/>
      <w:bookmarkEnd w:id="1130"/>
    </w:p>
    <w:p>
      <w:pPr>
        <w:pStyle w:val="Style14"/>
        <w:keepNext w:val="true"/>
        <w:rPr/>
      </w:pPr>
      <w:bookmarkStart w:id="1131" w:name="ET_speaker_61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2595008"/>
      <w:bookmarkStart w:id="1133" w:name="_ETM_Q1_2594973"/>
      <w:bookmarkEnd w:id="1132"/>
      <w:bookmarkEnd w:id="1133"/>
      <w:r>
        <w:rPr>
          <w:rtl w:val="true"/>
          <w:lang w:eastAsia="he-IL"/>
        </w:rPr>
        <w:t>מעניין אולי למשל להבין – ואתה כמובן יכול להחליט ש</w:t>
      </w:r>
      <w:bookmarkStart w:id="1134" w:name="_ETM_Q1_2601846"/>
      <w:bookmarkEnd w:id="1134"/>
      <w:r>
        <w:rPr>
          <w:rtl w:val="true"/>
          <w:lang w:eastAsia="he-IL"/>
        </w:rPr>
        <w:t xml:space="preserve">אנחנו נעשה על זה דיון נפרד או </w:t>
      </w:r>
      <w:bookmarkStart w:id="1135" w:name="_ETM_Q1_2606395"/>
      <w:bookmarkEnd w:id="1135"/>
      <w:r>
        <w:rPr>
          <w:rtl w:val="true"/>
          <w:lang w:eastAsia="he-IL"/>
        </w:rPr>
        <w:t xml:space="preserve">באחד מדיוני הפיקוח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אם הפער הזה של קרוב </w:t>
      </w:r>
      <w:bookmarkStart w:id="1136" w:name="_ETM_Q1_2611499"/>
      <w:bookmarkEnd w:id="113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את תוצ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7" w:name="ET_yor_635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2613824"/>
      <w:bookmarkStart w:id="1139" w:name="_ETM_Q1_2613797"/>
      <w:bookmarkEnd w:id="1138"/>
      <w:bookmarkEnd w:id="1139"/>
      <w:r>
        <w:rPr>
          <w:rtl w:val="true"/>
          <w:lang w:eastAsia="he-IL"/>
        </w:rPr>
        <w:t xml:space="preserve">למ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,1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,7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2614260"/>
      <w:bookmarkStart w:id="1141" w:name="_ETM_Q1_2614230"/>
      <w:bookmarkStart w:id="1142" w:name="_ETM_Q1_2614260"/>
      <w:bookmarkStart w:id="1143" w:name="_ETM_Q1_2614230"/>
      <w:bookmarkEnd w:id="1142"/>
      <w:bookmarkEnd w:id="1143"/>
    </w:p>
    <w:p>
      <w:pPr>
        <w:pStyle w:val="Style14"/>
        <w:keepNext w:val="true"/>
        <w:rPr/>
      </w:pPr>
      <w:bookmarkStart w:id="1144" w:name="ET_speaker_61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bookmarkStart w:id="1145" w:name="_ETM_Q1_2614542"/>
      <w:bookmarkStart w:id="1146" w:name="_ETM_Q1_2614507"/>
      <w:bookmarkEnd w:id="1145"/>
      <w:bookmarkEnd w:id="114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וונתי פער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  <w:bookmarkStart w:id="1147" w:name="_ETM_Q1_2616444"/>
      <w:bookmarkEnd w:id="1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הסיפור הוא בעיית כוח 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וב לנ</w:t>
      </w:r>
      <w:bookmarkStart w:id="1148" w:name="_ETM_Q1_2638203"/>
      <w:bookmarkEnd w:id="1148"/>
      <w:r>
        <w:rPr>
          <w:rtl w:val="true"/>
          <w:lang w:eastAsia="he-IL"/>
        </w:rPr>
        <w:t>ו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ם אומרים שלא מיציתם </w:t>
      </w:r>
      <w:bookmarkStart w:id="1149" w:name="_ETM_Q1_2641741"/>
      <w:bookmarkEnd w:id="1149"/>
      <w:r>
        <w:rPr>
          <w:rtl w:val="true"/>
          <w:lang w:eastAsia="he-IL"/>
        </w:rPr>
        <w:t>כי אין מקרים מתאימים או כי אין לכם את התקציבים ואת כוח הא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2646542"/>
      <w:bookmarkStart w:id="1151" w:name="_ETM_Q1_2646500"/>
      <w:bookmarkStart w:id="1152" w:name="_ETM_Q1_2646542"/>
      <w:bookmarkStart w:id="1153" w:name="_ETM_Q1_2646500"/>
      <w:bookmarkEnd w:id="1152"/>
      <w:bookmarkEnd w:id="1153"/>
    </w:p>
    <w:p>
      <w:pPr>
        <w:pStyle w:val="Style31"/>
        <w:keepNext w:val="true"/>
        <w:rPr/>
      </w:pPr>
      <w:bookmarkStart w:id="1154" w:name="ET_yor_635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איזושהי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כיר את ה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5" w:name="ET_guest_אוהד_בוז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ו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156" w:name="_ETM_Q1_2652301"/>
      <w:bookmarkEnd w:id="1156"/>
      <w:r>
        <w:rPr>
          <w:rtl w:val="true"/>
          <w:lang w:eastAsia="he-IL"/>
        </w:rPr>
        <w:t>יכול לענות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ירות בתי הסוהר</w:t>
      </w:r>
      <w:r>
        <w:rPr>
          <w:rtl w:val="true"/>
          <w:lang w:eastAsia="he-IL"/>
        </w:rPr>
        <w:t xml:space="preserve">. </w:t>
      </w:r>
      <w:bookmarkStart w:id="1157" w:name="_ETM_Q1_2655736"/>
      <w:bookmarkEnd w:id="115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יחידה קולטת את מי שבתי המשפט </w:t>
      </w:r>
      <w:bookmarkStart w:id="1158" w:name="_ETM_Q1_2660576"/>
      <w:bookmarkEnd w:id="1158"/>
      <w:r>
        <w:rPr>
          <w:rtl w:val="true"/>
          <w:lang w:eastAsia="he-IL"/>
        </w:rPr>
        <w:t>קובעים שהוא צריך להיות באיזוק אלקטרוני</w:t>
      </w:r>
      <w:bookmarkStart w:id="1159" w:name="_ETM_Q1_2661616"/>
      <w:bookmarkEnd w:id="1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מעצר או אם </w:t>
      </w:r>
      <w:bookmarkStart w:id="1160" w:name="_ETM_Q1_2662890"/>
      <w:bookmarkEnd w:id="1160"/>
      <w:r>
        <w:rPr>
          <w:rtl w:val="true"/>
          <w:lang w:eastAsia="he-IL"/>
        </w:rPr>
        <w:t xml:space="preserve">ועדות השחרורים משחררות אסירים בשני שליש בפיקוח </w:t>
      </w:r>
      <w:bookmarkStart w:id="1161" w:name="_ETM_Q1_2667253"/>
      <w:bookmarkEnd w:id="1161"/>
      <w:r>
        <w:rPr>
          <w:rtl w:val="true"/>
          <w:lang w:eastAsia="he-IL"/>
        </w:rPr>
        <w:t>של איזוק אלקטרוני ש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2" w:name="ET_guest_אביב_ישראל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ן יכולה להגיד בהיבט הזה שהשר הנחה את המשטרה מספר פעמים </w:t>
      </w:r>
      <w:bookmarkStart w:id="1163" w:name="_ETM_Q1_2678246"/>
      <w:bookmarkEnd w:id="1163"/>
      <w:r>
        <w:rPr>
          <w:rtl w:val="true"/>
          <w:lang w:eastAsia="he-IL"/>
        </w:rPr>
        <w:t>לעשות עבודה מאומצת לאתר את אותם מקרים ש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חלטות שיפו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א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ג נציג המשטרה את הנתונים ויש </w:t>
      </w:r>
      <w:bookmarkStart w:id="1164" w:name="_ETM_Q1_2687459"/>
      <w:bookmarkEnd w:id="1164"/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דיין מותנה באותם מקרים </w:t>
      </w:r>
      <w:bookmarkStart w:id="1165" w:name="_ETM_Q1_2690537"/>
      <w:bookmarkEnd w:id="1165"/>
      <w:r>
        <w:rPr>
          <w:rtl w:val="true"/>
          <w:lang w:eastAsia="he-IL"/>
        </w:rPr>
        <w:t>שמתאימים ובהחלטות של בית</w:t>
      </w:r>
      <w:bookmarkStart w:id="1166" w:name="_ETM_Q1_2693063"/>
      <w:bookmarkStart w:id="1167" w:name="_ETM_Q1_2693019"/>
      <w:bookmarkEnd w:id="1166"/>
      <w:bookmarkEnd w:id="1167"/>
      <w:r>
        <w:rPr>
          <w:rtl w:val="true"/>
          <w:lang w:eastAsia="he-IL"/>
        </w:rPr>
        <w:t xml:space="preserve">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2693074"/>
      <w:bookmarkStart w:id="1169" w:name="_ETM_Q1_2692727"/>
      <w:bookmarkStart w:id="1170" w:name="_ETM_Q1_2692685"/>
      <w:bookmarkStart w:id="1171" w:name="_ETM_Q1_2693074"/>
      <w:bookmarkStart w:id="1172" w:name="_ETM_Q1_2692727"/>
      <w:bookmarkStart w:id="1173" w:name="_ETM_Q1_2692685"/>
      <w:bookmarkEnd w:id="1171"/>
      <w:bookmarkEnd w:id="1172"/>
      <w:bookmarkEnd w:id="1173"/>
    </w:p>
    <w:p>
      <w:pPr>
        <w:pStyle w:val="Style14"/>
        <w:keepNext w:val="true"/>
        <w:rPr/>
      </w:pPr>
      <w:bookmarkStart w:id="1174" w:name="ET_speaker_61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2693335"/>
      <w:bookmarkStart w:id="1176" w:name="_ETM_Q1_2693303"/>
      <w:bookmarkEnd w:id="1175"/>
      <w:bookmarkEnd w:id="1176"/>
      <w:r>
        <w:rPr>
          <w:rtl w:val="true"/>
          <w:lang w:eastAsia="he-IL"/>
        </w:rPr>
        <w:t>אני מציע אדוני שיתקיים כאן דיו</w:t>
      </w:r>
      <w:bookmarkStart w:id="1177" w:name="_ETM_Q1_2694780"/>
      <w:bookmarkEnd w:id="1177"/>
      <w:r>
        <w:rPr>
          <w:rtl w:val="true"/>
          <w:lang w:eastAsia="he-IL"/>
        </w:rPr>
        <w:t>ן בנוכחות נציגת הנהלת בתי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2699899"/>
      <w:bookmarkStart w:id="1179" w:name="_ETM_Q1_2699741"/>
      <w:bookmarkStart w:id="1180" w:name="_ETM_Q1_2699700"/>
      <w:bookmarkStart w:id="1181" w:name="_ETM_Q1_2699899"/>
      <w:bookmarkStart w:id="1182" w:name="_ETM_Q1_2699741"/>
      <w:bookmarkStart w:id="1183" w:name="_ETM_Q1_2699700"/>
      <w:bookmarkEnd w:id="1181"/>
      <w:bookmarkEnd w:id="1182"/>
      <w:bookmarkEnd w:id="1183"/>
    </w:p>
    <w:p>
      <w:pPr>
        <w:pStyle w:val="Style31"/>
        <w:keepNext w:val="true"/>
        <w:rPr/>
      </w:pPr>
      <w:bookmarkStart w:id="1184" w:name="ET_yor_635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2700190"/>
      <w:bookmarkStart w:id="1186" w:name="_ETM_Q1_2700158"/>
      <w:bookmarkEnd w:id="1185"/>
      <w:bookmarkEnd w:id="1186"/>
      <w:r>
        <w:rPr>
          <w:rtl w:val="true"/>
          <w:lang w:eastAsia="he-IL"/>
        </w:rPr>
        <w:t xml:space="preserve">תבוא איתי לביקור ביחידת </w:t>
      </w:r>
      <w:bookmarkStart w:id="1187" w:name="_ETM_Q1_2701725"/>
      <w:bookmarkEnd w:id="1187"/>
      <w:r>
        <w:rPr>
          <w:rtl w:val="true"/>
          <w:lang w:eastAsia="he-IL"/>
        </w:rPr>
        <w:t>מע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2703490"/>
      <w:bookmarkStart w:id="1189" w:name="_ETM_Q1_2703453"/>
      <w:bookmarkStart w:id="1190" w:name="_ETM_Q1_2703490"/>
      <w:bookmarkStart w:id="1191" w:name="_ETM_Q1_2703453"/>
      <w:bookmarkEnd w:id="1190"/>
      <w:bookmarkEnd w:id="1191"/>
    </w:p>
    <w:p>
      <w:pPr>
        <w:pStyle w:val="Style14"/>
        <w:keepNext w:val="true"/>
        <w:rPr/>
      </w:pPr>
      <w:bookmarkStart w:id="1192" w:name="ET_speaker_61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ומך על יחידת מע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2704845"/>
      <w:bookmarkStart w:id="1194" w:name="_ETM_Q1_2704806"/>
      <w:bookmarkStart w:id="1195" w:name="_ETM_Q1_2704845"/>
      <w:bookmarkStart w:id="1196" w:name="_ETM_Q1_2704806"/>
      <w:bookmarkEnd w:id="1195"/>
      <w:bookmarkEnd w:id="1196"/>
    </w:p>
    <w:p>
      <w:pPr>
        <w:pStyle w:val="Style31"/>
        <w:keepNext w:val="true"/>
        <w:rPr/>
      </w:pPr>
      <w:bookmarkStart w:id="1197" w:name="ET_yor_635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בוא ותראה </w:t>
      </w:r>
      <w:bookmarkStart w:id="1198" w:name="_ETM_Q1_2704879"/>
      <w:bookmarkEnd w:id="1198"/>
      <w:r>
        <w:rPr>
          <w:rtl w:val="true"/>
          <w:lang w:eastAsia="he-IL"/>
        </w:rPr>
        <w:t>כמה הם מוכנים</w:t>
      </w:r>
      <w:bookmarkStart w:id="1199" w:name="_ETM_Q1_2707538"/>
      <w:bookmarkStart w:id="1200" w:name="_ETM_Q1_2707501"/>
      <w:bookmarkEnd w:id="1199"/>
      <w:bookmarkEnd w:id="12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2707792"/>
      <w:bookmarkStart w:id="1202" w:name="_ETM_Q1_2707792"/>
      <w:bookmarkEnd w:id="1202"/>
    </w:p>
    <w:p>
      <w:pPr>
        <w:pStyle w:val="Style14"/>
        <w:keepNext w:val="true"/>
        <w:rPr/>
      </w:pPr>
      <w:bookmarkStart w:id="1203" w:name="ET_speaker_615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2708041"/>
      <w:bookmarkStart w:id="1205" w:name="_ETM_Q1_2708012"/>
      <w:bookmarkEnd w:id="1204"/>
      <w:bookmarkEnd w:id="1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שאלתי את ה</w:t>
      </w:r>
      <w:bookmarkStart w:id="1206" w:name="_ETM_Q1_2711226"/>
      <w:bookmarkEnd w:id="1206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בעיה היא בטריטוריה של גורמי התביעה המשטרתית שצריכה לבקש ב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מקרים – הפרקליט</w:t>
      </w:r>
      <w:bookmarkStart w:id="1207" w:name="_ETM_Q1_2719810"/>
      <w:bookmarkEnd w:id="1207"/>
      <w:r>
        <w:rPr>
          <w:rtl w:val="true"/>
          <w:lang w:eastAsia="he-IL"/>
        </w:rPr>
        <w:t xml:space="preserve">ות לדעתי פחות רלוונטית אבל גם הפרקליטות – </w:t>
      </w:r>
      <w:bookmarkStart w:id="1208" w:name="_ETM_Q1_2722080"/>
      <w:bookmarkEnd w:id="1208"/>
      <w:r>
        <w:rPr>
          <w:rtl w:val="true"/>
          <w:lang w:eastAsia="he-IL"/>
        </w:rPr>
        <w:t>והבעיה היא בשיפ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קים כאן דיון עם נציגי הנהלת 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סדר גמור שנבקש </w:t>
      </w:r>
      <w:bookmarkStart w:id="1209" w:name="_ETM_Q1_2732094"/>
      <w:bookmarkEnd w:id="1209"/>
      <w:r>
        <w:rPr>
          <w:rtl w:val="true"/>
          <w:lang w:eastAsia="he-IL"/>
        </w:rPr>
        <w:t>גם הנחיה מהנהלת בלתי המשפט בהתחשב במצב החירום הכליא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0" w:name="ET_yor_635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2740600"/>
      <w:bookmarkStart w:id="1212" w:name="_ETM_Q1_2740564"/>
      <w:bookmarkStart w:id="1213" w:name="_ETM_Q1_2740600"/>
      <w:bookmarkStart w:id="1214" w:name="_ETM_Q1_2740564"/>
      <w:bookmarkEnd w:id="1213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דוני היועץ </w:t>
      </w:r>
      <w:bookmarkStart w:id="1215" w:name="_ETM_Q1_2739771"/>
      <w:bookmarkEnd w:id="1215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2739649"/>
      <w:bookmarkStart w:id="1217" w:name="_ETM_Q1_2738800"/>
      <w:bookmarkStart w:id="1218" w:name="_ETM_Q1_2738761"/>
      <w:bookmarkStart w:id="1219" w:name="_ETM_Q1_2739649"/>
      <w:bookmarkStart w:id="1220" w:name="_ETM_Q1_2738800"/>
      <w:bookmarkStart w:id="1221" w:name="_ETM_Q1_2738761"/>
      <w:bookmarkEnd w:id="1219"/>
      <w:bookmarkEnd w:id="1220"/>
      <w:bookmarkEnd w:id="1221"/>
    </w:p>
    <w:p>
      <w:pPr>
        <w:pStyle w:val="Style14"/>
        <w:keepNext w:val="true"/>
        <w:rPr/>
      </w:pPr>
      <w:bookmarkStart w:id="1222" w:name="ET_speaker_עידו_בן_יצחק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2739925"/>
      <w:bookmarkStart w:id="1224" w:name="_ETM_Q1_2739893"/>
      <w:bookmarkEnd w:id="1223"/>
      <w:bookmarkEnd w:id="1224"/>
      <w:r>
        <w:rPr>
          <w:rtl w:val="true"/>
          <w:lang w:eastAsia="he-IL"/>
        </w:rPr>
        <w:t>כמה הערות כלליות לגבי בעיית הצפ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</w:t>
      </w:r>
      <w:bookmarkStart w:id="1225" w:name="_ETM_Q1_2748434"/>
      <w:bookmarkEnd w:id="1225"/>
      <w:r>
        <w:rPr>
          <w:rtl w:val="true"/>
          <w:lang w:eastAsia="he-IL"/>
        </w:rPr>
        <w:t xml:space="preserve">ו לאורך כל השנה על פעילות </w:t>
      </w:r>
      <w:bookmarkStart w:id="1226" w:name="_ETM_Q1_2753410"/>
      <w:bookmarkEnd w:id="1226"/>
      <w:r>
        <w:rPr>
          <w:rtl w:val="true"/>
          <w:lang w:eastAsia="he-IL"/>
        </w:rPr>
        <w:t>שנעשית כדי להתמודד עם בעיית הצפ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בתי הסוהר ללא ספק מוצא מקומות כליאה מן הגורן ומן היקב ועושה כמה שהוא מ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ורה התחתונה אולי הגידול של המשבר הואט אבל הוא עדיין </w:t>
      </w:r>
      <w:bookmarkStart w:id="1227" w:name="_ETM_Q1_2774769"/>
      <w:bookmarkEnd w:id="1227"/>
      <w:r>
        <w:rPr>
          <w:rtl w:val="true"/>
          <w:lang w:eastAsia="he-IL"/>
        </w:rPr>
        <w:t>מחריף משבוע ל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עלייה במספר הכלואים 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במספר הכלואים שחיים בשטח נמוך משלושה מטרים או שאין הוספת מ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דים שננקטים הם לא מספיקים וצעדים אלה צריכים לבוא לידי ביטוי או</w:t>
      </w:r>
      <w:bookmarkStart w:id="1228" w:name="_ETM_Q1_2796102"/>
      <w:bookmarkEnd w:id="1228"/>
      <w:r>
        <w:rPr>
          <w:rtl w:val="true"/>
          <w:lang w:eastAsia="he-IL"/>
        </w:rPr>
        <w:t xml:space="preserve"> בעוד בינוי שכמובן הוא כרוך גם בעוד תוספת</w:t>
      </w:r>
      <w:bookmarkStart w:id="1229" w:name="_ETM_Q1_2797929"/>
      <w:bookmarkEnd w:id="1229"/>
      <w:r>
        <w:rPr>
          <w:rtl w:val="true"/>
          <w:lang w:eastAsia="he-IL"/>
        </w:rPr>
        <w:t xml:space="preserve"> כוח אדם כי בלי התאים שאין בהם סוהרים לא עוזר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צד השני בנושא של חלופות 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זכר כאן הנושא של הפיקוח האלקטרוני שלא מוצה </w:t>
      </w:r>
      <w:bookmarkStart w:id="1230" w:name="_ETM_Q1_2812171"/>
      <w:bookmarkEnd w:id="1230"/>
      <w:r>
        <w:rPr>
          <w:rtl w:val="true"/>
          <w:lang w:eastAsia="he-IL"/>
        </w:rPr>
        <w:t>עד 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כיר את הנושא של משמור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</w:t>
      </w:r>
      <w:bookmarkStart w:id="1231" w:name="_ETM_Q1_2816600"/>
      <w:bookmarkEnd w:id="1231"/>
      <w:r>
        <w:rPr>
          <w:rtl w:val="true"/>
          <w:lang w:eastAsia="he-IL"/>
        </w:rPr>
        <w:t xml:space="preserve">שכבר עלה בדוח ועדת דורנר ב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יין לא מתקדם לשום מקום ובשלבים מאוד ראשוניים של 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זכרה כאן </w:t>
      </w:r>
      <w:bookmarkStart w:id="1232" w:name="_ETM_Q1_2825984"/>
      <w:bookmarkEnd w:id="1232"/>
      <w:r>
        <w:rPr>
          <w:rtl w:val="true"/>
          <w:lang w:eastAsia="he-IL"/>
        </w:rPr>
        <w:t>מדיניות ה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עלה בדיונים</w:t>
      </w:r>
      <w:bookmarkStart w:id="1233" w:name="_ETM_Q1_2830075"/>
      <w:bookmarkEnd w:id="12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34" w:name="_ETM_Q1_2833043"/>
      <w:bookmarkEnd w:id="1234"/>
      <w:r>
        <w:rPr>
          <w:rtl w:val="true"/>
          <w:lang w:eastAsia="he-IL"/>
        </w:rPr>
        <w:t>לא יודעים איך זה בא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235" w:name="_ETM_Q1_2836606"/>
      <w:bookmarkEnd w:id="1235"/>
      <w:r>
        <w:rPr>
          <w:rtl w:val="true"/>
          <w:lang w:eastAsia="he-IL"/>
        </w:rPr>
        <w:t xml:space="preserve">לנו נתונים לראות האם באמת יש בקשות למעצרים קצרים יותר </w:t>
      </w:r>
      <w:bookmarkStart w:id="1236" w:name="_ETM_Q1_2841876"/>
      <w:bookmarkEnd w:id="1236"/>
      <w:r>
        <w:rPr>
          <w:rtl w:val="true"/>
          <w:lang w:eastAsia="he-IL"/>
        </w:rPr>
        <w:t>לחלופ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י שמדיד לנו זה הפיקוח האלקט</w:t>
      </w:r>
      <w:bookmarkStart w:id="1237" w:name="_ETM_Q1_2845036"/>
      <w:bookmarkEnd w:id="1237"/>
      <w:r>
        <w:rPr>
          <w:rtl w:val="true"/>
          <w:lang w:eastAsia="he-IL"/>
        </w:rPr>
        <w:t>רוני אבל כידוע יש עוד חלופות כמו שחרור בערובה</w:t>
      </w:r>
      <w:r>
        <w:rPr>
          <w:rtl w:val="true"/>
          <w:lang w:eastAsia="he-IL"/>
        </w:rPr>
        <w:t xml:space="preserve">, </w:t>
      </w:r>
      <w:bookmarkStart w:id="1238" w:name="_ETM_Q1_2850969"/>
      <w:bookmarkEnd w:id="1238"/>
      <w:r>
        <w:rPr>
          <w:rtl w:val="true"/>
          <w:lang w:eastAsia="he-IL"/>
        </w:rPr>
        <w:t>מעצרי בית וכל הדברים האלה</w:t>
      </w:r>
      <w:r>
        <w:rPr>
          <w:rtl w:val="true"/>
          <w:lang w:eastAsia="he-IL"/>
        </w:rPr>
        <w:t xml:space="preserve">. </w:t>
      </w:r>
      <w:bookmarkStart w:id="1239" w:name="_ETM_Q1_2853450"/>
      <w:bookmarkStart w:id="1240" w:name="_ETM_Q1_2853405"/>
      <w:bookmarkEnd w:id="1239"/>
      <w:bookmarkEnd w:id="1240"/>
      <w:r>
        <w:rPr>
          <w:rtl w:val="true"/>
          <w:lang w:eastAsia="he-IL"/>
        </w:rPr>
        <w:t xml:space="preserve">אין לנו נתונים לדעת האם באמת יש השפעה על המדיניות </w:t>
      </w:r>
      <w:bookmarkStart w:id="1241" w:name="_ETM_Q1_2857946"/>
      <w:bookmarkEnd w:id="124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אלה העקרוני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2859410"/>
      <w:bookmarkStart w:id="1243" w:name="_ETM_Q1_2859346"/>
      <w:bookmarkStart w:id="1244" w:name="_ETM_Q1_2859410"/>
      <w:bookmarkStart w:id="1245" w:name="_ETM_Q1_2859346"/>
      <w:bookmarkEnd w:id="1244"/>
      <w:bookmarkEnd w:id="1245"/>
    </w:p>
    <w:p>
      <w:pPr>
        <w:pStyle w:val="Normal"/>
        <w:rPr>
          <w:lang w:eastAsia="he-IL"/>
        </w:rPr>
      </w:pPr>
      <w:bookmarkStart w:id="1246" w:name="_ETM_Q1_2859500"/>
      <w:bookmarkStart w:id="1247" w:name="_ETM_Q1_2859466"/>
      <w:bookmarkEnd w:id="1246"/>
      <w:bookmarkEnd w:id="1247"/>
      <w:r>
        <w:rPr>
          <w:rtl w:val="true"/>
          <w:lang w:eastAsia="he-IL"/>
        </w:rPr>
        <w:t xml:space="preserve">נושא של </w:t>
      </w:r>
      <w:bookmarkStart w:id="1248" w:name="_ETM_Q1_2861537"/>
      <w:bookmarkEnd w:id="1248"/>
      <w:r>
        <w:rPr>
          <w:rtl w:val="true"/>
          <w:lang w:eastAsia="he-IL"/>
        </w:rPr>
        <w:t>הפרדה בין עצורים ל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על דברים ש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ומר שבעוד שלגבי הצפיפות</w:t>
      </w:r>
      <w:r>
        <w:rPr>
          <w:rtl w:val="true"/>
          <w:lang w:eastAsia="he-IL"/>
        </w:rPr>
        <w:t xml:space="preserve">, </w:t>
      </w:r>
      <w:bookmarkStart w:id="1249" w:name="_ETM_Q1_2872939"/>
      <w:bookmarkEnd w:id="1249"/>
      <w:r>
        <w:rPr>
          <w:rtl w:val="true"/>
          <w:lang w:eastAsia="he-IL"/>
        </w:rPr>
        <w:t>אין לנו ברירה ואנחנו לא יכולים ל</w:t>
      </w:r>
      <w:bookmarkStart w:id="1250" w:name="_ETM_Q1_2875518"/>
      <w:bookmarkEnd w:id="1250"/>
      <w:r>
        <w:rPr>
          <w:rtl w:val="true"/>
          <w:lang w:eastAsia="he-IL"/>
        </w:rPr>
        <w:t xml:space="preserve">יצור עכשיו מקומות יש מאין ואנחנו גם לא יכולים </w:t>
      </w:r>
      <w:bookmarkStart w:id="1251" w:name="_ETM_Q1_2877790"/>
      <w:bookmarkEnd w:id="1251"/>
      <w:r>
        <w:rPr>
          <w:rtl w:val="true"/>
          <w:lang w:eastAsia="he-IL"/>
        </w:rPr>
        <w:t xml:space="preserve">לשחרר את כל האסירים שבסופו של </w:t>
      </w:r>
      <w:bookmarkStart w:id="1252" w:name="_ETM_Q1_2880537"/>
      <w:bookmarkEnd w:id="1252"/>
      <w:r>
        <w:rPr>
          <w:rtl w:val="true"/>
          <w:lang w:eastAsia="he-IL"/>
        </w:rPr>
        <w:t>דבר הם אנשים שצריכים להיות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 ההפרדה בין עצירים </w:t>
      </w:r>
      <w:bookmarkStart w:id="1253" w:name="_ETM_Q1_2886843"/>
      <w:bookmarkEnd w:id="1253"/>
      <w:r>
        <w:rPr>
          <w:rtl w:val="true"/>
          <w:lang w:eastAsia="he-IL"/>
        </w:rPr>
        <w:t>ל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קושי שהוא מטיל על שירות בתי הסוהר</w:t>
      </w:r>
      <w:r>
        <w:rPr>
          <w:rtl w:val="true"/>
          <w:lang w:eastAsia="he-IL"/>
        </w:rPr>
        <w:t xml:space="preserve">, </w:t>
      </w:r>
      <w:bookmarkStart w:id="1254" w:name="_ETM_Q1_2890878"/>
      <w:bookmarkEnd w:id="1254"/>
      <w:r>
        <w:rPr>
          <w:rtl w:val="true"/>
          <w:lang w:eastAsia="he-IL"/>
        </w:rPr>
        <w:t>הנזק שבביטול ההבחנה הזאת לאותם עצירים הוא קשה מדי בשביל</w:t>
      </w:r>
      <w:bookmarkStart w:id="1255" w:name="_ETM_Q1_2897874"/>
      <w:bookmarkStart w:id="1256" w:name="_ETM_Q1_2897819"/>
      <w:bookmarkStart w:id="1257" w:name="_ETM_Q1_2897151"/>
      <w:bookmarkEnd w:id="1255"/>
      <w:bookmarkEnd w:id="1256"/>
      <w:bookmarkEnd w:id="1257"/>
      <w:r>
        <w:rPr>
          <w:rtl w:val="true"/>
          <w:lang w:eastAsia="he-IL"/>
        </w:rPr>
        <w:t xml:space="preserve"> לאפש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שמעתי כאן הסברים מניחים את </w:t>
      </w:r>
      <w:bookmarkStart w:id="1258" w:name="_ETM_Q1_2899765"/>
      <w:bookmarkEnd w:id="1258"/>
      <w:r>
        <w:rPr>
          <w:rtl w:val="true"/>
          <w:lang w:eastAsia="he-IL"/>
        </w:rPr>
        <w:t>הדעת מדוע יש צורך בהסד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2907291"/>
      <w:bookmarkStart w:id="1260" w:name="_ETM_Q1_2907251"/>
      <w:bookmarkStart w:id="1261" w:name="_ETM_Q1_2907291"/>
      <w:bookmarkStart w:id="1262" w:name="_ETM_Q1_2907251"/>
      <w:bookmarkEnd w:id="1261"/>
      <w:bookmarkEnd w:id="1262"/>
    </w:p>
    <w:p>
      <w:pPr>
        <w:pStyle w:val="Normal"/>
        <w:rPr>
          <w:lang w:eastAsia="he-IL"/>
        </w:rPr>
      </w:pPr>
      <w:bookmarkStart w:id="1263" w:name="_ETM_Q1_2907383"/>
      <w:bookmarkStart w:id="1264" w:name="_ETM_Q1_2907347"/>
      <w:bookmarkEnd w:id="1263"/>
      <w:bookmarkEnd w:id="1264"/>
      <w:r>
        <w:rPr>
          <w:rtl w:val="true"/>
          <w:lang w:eastAsia="he-IL"/>
        </w:rPr>
        <w:t xml:space="preserve">כמו שחבר הכנסת </w:t>
      </w:r>
      <w:bookmarkStart w:id="1265" w:name="_ETM_Q1_2905112"/>
      <w:bookmarkEnd w:id="1265"/>
      <w:r>
        <w:rPr>
          <w:rtl w:val="true"/>
          <w:lang w:eastAsia="he-IL"/>
        </w:rPr>
        <w:t>קריב אמר אולי לגבי ה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והעצירים המינהליים אפשר עוד לחיות</w:t>
      </w:r>
      <w:bookmarkStart w:id="1266" w:name="_ETM_Q1_2911244"/>
      <w:bookmarkEnd w:id="1266"/>
      <w:r>
        <w:rPr>
          <w:rtl w:val="true"/>
          <w:lang w:eastAsia="he-IL"/>
        </w:rPr>
        <w:t xml:space="preserve"> עם זה בתוך המלחמה אבל הנושא של עצורים הוא יותר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עברתי על ההיסטוריה החקיקתית של הנ</w:t>
      </w:r>
      <w:bookmarkStart w:id="1267" w:name="_ETM_Q1_2923083"/>
      <w:bookmarkEnd w:id="1267"/>
      <w:r>
        <w:rPr>
          <w:rtl w:val="true"/>
          <w:lang w:eastAsia="he-IL"/>
        </w:rPr>
        <w:t>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נחקק חוק המעצרים בשנת 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ילה </w:t>
      </w:r>
      <w:bookmarkStart w:id="1268" w:name="_ETM_Q1_2926377"/>
      <w:bookmarkEnd w:id="1268"/>
      <w:r>
        <w:rPr>
          <w:rtl w:val="true"/>
          <w:lang w:eastAsia="he-IL"/>
        </w:rPr>
        <w:t xml:space="preserve">הוא לא כלל הוראה בעניין הזה וחברי הכנסת הם </w:t>
      </w:r>
      <w:bookmarkStart w:id="1269" w:name="_ETM_Q1_2929056"/>
      <w:bookmarkEnd w:id="1269"/>
      <w:r>
        <w:rPr>
          <w:rtl w:val="true"/>
          <w:lang w:eastAsia="he-IL"/>
        </w:rPr>
        <w:t>אלה שדרשו את ההכנסה הזאת של הסעיף הזה</w:t>
      </w:r>
      <w:bookmarkStart w:id="1270" w:name="_ETM_Q1_2932377"/>
      <w:bookmarkEnd w:id="1270"/>
      <w:r>
        <w:rPr>
          <w:rtl w:val="true"/>
          <w:lang w:eastAsia="he-IL"/>
        </w:rPr>
        <w:t xml:space="preserve"> מתוך התפיסה שבאמת אדם חף מ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כון כרגע </w:t>
      </w:r>
      <w:bookmarkStart w:id="1271" w:name="_ETM_Q1_2936568"/>
      <w:bookmarkEnd w:id="1271"/>
      <w:r>
        <w:rPr>
          <w:rtl w:val="true"/>
          <w:lang w:eastAsia="he-IL"/>
        </w:rPr>
        <w:t>לשים אותו ביחד עם עבריינים מורשעים וזה מה שעומד בבסיס</w:t>
      </w:r>
      <w:bookmarkStart w:id="1272" w:name="_ETM_Q1_2940050"/>
      <w:bookmarkEnd w:id="127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944407"/>
      <w:bookmarkStart w:id="1274" w:name="_ETM_Q1_2944363"/>
      <w:bookmarkStart w:id="1275" w:name="_ETM_Q1_2944407"/>
      <w:bookmarkStart w:id="1276" w:name="_ETM_Q1_2944363"/>
      <w:bookmarkEnd w:id="1275"/>
      <w:bookmarkEnd w:id="1276"/>
    </w:p>
    <w:p>
      <w:pPr>
        <w:pStyle w:val="Normal"/>
        <w:rPr>
          <w:lang w:eastAsia="he-IL"/>
        </w:rPr>
      </w:pPr>
      <w:bookmarkStart w:id="1277" w:name="_ETM_Q1_2944485"/>
      <w:bookmarkStart w:id="1278" w:name="_ETM_Q1_2944450"/>
      <w:bookmarkEnd w:id="1277"/>
      <w:bookmarkEnd w:id="1278"/>
      <w:r>
        <w:rPr>
          <w:rtl w:val="true"/>
          <w:lang w:eastAsia="he-IL"/>
        </w:rPr>
        <w:t>לגבי שינוי פרקי הזמן של ההכרזה של ה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עקרון אחרי </w:t>
      </w:r>
      <w:bookmarkStart w:id="1279" w:name="_ETM_Q1_2953884"/>
      <w:bookmarkEnd w:id="1279"/>
      <w:r>
        <w:rPr>
          <w:rtl w:val="true"/>
          <w:lang w:eastAsia="he-IL"/>
        </w:rPr>
        <w:t>שאנחנו יותר משנה ב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קום לשקול מחדש את </w:t>
      </w:r>
      <w:bookmarkStart w:id="1280" w:name="_ETM_Q1_2957474"/>
      <w:bookmarkEnd w:id="1280"/>
      <w:r>
        <w:rPr>
          <w:rtl w:val="true"/>
          <w:lang w:eastAsia="he-IL"/>
        </w:rPr>
        <w:t>לוחות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שילוב של שני הדברים </w:t>
      </w:r>
      <w:bookmarkStart w:id="1281" w:name="_ETM_Q1_2960948"/>
      <w:bookmarkEnd w:id="128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רכה ל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ון שלא היה כתוב</w:t>
      </w:r>
      <w:bookmarkStart w:id="1282" w:name="_ETM_Q1_2963132"/>
      <w:bookmarkEnd w:id="1282"/>
      <w:r>
        <w:rPr>
          <w:rtl w:val="true"/>
          <w:lang w:eastAsia="he-IL"/>
        </w:rPr>
        <w:t xml:space="preserve">ה עד עכשיו כל תקופה אבל בפועל אנחנו לא </w:t>
      </w:r>
      <w:bookmarkStart w:id="1283" w:name="_ETM_Q1_2964401"/>
      <w:bookmarkEnd w:id="1283"/>
      <w:r>
        <w:rPr>
          <w:rtl w:val="true"/>
          <w:lang w:eastAsia="he-IL"/>
        </w:rPr>
        <w:t>חרגנו מ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שינוי של חוב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לוב של כל זה ביחד מחליש את הביקורת הפרלמנטרית </w:t>
      </w:r>
      <w:bookmarkStart w:id="1284" w:name="_ETM_Q1_2971021"/>
      <w:bookmarkEnd w:id="1284"/>
      <w:r>
        <w:rPr>
          <w:rtl w:val="true"/>
          <w:lang w:eastAsia="he-IL"/>
        </w:rPr>
        <w:t>ולא נכון לקבל את שני הדברים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2977159"/>
      <w:bookmarkStart w:id="1286" w:name="_ETM_Q1_2977118"/>
      <w:bookmarkStart w:id="1287" w:name="_ETM_Q1_2977159"/>
      <w:bookmarkStart w:id="1288" w:name="_ETM_Q1_2977118"/>
      <w:bookmarkEnd w:id="1287"/>
      <w:bookmarkEnd w:id="1288"/>
    </w:p>
    <w:p>
      <w:pPr>
        <w:pStyle w:val="Style31"/>
        <w:keepNext w:val="true"/>
        <w:rPr/>
      </w:pPr>
      <w:bookmarkStart w:id="1289" w:name="ET_yor_635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2979593"/>
      <w:bookmarkStart w:id="1291" w:name="_ETM_Q1_2979554"/>
      <w:bookmarkStart w:id="1292" w:name="_ETM_Q1_2979593"/>
      <w:bookmarkStart w:id="1293" w:name="_ETM_Q1_2979554"/>
      <w:bookmarkEnd w:id="1292"/>
      <w:bookmarkEnd w:id="1293"/>
    </w:p>
    <w:p>
      <w:pPr>
        <w:pStyle w:val="Style14"/>
        <w:keepNext w:val="true"/>
        <w:rPr/>
      </w:pPr>
      <w:bookmarkStart w:id="1294" w:name="ET_speaker_עידו_בן_יצחק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2981497"/>
      <w:bookmarkStart w:id="1296" w:name="_ETM_Q1_2981454"/>
      <w:bookmarkEnd w:id="1295"/>
      <w:bookmarkEnd w:id="1296"/>
      <w:r>
        <w:rPr>
          <w:rtl w:val="true"/>
          <w:lang w:eastAsia="he-IL"/>
        </w:rPr>
        <w:t xml:space="preserve">אחד </w:t>
      </w:r>
      <w:bookmarkStart w:id="1297" w:name="_ETM_Q1_2980718"/>
      <w:bookmarkEnd w:id="1297"/>
      <w:r>
        <w:rPr>
          <w:rtl w:val="true"/>
          <w:lang w:eastAsia="he-IL"/>
        </w:rPr>
        <w:t>מ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השאיר את הדיווחים אחת לשבועיים ואז להאריך את ההכרזה לשלושה חודשים או לצמצם את הה</w:t>
      </w:r>
      <w:bookmarkStart w:id="1298" w:name="_ETM_Q1_2991087"/>
      <w:bookmarkEnd w:id="1298"/>
      <w:r>
        <w:rPr>
          <w:rtl w:val="true"/>
          <w:lang w:eastAsia="he-IL"/>
        </w:rPr>
        <w:t>כרזה לחודשיים ולהא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3001363"/>
      <w:bookmarkStart w:id="1300" w:name="_ETM_Q1_2998919"/>
      <w:bookmarkStart w:id="1301" w:name="_ETM_Q1_2998875"/>
      <w:bookmarkStart w:id="1302" w:name="_ETM_Q1_3001363"/>
      <w:bookmarkStart w:id="1303" w:name="_ETM_Q1_2998919"/>
      <w:bookmarkStart w:id="1304" w:name="_ETM_Q1_2998875"/>
      <w:bookmarkEnd w:id="1302"/>
      <w:bookmarkEnd w:id="1303"/>
      <w:bookmarkEnd w:id="1304"/>
    </w:p>
    <w:p>
      <w:pPr>
        <w:pStyle w:val="Style35"/>
        <w:keepNext w:val="true"/>
        <w:rPr>
          <w:lang w:eastAsia="he-IL"/>
        </w:rPr>
      </w:pPr>
      <w:bookmarkStart w:id="1305" w:name="ET_guest_יעל_גול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3001557"/>
      <w:bookmarkStart w:id="1307" w:name="_ETM_Q1_3001542"/>
      <w:bookmarkEnd w:id="1306"/>
      <w:bookmarkEnd w:id="1307"/>
      <w:r>
        <w:rPr>
          <w:rtl w:val="true"/>
          <w:lang w:eastAsia="he-IL"/>
        </w:rPr>
        <w:t xml:space="preserve">עלתה </w:t>
      </w:r>
      <w:bookmarkStart w:id="1308" w:name="_ETM_Q1_3002437"/>
      <w:bookmarkEnd w:id="1308"/>
      <w:r>
        <w:rPr>
          <w:rtl w:val="true"/>
          <w:lang w:eastAsia="he-IL"/>
        </w:rPr>
        <w:t>כאן הסוגייה של שטח המחיה גם על ידי נציגת האגודה לזכויות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ציין שאנחנו כן נמצאים בעלייה ואנחנו אכן ב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כלל האסירים לא עומדים בפעימה הראשונה של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309" w:name="_ETM_Q1_3018779"/>
      <w:bookmarkEnd w:id="1309"/>
      <w:r>
        <w:rPr>
          <w:rtl w:val="true"/>
          <w:lang w:eastAsia="he-IL"/>
        </w:rPr>
        <w:t xml:space="preserve">לדעתי אנחנו עומדים כפסע מפני איזשהו שינוי ואיזושהי בלימה </w:t>
      </w:r>
      <w:bookmarkStart w:id="1310" w:name="_ETM_Q1_3023382"/>
      <w:bookmarkEnd w:id="1310"/>
      <w:r>
        <w:rPr>
          <w:rtl w:val="true"/>
          <w:lang w:eastAsia="he-IL"/>
        </w:rPr>
        <w:t>של המגמה לפחות אצל אוכלוסיית הפלי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ייחסת ל</w:t>
      </w:r>
      <w:r>
        <w:rPr>
          <w:rtl w:val="true"/>
          <w:lang w:eastAsia="he-IL"/>
        </w:rPr>
        <w:t>-</w:t>
      </w:r>
      <w:r>
        <w:rPr>
          <w:lang w:eastAsia="he-IL"/>
        </w:rPr>
        <w:t>6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כליאה שעומדים להיות מאוכלסים תוך פחות משלושה חודשים במדורג</w:t>
      </w:r>
      <w:r>
        <w:rPr>
          <w:rtl w:val="true"/>
          <w:lang w:eastAsia="he-IL"/>
        </w:rPr>
        <w:t xml:space="preserve">. </w:t>
      </w:r>
      <w:bookmarkStart w:id="1311" w:name="_ETM_Q1_3034221"/>
      <w:bookmarkEnd w:id="1311"/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במעשיהו ש</w:t>
      </w:r>
      <w:bookmarkStart w:id="1312" w:name="_ETM_Q1_3039135"/>
      <w:bookmarkEnd w:id="1312"/>
      <w:r>
        <w:rPr>
          <w:rtl w:val="true"/>
          <w:lang w:eastAsia="he-IL"/>
        </w:rPr>
        <w:t>ככל הנראה הולכים להיות מאוכלסים בעצורים ו</w:t>
      </w:r>
      <w:r>
        <w:rPr>
          <w:rtl w:val="true"/>
          <w:lang w:eastAsia="he-IL"/>
        </w:rPr>
        <w:t>-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מות בצלמון </w:t>
      </w:r>
      <w:bookmarkStart w:id="1313" w:name="_ETM_Q1_3044397"/>
      <w:bookmarkEnd w:id="1313"/>
      <w:r>
        <w:rPr>
          <w:rtl w:val="true"/>
          <w:lang w:eastAsia="he-IL"/>
        </w:rPr>
        <w:t>שהולכים להיות מאוכלסים בשפ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ופים שתהיה ירידה ב</w:t>
      </w:r>
      <w:bookmarkStart w:id="1314" w:name="_ETM_Q1_3052064"/>
      <w:bookmarkEnd w:id="1314"/>
      <w:r>
        <w:rPr>
          <w:rtl w:val="true"/>
          <w:lang w:eastAsia="he-IL"/>
        </w:rPr>
        <w:t>מספר הפליליים לפחות ששטח המחייה שלהם נמצא כרגע מתחת</w:t>
      </w:r>
      <w:bookmarkStart w:id="1315" w:name="_ETM_Q1_3056425"/>
      <w:bookmarkEnd w:id="13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3059738"/>
      <w:bookmarkStart w:id="1317" w:name="_ETM_Q1_3059694"/>
      <w:bookmarkStart w:id="1318" w:name="_ETM_Q1_3059738"/>
      <w:bookmarkStart w:id="1319" w:name="_ETM_Q1_3059694"/>
      <w:bookmarkEnd w:id="1318"/>
      <w:bookmarkEnd w:id="1319"/>
    </w:p>
    <w:p>
      <w:pPr>
        <w:pStyle w:val="Style31"/>
        <w:keepNext w:val="true"/>
        <w:rPr/>
      </w:pPr>
      <w:bookmarkStart w:id="1320" w:name="ET_yor_635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ר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3066710"/>
      <w:bookmarkStart w:id="1322" w:name="_ETM_Q1_3066710"/>
      <w:bookmarkEnd w:id="1322"/>
    </w:p>
    <w:p>
      <w:pPr>
        <w:pStyle w:val="Style14"/>
        <w:keepNext w:val="true"/>
        <w:rPr/>
      </w:pPr>
      <w:bookmarkStart w:id="1323" w:name="ET_speaker_61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3066901"/>
      <w:bookmarkStart w:id="1325" w:name="_ETM_Q1_3066880"/>
      <w:bookmarkEnd w:id="1324"/>
      <w:bookmarkEnd w:id="1325"/>
      <w:r>
        <w:rPr>
          <w:rtl w:val="true"/>
          <w:lang w:eastAsia="he-IL"/>
        </w:rPr>
        <w:t>אדוני מתכוון להצביע עם הסיפור של העצורים והאס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3070757"/>
      <w:bookmarkStart w:id="1327" w:name="_ETM_Q1_3070718"/>
      <w:bookmarkStart w:id="1328" w:name="_ETM_Q1_3070757"/>
      <w:bookmarkStart w:id="1329" w:name="_ETM_Q1_3070718"/>
      <w:bookmarkEnd w:id="1328"/>
      <w:bookmarkEnd w:id="1329"/>
    </w:p>
    <w:p>
      <w:pPr>
        <w:pStyle w:val="Style31"/>
        <w:keepNext w:val="true"/>
        <w:rPr/>
      </w:pPr>
      <w:bookmarkStart w:id="1330" w:name="ET_yor_635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3072758"/>
      <w:bookmarkStart w:id="1332" w:name="_ETM_Q1_3072743"/>
      <w:bookmarkEnd w:id="1331"/>
      <w:bookmarkEnd w:id="1332"/>
      <w:r>
        <w:rPr>
          <w:rtl w:val="true"/>
          <w:lang w:eastAsia="he-IL"/>
        </w:rPr>
        <w:t xml:space="preserve">תכף </w:t>
      </w:r>
      <w:bookmarkStart w:id="1333" w:name="_ETM_Q1_3072702"/>
      <w:bookmarkEnd w:id="1333"/>
      <w:r>
        <w:rPr>
          <w:rtl w:val="true"/>
          <w:lang w:eastAsia="he-IL"/>
        </w:rPr>
        <w:t>אני אגיד לך מה אני מתכוו</w:t>
      </w:r>
      <w:bookmarkStart w:id="1334" w:name="_ETM_Q1_3074557"/>
      <w:bookmarkStart w:id="1335" w:name="_ETM_Q1_3074519"/>
      <w:bookmarkEnd w:id="1334"/>
      <w:bookmarkEnd w:id="133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1336" w:name="_ETM_Q1_3074916"/>
      <w:bookmarkEnd w:id="1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3074946"/>
      <w:bookmarkStart w:id="1338" w:name="_ETM_Q1_3074946"/>
      <w:bookmarkEnd w:id="1338"/>
    </w:p>
    <w:p>
      <w:pPr>
        <w:pStyle w:val="Style35"/>
        <w:keepNext w:val="true"/>
        <w:rPr>
          <w:lang w:eastAsia="he-IL"/>
        </w:rPr>
      </w:pPr>
      <w:bookmarkStart w:id="1339" w:name="ET_guest_אביב_ישראל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הגיד שההסדר הזה כמו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מר בהתחלה שהוא י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דרים האלה של החריגה מהוראות</w:t>
      </w:r>
      <w:bookmarkStart w:id="1340" w:name="_ETM_Q1_3082266"/>
      <w:bookmarkEnd w:id="1340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ולו דבר ראשון על האסירים הביטחוני</w:t>
      </w:r>
      <w:bookmarkStart w:id="1341" w:name="_ETM_Q1_3083063"/>
      <w:bookmarkEnd w:id="1341"/>
      <w:r>
        <w:rPr>
          <w:rtl w:val="true"/>
          <w:lang w:eastAsia="he-IL"/>
        </w:rPr>
        <w:t xml:space="preserve">ים ורק לאחר מכן ככל שיש צורך שנובע מהמלחמה על </w:t>
      </w:r>
      <w:bookmarkStart w:id="1342" w:name="_ETM_Q1_3087247"/>
      <w:bookmarkEnd w:id="1342"/>
      <w:r>
        <w:rPr>
          <w:rtl w:val="true"/>
          <w:lang w:eastAsia="he-IL"/>
        </w:rPr>
        <w:t>ה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ול גם על ההוראה הזאת של ההפרדה</w:t>
      </w:r>
      <w:r>
        <w:rPr>
          <w:rtl w:val="true"/>
          <w:lang w:eastAsia="he-IL"/>
        </w:rPr>
        <w:t>.</w:t>
      </w:r>
      <w:bookmarkStart w:id="1343" w:name="_ETM_Q1_3089385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3088871"/>
      <w:bookmarkStart w:id="1345" w:name="_ETM_Q1_3089422"/>
      <w:bookmarkStart w:id="1346" w:name="_ETM_Q1_3088871"/>
      <w:bookmarkStart w:id="1347" w:name="_ETM_Q1_3089422"/>
      <w:bookmarkEnd w:id="1346"/>
      <w:bookmarkEnd w:id="1347"/>
    </w:p>
    <w:p>
      <w:pPr>
        <w:pStyle w:val="Style14"/>
        <w:keepNext w:val="true"/>
        <w:rPr/>
      </w:pPr>
      <w:bookmarkStart w:id="1348" w:name="ET_speaker_615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3089069"/>
      <w:bookmarkStart w:id="1350" w:name="_ETM_Q1_3089053"/>
      <w:bookmarkEnd w:id="1349"/>
      <w:bookmarkEnd w:id="1350"/>
      <w:r>
        <w:rPr>
          <w:rtl w:val="true"/>
          <w:lang w:eastAsia="he-IL"/>
        </w:rPr>
        <w:t>איפה זה כתוב</w:t>
      </w:r>
      <w:bookmarkStart w:id="1351" w:name="_ETM_Q1_3088130"/>
      <w:bookmarkStart w:id="1352" w:name="_ETM_Q1_3088094"/>
      <w:bookmarkEnd w:id="1351"/>
      <w:bookmarkEnd w:id="135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353" w:name="_ETM_Q1_3090350"/>
      <w:bookmarkStart w:id="1354" w:name="_ETM_Q1_3090350"/>
      <w:bookmarkEnd w:id="1354"/>
    </w:p>
    <w:p>
      <w:pPr>
        <w:pStyle w:val="Style31"/>
        <w:keepNext w:val="true"/>
        <w:rPr/>
      </w:pPr>
      <w:bookmarkStart w:id="1355" w:name="ET_yor_635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די ברור בתחיל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קבל את הבקשה שלכם לעירוב ההפרדה בין עצירים ל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לא בע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356" w:name="_ETM_Q1_3105982"/>
      <w:bookmarkEnd w:id="1356"/>
      <w:r>
        <w:rPr>
          <w:rtl w:val="true"/>
          <w:lang w:eastAsia="he-IL"/>
        </w:rPr>
        <w:t>שאנחנו חייבים לבוא ולומר לעצמנו שיש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גבול של יכולת קליטה של 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גיע הזמן שנבוא ונשים לפני כל הגורמים </w:t>
      </w:r>
      <w:bookmarkStart w:id="1357" w:name="_ETM_Q1_3117023"/>
      <w:bookmarkEnd w:id="1357"/>
      <w:r>
        <w:rPr>
          <w:rtl w:val="true"/>
          <w:lang w:eastAsia="he-IL"/>
        </w:rPr>
        <w:t>את קו הגבול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ואילך אנחנו כב</w:t>
      </w:r>
      <w:bookmarkStart w:id="1358" w:name="_ETM_Q1_3120092"/>
      <w:bookmarkEnd w:id="1358"/>
      <w:r>
        <w:rPr>
          <w:rtl w:val="true"/>
          <w:lang w:eastAsia="he-IL"/>
        </w:rPr>
        <w:t>ר מתחילים לסכן עוד יותר את לוחמי הכליאה ואנחנו לא מסוגלים לקלוט אנש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מדינה תמצא לזה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 שכאשר נבוא ונשים קו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פתא</w:t>
      </w:r>
      <w:bookmarkStart w:id="1359" w:name="_ETM_Q1_3132338"/>
      <w:bookmarkEnd w:id="1359"/>
      <w:r>
        <w:rPr>
          <w:rtl w:val="true"/>
          <w:lang w:eastAsia="he-IL"/>
        </w:rPr>
        <w:t>ום תמצא אפשר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את </w:t>
      </w:r>
      <w:bookmarkStart w:id="1360" w:name="_ETM_Q1_3137034"/>
      <w:bookmarkEnd w:id="1360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361" w:name="_ETM_Q1_3141386"/>
      <w:bookmarkEnd w:id="1361"/>
      <w:r>
        <w:rPr>
          <w:rtl w:val="true"/>
          <w:lang w:eastAsia="he-IL"/>
        </w:rPr>
        <w:t xml:space="preserve">ואני יודע בדיוק כמה הוא יודע </w:t>
      </w:r>
      <w:bookmarkStart w:id="1362" w:name="_ETM_Q1_3138845"/>
      <w:bookmarkEnd w:id="1362"/>
      <w:r>
        <w:rPr>
          <w:rtl w:val="true"/>
          <w:lang w:eastAsia="he-IL"/>
        </w:rPr>
        <w:t>מהר לבנות בתי סוהר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שו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דבר לא נכון לעשות אותו ואני </w:t>
      </w:r>
      <w:bookmarkStart w:id="1363" w:name="_ETM_Q1_3146077"/>
      <w:bookmarkEnd w:id="1363"/>
      <w:r>
        <w:rPr>
          <w:rtl w:val="true"/>
          <w:lang w:eastAsia="he-IL"/>
        </w:rPr>
        <w:t>לא אאשר את זה</w:t>
      </w:r>
      <w:r>
        <w:rPr>
          <w:rtl w:val="true"/>
          <w:lang w:eastAsia="he-IL"/>
        </w:rPr>
        <w:t xml:space="preserve">. </w:t>
      </w:r>
      <w:bookmarkStart w:id="1364" w:name="_ETM_Q1_3146966"/>
      <w:bookmarkEnd w:id="1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3147009"/>
      <w:bookmarkStart w:id="1366" w:name="_ETM_Q1_3147009"/>
      <w:bookmarkEnd w:id="1366"/>
    </w:p>
    <w:p>
      <w:pPr>
        <w:pStyle w:val="Normal"/>
        <w:rPr>
          <w:lang w:eastAsia="he-IL"/>
        </w:rPr>
      </w:pPr>
      <w:bookmarkStart w:id="1367" w:name="_ETM_Q1_3147114"/>
      <w:bookmarkStart w:id="1368" w:name="_ETM_Q1_3147087"/>
      <w:bookmarkEnd w:id="1367"/>
      <w:bookmarkEnd w:id="136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ר לת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69" w:name="_ETM_Q1_3150925"/>
      <w:bookmarkEnd w:id="1369"/>
      <w:r>
        <w:rPr>
          <w:rtl w:val="true"/>
          <w:lang w:eastAsia="he-IL"/>
        </w:rPr>
        <w:t xml:space="preserve">מבין את הצורך לעבור לדיווח חודשי כי באמת בדיווח </w:t>
      </w:r>
      <w:bookmarkStart w:id="1370" w:name="_ETM_Q1_3154915"/>
      <w:bookmarkEnd w:id="1370"/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בועי אנחנו מקבלים פחות מידע וגם השינויים </w:t>
      </w:r>
      <w:bookmarkStart w:id="1371" w:name="_ETM_Q1_3157205"/>
      <w:bookmarkEnd w:id="1371"/>
      <w:r>
        <w:rPr>
          <w:rtl w:val="true"/>
          <w:lang w:eastAsia="he-IL"/>
        </w:rPr>
        <w:t>לא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ותר נכון שנראה את זה </w:t>
      </w:r>
      <w:bookmarkStart w:id="1372" w:name="_ETM_Q1_3160378"/>
      <w:bookmarkEnd w:id="1372"/>
      <w:r>
        <w:rPr>
          <w:rtl w:val="true"/>
          <w:lang w:eastAsia="he-IL"/>
        </w:rPr>
        <w:t>אחת לחודש אבל ההארכה תישאר על חודשיים</w:t>
      </w:r>
      <w:bookmarkStart w:id="1373" w:name="_ETM_Q1_3163936"/>
      <w:bookmarkEnd w:id="1373"/>
      <w:r>
        <w:rPr>
          <w:rtl w:val="true"/>
          <w:lang w:eastAsia="he-IL"/>
        </w:rPr>
        <w:t xml:space="preserve"> והא אלא תהיה שלוש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3165960"/>
      <w:bookmarkStart w:id="1375" w:name="_ETM_Q1_3165929"/>
      <w:bookmarkStart w:id="1376" w:name="_ETM_Q1_3165960"/>
      <w:bookmarkStart w:id="1377" w:name="_ETM_Q1_3165929"/>
      <w:bookmarkEnd w:id="1376"/>
      <w:bookmarkEnd w:id="1377"/>
    </w:p>
    <w:p>
      <w:pPr>
        <w:pStyle w:val="Normal"/>
        <w:rPr>
          <w:lang w:eastAsia="he-IL"/>
        </w:rPr>
      </w:pPr>
      <w:bookmarkStart w:id="1378" w:name="_ETM_Q1_3166065"/>
      <w:bookmarkStart w:id="1379" w:name="_ETM_Q1_3166030"/>
      <w:bookmarkEnd w:id="1378"/>
      <w:bookmarkEnd w:id="1379"/>
      <w:r>
        <w:rPr>
          <w:rtl w:val="true"/>
          <w:lang w:eastAsia="he-IL"/>
        </w:rPr>
        <w:t xml:space="preserve">אלה שני השינויים שאני </w:t>
      </w:r>
      <w:bookmarkStart w:id="1380" w:name="_ETM_Q1_3165172"/>
      <w:bookmarkEnd w:id="1380"/>
      <w:r>
        <w:rPr>
          <w:rtl w:val="true"/>
          <w:lang w:eastAsia="he-IL"/>
        </w:rPr>
        <w:t>רוצה להכניס בהנחיות או בבקש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ביע ו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3172314"/>
      <w:bookmarkStart w:id="1382" w:name="_ETM_Q1_3172274"/>
      <w:bookmarkStart w:id="1383" w:name="_ETM_Q1_3172314"/>
      <w:bookmarkStart w:id="1384" w:name="_ETM_Q1_3172274"/>
      <w:bookmarkEnd w:id="1383"/>
      <w:bookmarkEnd w:id="1384"/>
    </w:p>
    <w:p>
      <w:pPr>
        <w:pStyle w:val="Style35"/>
        <w:keepNext w:val="true"/>
        <w:rPr>
          <w:lang w:eastAsia="he-IL"/>
        </w:rPr>
      </w:pPr>
      <w:bookmarkStart w:id="1385" w:name="ET_guest_אוהד_בוז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ו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למה שאדוני אמר ואולי לחדד את הנקודה שהעלתה חברתי מ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חשוב להבהיר </w:t>
      </w:r>
      <w:bookmarkStart w:id="1386" w:name="_ETM_Q1_3184618"/>
      <w:bookmarkEnd w:id="1386"/>
      <w:r>
        <w:rPr>
          <w:rtl w:val="true"/>
          <w:lang w:eastAsia="he-IL"/>
        </w:rPr>
        <w:t>שבהקשר של הפרדת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דבר</w:t>
      </w:r>
      <w:bookmarkStart w:id="1387" w:name="_ETM_Q1_3189863"/>
      <w:bookmarkEnd w:id="1387"/>
      <w:r>
        <w:rPr>
          <w:rtl w:val="true"/>
          <w:lang w:eastAsia="he-IL"/>
        </w:rPr>
        <w:t xml:space="preserve"> על ההפרדה בין העולם של הביטחוני לפ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3194453"/>
      <w:bookmarkStart w:id="1389" w:name="_ETM_Q1_3192817"/>
      <w:bookmarkStart w:id="1390" w:name="_ETM_Q1_3192773"/>
      <w:bookmarkStart w:id="1391" w:name="_ETM_Q1_3194453"/>
      <w:bookmarkStart w:id="1392" w:name="_ETM_Q1_3192817"/>
      <w:bookmarkStart w:id="1393" w:name="_ETM_Q1_3192773"/>
      <w:bookmarkEnd w:id="1391"/>
      <w:bookmarkEnd w:id="1392"/>
      <w:bookmarkEnd w:id="1393"/>
    </w:p>
    <w:p>
      <w:pPr>
        <w:pStyle w:val="Style31"/>
        <w:keepNext w:val="true"/>
        <w:rPr/>
      </w:pPr>
      <w:bookmarkStart w:id="1394" w:name="ET_yor_635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3194713"/>
      <w:bookmarkStart w:id="1396" w:name="_ETM_Q1_3194678"/>
      <w:bookmarkEnd w:id="1395"/>
      <w:bookmarkEnd w:id="1396"/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ה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3197700"/>
      <w:bookmarkStart w:id="1398" w:name="_ETM_Q1_3197663"/>
      <w:bookmarkStart w:id="1399" w:name="_ETM_Q1_3197700"/>
      <w:bookmarkStart w:id="1400" w:name="_ETM_Q1_3197663"/>
      <w:bookmarkEnd w:id="1399"/>
      <w:bookmarkEnd w:id="1400"/>
    </w:p>
    <w:p>
      <w:pPr>
        <w:pStyle w:val="Style35"/>
        <w:keepNext w:val="true"/>
        <w:rPr>
          <w:lang w:eastAsia="he-IL"/>
        </w:rPr>
      </w:pPr>
      <w:bookmarkStart w:id="1401" w:name="ET_guest_אוהד_בוז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ו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מירה שלנו היא </w:t>
      </w:r>
      <w:bookmarkStart w:id="1402" w:name="_ETM_Q1_3201149"/>
      <w:bookmarkEnd w:id="1402"/>
      <w:r>
        <w:rPr>
          <w:rtl w:val="true"/>
          <w:lang w:eastAsia="he-IL"/>
        </w:rPr>
        <w:t>שהאסירים ה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הזה של ההפרדה בין האוכלוסי</w:t>
      </w:r>
      <w:bookmarkStart w:id="1403" w:name="_ETM_Q1_3204090"/>
      <w:bookmarkEnd w:id="140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 xml:space="preserve">, </w:t>
      </w:r>
      <w:bookmarkStart w:id="1404" w:name="_ETM_Q1_3208314"/>
      <w:bookmarkEnd w:id="1404"/>
      <w:r>
        <w:rPr>
          <w:rtl w:val="true"/>
          <w:lang w:eastAsia="he-IL"/>
        </w:rPr>
        <w:t>ואולי צריך לחדד את זה יותר ואפשר לחדד את זה יותר בהוראות של 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</w:t>
      </w:r>
      <w:bookmarkStart w:id="1405" w:name="_ETM_Q1_3211835"/>
      <w:bookmarkEnd w:id="1405"/>
      <w:r>
        <w:rPr>
          <w:rtl w:val="true"/>
          <w:lang w:eastAsia="he-IL"/>
        </w:rPr>
        <w:t xml:space="preserve">הנושא של העירוב בין אוכלוסיות יהיה אך ורק לגבי האוכלוסייה </w:t>
      </w:r>
      <w:bookmarkStart w:id="1406" w:name="_ETM_Q1_3217296"/>
      <w:bookmarkEnd w:id="1406"/>
      <w:r>
        <w:rPr>
          <w:rtl w:val="true"/>
          <w:lang w:eastAsia="he-IL"/>
        </w:rPr>
        <w:t>של האסירים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דבר ממש נצ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הפליליים שם אנחנו מפרידים בין האוכלוסיות בצורה ברורה ו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את הדבר הזה ככלי </w:t>
      </w:r>
      <w:bookmarkStart w:id="1407" w:name="_ETM_Q1_3232142"/>
      <w:bookmarkEnd w:id="1407"/>
      <w:r>
        <w:rPr>
          <w:rtl w:val="true"/>
          <w:lang w:eastAsia="he-IL"/>
        </w:rPr>
        <w:t>בעולם של האסירים הביטח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3231660"/>
      <w:bookmarkStart w:id="1409" w:name="_ETM_Q1_3231626"/>
      <w:bookmarkStart w:id="1410" w:name="_ETM_Q1_3231660"/>
      <w:bookmarkStart w:id="1411" w:name="_ETM_Q1_3231626"/>
      <w:bookmarkEnd w:id="1410"/>
      <w:bookmarkEnd w:id="1411"/>
    </w:p>
    <w:p>
      <w:pPr>
        <w:pStyle w:val="Style31"/>
        <w:keepNext w:val="true"/>
        <w:rPr/>
      </w:pPr>
      <w:bookmarkStart w:id="1412" w:name="ET_yor_635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יש כאן הסכמה מאוד גדולה </w:t>
      </w:r>
      <w:bookmarkStart w:id="1413" w:name="_ETM_Q1_3234844"/>
      <w:bookmarkEnd w:id="1413"/>
      <w:r>
        <w:rPr>
          <w:rtl w:val="true"/>
          <w:lang w:eastAsia="he-IL"/>
        </w:rPr>
        <w:t>וברורה לגבי ה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14" w:name="ET_guest_אוהד_בוז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ו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לא רק </w:t>
      </w:r>
      <w:bookmarkStart w:id="1415" w:name="_ETM_Q1_3235117"/>
      <w:bookmarkEnd w:id="1415"/>
      <w:r>
        <w:rPr>
          <w:rtl w:val="true"/>
          <w:lang w:eastAsia="he-IL"/>
        </w:rPr>
        <w:t>ה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ם אלא גם עצורים מינהליים שהמספר שלהם הוא גבוה </w:t>
      </w:r>
      <w:bookmarkStart w:id="1416" w:name="_ETM_Q1_3242174"/>
      <w:bookmarkEnd w:id="141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3243327"/>
      <w:bookmarkStart w:id="1418" w:name="_ETM_Q1_3243286"/>
      <w:bookmarkStart w:id="1419" w:name="_ETM_Q1_3243327"/>
      <w:bookmarkStart w:id="1420" w:name="_ETM_Q1_3243286"/>
      <w:bookmarkEnd w:id="1419"/>
      <w:bookmarkEnd w:id="1420"/>
    </w:p>
    <w:p>
      <w:pPr>
        <w:pStyle w:val="Style31"/>
        <w:keepNext w:val="true"/>
        <w:rPr/>
      </w:pPr>
      <w:bookmarkStart w:id="1421" w:name="ET_yor_635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על העצורים המינהליים הביטח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3244206"/>
      <w:bookmarkStart w:id="1423" w:name="_ETM_Q1_3244876"/>
      <w:bookmarkStart w:id="1424" w:name="_ETM_Q1_3244838"/>
      <w:bookmarkStart w:id="1425" w:name="_ETM_Q1_3244206"/>
      <w:bookmarkStart w:id="1426" w:name="_ETM_Q1_3244876"/>
      <w:bookmarkStart w:id="1427" w:name="_ETM_Q1_3244838"/>
      <w:bookmarkEnd w:id="1425"/>
      <w:bookmarkEnd w:id="1426"/>
      <w:bookmarkEnd w:id="1427"/>
    </w:p>
    <w:p>
      <w:pPr>
        <w:pStyle w:val="Style35"/>
        <w:keepNext w:val="true"/>
        <w:rPr>
          <w:lang w:eastAsia="he-IL"/>
        </w:rPr>
      </w:pPr>
      <w:bookmarkStart w:id="1428" w:name="ET_guest_אוהד_בוז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ו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3244406"/>
      <w:bookmarkStart w:id="1430" w:name="_ETM_Q1_3244391"/>
      <w:bookmarkEnd w:id="1429"/>
      <w:bookmarkEnd w:id="1430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לה </w:t>
      </w:r>
      <w:bookmarkStart w:id="1431" w:name="_ETM_Q1_3248506"/>
      <w:bookmarkEnd w:id="1431"/>
      <w:r>
        <w:rPr>
          <w:rtl w:val="true"/>
          <w:lang w:eastAsia="he-IL"/>
        </w:rPr>
        <w:t>ואנחנו צריכים את הכל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3248781"/>
      <w:bookmarkStart w:id="1433" w:name="_ETM_Q1_3248743"/>
      <w:bookmarkStart w:id="1434" w:name="_ETM_Q1_3248781"/>
      <w:bookmarkStart w:id="1435" w:name="_ETM_Q1_3248743"/>
      <w:bookmarkEnd w:id="1434"/>
      <w:bookmarkEnd w:id="1435"/>
    </w:p>
    <w:p>
      <w:pPr>
        <w:pStyle w:val="Style14"/>
        <w:keepNext w:val="true"/>
        <w:rPr/>
      </w:pPr>
      <w:bookmarkStart w:id="1436" w:name="ET_speaker_615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ביאו נתונים מספריים ותעשו </w:t>
      </w:r>
      <w:bookmarkStart w:id="1437" w:name="_ETM_Q1_3252424"/>
      <w:bookmarkEnd w:id="1437"/>
      <w:r>
        <w:rPr>
          <w:rtl w:val="true"/>
          <w:lang w:eastAsia="he-IL"/>
        </w:rPr>
        <w:t>את ההבחנה בין סוגי העצ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ילא העצורים המינהליים לא זוכים ל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8" w:name="ET_yor_635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ל את 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דון על מה שבי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3265747"/>
      <w:bookmarkStart w:id="1440" w:name="_ETM_Q1_3264525"/>
      <w:bookmarkStart w:id="1441" w:name="_ETM_Q1_3264482"/>
      <w:bookmarkStart w:id="1442" w:name="_ETM_Q1_3265747"/>
      <w:bookmarkStart w:id="1443" w:name="_ETM_Q1_3264525"/>
      <w:bookmarkStart w:id="1444" w:name="_ETM_Q1_3264482"/>
      <w:bookmarkEnd w:id="1442"/>
      <w:bookmarkEnd w:id="1443"/>
      <w:bookmarkEnd w:id="1444"/>
    </w:p>
    <w:p>
      <w:pPr>
        <w:pStyle w:val="Style14"/>
        <w:keepNext w:val="true"/>
        <w:rPr/>
      </w:pPr>
      <w:bookmarkStart w:id="1445" w:name="ET_speaker_עידו_בן_יצחק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1446" w:name="_ETM_Q1_3266043"/>
      <w:bookmarkStart w:id="1447" w:name="_ETM_Q1_3266011"/>
      <w:bookmarkEnd w:id="1446"/>
      <w:bookmarkEnd w:id="1447"/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1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  <w:t xml:space="preserve">בחוק </w:t>
      </w:r>
      <w:bookmarkStart w:id="1448" w:name="_ETM_Q1_3268022"/>
      <w:bookmarkEnd w:id="1448"/>
      <w:r>
        <w:rPr>
          <w:rtl w:val="true"/>
          <w:lang w:eastAsia="he-IL"/>
        </w:rPr>
        <w:t xml:space="preserve">לתיקן פקודת בתי הסוה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וראת שעה – חרבות ברזל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מצב חירום כליאת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החוק העיקר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–</w:t>
      </w:r>
    </w:p>
    <w:p>
      <w:pPr>
        <w:pStyle w:val="Normal"/>
        <w:ind w:left="10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bookmarkStart w:id="1449" w:name="_ETM_Q1_3269522"/>
      <w:bookmarkStart w:id="1450" w:name="_ETM_Q1_3269496"/>
      <w:bookmarkEnd w:id="1449"/>
      <w:bookmarkEnd w:id="1450"/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)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ב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5</w:t>
      </w:r>
      <w:r>
        <w:rPr>
          <w:rtl w:val="true"/>
          <w:lang w:eastAsia="he-IL"/>
        </w:rPr>
        <w:t>)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כ לפקודת בתי הסוה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סח חדש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71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הפקוד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מובא בו –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כי לא ניתן לקיים את ההוראות לעניין שטח מחיה או את ההוראות לעניין זכאות למיט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כי לא ניתן לקיים את ההוראות לעניין שטח 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וראות לעניין זכאות למיטה או את ההוראות לעניין החזקה בנפרד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3300256"/>
      <w:bookmarkStart w:id="1452" w:name="_ETM_Q1_3300219"/>
      <w:bookmarkStart w:id="1453" w:name="_ETM_Q1_3301021"/>
      <w:bookmarkStart w:id="1454" w:name="_ETM_Q1_3300974"/>
      <w:bookmarkStart w:id="1455" w:name="_ETM_Q1_3300256"/>
      <w:bookmarkStart w:id="1456" w:name="_ETM_Q1_3300219"/>
      <w:bookmarkStart w:id="1457" w:name="_ETM_Q1_3301021"/>
      <w:bookmarkStart w:id="1458" w:name="_ETM_Q1_3300974"/>
      <w:bookmarkEnd w:id="1455"/>
      <w:bookmarkEnd w:id="1456"/>
      <w:bookmarkEnd w:id="1457"/>
      <w:bookmarkEnd w:id="1458"/>
    </w:p>
    <w:p>
      <w:pPr>
        <w:pStyle w:val="ListParagraph"/>
        <w:numPr>
          <w:ilvl w:val="0"/>
          <w:numId w:val="4"/>
        </w:numPr>
        <w:rPr>
          <w:lang w:eastAsia="he-IL"/>
        </w:rPr>
      </w:pPr>
      <w:bookmarkStart w:id="1459" w:name="_ETM_Q1_3300699"/>
      <w:bookmarkStart w:id="1460" w:name="_ETM_Q1_3300660"/>
      <w:bookmarkEnd w:id="1459"/>
      <w:bookmarkEnd w:id="1460"/>
      <w:r>
        <w:rPr>
          <w:rtl w:val="true"/>
          <w:lang w:eastAsia="he-IL"/>
        </w:rPr>
        <w:t xml:space="preserve">אחרי ההגד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2160" w:hanging="0"/>
        <w:rPr>
          <w:lang w:eastAsia="he-IL"/>
        </w:rPr>
      </w:pPr>
      <w:bookmarkStart w:id="1461" w:name="_ETM_Q1_3302429"/>
      <w:bookmarkStart w:id="1462" w:name="_ETM_Q1_3302379"/>
      <w:bookmarkEnd w:id="1461"/>
      <w:bookmarkEnd w:id="1462"/>
      <w:r>
        <w:rPr>
          <w:rtl w:val="true"/>
          <w:lang w:eastAsia="he-IL"/>
        </w:rPr>
        <w:t>ההוראות לעניין החזקה בנפרד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וראות שעניינן הפרדה בין סוגים שונים של אסירים שנקבעו לפי סעיפים אלה</w:t>
      </w:r>
      <w:r>
        <w:rPr>
          <w:rtl w:val="true"/>
          <w:lang w:eastAsia="he-IL"/>
        </w:rPr>
        <w:t>:</w:t>
      </w:r>
    </w:p>
    <w:p>
      <w:pPr>
        <w:pStyle w:val="ListParagraph"/>
        <w:ind w:left="1440" w:firstLine="720"/>
        <w:rPr>
          <w:lang w:eastAsia="he-IL"/>
        </w:rPr>
      </w:pPr>
      <w:r>
        <w:rPr>
          <w:rtl w:val="true"/>
          <w:lang w:eastAsia="he-IL"/>
        </w:rPr>
      </w:r>
      <w:bookmarkStart w:id="1463" w:name="_ETM_Q1_3307110"/>
      <w:bookmarkStart w:id="1464" w:name="_ETM_Q1_3307069"/>
      <w:bookmarkStart w:id="1465" w:name="_ETM_Q1_3307110"/>
      <w:bookmarkStart w:id="1466" w:name="_ETM_Q1_3307069"/>
      <w:bookmarkEnd w:id="1465"/>
      <w:bookmarkEnd w:id="1466"/>
    </w:p>
    <w:p>
      <w:pPr>
        <w:pStyle w:val="Normal"/>
        <w:rPr>
          <w:lang w:eastAsia="he-IL"/>
        </w:rPr>
      </w:pPr>
      <w:bookmarkStart w:id="1467" w:name="_ETM_Q1_3306799"/>
      <w:bookmarkStart w:id="1468" w:name="_ETM_Q1_3306762"/>
      <w:bookmarkEnd w:id="1467"/>
      <w:bookmarkEnd w:id="1468"/>
      <w:r>
        <w:rPr>
          <w:rtl w:val="true"/>
          <w:lang w:eastAsia="he-IL"/>
        </w:rPr>
        <w:t xml:space="preserve">את פסקה </w:t>
      </w:r>
      <w:bookmarkStart w:id="1469" w:name="_ETM_Q1_3308749"/>
      <w:bookmarkEnd w:id="1469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י מו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bookmarkStart w:id="1470" w:name="_ETM_Q1_3310967"/>
      <w:bookmarkStart w:id="1471" w:name="_ETM_Q1_3310927"/>
      <w:bookmarkEnd w:id="1470"/>
      <w:bookmarkEnd w:id="147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כליאתם של לוחמים בלתי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3315865"/>
      <w:bookmarkStart w:id="1473" w:name="_ETM_Q1_3315829"/>
      <w:bookmarkStart w:id="1474" w:name="_ETM_Q1_3315466"/>
      <w:bookmarkStart w:id="1475" w:name="_ETM_Q1_3315414"/>
      <w:bookmarkStart w:id="1476" w:name="_ETM_Q1_3315865"/>
      <w:bookmarkStart w:id="1477" w:name="_ETM_Q1_3315829"/>
      <w:bookmarkStart w:id="1478" w:name="_ETM_Q1_3315466"/>
      <w:bookmarkStart w:id="1479" w:name="_ETM_Q1_3315414"/>
      <w:bookmarkEnd w:id="1476"/>
      <w:bookmarkEnd w:id="1477"/>
      <w:bookmarkEnd w:id="1478"/>
      <w:bookmarkEnd w:id="1479"/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סמכויות שעת חירו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עצר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lang w:eastAsia="he-IL"/>
        </w:rPr>
        <w:t>197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3311114"/>
      <w:bookmarkStart w:id="1481" w:name="_ETM_Q1_3311078"/>
      <w:bookmarkStart w:id="1482" w:name="_ETM_Q1_3311114"/>
      <w:bookmarkStart w:id="1483" w:name="_ETM_Q1_3311078"/>
      <w:bookmarkEnd w:id="1482"/>
      <w:bookmarkEnd w:id="1483"/>
    </w:p>
    <w:p>
      <w:pPr>
        <w:pStyle w:val="ListParagraph"/>
        <w:numPr>
          <w:ilvl w:val="0"/>
          <w:numId w:val="3"/>
        </w:numPr>
        <w:rPr>
          <w:lang w:eastAsia="he-IL"/>
        </w:rPr>
      </w:pPr>
      <w:bookmarkStart w:id="1484" w:name="_ETM_Q1_3311442"/>
      <w:bookmarkStart w:id="1485" w:name="_ETM_Q1_3311407"/>
      <w:bookmarkEnd w:id="1484"/>
      <w:bookmarkEnd w:id="1485"/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א יעלו על חודשיים כל אחת</w:t>
      </w:r>
      <w:r>
        <w:rPr>
          <w:rtl w:val="true"/>
          <w:lang w:eastAsia="he-IL"/>
        </w:rPr>
        <w:t>"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כא לפקודה המובא בו </w:t>
      </w:r>
      <w:r>
        <w:rPr>
          <w:rtl w:val="true"/>
          <w:lang w:eastAsia="he-IL"/>
        </w:rPr>
        <w:t>-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bookmarkStart w:id="1486" w:name="_ETM_Q1_3332473"/>
      <w:bookmarkStart w:id="1487" w:name="_ETM_Q1_3332428"/>
      <w:bookmarkEnd w:id="1486"/>
      <w:bookmarkEnd w:id="1487"/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>, ,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כאות למיט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להחזיקו בחריגה מההוראות לעניין החזקה בנפרד</w:t>
      </w:r>
      <w:r>
        <w:rPr>
          <w:rtl w:val="true"/>
          <w:lang w:eastAsia="he-IL"/>
        </w:rPr>
        <w:t>".</w:t>
      </w:r>
      <w:bookmarkStart w:id="1488" w:name="_ETM_Q1_3338802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3338074"/>
      <w:bookmarkStart w:id="1490" w:name="_ETM_Q1_3338034"/>
      <w:bookmarkStart w:id="1491" w:name="_ETM_Q1_3338851"/>
      <w:bookmarkStart w:id="1492" w:name="_ETM_Q1_3338074"/>
      <w:bookmarkStart w:id="1493" w:name="_ETM_Q1_3338034"/>
      <w:bookmarkStart w:id="1494" w:name="_ETM_Q1_3338851"/>
      <w:bookmarkEnd w:id="1492"/>
      <w:bookmarkEnd w:id="1493"/>
      <w:bookmarkEnd w:id="1494"/>
    </w:p>
    <w:p>
      <w:pPr>
        <w:pStyle w:val="ListParagraph"/>
        <w:numPr>
          <w:ilvl w:val="0"/>
          <w:numId w:val="6"/>
        </w:numPr>
        <w:rPr>
          <w:lang w:eastAsia="he-IL"/>
        </w:rPr>
      </w:pPr>
      <w:bookmarkStart w:id="1495" w:name="_ETM_Q1_3338290"/>
      <w:bookmarkStart w:id="1496" w:name="_ETM_Q1_3338250"/>
      <w:bookmarkEnd w:id="1495"/>
      <w:bookmarkEnd w:id="1496"/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 החריגה מההוראות לעניין שטח מחיה או מההוראות לעניין זכאות למיט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 החריגה מההוראות לעניין שטח 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וראות לעניין זכאות למיטה או מהוראות לעניין החזקה בנפרד</w:t>
      </w:r>
      <w:r>
        <w:rPr>
          <w:rtl w:val="true"/>
          <w:lang w:eastAsia="he-IL"/>
        </w:rPr>
        <w:t>"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bookmarkStart w:id="1497" w:name="_ETM_Q1_3348508"/>
      <w:bookmarkStart w:id="1498" w:name="_ETM_Q1_3348442"/>
      <w:bookmarkEnd w:id="1497"/>
      <w:bookmarkEnd w:id="1498"/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שבועי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>"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1499" w:name="_ETM_Q1_3350028"/>
      <w:bookmarkStart w:id="1500" w:name="_ETM_Q1_3350009"/>
      <w:bookmarkEnd w:id="1499"/>
      <w:bookmarkEnd w:id="1500"/>
      <w:r>
        <w:rPr>
          <w:rtl w:val="true"/>
          <w:lang w:eastAsia="he-IL"/>
        </w:rPr>
        <w:t>הוראת מעבר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1080" w:hanging="0"/>
        <w:rPr>
          <w:lang w:eastAsia="he-IL"/>
        </w:rPr>
      </w:pPr>
      <w:r>
        <w:rPr>
          <w:rtl w:val="true"/>
          <w:lang w:eastAsia="he-IL"/>
        </w:rPr>
        <w:t xml:space="preserve">הכרזה שניתנה לני תחילתו של חוק זה לפי סעיף </w:t>
      </w:r>
      <w:r>
        <w:rPr>
          <w:lang w:eastAsia="he-IL"/>
        </w:rPr>
        <w:t>19</w:t>
      </w:r>
      <w:r>
        <w:rPr>
          <w:rtl w:val="true"/>
          <w:lang w:eastAsia="he-IL"/>
        </w:rPr>
        <w:t>כ לפקודה כנוסחו ב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ארכת ותמשיך לעמוד בתוקפה עד ליום 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>).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  <w:bookmarkStart w:id="1501" w:name="_ETM_Q1_3364060"/>
      <w:bookmarkStart w:id="1502" w:name="_ETM_Q1_3364060"/>
      <w:bookmarkEnd w:id="1502"/>
    </w:p>
    <w:p>
      <w:pPr>
        <w:pStyle w:val="Style31"/>
        <w:keepNext w:val="true"/>
        <w:rPr/>
      </w:pPr>
      <w:bookmarkStart w:id="1503" w:name="ET_yor_635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3364305"/>
      <w:bookmarkStart w:id="1505" w:name="_ETM_Q1_3364270"/>
      <w:bookmarkEnd w:id="1504"/>
      <w:bookmarkEnd w:id="1505"/>
      <w:r>
        <w:rPr>
          <w:rtl w:val="true"/>
          <w:lang w:eastAsia="he-IL"/>
        </w:rPr>
        <w:t>להצעת החוק הוגשו הסתייגויות של הרב</w:t>
      </w:r>
      <w:bookmarkStart w:id="1506" w:name="_ETM_Q1_3367946"/>
      <w:bookmarkEnd w:id="1506"/>
      <w:r>
        <w:rPr>
          <w:rtl w:val="true"/>
          <w:lang w:eastAsia="he-IL"/>
        </w:rPr>
        <w:t>ה מאוד גור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7" w:name="ET_speaker_עידו_בן_יצחק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תיד ו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כות </w:t>
      </w:r>
      <w:bookmarkStart w:id="1508" w:name="_ETM_Q1_3373446"/>
      <w:bookmarkEnd w:id="1508"/>
      <w:r>
        <w:rPr>
          <w:rtl w:val="true"/>
          <w:lang w:eastAsia="he-IL"/>
        </w:rPr>
        <w:t>דיבור שביקשו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3377770"/>
      <w:bookmarkStart w:id="1510" w:name="_ETM_Q1_3377702"/>
      <w:bookmarkStart w:id="1511" w:name="_ETM_Q1_3377654"/>
      <w:bookmarkStart w:id="1512" w:name="_ETM_Q1_3377770"/>
      <w:bookmarkStart w:id="1513" w:name="_ETM_Q1_3377702"/>
      <w:bookmarkStart w:id="1514" w:name="_ETM_Q1_3377654"/>
      <w:bookmarkEnd w:id="1512"/>
      <w:bookmarkEnd w:id="1513"/>
      <w:bookmarkEnd w:id="1514"/>
    </w:p>
    <w:p>
      <w:pPr>
        <w:pStyle w:val="Style31"/>
        <w:keepNext w:val="true"/>
        <w:rPr/>
      </w:pPr>
      <w:bookmarkStart w:id="1515" w:name="ET_yor_635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516" w:name="_ETM_Q1_3378109"/>
      <w:bookmarkStart w:id="1517" w:name="_ETM_Q1_3378092"/>
      <w:bookmarkEnd w:id="1516"/>
      <w:bookmarkEnd w:id="1517"/>
      <w:r>
        <w:rPr>
          <w:rtl w:val="true"/>
          <w:lang w:eastAsia="he-IL"/>
        </w:rPr>
        <w:t xml:space="preserve">י בעד </w:t>
      </w:r>
      <w:bookmarkStart w:id="1518" w:name="_ETM_Q1_3377920"/>
      <w:bookmarkEnd w:id="1518"/>
      <w:r>
        <w:rPr>
          <w:rtl w:val="true"/>
          <w:lang w:eastAsia="he-IL"/>
        </w:rPr>
        <w:t>קבלת ההסתייג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9" w:name="ET_speaker_61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צביע על כול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וחק עכשיו שתי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3388846"/>
      <w:bookmarkStart w:id="1521" w:name="_ETM_Q1_3388846"/>
      <w:bookmarkEnd w:id="1521"/>
    </w:p>
    <w:p>
      <w:pPr>
        <w:pStyle w:val="Style31"/>
        <w:keepNext w:val="true"/>
        <w:rPr/>
      </w:pPr>
      <w:bookmarkStart w:id="1522" w:name="ET_yor_635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23" w:name="_ETM_Q1_3389114"/>
      <w:bookmarkEnd w:id="1523"/>
      <w:r>
        <w:rPr>
          <w:rtl w:val="true"/>
          <w:lang w:eastAsia="he-IL"/>
        </w:rPr>
        <w:t>נ</w:t>
      </w:r>
      <w:bookmarkStart w:id="1524" w:name="_ETM_Q1_3389136"/>
      <w:bookmarkEnd w:id="1524"/>
      <w:r>
        <w:rPr>
          <w:rtl w:val="true"/>
          <w:lang w:eastAsia="he-IL"/>
        </w:rPr>
        <w:t>י נותן לך להציג אותן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ציג אותן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3396067"/>
      <w:bookmarkStart w:id="1526" w:name="_ETM_Q1_3396027"/>
      <w:bookmarkStart w:id="1527" w:name="_ETM_Q1_3396067"/>
      <w:bookmarkStart w:id="1528" w:name="_ETM_Q1_3396027"/>
      <w:bookmarkEnd w:id="1527"/>
      <w:bookmarkEnd w:id="1528"/>
    </w:p>
    <w:p>
      <w:pPr>
        <w:pStyle w:val="Style14"/>
        <w:keepNext w:val="true"/>
        <w:rPr/>
      </w:pPr>
      <w:bookmarkStart w:id="1529" w:name="ET_speaker_615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נויי הנוסח שלש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העלות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0" w:name="ET_speaker_עידו_בן_יצחק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3404821"/>
      <w:bookmarkStart w:id="1532" w:name="_ETM_Q1_3403214"/>
      <w:bookmarkStart w:id="1533" w:name="_ETM_Q1_3403181"/>
      <w:bookmarkStart w:id="1534" w:name="_ETM_Q1_3404821"/>
      <w:bookmarkStart w:id="1535" w:name="_ETM_Q1_3403214"/>
      <w:bookmarkStart w:id="1536" w:name="_ETM_Q1_3403181"/>
      <w:bookmarkEnd w:id="1534"/>
      <w:bookmarkEnd w:id="1535"/>
      <w:bookmarkEnd w:id="1536"/>
    </w:p>
    <w:p>
      <w:pPr>
        <w:pStyle w:val="Style14"/>
        <w:keepNext w:val="true"/>
        <w:rPr/>
      </w:pPr>
      <w:bookmarkStart w:id="1537" w:name="ET_speaker_615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3405116"/>
      <w:bookmarkStart w:id="1539" w:name="_ETM_Q1_3405073"/>
      <w:bookmarkEnd w:id="1538"/>
      <w:bookmarkEnd w:id="1539"/>
      <w:r>
        <w:rPr>
          <w:rtl w:val="true"/>
          <w:lang w:eastAsia="he-IL"/>
        </w:rPr>
        <w:t xml:space="preserve">אני מבקש לומר אדוני דבר </w:t>
      </w:r>
      <w:bookmarkStart w:id="1540" w:name="_ETM_Q1_3410468"/>
      <w:bookmarkEnd w:id="1540"/>
      <w:r>
        <w:rPr>
          <w:rtl w:val="true"/>
          <w:lang w:eastAsia="he-IL"/>
        </w:rPr>
        <w:t>אחד ואז אפשר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3417787"/>
      <w:bookmarkStart w:id="1542" w:name="_ETM_Q1_3417787"/>
      <w:bookmarkEnd w:id="1542"/>
    </w:p>
    <w:p>
      <w:pPr>
        <w:pStyle w:val="Style31"/>
        <w:keepNext w:val="true"/>
        <w:rPr/>
      </w:pPr>
      <w:bookmarkStart w:id="1543" w:name="ET_yor_635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3418067"/>
      <w:bookmarkStart w:id="1545" w:name="_ETM_Q1_3418026"/>
      <w:bookmarkEnd w:id="1544"/>
      <w:bookmarkEnd w:id="15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נתונים אבל הם לא הוצג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ה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3422976"/>
      <w:bookmarkStart w:id="1547" w:name="_ETM_Q1_3422976"/>
      <w:bookmarkEnd w:id="1547"/>
    </w:p>
    <w:p>
      <w:pPr>
        <w:pStyle w:val="Style14"/>
        <w:keepNext w:val="true"/>
        <w:rPr/>
      </w:pPr>
      <w:bookmarkStart w:id="1548" w:name="ET_speaker_615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3423205"/>
      <w:bookmarkStart w:id="1550" w:name="_ETM_Q1_3423168"/>
      <w:bookmarkEnd w:id="1549"/>
      <w:bookmarkEnd w:id="1550"/>
      <w:r>
        <w:rPr>
          <w:rtl w:val="true"/>
          <w:lang w:eastAsia="he-IL"/>
        </w:rPr>
        <w:t>לי כחבר ועדה שמצביע אין את הנתונים לגבי עירוב אוכלוסיות העצורים וה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חד </w:t>
      </w:r>
      <w:bookmarkStart w:id="1551" w:name="_ETM_Q1_3430970"/>
      <w:bookmarkEnd w:id="1551"/>
      <w:r>
        <w:rPr>
          <w:rtl w:val="true"/>
          <w:lang w:eastAsia="he-IL"/>
        </w:rPr>
        <w:t xml:space="preserve">שלי מהדברים ששמעתי כאן הוא שהפרקטיקה הזאת ממילא מבוצעת היום והחוק הזה לא נועד לאפשר אלא להכשיר </w:t>
      </w:r>
      <w:bookmarkStart w:id="1552" w:name="_ETM_Q1_3439579"/>
      <w:bookmarkEnd w:id="1552"/>
      <w:r>
        <w:rPr>
          <w:rtl w:val="true"/>
          <w:lang w:eastAsia="he-IL"/>
        </w:rPr>
        <w:t>רטרואקטיבית מצב שבעיניי הוא מאוד לא תקין</w:t>
      </w:r>
      <w:r>
        <w:rPr>
          <w:rtl w:val="true"/>
          <w:lang w:eastAsia="he-IL"/>
        </w:rPr>
        <w:t>.</w:t>
      </w:r>
      <w:bookmarkStart w:id="1553" w:name="_ETM_Q1_3446519"/>
      <w:bookmarkEnd w:id="1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3446567"/>
      <w:bookmarkStart w:id="1555" w:name="_ETM_Q1_3446567"/>
      <w:bookmarkEnd w:id="1555"/>
    </w:p>
    <w:p>
      <w:pPr>
        <w:pStyle w:val="Normal"/>
        <w:rPr>
          <w:lang w:eastAsia="he-IL"/>
        </w:rPr>
      </w:pPr>
      <w:bookmarkStart w:id="1556" w:name="_ETM_Q1_3446826"/>
      <w:bookmarkStart w:id="1557" w:name="_ETM_Q1_3446790"/>
      <w:bookmarkEnd w:id="1556"/>
      <w:bookmarkEnd w:id="1557"/>
      <w:r>
        <w:rPr>
          <w:rtl w:val="true"/>
          <w:lang w:eastAsia="he-IL"/>
        </w:rPr>
        <w:t>אני ש</w:t>
      </w:r>
      <w:bookmarkStart w:id="1558" w:name="_ETM_Q1_3445799"/>
      <w:bookmarkEnd w:id="1558"/>
      <w:r>
        <w:rPr>
          <w:rtl w:val="true"/>
          <w:lang w:eastAsia="he-IL"/>
        </w:rPr>
        <w:t>מח מאוד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סירבת לאפשר את עירוב </w:t>
      </w:r>
      <w:bookmarkStart w:id="1559" w:name="_ETM_Q1_3451416"/>
      <w:bookmarkEnd w:id="1559"/>
      <w:r>
        <w:rPr>
          <w:rtl w:val="true"/>
          <w:lang w:eastAsia="he-IL"/>
        </w:rPr>
        <w:t>האוכלוסיות הפל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ומר שגם ברגע זה אין בפני </w:t>
      </w:r>
      <w:bookmarkStart w:id="1560" w:name="_ETM_Q1_3454924"/>
      <w:bookmarkEnd w:id="1560"/>
      <w:r>
        <w:rPr>
          <w:rtl w:val="true"/>
          <w:lang w:eastAsia="he-IL"/>
        </w:rPr>
        <w:t xml:space="preserve">הוועדה את הנתונים שמאפשרים לנו להבין מה קורה עם </w:t>
      </w:r>
      <w:bookmarkStart w:id="1561" w:name="_ETM_Q1_3461867"/>
      <w:bookmarkEnd w:id="1561"/>
      <w:r>
        <w:rPr>
          <w:rtl w:val="true"/>
          <w:lang w:eastAsia="he-IL"/>
        </w:rPr>
        <w:t>האוכלוסיות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ורים מינהליים לצערי ממילא </w:t>
      </w:r>
      <w:bookmarkStart w:id="1562" w:name="_ETM_Q1_3466395"/>
      <w:bookmarkEnd w:id="1562"/>
      <w:r>
        <w:rPr>
          <w:rtl w:val="true"/>
          <w:lang w:eastAsia="he-IL"/>
        </w:rPr>
        <w:t xml:space="preserve">לא זוכים לחזקת החפות אבל מה קורה עם אסירים </w:t>
      </w:r>
      <w:bookmarkStart w:id="1563" w:name="_ETM_Q1_3469493"/>
      <w:bookmarkEnd w:id="1563"/>
      <w:r>
        <w:rPr>
          <w:rtl w:val="true"/>
          <w:lang w:eastAsia="he-IL"/>
        </w:rPr>
        <w:t>ביטחו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סיר ביטחוני שיש הליך פלילי</w:t>
      </w:r>
      <w:bookmarkStart w:id="1564" w:name="_ETM_Q1_3473761"/>
      <w:bookmarkEnd w:id="1564"/>
      <w:r>
        <w:rPr>
          <w:rtl w:val="true"/>
          <w:lang w:eastAsia="he-IL"/>
        </w:rPr>
        <w:t xml:space="preserve"> בעניינו אבל הוא מורשע הוא בחזקת חף מ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שבת עם לוחם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3481319"/>
      <w:bookmarkStart w:id="1566" w:name="_ETM_Q1_3481275"/>
      <w:bookmarkStart w:id="1567" w:name="_ETM_Q1_3481319"/>
      <w:bookmarkStart w:id="1568" w:name="_ETM_Q1_3481275"/>
      <w:bookmarkEnd w:id="1567"/>
      <w:bookmarkEnd w:id="1568"/>
    </w:p>
    <w:p>
      <w:pPr>
        <w:pStyle w:val="Style14"/>
        <w:keepNext w:val="true"/>
        <w:rPr/>
      </w:pPr>
      <w:bookmarkStart w:id="1569" w:name="ET_speaker_עידו_בן_יצחק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נשאר </w:t>
      </w:r>
      <w:bookmarkStart w:id="1570" w:name="_ETM_Q1_3483881"/>
      <w:bookmarkEnd w:id="1570"/>
      <w:r>
        <w:rPr>
          <w:rtl w:val="true"/>
          <w:lang w:eastAsia="he-IL"/>
        </w:rPr>
        <w:t>כאן זה רק עצירים מינהליים ו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3494688"/>
      <w:bookmarkStart w:id="1572" w:name="_ETM_Q1_3490139"/>
      <w:bookmarkStart w:id="1573" w:name="_ETM_Q1_3490097"/>
      <w:bookmarkStart w:id="1574" w:name="_ETM_Q1_3494688"/>
      <w:bookmarkStart w:id="1575" w:name="_ETM_Q1_3490139"/>
      <w:bookmarkStart w:id="1576" w:name="_ETM_Q1_3490097"/>
      <w:bookmarkEnd w:id="1574"/>
      <w:bookmarkEnd w:id="1575"/>
      <w:bookmarkEnd w:id="1576"/>
    </w:p>
    <w:p>
      <w:pPr>
        <w:pStyle w:val="Style31"/>
        <w:keepNext w:val="true"/>
        <w:rPr/>
      </w:pPr>
      <w:bookmarkStart w:id="1577" w:name="ET_yor_635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78" w:name="_ETM_Q1_3494901"/>
      <w:bookmarkStart w:id="1579" w:name="_ETM_Q1_3494884"/>
      <w:bookmarkStart w:id="1580" w:name="_ETM_Q1_3494901"/>
      <w:bookmarkStart w:id="1581" w:name="_ETM_Q1_3494884"/>
      <w:bookmarkEnd w:id="1580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ותו חשש בדיוק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קיבל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3498004"/>
      <w:bookmarkStart w:id="1583" w:name="_ETM_Q1_3497975"/>
      <w:bookmarkStart w:id="1584" w:name="_ETM_Q1_3498004"/>
      <w:bookmarkStart w:id="1585" w:name="_ETM_Q1_3497975"/>
      <w:bookmarkEnd w:id="1584"/>
      <w:bookmarkEnd w:id="1585"/>
    </w:p>
    <w:p>
      <w:pPr>
        <w:pStyle w:val="Style14"/>
        <w:keepNext w:val="true"/>
        <w:rPr/>
      </w:pPr>
      <w:bookmarkStart w:id="1586" w:name="ET_speaker_615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נית </w:t>
      </w:r>
      <w:bookmarkStart w:id="1587" w:name="_ETM_Q1_3497368"/>
      <w:bookmarkEnd w:id="1587"/>
      <w:r>
        <w:rPr>
          <w:rtl w:val="true"/>
          <w:lang w:eastAsia="he-IL"/>
        </w:rPr>
        <w:t>לי ואני אומר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הנושא </w:t>
      </w:r>
      <w:bookmarkStart w:id="1588" w:name="_ETM_Q1_3530539"/>
      <w:bookmarkEnd w:id="1588"/>
      <w:r>
        <w:rPr>
          <w:rtl w:val="true"/>
          <w:lang w:eastAsia="he-IL"/>
        </w:rPr>
        <w:t xml:space="preserve">של הורדת הפיקוח הפרלמנטר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89" w:name="ET_yor_635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ו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3534037"/>
      <w:bookmarkStart w:id="1591" w:name="_ETM_Q1_3534816"/>
      <w:bookmarkStart w:id="1592" w:name="_ETM_Q1_3534780"/>
      <w:bookmarkStart w:id="1593" w:name="_ETM_Q1_3534037"/>
      <w:bookmarkStart w:id="1594" w:name="_ETM_Q1_3534816"/>
      <w:bookmarkStart w:id="1595" w:name="_ETM_Q1_3534780"/>
      <w:bookmarkEnd w:id="1593"/>
      <w:bookmarkEnd w:id="1594"/>
      <w:bookmarkEnd w:id="1595"/>
    </w:p>
    <w:p>
      <w:pPr>
        <w:pStyle w:val="Style14"/>
        <w:keepNext w:val="true"/>
        <w:rPr/>
      </w:pPr>
      <w:bookmarkStart w:id="1596" w:name="ET_speaker_61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3534340"/>
      <w:bookmarkStart w:id="1598" w:name="_ETM_Q1_3534304"/>
      <w:bookmarkEnd w:id="1597"/>
      <w:bookmarkEnd w:id="1598"/>
      <w:r>
        <w:rPr>
          <w:rtl w:val="true"/>
          <w:lang w:eastAsia="he-IL"/>
        </w:rPr>
        <w:t xml:space="preserve">אתה כן </w:t>
      </w:r>
      <w:bookmarkStart w:id="1599" w:name="_ETM_Q1_3533773"/>
      <w:bookmarkEnd w:id="1599"/>
      <w:r>
        <w:rPr>
          <w:rtl w:val="true"/>
          <w:lang w:eastAsia="he-IL"/>
        </w:rPr>
        <w:t>מ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ריד מדיווח של פעם בשבועיים לדיווח של פעם ב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3539930"/>
      <w:bookmarkStart w:id="1601" w:name="_ETM_Q1_3539894"/>
      <w:bookmarkStart w:id="1602" w:name="_ETM_Q1_3539930"/>
      <w:bookmarkStart w:id="1603" w:name="_ETM_Q1_3539894"/>
      <w:bookmarkEnd w:id="1602"/>
      <w:bookmarkEnd w:id="1603"/>
    </w:p>
    <w:p>
      <w:pPr>
        <w:pStyle w:val="Style31"/>
        <w:keepNext w:val="true"/>
        <w:rPr/>
      </w:pPr>
      <w:bookmarkStart w:id="1604" w:name="ET_yor_635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ני יושב כאן כל שבועיים ואני אומר לך שהשבוע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סר ט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3544082"/>
      <w:bookmarkStart w:id="1606" w:name="_ETM_Q1_3542741"/>
      <w:bookmarkStart w:id="1607" w:name="_ETM_Q1_3542706"/>
      <w:bookmarkStart w:id="1608" w:name="_ETM_Q1_3544082"/>
      <w:bookmarkStart w:id="1609" w:name="_ETM_Q1_3542741"/>
      <w:bookmarkStart w:id="1610" w:name="_ETM_Q1_3542706"/>
      <w:bookmarkEnd w:id="1608"/>
      <w:bookmarkEnd w:id="1609"/>
      <w:bookmarkEnd w:id="1610"/>
    </w:p>
    <w:p>
      <w:pPr>
        <w:pStyle w:val="Style14"/>
        <w:keepNext w:val="true"/>
        <w:rPr/>
      </w:pPr>
      <w:bookmarkStart w:id="1611" w:name="ET_speaker_615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3544411"/>
      <w:bookmarkStart w:id="1613" w:name="_ETM_Q1_3544379"/>
      <w:bookmarkEnd w:id="1612"/>
      <w:bookmarkEnd w:id="1613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נמתין כמה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להתחיל את הדיון הבא ואחר כך לחזו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לעשות הפסקה ולחדש ברגע שקרויזר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כאן אני מצביע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דה </w:t>
      </w:r>
      <w:bookmarkStart w:id="1614" w:name="_ETM_Q1_3562199"/>
      <w:bookmarkEnd w:id="1614"/>
      <w:r>
        <w:rPr>
          <w:rtl w:val="true"/>
          <w:lang w:eastAsia="he-IL"/>
        </w:rPr>
        <w:t>לך מאוד על התיקונים שהם באמת חשו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טרד מאוד מהעמדה שהציג כאן משרד המשפטים ואני מבקש מנציגת </w:t>
      </w:r>
      <w:bookmarkStart w:id="1615" w:name="_ETM_Q1_3570817"/>
      <w:bookmarkEnd w:id="1615"/>
      <w:r>
        <w:rPr>
          <w:rtl w:val="true"/>
          <w:lang w:eastAsia="he-IL"/>
        </w:rPr>
        <w:t>משרד המשפטים להעביר את המסר הזה למשנים הרלוונטיים ל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לא ברור לי מה קרה </w:t>
      </w:r>
      <w:bookmarkStart w:id="1616" w:name="_ETM_Q1_3582140"/>
      <w:bookmarkEnd w:id="1616"/>
      <w:r>
        <w:rPr>
          <w:rtl w:val="true"/>
          <w:lang w:eastAsia="he-IL"/>
        </w:rPr>
        <w:t>כאן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בלע משהו </w:t>
      </w:r>
      <w:bookmarkStart w:id="1617" w:name="_ETM_Q1_3586100"/>
      <w:bookmarkEnd w:id="1617"/>
      <w:r>
        <w:rPr>
          <w:rtl w:val="true"/>
          <w:lang w:eastAsia="he-IL"/>
        </w:rPr>
        <w:t>שאתם הכשרת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ם צריכים להכשיר אותו מלכתחילה</w:t>
      </w:r>
      <w:r>
        <w:rPr>
          <w:rtl w:val="true"/>
          <w:lang w:eastAsia="he-IL"/>
        </w:rPr>
        <w:t xml:space="preserve">. </w:t>
      </w:r>
      <w:bookmarkStart w:id="1618" w:name="_ETM_Q1_3593011"/>
      <w:bookmarkEnd w:id="1618"/>
      <w:r>
        <w:rPr>
          <w:rtl w:val="true"/>
          <w:lang w:eastAsia="he-IL"/>
        </w:rPr>
        <w:t>אני יוצא מנקודת הנחה שהנקודה הזאת לא זכתה לבולטות</w:t>
      </w:r>
      <w:r>
        <w:rPr>
          <w:rtl w:val="true"/>
          <w:lang w:eastAsia="he-IL"/>
        </w:rPr>
        <w:t>.</w:t>
      </w:r>
      <w:bookmarkStart w:id="1619" w:name="_ETM_Q1_3596172"/>
      <w:bookmarkEnd w:id="1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בדיוק סוגיית המדרון החלק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כאן לא פועל ממניעים 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בתי הסוהר במצוק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עניין של סיכון לוחמי </w:t>
      </w:r>
      <w:bookmarkStart w:id="1620" w:name="_ETM_Q1_3607427"/>
      <w:bookmarkEnd w:id="1620"/>
      <w:r>
        <w:rPr>
          <w:rtl w:val="true"/>
          <w:lang w:eastAsia="he-IL"/>
        </w:rPr>
        <w:t>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רור והכול בסדר</w:t>
      </w:r>
      <w:r>
        <w:rPr>
          <w:rtl w:val="true"/>
          <w:lang w:eastAsia="he-IL"/>
        </w:rPr>
        <w:t>.</w:t>
      </w:r>
      <w:bookmarkStart w:id="1621" w:name="_ETM_Q1_3611382"/>
      <w:bookmarkEnd w:id="1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דיוק מקרה קלאסי של מדרון חלק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622" w:name="_ETM_Q1_3614718"/>
      <w:bookmarkEnd w:id="1622"/>
      <w:r>
        <w:rPr>
          <w:rtl w:val="true"/>
          <w:lang w:eastAsia="he-IL"/>
        </w:rPr>
        <w:t xml:space="preserve">היינו מאשרים לכם את זה הייתם אומרים שחייבים </w:t>
      </w:r>
      <w:bookmarkStart w:id="1623" w:name="_ETM_Q1_3618026"/>
      <w:bookmarkEnd w:id="1623"/>
      <w:r>
        <w:rPr>
          <w:rtl w:val="true"/>
          <w:lang w:eastAsia="he-IL"/>
        </w:rPr>
        <w:t>גם לאפשר לשים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עצור אותם בתא נפרד ושגם אותם צריך </w:t>
      </w:r>
      <w:bookmarkStart w:id="1624" w:name="_ETM_Q1_3626511"/>
      <w:bookmarkEnd w:id="1624"/>
      <w:r>
        <w:rPr>
          <w:rtl w:val="true"/>
          <w:lang w:eastAsia="he-IL"/>
        </w:rPr>
        <w:t>להכנ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3627536"/>
      <w:bookmarkStart w:id="1626" w:name="_ETM_Q1_3628045"/>
      <w:bookmarkStart w:id="1627" w:name="_ETM_Q1_3627991"/>
      <w:bookmarkStart w:id="1628" w:name="_ETM_Q1_3627536"/>
      <w:bookmarkStart w:id="1629" w:name="_ETM_Q1_3628045"/>
      <w:bookmarkStart w:id="1630" w:name="_ETM_Q1_3627991"/>
      <w:bookmarkEnd w:id="1628"/>
      <w:bookmarkEnd w:id="1629"/>
      <w:bookmarkEnd w:id="1630"/>
    </w:p>
    <w:p>
      <w:pPr>
        <w:pStyle w:val="Style35"/>
        <w:keepNext w:val="true"/>
        <w:rPr>
          <w:lang w:eastAsia="he-IL"/>
        </w:rPr>
      </w:pPr>
      <w:bookmarkStart w:id="1631" w:name="ET_guest_דבי_גילד_חיו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3627756"/>
      <w:bookmarkStart w:id="1633" w:name="_ETM_Q1_3627738"/>
      <w:bookmarkEnd w:id="1632"/>
      <w:bookmarkEnd w:id="1633"/>
      <w:r>
        <w:rPr>
          <w:rtl w:val="true"/>
          <w:lang w:eastAsia="he-IL"/>
        </w:rPr>
        <w:t>אני רוצה לשאול כדי ש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אנשים מעזה שנעצרו </w:t>
      </w:r>
      <w:bookmarkStart w:id="1634" w:name="_ETM_Q1_3634396"/>
      <w:bookmarkEnd w:id="1634"/>
      <w:r>
        <w:rPr>
          <w:rtl w:val="true"/>
          <w:lang w:eastAsia="he-IL"/>
        </w:rPr>
        <w:t xml:space="preserve">והמינהליים אלה אנשים מהגדה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ק רוצה שהם </w:t>
      </w:r>
      <w:bookmarkStart w:id="1635" w:name="_ETM_Q1_3642506"/>
      <w:bookmarkEnd w:id="1635"/>
      <w:r>
        <w:rPr>
          <w:rtl w:val="true"/>
          <w:lang w:eastAsia="he-IL"/>
        </w:rPr>
        <w:t>יאשרו שאלה אוכלוסיות ש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3647361"/>
      <w:bookmarkStart w:id="1637" w:name="_ETM_Q1_3641094"/>
      <w:bookmarkStart w:id="1638" w:name="_ETM_Q1_3641053"/>
      <w:bookmarkStart w:id="1639" w:name="_ETM_Q1_3647361"/>
      <w:bookmarkStart w:id="1640" w:name="_ETM_Q1_3641094"/>
      <w:bookmarkStart w:id="1641" w:name="_ETM_Q1_3641053"/>
      <w:bookmarkEnd w:id="1639"/>
      <w:bookmarkEnd w:id="1640"/>
      <w:bookmarkEnd w:id="1641"/>
    </w:p>
    <w:p>
      <w:pPr>
        <w:pStyle w:val="Style31"/>
        <w:keepNext w:val="true"/>
        <w:rPr/>
      </w:pPr>
      <w:bookmarkStart w:id="1642" w:name="ET_yor_635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3647671"/>
      <w:bookmarkStart w:id="1644" w:name="_ETM_Q1_3647630"/>
      <w:bookmarkEnd w:id="1643"/>
      <w:bookmarkEnd w:id="1644"/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אתה מוסמך לתת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3652941"/>
      <w:bookmarkStart w:id="1646" w:name="_ETM_Q1_3652905"/>
      <w:bookmarkStart w:id="1647" w:name="_ETM_Q1_3652941"/>
      <w:bookmarkStart w:id="1648" w:name="_ETM_Q1_3652905"/>
      <w:bookmarkEnd w:id="1647"/>
      <w:bookmarkEnd w:id="1648"/>
    </w:p>
    <w:p>
      <w:pPr>
        <w:pStyle w:val="Style14"/>
        <w:keepNext w:val="true"/>
        <w:rPr/>
      </w:pPr>
      <w:bookmarkStart w:id="1649" w:name="ET_speaker_עידו_בן_יצחק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3655903"/>
      <w:bookmarkStart w:id="1651" w:name="_ETM_Q1_3655863"/>
      <w:bookmarkStart w:id="1652" w:name="_ETM_Q1_3655903"/>
      <w:bookmarkStart w:id="1653" w:name="_ETM_Q1_3655863"/>
      <w:bookmarkEnd w:id="1652"/>
      <w:bookmarkEnd w:id="1653"/>
    </w:p>
    <w:p>
      <w:pPr>
        <w:pStyle w:val="Style35"/>
        <w:keepNext w:val="true"/>
        <w:rPr>
          <w:lang w:eastAsia="he-IL"/>
        </w:rPr>
      </w:pPr>
      <w:bookmarkStart w:id="1654" w:name="ET_guest_דבי_גילד_חיו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ידע את מי רוצים ש</w:t>
      </w:r>
      <w:bookmarkStart w:id="1655" w:name="_ETM_Q1_3657945"/>
      <w:bookmarkEnd w:id="1655"/>
      <w:r>
        <w:rPr>
          <w:rtl w:val="true"/>
          <w:lang w:eastAsia="he-IL"/>
        </w:rPr>
        <w:t>יהיו ביחד ומה הנסיבות של המע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וכלוסי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בות 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3670517"/>
      <w:bookmarkStart w:id="1657" w:name="_ETM_Q1_3670576"/>
      <w:bookmarkStart w:id="1658" w:name="_ETM_Q1_3670534"/>
      <w:bookmarkStart w:id="1659" w:name="_ETM_Q1_3670517"/>
      <w:bookmarkStart w:id="1660" w:name="_ETM_Q1_3670576"/>
      <w:bookmarkStart w:id="1661" w:name="_ETM_Q1_3670534"/>
      <w:bookmarkEnd w:id="1659"/>
      <w:bookmarkEnd w:id="1660"/>
      <w:bookmarkEnd w:id="16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3670745"/>
      <w:bookmarkStart w:id="1663" w:name="_ETM_Q1_3670708"/>
      <w:bookmarkEnd w:id="1662"/>
      <w:bookmarkEnd w:id="1663"/>
      <w:r>
        <w:rPr>
          <w:rtl w:val="true"/>
          <w:lang w:eastAsia="he-IL"/>
        </w:rPr>
        <w:t>עדיין אלה ביטח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3674441"/>
      <w:bookmarkStart w:id="1665" w:name="_ETM_Q1_3674402"/>
      <w:bookmarkStart w:id="1666" w:name="_ETM_Q1_3674441"/>
      <w:bookmarkStart w:id="1667" w:name="_ETM_Q1_3674402"/>
      <w:bookmarkEnd w:id="1666"/>
      <w:bookmarkEnd w:id="1667"/>
    </w:p>
    <w:p>
      <w:pPr>
        <w:pStyle w:val="Style14"/>
        <w:keepNext w:val="true"/>
        <w:rPr/>
      </w:pPr>
      <w:bookmarkStart w:id="1668" w:name="ET_speaker_615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 אם 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אני מקל ראש </w:t>
      </w:r>
      <w:bookmarkStart w:id="1669" w:name="_ETM_Q1_3675817"/>
      <w:bookmarkEnd w:id="1669"/>
      <w:r>
        <w:rPr>
          <w:rtl w:val="true"/>
          <w:lang w:eastAsia="he-IL"/>
        </w:rPr>
        <w:t>בשום אסיר ביטחוני אבל ראיתי גם איך הגדירו אסירים 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רתי ארבעה אסירים ביטחוניים שסיכנו דרמטית את ביטחון </w:t>
      </w:r>
      <w:bookmarkStart w:id="1670" w:name="_ETM_Q1_3683900"/>
      <w:bookmarkEnd w:id="1670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3689606"/>
      <w:bookmarkStart w:id="1672" w:name="_ETM_Q1_3689562"/>
      <w:bookmarkStart w:id="1673" w:name="_ETM_Q1_3689606"/>
      <w:bookmarkStart w:id="1674" w:name="_ETM_Q1_3689562"/>
      <w:bookmarkEnd w:id="1673"/>
      <w:bookmarkEnd w:id="1674"/>
    </w:p>
    <w:p>
      <w:pPr>
        <w:pStyle w:val="Style31"/>
        <w:keepNext w:val="true"/>
        <w:rPr/>
      </w:pPr>
      <w:bookmarkStart w:id="1675" w:name="ET_yor_635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שה הפסקה של חמש דקות ונחכה שיגיע עוד מישהו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676" w:name="_ETM_Q1_3648746"/>
      <w:bookmarkStart w:id="1677" w:name="_ETM_Q1_3649517"/>
      <w:bookmarkStart w:id="1678" w:name="_ETM_Q1_3649483"/>
      <w:bookmarkStart w:id="1679" w:name="_ETM_Q1_3698379"/>
      <w:bookmarkStart w:id="1680" w:name="_ETM_Q1_3698338"/>
      <w:bookmarkEnd w:id="1676"/>
      <w:bookmarkEnd w:id="1677"/>
      <w:bookmarkEnd w:id="1678"/>
      <w:bookmarkEnd w:id="1679"/>
      <w:bookmarkEnd w:id="1680"/>
      <w:r>
        <w:rPr>
          <w:rtl w:val="true"/>
          <w:lang w:eastAsia="he-IL"/>
        </w:rPr>
        <w:t xml:space="preserve"> </w:t>
      </w:r>
    </w:p>
    <w:p>
      <w:pPr>
        <w:pStyle w:val="Style36"/>
        <w:keepNext w:val="true"/>
        <w:rPr>
          <w:lang w:eastAsia="he-IL"/>
        </w:rPr>
      </w:pPr>
      <w:bookmarkStart w:id="1681" w:name="ET_meetingbreak_16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25</w:t>
      </w:r>
      <w:r>
        <w:rPr>
          <w:rtl w:val="true"/>
          <w:lang w:eastAsia="he-IL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2" w:name="ET_guest_גילת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דודתו של שגיא </w:t>
      </w:r>
      <w:bookmarkStart w:id="1683" w:name="_ETM_Q1_1389"/>
      <w:bookmarkEnd w:id="1683"/>
      <w:r>
        <w:rPr>
          <w:rtl w:val="true"/>
          <w:lang w:eastAsia="he-IL"/>
        </w:rPr>
        <w:t>דגל חן ה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וקר </w:t>
      </w:r>
      <w:bookmarkStart w:id="1684" w:name="_ETM_Q1_2047"/>
      <w:bookmarkEnd w:id="1684"/>
      <w:r>
        <w:rPr>
          <w:rtl w:val="true"/>
          <w:lang w:eastAsia="he-IL"/>
        </w:rPr>
        <w:t>רוצה להקריא דברים שכתבה אביטל אש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10740"/>
      <w:bookmarkStart w:id="1686" w:name="_ETM_Q1_10709"/>
      <w:bookmarkStart w:id="1687" w:name="_ETM_Q1_10740"/>
      <w:bookmarkStart w:id="1688" w:name="_ETM_Q1_10709"/>
      <w:bookmarkEnd w:id="1687"/>
      <w:bookmarkEnd w:id="1688"/>
    </w:p>
    <w:p>
      <w:pPr>
        <w:pStyle w:val="Normal"/>
        <w:rPr>
          <w:lang w:eastAsia="he-IL"/>
        </w:rPr>
      </w:pPr>
      <w:bookmarkStart w:id="1689" w:name="_ETM_Q1_10835"/>
      <w:bookmarkStart w:id="1690" w:name="_ETM_Q1_10803"/>
      <w:bookmarkEnd w:id="1689"/>
      <w:bookmarkEnd w:id="16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444</w:t>
      </w:r>
      <w:bookmarkStart w:id="1691" w:name="_ETM_Q1_13672"/>
      <w:bookmarkEnd w:id="1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ה לדבר בקולן של הילדות שלי</w:t>
      </w:r>
      <w:r>
        <w:rPr>
          <w:rtl w:val="true"/>
          <w:lang w:eastAsia="he-IL"/>
        </w:rPr>
        <w:t xml:space="preserve">, </w:t>
      </w:r>
      <w:bookmarkStart w:id="1692" w:name="_ETM_Q1_17606"/>
      <w:bookmarkEnd w:id="1692"/>
      <w:r>
        <w:rPr>
          <w:rtl w:val="true"/>
          <w:lang w:eastAsia="he-IL"/>
        </w:rPr>
        <w:t>של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ושחר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רך קולן של הבנות שלי אשמיע ככל הנראה גם את גולם של כל </w:t>
      </w:r>
      <w:bookmarkStart w:id="1693" w:name="_ETM_Q1_25367"/>
      <w:bookmarkEnd w:id="1693"/>
      <w:r>
        <w:rPr>
          <w:rtl w:val="true"/>
          <w:lang w:eastAsia="he-IL"/>
        </w:rPr>
        <w:t>הילדים הקטנ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שעולמם התהפך</w:t>
      </w:r>
      <w:bookmarkStart w:id="1694" w:name="_ETM_Q1_28683"/>
      <w:bookmarkEnd w:id="1694"/>
      <w:r>
        <w:rPr>
          <w:rtl w:val="true"/>
          <w:lang w:eastAsia="he-IL"/>
        </w:rPr>
        <w:t xml:space="preserve"> עליהם באותה שבת עד שהיו מחכים שאבא שלהם</w:t>
      </w:r>
      <w:bookmarkStart w:id="1695" w:name="_ETM_Q1_34852"/>
      <w:bookmarkEnd w:id="1695"/>
      <w:r>
        <w:rPr>
          <w:rtl w:val="true"/>
          <w:lang w:eastAsia="he-IL"/>
        </w:rPr>
        <w:t xml:space="preserve"> יחזור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37365"/>
      <w:bookmarkStart w:id="1697" w:name="_ETM_Q1_37325"/>
      <w:bookmarkStart w:id="1698" w:name="_ETM_Q1_37365"/>
      <w:bookmarkStart w:id="1699" w:name="_ETM_Q1_37325"/>
      <w:bookmarkEnd w:id="1698"/>
      <w:bookmarkEnd w:id="1699"/>
    </w:p>
    <w:p>
      <w:pPr>
        <w:pStyle w:val="Normal"/>
        <w:rPr>
          <w:lang w:eastAsia="he-IL"/>
        </w:rPr>
      </w:pPr>
      <w:bookmarkStart w:id="1700" w:name="_ETM_Q1_37483"/>
      <w:bookmarkStart w:id="1701" w:name="_ETM_Q1_37452"/>
      <w:bookmarkEnd w:id="1700"/>
      <w:bookmarkEnd w:id="1701"/>
      <w:r>
        <w:rPr>
          <w:rtl w:val="true"/>
          <w:lang w:eastAsia="he-IL"/>
        </w:rPr>
        <w:t xml:space="preserve">לפני כן אני אומר לכל מי שיוצא </w:t>
      </w:r>
      <w:bookmarkStart w:id="1702" w:name="_ETM_Q1_39625"/>
      <w:bookmarkEnd w:id="1702"/>
      <w:r>
        <w:rPr>
          <w:rtl w:val="true"/>
          <w:lang w:eastAsia="he-IL"/>
        </w:rPr>
        <w:t>לרחוב שאתם הכוח של הילד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 ושל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ח שמאפשר להם להתמודד עם מציאות אכזרית ומפחידה</w:t>
      </w:r>
      <w:bookmarkStart w:id="1703" w:name="_ETM_Q1_48455"/>
      <w:bookmarkEnd w:id="1703"/>
      <w:r>
        <w:rPr>
          <w:rtl w:val="true"/>
          <w:lang w:eastAsia="he-IL"/>
        </w:rPr>
        <w:t xml:space="preserve"> שאין לה שם או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פט אחד</w:t>
      </w:r>
      <w:r>
        <w:rPr>
          <w:rtl w:val="true"/>
          <w:lang w:eastAsia="he-IL"/>
        </w:rPr>
        <w:t xml:space="preserve">: </w:t>
      </w:r>
      <w:bookmarkStart w:id="1704" w:name="_ETM_Q1_52741"/>
      <w:bookmarkEnd w:id="1704"/>
      <w:r>
        <w:rPr>
          <w:rtl w:val="true"/>
          <w:lang w:eastAsia="he-IL"/>
        </w:rPr>
        <w:t>ילדות לאבא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ושחר הן ילדות אמיצות</w:t>
      </w:r>
      <w:bookmarkStart w:id="1705" w:name="_ETM_Q1_59367"/>
      <w:bookmarkEnd w:id="1705"/>
      <w:r>
        <w:rPr>
          <w:rtl w:val="true"/>
          <w:lang w:eastAsia="he-IL"/>
        </w:rPr>
        <w:t xml:space="preserve"> וחזקות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ות שהיו עם נכדים בביתן בניר </w:t>
      </w:r>
      <w:bookmarkStart w:id="1706" w:name="_ETM_Q1_64173"/>
      <w:bookmarkEnd w:id="1706"/>
      <w:r>
        <w:rPr>
          <w:rtl w:val="true"/>
          <w:lang w:eastAsia="he-IL"/>
        </w:rPr>
        <w:t>עוז ונאחזו בכוח החיים תוך שתיקה וחיבוק אחת של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ילדות שהתעוררו יום למוחרת וגילו שאבא לא נמצא </w:t>
      </w:r>
      <w:bookmarkStart w:id="1707" w:name="_ETM_Q1_75656"/>
      <w:bookmarkEnd w:id="1707"/>
      <w:r>
        <w:rPr>
          <w:rtl w:val="true"/>
          <w:lang w:eastAsia="he-IL"/>
        </w:rPr>
        <w:t>והן צריכות לברוח מ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קום הבטוח שלהן</w:t>
      </w:r>
      <w:r>
        <w:rPr>
          <w:rtl w:val="true"/>
          <w:lang w:eastAsia="he-IL"/>
        </w:rPr>
        <w:t xml:space="preserve">, </w:t>
      </w:r>
      <w:bookmarkStart w:id="1708" w:name="_ETM_Q1_79682"/>
      <w:bookmarkEnd w:id="1708"/>
      <w:r>
        <w:rPr>
          <w:rtl w:val="true"/>
          <w:lang w:eastAsia="he-IL"/>
        </w:rPr>
        <w:t>ולעלות לאוטובוס בלע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ות שלמעלה משנה צריכות</w:t>
      </w:r>
      <w:bookmarkStart w:id="1709" w:name="_ETM_Q1_84699"/>
      <w:bookmarkEnd w:id="1709"/>
      <w:r>
        <w:rPr>
          <w:rtl w:val="true"/>
          <w:lang w:eastAsia="he-IL"/>
        </w:rPr>
        <w:t xml:space="preserve"> בכל בוקר לגייס כוחות ע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רגן לעוד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ר בשבילים</w:t>
      </w:r>
      <w:r>
        <w:rPr>
          <w:rtl w:val="true"/>
          <w:lang w:eastAsia="he-IL"/>
        </w:rPr>
        <w:t xml:space="preserve">, </w:t>
      </w:r>
      <w:bookmarkStart w:id="1710" w:name="_ETM_Q1_91647"/>
      <w:bookmarkEnd w:id="1710"/>
      <w:r>
        <w:rPr>
          <w:rtl w:val="true"/>
          <w:lang w:eastAsia="he-IL"/>
        </w:rPr>
        <w:t>לראות פוסטרים של אבא מפוזרים בכל ה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ו נשיקה</w:t>
      </w:r>
      <w:r>
        <w:rPr>
          <w:rtl w:val="true"/>
          <w:lang w:eastAsia="he-IL"/>
        </w:rPr>
        <w:t xml:space="preserve">, </w:t>
      </w:r>
      <w:bookmarkStart w:id="1711" w:name="_ETM_Q1_97724"/>
      <w:bookmarkEnd w:id="1711"/>
      <w:r>
        <w:rPr>
          <w:rtl w:val="true"/>
          <w:lang w:eastAsia="he-IL"/>
        </w:rPr>
        <w:t>לפ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משיך ל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נים ולחוגים ובזמן שאני חוזרת הביתה בד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צריכות לאסוף את עצמ</w:t>
      </w:r>
      <w:bookmarkStart w:id="1712" w:name="_ETM_Q1_105989"/>
      <w:bookmarkEnd w:id="171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יס כוח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ל כדי לא להישבר מול ילדים </w:t>
      </w:r>
      <w:bookmarkStart w:id="1713" w:name="_ETM_Q1_110264"/>
      <w:bookmarkEnd w:id="171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ילדות שהיו צריכות לעבור לבית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יל הכול </w:t>
      </w:r>
      <w:bookmarkStart w:id="1714" w:name="_ETM_Q1_115304"/>
      <w:bookmarkEnd w:id="1714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גוג ימי הולד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גים לבד וכל </w:t>
      </w:r>
      <w:bookmarkStart w:id="1715" w:name="_ETM_Q1_120846"/>
      <w:bookmarkEnd w:id="1715"/>
      <w:r>
        <w:rPr>
          <w:rtl w:val="true"/>
          <w:lang w:eastAsia="he-IL"/>
        </w:rPr>
        <w:t>כך הרבה ימים ורגעים בלי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ות שבוחרות לעמוד איתי מול התהום ובכל פעם </w:t>
      </w:r>
      <w:bookmarkStart w:id="1716" w:name="_ETM_Q1_129223"/>
      <w:bookmarkEnd w:id="1716"/>
      <w:r>
        <w:rPr>
          <w:rtl w:val="true"/>
          <w:lang w:eastAsia="he-IL"/>
        </w:rPr>
        <w:t>כשאני טיפה מרגישה קרובה מ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ושכות אותי אחורה ולמע</w:t>
      </w:r>
      <w:bookmarkStart w:id="1717" w:name="_ETM_Q1_133803"/>
      <w:bookmarkEnd w:id="1717"/>
      <w:r>
        <w:rPr>
          <w:rtl w:val="true"/>
          <w:lang w:eastAsia="he-IL"/>
        </w:rPr>
        <w:t>שה אומרות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</w:t>
      </w:r>
      <w:bookmarkStart w:id="1718" w:name="_ETM_Q1_136950"/>
      <w:bookmarkEnd w:id="1718"/>
      <w:r>
        <w:rPr>
          <w:rtl w:val="true"/>
          <w:lang w:eastAsia="he-IL"/>
        </w:rPr>
        <w:t>ת מוזיק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ת וגורמות לי לצ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142126"/>
      <w:bookmarkStart w:id="1720" w:name="_ETM_Q1_142077"/>
      <w:bookmarkStart w:id="1721" w:name="_ETM_Q1_142126"/>
      <w:bookmarkStart w:id="1722" w:name="_ETM_Q1_142077"/>
      <w:bookmarkEnd w:id="1721"/>
      <w:bookmarkEnd w:id="1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 הילדות שלי</w:t>
      </w:r>
      <w:bookmarkStart w:id="1723" w:name="_ETM_Q1_141752"/>
      <w:bookmarkEnd w:id="1723"/>
      <w:r>
        <w:rPr>
          <w:rtl w:val="true"/>
          <w:lang w:eastAsia="he-IL"/>
        </w:rPr>
        <w:t xml:space="preserve"> והילדות של שגיא דקל 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גידו לי איך </w:t>
      </w:r>
      <w:bookmarkStart w:id="1724" w:name="_ETM_Q1_147603"/>
      <w:bookmarkEnd w:id="1724"/>
      <w:r>
        <w:rPr>
          <w:rtl w:val="true"/>
          <w:lang w:eastAsia="he-IL"/>
        </w:rPr>
        <w:t xml:space="preserve">יכול להיות שהבנות שלי שעומדות בהתחייבות שלהן להחזיק חזק בכל </w:t>
      </w:r>
      <w:bookmarkStart w:id="1725" w:name="_ETM_Q1_152123"/>
      <w:bookmarkEnd w:id="1725"/>
      <w:r>
        <w:rPr>
          <w:rtl w:val="true"/>
          <w:lang w:eastAsia="he-IL"/>
        </w:rPr>
        <w:t xml:space="preserve">הטירוף הזה נמצאות מול מדינה שמפירה </w:t>
      </w:r>
      <w:bookmarkStart w:id="1726" w:name="_ETM_Q1_155516"/>
      <w:bookmarkEnd w:id="1726"/>
      <w:r>
        <w:rPr>
          <w:rtl w:val="true"/>
          <w:lang w:eastAsia="he-IL"/>
        </w:rPr>
        <w:t>את כל ההתחייבויות שלה מ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ה שמפירה את הזכות הכי </w:t>
      </w:r>
      <w:bookmarkStart w:id="1727" w:name="_ETM_Q1_160448"/>
      <w:bookmarkEnd w:id="1727"/>
      <w:r>
        <w:rPr>
          <w:rtl w:val="true"/>
          <w:lang w:eastAsia="he-IL"/>
        </w:rPr>
        <w:t>בסיסית להגן על טוב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ה שאמורה להיות מחויבת לשמור </w:t>
      </w:r>
      <w:bookmarkStart w:id="1728" w:name="_ETM_Q1_166989"/>
      <w:bookmarkEnd w:id="1728"/>
      <w:r>
        <w:rPr>
          <w:rtl w:val="true"/>
          <w:lang w:eastAsia="he-IL"/>
        </w:rPr>
        <w:t xml:space="preserve">על זכותו של הילד לחיות ולהיות בקשר עם </w:t>
      </w:r>
      <w:bookmarkStart w:id="1729" w:name="_ETM_Q1_169072"/>
      <w:bookmarkEnd w:id="1729"/>
      <w:r>
        <w:rPr>
          <w:rtl w:val="true"/>
          <w:lang w:eastAsia="he-IL"/>
        </w:rPr>
        <w:t>הוריו וכשאני אומרת הוריו זה גם אימא וגם אבא</w:t>
      </w:r>
      <w:r>
        <w:rPr>
          <w:rtl w:val="true"/>
          <w:lang w:eastAsia="he-IL"/>
        </w:rPr>
        <w:t>.</w:t>
      </w:r>
      <w:bookmarkStart w:id="1730" w:name="_ETM_Q1_175033"/>
      <w:bookmarkEnd w:id="1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רדה הארוכה כל כך שהמדינה יוצרת בין הילדים האלה לבא שלהן פוגעת בזכות שלהן ל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הבה ולמשפחה </w:t>
      </w:r>
      <w:bookmarkStart w:id="1731" w:name="_ETM_Q1_185280"/>
      <w:bookmarkEnd w:id="1731"/>
      <w:r>
        <w:rPr>
          <w:rtl w:val="true"/>
          <w:lang w:eastAsia="he-IL"/>
        </w:rPr>
        <w:t>ובכל זמן שהמדינה בוחרת שלא להחזיר את האב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732" w:name="_ETM_Q1_187656"/>
      <w:bookmarkEnd w:id="1732"/>
      <w:r>
        <w:rPr>
          <w:rtl w:val="true"/>
          <w:lang w:eastAsia="he-IL"/>
        </w:rPr>
        <w:t>מפירה את החוזה וגורמת לנזק בלתי הפוך בחייהן ובנפשן הצעירה של היל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לא יעמדו בעצרות ובהפגנות ובטח שלא ילכו פעם בשבוע לכנסת וידרשו את מה ש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הן הפכו להיות שקופות בעיני מקבלי </w:t>
      </w:r>
      <w:bookmarkStart w:id="1733" w:name="_ETM_Q1_208950"/>
      <w:bookmarkEnd w:id="1733"/>
      <w:r>
        <w:rPr>
          <w:rtl w:val="true"/>
          <w:lang w:eastAsia="he-IL"/>
        </w:rPr>
        <w:t>ה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210497"/>
      <w:bookmarkStart w:id="1735" w:name="_ETM_Q1_210458"/>
      <w:bookmarkStart w:id="1736" w:name="_ETM_Q1_210497"/>
      <w:bookmarkStart w:id="1737" w:name="_ETM_Q1_210458"/>
      <w:bookmarkEnd w:id="1736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גיב ועוד גברים אחרים הם קודם כל אבות לילדים ק</w:t>
      </w:r>
      <w:bookmarkStart w:id="1738" w:name="_ETM_Q1_215412"/>
      <w:bookmarkEnd w:id="1738"/>
      <w:r>
        <w:rPr>
          <w:rtl w:val="true"/>
          <w:lang w:eastAsia="he-IL"/>
        </w:rPr>
        <w:t>טנים שזקוקים להם בכל יום כדי להגיש יציבות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</w:t>
      </w:r>
      <w:bookmarkStart w:id="1739" w:name="_ETM_Q1_221252"/>
      <w:bookmarkEnd w:id="1739"/>
      <w:r>
        <w:rPr>
          <w:rtl w:val="true"/>
          <w:lang w:eastAsia="he-IL"/>
        </w:rPr>
        <w:t xml:space="preserve"> שעוברים התעללות יום יומית מעצם המחשבה שאבא נמצא אצל </w:t>
      </w:r>
      <w:bookmarkStart w:id="1740" w:name="_ETM_Q1_226269"/>
      <w:bookmarkEnd w:id="1740"/>
      <w:r>
        <w:rPr>
          <w:rtl w:val="true"/>
          <w:lang w:eastAsia="he-IL"/>
        </w:rPr>
        <w:t xml:space="preserve">מחבלים ועדיין המדינה בוחרת שלא להחזיר אותו </w:t>
      </w:r>
      <w:bookmarkStart w:id="1741" w:name="_ETM_Q1_230874"/>
      <w:bookmarkEnd w:id="1741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מדינה מתעלמת מטובתם של הילדים האלה ולא דורשת את שחרורם את הא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בכל פעם שמדברים </w:t>
      </w:r>
      <w:bookmarkStart w:id="1742" w:name="_ETM_Q1_240198"/>
      <w:bookmarkEnd w:id="1742"/>
      <w:r>
        <w:rPr>
          <w:rtl w:val="true"/>
          <w:lang w:eastAsia="he-IL"/>
        </w:rPr>
        <w:t xml:space="preserve">על הסכם לשחרורם האבות האלה הופכים ברגע אחד לקטגוריית </w:t>
      </w:r>
      <w:bookmarkStart w:id="1743" w:name="_ETM_Q1_244563"/>
      <w:bookmarkEnd w:id="1743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247498"/>
      <w:bookmarkStart w:id="1745" w:name="_ETM_Q1_247459"/>
      <w:bookmarkEnd w:id="1744"/>
      <w:bookmarkEnd w:id="1745"/>
      <w:r>
        <w:rPr>
          <w:rtl w:val="true"/>
          <w:lang w:eastAsia="he-IL"/>
        </w:rPr>
        <w:t>אני כאן היום לזעוק את זעקת הבנות שלי</w:t>
      </w:r>
      <w:bookmarkStart w:id="1746" w:name="_ETM_Q1_247814"/>
      <w:bookmarkEnd w:id="1746"/>
      <w:r>
        <w:rPr>
          <w:rtl w:val="true"/>
          <w:lang w:eastAsia="he-IL"/>
        </w:rPr>
        <w:t xml:space="preserve"> ושל הילדים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שבגיל כל כך </w:t>
      </w:r>
      <w:bookmarkStart w:id="1747" w:name="_ETM_Q1_252400"/>
      <w:bookmarkEnd w:id="1747"/>
      <w:r>
        <w:rPr>
          <w:rtl w:val="true"/>
          <w:lang w:eastAsia="he-IL"/>
        </w:rPr>
        <w:t>צעיר נדרשים לעמוד מול מציאות אכזרית מבלי להבטיח מה יהיה הסוף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260847"/>
      <w:bookmarkStart w:id="1749" w:name="_ETM_Q1_260814"/>
      <w:bookmarkStart w:id="1750" w:name="_ETM_Q1_260847"/>
      <w:bookmarkStart w:id="1751" w:name="_ETM_Q1_260814"/>
      <w:bookmarkEnd w:id="1750"/>
      <w:bookmarkEnd w:id="1751"/>
    </w:p>
    <w:p>
      <w:pPr>
        <w:pStyle w:val="Normal"/>
        <w:rPr>
          <w:lang w:eastAsia="he-IL"/>
        </w:rPr>
      </w:pPr>
      <w:bookmarkStart w:id="1752" w:name="_ETM_Q1_260942"/>
      <w:bookmarkStart w:id="1753" w:name="_ETM_Q1_260910"/>
      <w:bookmarkEnd w:id="1752"/>
      <w:bookmarkEnd w:id="1753"/>
      <w:r>
        <w:rPr>
          <w:rtl w:val="true"/>
          <w:lang w:eastAsia="he-IL"/>
        </w:rPr>
        <w:t xml:space="preserve">הילדות שלי </w:t>
      </w:r>
      <w:bookmarkStart w:id="1754" w:name="_ETM_Q1_261180"/>
      <w:bookmarkEnd w:id="1754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ושחר – בוחרות בכל יום להיאחז</w:t>
      </w:r>
      <w:bookmarkStart w:id="1755" w:name="_ETM_Q1_263115"/>
      <w:bookmarkEnd w:id="1755"/>
      <w:r>
        <w:rPr>
          <w:rtl w:val="true"/>
          <w:lang w:eastAsia="he-IL"/>
        </w:rPr>
        <w:t xml:space="preserve"> האחת ב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ילדים אחרים מסיימים א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כים </w:t>
      </w:r>
      <w:bookmarkStart w:id="1756" w:name="_ETM_Q1_269600"/>
      <w:bookmarkEnd w:id="1756"/>
      <w:r>
        <w:rPr>
          <w:rtl w:val="true"/>
          <w:lang w:eastAsia="he-IL"/>
        </w:rPr>
        <w:t>להקראת סיפור של אבא ולקבל חי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ות שלי שולחות לילה</w:t>
      </w:r>
      <w:bookmarkStart w:id="1757" w:name="_ETM_Q1_274567"/>
      <w:bookmarkEnd w:id="1757"/>
      <w:r>
        <w:rPr>
          <w:rtl w:val="true"/>
          <w:lang w:eastAsia="he-IL"/>
        </w:rPr>
        <w:t xml:space="preserve"> טוב לפוסטר ומנסות להתנחם בשינה משותפת כל לילה כי </w:t>
      </w:r>
      <w:bookmarkStart w:id="1758" w:name="_ETM_Q1_279868"/>
      <w:bookmarkEnd w:id="1758"/>
      <w:r>
        <w:rPr>
          <w:rtl w:val="true"/>
          <w:lang w:eastAsia="he-IL"/>
        </w:rPr>
        <w:t>רק כך כנראה יוכלו לקבל כוח ליום שלמוחרת</w:t>
      </w:r>
      <w:r>
        <w:rPr>
          <w:rtl w:val="true"/>
          <w:lang w:eastAsia="he-IL"/>
        </w:rPr>
        <w:t>.</w:t>
      </w:r>
      <w:bookmarkStart w:id="1759" w:name="_ETM_Q1_286288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287426"/>
      <w:bookmarkStart w:id="1761" w:name="_ETM_Q1_287389"/>
      <w:bookmarkStart w:id="1762" w:name="_ETM_Q1_287426"/>
      <w:bookmarkStart w:id="1763" w:name="_ETM_Q1_287389"/>
      <w:bookmarkEnd w:id="1762"/>
      <w:bookmarkEnd w:id="1763"/>
    </w:p>
    <w:p>
      <w:pPr>
        <w:pStyle w:val="Normal"/>
        <w:rPr>
          <w:lang w:eastAsia="he-IL"/>
        </w:rPr>
      </w:pPr>
      <w:bookmarkStart w:id="1764" w:name="_ETM_Q1_287542"/>
      <w:bookmarkStart w:id="1765" w:name="_ETM_Q1_287508"/>
      <w:bookmarkEnd w:id="1764"/>
      <w:bookmarkEnd w:id="1765"/>
      <w:r>
        <w:rPr>
          <w:rtl w:val="true"/>
          <w:lang w:eastAsia="he-IL"/>
        </w:rPr>
        <w:t>יש לי ילדות אמי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גם המנהיגים שלנו יהיו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291681"/>
      <w:bookmarkStart w:id="1767" w:name="_ETM_Q1_291644"/>
      <w:bookmarkStart w:id="1768" w:name="_ETM_Q1_291681"/>
      <w:bookmarkStart w:id="1769" w:name="_ETM_Q1_291644"/>
      <w:bookmarkEnd w:id="1768"/>
      <w:bookmarkEnd w:id="1769"/>
    </w:p>
    <w:p>
      <w:pPr>
        <w:pStyle w:val="Normal"/>
        <w:rPr>
          <w:lang w:eastAsia="he-IL"/>
        </w:rPr>
      </w:pPr>
      <w:bookmarkStart w:id="1770" w:name="_ETM_Q1_291765"/>
      <w:bookmarkStart w:id="1771" w:name="_ETM_Q1_291732"/>
      <w:bookmarkEnd w:id="1770"/>
      <w:bookmarkEnd w:id="1771"/>
      <w:r>
        <w:rPr>
          <w:rtl w:val="true"/>
          <w:lang w:eastAsia="he-IL"/>
        </w:rPr>
        <w:t>לשגיא</w:t>
      </w:r>
      <w:bookmarkStart w:id="1772" w:name="_ETM_Q1_291685"/>
      <w:bookmarkEnd w:id="1772"/>
      <w:r>
        <w:rPr>
          <w:rtl w:val="true"/>
          <w:lang w:eastAsia="he-IL"/>
        </w:rPr>
        <w:t xml:space="preserve"> אני אגיד שאם אתה עו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 משאלה ואני אבקש</w:t>
      </w:r>
      <w:bookmarkStart w:id="1773" w:name="_ETM_Q1_297863"/>
      <w:bookmarkEnd w:id="1773"/>
      <w:r>
        <w:rPr>
          <w:rtl w:val="true"/>
          <w:lang w:eastAsia="he-IL"/>
        </w:rPr>
        <w:t xml:space="preserve">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תה שומע את קולי </w:t>
      </w:r>
      <w:bookmarkStart w:id="1774" w:name="_ETM_Q1_299661"/>
      <w:bookmarkEnd w:id="1774"/>
      <w:r>
        <w:rPr>
          <w:rtl w:val="true"/>
          <w:lang w:eastAsia="he-IL"/>
        </w:rPr>
        <w:t>בח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ותר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מים עוברים והלילות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ב </w:t>
      </w:r>
      <w:bookmarkStart w:id="1775" w:name="_ETM_Q1_306319"/>
      <w:bookmarkEnd w:id="1775"/>
      <w:r>
        <w:rPr>
          <w:rtl w:val="true"/>
          <w:lang w:eastAsia="he-IL"/>
        </w:rPr>
        <w:t>מדמם והנפש שלי כבר ש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ור אלינ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1776" w:name="_ETM_Q1_314471"/>
      <w:bookmarkStart w:id="1777" w:name="_ETM_Q1_314434"/>
      <w:bookmarkStart w:id="1778" w:name="_ETM_Q1_314471"/>
      <w:bookmarkStart w:id="1779" w:name="_ETM_Q1_314434"/>
      <w:bookmarkEnd w:id="1778"/>
      <w:bookmarkEnd w:id="1779"/>
    </w:p>
    <w:p>
      <w:pPr>
        <w:pStyle w:val="Style31"/>
        <w:keepNext w:val="true"/>
        <w:rPr/>
      </w:pPr>
      <w:bookmarkStart w:id="1780" w:name="ET_yor_635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לדים לא שקופים</w:t>
      </w:r>
      <w:r>
        <w:rPr>
          <w:rtl w:val="true"/>
          <w:lang w:eastAsia="he-IL"/>
        </w:rPr>
        <w:t>.</w:t>
      </w:r>
    </w:p>
    <w:p>
      <w:pPr>
        <w:pStyle w:val="Normal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1781" w:name="_ETM_Q1_327293"/>
      <w:bookmarkStart w:id="1782" w:name="_ETM_Q1_323545"/>
      <w:bookmarkStart w:id="1783" w:name="_ETM_Q1_323511"/>
      <w:bookmarkStart w:id="1784" w:name="_ETM_Q1_327293"/>
      <w:bookmarkStart w:id="1785" w:name="_ETM_Q1_323545"/>
      <w:bookmarkStart w:id="1786" w:name="_ETM_Q1_323511"/>
      <w:bookmarkEnd w:id="1784"/>
      <w:bookmarkEnd w:id="1785"/>
      <w:bookmarkEnd w:id="1786"/>
    </w:p>
    <w:p>
      <w:pPr>
        <w:pStyle w:val="Style35"/>
        <w:keepNext w:val="true"/>
        <w:rPr>
          <w:lang w:eastAsia="he-IL"/>
        </w:rPr>
      </w:pPr>
      <w:bookmarkStart w:id="1787" w:name="ET_guest_גילת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8" w:name="_ETM_Q1_327546"/>
      <w:bookmarkStart w:id="1789" w:name="_ETM_Q1_327512"/>
      <w:bookmarkEnd w:id="1788"/>
      <w:bookmarkEnd w:id="1789"/>
      <w:r>
        <w:rPr>
          <w:rtl w:val="true"/>
          <w:lang w:eastAsia="he-IL"/>
        </w:rPr>
        <w:t>אני דודה של שג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90" w:name="_ETM_Q1_328762"/>
      <w:bookmarkEnd w:id="1790"/>
      <w:r>
        <w:rPr>
          <w:rtl w:val="true"/>
          <w:lang w:eastAsia="he-IL"/>
        </w:rPr>
        <w:t>רוצה לדבר על המתווה או העסקה כפי שאומרים בשפת הרחוב</w:t>
      </w:r>
      <w:r>
        <w:rPr>
          <w:rtl w:val="true"/>
          <w:lang w:eastAsia="he-IL"/>
        </w:rPr>
        <w:t xml:space="preserve">. </w:t>
      </w:r>
      <w:bookmarkStart w:id="1791" w:name="_ETM_Q1_341249"/>
      <w:bookmarkEnd w:id="1791"/>
      <w:r>
        <w:rPr>
          <w:rtl w:val="true"/>
          <w:lang w:eastAsia="he-IL"/>
        </w:rPr>
        <w:t>כבר חודש שהמתווה החדש הולך ונר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חודש </w:t>
      </w:r>
      <w:bookmarkStart w:id="1792" w:name="_ETM_Q1_345742"/>
      <w:bookmarkEnd w:id="1792"/>
      <w:r>
        <w:rPr>
          <w:rtl w:val="true"/>
          <w:lang w:eastAsia="he-IL"/>
        </w:rPr>
        <w:t xml:space="preserve">שאלינו על רכבת ההרים הזאת אבל אנחנו לא </w:t>
      </w:r>
      <w:bookmarkStart w:id="1793" w:name="_ETM_Q1_354063"/>
      <w:bookmarkEnd w:id="1793"/>
      <w:r>
        <w:rPr>
          <w:rtl w:val="true"/>
          <w:lang w:eastAsia="he-IL"/>
        </w:rPr>
        <w:t>ב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כירים את רכבות האנקו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פים</w:t>
      </w:r>
      <w:r>
        <w:rPr>
          <w:rtl w:val="true"/>
          <w:lang w:eastAsia="he-IL"/>
        </w:rPr>
        <w:t xml:space="preserve">? </w:t>
      </w:r>
      <w:bookmarkStart w:id="1794" w:name="_ETM_Q1_360630"/>
      <w:bookmarkEnd w:id="1794"/>
      <w:r>
        <w:rPr>
          <w:rtl w:val="true"/>
          <w:lang w:eastAsia="he-IL"/>
        </w:rPr>
        <w:t>אנחנו מרגישים שאנחנו עכשיו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ופ עם הראש למטה ולא </w:t>
      </w:r>
      <w:bookmarkStart w:id="1795" w:name="_ETM_Q1_368814"/>
      <w:bookmarkEnd w:id="1795"/>
      <w:r>
        <w:rPr>
          <w:rtl w:val="true"/>
          <w:lang w:eastAsia="he-IL"/>
        </w:rPr>
        <w:t>יודעים מתי נצא מהמצב הז</w:t>
      </w:r>
      <w:bookmarkStart w:id="1796" w:name="_ETM_Q1_369240"/>
      <w:bookmarkEnd w:id="1796"/>
      <w:r>
        <w:rPr>
          <w:rtl w:val="true"/>
          <w:lang w:eastAsia="he-IL"/>
        </w:rPr>
        <w:t xml:space="preserve">ה בו הראש למטה ונעלה שוב למעלה ונשמע </w:t>
      </w:r>
      <w:bookmarkStart w:id="1797" w:name="_ETM_Q1_371519"/>
      <w:bookmarkEnd w:id="1797"/>
      <w:r>
        <w:rPr>
          <w:rtl w:val="true"/>
          <w:lang w:eastAsia="he-IL"/>
        </w:rPr>
        <w:t>משהו שבאמת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379791"/>
      <w:bookmarkStart w:id="1799" w:name="_ETM_Q1_379754"/>
      <w:bookmarkStart w:id="1800" w:name="_ETM_Q1_379791"/>
      <w:bookmarkStart w:id="1801" w:name="_ETM_Q1_379754"/>
      <w:bookmarkEnd w:id="1800"/>
      <w:bookmarkEnd w:id="1801"/>
    </w:p>
    <w:p>
      <w:pPr>
        <w:pStyle w:val="Normal"/>
        <w:rPr>
          <w:lang w:eastAsia="he-IL"/>
        </w:rPr>
      </w:pPr>
      <w:bookmarkStart w:id="1802" w:name="_ETM_Q1_379890"/>
      <w:bookmarkStart w:id="1803" w:name="_ETM_Q1_379857"/>
      <w:bookmarkEnd w:id="1802"/>
      <w:bookmarkEnd w:id="1803"/>
      <w:r>
        <w:rPr>
          <w:rtl w:val="true"/>
          <w:lang w:eastAsia="he-IL"/>
        </w:rPr>
        <w:t>המצב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ל יום כמשפחות </w:t>
      </w:r>
      <w:bookmarkStart w:id="1804" w:name="_ETM_Q1_381333"/>
      <w:bookmarkEnd w:id="1804"/>
      <w:r>
        <w:rPr>
          <w:rtl w:val="true"/>
          <w:lang w:eastAsia="he-IL"/>
        </w:rPr>
        <w:t>מקבלים עשרות ווטסא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דינה חושבת שלנו יש </w:t>
      </w:r>
      <w:bookmarkStart w:id="1805" w:name="_ETM_Q1_386968"/>
      <w:bookmarkEnd w:id="1805"/>
      <w:r>
        <w:rPr>
          <w:rtl w:val="true"/>
          <w:lang w:eastAsia="he-IL"/>
        </w:rPr>
        <w:t>מידע שלהם אין וכל היום כולם שואלים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רוצים להתעדכן במה שקורה ולקבל מידע מ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806" w:name="_ETM_Q1_398577"/>
      <w:bookmarkEnd w:id="1806"/>
      <w:r>
        <w:rPr>
          <w:rtl w:val="true"/>
          <w:lang w:eastAsia="he-IL"/>
        </w:rPr>
        <w:t>בטח לא יודעים מה קורה ואולי טוב שכך כי עד שהם לא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ה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לא קורה</w:t>
      </w:r>
      <w:bookmarkStart w:id="1807" w:name="_ETM_Q1_407259"/>
      <w:bookmarkEnd w:id="1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טרלול הזה של כל המדינה סביב ז</w:t>
      </w:r>
      <w:bookmarkStart w:id="1808" w:name="_ETM_Q1_411039"/>
      <w:bookmarkEnd w:id="18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משך כבר ארבעה שבועות ואנחנו לא רואים את הסוף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אריך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ראמפ נתן</w:t>
      </w:r>
      <w:r>
        <w:rPr>
          <w:rtl w:val="true"/>
          <w:lang w:eastAsia="he-IL"/>
        </w:rPr>
        <w:t xml:space="preserve">? </w:t>
      </w:r>
      <w:bookmarkStart w:id="1809" w:name="_ETM_Q1_421978"/>
      <w:bookmarkEnd w:id="1809"/>
      <w:r>
        <w:rPr>
          <w:rtl w:val="true"/>
          <w:lang w:eastAsia="he-IL"/>
        </w:rPr>
        <w:t>זה יקרה עד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נהגה צריכה להבין </w:t>
      </w:r>
      <w:bookmarkStart w:id="1810" w:name="_ETM_Q1_430496"/>
      <w:bookmarkEnd w:id="1810"/>
      <w:r>
        <w:rPr>
          <w:rtl w:val="true"/>
          <w:lang w:eastAsia="he-IL"/>
        </w:rPr>
        <w:t>ש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רלול הזה הוא באמת בלתי נסבל מבחינת המשפחות ואין לה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משך עוד שבוע ועוד </w:t>
      </w:r>
      <w:bookmarkStart w:id="1811" w:name="_ETM_Q1_441022"/>
      <w:bookmarkEnd w:id="1811"/>
      <w:r>
        <w:rPr>
          <w:rtl w:val="true"/>
          <w:lang w:eastAsia="he-IL"/>
        </w:rPr>
        <w:t>שבוע ואנחנו קמים לעוד יום והיום היום ה</w:t>
      </w:r>
      <w:r>
        <w:rPr>
          <w:rtl w:val="true"/>
          <w:lang w:eastAsia="he-IL"/>
        </w:rPr>
        <w:t>-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חר יהיה </w:t>
      </w:r>
      <w:bookmarkStart w:id="1812" w:name="_ETM_Q1_445946"/>
      <w:bookmarkEnd w:id="1812"/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נגמר ולא קור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813" w:name="_ETM_Q1_453425"/>
      <w:bookmarkEnd w:id="1813"/>
      <w:r>
        <w:rPr>
          <w:rtl w:val="true"/>
          <w:lang w:eastAsia="he-IL"/>
        </w:rPr>
        <w:t>פעם התנא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א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א את </w:t>
      </w:r>
      <w:bookmarkStart w:id="1814" w:name="_ETM_Q1_460457"/>
      <w:bookmarkEnd w:id="181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חכ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פה שתיקה לכל </w:t>
      </w:r>
      <w:bookmarkStart w:id="1815" w:name="_ETM_Q1_469570"/>
      <w:bookmarkEnd w:id="1815"/>
      <w:r>
        <w:rPr>
          <w:rtl w:val="true"/>
          <w:lang w:eastAsia="he-IL"/>
        </w:rPr>
        <w:t xml:space="preserve">מקבלי ההחלטות שלא כל הזמן יצאו מסרים </w:t>
      </w:r>
      <w:bookmarkStart w:id="1816" w:name="_ETM_Q1_473552"/>
      <w:bookmarkEnd w:id="1816"/>
      <w:r>
        <w:rPr>
          <w:rtl w:val="true"/>
          <w:lang w:eastAsia="he-IL"/>
        </w:rPr>
        <w:t>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ף שלא יהיה כלום לכולם עד שהם יהיו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506749"/>
      <w:bookmarkStart w:id="1818" w:name="_ETM_Q1_492737"/>
      <w:bookmarkStart w:id="1819" w:name="_ETM_Q1_492695"/>
      <w:bookmarkStart w:id="1820" w:name="_ETM_Q1_506749"/>
      <w:bookmarkStart w:id="1821" w:name="_ETM_Q1_492737"/>
      <w:bookmarkStart w:id="1822" w:name="_ETM_Q1_492695"/>
      <w:bookmarkEnd w:id="1820"/>
      <w:bookmarkEnd w:id="1821"/>
      <w:bookmarkEnd w:id="1822"/>
    </w:p>
    <w:p>
      <w:pPr>
        <w:pStyle w:val="Normal"/>
        <w:rPr>
          <w:lang w:eastAsia="he-IL"/>
        </w:rPr>
      </w:pPr>
      <w:bookmarkStart w:id="1823" w:name="_ETM_Q1_506786"/>
      <w:bookmarkEnd w:id="1823"/>
      <w:r>
        <w:rPr>
          <w:rtl w:val="true"/>
          <w:lang w:eastAsia="he-IL"/>
        </w:rPr>
        <w:t>הבאנו לך חנוכ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לגשת אליך</w:t>
      </w:r>
      <w:r>
        <w:rPr>
          <w:rtl w:val="true"/>
          <w:lang w:eastAsia="he-IL"/>
        </w:rPr>
        <w:t>.</w:t>
      </w:r>
      <w:bookmarkStart w:id="1824" w:name="_ETM_Q1_507645"/>
      <w:bookmarkEnd w:id="1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 שעד יום רביעי נשליך את זה לפח ולא נצטרך להדליק את זה</w:t>
      </w:r>
      <w:r>
        <w:rPr>
          <w:rtl w:val="true"/>
          <w:lang w:eastAsia="he-IL"/>
        </w:rPr>
        <w:t>.</w:t>
      </w:r>
      <w:bookmarkStart w:id="1825" w:name="_ETM_Q1_539247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548310"/>
      <w:bookmarkStart w:id="1827" w:name="_ETM_Q1_548269"/>
      <w:bookmarkStart w:id="1828" w:name="_ETM_Q1_548310"/>
      <w:bookmarkStart w:id="1829" w:name="_ETM_Q1_548269"/>
      <w:bookmarkEnd w:id="1828"/>
      <w:bookmarkEnd w:id="1829"/>
    </w:p>
    <w:p>
      <w:pPr>
        <w:pStyle w:val="Style31"/>
        <w:keepNext w:val="true"/>
        <w:rPr/>
      </w:pPr>
      <w:bookmarkStart w:id="1830" w:name="ET_yor_635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550759"/>
      <w:bookmarkStart w:id="1832" w:name="_ETM_Q1_550724"/>
      <w:bookmarkEnd w:id="1831"/>
      <w:bookmarkEnd w:id="1832"/>
      <w:r>
        <w:rPr>
          <w:rtl w:val="true"/>
          <w:lang w:eastAsia="he-IL"/>
        </w:rPr>
        <w:t>הלוואי שהייתי יודע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ייתי מצליח לרמוז לכם לאן </w:t>
      </w:r>
      <w:bookmarkStart w:id="1833" w:name="_ETM_Q1_551849"/>
      <w:bookmarkEnd w:id="1833"/>
      <w:r>
        <w:rPr>
          <w:rtl w:val="true"/>
          <w:lang w:eastAsia="he-IL"/>
        </w:rPr>
        <w:t xml:space="preserve">זה הולך אבל אני לא יודע ואני חי באותה תקווה </w:t>
      </w:r>
      <w:bookmarkStart w:id="1834" w:name="_ETM_Q1_553780"/>
      <w:bookmarkEnd w:id="1834"/>
      <w:r>
        <w:rPr>
          <w:rtl w:val="true"/>
          <w:lang w:eastAsia="he-IL"/>
        </w:rPr>
        <w:t>ורכבת הרים כמ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  <w:bookmarkStart w:id="1835" w:name="_ETM_Q1_567451"/>
      <w:bookmarkStart w:id="1836" w:name="_ETM_Q1_559212"/>
      <w:bookmarkStart w:id="1837" w:name="_ETM_Q1_559174"/>
      <w:bookmarkStart w:id="1838" w:name="_ETM_Q1_567451"/>
      <w:bookmarkStart w:id="1839" w:name="_ETM_Q1_559212"/>
      <w:bookmarkStart w:id="1840" w:name="_ETM_Q1_559174"/>
      <w:bookmarkEnd w:id="1838"/>
      <w:bookmarkEnd w:id="1839"/>
      <w:bookmarkEnd w:id="1840"/>
    </w:p>
    <w:p>
      <w:pPr>
        <w:pStyle w:val="Style35"/>
        <w:keepNext w:val="true"/>
        <w:rPr/>
      </w:pPr>
      <w:bookmarkStart w:id="1841" w:name="ET_guest_דני_אלגרט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42" w:name="_ETM_Q1_567694"/>
      <w:bookmarkStart w:id="1843" w:name="_ETM_Q1_567665"/>
      <w:bookmarkEnd w:id="1842"/>
      <w:bookmarkEnd w:id="1843"/>
      <w:r>
        <w:rPr>
          <w:rtl w:val="true"/>
          <w:lang w:eastAsia="he-IL"/>
        </w:rPr>
        <w:t>אנחנו נמצאים במצב שמצד אחד מבקשים מאיתנו לשבת בשקט ולא לדבר יותר מדי כי אנח</w:t>
      </w:r>
      <w:bookmarkStart w:id="1844" w:name="_ETM_Q1_576223"/>
      <w:bookmarkEnd w:id="1844"/>
      <w:r>
        <w:rPr>
          <w:rtl w:val="true"/>
          <w:lang w:eastAsia="he-IL"/>
        </w:rPr>
        <w:t xml:space="preserve">נו עלולים לפגוע במשא ומתן ומתרחש משא ומתן </w:t>
      </w:r>
      <w:bookmarkStart w:id="1845" w:name="_ETM_Q1_581544"/>
      <w:bookmarkEnd w:id="1845"/>
      <w:r>
        <w:rPr>
          <w:rtl w:val="true"/>
          <w:lang w:eastAsia="he-IL"/>
        </w:rPr>
        <w:t>ויש משלחת בחוץ לארץ ויש התקדמ</w:t>
      </w:r>
      <w:bookmarkStart w:id="1846" w:name="_ETM_Q1_585735"/>
      <w:bookmarkEnd w:id="184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קשים מאיתנו להיות אחראים ולא לדבר ואז אנחנו פותחים </w:t>
      </w:r>
      <w:bookmarkStart w:id="1847" w:name="_ETM_Q1_591639"/>
      <w:bookmarkEnd w:id="1847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וול סטריט </w:t>
      </w:r>
      <w:bookmarkStart w:id="1848" w:name="_ETM_Q1_597240"/>
      <w:bookmarkEnd w:id="1848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ל ומה אנחנו ר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 ממשלה שמדבר על ליבת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על זה שצריך לחסל את החמאס</w:t>
      </w:r>
      <w:bookmarkStart w:id="1849" w:name="_ETM_Q1_606916"/>
      <w:bookmarkEnd w:id="1849"/>
      <w:r>
        <w:rPr>
          <w:rtl w:val="true"/>
          <w:lang w:eastAsia="he-IL"/>
        </w:rPr>
        <w:t xml:space="preserve"> תוך כדי </w:t>
      </w:r>
      <w:bookmarkStart w:id="1850" w:name="_ETM_Q1_606960"/>
      <w:bookmarkEnd w:id="1850"/>
      <w:r>
        <w:rPr>
          <w:rtl w:val="true"/>
          <w:lang w:eastAsia="he-IL"/>
        </w:rPr>
        <w:t>ה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ית מושאלת מלועזית קוראים לזה טרפ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זה טרפ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טרפ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פוס שראש הממשלה עשה </w:t>
      </w:r>
      <w:bookmarkStart w:id="1851" w:name="_ETM_Q1_625012"/>
      <w:bookmarkEnd w:id="1851"/>
      <w:r>
        <w:rPr>
          <w:rtl w:val="true"/>
          <w:lang w:eastAsia="he-IL"/>
        </w:rPr>
        <w:t>מתחיל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ד אחת הוא נתן לאנשים להרגיש שהדברים </w:t>
      </w:r>
      <w:bookmarkStart w:id="1852" w:name="_ETM_Q1_631012"/>
      <w:bookmarkEnd w:id="1852"/>
      <w:r>
        <w:rPr>
          <w:rtl w:val="true"/>
          <w:lang w:eastAsia="he-IL"/>
        </w:rPr>
        <w:t>מתקדמים וביד השנייה הוא טרפד את הדברים</w:t>
      </w:r>
      <w:r>
        <w:rPr>
          <w:rtl w:val="true"/>
          <w:lang w:eastAsia="he-IL"/>
        </w:rPr>
        <w:t>.</w:t>
      </w:r>
      <w:bookmarkStart w:id="1853" w:name="_ETM_Q1_648150"/>
      <w:bookmarkEnd w:id="1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648201"/>
      <w:bookmarkStart w:id="1855" w:name="_ETM_Q1_648201"/>
      <w:bookmarkEnd w:id="1855"/>
    </w:p>
    <w:p>
      <w:pPr>
        <w:pStyle w:val="Normal"/>
        <w:rPr>
          <w:lang w:eastAsia="he-IL"/>
        </w:rPr>
      </w:pPr>
      <w:bookmarkStart w:id="1856" w:name="_ETM_Q1_648312"/>
      <w:bookmarkStart w:id="1857" w:name="_ETM_Q1_648279"/>
      <w:bookmarkEnd w:id="1856"/>
      <w:bookmarkEnd w:id="1857"/>
      <w:r>
        <w:rPr>
          <w:rtl w:val="true"/>
          <w:lang w:eastAsia="he-IL"/>
        </w:rPr>
        <w:t>עכשיו ראש הממשלה התחיל בתהליך הטרפוד של המהלך שכביכול מתרחש במצרים או בקט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טרפוד הזה שותפים כמובן המפלגה </w:t>
      </w:r>
      <w:bookmarkStart w:id="1858" w:name="_ETM_Q1_654906"/>
      <w:bookmarkEnd w:id="1858"/>
      <w:r>
        <w:rPr>
          <w:rtl w:val="true"/>
          <w:lang w:eastAsia="he-IL"/>
        </w:rPr>
        <w:t xml:space="preserve">של צביקה פוגל ולא רק שותפים אלא הם כבר טרפדו </w:t>
      </w:r>
      <w:bookmarkStart w:id="1859" w:name="_ETM_Q1_657522"/>
      <w:bookmarkEnd w:id="1859"/>
      <w:r>
        <w:rPr>
          <w:rtl w:val="true"/>
          <w:lang w:eastAsia="he-IL"/>
        </w:rPr>
        <w:t>והם גם התגא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גביר אמר </w:t>
      </w:r>
      <w:bookmarkStart w:id="1860" w:name="_ETM_Q1_662820"/>
      <w:bookmarkEnd w:id="1860"/>
      <w:r>
        <w:rPr>
          <w:rtl w:val="true"/>
          <w:lang w:eastAsia="he-IL"/>
        </w:rPr>
        <w:t>בגאווה שהוא טרפד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שהוא אמר </w:t>
      </w:r>
      <w:bookmarkStart w:id="1861" w:name="_ETM_Q1_665114"/>
      <w:bookmarkEnd w:id="186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עשה את זה</w:t>
      </w:r>
      <w:r>
        <w:rPr>
          <w:rtl w:val="true"/>
          <w:lang w:eastAsia="he-IL"/>
        </w:rPr>
        <w:t>.</w:t>
      </w:r>
      <w:bookmarkStart w:id="1862" w:name="_ETM_Q1_669143"/>
      <w:bookmarkEnd w:id="1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עשה </w:t>
      </w:r>
      <w:bookmarkStart w:id="1863" w:name="_ETM_Q1_670134"/>
      <w:bookmarkEnd w:id="1863"/>
      <w:r>
        <w:rPr>
          <w:rtl w:val="true"/>
          <w:lang w:eastAsia="he-IL"/>
        </w:rPr>
        <w:t>או לא 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671385"/>
      <w:bookmarkStart w:id="1865" w:name="_ETM_Q1_669455"/>
      <w:bookmarkStart w:id="1866" w:name="_ETM_Q1_669414"/>
      <w:bookmarkStart w:id="1867" w:name="_ETM_Q1_671385"/>
      <w:bookmarkStart w:id="1868" w:name="_ETM_Q1_669455"/>
      <w:bookmarkStart w:id="1869" w:name="_ETM_Q1_669414"/>
      <w:bookmarkEnd w:id="1867"/>
      <w:bookmarkEnd w:id="1868"/>
      <w:bookmarkEnd w:id="18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70" w:name="_ETM_Q1_671641"/>
      <w:bookmarkEnd w:id="1870"/>
      <w:r>
        <w:rPr>
          <w:rtl w:val="true"/>
          <w:lang w:eastAsia="he-IL"/>
        </w:rPr>
        <w:t>נ</w:t>
      </w:r>
      <w:bookmarkStart w:id="1871" w:name="_ETM_Q1_671659"/>
      <w:bookmarkEnd w:id="1871"/>
      <w:r>
        <w:rPr>
          <w:rtl w:val="true"/>
          <w:lang w:eastAsia="he-IL"/>
        </w:rPr>
        <w:t xml:space="preserve">י לא כאן כדי לנהל </w:t>
      </w:r>
      <w:bookmarkStart w:id="1872" w:name="_ETM_Q1_670413"/>
      <w:bookmarkEnd w:id="1872"/>
      <w:r>
        <w:rPr>
          <w:rtl w:val="true"/>
          <w:lang w:eastAsia="he-IL"/>
        </w:rPr>
        <w:t>איתך משא ומ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73" w:name="_ETM_Q1_673657"/>
      <w:bookmarkStart w:id="1874" w:name="_ETM_Q1_672566"/>
      <w:bookmarkStart w:id="1875" w:name="_ETM_Q1_672530"/>
      <w:bookmarkStart w:id="1876" w:name="_ETM_Q1_673657"/>
      <w:bookmarkStart w:id="1877" w:name="_ETM_Q1_672566"/>
      <w:bookmarkStart w:id="1878" w:name="_ETM_Q1_672530"/>
      <w:bookmarkEnd w:id="1876"/>
      <w:bookmarkEnd w:id="1877"/>
      <w:bookmarkEnd w:id="1878"/>
    </w:p>
    <w:p>
      <w:pPr>
        <w:pStyle w:val="Style35"/>
        <w:keepNext w:val="true"/>
        <w:rPr/>
      </w:pPr>
      <w:bookmarkStart w:id="1879" w:name="ET_guest_דני_אלגרט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80" w:name="_ETM_Q1_673922"/>
      <w:bookmarkStart w:id="1881" w:name="_ETM_Q1_673893"/>
      <w:bookmarkEnd w:id="1880"/>
      <w:bookmarkEnd w:id="1881"/>
      <w:r>
        <w:rPr>
          <w:rtl w:val="true"/>
          <w:lang w:eastAsia="he-IL"/>
        </w:rPr>
        <w:t>הוא טרפד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מפלגה </w:t>
      </w:r>
      <w:bookmarkStart w:id="1882" w:name="_ETM_Q1_675653"/>
      <w:bookmarkEnd w:id="1882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גם אתה טרפדת את העסקה הזאת </w:t>
      </w:r>
      <w:bookmarkStart w:id="1883" w:name="_ETM_Q1_679013"/>
      <w:bookmarkEnd w:id="1883"/>
      <w:r>
        <w:rPr>
          <w:rtl w:val="true"/>
          <w:lang w:eastAsia="he-IL"/>
        </w:rPr>
        <w:t>כי אתה שת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הדבר</w:t>
      </w:r>
      <w:bookmarkStart w:id="1884" w:name="_ETM_Q1_681905"/>
      <w:bookmarkEnd w:id="1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פדת את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רתם אות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טרפדו עסקה והם מטרפדים עכשיו את העסקה </w:t>
      </w:r>
      <w:bookmarkStart w:id="1885" w:name="_ETM_Q1_689339"/>
      <w:bookmarkEnd w:id="1885"/>
      <w:r>
        <w:rPr>
          <w:rtl w:val="true"/>
          <w:lang w:eastAsia="he-IL"/>
        </w:rPr>
        <w:t>הבאה כי הם רוצים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מר בן גביר רוצה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מר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 היחיד שהוא ירה בו</w:t>
      </w:r>
      <w:bookmarkStart w:id="1886" w:name="_ETM_Q1_701163"/>
      <w:bookmarkEnd w:id="1886"/>
      <w:r>
        <w:rPr>
          <w:rtl w:val="true"/>
          <w:lang w:eastAsia="he-IL"/>
        </w:rPr>
        <w:t xml:space="preserve"> זה אולי איזה אקדח באימונים על הגבעו</w:t>
      </w:r>
      <w:bookmarkStart w:id="1887" w:name="_ETM_Q1_703547"/>
      <w:bookmarkEnd w:id="1887"/>
      <w:r>
        <w:rPr>
          <w:rtl w:val="true"/>
          <w:lang w:eastAsia="he-IL"/>
        </w:rPr>
        <w:t>ת לפני שהוא תכנן לחסל מישהו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888" w:name="_ETM_Q1_712734"/>
      <w:bookmarkEnd w:id="1888"/>
      <w:r>
        <w:rPr>
          <w:rtl w:val="true"/>
          <w:lang w:eastAsia="he-IL"/>
        </w:rPr>
        <w:t>מתעטף איתו באצטלא של איזו מפלגה ביטחונ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ה של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ה גזע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כאן חבריי </w:t>
      </w:r>
      <w:bookmarkStart w:id="1889" w:name="_ETM_Q1_726375"/>
      <w:bookmarkEnd w:id="1889"/>
      <w:r>
        <w:rPr>
          <w:rtl w:val="true"/>
          <w:lang w:eastAsia="he-IL"/>
        </w:rPr>
        <w:t>ה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סגן ניצב </w:t>
      </w:r>
      <w:bookmarkStart w:id="1890" w:name="_ETM_Q1_733269"/>
      <w:bookmarkEnd w:id="1890"/>
      <w:r>
        <w:rPr>
          <w:rtl w:val="true"/>
          <w:lang w:eastAsia="he-IL"/>
        </w:rPr>
        <w:t>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פקד תחנת 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1891" w:name="_ETM_Q1_737015"/>
      <w:bookmarkEnd w:id="1891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מערך החבלה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 לבי איתכם שאתם צריכים לדווח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נמצאים היום תחת פיקוד של איתמר </w:t>
      </w:r>
      <w:bookmarkStart w:id="1892" w:name="_ETM_Q1_750053"/>
      <w:bookmarkEnd w:id="1892"/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איתמר 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אש מעבדת חבלה הרבה מאוד שנים והתעסקתי בדברים שהוא </w:t>
      </w:r>
      <w:bookmarkStart w:id="1893" w:name="_ETM_Q1_754887"/>
      <w:bookmarkEnd w:id="1893"/>
      <w:r>
        <w:rPr>
          <w:rtl w:val="true"/>
          <w:lang w:eastAsia="he-IL"/>
        </w:rPr>
        <w:t>הת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 שאתם נגררתם ונפלתם לתוך זה</w:t>
      </w:r>
      <w:bookmarkStart w:id="1894" w:name="_ETM_Q1_770029"/>
      <w:bookmarkEnd w:id="1894"/>
      <w:r>
        <w:rPr>
          <w:rtl w:val="true"/>
          <w:lang w:eastAsia="he-IL"/>
        </w:rPr>
        <w:t xml:space="preserve"> אבל אל תהיו דנ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מנו 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במחוז הצ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נה את הדובר שפתח לו אחר כך את הדלת להיות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י ראו מי </w:t>
      </w:r>
      <w:bookmarkStart w:id="1895" w:name="_ETM_Q1_779405"/>
      <w:bookmarkEnd w:id="1895"/>
      <w:r>
        <w:rPr>
          <w:rtl w:val="true"/>
          <w:lang w:eastAsia="he-IL"/>
        </w:rPr>
        <w:t>הדוב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בינו מי זה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רו על 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ו על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793229"/>
      <w:bookmarkStart w:id="1897" w:name="_ETM_Q1_793184"/>
      <w:bookmarkStart w:id="1898" w:name="_ETM_Q1_793229"/>
      <w:bookmarkStart w:id="1899" w:name="_ETM_Q1_793184"/>
      <w:bookmarkEnd w:id="1898"/>
      <w:bookmarkEnd w:id="1899"/>
    </w:p>
    <w:p>
      <w:pPr>
        <w:pStyle w:val="Normal"/>
        <w:rPr>
          <w:lang w:eastAsia="he-IL"/>
        </w:rPr>
      </w:pPr>
      <w:bookmarkStart w:id="1900" w:name="_ETM_Q1_793319"/>
      <w:bookmarkStart w:id="1901" w:name="_ETM_Q1_793287"/>
      <w:bookmarkEnd w:id="1900"/>
      <w:bookmarkEnd w:id="1901"/>
      <w:r>
        <w:rPr>
          <w:rtl w:val="true"/>
          <w:lang w:eastAsia="he-IL"/>
        </w:rPr>
        <w:t>ראש הממשלה מטרפד את העסקא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הדבר שאני הכי הרבה הייתי רוצה לראות עכשיו כאן חוץ מ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יתי רוצה לראות את </w:t>
      </w:r>
      <w:bookmarkStart w:id="1902" w:name="_ETM_Q1_804786"/>
      <w:bookmarkEnd w:id="19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טסאפ של גברת נתניהו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ת המפעל הזה שמוציא רק חומרי תרעלה ומכונת רעל</w:t>
      </w:r>
      <w:r>
        <w:rPr>
          <w:rtl w:val="true"/>
          <w:lang w:eastAsia="he-IL"/>
        </w:rPr>
        <w:t xml:space="preserve">. </w:t>
      </w:r>
      <w:bookmarkStart w:id="1903" w:name="_ETM_Q1_822702"/>
      <w:bookmarkEnd w:id="1903"/>
      <w:r>
        <w:rPr>
          <w:rtl w:val="true"/>
          <w:lang w:eastAsia="he-IL"/>
        </w:rPr>
        <w:t xml:space="preserve">אני רוצה לראות איך היא הנחתה ואת </w:t>
      </w:r>
      <w:bookmarkStart w:id="1904" w:name="_ETM_Q1_826559"/>
      <w:bookmarkEnd w:id="1904"/>
      <w:r>
        <w:rPr>
          <w:rtl w:val="true"/>
          <w:lang w:eastAsia="he-IL"/>
        </w:rPr>
        <w:t>מי היא הנחתה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יא טרפדה ואת מה היא טרפדה כי הרי</w:t>
      </w:r>
      <w:bookmarkStart w:id="1905" w:name="_ETM_Q1_830223"/>
      <w:bookmarkEnd w:id="1905"/>
      <w:r>
        <w:rPr>
          <w:rtl w:val="true"/>
          <w:lang w:eastAsia="he-IL"/>
        </w:rPr>
        <w:t xml:space="preserve"> היא לא רצתה לעבד את החי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רצתה שתלך המדינה ואם היא לא אשת ראש </w:t>
      </w:r>
      <w:bookmarkStart w:id="1906" w:name="_ETM_Q1_836606"/>
      <w:bookmarkEnd w:id="190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חיים והלכה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07" w:name="_ETM_Q1_843425"/>
      <w:bookmarkEnd w:id="1907"/>
      <w:r>
        <w:rPr>
          <w:rtl w:val="true"/>
          <w:lang w:eastAsia="he-IL"/>
        </w:rPr>
        <w:t>לא אדבר על הביזיון האחר שם של מה שהיא חושבת ש</w:t>
      </w:r>
      <w:r>
        <w:rPr>
          <w:rtl w:val="true"/>
          <w:lang w:eastAsia="he-IL"/>
        </w:rPr>
        <w:t>-....</w:t>
      </w:r>
      <w:bookmarkStart w:id="1908" w:name="_ETM_Q1_848308"/>
      <w:bookmarkEnd w:id="1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לא אשת </w:t>
      </w:r>
      <w:bookmarkStart w:id="1909" w:name="_ETM_Q1_847876"/>
      <w:bookmarkEnd w:id="1909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ראות איך היא ניהלה</w:t>
      </w:r>
      <w:bookmarkStart w:id="1910" w:name="_ETM_Q1_853190"/>
      <w:bookmarkEnd w:id="1910"/>
      <w:r>
        <w:rPr>
          <w:rtl w:val="true"/>
          <w:lang w:eastAsia="he-IL"/>
        </w:rPr>
        <w:t xml:space="preserve"> את המדינה ב</w:t>
      </w:r>
      <w:r>
        <w:rPr>
          <w:rtl w:val="true"/>
          <w:lang w:eastAsia="he-IL"/>
        </w:rPr>
        <w:t>-</w:t>
      </w:r>
      <w:r>
        <w:rPr>
          <w:lang w:eastAsia="he-IL"/>
        </w:rPr>
        <w:t>4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י היא </w:t>
      </w:r>
      <w:bookmarkStart w:id="1911" w:name="_ETM_Q1_859323"/>
      <w:bookmarkEnd w:id="1911"/>
      <w:r>
        <w:rPr>
          <w:rtl w:val="true"/>
          <w:lang w:eastAsia="he-IL"/>
        </w:rPr>
        <w:t>ש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יא ש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היא נתנה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כול לספר לנו היום שאנחנו נטפלים</w:t>
      </w:r>
      <w:bookmarkStart w:id="1912" w:name="_ETM_Q1_869984"/>
      <w:bookmarkEnd w:id="1912"/>
      <w:r>
        <w:rPr>
          <w:rtl w:val="true"/>
          <w:lang w:eastAsia="he-IL"/>
        </w:rPr>
        <w:t xml:space="preserve"> אליה כי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עושה את זה בעצמו ב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כשיו הנטפל </w:t>
      </w:r>
      <w:bookmarkStart w:id="1913" w:name="_ETM_Q1_879092"/>
      <w:bookmarkEnd w:id="1913"/>
      <w:r>
        <w:rPr>
          <w:rtl w:val="true"/>
          <w:lang w:eastAsia="he-IL"/>
        </w:rPr>
        <w:t>הראשי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כשיו מפיל עליה את כל ה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914" w:name="_ETM_Q1_884904"/>
      <w:bookmarkEnd w:id="1914"/>
      <w:r>
        <w:rPr>
          <w:rtl w:val="true"/>
          <w:lang w:eastAsia="he-IL"/>
        </w:rPr>
        <w:t>עכשיו אשמה ב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ח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פרת אמ</w:t>
      </w:r>
      <w:bookmarkStart w:id="1915" w:name="_ETM_Q1_888451"/>
      <w:bookmarkEnd w:id="1915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ה שמאשימ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1916" w:name="_ETM_Q1_892769"/>
      <w:bookmarkEnd w:id="1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ב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שמה</w:t>
      </w:r>
      <w:bookmarkStart w:id="1917" w:name="_ETM_Q1_896298"/>
      <w:bookmarkEnd w:id="1917"/>
      <w:r>
        <w:rPr>
          <w:rtl w:val="true"/>
          <w:lang w:eastAsia="he-IL"/>
        </w:rPr>
        <w:t xml:space="preserve"> ב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ף אחד לא יספר לנו שאנחנו נטפלנו לשרה </w:t>
      </w:r>
      <w:bookmarkStart w:id="1918" w:name="_ETM_Q1_898560"/>
      <w:bookmarkEnd w:id="1918"/>
      <w:r>
        <w:rPr>
          <w:rtl w:val="true"/>
          <w:lang w:eastAsia="he-IL"/>
        </w:rPr>
        <w:t>נתניהו וסיפרנו עליה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היום מספר עליה את הסיפור האמיתי 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צאת מהתיק הזה</w:t>
      </w:r>
      <w:r>
        <w:rPr>
          <w:rtl w:val="true"/>
          <w:lang w:eastAsia="he-IL"/>
        </w:rPr>
        <w:t>.</w:t>
      </w:r>
      <w:bookmarkStart w:id="1919" w:name="_ETM_Q1_910794"/>
      <w:bookmarkEnd w:id="1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כמו נהג שנתפס באור אדום אבל הוא </w:t>
      </w:r>
      <w:bookmarkStart w:id="1920" w:name="_ETM_Q1_915493"/>
      <w:bookmarkEnd w:id="1920"/>
      <w:r>
        <w:rPr>
          <w:rtl w:val="true"/>
          <w:lang w:eastAsia="he-IL"/>
        </w:rPr>
        <w:t>שולח הצהרה שהבן שלו נהג כי לבן שלו אין עבר</w:t>
      </w:r>
      <w:r>
        <w:rPr>
          <w:rtl w:val="true"/>
          <w:lang w:eastAsia="he-IL"/>
        </w:rPr>
        <w:t>.</w:t>
      </w:r>
      <w:bookmarkStart w:id="1921" w:name="_ETM_Q1_921505"/>
      <w:bookmarkEnd w:id="1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עכשיו מפיל את התיק על </w:t>
      </w:r>
      <w:bookmarkStart w:id="1922" w:name="_ETM_Q1_922706"/>
      <w:bookmarkEnd w:id="1922"/>
      <w:r>
        <w:rPr>
          <w:rtl w:val="true"/>
          <w:lang w:eastAsia="he-IL"/>
        </w:rPr>
        <w:t>מישהו שהוא לא איש ציבור ומות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ך </w:t>
      </w:r>
      <w:bookmarkStart w:id="1923" w:name="_ETM_Q1_932932"/>
      <w:bookmarkEnd w:id="1923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זבו את 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נו 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937962"/>
      <w:bookmarkStart w:id="1925" w:name="_ETM_Q1_937913"/>
      <w:bookmarkStart w:id="1926" w:name="_ETM_Q1_937962"/>
      <w:bookmarkStart w:id="1927" w:name="_ETM_Q1_937913"/>
      <w:bookmarkEnd w:id="1926"/>
      <w:bookmarkEnd w:id="1927"/>
    </w:p>
    <w:p>
      <w:pPr>
        <w:pStyle w:val="Normal"/>
        <w:rPr>
          <w:lang w:eastAsia="he-IL"/>
        </w:rPr>
      </w:pPr>
      <w:bookmarkStart w:id="1928" w:name="_ETM_Q1_938057"/>
      <w:bookmarkStart w:id="1929" w:name="_ETM_Q1_938024"/>
      <w:bookmarkEnd w:id="1928"/>
      <w:bookmarkEnd w:id="1929"/>
      <w:r>
        <w:rPr>
          <w:rtl w:val="true"/>
          <w:lang w:eastAsia="he-IL"/>
        </w:rPr>
        <w:t>ראש הממשלה גם אמר שבשלה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930" w:name="_ETM_Q1_939606"/>
      <w:bookmarkEnd w:id="1930"/>
      <w:r>
        <w:rPr>
          <w:rtl w:val="true"/>
          <w:lang w:eastAsia="he-IL"/>
        </w:rPr>
        <w:t>פגש אותנו והוא אמר שבשלה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בדיוק בשלה השעה</w:t>
      </w:r>
      <w:r>
        <w:rPr>
          <w:rtl w:val="true"/>
          <w:lang w:eastAsia="he-IL"/>
        </w:rPr>
        <w:t>?</w:t>
      </w:r>
      <w:bookmarkStart w:id="1931" w:name="_ETM_Q1_946027"/>
      <w:bookmarkEnd w:id="1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הוא ה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דע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ה חושב </w:t>
      </w:r>
      <w:bookmarkStart w:id="1932" w:name="_ETM_Q1_947497"/>
      <w:bookmarkEnd w:id="1932"/>
      <w:r>
        <w:rPr>
          <w:rtl w:val="true"/>
          <w:lang w:eastAsia="he-IL"/>
        </w:rPr>
        <w:t>בשלה השעה</w:t>
      </w:r>
      <w:r>
        <w:rPr>
          <w:rtl w:val="true"/>
          <w:lang w:eastAsia="he-IL"/>
        </w:rPr>
        <w:tab/>
        <w:t xml:space="preserve"> </w:t>
      </w:r>
      <w:r>
        <w:rPr>
          <w:rtl w:val="true"/>
          <w:lang w:eastAsia="he-IL"/>
        </w:rPr>
        <w:t>של ראש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ביא חל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הביא </w:t>
      </w:r>
      <w:bookmarkStart w:id="1933" w:name="_ETM_Q1_952844"/>
      <w:bookmarkEnd w:id="1933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טרפד ע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בדיוק בשלה הש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 כזה שבשלה שעה רק לחלק מהחטופים</w:t>
      </w:r>
      <w:r>
        <w:rPr>
          <w:rtl w:val="true"/>
          <w:lang w:eastAsia="he-IL"/>
        </w:rPr>
        <w:t>?</w:t>
      </w:r>
      <w:bookmarkStart w:id="1934" w:name="_ETM_Q1_964453"/>
      <w:bookmarkEnd w:id="1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כרגיל מנסה לפזר אחריות ולגייס אליו משפחות שרוצות עסקה </w:t>
      </w:r>
      <w:bookmarkStart w:id="1935" w:name="_ETM_Q1_972663"/>
      <w:bookmarkEnd w:id="1935"/>
      <w:r>
        <w:rPr>
          <w:rtl w:val="true"/>
          <w:lang w:eastAsia="he-IL"/>
        </w:rPr>
        <w:t>חלקית ואז הוא יגיד ש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פחות רצו</w:t>
      </w:r>
      <w:bookmarkStart w:id="1936" w:name="_ETM_Q1_977203"/>
      <w:bookmarkEnd w:id="1936"/>
      <w:r>
        <w:rPr>
          <w:rtl w:val="true"/>
          <w:lang w:eastAsia="he-IL"/>
        </w:rPr>
        <w:t xml:space="preserve"> וזה לא רק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וא לו קח </w:t>
      </w:r>
      <w:bookmarkStart w:id="1937" w:name="_ETM_Q1_978560"/>
      <w:bookmarkEnd w:id="1937"/>
      <w:r>
        <w:rPr>
          <w:rtl w:val="true"/>
          <w:lang w:eastAsia="he-IL"/>
        </w:rPr>
        <w:t>את המשפחות ומנופף בהן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וא לו קח </w:t>
      </w:r>
      <w:bookmarkStart w:id="1938" w:name="_ETM_Q1_983167"/>
      <w:bookmarkEnd w:id="1938"/>
      <w:r>
        <w:rPr>
          <w:rtl w:val="true"/>
          <w:lang w:eastAsia="he-IL"/>
        </w:rPr>
        <w:t>את המשפחות ומנופף בהן בקונג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ם מוחאים כפיים לשרה נתניהו שהיא מלווה את </w:t>
      </w:r>
      <w:bookmarkStart w:id="1939" w:name="_ETM_Q1_993553"/>
      <w:bookmarkEnd w:id="1939"/>
      <w:r>
        <w:rPr>
          <w:rtl w:val="true"/>
          <w:lang w:eastAsia="he-IL"/>
        </w:rPr>
        <w:t>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הוא רוצה עכשיו לפזר אחריות על </w:t>
      </w:r>
      <w:bookmarkStart w:id="1940" w:name="_ETM_Q1_998604"/>
      <w:bookmarkEnd w:id="1940"/>
      <w:r>
        <w:rPr>
          <w:rtl w:val="true"/>
          <w:lang w:eastAsia="he-IL"/>
        </w:rPr>
        <w:t xml:space="preserve">המשפחות שיבואו אחר כך ויגידו לו שהחטופים מתו שם ולמה </w:t>
      </w:r>
      <w:bookmarkStart w:id="1941" w:name="_ETM_Q1_1001145"/>
      <w:bookmarkEnd w:id="1941"/>
      <w:r>
        <w:rPr>
          <w:rtl w:val="true"/>
          <w:lang w:eastAsia="he-IL"/>
        </w:rPr>
        <w:t>לא הבא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רוצים ממני</w:t>
      </w:r>
      <w:r>
        <w:rPr>
          <w:rtl w:val="true"/>
          <w:lang w:eastAsia="he-IL"/>
        </w:rPr>
        <w:t xml:space="preserve">? </w:t>
      </w:r>
      <w:bookmarkStart w:id="1942" w:name="_ETM_Q1_1007286"/>
      <w:bookmarkEnd w:id="1942"/>
      <w:r>
        <w:rPr>
          <w:rtl w:val="true"/>
          <w:lang w:eastAsia="he-IL"/>
        </w:rPr>
        <w:t>המשפחות 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1013209"/>
      <w:bookmarkStart w:id="1944" w:name="_ETM_Q1_1013165"/>
      <w:bookmarkStart w:id="1945" w:name="_ETM_Q1_1013209"/>
      <w:bookmarkStart w:id="1946" w:name="_ETM_Q1_1013165"/>
      <w:bookmarkEnd w:id="1945"/>
      <w:bookmarkEnd w:id="1946"/>
    </w:p>
    <w:p>
      <w:pPr>
        <w:pStyle w:val="Normal"/>
        <w:rPr>
          <w:lang w:eastAsia="he-IL"/>
        </w:rPr>
      </w:pPr>
      <w:bookmarkStart w:id="1947" w:name="_ETM_Q1_1013309"/>
      <w:bookmarkStart w:id="1948" w:name="_ETM_Q1_1013276"/>
      <w:bookmarkEnd w:id="1947"/>
      <w:bookmarkEnd w:id="1948"/>
      <w:r>
        <w:rPr>
          <w:rtl w:val="true"/>
          <w:lang w:eastAsia="he-IL"/>
        </w:rPr>
        <w:t>לכן תדעו לכם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את </w:t>
      </w:r>
      <w:bookmarkStart w:id="1949" w:name="_ETM_Q1_1011232"/>
      <w:bookmarkEnd w:id="1949"/>
      <w:r>
        <w:rPr>
          <w:rtl w:val="true"/>
          <w:lang w:eastAsia="he-IL"/>
        </w:rPr>
        <w:t>זה ואני מקווה שזה יגיע לכל משפחה ו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ה שתשאיר </w:t>
      </w:r>
      <w:bookmarkStart w:id="1950" w:name="_ETM_Q1_1017887"/>
      <w:bookmarkEnd w:id="1950"/>
      <w:r>
        <w:rPr>
          <w:rtl w:val="true"/>
          <w:lang w:eastAsia="he-IL"/>
        </w:rPr>
        <w:t>יחד עם נתניהו חטופים 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חראית למותם כמוהו</w:t>
      </w:r>
      <w:bookmarkStart w:id="1951" w:name="_ETM_Q1_1026350"/>
      <w:bookmarkEnd w:id="1951"/>
      <w:r>
        <w:rPr>
          <w:rtl w:val="true"/>
          <w:lang w:eastAsia="he-IL"/>
        </w:rPr>
        <w:t xml:space="preserve"> כי הוא הולך להמית אותם בקלות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952" w:name="_ETM_Q1_1031230"/>
      <w:bookmarkEnd w:id="1952"/>
      <w:r>
        <w:rPr>
          <w:rtl w:val="true"/>
          <w:lang w:eastAsia="he-IL"/>
        </w:rPr>
        <w:t>הולך להמית אותם ברשלנותך ואנחנו עוד נבחן את העניינים הפליליים האלה כי אנחנו מזהירים אותו ואומרים לו</w:t>
      </w:r>
      <w:r>
        <w:rPr>
          <w:rtl w:val="true"/>
          <w:lang w:eastAsia="he-IL"/>
        </w:rPr>
        <w:t xml:space="preserve">, </w:t>
      </w:r>
      <w:bookmarkStart w:id="1953" w:name="_ETM_Q1_1040068"/>
      <w:bookmarkEnd w:id="1953"/>
      <w:r>
        <w:rPr>
          <w:rtl w:val="true"/>
          <w:lang w:eastAsia="he-IL"/>
        </w:rPr>
        <w:t>ומזהירים אותו ואומרים לו והוא מתעלם מכל האזהרות</w:t>
      </w:r>
      <w:r>
        <w:rPr>
          <w:rtl w:val="true"/>
          <w:lang w:eastAsia="he-IL"/>
        </w:rPr>
        <w:t>.</w:t>
      </w:r>
      <w:bookmarkStart w:id="1954" w:name="_ETM_Q1_1044156"/>
      <w:bookmarkEnd w:id="1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ם יבואו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חר כך יאמר זה החמאס </w:t>
      </w:r>
      <w:bookmarkStart w:id="1955" w:name="_ETM_Q1_1046314"/>
      <w:bookmarkEnd w:id="1955"/>
      <w:r>
        <w:rPr>
          <w:rtl w:val="true"/>
          <w:lang w:eastAsia="he-IL"/>
        </w:rPr>
        <w:t>האכזר הפסיכ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1956" w:name="_ETM_Q1_1053910"/>
      <w:bookmarkEnd w:id="1956"/>
      <w:r>
        <w:rPr>
          <w:rtl w:val="true"/>
          <w:lang w:eastAsia="he-IL"/>
        </w:rPr>
        <w:t>כמוך וכמוך קרויזר וכל האחרים ישפרו את זה ויגידו כן</w:t>
      </w:r>
      <w:r>
        <w:rPr>
          <w:rtl w:val="true"/>
          <w:lang w:eastAsia="he-IL"/>
        </w:rPr>
        <w:t xml:space="preserve">, </w:t>
      </w:r>
      <w:bookmarkStart w:id="1957" w:name="_ETM_Q1_1058213"/>
      <w:bookmarkEnd w:id="1957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58" w:name="_ETM_Q1_1060434"/>
      <w:bookmarkEnd w:id="1958"/>
      <w:r>
        <w:rPr>
          <w:rtl w:val="true"/>
          <w:lang w:eastAsia="he-IL"/>
        </w:rPr>
        <w:t>לא 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1062566"/>
      <w:bookmarkStart w:id="1960" w:name="_ETM_Q1_1062519"/>
      <w:bookmarkStart w:id="1961" w:name="_ETM_Q1_1062566"/>
      <w:bookmarkStart w:id="1962" w:name="_ETM_Q1_1062519"/>
      <w:bookmarkEnd w:id="1961"/>
      <w:bookmarkEnd w:id="1962"/>
    </w:p>
    <w:p>
      <w:pPr>
        <w:pStyle w:val="Normal"/>
        <w:rPr>
          <w:lang w:eastAsia="he-IL"/>
        </w:rPr>
      </w:pPr>
      <w:bookmarkStart w:id="1963" w:name="_ETM_Q1_1062656"/>
      <w:bookmarkStart w:id="1964" w:name="_ETM_Q1_1062623"/>
      <w:bookmarkEnd w:id="1963"/>
      <w:bookmarkEnd w:id="1964"/>
      <w:r>
        <w:rPr>
          <w:rtl w:val="true"/>
          <w:lang w:eastAsia="he-IL"/>
        </w:rPr>
        <w:t>אנחנו אומרים לראש הממשלה שיש לו עכשיו הזדמנות להביא אות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אשי</w:t>
      </w:r>
      <w:bookmarkStart w:id="1965" w:name="_ETM_Q1_1065936"/>
      <w:bookmarkEnd w:id="1965"/>
      <w:r>
        <w:rPr>
          <w:rtl w:val="true"/>
          <w:lang w:eastAsia="he-IL"/>
        </w:rPr>
        <w:t>ם אחר כך אף אחד אם הם י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אשים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הזה של </w:t>
      </w:r>
      <w:bookmarkStart w:id="1966" w:name="_ETM_Q1_1074631"/>
      <w:bookmarkEnd w:id="1966"/>
      <w:r>
        <w:rPr>
          <w:rtl w:val="true"/>
          <w:lang w:eastAsia="he-IL"/>
        </w:rPr>
        <w:t xml:space="preserve">המפלגה שלכם שבעתיד יהיו לנ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1967" w:name="_ETM_Q1_1077724"/>
      <w:bookmarkEnd w:id="1967"/>
      <w:r>
        <w:rPr>
          <w:rtl w:val="true"/>
          <w:lang w:eastAsia="he-IL"/>
        </w:rPr>
        <w:t xml:space="preserve">נאנסות ויהיו לנו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נוו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המצאתם את זה</w:t>
      </w:r>
      <w:r>
        <w:rPr>
          <w:rtl w:val="true"/>
          <w:lang w:eastAsia="he-IL"/>
        </w:rPr>
        <w:t xml:space="preserve">? </w:t>
      </w:r>
      <w:bookmarkStart w:id="1968" w:name="_ETM_Q1_1085345"/>
      <w:bookmarkEnd w:id="1968"/>
      <w:r>
        <w:rPr>
          <w:rtl w:val="true"/>
          <w:lang w:eastAsia="he-IL"/>
        </w:rPr>
        <w:t>אתם מבינים שאתם עובדי אל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בינים מה אתם </w:t>
      </w:r>
      <w:bookmarkStart w:id="1969" w:name="_ETM_Q1_1087290"/>
      <w:bookmarkEnd w:id="1969"/>
      <w:r>
        <w:rPr>
          <w:rtl w:val="true"/>
          <w:lang w:eastAsia="he-IL"/>
        </w:rPr>
        <w:t>עוש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חליפים את אל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</w:t>
      </w:r>
      <w:bookmarkStart w:id="1970" w:name="_ETM_Q1_1089985"/>
      <w:bookmarkEnd w:id="1970"/>
      <w:r>
        <w:rPr>
          <w:rtl w:val="true"/>
          <w:lang w:eastAsia="he-IL"/>
        </w:rPr>
        <w:t>מה יהיה פעם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די שזה לא יקרה אתם מקריבים </w:t>
      </w:r>
      <w:bookmarkStart w:id="1971" w:name="_ETM_Q1_1093662"/>
      <w:bookmarkEnd w:id="1971"/>
      <w:r>
        <w:rPr>
          <w:rtl w:val="true"/>
          <w:lang w:eastAsia="he-IL"/>
        </w:rPr>
        <w:t xml:space="preserve">היו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בנות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בנות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אתם מקריבים את החטופ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זה האלוהים הזה שמוכן היום לקבל </w:t>
      </w:r>
      <w:bookmarkStart w:id="1972" w:name="_ETM_Q1_1103745"/>
      <w:bookmarkEnd w:id="1972"/>
      <w:r>
        <w:rPr>
          <w:rtl w:val="true"/>
          <w:lang w:eastAsia="he-IL"/>
        </w:rPr>
        <w:t xml:space="preserve">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רבנות האדם האלה כדי שבעתיד </w:t>
      </w:r>
      <w:bookmarkStart w:id="1973" w:name="_ETM_Q1_1104517"/>
      <w:bookmarkEnd w:id="1973"/>
      <w:r>
        <w:rPr>
          <w:rtl w:val="true"/>
          <w:lang w:eastAsia="he-IL"/>
        </w:rPr>
        <w:t>יהיה לך בט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לדים היום </w:t>
      </w:r>
      <w:bookmarkStart w:id="1974" w:name="_ETM_Q1_1108937"/>
      <w:bookmarkEnd w:id="1974"/>
      <w:r>
        <w:rPr>
          <w:rtl w:val="true"/>
          <w:lang w:eastAsia="he-IL"/>
        </w:rPr>
        <w:t>סינווא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ולדים היום מחבלים</w:t>
      </w:r>
      <w:r>
        <w:rPr>
          <w:rtl w:val="true"/>
          <w:lang w:eastAsia="he-IL"/>
        </w:rPr>
        <w:t>?</w:t>
      </w:r>
      <w:bookmarkStart w:id="1975" w:name="_ETM_Q1_1112601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ך איתך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ן גביר</w:t>
      </w:r>
      <w:r>
        <w:rPr>
          <w:rtl w:val="true"/>
          <w:lang w:eastAsia="he-IL"/>
        </w:rPr>
        <w:t xml:space="preserve">, </w:t>
      </w:r>
      <w:bookmarkStart w:id="1976" w:name="_ETM_Q1_1120683"/>
      <w:bookmarkEnd w:id="1976"/>
      <w:r>
        <w:rPr>
          <w:rtl w:val="true"/>
          <w:lang w:eastAsia="he-IL"/>
        </w:rPr>
        <w:t>אתה והמפלגה שלך</w:t>
      </w:r>
      <w:bookmarkStart w:id="1977" w:name="_ETM_Q1_671741"/>
      <w:bookmarkStart w:id="1978" w:name="_ETM_Q1_670338"/>
      <w:bookmarkStart w:id="1979" w:name="_ETM_Q1_670302"/>
      <w:bookmarkEnd w:id="1977"/>
      <w:bookmarkEnd w:id="1978"/>
      <w:bookmarkEnd w:id="1979"/>
      <w:r>
        <w:rPr>
          <w:rtl w:val="true"/>
          <w:lang w:eastAsia="he-IL"/>
        </w:rPr>
        <w:t xml:space="preserve"> מבטיחים לי שלום תמור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תם על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חותם עסקת שלום תמור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אין </w:t>
      </w:r>
      <w:bookmarkStart w:id="1980" w:name="_ETM_Q1_1132569"/>
      <w:bookmarkEnd w:id="1980"/>
      <w:r>
        <w:rPr>
          <w:rtl w:val="true"/>
          <w:lang w:eastAsia="he-IL"/>
        </w:rPr>
        <w:t>יותר סכסוך עם ה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לא ישחררו </w:t>
      </w:r>
      <w:bookmarkStart w:id="1981" w:name="_ETM_Q1_1135378"/>
      <w:bookmarkEnd w:id="1981"/>
      <w:r>
        <w:rPr>
          <w:rtl w:val="true"/>
          <w:lang w:eastAsia="he-IL"/>
        </w:rPr>
        <w:t>מחבלים מהכלא לא יהיו יותר מחבלים שייוולד בעזה ו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? </w:t>
      </w:r>
      <w:bookmarkStart w:id="1982" w:name="_ETM_Q1_1141118"/>
      <w:bookmarkEnd w:id="1982"/>
      <w:r>
        <w:rPr>
          <w:rtl w:val="true"/>
          <w:lang w:eastAsia="he-IL"/>
        </w:rPr>
        <w:t>לא יקומו מח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 יקומו סינווא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הפוך להיות שוויץ</w:t>
      </w:r>
      <w:r>
        <w:rPr>
          <w:rtl w:val="true"/>
          <w:lang w:eastAsia="he-IL"/>
        </w:rPr>
        <w:t>?</w:t>
      </w:r>
      <w:bookmarkStart w:id="1983" w:name="_ETM_Q1_1146878"/>
      <w:bookmarkEnd w:id="1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 בד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אינטליגנציה או שאתם חושבים שאנחנו מטומט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 למכור סיפור כזה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עתיד יהיה</w:t>
      </w:r>
      <w:r>
        <w:rPr>
          <w:rtl w:val="true"/>
          <w:lang w:eastAsia="he-IL"/>
        </w:rPr>
        <w:t xml:space="preserve">. </w:t>
      </w:r>
      <w:bookmarkStart w:id="1984" w:name="_ETM_Q1_1161433"/>
      <w:bookmarkEnd w:id="1984"/>
      <w:r>
        <w:rPr>
          <w:rtl w:val="true"/>
          <w:lang w:eastAsia="he-IL"/>
        </w:rPr>
        <w:t>ממי פוח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חדים מכמה חיזבאלו</w:t>
      </w:r>
      <w:bookmarkStart w:id="1985" w:name="_ETM_Q1_1165157"/>
      <w:bookmarkEnd w:id="1985"/>
      <w:r>
        <w:rPr>
          <w:rtl w:val="true"/>
          <w:lang w:eastAsia="he-IL"/>
        </w:rPr>
        <w:t>נים או מכמה חמאסניקים שאחר כך יקו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1986" w:name="_ETM_Q1_1169927"/>
      <w:bookmarkEnd w:id="1986"/>
      <w:r>
        <w:rPr>
          <w:rtl w:val="true"/>
          <w:lang w:eastAsia="he-IL"/>
        </w:rPr>
        <w:t>אנחנו מתכוונים ללכת להירדם עוד פעם בשמ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תכוונים עוד פעם לעשות את המח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תכוונים עוד פעם לתת לאותה </w:t>
      </w:r>
      <w:bookmarkStart w:id="1987" w:name="_ETM_Q1_1176798"/>
      <w:bookmarkEnd w:id="1987"/>
      <w:r>
        <w:rPr>
          <w:rtl w:val="true"/>
          <w:lang w:eastAsia="he-IL"/>
        </w:rPr>
        <w:t>ממשלה שחדלה להמשיך ולחד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לא מתביישים</w:t>
      </w:r>
      <w:bookmarkStart w:id="1988" w:name="_ETM_Q1_1184410"/>
      <w:bookmarkEnd w:id="1988"/>
      <w:r>
        <w:rPr>
          <w:rtl w:val="true"/>
          <w:lang w:eastAsia="he-IL"/>
        </w:rPr>
        <w:t xml:space="preserve"> לעמוד ולספר את הסיפור הזה 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1196554"/>
      <w:bookmarkStart w:id="1990" w:name="_ETM_Q1_1196504"/>
      <w:bookmarkStart w:id="1991" w:name="_ETM_Q1_1196554"/>
      <w:bookmarkStart w:id="1992" w:name="_ETM_Q1_1196504"/>
      <w:bookmarkEnd w:id="1991"/>
      <w:bookmarkEnd w:id="1992"/>
    </w:p>
    <w:p>
      <w:pPr>
        <w:pStyle w:val="Normal"/>
        <w:rPr>
          <w:lang w:eastAsia="he-IL"/>
        </w:rPr>
      </w:pPr>
      <w:bookmarkStart w:id="1993" w:name="_ETM_Q1_1196633"/>
      <w:bookmarkStart w:id="1994" w:name="_ETM_Q1_1196599"/>
      <w:bookmarkEnd w:id="1993"/>
      <w:bookmarkEnd w:id="1994"/>
      <w:r>
        <w:rPr>
          <w:rtl w:val="true"/>
          <w:lang w:eastAsia="he-IL"/>
        </w:rPr>
        <w:t xml:space="preserve">אני </w:t>
      </w:r>
      <w:bookmarkStart w:id="1995" w:name="_ETM_Q1_1197024"/>
      <w:bookmarkEnd w:id="1995"/>
      <w:r>
        <w:rPr>
          <w:rtl w:val="true"/>
          <w:lang w:eastAsia="he-IL"/>
        </w:rPr>
        <w:t>רוצה להגי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ראש הממשלה יקום ויגיד שהוא </w:t>
      </w:r>
      <w:bookmarkStart w:id="1996" w:name="_ETM_Q1_1199890"/>
      <w:bookmarkEnd w:id="1996"/>
      <w:r>
        <w:rPr>
          <w:rtl w:val="true"/>
          <w:lang w:eastAsia="he-IL"/>
        </w:rPr>
        <w:t>החליט להציל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חליט להפסיק את המלחמה</w:t>
      </w:r>
      <w:bookmarkStart w:id="1997" w:name="_ETM_Q1_1199938"/>
      <w:bookmarkEnd w:id="19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חליט לצאת מ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חליט לשחרר מחבלים </w:t>
      </w:r>
      <w:bookmarkStart w:id="1998" w:name="_ETM_Q1_1208533"/>
      <w:bookmarkEnd w:id="1998"/>
      <w:r>
        <w:rPr>
          <w:rtl w:val="true"/>
          <w:lang w:eastAsia="he-IL"/>
        </w:rPr>
        <w:t>– אנחנו נאמי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רבעת הדברים שצריך לעשות</w:t>
      </w:r>
      <w:r>
        <w:rPr>
          <w:rtl w:val="true"/>
          <w:lang w:eastAsia="he-IL"/>
        </w:rPr>
        <w:t>.</w:t>
      </w:r>
      <w:bookmarkStart w:id="1999" w:name="_ETM_Q1_1211585"/>
      <w:bookmarkEnd w:id="1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צריכים לדחוף אותו לדבר הזה ולהוד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לחמה </w:t>
      </w:r>
      <w:bookmarkStart w:id="2000" w:name="_ETM_Q1_1220404"/>
      <w:bookmarkEnd w:id="2000"/>
      <w:r>
        <w:rPr>
          <w:rtl w:val="true"/>
          <w:lang w:eastAsia="he-IL"/>
        </w:rPr>
        <w:t>או ממשלה אלא חטופים או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ופ</w:t>
      </w:r>
      <w:bookmarkStart w:id="2001" w:name="_ETM_Q1_1225053"/>
      <w:bookmarkEnd w:id="2001"/>
      <w:r>
        <w:rPr>
          <w:rtl w:val="true"/>
          <w:lang w:eastAsia="he-IL"/>
        </w:rPr>
        <w:t>ים או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נו את ה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ו בני </w:t>
      </w:r>
      <w:bookmarkStart w:id="2002" w:name="_ETM_Q1_1227879"/>
      <w:bookmarkEnd w:id="2002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1238797"/>
      <w:bookmarkStart w:id="2004" w:name="_ETM_Q1_1238758"/>
      <w:bookmarkStart w:id="2005" w:name="_ETM_Q1_1238797"/>
      <w:bookmarkStart w:id="2006" w:name="_ETM_Q1_1238758"/>
      <w:bookmarkEnd w:id="2005"/>
      <w:bookmarkEnd w:id="2006"/>
    </w:p>
    <w:p>
      <w:pPr>
        <w:pStyle w:val="Normal"/>
        <w:rPr>
          <w:lang w:eastAsia="he-IL"/>
        </w:rPr>
      </w:pPr>
      <w:bookmarkStart w:id="2007" w:name="_ETM_Q1_1238902"/>
      <w:bookmarkStart w:id="2008" w:name="_ETM_Q1_1238870"/>
      <w:bookmarkEnd w:id="2007"/>
      <w:bookmarkEnd w:id="2008"/>
      <w:r>
        <w:rPr>
          <w:rtl w:val="true"/>
          <w:lang w:eastAsia="he-IL"/>
        </w:rPr>
        <w:t>ראש הממשלה בעוונ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ונותיו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גדו צווי מעצר בינלאומיים והוא לא יכול לצאת למחנה ההשמדה בפולין</w:t>
      </w:r>
      <w:r>
        <w:rPr>
          <w:rtl w:val="true"/>
          <w:lang w:eastAsia="he-IL"/>
        </w:rPr>
        <w:t xml:space="preserve">. </w:t>
      </w:r>
      <w:bookmarkStart w:id="2009" w:name="_ETM_Q1_1249118"/>
      <w:bookmarkEnd w:id="2009"/>
      <w:r>
        <w:rPr>
          <w:rtl w:val="true"/>
          <w:lang w:eastAsia="he-IL"/>
        </w:rPr>
        <w:t>אני יכול להמליץ לו לבוא למחנה ההשמד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הוא אחראי על כך שמחנה ההשמדה הזה </w:t>
      </w:r>
      <w:bookmarkStart w:id="2010" w:name="_ETM_Q1_1261579"/>
      <w:bookmarkEnd w:id="2010"/>
      <w:r>
        <w:rPr>
          <w:rtl w:val="true"/>
          <w:lang w:eastAsia="he-IL"/>
        </w:rPr>
        <w:t>נ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מחנות השמדה של תקופתנו שנוצרו בסיוע ממשלת ישראל וראש </w:t>
      </w:r>
      <w:bookmarkStart w:id="2011" w:name="_ETM_Q1_1276312"/>
      <w:bookmarkEnd w:id="2011"/>
      <w:r>
        <w:rPr>
          <w:rtl w:val="true"/>
          <w:lang w:eastAsia="he-IL"/>
        </w:rPr>
        <w:t>הממשלה פוחד ללכת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פול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ביל מה עכשיו </w:t>
      </w:r>
      <w:bookmarkStart w:id="2012" w:name="_ETM_Q1_1277169"/>
      <w:bookmarkEnd w:id="2012"/>
      <w:r>
        <w:rPr>
          <w:rtl w:val="true"/>
          <w:lang w:eastAsia="he-IL"/>
        </w:rPr>
        <w:t>לטוס לפולין ואולי יעצרו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עצור </w:t>
      </w:r>
      <w:bookmarkStart w:id="2013" w:name="_ETM_Q1_1283365"/>
      <w:bookmarkEnd w:id="201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פילו אומר למרות שנדרתי נדר בבית </w:t>
      </w:r>
      <w:bookmarkStart w:id="2014" w:name="_ETM_Q1_1289289"/>
      <w:bookmarkEnd w:id="2014"/>
      <w:r>
        <w:rPr>
          <w:rtl w:val="true"/>
          <w:lang w:eastAsia="he-IL"/>
        </w:rPr>
        <w:t>כנסת שאני לא איפגש יותר עם ראש הממשלה עד שיחזרו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הפר א</w:t>
      </w:r>
      <w:bookmarkStart w:id="2015" w:name="_ETM_Q1_1295967"/>
      <w:bookmarkEnd w:id="2015"/>
      <w:r>
        <w:rPr>
          <w:rtl w:val="true"/>
          <w:lang w:eastAsia="he-IL"/>
        </w:rPr>
        <w:t>ת הנדר הזה וללוות אותו בניר עוז ולהסביר לו מה</w:t>
      </w:r>
      <w:bookmarkStart w:id="2016" w:name="_ETM_Q1_1299969"/>
      <w:bookmarkEnd w:id="2016"/>
      <w:r>
        <w:rPr>
          <w:rtl w:val="true"/>
          <w:lang w:eastAsia="he-IL"/>
        </w:rPr>
        <w:t xml:space="preserve"> ק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ותו לחדר של אחי ולהראות לו</w:t>
      </w:r>
      <w:bookmarkStart w:id="2017" w:name="_ETM_Q1_1304449"/>
      <w:bookmarkEnd w:id="2017"/>
      <w:r>
        <w:rPr>
          <w:rtl w:val="true"/>
          <w:lang w:eastAsia="he-IL"/>
        </w:rPr>
        <w:t xml:space="preserve"> את שמונת הכדורים על הדלת ולהראות לו את שלוליות </w:t>
      </w:r>
      <w:bookmarkStart w:id="2018" w:name="_ETM_Q1_1307428"/>
      <w:bookmarkEnd w:id="2018"/>
      <w:r>
        <w:rPr>
          <w:rtl w:val="true"/>
          <w:lang w:eastAsia="he-IL"/>
        </w:rPr>
        <w:t>הדם שיש שם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קח אותו ביד</w:t>
      </w:r>
      <w:bookmarkStart w:id="2019" w:name="_ETM_Q1_1315379"/>
      <w:bookmarkEnd w:id="2019"/>
      <w:r>
        <w:rPr>
          <w:rtl w:val="true"/>
          <w:lang w:eastAsia="he-IL"/>
        </w:rPr>
        <w:t xml:space="preserve"> ולהסביר לו ולהראו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הוא פוחד</w:t>
      </w:r>
      <w:r>
        <w:rPr>
          <w:rtl w:val="true"/>
          <w:lang w:eastAsia="he-IL"/>
        </w:rPr>
        <w:t xml:space="preserve">? </w:t>
      </w:r>
      <w:bookmarkStart w:id="2020" w:name="_ETM_Q1_1320518"/>
      <w:bookmarkEnd w:id="2020"/>
      <w:r>
        <w:rPr>
          <w:rtl w:val="true"/>
          <w:lang w:eastAsia="he-IL"/>
        </w:rPr>
        <w:t>בחיאת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בנימין נתניהו לא הולך לניר עו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יש לך הסבר אחד </w:t>
      </w:r>
      <w:bookmarkStart w:id="2021" w:name="_ETM_Q1_1328153"/>
      <w:bookmarkEnd w:id="2021"/>
      <w:r>
        <w:rPr>
          <w:rtl w:val="true"/>
          <w:lang w:eastAsia="he-IL"/>
        </w:rPr>
        <w:t>הגיוני לת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י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בנימין </w:t>
      </w:r>
      <w:bookmarkStart w:id="2022" w:name="_ETM_Q1_1338610"/>
      <w:bookmarkEnd w:id="2022"/>
      <w:r>
        <w:rPr>
          <w:rtl w:val="true"/>
          <w:lang w:eastAsia="he-IL"/>
        </w:rPr>
        <w:t>נתניהו לא הולך לניר עו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וא לא </w:t>
      </w:r>
      <w:bookmarkStart w:id="2023" w:name="_ETM_Q1_1341403"/>
      <w:bookmarkEnd w:id="2023"/>
      <w:r>
        <w:rPr>
          <w:rtl w:val="true"/>
          <w:lang w:eastAsia="he-IL"/>
        </w:rPr>
        <w:t>קם ואומר בעצמו אני לא הולך לניר עוז כ</w:t>
      </w:r>
      <w:bookmarkStart w:id="2024" w:name="_ETM_Q1_1344897"/>
      <w:bookmarkEnd w:id="2024"/>
      <w:r>
        <w:rPr>
          <w:rtl w:val="true"/>
          <w:lang w:eastAsia="he-IL"/>
        </w:rPr>
        <w:t xml:space="preserve">י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1410026"/>
      <w:bookmarkStart w:id="2026" w:name="_ETM_Q1_1409971"/>
      <w:bookmarkStart w:id="2027" w:name="_ETM_Q1_1410026"/>
      <w:bookmarkStart w:id="2028" w:name="_ETM_Q1_1409971"/>
      <w:bookmarkEnd w:id="2027"/>
      <w:bookmarkEnd w:id="2028"/>
    </w:p>
    <w:p>
      <w:pPr>
        <w:pStyle w:val="Normal"/>
        <w:rPr>
          <w:lang w:eastAsia="he-IL"/>
        </w:rPr>
      </w:pPr>
      <w:bookmarkStart w:id="2029" w:name="_ETM_Q1_1410121"/>
      <w:bookmarkStart w:id="2030" w:name="_ETM_Q1_1410091"/>
      <w:bookmarkEnd w:id="2029"/>
      <w:bookmarkEnd w:id="2030"/>
      <w:r>
        <w:rPr>
          <w:rtl w:val="true"/>
          <w:lang w:eastAsia="he-IL"/>
        </w:rPr>
        <w:t>ואתם הולכים אחריו כמו עדת 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שים </w:t>
      </w:r>
      <w:bookmarkStart w:id="2031" w:name="_ETM_Q1_1358038"/>
      <w:bookmarkEnd w:id="2031"/>
      <w:r>
        <w:rPr>
          <w:rtl w:val="true"/>
          <w:lang w:eastAsia="he-IL"/>
        </w:rPr>
        <w:t>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גל עם כל העבר שלו ואתה</w:t>
      </w:r>
      <w:r>
        <w:rPr>
          <w:rtl w:val="true"/>
          <w:lang w:eastAsia="he-IL"/>
        </w:rPr>
        <w:t>,</w:t>
      </w:r>
      <w:bookmarkStart w:id="2032" w:name="_ETM_Q1_1364890"/>
      <w:bookmarkEnd w:id="2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הולך אחרי בן גביר ילד הרחו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ופר</w:t>
      </w:r>
      <w:bookmarkStart w:id="2033" w:name="_ETM_Q1_1369895"/>
      <w:bookmarkEnd w:id="2033"/>
      <w:r>
        <w:rPr>
          <w:rtl w:val="true"/>
          <w:lang w:eastAsia="he-IL"/>
        </w:rPr>
        <w:t>ע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סיכופט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הניסט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הניס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לא כהניסט אלא אם כן </w:t>
      </w:r>
      <w:bookmarkStart w:id="2034" w:name="_ETM_Q1_1377987"/>
      <w:bookmarkEnd w:id="2034"/>
      <w:r>
        <w:rPr>
          <w:rtl w:val="true"/>
          <w:lang w:eastAsia="he-IL"/>
        </w:rPr>
        <w:t>תגיד לי שאתה כהני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הניס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2035" w:name="_ETM_Q1_1383037"/>
      <w:bookmarkEnd w:id="2035"/>
      <w:r>
        <w:rPr>
          <w:rtl w:val="true"/>
          <w:lang w:eastAsia="he-IL"/>
        </w:rPr>
        <w:t>לא כהני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 נקלעתם למפלגה של כהניס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ס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כו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יודע </w:t>
      </w:r>
      <w:bookmarkStart w:id="2036" w:name="_ETM_Q1_1393528"/>
      <w:bookmarkEnd w:id="203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אני אתן לך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טה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בל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  <w:bookmarkStart w:id="2037" w:name="_ETM_Q1_1404189"/>
      <w:bookmarkEnd w:id="2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2038" w:name="_ETM_Q1_1405160"/>
      <w:bookmarkEnd w:id="2038"/>
      <w:r>
        <w:rPr>
          <w:rtl w:val="true"/>
          <w:lang w:eastAsia="he-IL"/>
        </w:rPr>
        <w:t xml:space="preserve"> תהיה כהנ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לך נגד האמונ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ום בבוקר </w:t>
      </w:r>
      <w:bookmarkStart w:id="2039" w:name="_ETM_Q1_1410006"/>
      <w:bookmarkEnd w:id="2039"/>
      <w:r>
        <w:rPr>
          <w:rtl w:val="true"/>
          <w:lang w:eastAsia="he-IL"/>
        </w:rPr>
        <w:t>עם חיוך על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הסתכל במראה</w:t>
      </w:r>
      <w:r>
        <w:rPr>
          <w:rtl w:val="true"/>
          <w:lang w:eastAsia="he-IL"/>
        </w:rPr>
        <w:t>.</w:t>
      </w:r>
      <w:bookmarkStart w:id="2040" w:name="_ETM_Q1_1417619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1417656"/>
      <w:bookmarkStart w:id="2042" w:name="_ETM_Q1_1417656"/>
      <w:bookmarkEnd w:id="2042"/>
    </w:p>
    <w:p>
      <w:pPr>
        <w:pStyle w:val="Normal"/>
        <w:rPr>
          <w:lang w:eastAsia="he-IL"/>
        </w:rPr>
      </w:pPr>
      <w:bookmarkStart w:id="2043" w:name="_ETM_Q1_1417767"/>
      <w:bookmarkStart w:id="2044" w:name="_ETM_Q1_1417731"/>
      <w:bookmarkEnd w:id="2043"/>
      <w:bookmarkEnd w:id="2044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מין אותך בנימי</w:t>
      </w:r>
      <w:bookmarkStart w:id="2045" w:name="_ETM_Q1_1415928"/>
      <w:bookmarkEnd w:id="2045"/>
      <w:r>
        <w:rPr>
          <w:rtl w:val="true"/>
          <w:lang w:eastAsia="he-IL"/>
        </w:rPr>
        <w:t>ן נתניהו – הזמנה רשמית –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46" w:name="_ETM_Q1_1421709"/>
      <w:bookmarkEnd w:id="2046"/>
      <w:r>
        <w:rPr>
          <w:rtl w:val="true"/>
          <w:lang w:eastAsia="he-IL"/>
        </w:rPr>
        <w:t>לוקח אותך ל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אה </w:t>
      </w:r>
      <w:bookmarkStart w:id="2047" w:name="_ETM_Q1_1426523"/>
      <w:bookmarkEnd w:id="2047"/>
      <w:r>
        <w:rPr>
          <w:rtl w:val="true"/>
          <w:lang w:eastAsia="he-IL"/>
        </w:rPr>
        <w:t>לך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דע שאתה לא תפזר את האחריות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על הראש שלך והכול על הראש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>,</w:t>
      </w:r>
      <w:bookmarkStart w:id="2048" w:name="_ETM_Q1_1437823"/>
      <w:bookmarkEnd w:id="2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על הראש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טרפדתם</w:t>
      </w:r>
      <w:r>
        <w:rPr>
          <w:rtl w:val="true"/>
          <w:lang w:eastAsia="he-IL"/>
        </w:rPr>
        <w:t xml:space="preserve">, </w:t>
      </w:r>
      <w:bookmarkStart w:id="2049" w:name="_ETM_Q1_1438658"/>
      <w:bookmarkEnd w:id="2049"/>
      <w:r>
        <w:rPr>
          <w:rtl w:val="true"/>
          <w:lang w:eastAsia="he-IL"/>
        </w:rPr>
        <w:t>אתם מטרפ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משיכים לטרפ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bookmarkStart w:id="2050" w:name="_ETM_Q1_1444304"/>
      <w:bookmarkEnd w:id="2050"/>
      <w:r>
        <w:rPr>
          <w:rtl w:val="true"/>
          <w:lang w:eastAsia="he-IL"/>
        </w:rPr>
        <w:t>אתה הולך עם הדסק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עם חצי דס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למה אני הולך עם </w:t>
      </w:r>
      <w:bookmarkStart w:id="2051" w:name="_ETM_Q1_1451597"/>
      <w:bookmarkEnd w:id="2051"/>
      <w:r>
        <w:rPr>
          <w:rtl w:val="true"/>
          <w:lang w:eastAsia="he-IL"/>
        </w:rPr>
        <w:t>חצי דסק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חצי השני נמצא במעטפה אצל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הוא המפקד של האח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 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חי יחזור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2052" w:name="_ETM_Q1_1468153"/>
      <w:bookmarkEnd w:id="2052"/>
      <w:r>
        <w:rPr>
          <w:rtl w:val="true"/>
          <w:lang w:eastAsia="he-IL"/>
        </w:rPr>
        <w:t xml:space="preserve">הממשלה אמור להחזיר לי את חצי הדסקית עם המכתב </w:t>
      </w:r>
      <w:bookmarkStart w:id="2053" w:name="_ETM_Q1_1470797"/>
      <w:bookmarkEnd w:id="2053"/>
      <w:r>
        <w:rPr>
          <w:rtl w:val="true"/>
          <w:lang w:eastAsia="he-IL"/>
        </w:rPr>
        <w:t>שאחי כתב לו מה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מיד מסתובב עם </w:t>
      </w:r>
      <w:bookmarkStart w:id="2054" w:name="_ETM_Q1_1479621"/>
      <w:bookmarkEnd w:id="2054"/>
      <w:r>
        <w:rPr>
          <w:rtl w:val="true"/>
          <w:lang w:eastAsia="he-IL"/>
        </w:rPr>
        <w:t>תחושה שהמכתב שנתתי לראש הממשלה עם חצי ד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שלך </w:t>
      </w:r>
      <w:bookmarkStart w:id="2055" w:name="_ETM_Q1_1482841"/>
      <w:bookmarkEnd w:id="2055"/>
      <w:r>
        <w:rPr>
          <w:rtl w:val="true"/>
          <w:lang w:eastAsia="he-IL"/>
        </w:rPr>
        <w:t>ל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אני לא אצטרך לדרוש את המכתב </w:t>
      </w:r>
      <w:bookmarkStart w:id="2056" w:name="_ETM_Q1_1490031"/>
      <w:bookmarkEnd w:id="2056"/>
      <w:r>
        <w:rPr>
          <w:rtl w:val="true"/>
          <w:lang w:eastAsia="he-IL"/>
        </w:rPr>
        <w:t>הזה מראש הממשלה אבל אם אחי לא יחזור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בי יתחיל לנבור שם בפח ולראות איפה המכתב שאני נתת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1508886"/>
      <w:bookmarkStart w:id="2058" w:name="_ETM_Q1_1507239"/>
      <w:bookmarkStart w:id="2059" w:name="_ETM_Q1_1507199"/>
      <w:bookmarkStart w:id="2060" w:name="_ETM_Q1_1508886"/>
      <w:bookmarkStart w:id="2061" w:name="_ETM_Q1_1507239"/>
      <w:bookmarkStart w:id="2062" w:name="_ETM_Q1_1507199"/>
      <w:bookmarkEnd w:id="2060"/>
      <w:bookmarkEnd w:id="2061"/>
      <w:bookmarkEnd w:id="20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1509178"/>
      <w:bookmarkStart w:id="2064" w:name="_ETM_Q1_1509142"/>
      <w:bookmarkEnd w:id="2063"/>
      <w:bookmarkEnd w:id="2064"/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1512054"/>
      <w:bookmarkStart w:id="2066" w:name="_ETM_Q1_1512021"/>
      <w:bookmarkStart w:id="2067" w:name="_ETM_Q1_1512054"/>
      <w:bookmarkStart w:id="2068" w:name="_ETM_Q1_1512021"/>
      <w:bookmarkEnd w:id="2067"/>
      <w:bookmarkEnd w:id="2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א לשתי דקות הפסקה</w:t>
      </w:r>
      <w:bookmarkStart w:id="2069" w:name="_ETM_Q1_1512684"/>
      <w:bookmarkEnd w:id="2069"/>
      <w:r>
        <w:rPr>
          <w:rtl w:val="true"/>
          <w:lang w:eastAsia="he-IL"/>
        </w:rPr>
        <w:t xml:space="preserve"> ונחזור ל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0" w:name="ET_yor_635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1513331"/>
      <w:bookmarkStart w:id="2072" w:name="_ETM_Q1_1513293"/>
      <w:bookmarkStart w:id="2073" w:name="_ETM_Q1_1513331"/>
      <w:bookmarkStart w:id="2074" w:name="_ETM_Q1_1513293"/>
      <w:bookmarkEnd w:id="2073"/>
      <w:bookmarkEnd w:id="2074"/>
    </w:p>
    <w:p>
      <w:pPr>
        <w:pStyle w:val="Normal"/>
        <w:rPr>
          <w:lang w:eastAsia="he-IL"/>
        </w:rPr>
      </w:pPr>
      <w:bookmarkStart w:id="2075" w:name="_ETM_Q1_1513662"/>
      <w:bookmarkStart w:id="2076" w:name="_ETM_Q1_1513629"/>
      <w:bookmarkEnd w:id="2075"/>
      <w:bookmarkEnd w:id="2076"/>
      <w:r>
        <w:rPr>
          <w:rtl w:val="true"/>
          <w:lang w:eastAsia="he-IL"/>
        </w:rPr>
        <w:t>זה מסוג האירועים שאני חייב לכבד</w:t>
      </w:r>
      <w:bookmarkStart w:id="2077" w:name="_ETM_Q1_1526117"/>
      <w:bookmarkEnd w:id="2077"/>
      <w:r>
        <w:rPr>
          <w:rtl w:val="true"/>
          <w:lang w:eastAsia="he-IL"/>
        </w:rPr>
        <w:t xml:space="preserve"> ואני רוצה ל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כון להקשיב להם </w:t>
      </w:r>
      <w:bookmarkStart w:id="2078" w:name="_ETM_Q1_1530874"/>
      <w:bookmarkEnd w:id="2078"/>
      <w:r>
        <w:rPr>
          <w:rtl w:val="true"/>
          <w:lang w:eastAsia="he-IL"/>
        </w:rPr>
        <w:t>עם כל ה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שיך לעשות את </w:t>
      </w:r>
      <w:bookmarkStart w:id="2079" w:name="_ETM_Q1_1533493"/>
      <w:bookmarkEnd w:id="2079"/>
      <w:r>
        <w:rPr>
          <w:rtl w:val="true"/>
          <w:lang w:eastAsia="he-IL"/>
        </w:rPr>
        <w:t>זה עד היום שכולם יחזרו בתקווה שבאמת זה יקרה</w:t>
      </w:r>
      <w:r>
        <w:rPr>
          <w:rtl w:val="true"/>
          <w:lang w:eastAsia="he-IL"/>
        </w:rPr>
        <w:t xml:space="preserve">. </w:t>
      </w:r>
      <w:bookmarkStart w:id="2080" w:name="_ETM_Q1_1537077"/>
      <w:bookmarkEnd w:id="2080"/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1540293"/>
      <w:bookmarkStart w:id="2082" w:name="_ETM_Q1_1540258"/>
      <w:bookmarkStart w:id="2083" w:name="_ETM_Q1_1540293"/>
      <w:bookmarkStart w:id="2084" w:name="_ETM_Q1_1540258"/>
      <w:bookmarkEnd w:id="2083"/>
      <w:bookmarkEnd w:id="2084"/>
    </w:p>
    <w:p>
      <w:pPr>
        <w:pStyle w:val="Normal"/>
        <w:rPr>
          <w:lang w:eastAsia="he-IL"/>
        </w:rPr>
      </w:pPr>
      <w:bookmarkStart w:id="2085" w:name="_ETM_Q1_1540380"/>
      <w:bookmarkStart w:id="2086" w:name="_ETM_Q1_1540344"/>
      <w:bookmarkEnd w:id="2085"/>
      <w:bookmarkEnd w:id="2086"/>
      <w:r>
        <w:rPr>
          <w:rtl w:val="true"/>
          <w:lang w:eastAsia="he-IL"/>
        </w:rPr>
        <w:t>רגע לפני שאנחנו מתחילים בדיון אליו התכנסנו</w:t>
      </w:r>
      <w:r>
        <w:rPr>
          <w:rtl w:val="true"/>
          <w:lang w:eastAsia="he-IL"/>
        </w:rPr>
        <w:t xml:space="preserve">, </w:t>
      </w:r>
      <w:bookmarkStart w:id="2087" w:name="_ETM_Q1_1542008"/>
      <w:bookmarkEnd w:id="2087"/>
      <w:r>
        <w:rPr>
          <w:rtl w:val="true"/>
          <w:lang w:eastAsia="he-IL"/>
        </w:rPr>
        <w:t>אני רוצה לסיים את ה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088" w:name="_ETM_Q1_1545871"/>
      <w:bookmarkEnd w:id="2088"/>
      <w:r>
        <w:rPr>
          <w:rtl w:val="true"/>
          <w:lang w:eastAsia="he-IL"/>
        </w:rPr>
        <w:t xml:space="preserve"> נקיים הצבעה בהצעת החוק לתיקון פקודת בתי הסוה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וראת שעה – חרבות ברזל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מצב חירום כליאתי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1577813"/>
      <w:bookmarkStart w:id="2090" w:name="_ETM_Q1_1577773"/>
      <w:bookmarkStart w:id="2091" w:name="_ETM_Q1_1577813"/>
      <w:bookmarkStart w:id="2092" w:name="_ETM_Q1_1577773"/>
      <w:bookmarkEnd w:id="2091"/>
      <w:bookmarkEnd w:id="2092"/>
    </w:p>
    <w:p>
      <w:pPr>
        <w:pStyle w:val="Normal"/>
        <w:rPr>
          <w:lang w:eastAsia="he-IL"/>
        </w:rPr>
      </w:pPr>
      <w:bookmarkStart w:id="2093" w:name="_ETM_Q1_1577943"/>
      <w:bookmarkStart w:id="2094" w:name="_ETM_Q1_1577909"/>
      <w:bookmarkEnd w:id="2093"/>
      <w:bookmarkEnd w:id="2094"/>
      <w:r>
        <w:rPr>
          <w:rtl w:val="true"/>
          <w:lang w:eastAsia="he-IL"/>
        </w:rPr>
        <w:t>להצעת החוק הוגשו הסתייגויות</w:t>
      </w:r>
      <w:bookmarkStart w:id="2095" w:name="_ETM_Q1_1578462"/>
      <w:bookmarkEnd w:id="2095"/>
      <w:r>
        <w:rPr>
          <w:rtl w:val="true"/>
          <w:lang w:eastAsia="he-IL"/>
        </w:rPr>
        <w:t xml:space="preserve"> ואנחנו נצביע על כולן ביחד ואחר כך נצביע על הצעת החוק לקריאה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1590023"/>
      <w:bookmarkStart w:id="2097" w:name="_ETM_Q1_1589986"/>
      <w:bookmarkStart w:id="2098" w:name="_ETM_Q1_1590023"/>
      <w:bookmarkStart w:id="2099" w:name="_ETM_Q1_1589986"/>
      <w:bookmarkEnd w:id="2098"/>
      <w:bookmarkEnd w:id="2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תייגויות שהוגשו על ידי 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נה </w:t>
      </w:r>
      <w:bookmarkStart w:id="2100" w:name="_ETM_Q1_1590768"/>
      <w:bookmarkEnd w:id="2100"/>
      <w:r>
        <w:rPr>
          <w:rtl w:val="true"/>
          <w:lang w:eastAsia="he-IL"/>
        </w:rPr>
        <w:t>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קשות דיבור של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הסתייגוי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1602355"/>
      <w:bookmarkStart w:id="2102" w:name="_ETM_Q1_1602355"/>
      <w:bookmarkEnd w:id="2102"/>
    </w:p>
    <w:p>
      <w:pPr>
        <w:pStyle w:val="Style31"/>
        <w:keepNext w:val="true"/>
        <w:rPr/>
      </w:pPr>
      <w:bookmarkStart w:id="2103" w:name="ET_yor_635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1602534"/>
      <w:bookmarkStart w:id="2105" w:name="_ETM_Q1_1602518"/>
      <w:bookmarkEnd w:id="2104"/>
      <w:bookmarkEnd w:id="2105"/>
      <w:r>
        <w:rPr>
          <w:rtl w:val="true"/>
          <w:lang w:eastAsia="he-IL"/>
        </w:rPr>
        <w:t>ההסתייגויות לא נ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צעת החוק לקריאה שנייה ושלישי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1611883"/>
      <w:bookmarkStart w:id="2107" w:name="_ETM_Q1_1611845"/>
      <w:bookmarkStart w:id="2108" w:name="_ETM_Q1_1611883"/>
      <w:bookmarkStart w:id="2109" w:name="_ETM_Q1_1611845"/>
      <w:bookmarkEnd w:id="2108"/>
      <w:bookmarkEnd w:id="2109"/>
    </w:p>
    <w:p>
      <w:pPr>
        <w:pStyle w:val="Style25"/>
        <w:keepNext w:val="true"/>
        <w:rPr>
          <w:lang w:eastAsia="he-IL"/>
        </w:rPr>
      </w:pPr>
      <w:bookmarkStart w:id="2110" w:name="_ETM_Q1_1612077"/>
      <w:bookmarkStart w:id="2111" w:name="_ETM_Q1_1612044"/>
      <w:bookmarkEnd w:id="2110"/>
      <w:bookmarkEnd w:id="211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1611132"/>
      <w:bookmarkStart w:id="2113" w:name="_ETM_Q1_1611132"/>
      <w:bookmarkEnd w:id="2113"/>
    </w:p>
    <w:p>
      <w:pPr>
        <w:pStyle w:val="Style31"/>
        <w:keepNext w:val="true"/>
        <w:rPr/>
      </w:pPr>
      <w:bookmarkStart w:id="2114" w:name="ET_yor_635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1611393"/>
      <w:bookmarkStart w:id="2116" w:name="_ETM_Q1_1611357"/>
      <w:bookmarkEnd w:id="2115"/>
      <w:bookmarkEnd w:id="2116"/>
      <w:r>
        <w:rPr>
          <w:rtl w:val="true"/>
          <w:lang w:eastAsia="he-IL"/>
        </w:rPr>
        <w:t xml:space="preserve">הצעת החוק </w:t>
      </w:r>
      <w:bookmarkStart w:id="2117" w:name="_ETM_Q1_1612306"/>
      <w:bookmarkEnd w:id="2117"/>
      <w:r>
        <w:rPr>
          <w:rtl w:val="true"/>
          <w:lang w:eastAsia="he-IL"/>
        </w:rPr>
        <w:t>אושרה ותעבור למליאה ל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1616077"/>
      <w:bookmarkStart w:id="2119" w:name="_ETM_Q1_1616042"/>
      <w:bookmarkStart w:id="2120" w:name="_ETM_Q1_1616077"/>
      <w:bookmarkStart w:id="2121" w:name="_ETM_Q1_1616042"/>
      <w:bookmarkEnd w:id="2120"/>
      <w:bookmarkEnd w:id="2121"/>
    </w:p>
    <w:p>
      <w:pPr>
        <w:pStyle w:val="Normal"/>
        <w:rPr>
          <w:lang w:eastAsia="he-IL"/>
        </w:rPr>
      </w:pPr>
      <w:bookmarkStart w:id="2122" w:name="_ETM_Q1_1616860"/>
      <w:bookmarkStart w:id="2123" w:name="_ETM_Q1_1616826"/>
      <w:bookmarkEnd w:id="2122"/>
      <w:bookmarkEnd w:id="21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1620607"/>
      <w:bookmarkStart w:id="2125" w:name="_ETM_Q1_1620573"/>
      <w:bookmarkStart w:id="2126" w:name="_ETM_Q1_1620607"/>
      <w:bookmarkStart w:id="2127" w:name="_ETM_Q1_1620573"/>
      <w:bookmarkEnd w:id="2126"/>
      <w:bookmarkEnd w:id="2127"/>
    </w:p>
    <w:p>
      <w:pPr>
        <w:pStyle w:val="Normal"/>
        <w:rPr>
          <w:lang w:eastAsia="he-IL"/>
        </w:rPr>
      </w:pPr>
      <w:bookmarkStart w:id="2128" w:name="_ETM_Q1_1620868"/>
      <w:bookmarkStart w:id="2129" w:name="_ETM_Q1_1620836"/>
      <w:bookmarkEnd w:id="2128"/>
      <w:bookmarkEnd w:id="2129"/>
      <w:r>
        <w:rPr>
          <w:rtl w:val="true"/>
          <w:lang w:eastAsia="he-IL"/>
        </w:rPr>
        <w:t>חצי דקה הפסקה ונעבור ל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130" w:name="ET_meetingend_1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50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bookmarkStart w:id="2131" w:name="_ETM_Q1_1506505"/>
      <w:bookmarkStart w:id="2132" w:name="_ETM_Q1_1506053"/>
      <w:bookmarkStart w:id="2133" w:name="_ETM_Q1_1506009"/>
      <w:bookmarkEnd w:id="2131"/>
      <w:bookmarkEnd w:id="2132"/>
      <w:bookmarkEnd w:id="2133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2134" w:name="_ETM_Q1_2349146"/>
      <w:bookmarkStart w:id="2135" w:name="_ETM_Q1_2349146"/>
      <w:bookmarkEnd w:id="213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hebrew1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e17a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0417b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520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6E2DC8-E883-41DB-8857-83E792374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24</Pages>
  <Words>8671</Words>
  <Characters>49429</Characters>
  <CharactersWithSpaces>57985</CharactersWithSpaces>
  <Paragraphs>1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6:23:00Z</dcterms:modified>
  <cp:revision>4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