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משאל עם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נסור עבאס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336"/>
        <w:gridCol w:w="4579"/>
      </w:tblGrid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ברק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דאיבו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אגף ה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עם ב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צ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א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שב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כה מדיני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רחמ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עצת י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רגבים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ול שאר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כיר ומרצה למשפ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אקדמי פרס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ן שמע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ות שדולת ארץ ישראל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נאה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ישראל לנצח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מד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פורום הצופות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קצו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ריבונות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יה מ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ריבונות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טה חז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י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פורום הריבונות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קבסה אברמ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תנועת הביטחוניסטים</w:t>
            </w:r>
          </w:p>
        </w:tc>
      </w:tr>
      <w:tr>
        <w:trPr/>
        <w:tc>
          <w:tcPr>
            <w:tcW w:w="1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5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7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משאל עם </w:t>
      </w:r>
      <w:r>
        <w:rPr>
          <w:rtl w:val="true"/>
        </w:rPr>
        <w:t xml:space="preserve">- </w:t>
      </w:r>
      <w:r>
        <w:rPr>
          <w:rtl w:val="true"/>
        </w:rPr>
        <w:t>תיק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3" w:name="_ETM_Q1_97467"/>
      <w:bookmarkEnd w:id="3"/>
      <w:r>
        <w:rPr>
          <w:rtl w:val="true"/>
          <w:lang w:eastAsia="he-IL"/>
        </w:rPr>
        <w:t>אנחנו בנושא הצע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, </w:t>
      </w:r>
      <w:bookmarkStart w:id="4" w:name="_ETM_Q1_157397"/>
      <w:bookmarkEnd w:id="4"/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וסס על בקשה שנמצאת גם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ה לדיון בוועדת </w:t>
      </w:r>
      <w:bookmarkStart w:id="5" w:name="_ETM_Q1_162361"/>
      <w:bookmarkEnd w:id="5"/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תיקון ל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165710"/>
      <w:bookmarkStart w:id="7" w:name="_ETM_Q1_163888"/>
      <w:bookmarkStart w:id="8" w:name="_ETM_Q1_163855"/>
      <w:bookmarkStart w:id="9" w:name="_ETM_Q1_165710"/>
      <w:bookmarkStart w:id="10" w:name="_ETM_Q1_163888"/>
      <w:bookmarkStart w:id="11" w:name="_ETM_Q1_163855"/>
      <w:bookmarkEnd w:id="9"/>
      <w:bookmarkEnd w:id="10"/>
      <w:bookmarkEnd w:id="11"/>
    </w:p>
    <w:p>
      <w:pPr>
        <w:pStyle w:val="Style14"/>
        <w:keepNext w:val="true"/>
        <w:rPr/>
      </w:pPr>
      <w:bookmarkStart w:id="12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165996"/>
      <w:bookmarkStart w:id="14" w:name="_ETM_Q1_165970"/>
      <w:bookmarkEnd w:id="13"/>
      <w:bookmarkEnd w:id="14"/>
      <w:r>
        <w:rPr>
          <w:rtl w:val="true"/>
          <w:lang w:eastAsia="he-IL"/>
        </w:rPr>
        <w:t xml:space="preserve">בקשה </w:t>
      </w:r>
      <w:bookmarkStart w:id="15" w:name="_ETM_Q1_166742"/>
      <w:bookmarkEnd w:id="15"/>
      <w:r>
        <w:rPr>
          <w:rtl w:val="true"/>
          <w:lang w:eastAsia="he-IL"/>
        </w:rPr>
        <w:t>מרג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165118"/>
      <w:bookmarkStart w:id="17" w:name="_ETM_Q1_168350"/>
      <w:bookmarkStart w:id="18" w:name="_ETM_Q1_168319"/>
      <w:bookmarkStart w:id="19" w:name="_ETM_Q1_165118"/>
      <w:bookmarkStart w:id="20" w:name="_ETM_Q1_168350"/>
      <w:bookmarkStart w:id="21" w:name="_ETM_Q1_168319"/>
      <w:bookmarkEnd w:id="19"/>
      <w:bookmarkEnd w:id="20"/>
      <w:bookmarkEnd w:id="21"/>
    </w:p>
    <w:p>
      <w:pPr>
        <w:pStyle w:val="Style31"/>
        <w:keepNext w:val="true"/>
        <w:rPr/>
      </w:pPr>
      <w:bookmarkStart w:id="22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165420"/>
      <w:bookmarkStart w:id="24" w:name="_ETM_Q1_165395"/>
      <w:bookmarkEnd w:id="23"/>
      <w:bookmarkEnd w:id="24"/>
      <w:r>
        <w:rPr>
          <w:rtl w:val="true"/>
          <w:lang w:eastAsia="he-IL"/>
        </w:rPr>
        <w:t>בקשה מרגשת מאוד שהגישה שדולת ארץ ישראל בכנסת</w:t>
      </w:r>
      <w:bookmarkStart w:id="25" w:name="_ETM_Q1_172754"/>
      <w:bookmarkStart w:id="26" w:name="_ETM_Q1_172524"/>
      <w:bookmarkEnd w:id="25"/>
      <w:bookmarkEnd w:id="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כו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" w:name="ET_speaker_506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ם חברי השדו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" w:name="_ETM_Q1_175560"/>
      <w:bookmarkStart w:id="29" w:name="_ETM_Q1_175489"/>
      <w:bookmarkStart w:id="30" w:name="_ETM_Q1_175560"/>
      <w:bookmarkStart w:id="31" w:name="_ETM_Q1_175489"/>
      <w:bookmarkEnd w:id="30"/>
      <w:bookmarkEnd w:id="31"/>
    </w:p>
    <w:p>
      <w:pPr>
        <w:pStyle w:val="Style31"/>
        <w:keepNext w:val="true"/>
        <w:rPr/>
      </w:pPr>
      <w:bookmarkStart w:id="32" w:name="ET_yor_615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" w:name="_ETM_Q1_178549"/>
      <w:bookmarkStart w:id="34" w:name="_ETM_Q1_178531"/>
      <w:bookmarkEnd w:id="33"/>
      <w:bookmarkEnd w:id="34"/>
      <w:r>
        <w:rPr>
          <w:rtl w:val="true"/>
          <w:lang w:eastAsia="he-IL"/>
        </w:rPr>
        <w:t>אבל נמצאת איתנו</w:t>
      </w:r>
      <w:bookmarkStart w:id="35" w:name="_ETM_Q1_179227"/>
      <w:bookmarkEnd w:id="35"/>
      <w:r>
        <w:rPr>
          <w:rtl w:val="true"/>
          <w:lang w:eastAsia="he-IL"/>
        </w:rPr>
        <w:t xml:space="preserve"> אחת מ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ויגיע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רגע ב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שב </w:t>
      </w:r>
      <w:bookmarkStart w:id="36" w:name="_ETM_Q1_185722"/>
      <w:bookmarkEnd w:id="36"/>
      <w:r>
        <w:rPr>
          <w:rtl w:val="true"/>
          <w:lang w:eastAsia="he-IL"/>
        </w:rPr>
        <w:t>ראש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לי אדלשט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185390"/>
      <w:bookmarkStart w:id="38" w:name="_ETM_Q1_185351"/>
      <w:bookmarkStart w:id="39" w:name="_ETM_Q1_185390"/>
      <w:bookmarkStart w:id="40" w:name="_ETM_Q1_185351"/>
      <w:bookmarkEnd w:id="39"/>
      <w:bookmarkEnd w:id="40"/>
    </w:p>
    <w:p>
      <w:pPr>
        <w:pStyle w:val="Normal"/>
        <w:rPr>
          <w:lang w:eastAsia="he-IL"/>
        </w:rPr>
      </w:pPr>
      <w:bookmarkStart w:id="41" w:name="_ETM_Q1_185594"/>
      <w:bookmarkStart w:id="42" w:name="_ETM_Q1_185559"/>
      <w:bookmarkEnd w:id="41"/>
      <w:bookmarkEnd w:id="42"/>
      <w:r>
        <w:rPr>
          <w:rtl w:val="true"/>
          <w:lang w:eastAsia="he-IL"/>
        </w:rPr>
        <w:t xml:space="preserve">הבקשה שנמצאת אל מול </w:t>
      </w:r>
      <w:bookmarkStart w:id="43" w:name="_ETM_Q1_192947"/>
      <w:bookmarkEnd w:id="43"/>
      <w:r>
        <w:rPr>
          <w:rtl w:val="true"/>
          <w:lang w:eastAsia="he-IL"/>
        </w:rPr>
        <w:t>פנ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ו חברי הכנסת החתומים מטה מבקשים לקבוע דיון מטעם </w:t>
      </w:r>
      <w:bookmarkStart w:id="44" w:name="_ETM_Q1_194822"/>
      <w:bookmarkEnd w:id="44"/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בעניין תיקון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. </w:t>
      </w:r>
      <w:bookmarkStart w:id="45" w:name="_ETM_Q1_198480"/>
      <w:bookmarkEnd w:id="45"/>
      <w:r>
        <w:rPr>
          <w:rtl w:val="true"/>
          <w:lang w:eastAsia="he-IL"/>
        </w:rPr>
        <w:t xml:space="preserve">מטרתו של התיקון היא לשנות את התחולה הטריטוריאלית של החוק </w:t>
      </w:r>
      <w:bookmarkStart w:id="46" w:name="_ETM_Q1_203268"/>
      <w:bookmarkEnd w:id="46"/>
      <w:r>
        <w:rPr>
          <w:rtl w:val="true"/>
          <w:lang w:eastAsia="he-IL"/>
        </w:rPr>
        <w:t xml:space="preserve">כך שיחול גם על יהודה ושומרון ולהבהיר כי התחולה </w:t>
      </w:r>
      <w:bookmarkStart w:id="47" w:name="_ETM_Q1_205463"/>
      <w:bookmarkEnd w:id="47"/>
      <w:r>
        <w:rPr>
          <w:rtl w:val="true"/>
          <w:lang w:eastAsia="he-IL"/>
        </w:rPr>
        <w:t>הגיאוגרפית של החוק כוללת גם את שטחי המים הטריטו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" w:name="_ETM_Q1_210047"/>
      <w:bookmarkEnd w:id="48"/>
      <w:r>
        <w:rPr>
          <w:rtl w:val="true"/>
          <w:lang w:eastAsia="he-IL"/>
        </w:rPr>
        <w:t xml:space="preserve">רואים בתיקון זה חשוב ומהותי בעת הזאת ומבקשים כי </w:t>
      </w:r>
      <w:bookmarkStart w:id="49" w:name="_ETM_Q1_211832"/>
      <w:bookmarkEnd w:id="49"/>
      <w:r>
        <w:rPr>
          <w:rtl w:val="true"/>
          <w:lang w:eastAsia="he-IL"/>
        </w:rPr>
        <w:t>הדיון ייקבע בה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214820"/>
      <w:bookmarkStart w:id="51" w:name="_ETM_Q1_214783"/>
      <w:bookmarkStart w:id="52" w:name="_ETM_Q1_214820"/>
      <w:bookmarkStart w:id="53" w:name="_ETM_Q1_214783"/>
      <w:bookmarkEnd w:id="52"/>
      <w:bookmarkEnd w:id="53"/>
    </w:p>
    <w:p>
      <w:pPr>
        <w:pStyle w:val="Normal"/>
        <w:rPr>
          <w:lang w:eastAsia="he-IL"/>
        </w:rPr>
      </w:pPr>
      <w:bookmarkStart w:id="54" w:name="_ETM_Q1_214982"/>
      <w:bookmarkStart w:id="55" w:name="_ETM_Q1_214952"/>
      <w:bookmarkEnd w:id="54"/>
      <w:bookmarkEnd w:id="55"/>
      <w:r>
        <w:rPr>
          <w:rtl w:val="true"/>
          <w:lang w:eastAsia="he-IL"/>
        </w:rPr>
        <w:t>חתומים על זה יושבי הראש שאינם אני</w:t>
      </w:r>
      <w:r>
        <w:rPr>
          <w:rtl w:val="true"/>
          <w:lang w:eastAsia="he-IL"/>
        </w:rPr>
        <w:t xml:space="preserve">, </w:t>
      </w:r>
      <w:bookmarkStart w:id="56" w:name="_ETM_Q1_218141"/>
      <w:bookmarkEnd w:id="56"/>
      <w:r>
        <w:rPr>
          <w:rtl w:val="true"/>
          <w:lang w:eastAsia="he-IL"/>
        </w:rPr>
        <w:t>כי אני לא כותב מכתבים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סיף לוויקיפדיה </w:t>
      </w:r>
      <w:bookmarkStart w:id="57" w:name="_ETM_Q1_223793"/>
      <w:bookmarkEnd w:id="5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ותב מכתבים לעצ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227234"/>
      <w:bookmarkStart w:id="59" w:name="_ETM_Q1_229883"/>
      <w:bookmarkStart w:id="60" w:name="_ETM_Q1_229848"/>
      <w:bookmarkStart w:id="61" w:name="_ETM_Q1_227234"/>
      <w:bookmarkStart w:id="62" w:name="_ETM_Q1_229883"/>
      <w:bookmarkStart w:id="63" w:name="_ETM_Q1_229848"/>
      <w:bookmarkEnd w:id="61"/>
      <w:bookmarkEnd w:id="62"/>
      <w:bookmarkEnd w:id="63"/>
    </w:p>
    <w:p>
      <w:pPr>
        <w:pStyle w:val="Style14"/>
        <w:keepNext w:val="true"/>
        <w:rPr/>
      </w:pPr>
      <w:bookmarkStart w:id="64" w:name="ET_speaker_506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227533"/>
      <w:bookmarkStart w:id="66" w:name="_ETM_Q1_227507"/>
      <w:bookmarkEnd w:id="65"/>
      <w:bookmarkEnd w:id="66"/>
      <w:r>
        <w:rPr>
          <w:rtl w:val="true"/>
          <w:lang w:eastAsia="he-IL"/>
        </w:rPr>
        <w:t xml:space="preserve">מה זה </w:t>
      </w:r>
      <w:bookmarkStart w:id="67" w:name="_ETM_Q1_228163"/>
      <w:bookmarkEnd w:id="6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לא ח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230754"/>
      <w:bookmarkStart w:id="69" w:name="_ETM_Q1_230722"/>
      <w:bookmarkStart w:id="70" w:name="_ETM_Q1_230754"/>
      <w:bookmarkStart w:id="71" w:name="_ETM_Q1_230722"/>
      <w:bookmarkEnd w:id="70"/>
      <w:bookmarkEnd w:id="71"/>
    </w:p>
    <w:p>
      <w:pPr>
        <w:pStyle w:val="Style31"/>
        <w:keepNext w:val="true"/>
        <w:rPr/>
      </w:pPr>
      <w:bookmarkStart w:id="72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230845"/>
      <w:bookmarkStart w:id="74" w:name="_ETM_Q1_230819"/>
      <w:bookmarkEnd w:id="73"/>
      <w:bookmarkEnd w:id="74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230976"/>
      <w:bookmarkStart w:id="76" w:name="_ETM_Q1_233581"/>
      <w:bookmarkStart w:id="77" w:name="_ETM_Q1_233548"/>
      <w:bookmarkStart w:id="78" w:name="_ETM_Q1_230976"/>
      <w:bookmarkStart w:id="79" w:name="_ETM_Q1_233581"/>
      <w:bookmarkStart w:id="80" w:name="_ETM_Q1_233548"/>
      <w:bookmarkEnd w:id="78"/>
      <w:bookmarkEnd w:id="79"/>
      <w:bookmarkEnd w:id="80"/>
    </w:p>
    <w:p>
      <w:pPr>
        <w:pStyle w:val="Style14"/>
        <w:keepNext w:val="true"/>
        <w:rPr/>
      </w:pPr>
      <w:bookmarkStart w:id="81" w:name="ET_speaker_506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231262"/>
      <w:bookmarkStart w:id="83" w:name="_ETM_Q1_231236"/>
      <w:bookmarkEnd w:id="82"/>
      <w:bookmarkEnd w:id="83"/>
      <w:r>
        <w:rPr>
          <w:rtl w:val="true"/>
          <w:lang w:eastAsia="he-IL"/>
        </w:rPr>
        <w:t>מה עם גילוי נ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34532"/>
      <w:bookmarkStart w:id="85" w:name="_ETM_Q1_236050"/>
      <w:bookmarkStart w:id="86" w:name="_ETM_Q1_236016"/>
      <w:bookmarkStart w:id="87" w:name="_ETM_Q1_234532"/>
      <w:bookmarkStart w:id="88" w:name="_ETM_Q1_236050"/>
      <w:bookmarkStart w:id="89" w:name="_ETM_Q1_236016"/>
      <w:bookmarkEnd w:id="87"/>
      <w:bookmarkEnd w:id="88"/>
      <w:bookmarkEnd w:id="89"/>
    </w:p>
    <w:p>
      <w:pPr>
        <w:pStyle w:val="Style31"/>
        <w:keepNext w:val="true"/>
        <w:rPr/>
      </w:pPr>
      <w:bookmarkStart w:id="90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" w:name="_ETM_Q1_234825"/>
      <w:bookmarkEnd w:id="91"/>
      <w:r>
        <w:rPr>
          <w:rtl w:val="true"/>
          <w:lang w:eastAsia="he-IL"/>
        </w:rPr>
        <w:t>א</w:t>
      </w:r>
      <w:bookmarkStart w:id="92" w:name="_ETM_Q1_234854"/>
      <w:bookmarkEnd w:id="92"/>
      <w:r>
        <w:rPr>
          <w:rtl w:val="true"/>
          <w:lang w:eastAsia="he-IL"/>
        </w:rPr>
        <w:t xml:space="preserve">מרתי </w:t>
      </w:r>
      <w:bookmarkStart w:id="93" w:name="_ETM_Q1_235405"/>
      <w:bookmarkEnd w:id="93"/>
      <w:r>
        <w:rPr>
          <w:rtl w:val="true"/>
          <w:lang w:eastAsia="he-IL"/>
        </w:rPr>
        <w:t>את זה בתחילת הדיון</w:t>
      </w:r>
      <w:r>
        <w:rPr>
          <w:rtl w:val="true"/>
          <w:lang w:eastAsia="he-IL"/>
        </w:rPr>
        <w:t xml:space="preserve">. </w:t>
      </w:r>
      <w:bookmarkStart w:id="94" w:name="_ETM_Q1_238461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38494"/>
      <w:bookmarkStart w:id="96" w:name="_ETM_Q1_238494"/>
      <w:bookmarkEnd w:id="96"/>
    </w:p>
    <w:p>
      <w:pPr>
        <w:pStyle w:val="Style14"/>
        <w:keepNext w:val="true"/>
        <w:rPr/>
      </w:pPr>
      <w:bookmarkStart w:id="97" w:name="ET_speaker_506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239805"/>
      <w:bookmarkStart w:id="99" w:name="_ETM_Q1_239778"/>
      <w:bookmarkEnd w:id="98"/>
      <w:bookmarkEnd w:id="99"/>
      <w:r>
        <w:rPr>
          <w:rtl w:val="true"/>
          <w:lang w:eastAsia="he-IL"/>
        </w:rPr>
        <w:t>לא אמרת שאת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00" w:name="_ETM_Q1_238814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40551"/>
      <w:bookmarkStart w:id="102" w:name="_ETM_Q1_238849"/>
      <w:bookmarkStart w:id="103" w:name="_ETM_Q1_240551"/>
      <w:bookmarkStart w:id="104" w:name="_ETM_Q1_238849"/>
      <w:bookmarkEnd w:id="103"/>
      <w:bookmarkEnd w:id="104"/>
    </w:p>
    <w:p>
      <w:pPr>
        <w:pStyle w:val="Style31"/>
        <w:keepNext w:val="true"/>
        <w:rPr/>
      </w:pPr>
      <w:bookmarkStart w:id="105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240812"/>
      <w:bookmarkEnd w:id="106"/>
      <w:r>
        <w:rPr>
          <w:rtl w:val="true"/>
          <w:lang w:eastAsia="he-IL"/>
        </w:rPr>
        <w:t>וח</w:t>
      </w:r>
      <w:bookmarkStart w:id="107" w:name="_ETM_Q1_240839"/>
      <w:bookmarkEnd w:id="107"/>
      <w:r>
        <w:rPr>
          <w:rtl w:val="true"/>
          <w:lang w:eastAsia="he-IL"/>
        </w:rPr>
        <w:t>תומים יושבי ראש השדולה הנוספים מל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יולי אדלשטיין וחברת </w:t>
      </w:r>
      <w:bookmarkStart w:id="108" w:name="_ETM_Q1_246048"/>
      <w:bookmarkEnd w:id="108"/>
      <w:r>
        <w:rPr>
          <w:rtl w:val="true"/>
          <w:lang w:eastAsia="he-IL"/>
        </w:rPr>
        <w:t>הכנסת סון הר מלך שאני אתן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בקשת הדיון</w:t>
      </w:r>
      <w:r>
        <w:rPr>
          <w:rtl w:val="true"/>
          <w:lang w:eastAsia="he-IL"/>
        </w:rPr>
        <w:t>,</w:t>
      </w:r>
      <w:bookmarkStart w:id="109" w:name="_ETM_Q1_249876"/>
      <w:bookmarkEnd w:id="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דבר ראשונה ויחד איתם רשימה של חברי כנסת גם מהציונות </w:t>
      </w:r>
      <w:bookmarkStart w:id="110" w:name="_ETM_Q1_256642"/>
      <w:bookmarkEnd w:id="110"/>
      <w:r>
        <w:rPr>
          <w:rtl w:val="true"/>
          <w:lang w:eastAsia="he-IL"/>
        </w:rPr>
        <w:t>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וו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מין הממלכתי ומישראל </w:t>
      </w:r>
      <w:bookmarkStart w:id="111" w:name="_ETM_Q1_256990"/>
      <w:bookmarkEnd w:id="111"/>
      <w:r>
        <w:rPr>
          <w:rtl w:val="true"/>
          <w:lang w:eastAsia="he-IL"/>
        </w:rPr>
        <w:t>ב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ד לפי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 ותפק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02667"/>
      <w:bookmarkStart w:id="113" w:name="_ETM_Q1_302627"/>
      <w:bookmarkStart w:id="114" w:name="_ETM_Q1_302667"/>
      <w:bookmarkStart w:id="115" w:name="_ETM_Q1_302627"/>
      <w:bookmarkEnd w:id="114"/>
      <w:bookmarkEnd w:id="115"/>
    </w:p>
    <w:p>
      <w:pPr>
        <w:pStyle w:val="Normal"/>
        <w:rPr>
          <w:lang w:eastAsia="he-IL"/>
        </w:rPr>
      </w:pPr>
      <w:bookmarkStart w:id="116" w:name="_ETM_Q1_302871"/>
      <w:bookmarkStart w:id="117" w:name="_ETM_Q1_302836"/>
      <w:bookmarkEnd w:id="116"/>
      <w:bookmarkEnd w:id="117"/>
      <w:r>
        <w:rPr>
          <w:rtl w:val="true"/>
          <w:lang w:eastAsia="he-IL"/>
        </w:rPr>
        <w:t xml:space="preserve">בסך </w:t>
      </w:r>
      <w:bookmarkStart w:id="118" w:name="_ETM_Q1_270319"/>
      <w:bookmarkEnd w:id="118"/>
      <w:r>
        <w:rPr>
          <w:rtl w:val="true"/>
          <w:lang w:eastAsia="he-IL"/>
        </w:rPr>
        <w:t>הכול הסיעות שחתומות על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חתומים בשם הסיעות</w:t>
      </w:r>
      <w:r>
        <w:rPr>
          <w:rtl w:val="true"/>
          <w:lang w:eastAsia="he-IL"/>
        </w:rPr>
        <w:t xml:space="preserve">, </w:t>
      </w:r>
      <w:bookmarkStart w:id="119" w:name="_ETM_Q1_277205"/>
      <w:bookmarkEnd w:id="119"/>
      <w:r>
        <w:rPr>
          <w:rtl w:val="true"/>
          <w:lang w:eastAsia="he-IL"/>
        </w:rPr>
        <w:t>אבל מנציגים של הסיעות שמביאים כ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120" w:name="_ETM_Q1_291253"/>
      <w:bookmarkEnd w:id="120"/>
      <w:r>
        <w:rPr>
          <w:rtl w:val="true"/>
          <w:lang w:eastAsia="he-IL"/>
        </w:rPr>
        <w:t>שגם בסיעות אחרות חלק מחברי הכנסת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</w:t>
      </w:r>
      <w:bookmarkStart w:id="121" w:name="_ETM_Q1_299395"/>
      <w:bookmarkEnd w:id="121"/>
      <w:r>
        <w:rPr>
          <w:rtl w:val="true"/>
          <w:lang w:eastAsia="he-IL"/>
        </w:rPr>
        <w:t>אותם כשה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רואים בכיוון הזה תיקון חיובי ורצון לקדם </w:t>
      </w:r>
      <w:bookmarkStart w:id="122" w:name="_ETM_Q1_305691"/>
      <w:bookmarkEnd w:id="122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305850"/>
      <w:bookmarkStart w:id="124" w:name="_ETM_Q1_305800"/>
      <w:bookmarkEnd w:id="123"/>
      <w:bookmarkEnd w:id="124"/>
      <w:r>
        <w:rPr>
          <w:rtl w:val="true"/>
          <w:lang w:eastAsia="he-IL"/>
        </w:rPr>
        <w:t>אחרי הצגת מסגרת הדיון בר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</w:t>
      </w:r>
      <w:bookmarkStart w:id="125" w:name="_ETM_Q1_310249"/>
      <w:bookmarkEnd w:id="125"/>
      <w:r>
        <w:rPr>
          <w:rtl w:val="true"/>
          <w:lang w:eastAsia="he-IL"/>
        </w:rPr>
        <w:t>הדיון יה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ת אני אבקש מחברת הכנסת לימור סון </w:t>
      </w:r>
      <w:bookmarkStart w:id="126" w:name="_ETM_Q1_313451"/>
      <w:bookmarkEnd w:id="126"/>
      <w:r>
        <w:rPr>
          <w:rtl w:val="true"/>
          <w:lang w:eastAsia="he-IL"/>
        </w:rPr>
        <w:t>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י החותמים על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ג את המכתב לבקשתה </w:t>
      </w:r>
      <w:bookmarkStart w:id="127" w:name="_ETM_Q1_321287"/>
      <w:bookmarkEnd w:id="127"/>
      <w:r>
        <w:rPr>
          <w:rtl w:val="true"/>
          <w:lang w:eastAsia="he-IL"/>
        </w:rPr>
        <w:t>ולט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חברי ועדה המעוניינים בהצהרות פתיחה </w:t>
      </w:r>
      <w:bookmarkStart w:id="128" w:name="_ETM_Q1_329542"/>
      <w:bookmarkEnd w:id="128"/>
      <w:r>
        <w:rPr>
          <w:rtl w:val="true"/>
          <w:lang w:eastAsia="he-IL"/>
        </w:rPr>
        <w:t>קצרות להגיד הצהרות פתיחה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נשמע את </w:t>
      </w:r>
      <w:bookmarkStart w:id="129" w:name="_ETM_Q1_333446"/>
      <w:bookmarkEnd w:id="129"/>
      <w:r>
        <w:rPr>
          <w:rtl w:val="true"/>
          <w:lang w:eastAsia="he-IL"/>
        </w:rPr>
        <w:t xml:space="preserve">היועץ המשפטי לוועדה שיציג לנו את המסגרת המשפטית שבה </w:t>
      </w:r>
      <w:bookmarkStart w:id="130" w:name="_ETM_Q1_337246"/>
      <w:bookmarkEnd w:id="130"/>
      <w:r>
        <w:rPr>
          <w:rtl w:val="true"/>
          <w:lang w:eastAsia="he-IL"/>
        </w:rPr>
        <w:t>אנחנו נמצאים ולאחר מכן נפתח בס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תייחסויות יותר ארוכות</w:t>
      </w:r>
      <w:r>
        <w:rPr>
          <w:rtl w:val="true"/>
          <w:lang w:eastAsia="he-IL"/>
        </w:rPr>
        <w:t xml:space="preserve">, </w:t>
      </w:r>
      <w:bookmarkStart w:id="131" w:name="_ETM_Q1_340015"/>
      <w:bookmarkEnd w:id="131"/>
      <w:r>
        <w:rPr>
          <w:rtl w:val="true"/>
          <w:lang w:eastAsia="he-IL"/>
        </w:rPr>
        <w:t>כולל מהאורחים וחברי הכנסת ש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347866"/>
      <w:bookmarkStart w:id="133" w:name="_ETM_Q1_342749"/>
      <w:bookmarkStart w:id="134" w:name="_ETM_Q1_342693"/>
      <w:bookmarkStart w:id="135" w:name="_ETM_Q1_347866"/>
      <w:bookmarkStart w:id="136" w:name="_ETM_Q1_342749"/>
      <w:bookmarkStart w:id="137" w:name="_ETM_Q1_342693"/>
      <w:bookmarkEnd w:id="135"/>
      <w:bookmarkEnd w:id="136"/>
      <w:bookmarkEnd w:id="137"/>
    </w:p>
    <w:p>
      <w:pPr>
        <w:pStyle w:val="Style14"/>
        <w:keepNext w:val="true"/>
        <w:rPr/>
      </w:pPr>
      <w:bookmarkStart w:id="138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348176"/>
      <w:bookmarkStart w:id="140" w:name="_ETM_Q1_348149"/>
      <w:bookmarkEnd w:id="139"/>
      <w:bookmarkEnd w:id="140"/>
      <w:r>
        <w:rPr>
          <w:rtl w:val="true"/>
          <w:lang w:eastAsia="he-IL"/>
        </w:rPr>
        <w:t>רק אם אפשר</w:t>
      </w:r>
      <w:r>
        <w:rPr>
          <w:rtl w:val="true"/>
          <w:lang w:eastAsia="he-IL"/>
        </w:rPr>
        <w:t xml:space="preserve">, </w:t>
      </w:r>
      <w:bookmarkStart w:id="141" w:name="_ETM_Q1_349970"/>
      <w:bookmarkEnd w:id="14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סדר הדיון במהותו לפני כהערה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42" w:name="_ETM_Q1_357533"/>
      <w:bookmarkEnd w:id="142"/>
      <w:r>
        <w:rPr>
          <w:rtl w:val="true"/>
          <w:lang w:eastAsia="he-IL"/>
        </w:rPr>
        <w:t xml:space="preserve"> בדיון היולי בל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355907"/>
      <w:bookmarkStart w:id="144" w:name="_ETM_Q1_355873"/>
      <w:bookmarkStart w:id="145" w:name="_ETM_Q1_355907"/>
      <w:bookmarkStart w:id="146" w:name="_ETM_Q1_355873"/>
      <w:bookmarkEnd w:id="145"/>
      <w:bookmarkEnd w:id="146"/>
    </w:p>
    <w:p>
      <w:pPr>
        <w:pStyle w:val="Style31"/>
        <w:keepNext w:val="true"/>
        <w:rPr/>
      </w:pPr>
      <w:bookmarkStart w:id="147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358604"/>
      <w:bookmarkStart w:id="149" w:name="_ETM_Q1_358578"/>
      <w:bookmarkEnd w:id="148"/>
      <w:bookmarkEnd w:id="1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357695"/>
      <w:bookmarkStart w:id="151" w:name="_ETM_Q1_360977"/>
      <w:bookmarkStart w:id="152" w:name="_ETM_Q1_360946"/>
      <w:bookmarkStart w:id="153" w:name="_ETM_Q1_357695"/>
      <w:bookmarkStart w:id="154" w:name="_ETM_Q1_360977"/>
      <w:bookmarkStart w:id="155" w:name="_ETM_Q1_360946"/>
      <w:bookmarkEnd w:id="153"/>
      <w:bookmarkEnd w:id="154"/>
      <w:bookmarkEnd w:id="155"/>
    </w:p>
    <w:p>
      <w:pPr>
        <w:pStyle w:val="Style14"/>
        <w:keepNext w:val="true"/>
        <w:rPr/>
      </w:pPr>
      <w:bookmarkStart w:id="156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357983"/>
      <w:bookmarkEnd w:id="157"/>
      <w:r>
        <w:rPr>
          <w:rtl w:val="true"/>
          <w:lang w:eastAsia="he-IL"/>
        </w:rPr>
        <w:t>ה</w:t>
      </w:r>
      <w:bookmarkStart w:id="158" w:name="_ETM_Q1_358008"/>
      <w:bookmarkEnd w:id="158"/>
      <w:r>
        <w:rPr>
          <w:rtl w:val="true"/>
          <w:lang w:eastAsia="he-IL"/>
        </w:rPr>
        <w:t xml:space="preserve">ונח בפנינו איזה שהוא </w:t>
      </w:r>
      <w:bookmarkStart w:id="159" w:name="_ETM_Q1_360719"/>
      <w:bookmarkEnd w:id="159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364655"/>
      <w:bookmarkStart w:id="161" w:name="_ETM_Q1_361928"/>
      <w:bookmarkStart w:id="162" w:name="_ETM_Q1_361895"/>
      <w:bookmarkStart w:id="163" w:name="_ETM_Q1_364655"/>
      <w:bookmarkStart w:id="164" w:name="_ETM_Q1_361928"/>
      <w:bookmarkStart w:id="165" w:name="_ETM_Q1_361895"/>
      <w:bookmarkEnd w:id="163"/>
      <w:bookmarkEnd w:id="164"/>
      <w:bookmarkEnd w:id="165"/>
    </w:p>
    <w:p>
      <w:pPr>
        <w:pStyle w:val="Style14"/>
        <w:keepNext w:val="true"/>
        <w:rPr/>
      </w:pPr>
      <w:bookmarkStart w:id="166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364946"/>
      <w:bookmarkStart w:id="168" w:name="_ETM_Q1_364921"/>
      <w:bookmarkEnd w:id="167"/>
      <w:bookmarkEnd w:id="168"/>
      <w:r>
        <w:rPr>
          <w:rtl w:val="true"/>
          <w:lang w:eastAsia="he-IL"/>
        </w:rPr>
        <w:t>זה חלק מהדברים שיציג היועץ המשפטי בדבריו</w:t>
      </w:r>
      <w:r>
        <w:rPr>
          <w:rtl w:val="true"/>
          <w:lang w:eastAsia="he-IL"/>
        </w:rPr>
        <w:t xml:space="preserve">, </w:t>
      </w:r>
      <w:bookmarkStart w:id="169" w:name="_ETM_Q1_370954"/>
      <w:bookmarkEnd w:id="169"/>
      <w:r>
        <w:rPr>
          <w:rtl w:val="true"/>
          <w:lang w:eastAsia="he-IL"/>
        </w:rPr>
        <w:t xml:space="preserve">אם אתה רוצה שהוא ידבר לפני הצהרות הפתיחה שלך </w:t>
      </w:r>
      <w:bookmarkStart w:id="170" w:name="_ETM_Q1_369784"/>
      <w:bookmarkEnd w:id="170"/>
      <w:r>
        <w:rPr>
          <w:rtl w:val="true"/>
          <w:lang w:eastAsia="he-IL"/>
        </w:rPr>
        <w:t>זה גם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יג בדיוק את מסגר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372826"/>
      <w:bookmarkStart w:id="172" w:name="_ETM_Q1_372793"/>
      <w:bookmarkStart w:id="173" w:name="_ETM_Q1_372826"/>
      <w:bookmarkStart w:id="174" w:name="_ETM_Q1_372793"/>
      <w:bookmarkEnd w:id="173"/>
      <w:bookmarkEnd w:id="174"/>
    </w:p>
    <w:p>
      <w:pPr>
        <w:pStyle w:val="Style14"/>
        <w:keepNext w:val="true"/>
        <w:rPr/>
      </w:pPr>
      <w:bookmarkStart w:id="175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קלתי </w:t>
      </w:r>
      <w:bookmarkStart w:id="176" w:name="_ETM_Q1_367382"/>
      <w:bookmarkEnd w:id="176"/>
      <w:r>
        <w:rPr>
          <w:rtl w:val="true"/>
          <w:lang w:eastAsia="he-IL"/>
        </w:rPr>
        <w:t>וסיר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374741"/>
      <w:bookmarkStart w:id="178" w:name="_ETM_Q1_374708"/>
      <w:bookmarkStart w:id="179" w:name="_ETM_Q1_374741"/>
      <w:bookmarkStart w:id="180" w:name="_ETM_Q1_374708"/>
      <w:bookmarkEnd w:id="179"/>
      <w:bookmarkEnd w:id="180"/>
    </w:p>
    <w:p>
      <w:pPr>
        <w:pStyle w:val="Style31"/>
        <w:keepNext w:val="true"/>
        <w:rPr/>
      </w:pPr>
      <w:bookmarkStart w:id="181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" w:name="_ETM_Q1_377810"/>
      <w:bookmarkStart w:id="183" w:name="_ETM_Q1_377786"/>
      <w:bookmarkEnd w:id="182"/>
      <w:bookmarkEnd w:id="18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4" w:name="_ETM_Q1_381008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381160"/>
      <w:bookmarkStart w:id="186" w:name="_ETM_Q1_381129"/>
      <w:bookmarkStart w:id="187" w:name="_ETM_Q1_381160"/>
      <w:bookmarkStart w:id="188" w:name="_ETM_Q1_381129"/>
      <w:bookmarkEnd w:id="187"/>
      <w:bookmarkEnd w:id="188"/>
    </w:p>
    <w:p>
      <w:pPr>
        <w:pStyle w:val="Style14"/>
        <w:keepNext w:val="true"/>
        <w:rPr/>
      </w:pPr>
      <w:bookmarkStart w:id="189" w:name="ET_speaker_63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382311"/>
      <w:bookmarkStart w:id="191" w:name="_ETM_Q1_382282"/>
      <w:bookmarkEnd w:id="190"/>
      <w:bookmarkEnd w:id="191"/>
      <w:r>
        <w:rPr>
          <w:rtl w:val="true"/>
          <w:lang w:eastAsia="he-IL"/>
        </w:rPr>
        <w:t xml:space="preserve">היום אנחנו מביאים תיקון לחוק שעשה לצערי עוול היסטורי כשהמטרה </w:t>
      </w:r>
      <w:bookmarkStart w:id="192" w:name="_ETM_Q1_392096"/>
      <w:bookmarkEnd w:id="192"/>
      <w:r>
        <w:rPr>
          <w:rtl w:val="true"/>
          <w:lang w:eastAsia="he-IL"/>
        </w:rPr>
        <w:t>היא לשדר מסר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הבדל בין שטחי הקו </w:t>
      </w:r>
      <w:bookmarkStart w:id="193" w:name="_ETM_Q1_394977"/>
      <w:bookmarkEnd w:id="193"/>
      <w:r>
        <w:rPr>
          <w:rtl w:val="true"/>
          <w:lang w:eastAsia="he-IL"/>
        </w:rPr>
        <w:t>הירוק לשטחי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כולם כולם הם חלק </w:t>
      </w:r>
      <w:bookmarkStart w:id="194" w:name="_ETM_Q1_403081"/>
      <w:bookmarkEnd w:id="194"/>
      <w:r>
        <w:rPr>
          <w:rtl w:val="true"/>
          <w:lang w:eastAsia="he-IL"/>
        </w:rPr>
        <w:t>בלתי נפרד מ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פי שהכנסת חוקקה בעבר שהחלטות</w:t>
      </w:r>
      <w:bookmarkStart w:id="195" w:name="_ETM_Q1_407217"/>
      <w:bookmarkEnd w:id="195"/>
      <w:r>
        <w:rPr>
          <w:rtl w:val="true"/>
          <w:lang w:eastAsia="he-IL"/>
        </w:rPr>
        <w:t xml:space="preserve"> על נסיגה משטחי ישראל הריבוניים בתוך הקו הירוק יחויבו רוב </w:t>
      </w:r>
      <w:bookmarkStart w:id="196" w:name="_ETM_Q1_415480"/>
      <w:bookmarkEnd w:id="196"/>
      <w:r>
        <w:rPr>
          <w:rtl w:val="true"/>
          <w:lang w:eastAsia="he-IL"/>
        </w:rPr>
        <w:t xml:space="preserve">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ג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 ליבה </w:t>
      </w:r>
      <w:bookmarkStart w:id="197" w:name="_ETM_Q1_420372"/>
      <w:bookmarkEnd w:id="197"/>
      <w:r>
        <w:rPr>
          <w:rtl w:val="true"/>
          <w:lang w:eastAsia="he-IL"/>
        </w:rPr>
        <w:t>של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י ולכן ראוי שנדרוש את אותו </w:t>
      </w:r>
      <w:bookmarkStart w:id="198" w:name="_ETM_Q1_428683"/>
      <w:bookmarkEnd w:id="198"/>
      <w:r>
        <w:rPr>
          <w:rtl w:val="true"/>
          <w:lang w:eastAsia="he-IL"/>
        </w:rPr>
        <w:t>הרוב המיו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430507"/>
      <w:bookmarkStart w:id="200" w:name="_ETM_Q1_430474"/>
      <w:bookmarkStart w:id="201" w:name="_ETM_Q1_430507"/>
      <w:bookmarkStart w:id="202" w:name="_ETM_Q1_430474"/>
      <w:bookmarkEnd w:id="201"/>
      <w:bookmarkEnd w:id="202"/>
    </w:p>
    <w:p>
      <w:pPr>
        <w:pStyle w:val="Normal"/>
        <w:rPr>
          <w:lang w:eastAsia="he-IL"/>
        </w:rPr>
      </w:pPr>
      <w:bookmarkStart w:id="203" w:name="_ETM_Q1_430653"/>
      <w:bookmarkStart w:id="204" w:name="_ETM_Q1_430618"/>
      <w:bookmarkEnd w:id="203"/>
      <w:bookmarkEnd w:id="204"/>
      <w:r>
        <w:rPr>
          <w:rtl w:val="true"/>
          <w:lang w:eastAsia="he-IL"/>
        </w:rPr>
        <w:t xml:space="preserve">כמי שחוותה על בשרה את הכאב והסכנה שבנסיגה </w:t>
      </w:r>
      <w:bookmarkStart w:id="205" w:name="_ETM_Q1_440533"/>
      <w:bookmarkEnd w:id="205"/>
      <w:r>
        <w:rPr>
          <w:rtl w:val="true"/>
          <w:lang w:eastAsia="he-IL"/>
        </w:rPr>
        <w:t xml:space="preserve">אני לא רק מדברת כאן ממקום של אידיאולוגיה אלא ממש </w:t>
      </w:r>
      <w:bookmarkStart w:id="206" w:name="_ETM_Q1_442114"/>
      <w:bookmarkEnd w:id="206"/>
      <w:r>
        <w:rPr>
          <w:rtl w:val="true"/>
          <w:lang w:eastAsia="he-IL"/>
        </w:rPr>
        <w:t>מתוך ניסיו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צמי גורשתי מביתי שבחומש במסגרת תוכנית </w:t>
      </w:r>
      <w:bookmarkStart w:id="207" w:name="_ETM_Q1_451379"/>
      <w:bookmarkEnd w:id="207"/>
      <w:r>
        <w:rPr>
          <w:rtl w:val="true"/>
          <w:lang w:eastAsia="he-IL"/>
        </w:rPr>
        <w:t>ההתנת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מינולוג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רוש יהודים מב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208" w:name="_ETM_Q1_459773"/>
      <w:bookmarkEnd w:id="208"/>
      <w:r>
        <w:rPr>
          <w:rtl w:val="true"/>
          <w:lang w:eastAsia="he-IL"/>
        </w:rPr>
        <w:t xml:space="preserve">עם עוד אלפים אחרים אני זוכרת שבאותו גירוש אנחנו </w:t>
      </w:r>
      <w:bookmarkStart w:id="209" w:name="_ETM_Q1_467076"/>
      <w:bookmarkEnd w:id="209"/>
      <w:r>
        <w:rPr>
          <w:rtl w:val="true"/>
          <w:lang w:eastAsia="he-IL"/>
        </w:rPr>
        <w:t>זעקנו שהגירו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כנית הדרקונית הזאת תפגע בביטחון של </w:t>
      </w:r>
      <w:bookmarkStart w:id="210" w:name="_ETM_Q1_477651"/>
      <w:bookmarkEnd w:id="210"/>
      <w:r>
        <w:rPr>
          <w:rtl w:val="true"/>
          <w:lang w:eastAsia="he-IL"/>
        </w:rPr>
        <w:t>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בדיוק 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משמעות הערכית </w:t>
      </w:r>
      <w:bookmarkStart w:id="211" w:name="_ETM_Q1_485211"/>
      <w:bookmarkEnd w:id="211"/>
      <w:r>
        <w:rPr>
          <w:rtl w:val="true"/>
          <w:lang w:eastAsia="he-IL"/>
        </w:rPr>
        <w:t>הלאומית והמסר של חולשה שהועבר לאוי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זוכרת </w:t>
      </w:r>
      <w:bookmarkStart w:id="212" w:name="_ETM_Q1_495266"/>
      <w:bookmarkEnd w:id="212"/>
      <w:r>
        <w:rPr>
          <w:rtl w:val="true"/>
          <w:lang w:eastAsia="he-IL"/>
        </w:rPr>
        <w:t>שהמסר ה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ו לשווק את זה כאילו הנסיגה תביא </w:t>
      </w:r>
      <w:bookmarkStart w:id="213" w:name="_ETM_Q1_501103"/>
      <w:bookmarkEnd w:id="213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הוכיחה בדיוק את ההיפ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503096"/>
      <w:bookmarkStart w:id="215" w:name="_ETM_Q1_503054"/>
      <w:bookmarkStart w:id="216" w:name="_ETM_Q1_503096"/>
      <w:bookmarkStart w:id="217" w:name="_ETM_Q1_503054"/>
      <w:bookmarkEnd w:id="216"/>
      <w:bookmarkEnd w:id="217"/>
    </w:p>
    <w:p>
      <w:pPr>
        <w:pStyle w:val="Normal"/>
        <w:rPr>
          <w:lang w:eastAsia="he-IL"/>
        </w:rPr>
      </w:pPr>
      <w:bookmarkStart w:id="218" w:name="_ETM_Q1_503230"/>
      <w:bookmarkStart w:id="219" w:name="_ETM_Q1_503198"/>
      <w:bookmarkEnd w:id="218"/>
      <w:bookmarkEnd w:id="219"/>
      <w:r>
        <w:rPr>
          <w:rtl w:val="true"/>
          <w:lang w:eastAsia="he-IL"/>
        </w:rPr>
        <w:t>מכל מקום שנסוגנו ממנו</w:t>
      </w:r>
      <w:bookmarkStart w:id="220" w:name="_ETM_Q1_506616"/>
      <w:bookmarkEnd w:id="220"/>
      <w:r>
        <w:rPr>
          <w:rtl w:val="true"/>
          <w:lang w:eastAsia="he-IL"/>
        </w:rPr>
        <w:t xml:space="preserve"> קיבלנו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יותר לדבר עכשיו ולנסות להסביר לאן </w:t>
      </w:r>
      <w:bookmarkStart w:id="221" w:name="_ETM_Q1_515334"/>
      <w:bookmarkEnd w:id="221"/>
      <w:r>
        <w:rPr>
          <w:rtl w:val="true"/>
          <w:lang w:eastAsia="he-IL"/>
        </w:rPr>
        <w:t>הוליכה אותנו החרפה הזאת של הגירוש מצפון השומרון ומגוש קטיף</w:t>
      </w:r>
      <w:bookmarkStart w:id="222" w:name="_ETM_Q1_525137"/>
      <w:bookmarkEnd w:id="2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ה הפכה למרחב טרור מסוכן שמאיים על תושבי </w:t>
      </w:r>
      <w:bookmarkStart w:id="223" w:name="_ETM_Q1_528925"/>
      <w:bookmarkEnd w:id="223"/>
      <w:r>
        <w:rPr>
          <w:rtl w:val="true"/>
          <w:lang w:eastAsia="he-IL"/>
        </w:rPr>
        <w:t xml:space="preserve">הדרום והטבח הנוראי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תוצאה של הנסיגה</w:t>
      </w:r>
      <w:r>
        <w:rPr>
          <w:rtl w:val="true"/>
          <w:lang w:eastAsia="he-IL"/>
        </w:rPr>
        <w:t xml:space="preserve">. </w:t>
      </w:r>
      <w:bookmarkStart w:id="224" w:name="_ETM_Q1_536190"/>
      <w:bookmarkStart w:id="225" w:name="_ETM_Q1_536102"/>
      <w:bookmarkEnd w:id="224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536224"/>
      <w:bookmarkStart w:id="227" w:name="_ETM_Q1_536224"/>
      <w:bookmarkEnd w:id="227"/>
    </w:p>
    <w:p>
      <w:pPr>
        <w:pStyle w:val="Normal"/>
        <w:rPr>
          <w:lang w:eastAsia="he-IL"/>
        </w:rPr>
      </w:pPr>
      <w:bookmarkStart w:id="228" w:name="_ETM_Q1_536392"/>
      <w:bookmarkStart w:id="229" w:name="_ETM_Q1_536358"/>
      <w:bookmarkEnd w:id="228"/>
      <w:bookmarkEnd w:id="229"/>
      <w:r>
        <w:rPr>
          <w:rtl w:val="true"/>
          <w:lang w:eastAsia="he-IL"/>
        </w:rPr>
        <w:t xml:space="preserve">גם בצפון השומרון במקומות שעזבנו נבנו קיני טרור שמייצאים טרור </w:t>
      </w:r>
      <w:bookmarkStart w:id="230" w:name="_ETM_Q1_543116"/>
      <w:bookmarkEnd w:id="230"/>
      <w:r>
        <w:rPr>
          <w:rtl w:val="true"/>
          <w:lang w:eastAsia="he-IL"/>
        </w:rPr>
        <w:t>ליישובי המרכז וליישובי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231" w:name="_ETM_Q1_552253"/>
      <w:bookmarkEnd w:id="231"/>
      <w:r>
        <w:rPr>
          <w:rtl w:val="true"/>
          <w:lang w:eastAsia="he-IL"/>
        </w:rPr>
        <w:t xml:space="preserve"> בתוך מעגל אין סופי של סב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צעים והסלמות וכאן אנחנו </w:t>
      </w:r>
      <w:bookmarkStart w:id="232" w:name="_ETM_Q1_555658"/>
      <w:bookmarkEnd w:id="232"/>
      <w:r>
        <w:rPr>
          <w:rtl w:val="true"/>
          <w:lang w:eastAsia="he-IL"/>
        </w:rPr>
        <w:t>אומר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לטירו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559411"/>
      <w:bookmarkStart w:id="234" w:name="_ETM_Q1_559372"/>
      <w:bookmarkStart w:id="235" w:name="_ETM_Q1_559411"/>
      <w:bookmarkStart w:id="236" w:name="_ETM_Q1_559372"/>
      <w:bookmarkEnd w:id="235"/>
      <w:bookmarkEnd w:id="236"/>
    </w:p>
    <w:p>
      <w:pPr>
        <w:pStyle w:val="Normal"/>
        <w:rPr>
          <w:lang w:eastAsia="he-IL"/>
        </w:rPr>
      </w:pPr>
      <w:bookmarkStart w:id="237" w:name="_ETM_Q1_559572"/>
      <w:bookmarkStart w:id="238" w:name="_ETM_Q1_559538"/>
      <w:bookmarkEnd w:id="237"/>
      <w:bookmarkEnd w:id="238"/>
      <w:r>
        <w:rPr>
          <w:rtl w:val="true"/>
          <w:lang w:eastAsia="he-IL"/>
        </w:rPr>
        <w:t xml:space="preserve">החוק הזה לא מדבר רק </w:t>
      </w:r>
      <w:bookmarkStart w:id="239" w:name="_ETM_Q1_557596"/>
      <w:bookmarkEnd w:id="239"/>
      <w:r>
        <w:rPr>
          <w:rtl w:val="true"/>
          <w:lang w:eastAsia="he-IL"/>
        </w:rPr>
        <w:t>על נסיגות עת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עוסק בהבנה ברורה שהגיע </w:t>
      </w:r>
      <w:bookmarkStart w:id="240" w:name="_ETM_Q1_562661"/>
      <w:bookmarkEnd w:id="240"/>
      <w:r>
        <w:rPr>
          <w:rtl w:val="true"/>
          <w:lang w:eastAsia="he-IL"/>
        </w:rPr>
        <w:t>הזמן לתקן את מה שנעש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כל להתעלם מהאמת</w:t>
      </w:r>
      <w:r>
        <w:rPr>
          <w:rtl w:val="true"/>
          <w:lang w:eastAsia="he-IL"/>
        </w:rPr>
        <w:t xml:space="preserve">, </w:t>
      </w:r>
      <w:bookmarkStart w:id="241" w:name="_ETM_Q1_567202"/>
      <w:bookmarkEnd w:id="241"/>
      <w:r>
        <w:rPr>
          <w:rtl w:val="true"/>
          <w:lang w:eastAsia="he-IL"/>
        </w:rPr>
        <w:t xml:space="preserve">עלינו לחזור לצפון השומרון ולעזה מתוך הכרה פשוטה בכך שביטחון </w:t>
      </w:r>
      <w:bookmarkStart w:id="242" w:name="_ETM_Q1_576488"/>
      <w:bookmarkEnd w:id="242"/>
      <w:r>
        <w:rPr>
          <w:rtl w:val="true"/>
          <w:lang w:eastAsia="he-IL"/>
        </w:rPr>
        <w:t>ישראל תלוי באחיזתנו בשטחי אר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מיוחס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bookmarkStart w:id="243" w:name="_ETM_Q1_579638"/>
      <w:bookmarkEnd w:id="243"/>
      <w:r>
        <w:rPr>
          <w:rtl w:val="true"/>
          <w:lang w:eastAsia="he-IL"/>
        </w:rPr>
        <w:t xml:space="preserve"> כנסת לנסיגה משטחי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רק שיקול </w:t>
      </w:r>
      <w:bookmarkStart w:id="244" w:name="_ETM_Q1_586264"/>
      <w:bookmarkEnd w:id="244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קול אסטרטגי לאומי מהמעלה הראשונה שמבטיח שהחלטות על </w:t>
      </w:r>
      <w:bookmarkStart w:id="245" w:name="_ETM_Q1_591945"/>
      <w:bookmarkEnd w:id="245"/>
      <w:r>
        <w:rPr>
          <w:rtl w:val="true"/>
          <w:lang w:eastAsia="he-IL"/>
        </w:rPr>
        <w:t xml:space="preserve">ויתור על שטחים יתקבלו רק מתוך דיון מעמיק </w:t>
      </w:r>
      <w:bookmarkStart w:id="246" w:name="_ETM_Q1_594632"/>
      <w:bookmarkEnd w:id="246"/>
      <w:r>
        <w:rPr>
          <w:rtl w:val="true"/>
          <w:lang w:eastAsia="he-IL"/>
        </w:rPr>
        <w:t>ובהסכמה רחבה</w:t>
      </w:r>
      <w:r>
        <w:rPr>
          <w:rtl w:val="true"/>
          <w:lang w:eastAsia="he-IL"/>
        </w:rPr>
        <w:t xml:space="preserve">. </w:t>
      </w:r>
      <w:bookmarkStart w:id="247" w:name="_ETM_Q1_599336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599384"/>
      <w:bookmarkStart w:id="249" w:name="_ETM_Q1_599384"/>
      <w:bookmarkEnd w:id="249"/>
    </w:p>
    <w:p>
      <w:pPr>
        <w:pStyle w:val="Normal"/>
        <w:rPr>
          <w:lang w:eastAsia="he-IL"/>
        </w:rPr>
      </w:pPr>
      <w:bookmarkStart w:id="250" w:name="_ETM_Q1_599536"/>
      <w:bookmarkStart w:id="251" w:name="_ETM_Q1_599496"/>
      <w:bookmarkEnd w:id="250"/>
      <w:bookmarkEnd w:id="251"/>
      <w:r>
        <w:rPr>
          <w:rtl w:val="true"/>
          <w:lang w:eastAsia="he-IL"/>
        </w:rPr>
        <w:t xml:space="preserve">היום אנחנו נוקטים צעד חשוב נוסף כדי לחזק </w:t>
      </w:r>
      <w:bookmarkStart w:id="252" w:name="_ETM_Q1_601041"/>
      <w:bookmarkEnd w:id="252"/>
      <w:r>
        <w:rPr>
          <w:rtl w:val="true"/>
          <w:lang w:eastAsia="he-IL"/>
        </w:rPr>
        <w:t>את עמי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יטחוננו ואת זכותנו ההיסטורית על הארץ הזו</w:t>
      </w:r>
      <w:r>
        <w:rPr>
          <w:rtl w:val="true"/>
          <w:lang w:eastAsia="he-IL"/>
        </w:rPr>
        <w:t xml:space="preserve">. </w:t>
      </w:r>
      <w:bookmarkStart w:id="253" w:name="_ETM_Q1_608084"/>
      <w:bookmarkEnd w:id="2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54" w:name="_ETM_Q1_613164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613198"/>
      <w:bookmarkStart w:id="256" w:name="_ETM_Q1_613198"/>
      <w:bookmarkEnd w:id="256"/>
    </w:p>
    <w:p>
      <w:pPr>
        <w:pStyle w:val="Style31"/>
        <w:keepNext w:val="true"/>
        <w:rPr/>
      </w:pPr>
      <w:bookmarkStart w:id="257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609478"/>
      <w:bookmarkStart w:id="259" w:name="_ETM_Q1_609456"/>
      <w:bookmarkEnd w:id="258"/>
      <w:bookmarkEnd w:id="2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עביר לחברי הכנסת להצהרות </w:t>
      </w:r>
      <w:bookmarkStart w:id="260" w:name="_ETM_Q1_613981"/>
      <w:bookmarkEnd w:id="260"/>
      <w:r>
        <w:rPr>
          <w:rtl w:val="true"/>
          <w:lang w:eastAsia="he-IL"/>
        </w:rPr>
        <w:t>פתיחה גם אני אתן הצהרת פתיחה של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61" w:name="_ETM_Q1_620252"/>
      <w:bookmarkEnd w:id="261"/>
      <w:r>
        <w:rPr>
          <w:rtl w:val="true"/>
          <w:lang w:eastAsia="he-IL"/>
        </w:rPr>
        <w:t>על הצגת מסגר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נסת במהלך השנ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</w:t>
      </w:r>
      <w:bookmarkStart w:id="262" w:name="_ETM_Q1_629965"/>
      <w:bookmarkEnd w:id="262"/>
      <w:r>
        <w:rPr>
          <w:rtl w:val="true"/>
          <w:lang w:eastAsia="he-IL"/>
        </w:rPr>
        <w:t>ו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הכנסת הזאת מאז הקמתה הבינה את הנזק ואת </w:t>
      </w:r>
      <w:bookmarkStart w:id="263" w:name="_ETM_Q1_638789"/>
      <w:bookmarkEnd w:id="263"/>
      <w:r>
        <w:rPr>
          <w:rtl w:val="true"/>
          <w:lang w:eastAsia="he-IL"/>
        </w:rPr>
        <w:t>האיוולת שבנסיגה משטחי אר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חוקים הראשונים שעברו בכנסת</w:t>
      </w:r>
      <w:r>
        <w:rPr>
          <w:rtl w:val="true"/>
          <w:lang w:eastAsia="he-IL"/>
        </w:rPr>
        <w:t xml:space="preserve">, </w:t>
      </w:r>
      <w:bookmarkStart w:id="264" w:name="_ETM_Q1_645942"/>
      <w:bookmarkEnd w:id="264"/>
      <w:r>
        <w:rPr>
          <w:rtl w:val="true"/>
          <w:lang w:eastAsia="he-IL"/>
        </w:rPr>
        <w:t>גם זה ביוזמת השדולה ויושבי ראש השדולה 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65" w:name="_ETM_Q1_650599"/>
      <w:bookmarkEnd w:id="265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מאבק לתיקון העוול של ההתנתקות מצפון השומרון</w:t>
      </w:r>
      <w:r>
        <w:rPr>
          <w:rtl w:val="true"/>
          <w:lang w:eastAsia="he-IL"/>
        </w:rPr>
        <w:t xml:space="preserve">, </w:t>
      </w:r>
      <w:bookmarkStart w:id="266" w:name="_ETM_Q1_656654"/>
      <w:bookmarkEnd w:id="266"/>
      <w:r>
        <w:rPr>
          <w:rtl w:val="true"/>
          <w:lang w:eastAsia="he-IL"/>
        </w:rPr>
        <w:t>זה היה אחד החוקים הראשונים שעברו 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תחילתה</w:t>
      </w:r>
      <w:r>
        <w:rPr>
          <w:rtl w:val="true"/>
          <w:lang w:eastAsia="he-IL"/>
        </w:rPr>
        <w:t>,</w:t>
      </w:r>
      <w:bookmarkStart w:id="267" w:name="_ETM_Q1_658895"/>
      <w:bookmarkEnd w:id="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ת העוול הזה תיק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63565"/>
      <w:bookmarkStart w:id="269" w:name="_ETM_Q1_663526"/>
      <w:bookmarkStart w:id="270" w:name="_ETM_Q1_663565"/>
      <w:bookmarkStart w:id="271" w:name="_ETM_Q1_663526"/>
      <w:bookmarkEnd w:id="270"/>
      <w:bookmarkEnd w:id="271"/>
    </w:p>
    <w:p>
      <w:pPr>
        <w:pStyle w:val="Normal"/>
        <w:rPr>
          <w:lang w:eastAsia="he-IL"/>
        </w:rPr>
      </w:pPr>
      <w:bookmarkStart w:id="272" w:name="_ETM_Q1_663714"/>
      <w:bookmarkStart w:id="273" w:name="_ETM_Q1_663685"/>
      <w:bookmarkEnd w:id="272"/>
      <w:bookmarkEnd w:id="273"/>
      <w:r>
        <w:rPr>
          <w:rtl w:val="true"/>
          <w:lang w:eastAsia="he-IL"/>
        </w:rPr>
        <w:t>אבל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74" w:name="_ETM_Q1_668173"/>
      <w:bookmarkEnd w:id="274"/>
      <w:r>
        <w:rPr>
          <w:rtl w:val="true"/>
          <w:lang w:eastAsia="he-IL"/>
        </w:rPr>
        <w:t xml:space="preserve">חידדו עוד הרבה הרבה יותר עבור כל מי שעוד היה </w:t>
      </w:r>
      <w:bookmarkStart w:id="275" w:name="_ETM_Q1_670466"/>
      <w:bookmarkEnd w:id="275"/>
      <w:r>
        <w:rPr>
          <w:rtl w:val="true"/>
          <w:lang w:eastAsia="he-IL"/>
        </w:rPr>
        <w:t>זקוק לחידוד את הסכנה שב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כנה שבמסירת שטחי </w:t>
      </w:r>
      <w:bookmarkStart w:id="276" w:name="_ETM_Q1_676165"/>
      <w:bookmarkEnd w:id="276"/>
      <w:r>
        <w:rPr>
          <w:rtl w:val="true"/>
          <w:lang w:eastAsia="he-IL"/>
        </w:rPr>
        <w:t>מולדת לאויב וכתוצאה מאותה הבנה הכנסת קיבלה שתי החלטות ברוב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ה ראשונה לאישור החלטת ממשלה שמדברת על כך </w:t>
      </w:r>
      <w:bookmarkStart w:id="277" w:name="_ETM_Q1_691115"/>
      <w:bookmarkEnd w:id="277"/>
      <w:r>
        <w:rPr>
          <w:rtl w:val="true"/>
          <w:lang w:eastAsia="he-IL"/>
        </w:rPr>
        <w:t xml:space="preserve">שכפיית מדינה פלסטינית באופן חד צדדי על מדינת ישראל תהווה </w:t>
      </w:r>
      <w:bookmarkStart w:id="278" w:name="_ETM_Q1_694498"/>
      <w:bookmarkEnd w:id="278"/>
      <w:r>
        <w:rPr>
          <w:rtl w:val="true"/>
          <w:lang w:eastAsia="he-IL"/>
        </w:rPr>
        <w:t>פרס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ה שהתקבלה ברוב של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בחודש </w:t>
      </w:r>
      <w:bookmarkStart w:id="279" w:name="_ETM_Q1_699347"/>
      <w:bookmarkEnd w:id="279"/>
      <w:r>
        <w:rPr>
          <w:rtl w:val="true"/>
          <w:lang w:eastAsia="he-IL"/>
        </w:rPr>
        <w:t>לדעתי פברואר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 יולי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</w:t>
      </w:r>
      <w:bookmarkStart w:id="280" w:name="_ETM_Q1_706984"/>
      <w:bookmarkEnd w:id="280"/>
      <w:r>
        <w:rPr>
          <w:rtl w:val="true"/>
          <w:lang w:eastAsia="he-IL"/>
        </w:rPr>
        <w:t>בהצבעה נכחו כ</w:t>
      </w:r>
      <w:r>
        <w:rPr>
          <w:rtl w:val="true"/>
          <w:lang w:eastAsia="he-IL"/>
        </w:rPr>
        <w:t>-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כר את המספר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בקשה ובניסוח </w:t>
      </w:r>
      <w:bookmarkStart w:id="281" w:name="_ETM_Q1_715055"/>
      <w:bookmarkEnd w:id="281"/>
      <w:r>
        <w:rPr>
          <w:rtl w:val="true"/>
          <w:lang w:eastAsia="he-IL"/>
        </w:rPr>
        <w:t xml:space="preserve">ההצעה שהוגשה תמכ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מסי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282" w:name="_ETM_Q1_721207"/>
      <w:bookmarkEnd w:id="282"/>
      <w:r>
        <w:rPr>
          <w:rtl w:val="true"/>
          <w:lang w:eastAsia="he-IL"/>
        </w:rPr>
        <w:t>שליש מחברי הכנסת תמ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לה שהתנגדו היו ממש </w:t>
      </w:r>
      <w:bookmarkStart w:id="283" w:name="_ETM_Q1_727399"/>
      <w:bookmarkEnd w:id="283"/>
      <w:r>
        <w:rPr>
          <w:rtl w:val="true"/>
          <w:lang w:eastAsia="he-IL"/>
        </w:rPr>
        <w:t>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שעה חברי כנסת הת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ת יש עתיד והעבודה</w:t>
      </w:r>
      <w:bookmarkStart w:id="284" w:name="_ETM_Q1_729854"/>
      <w:bookmarkEnd w:id="284"/>
      <w:r>
        <w:rPr>
          <w:rtl w:val="true"/>
          <w:lang w:eastAsia="he-IL"/>
        </w:rPr>
        <w:t xml:space="preserve"> לא נכחו ב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732196"/>
      <w:bookmarkStart w:id="286" w:name="_ETM_Q1_732156"/>
      <w:bookmarkStart w:id="287" w:name="_ETM_Q1_732196"/>
      <w:bookmarkStart w:id="288" w:name="_ETM_Q1_732156"/>
      <w:bookmarkEnd w:id="287"/>
      <w:bookmarkEnd w:id="288"/>
    </w:p>
    <w:p>
      <w:pPr>
        <w:pStyle w:val="Normal"/>
        <w:rPr>
          <w:lang w:eastAsia="he-IL"/>
        </w:rPr>
      </w:pPr>
      <w:bookmarkStart w:id="289" w:name="_ETM_Q1_732340"/>
      <w:bookmarkStart w:id="290" w:name="_ETM_Q1_732307"/>
      <w:bookmarkEnd w:id="289"/>
      <w:bookmarkEnd w:id="290"/>
      <w:r>
        <w:rPr>
          <w:rtl w:val="true"/>
          <w:lang w:eastAsia="he-IL"/>
        </w:rPr>
        <w:t>החלטה הזאת שהתקבלה בחודש יולי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291" w:name="_ETM_Q1_735689"/>
      <w:bookmarkEnd w:id="291"/>
      <w:r>
        <w:rPr>
          <w:rtl w:val="true"/>
          <w:lang w:eastAsia="he-IL"/>
        </w:rPr>
        <w:t>לפני יציאת הכנסת לפגרת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ה במפורש את </w:t>
      </w:r>
      <w:bookmarkStart w:id="292" w:name="_ETM_Q1_745639"/>
      <w:bookmarkEnd w:id="292"/>
      <w:r>
        <w:rPr>
          <w:rtl w:val="true"/>
          <w:lang w:eastAsia="he-IL"/>
        </w:rPr>
        <w:t>ה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דינה פלסטינית בין הים ל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</w:t>
      </w:r>
      <w:bookmarkStart w:id="293" w:name="_ETM_Q1_750933"/>
      <w:bookmarkEnd w:id="293"/>
      <w:r>
        <w:rPr>
          <w:rtl w:val="true"/>
          <w:lang w:eastAsia="he-IL"/>
        </w:rPr>
        <w:t>מדינה פלסטינית תה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בד האיום הביטחוני ואפשר לומר צעד משמעותי </w:t>
      </w:r>
      <w:bookmarkStart w:id="294" w:name="_ETM_Q1_761646"/>
      <w:bookmarkEnd w:id="294"/>
      <w:r>
        <w:rPr>
          <w:rtl w:val="true"/>
          <w:lang w:eastAsia="he-IL"/>
        </w:rPr>
        <w:t>לחיסולה של מדינת ישראל ואיום ק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הוא גם </w:t>
      </w:r>
      <w:bookmarkStart w:id="295" w:name="_ETM_Q1_764455"/>
      <w:bookmarkEnd w:id="29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296" w:name="_ETM_Q1_765758"/>
      <w:bookmarkEnd w:id="296"/>
      <w:r>
        <w:rPr>
          <w:rtl w:val="true"/>
          <w:lang w:eastAsia="he-IL"/>
        </w:rPr>
        <w:t xml:space="preserve">מתחבר היסטורית למה שנכון וראוי שיהיה ולכן הכנסת התייצבה עם </w:t>
      </w:r>
      <w:bookmarkStart w:id="297" w:name="_ETM_Q1_770705"/>
      <w:bookmarkEnd w:id="297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771304"/>
      <w:bookmarkStart w:id="299" w:name="_ETM_Q1_771265"/>
      <w:bookmarkStart w:id="300" w:name="_ETM_Q1_771304"/>
      <w:bookmarkStart w:id="301" w:name="_ETM_Q1_771265"/>
      <w:bookmarkEnd w:id="300"/>
      <w:bookmarkEnd w:id="301"/>
    </w:p>
    <w:p>
      <w:pPr>
        <w:pStyle w:val="Style14"/>
        <w:keepNext w:val="true"/>
        <w:rPr/>
      </w:pPr>
      <w:bookmarkStart w:id="302" w:name="ET_speaker_5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772491"/>
      <w:bookmarkStart w:id="304" w:name="_ETM_Q1_772465"/>
      <w:bookmarkEnd w:id="303"/>
      <w:bookmarkEnd w:id="304"/>
      <w:r>
        <w:rPr>
          <w:rtl w:val="true"/>
          <w:lang w:eastAsia="he-IL"/>
        </w:rPr>
        <w:t>האיום הק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מציגים</w:t>
      </w:r>
      <w:bookmarkStart w:id="305" w:name="_ETM_Q1_776400"/>
      <w:bookmarkEnd w:id="305"/>
      <w:r>
        <w:rPr>
          <w:rtl w:val="true"/>
          <w:lang w:eastAsia="he-IL"/>
        </w:rPr>
        <w:t xml:space="preserve"> זה האיום הק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06" w:name="_ETM_Q1_774506"/>
      <w:bookmarkEnd w:id="306"/>
      <w:r>
        <w:rPr>
          <w:rtl w:val="true"/>
          <w:lang w:eastAsia="he-IL"/>
        </w:rPr>
        <w:t xml:space="preserve"> עוד איום</w:t>
      </w:r>
      <w:r>
        <w:rPr>
          <w:rtl w:val="true"/>
          <w:lang w:eastAsia="he-IL"/>
        </w:rPr>
        <w:t xml:space="preserve">. </w:t>
      </w:r>
      <w:bookmarkStart w:id="307" w:name="_ETM_Q1_775697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774299"/>
      <w:bookmarkStart w:id="309" w:name="_ETM_Q1_775730"/>
      <w:bookmarkStart w:id="310" w:name="_ETM_Q1_774299"/>
      <w:bookmarkStart w:id="311" w:name="_ETM_Q1_775730"/>
      <w:bookmarkEnd w:id="310"/>
      <w:bookmarkEnd w:id="311"/>
    </w:p>
    <w:p>
      <w:pPr>
        <w:pStyle w:val="Style31"/>
        <w:keepNext w:val="true"/>
        <w:rPr/>
      </w:pPr>
      <w:bookmarkStart w:id="312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774598"/>
      <w:bookmarkStart w:id="314" w:name="_ETM_Q1_774570"/>
      <w:bookmarkEnd w:id="313"/>
      <w:bookmarkEnd w:id="314"/>
      <w:r>
        <w:rPr>
          <w:rtl w:val="true"/>
          <w:lang w:eastAsia="he-IL"/>
        </w:rPr>
        <w:t>עוד שנייה אני אתן לכם גם הצהרות פתיחה</w:t>
      </w:r>
      <w:r>
        <w:rPr>
          <w:rtl w:val="true"/>
          <w:lang w:eastAsia="he-IL"/>
        </w:rPr>
        <w:t xml:space="preserve">. </w:t>
      </w:r>
      <w:bookmarkStart w:id="315" w:name="_ETM_Q1_777897"/>
      <w:bookmarkEnd w:id="315"/>
      <w:r>
        <w:rPr>
          <w:rtl w:val="true"/>
          <w:lang w:eastAsia="he-IL"/>
        </w:rPr>
        <w:t xml:space="preserve">תמכה ברוב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ב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חינה הזאת</w:t>
      </w:r>
      <w:bookmarkStart w:id="316" w:name="_ETM_Q1_792482"/>
      <w:bookmarkEnd w:id="316"/>
      <w:r>
        <w:rPr>
          <w:rtl w:val="true"/>
          <w:lang w:eastAsia="he-IL"/>
        </w:rPr>
        <w:t xml:space="preserve"> אנחנו היום מבקשים לעשות צעד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היינו לקבע שלצורך ביצוע אותו </w:t>
      </w:r>
      <w:bookmarkStart w:id="317" w:name="_ETM_Q1_797789"/>
      <w:bookmarkEnd w:id="317"/>
      <w:r>
        <w:rPr>
          <w:rtl w:val="true"/>
          <w:lang w:eastAsia="he-IL"/>
        </w:rPr>
        <w:t>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וה שלעולם החוק יישאר על ה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ם שמאז שהוא </w:t>
      </w:r>
      <w:bookmarkStart w:id="318" w:name="_ETM_Q1_804639"/>
      <w:bookmarkEnd w:id="318"/>
      <w:r>
        <w:rPr>
          <w:rtl w:val="true"/>
          <w:lang w:eastAsia="he-IL"/>
        </w:rPr>
        <w:t>נחקק לא נעשה בו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ביצוע אותו צעד יהיה </w:t>
      </w:r>
      <w:bookmarkStart w:id="319" w:name="_ETM_Q1_809461"/>
      <w:bookmarkEnd w:id="319"/>
      <w:r>
        <w:rPr>
          <w:rtl w:val="true"/>
          <w:lang w:eastAsia="he-IL"/>
        </w:rPr>
        <w:t xml:space="preserve">צורך ברוב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ת מדינה פלסטינית בשטחי </w:t>
      </w:r>
      <w:bookmarkStart w:id="320" w:name="_ETM_Q1_813818"/>
      <w:bookmarkEnd w:id="320"/>
      <w:r>
        <w:rPr>
          <w:rtl w:val="true"/>
          <w:lang w:eastAsia="he-IL"/>
        </w:rPr>
        <w:t xml:space="preserve">יהודה ושומרון ומסירת שטח לישות מדינית שכזאת תדרוש את אותו </w:t>
      </w:r>
      <w:bookmarkStart w:id="321" w:name="_ETM_Q1_818876"/>
      <w:bookmarkEnd w:id="321"/>
      <w:r>
        <w:rPr>
          <w:rtl w:val="true"/>
          <w:lang w:eastAsia="he-IL"/>
        </w:rPr>
        <w:t xml:space="preserve">רוב ובתקווה לכך שלעולם לא ייעשה שימוש בחוק הזה כי </w:t>
      </w:r>
      <w:bookmarkStart w:id="322" w:name="_ETM_Q1_823006"/>
      <w:bookmarkEnd w:id="322"/>
      <w:r>
        <w:rPr>
          <w:rtl w:val="true"/>
          <w:lang w:eastAsia="he-IL"/>
        </w:rPr>
        <w:t xml:space="preserve">לא תקום אף ממשלה במדינת ישראל שיהיה לה אפילו את </w:t>
      </w:r>
      <w:bookmarkStart w:id="323" w:name="_ETM_Q1_824153"/>
      <w:bookmarkEnd w:id="323"/>
      <w:r>
        <w:rPr>
          <w:rtl w:val="true"/>
          <w:lang w:eastAsia="he-IL"/>
        </w:rPr>
        <w:t>הדמיון לקדם צעד כה חסר אחריות</w:t>
      </w:r>
      <w:r>
        <w:rPr>
          <w:rtl w:val="true"/>
          <w:lang w:eastAsia="he-IL"/>
        </w:rPr>
        <w:t xml:space="preserve">. </w:t>
      </w:r>
      <w:bookmarkStart w:id="324" w:name="_ETM_Q1_830745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828673"/>
      <w:bookmarkStart w:id="326" w:name="_ETM_Q1_830782"/>
      <w:bookmarkStart w:id="327" w:name="_ETM_Q1_828673"/>
      <w:bookmarkStart w:id="328" w:name="_ETM_Q1_830782"/>
      <w:bookmarkEnd w:id="327"/>
      <w:bookmarkEnd w:id="328"/>
    </w:p>
    <w:p>
      <w:pPr>
        <w:pStyle w:val="Style14"/>
        <w:keepNext w:val="true"/>
        <w:rPr/>
      </w:pPr>
      <w:bookmarkStart w:id="329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828977"/>
      <w:bookmarkStart w:id="331" w:name="_ETM_Q1_828950"/>
      <w:bookmarkEnd w:id="330"/>
      <w:bookmarkEnd w:id="331"/>
      <w:r>
        <w:rPr>
          <w:rtl w:val="true"/>
          <w:lang w:eastAsia="he-IL"/>
        </w:rPr>
        <w:t>כפי שעשה 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832281"/>
      <w:bookmarkStart w:id="333" w:name="_ETM_Q1_831185"/>
      <w:bookmarkStart w:id="334" w:name="_ETM_Q1_831152"/>
      <w:bookmarkStart w:id="335" w:name="_ETM_Q1_832281"/>
      <w:bookmarkStart w:id="336" w:name="_ETM_Q1_831185"/>
      <w:bookmarkStart w:id="337" w:name="_ETM_Q1_831152"/>
      <w:bookmarkEnd w:id="335"/>
      <w:bookmarkEnd w:id="336"/>
      <w:bookmarkEnd w:id="337"/>
    </w:p>
    <w:p>
      <w:pPr>
        <w:pStyle w:val="Style31"/>
        <w:keepNext w:val="true"/>
        <w:rPr/>
      </w:pPr>
      <w:bookmarkStart w:id="338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832579"/>
      <w:bookmarkStart w:id="340" w:name="_ETM_Q1_832555"/>
      <w:bookmarkEnd w:id="339"/>
      <w:bookmarkEnd w:id="340"/>
      <w:r>
        <w:rPr>
          <w:rtl w:val="true"/>
          <w:lang w:eastAsia="he-IL"/>
        </w:rPr>
        <w:t xml:space="preserve">אני </w:t>
      </w:r>
      <w:bookmarkStart w:id="341" w:name="_ETM_Q1_833952"/>
      <w:bookmarkEnd w:id="341"/>
      <w:r>
        <w:rPr>
          <w:rtl w:val="true"/>
          <w:lang w:eastAsia="he-IL"/>
        </w:rPr>
        <w:t>אעביר להצהרות פתיחה ל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839008"/>
      <w:bookmarkStart w:id="343" w:name="_ETM_Q1_838976"/>
      <w:bookmarkStart w:id="344" w:name="_ETM_Q1_839008"/>
      <w:bookmarkStart w:id="345" w:name="_ETM_Q1_838976"/>
      <w:bookmarkEnd w:id="344"/>
      <w:bookmarkEnd w:id="345"/>
    </w:p>
    <w:p>
      <w:pPr>
        <w:pStyle w:val="Style14"/>
        <w:keepNext w:val="true"/>
        <w:rPr/>
      </w:pPr>
      <w:bookmarkStart w:id="346" w:name="ET_speaker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840763"/>
      <w:bookmarkStart w:id="348" w:name="_ETM_Q1_840738"/>
      <w:bookmarkEnd w:id="347"/>
      <w:bookmarkEnd w:id="348"/>
      <w:r>
        <w:rPr>
          <w:rtl w:val="true"/>
          <w:lang w:eastAsia="he-IL"/>
        </w:rPr>
        <w:t xml:space="preserve">יש לנו את הדקה שהייתה </w:t>
      </w:r>
      <w:bookmarkStart w:id="349" w:name="_ETM_Q1_839356"/>
      <w:bookmarkEnd w:id="34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bookmarkStart w:id="350" w:name="_ETM_Q1_840578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841531"/>
      <w:bookmarkStart w:id="352" w:name="_ETM_Q1_840613"/>
      <w:bookmarkStart w:id="353" w:name="_ETM_Q1_841531"/>
      <w:bookmarkStart w:id="354" w:name="_ETM_Q1_840613"/>
      <w:bookmarkEnd w:id="353"/>
      <w:bookmarkEnd w:id="354"/>
    </w:p>
    <w:p>
      <w:pPr>
        <w:pStyle w:val="Style31"/>
        <w:keepNext w:val="true"/>
        <w:rPr/>
      </w:pPr>
      <w:bookmarkStart w:id="355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841825"/>
      <w:bookmarkStart w:id="357" w:name="_ETM_Q1_841801"/>
      <w:bookmarkEnd w:id="356"/>
      <w:bookmarkEnd w:id="357"/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זה גם ההתייחסות לגופו</w:t>
      </w:r>
      <w:r>
        <w:rPr>
          <w:rtl w:val="true"/>
          <w:lang w:eastAsia="he-IL"/>
        </w:rPr>
        <w:t xml:space="preserve">. </w:t>
      </w:r>
      <w:bookmarkStart w:id="358" w:name="_ETM_Q1_845287"/>
      <w:bookmarkEnd w:id="358"/>
      <w:r>
        <w:rPr>
          <w:rtl w:val="true"/>
          <w:lang w:eastAsia="he-IL"/>
        </w:rPr>
        <w:t>הצהרות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אתם רוצים משהו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</w:t>
      </w:r>
      <w:bookmarkStart w:id="359" w:name="_ETM_Q1_847809"/>
      <w:bookmarkEnd w:id="359"/>
      <w:r>
        <w:rPr>
          <w:rtl w:val="true"/>
          <w:lang w:eastAsia="he-IL"/>
        </w:rPr>
        <w:t>רוצים גם את ההתייחסות לגופו במסגרת הזאת</w:t>
      </w:r>
      <w:bookmarkStart w:id="360" w:name="_ETM_Q1_852006"/>
      <w:bookmarkEnd w:id="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847814"/>
      <w:bookmarkStart w:id="362" w:name="_ETM_Q1_846875"/>
      <w:bookmarkStart w:id="363" w:name="_ETM_Q1_846839"/>
      <w:bookmarkStart w:id="364" w:name="_ETM_Q1_847814"/>
      <w:bookmarkStart w:id="365" w:name="_ETM_Q1_846875"/>
      <w:bookmarkStart w:id="366" w:name="_ETM_Q1_846839"/>
      <w:bookmarkEnd w:id="364"/>
      <w:bookmarkEnd w:id="365"/>
      <w:bookmarkEnd w:id="366"/>
    </w:p>
    <w:p>
      <w:pPr>
        <w:pStyle w:val="Style14"/>
        <w:keepNext w:val="true"/>
        <w:rPr/>
      </w:pPr>
      <w:bookmarkStart w:id="367" w:name="ET_speaker_61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848149"/>
      <w:bookmarkStart w:id="369" w:name="_ETM_Q1_848125"/>
      <w:bookmarkEnd w:id="368"/>
      <w:bookmarkEnd w:id="3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תייחסות</w:t>
      </w:r>
      <w:r>
        <w:rPr>
          <w:rtl w:val="true"/>
          <w:lang w:eastAsia="he-IL"/>
        </w:rPr>
        <w:t xml:space="preserve">. </w:t>
      </w:r>
      <w:bookmarkStart w:id="370" w:name="_ETM_Q1_855055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855272"/>
      <w:bookmarkStart w:id="372" w:name="_ETM_Q1_855238"/>
      <w:bookmarkStart w:id="373" w:name="_ETM_Q1_855272"/>
      <w:bookmarkStart w:id="374" w:name="_ETM_Q1_855238"/>
      <w:bookmarkEnd w:id="373"/>
      <w:bookmarkEnd w:id="374"/>
    </w:p>
    <w:p>
      <w:pPr>
        <w:pStyle w:val="Style31"/>
        <w:keepNext w:val="true"/>
        <w:rPr/>
      </w:pPr>
      <w:bookmarkStart w:id="375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852209"/>
      <w:bookmarkStart w:id="377" w:name="_ETM_Q1_852187"/>
      <w:bookmarkEnd w:id="376"/>
      <w:bookmarkEnd w:id="3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ישאר בהצהרות פתיחה של דקה</w:t>
      </w:r>
      <w:r>
        <w:rPr>
          <w:rtl w:val="true"/>
          <w:lang w:eastAsia="he-IL"/>
        </w:rPr>
        <w:t xml:space="preserve">. </w:t>
      </w:r>
      <w:bookmarkStart w:id="378" w:name="_ETM_Q1_851896"/>
      <w:bookmarkStart w:id="379" w:name="_ETM_Q1_851246"/>
      <w:bookmarkStart w:id="380" w:name="_ETM_Q1_851167"/>
      <w:bookmarkEnd w:id="378"/>
      <w:bookmarkEnd w:id="379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853152"/>
      <w:bookmarkStart w:id="382" w:name="_ETM_Q1_851965"/>
      <w:bookmarkStart w:id="383" w:name="_ETM_Q1_853152"/>
      <w:bookmarkStart w:id="384" w:name="_ETM_Q1_851965"/>
      <w:bookmarkEnd w:id="383"/>
      <w:bookmarkEnd w:id="384"/>
    </w:p>
    <w:p>
      <w:pPr>
        <w:pStyle w:val="Style14"/>
        <w:keepNext w:val="true"/>
        <w:rPr/>
      </w:pPr>
      <w:bookmarkStart w:id="385" w:name="ET_speaker_615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853637"/>
      <w:bookmarkStart w:id="387" w:name="_ETM_Q1_853606"/>
      <w:bookmarkEnd w:id="386"/>
      <w:bookmarkEnd w:id="38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388" w:name="_ETM_Q1_854784"/>
      <w:bookmarkEnd w:id="388"/>
      <w:r>
        <w:rPr>
          <w:rtl w:val="true"/>
          <w:lang w:eastAsia="he-IL"/>
        </w:rPr>
        <w:t>אני ארצה הצהרת פתיחה של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854195"/>
      <w:bookmarkStart w:id="390" w:name="_ETM_Q1_854195"/>
      <w:bookmarkEnd w:id="390"/>
    </w:p>
    <w:p>
      <w:pPr>
        <w:pStyle w:val="Style31"/>
        <w:keepNext w:val="true"/>
        <w:rPr/>
      </w:pPr>
      <w:bookmarkStart w:id="391" w:name="ET_yor_615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854635"/>
      <w:bookmarkStart w:id="393" w:name="_ETM_Q1_854609"/>
      <w:bookmarkEnd w:id="392"/>
      <w:bookmarkEnd w:id="393"/>
      <w:r>
        <w:rPr>
          <w:rtl w:val="true"/>
          <w:lang w:eastAsia="he-IL"/>
        </w:rPr>
        <w:t>תיארתי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394" w:name="_ETM_Q1_857708"/>
      <w:bookmarkEnd w:id="394"/>
      <w:r>
        <w:rPr>
          <w:rtl w:val="true"/>
          <w:lang w:eastAsia="he-IL"/>
        </w:rPr>
        <w:t>כבר התייחסתי ל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856908"/>
      <w:bookmarkStart w:id="396" w:name="_ETM_Q1_856077"/>
      <w:bookmarkStart w:id="397" w:name="_ETM_Q1_856044"/>
      <w:bookmarkStart w:id="398" w:name="_ETM_Q1_856908"/>
      <w:bookmarkStart w:id="399" w:name="_ETM_Q1_856077"/>
      <w:bookmarkStart w:id="400" w:name="_ETM_Q1_856044"/>
      <w:bookmarkEnd w:id="398"/>
      <w:bookmarkEnd w:id="399"/>
      <w:bookmarkEnd w:id="400"/>
    </w:p>
    <w:p>
      <w:pPr>
        <w:pStyle w:val="Style14"/>
        <w:keepNext w:val="true"/>
        <w:rPr/>
      </w:pPr>
      <w:bookmarkStart w:id="401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857170"/>
      <w:bookmarkStart w:id="403" w:name="_ETM_Q1_857142"/>
      <w:bookmarkEnd w:id="402"/>
      <w:bookmarkEnd w:id="403"/>
      <w:r>
        <w:rPr>
          <w:rtl w:val="true"/>
          <w:lang w:eastAsia="he-IL"/>
        </w:rPr>
        <w:t xml:space="preserve">אז זה אומר שאתה לא </w:t>
      </w:r>
      <w:bookmarkStart w:id="404" w:name="_ETM_Q1_857027"/>
      <w:bookmarkEnd w:id="404"/>
      <w:r>
        <w:rPr>
          <w:rtl w:val="true"/>
          <w:lang w:eastAsia="he-IL"/>
        </w:rPr>
        <w:t>תדבר לגופו של החו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861435"/>
      <w:bookmarkStart w:id="406" w:name="_ETM_Q1_861402"/>
      <w:bookmarkStart w:id="407" w:name="_ETM_Q1_861435"/>
      <w:bookmarkStart w:id="408" w:name="_ETM_Q1_861402"/>
      <w:bookmarkEnd w:id="407"/>
      <w:bookmarkEnd w:id="408"/>
    </w:p>
    <w:p>
      <w:pPr>
        <w:pStyle w:val="Style31"/>
        <w:keepNext w:val="true"/>
        <w:rPr/>
      </w:pPr>
      <w:bookmarkStart w:id="409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862859"/>
      <w:bookmarkStart w:id="411" w:name="_ETM_Q1_862835"/>
      <w:bookmarkEnd w:id="410"/>
      <w:bookmarkEnd w:id="411"/>
      <w:r>
        <w:rPr>
          <w:rtl w:val="true"/>
          <w:lang w:eastAsia="he-IL"/>
        </w:rPr>
        <w:t>אני אשתדל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861060"/>
      <w:bookmarkStart w:id="413" w:name="_ETM_Q1_860441"/>
      <w:bookmarkStart w:id="414" w:name="_ETM_Q1_860404"/>
      <w:bookmarkStart w:id="415" w:name="_ETM_Q1_861060"/>
      <w:bookmarkStart w:id="416" w:name="_ETM_Q1_860441"/>
      <w:bookmarkStart w:id="417" w:name="_ETM_Q1_860404"/>
      <w:bookmarkEnd w:id="415"/>
      <w:bookmarkEnd w:id="416"/>
      <w:bookmarkEnd w:id="417"/>
    </w:p>
    <w:p>
      <w:pPr>
        <w:pStyle w:val="Style14"/>
        <w:keepNext w:val="true"/>
        <w:rPr/>
      </w:pPr>
      <w:bookmarkStart w:id="418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" w:name="_ETM_Q1_861362"/>
      <w:bookmarkStart w:id="420" w:name="_ETM_Q1_861336"/>
      <w:bookmarkEnd w:id="419"/>
      <w:bookmarkEnd w:id="420"/>
      <w:r>
        <w:rPr>
          <w:rtl w:val="true"/>
          <w:lang w:eastAsia="he-IL"/>
        </w:rPr>
        <w:t xml:space="preserve">אני </w:t>
      </w:r>
      <w:bookmarkStart w:id="421" w:name="_ETM_Q1_861700"/>
      <w:bookmarkEnd w:id="421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863444"/>
      <w:bookmarkStart w:id="423" w:name="_ETM_Q1_862536"/>
      <w:bookmarkStart w:id="424" w:name="_ETM_Q1_862500"/>
      <w:bookmarkStart w:id="425" w:name="_ETM_Q1_863444"/>
      <w:bookmarkStart w:id="426" w:name="_ETM_Q1_862536"/>
      <w:bookmarkStart w:id="427" w:name="_ETM_Q1_862500"/>
      <w:bookmarkEnd w:id="425"/>
      <w:bookmarkEnd w:id="426"/>
      <w:bookmarkEnd w:id="427"/>
    </w:p>
    <w:p>
      <w:pPr>
        <w:pStyle w:val="Style31"/>
        <w:keepNext w:val="true"/>
        <w:rPr/>
      </w:pPr>
      <w:bookmarkStart w:id="428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863764"/>
      <w:bookmarkStart w:id="430" w:name="_ETM_Q1_863741"/>
      <w:bookmarkEnd w:id="429"/>
      <w:bookmarkEnd w:id="430"/>
      <w:r>
        <w:rPr>
          <w:rtl w:val="true"/>
          <w:lang w:eastAsia="he-IL"/>
        </w:rPr>
        <w:t>בוודאי לא יותר מ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864074"/>
      <w:bookmarkStart w:id="432" w:name="_ETM_Q1_866117"/>
      <w:bookmarkStart w:id="433" w:name="_ETM_Q1_866084"/>
      <w:bookmarkStart w:id="434" w:name="_ETM_Q1_864074"/>
      <w:bookmarkStart w:id="435" w:name="_ETM_Q1_866117"/>
      <w:bookmarkStart w:id="436" w:name="_ETM_Q1_866084"/>
      <w:bookmarkEnd w:id="434"/>
      <w:bookmarkEnd w:id="435"/>
      <w:bookmarkEnd w:id="436"/>
    </w:p>
    <w:p>
      <w:pPr>
        <w:pStyle w:val="Style14"/>
        <w:keepNext w:val="true"/>
        <w:rPr/>
      </w:pPr>
      <w:bookmarkStart w:id="437" w:name="ET_speaker_63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864388"/>
      <w:bookmarkStart w:id="439" w:name="_ETM_Q1_864363"/>
      <w:bookmarkEnd w:id="438"/>
      <w:bookmarkEnd w:id="439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עגעת לשמחה 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868644"/>
      <w:bookmarkStart w:id="441" w:name="_ETM_Q1_868610"/>
      <w:bookmarkStart w:id="442" w:name="_ETM_Q1_868644"/>
      <w:bookmarkStart w:id="443" w:name="_ETM_Q1_868610"/>
      <w:bookmarkEnd w:id="442"/>
      <w:bookmarkEnd w:id="443"/>
    </w:p>
    <w:p>
      <w:pPr>
        <w:pStyle w:val="Style14"/>
        <w:keepNext w:val="true"/>
        <w:rPr/>
      </w:pPr>
      <w:bookmarkStart w:id="444" w:name="ET_speake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5" w:name="_ETM_Q1_869235"/>
      <w:bookmarkStart w:id="446" w:name="_ETM_Q1_869212"/>
      <w:bookmarkEnd w:id="445"/>
      <w:bookmarkEnd w:id="446"/>
      <w:r>
        <w:rPr>
          <w:rtl w:val="true"/>
          <w:lang w:eastAsia="he-IL"/>
        </w:rPr>
        <w:t xml:space="preserve">ני </w:t>
      </w:r>
      <w:bookmarkStart w:id="447" w:name="_ETM_Q1_869530"/>
      <w:bookmarkEnd w:id="447"/>
      <w:r>
        <w:rPr>
          <w:rtl w:val="true"/>
          <w:lang w:eastAsia="he-IL"/>
        </w:rPr>
        <w:t xml:space="preserve">כותב בימים אלה את הספ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עגועיי לרוטמן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ב מ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871814"/>
      <w:bookmarkStart w:id="449" w:name="_ETM_Q1_874509"/>
      <w:bookmarkStart w:id="450" w:name="_ETM_Q1_874474"/>
      <w:bookmarkStart w:id="451" w:name="_ETM_Q1_871814"/>
      <w:bookmarkStart w:id="452" w:name="_ETM_Q1_874509"/>
      <w:bookmarkStart w:id="453" w:name="_ETM_Q1_874474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63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872124"/>
      <w:bookmarkStart w:id="456" w:name="_ETM_Q1_872096"/>
      <w:bookmarkEnd w:id="455"/>
      <w:bookmarkEnd w:id="456"/>
      <w:r>
        <w:rPr>
          <w:rtl w:val="true"/>
          <w:lang w:eastAsia="he-IL"/>
        </w:rPr>
        <w:t xml:space="preserve">אני </w:t>
      </w:r>
      <w:bookmarkStart w:id="457" w:name="_ETM_Q1_872479"/>
      <w:bookmarkEnd w:id="457"/>
      <w:r>
        <w:rPr>
          <w:rtl w:val="true"/>
          <w:lang w:eastAsia="he-IL"/>
        </w:rPr>
        <w:t xml:space="preserve">חושב שאתה ת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איש ואנ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ל אחד רואה תמונת מראה </w:t>
      </w:r>
      <w:bookmarkStart w:id="458" w:name="_ETM_Q1_879031"/>
      <w:bookmarkEnd w:id="458"/>
      <w:r>
        <w:rPr>
          <w:rtl w:val="true"/>
          <w:lang w:eastAsia="he-IL"/>
        </w:rPr>
        <w:t>של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877808"/>
      <w:bookmarkStart w:id="460" w:name="_ETM_Q1_880266"/>
      <w:bookmarkStart w:id="461" w:name="_ETM_Q1_880231"/>
      <w:bookmarkStart w:id="462" w:name="_ETM_Q1_877808"/>
      <w:bookmarkStart w:id="463" w:name="_ETM_Q1_880266"/>
      <w:bookmarkStart w:id="464" w:name="_ETM_Q1_880231"/>
      <w:bookmarkEnd w:id="462"/>
      <w:bookmarkEnd w:id="463"/>
      <w:bookmarkEnd w:id="464"/>
    </w:p>
    <w:p>
      <w:pPr>
        <w:pStyle w:val="Style14"/>
        <w:keepNext w:val="true"/>
        <w:rPr/>
      </w:pPr>
      <w:bookmarkStart w:id="465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878120"/>
      <w:bookmarkStart w:id="467" w:name="_ETM_Q1_878091"/>
      <w:bookmarkEnd w:id="466"/>
      <w:bookmarkEnd w:id="467"/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קנאה בדב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880156"/>
      <w:bookmarkStart w:id="469" w:name="_ETM_Q1_880119"/>
      <w:bookmarkStart w:id="470" w:name="_ETM_Q1_880156"/>
      <w:bookmarkStart w:id="471" w:name="_ETM_Q1_880119"/>
      <w:bookmarkEnd w:id="470"/>
      <w:bookmarkEnd w:id="471"/>
    </w:p>
    <w:p>
      <w:pPr>
        <w:pStyle w:val="Style31"/>
        <w:keepNext w:val="true"/>
        <w:rPr/>
      </w:pPr>
      <w:bookmarkStart w:id="472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73" w:name="_ETM_Q1_881394"/>
      <w:bookmarkStart w:id="474" w:name="_ETM_Q1_881377"/>
      <w:bookmarkEnd w:id="473"/>
      <w:bookmarkEnd w:id="474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5" w:name="_ETM_Q1_882223"/>
      <w:bookmarkEnd w:id="475"/>
      <w:r>
        <w:rPr>
          <w:rtl w:val="true"/>
          <w:lang w:eastAsia="he-IL"/>
        </w:rPr>
        <w:t>מבין שזו הייתה הצהרת הפתיח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884072"/>
      <w:bookmarkStart w:id="477" w:name="_ETM_Q1_882533"/>
      <w:bookmarkStart w:id="478" w:name="_ETM_Q1_882496"/>
      <w:bookmarkStart w:id="479" w:name="_ETM_Q1_884072"/>
      <w:bookmarkStart w:id="480" w:name="_ETM_Q1_882533"/>
      <w:bookmarkStart w:id="481" w:name="_ETM_Q1_882496"/>
      <w:bookmarkEnd w:id="479"/>
      <w:bookmarkEnd w:id="480"/>
      <w:bookmarkEnd w:id="481"/>
    </w:p>
    <w:p>
      <w:pPr>
        <w:pStyle w:val="Style14"/>
        <w:keepNext w:val="true"/>
        <w:rPr/>
      </w:pPr>
      <w:bookmarkStart w:id="482" w:name="ET_speaker_63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83" w:name="_ETM_Q1_884390"/>
      <w:bookmarkStart w:id="484" w:name="_ETM_Q1_884371"/>
      <w:bookmarkEnd w:id="483"/>
      <w:bookmarkEnd w:id="4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שבח </w:t>
      </w:r>
      <w:bookmarkStart w:id="485" w:name="_ETM_Q1_886273"/>
      <w:bookmarkEnd w:id="485"/>
      <w:r>
        <w:rPr>
          <w:rtl w:val="true"/>
          <w:lang w:eastAsia="he-IL"/>
        </w:rPr>
        <w:t>את החברות ואת הידידות בי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887320"/>
      <w:bookmarkStart w:id="487" w:name="_ETM_Q1_848283"/>
      <w:bookmarkStart w:id="488" w:name="_ETM_Q1_848244"/>
      <w:bookmarkStart w:id="489" w:name="_ETM_Q1_886665"/>
      <w:bookmarkStart w:id="490" w:name="_ETM_Q1_886628"/>
      <w:bookmarkStart w:id="491" w:name="_ETM_Q1_887320"/>
      <w:bookmarkStart w:id="492" w:name="_ETM_Q1_848283"/>
      <w:bookmarkStart w:id="493" w:name="_ETM_Q1_848244"/>
      <w:bookmarkStart w:id="494" w:name="_ETM_Q1_886665"/>
      <w:bookmarkStart w:id="495" w:name="_ETM_Q1_886628"/>
      <w:bookmarkEnd w:id="491"/>
      <w:bookmarkEnd w:id="492"/>
      <w:bookmarkEnd w:id="493"/>
      <w:bookmarkEnd w:id="494"/>
      <w:bookmarkEnd w:id="495"/>
    </w:p>
    <w:p>
      <w:pPr>
        <w:pStyle w:val="Style31"/>
        <w:keepNext w:val="true"/>
        <w:rPr/>
      </w:pPr>
      <w:bookmarkStart w:id="496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887628"/>
      <w:bookmarkStart w:id="498" w:name="_ETM_Q1_887605"/>
      <w:bookmarkEnd w:id="497"/>
      <w:bookmarkEnd w:id="498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890516"/>
      <w:bookmarkStart w:id="500" w:name="_ETM_Q1_890481"/>
      <w:bookmarkStart w:id="501" w:name="_ETM_Q1_890516"/>
      <w:bookmarkStart w:id="502" w:name="_ETM_Q1_890481"/>
      <w:bookmarkEnd w:id="501"/>
      <w:bookmarkEnd w:id="502"/>
    </w:p>
    <w:p>
      <w:pPr>
        <w:pStyle w:val="Style14"/>
        <w:keepNext w:val="true"/>
        <w:rPr/>
      </w:pPr>
      <w:bookmarkStart w:id="503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891525"/>
      <w:bookmarkStart w:id="505" w:name="_ETM_Q1_891495"/>
      <w:bookmarkEnd w:id="504"/>
      <w:bookmarkEnd w:id="505"/>
      <w:r>
        <w:rPr>
          <w:rtl w:val="true"/>
          <w:lang w:eastAsia="he-IL"/>
        </w:rPr>
        <w:t>אני</w:t>
      </w:r>
      <w:bookmarkStart w:id="506" w:name="_ETM_Q1_898028"/>
      <w:bookmarkEnd w:id="506"/>
      <w:r>
        <w:rPr>
          <w:rtl w:val="true"/>
          <w:lang w:eastAsia="he-IL"/>
        </w:rPr>
        <w:t xml:space="preserve"> מתפלא שלא פתחת עם 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 </w:t>
      </w:r>
      <w:bookmarkStart w:id="507" w:name="_ETM_Q1_906512"/>
      <w:bookmarkEnd w:id="507"/>
      <w:r>
        <w:rPr>
          <w:rtl w:val="true"/>
          <w:lang w:eastAsia="he-IL"/>
        </w:rPr>
        <w:t>לו יושב 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מחה רוטמן</w:t>
      </w:r>
      <w:r>
        <w:rPr>
          <w:rtl w:val="true"/>
          <w:lang w:eastAsia="he-IL"/>
        </w:rPr>
        <w:t xml:space="preserve">, </w:t>
      </w:r>
      <w:bookmarkStart w:id="508" w:name="_ETM_Q1_909238"/>
      <w:bookmarkEnd w:id="508"/>
      <w:r>
        <w:rPr>
          <w:rtl w:val="true"/>
          <w:lang w:eastAsia="he-IL"/>
        </w:rPr>
        <w:t>וחשב מה ראוי להביא כדמי חנוכה ל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ראוי </w:t>
      </w:r>
      <w:bookmarkStart w:id="509" w:name="_ETM_Q1_917990"/>
      <w:bookmarkEnd w:id="509"/>
      <w:r>
        <w:rPr>
          <w:rtl w:val="true"/>
          <w:lang w:eastAsia="he-IL"/>
        </w:rPr>
        <w:t>שיהיה הדיון האחרון של הוועדה לפני שאנחנו מדליקים נר ראשון</w:t>
      </w:r>
      <w:bookmarkStart w:id="510" w:name="_ETM_Q1_924855"/>
      <w:bookmarkEnd w:id="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צומה של תקופה </w:t>
      </w:r>
      <w:bookmarkStart w:id="511" w:name="_ETM_Q1_924915"/>
      <w:bookmarkEnd w:id="51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926151"/>
      <w:bookmarkStart w:id="513" w:name="_ETM_Q1_925020"/>
      <w:bookmarkStart w:id="514" w:name="_ETM_Q1_924982"/>
      <w:bookmarkStart w:id="515" w:name="_ETM_Q1_926151"/>
      <w:bookmarkStart w:id="516" w:name="_ETM_Q1_925020"/>
      <w:bookmarkStart w:id="517" w:name="_ETM_Q1_924982"/>
      <w:bookmarkEnd w:id="515"/>
      <w:bookmarkEnd w:id="516"/>
      <w:bookmarkEnd w:id="517"/>
    </w:p>
    <w:p>
      <w:pPr>
        <w:pStyle w:val="Style14"/>
        <w:keepNext w:val="true"/>
        <w:rPr/>
      </w:pPr>
      <w:bookmarkStart w:id="518" w:name="ET_speaker_63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926438"/>
      <w:bookmarkStart w:id="520" w:name="_ETM_Q1_926416"/>
      <w:bookmarkEnd w:id="519"/>
      <w:bookmarkEnd w:id="520"/>
      <w:r>
        <w:rPr>
          <w:rtl w:val="true"/>
          <w:lang w:eastAsia="he-IL"/>
        </w:rPr>
        <w:t>על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925420"/>
      <w:bookmarkStart w:id="522" w:name="_ETM_Q1_924664"/>
      <w:bookmarkStart w:id="523" w:name="_ETM_Q1_924629"/>
      <w:bookmarkStart w:id="524" w:name="_ETM_Q1_925420"/>
      <w:bookmarkStart w:id="525" w:name="_ETM_Q1_924664"/>
      <w:bookmarkStart w:id="526" w:name="_ETM_Q1_924629"/>
      <w:bookmarkEnd w:id="524"/>
      <w:bookmarkEnd w:id="525"/>
      <w:bookmarkEnd w:id="526"/>
    </w:p>
    <w:p>
      <w:pPr>
        <w:pStyle w:val="Style14"/>
        <w:keepNext w:val="true"/>
        <w:rPr/>
      </w:pPr>
      <w:bookmarkStart w:id="527" w:name="ET_speaker_580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925709"/>
      <w:bookmarkStart w:id="529" w:name="_ETM_Q1_925683"/>
      <w:bookmarkEnd w:id="528"/>
      <w:bookmarkEnd w:id="529"/>
      <w:r>
        <w:rPr>
          <w:rtl w:val="true"/>
          <w:lang w:eastAsia="he-IL"/>
        </w:rPr>
        <w:t>יותר טוב מזה</w:t>
      </w:r>
      <w:r>
        <w:rPr>
          <w:rtl w:val="true"/>
          <w:lang w:eastAsia="he-IL"/>
        </w:rPr>
        <w:t xml:space="preserve">? </w:t>
      </w:r>
      <w:bookmarkStart w:id="530" w:name="_ETM_Q1_924102"/>
      <w:bookmarkStart w:id="531" w:name="_ETM_Q1_924060"/>
      <w:bookmarkEnd w:id="530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927274"/>
      <w:bookmarkStart w:id="533" w:name="_ETM_Q1_929758"/>
      <w:bookmarkStart w:id="534" w:name="_ETM_Q1_929727"/>
      <w:bookmarkStart w:id="535" w:name="_ETM_Q1_927274"/>
      <w:bookmarkStart w:id="536" w:name="_ETM_Q1_929758"/>
      <w:bookmarkStart w:id="537" w:name="_ETM_Q1_929727"/>
      <w:bookmarkEnd w:id="535"/>
      <w:bookmarkEnd w:id="536"/>
      <w:bookmarkEnd w:id="537"/>
    </w:p>
    <w:p>
      <w:pPr>
        <w:pStyle w:val="Style31"/>
        <w:keepNext w:val="true"/>
        <w:rPr/>
      </w:pPr>
      <w:bookmarkStart w:id="538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927578"/>
      <w:bookmarkStart w:id="540" w:name="_ETM_Q1_927548"/>
      <w:bookmarkEnd w:id="539"/>
      <w:bookmarkEnd w:id="54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צהרות </w:t>
      </w:r>
      <w:bookmarkStart w:id="541" w:name="_ETM_Q1_931075"/>
      <w:bookmarkEnd w:id="541"/>
      <w:r>
        <w:rPr>
          <w:rtl w:val="true"/>
          <w:lang w:eastAsia="he-IL"/>
        </w:rPr>
        <w:t>פתיחה לא מפר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932751"/>
      <w:bookmarkStart w:id="543" w:name="_ETM_Q1_931707"/>
      <w:bookmarkStart w:id="544" w:name="_ETM_Q1_931672"/>
      <w:bookmarkStart w:id="545" w:name="_ETM_Q1_932751"/>
      <w:bookmarkStart w:id="546" w:name="_ETM_Q1_931707"/>
      <w:bookmarkStart w:id="547" w:name="_ETM_Q1_931672"/>
      <w:bookmarkEnd w:id="545"/>
      <w:bookmarkEnd w:id="546"/>
      <w:bookmarkEnd w:id="547"/>
    </w:p>
    <w:p>
      <w:pPr>
        <w:pStyle w:val="Style14"/>
        <w:keepNext w:val="true"/>
        <w:rPr/>
      </w:pPr>
      <w:bookmarkStart w:id="548" w:name="ET_speaker_580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933069"/>
      <w:bookmarkStart w:id="550" w:name="_ETM_Q1_933041"/>
      <w:bookmarkEnd w:id="549"/>
      <w:bookmarkEnd w:id="550"/>
      <w:r>
        <w:rPr>
          <w:rtl w:val="true"/>
          <w:lang w:eastAsia="he-IL"/>
        </w:rPr>
        <w:t>הוא 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נים בסך הכול על </w:t>
      </w:r>
      <w:bookmarkStart w:id="551" w:name="_ETM_Q1_932924"/>
      <w:bookmarkEnd w:id="551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935462"/>
      <w:bookmarkStart w:id="553" w:name="_ETM_Q1_935426"/>
      <w:bookmarkStart w:id="554" w:name="_ETM_Q1_935462"/>
      <w:bookmarkStart w:id="555" w:name="_ETM_Q1_935426"/>
      <w:bookmarkEnd w:id="554"/>
      <w:bookmarkEnd w:id="555"/>
    </w:p>
    <w:p>
      <w:pPr>
        <w:pStyle w:val="Style31"/>
        <w:keepNext w:val="true"/>
        <w:rPr/>
      </w:pPr>
      <w:bookmarkStart w:id="556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935677"/>
      <w:bookmarkEnd w:id="557"/>
      <w:r>
        <w:rPr>
          <w:rtl w:val="true"/>
          <w:lang w:eastAsia="he-IL"/>
        </w:rPr>
        <w:t>א</w:t>
      </w:r>
      <w:bookmarkStart w:id="558" w:name="_ETM_Q1_935715"/>
      <w:bookmarkEnd w:id="558"/>
      <w:r>
        <w:rPr>
          <w:rtl w:val="true"/>
          <w:lang w:eastAsia="he-IL"/>
        </w:rPr>
        <w:t xml:space="preserve">ני מוכן שתפריעו לחבר הכנסת קריב בכל עת </w:t>
      </w:r>
      <w:bookmarkStart w:id="559" w:name="_ETM_Q1_936629"/>
      <w:bookmarkEnd w:id="559"/>
      <w:r>
        <w:rPr>
          <w:rtl w:val="true"/>
          <w:lang w:eastAsia="he-IL"/>
        </w:rPr>
        <w:t>ובכל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שהוא משבח את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940825"/>
      <w:bookmarkStart w:id="561" w:name="_ETM_Q1_941269"/>
      <w:bookmarkStart w:id="562" w:name="_ETM_Q1_941237"/>
      <w:bookmarkStart w:id="563" w:name="_ETM_Q1_940825"/>
      <w:bookmarkStart w:id="564" w:name="_ETM_Q1_941269"/>
      <w:bookmarkStart w:id="565" w:name="_ETM_Q1_941237"/>
      <w:bookmarkEnd w:id="563"/>
      <w:bookmarkEnd w:id="564"/>
      <w:bookmarkEnd w:id="565"/>
    </w:p>
    <w:p>
      <w:pPr>
        <w:pStyle w:val="Style14"/>
        <w:keepNext w:val="true"/>
        <w:rPr/>
      </w:pPr>
      <w:bookmarkStart w:id="566" w:name="ET_speaker_61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941124"/>
      <w:bookmarkStart w:id="568" w:name="_ETM_Q1_941096"/>
      <w:bookmarkEnd w:id="567"/>
      <w:bookmarkEnd w:id="568"/>
      <w:r>
        <w:rPr>
          <w:rtl w:val="true"/>
          <w:lang w:eastAsia="he-IL"/>
        </w:rPr>
        <w:t>אני אתחיל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939110"/>
      <w:bookmarkStart w:id="570" w:name="_ETM_Q1_939074"/>
      <w:bookmarkStart w:id="571" w:name="_ETM_Q1_939110"/>
      <w:bookmarkStart w:id="572" w:name="_ETM_Q1_939074"/>
      <w:bookmarkEnd w:id="571"/>
      <w:bookmarkEnd w:id="572"/>
    </w:p>
    <w:p>
      <w:pPr>
        <w:pStyle w:val="Style31"/>
        <w:keepNext w:val="true"/>
        <w:rPr/>
      </w:pPr>
      <w:bookmarkStart w:id="573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941012"/>
      <w:bookmarkStart w:id="575" w:name="_ETM_Q1_940983"/>
      <w:bookmarkEnd w:id="574"/>
      <w:bookmarkEnd w:id="575"/>
      <w:r>
        <w:rPr>
          <w:rtl w:val="true"/>
          <w:lang w:eastAsia="he-IL"/>
        </w:rPr>
        <w:t>מ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943485"/>
      <w:bookmarkStart w:id="577" w:name="_ETM_Q1_943449"/>
      <w:bookmarkStart w:id="578" w:name="_ETM_Q1_943485"/>
      <w:bookmarkStart w:id="579" w:name="_ETM_Q1_943449"/>
      <w:bookmarkEnd w:id="578"/>
      <w:bookmarkEnd w:id="579"/>
    </w:p>
    <w:p>
      <w:pPr>
        <w:pStyle w:val="Style14"/>
        <w:keepNext w:val="true"/>
        <w:rPr/>
      </w:pPr>
      <w:bookmarkStart w:id="580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944818"/>
      <w:bookmarkStart w:id="582" w:name="_ETM_Q1_944789"/>
      <w:bookmarkEnd w:id="581"/>
      <w:bookmarkEnd w:id="582"/>
      <w:r>
        <w:rPr>
          <w:rtl w:val="true"/>
          <w:lang w:eastAsia="he-IL"/>
        </w:rPr>
        <w:t>חשב לו יושב 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583" w:name="_ETM_Q1_948435"/>
      <w:bookmarkEnd w:id="583"/>
      <w:r>
        <w:rPr>
          <w:rtl w:val="true"/>
          <w:lang w:eastAsia="he-IL"/>
        </w:rPr>
        <w:t>הכנסת שמחה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ראוי להביא כדמי חנוכה </w:t>
      </w:r>
      <w:bookmarkStart w:id="584" w:name="_ETM_Q1_951398"/>
      <w:bookmarkEnd w:id="584"/>
      <w:r>
        <w:rPr>
          <w:rtl w:val="true"/>
          <w:lang w:eastAsia="he-IL"/>
        </w:rPr>
        <w:t>לחברה הישראלית בעיצומה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צומה של תקופה כל כך </w:t>
      </w:r>
      <w:bookmarkStart w:id="585" w:name="_ETM_Q1_958966"/>
      <w:bookmarkEnd w:id="585"/>
      <w:r>
        <w:rPr>
          <w:rtl w:val="true"/>
          <w:lang w:eastAsia="he-IL"/>
        </w:rPr>
        <w:t>מדממת וכא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כמעט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ישראליות תדלקנה היום </w:t>
      </w:r>
      <w:bookmarkStart w:id="586" w:name="_ETM_Q1_967949"/>
      <w:bookmarkEnd w:id="586"/>
      <w:r>
        <w:rPr>
          <w:rtl w:val="true"/>
          <w:lang w:eastAsia="he-IL"/>
        </w:rPr>
        <w:t xml:space="preserve">את הנר הראשון בחנוכייה כאשר היקר או היקרה להם נחנקים </w:t>
      </w:r>
      <w:bookmarkStart w:id="587" w:name="_ETM_Q1_975284"/>
      <w:bookmarkEnd w:id="587"/>
      <w:r>
        <w:rPr>
          <w:rtl w:val="true"/>
          <w:lang w:eastAsia="he-IL"/>
        </w:rPr>
        <w:t>במנהרות ה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הצעת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דיון ניתן לקיים שיעביר </w:t>
      </w:r>
      <w:bookmarkStart w:id="588" w:name="_ETM_Q1_983852"/>
      <w:bookmarkEnd w:id="588"/>
      <w:r>
        <w:rPr>
          <w:rtl w:val="true"/>
          <w:lang w:eastAsia="he-IL"/>
        </w:rPr>
        <w:t>את המסר שלמרות כל הסערות והמחלוקות שידענו בימים האחרונים</w:t>
      </w:r>
      <w:bookmarkStart w:id="589" w:name="_ETM_Q1_991404"/>
      <w:bookmarkEnd w:id="589"/>
      <w:r>
        <w:rPr>
          <w:rtl w:val="true"/>
          <w:lang w:eastAsia="he-IL"/>
        </w:rPr>
        <w:t xml:space="preserve">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גע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</w:t>
      </w:r>
      <w:bookmarkStart w:id="590" w:name="_ETM_Q1_996489"/>
      <w:bookmarkEnd w:id="590"/>
      <w:r>
        <w:rPr>
          <w:rtl w:val="true"/>
          <w:lang w:eastAsia="he-IL"/>
        </w:rPr>
        <w:t>נ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ים שבהם אפשר להעביר מסר שכן יש מכנה </w:t>
      </w:r>
      <w:bookmarkStart w:id="591" w:name="_ETM_Q1_1003335"/>
      <w:bookmarkEnd w:id="591"/>
      <w:r>
        <w:rPr>
          <w:rtl w:val="true"/>
          <w:lang w:eastAsia="he-IL"/>
        </w:rPr>
        <w:t>משותף לכל חלקיה של החברה הישראלית</w:t>
      </w:r>
      <w:r>
        <w:rPr>
          <w:rtl w:val="true"/>
          <w:lang w:eastAsia="he-IL"/>
        </w:rPr>
        <w:t xml:space="preserve">? </w:t>
      </w:r>
      <w:bookmarkStart w:id="592" w:name="_ETM_Q1_1007659"/>
      <w:bookmarkStart w:id="593" w:name="_ETM_Q1_1007615"/>
      <w:bookmarkStart w:id="594" w:name="_ETM_Q1_1007531"/>
      <w:bookmarkStart w:id="595" w:name="_ETM_Q1_1007487"/>
      <w:bookmarkEnd w:id="592"/>
      <w:bookmarkEnd w:id="593"/>
      <w:bookmarkEnd w:id="594"/>
      <w:bookmarkEnd w:id="595"/>
      <w:r>
        <w:rPr>
          <w:rtl w:val="true"/>
          <w:lang w:eastAsia="he-IL"/>
        </w:rPr>
        <w:t>חשב חבר הכנסת רוטמן</w:t>
      </w:r>
      <w:bookmarkStart w:id="596" w:name="_ETM_Q1_1010848"/>
      <w:bookmarkEnd w:id="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עשה עוד דיון בעניין זכויות המשפחות </w:t>
      </w:r>
      <w:bookmarkStart w:id="597" w:name="_ETM_Q1_1017745"/>
      <w:bookmarkEnd w:id="597"/>
      <w:r>
        <w:rPr>
          <w:rtl w:val="true"/>
          <w:lang w:eastAsia="he-IL"/>
        </w:rPr>
        <w:t>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דויי השבי ש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bookmarkStart w:id="598" w:name="_ETM_Q1_1023914"/>
      <w:bookmarkStart w:id="599" w:name="_ETM_Q1_1023883"/>
      <w:bookmarkStart w:id="600" w:name="_ETM_Q1_1019021"/>
      <w:bookmarkStart w:id="601" w:name="_ETM_Q1_1018249"/>
      <w:bookmarkStart w:id="602" w:name="_ETM_Q1_1018212"/>
      <w:bookmarkEnd w:id="598"/>
      <w:bookmarkEnd w:id="599"/>
      <w:bookmarkEnd w:id="600"/>
      <w:bookmarkEnd w:id="601"/>
      <w:bookmarkEnd w:id="602"/>
      <w:r>
        <w:rPr>
          <w:rtl w:val="true"/>
          <w:lang w:eastAsia="he-IL"/>
        </w:rPr>
        <w:t>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ר להביא חוק שעוסק בענייני ס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מותה </w:t>
      </w:r>
      <w:bookmarkStart w:id="603" w:name="_ETM_Q1_1030352"/>
      <w:bookmarkEnd w:id="603"/>
      <w:r>
        <w:rPr>
          <w:rtl w:val="true"/>
          <w:lang w:eastAsia="he-IL"/>
        </w:rPr>
        <w:t xml:space="preserve">של קואליציית הפלגנות </w:t>
      </w:r>
      <w:r>
        <w:rPr>
          <w:rtl w:val="true"/>
          <w:lang w:eastAsia="he-IL"/>
        </w:rPr>
        <w:t xml:space="preserve">- - </w:t>
      </w:r>
      <w:bookmarkStart w:id="604" w:name="_ETM_Q1_1031818"/>
      <w:bookmarkEnd w:id="60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1029970"/>
      <w:bookmarkStart w:id="606" w:name="_ETM_Q1_1032130"/>
      <w:bookmarkStart w:id="607" w:name="_ETM_Q1_1032090"/>
      <w:bookmarkStart w:id="608" w:name="_ETM_Q1_1029970"/>
      <w:bookmarkStart w:id="609" w:name="_ETM_Q1_1032130"/>
      <w:bookmarkStart w:id="610" w:name="_ETM_Q1_1032090"/>
      <w:bookmarkEnd w:id="608"/>
      <w:bookmarkEnd w:id="609"/>
      <w:bookmarkEnd w:id="610"/>
    </w:p>
    <w:p>
      <w:pPr>
        <w:pStyle w:val="Style14"/>
        <w:keepNext w:val="true"/>
        <w:rPr/>
      </w:pPr>
      <w:bookmarkStart w:id="611" w:name="ET_speaker_63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030270"/>
      <w:bookmarkStart w:id="613" w:name="_ETM_Q1_1030247"/>
      <w:bookmarkEnd w:id="612"/>
      <w:bookmarkEnd w:id="613"/>
      <w:r>
        <w:rPr>
          <w:rtl w:val="true"/>
          <w:lang w:eastAsia="he-IL"/>
        </w:rPr>
        <w:t>ציונית יה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1036307"/>
      <w:bookmarkStart w:id="615" w:name="_ETM_Q1_1036274"/>
      <w:bookmarkStart w:id="616" w:name="_ETM_Q1_1036307"/>
      <w:bookmarkStart w:id="617" w:name="_ETM_Q1_1036274"/>
      <w:bookmarkEnd w:id="616"/>
      <w:bookmarkEnd w:id="617"/>
    </w:p>
    <w:p>
      <w:pPr>
        <w:pStyle w:val="Style14"/>
        <w:keepNext w:val="true"/>
        <w:rPr/>
      </w:pPr>
      <w:bookmarkStart w:id="618" w:name="ET_speaker_61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1033378"/>
      <w:bookmarkStart w:id="620" w:name="_ETM_Q1_1033352"/>
      <w:bookmarkEnd w:id="619"/>
      <w:bookmarkEnd w:id="620"/>
      <w:r>
        <w:rPr>
          <w:rtl w:val="true"/>
          <w:lang w:eastAsia="he-IL"/>
        </w:rPr>
        <w:t xml:space="preserve">זו דמותה של הקואליציה שבמקום להיאבק באויבי </w:t>
      </w:r>
      <w:bookmarkStart w:id="621" w:name="_ETM_Q1_1038155"/>
      <w:bookmarkEnd w:id="621"/>
      <w:r>
        <w:rPr>
          <w:rtl w:val="true"/>
          <w:lang w:eastAsia="he-IL"/>
        </w:rPr>
        <w:t xml:space="preserve">ישרא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037899"/>
      <w:bookmarkStart w:id="623" w:name="_ETM_Q1_1037865"/>
      <w:bookmarkStart w:id="624" w:name="_ETM_Q1_1037899"/>
      <w:bookmarkStart w:id="625" w:name="_ETM_Q1_1037865"/>
      <w:bookmarkEnd w:id="624"/>
      <w:bookmarkEnd w:id="625"/>
    </w:p>
    <w:p>
      <w:pPr>
        <w:pStyle w:val="Style31"/>
        <w:keepNext w:val="true"/>
        <w:rPr/>
      </w:pPr>
      <w:bookmarkStart w:id="626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627" w:name="_ETM_Q1_1038872"/>
      <w:bookmarkStart w:id="628" w:name="_ETM_Q1_1038858"/>
      <w:bookmarkEnd w:id="627"/>
      <w:bookmarkEnd w:id="628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אתה בחרת לדבר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039740"/>
      <w:bookmarkStart w:id="630" w:name="_ETM_Q1_1038743"/>
      <w:bookmarkStart w:id="631" w:name="_ETM_Q1_1038708"/>
      <w:bookmarkStart w:id="632" w:name="_ETM_Q1_1039740"/>
      <w:bookmarkStart w:id="633" w:name="_ETM_Q1_1038743"/>
      <w:bookmarkStart w:id="634" w:name="_ETM_Q1_1038708"/>
      <w:bookmarkEnd w:id="632"/>
      <w:bookmarkEnd w:id="633"/>
      <w:bookmarkEnd w:id="634"/>
    </w:p>
    <w:p>
      <w:pPr>
        <w:pStyle w:val="Style14"/>
        <w:keepNext w:val="true"/>
        <w:rPr/>
      </w:pPr>
      <w:bookmarkStart w:id="635" w:name="ET_speaker_61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1040012"/>
      <w:bookmarkStart w:id="637" w:name="_ETM_Q1_1039987"/>
      <w:bookmarkEnd w:id="636"/>
      <w:bookmarkEnd w:id="63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סוקה בלפורר את החבר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045018"/>
      <w:bookmarkStart w:id="639" w:name="_ETM_Q1_1043454"/>
      <w:bookmarkStart w:id="640" w:name="_ETM_Q1_1043418"/>
      <w:bookmarkStart w:id="641" w:name="_ETM_Q1_1045018"/>
      <w:bookmarkStart w:id="642" w:name="_ETM_Q1_1043454"/>
      <w:bookmarkStart w:id="643" w:name="_ETM_Q1_1043418"/>
      <w:bookmarkEnd w:id="641"/>
      <w:bookmarkEnd w:id="642"/>
      <w:bookmarkEnd w:id="643"/>
    </w:p>
    <w:p>
      <w:pPr>
        <w:pStyle w:val="Style31"/>
        <w:keepNext w:val="true"/>
        <w:rPr/>
      </w:pPr>
      <w:bookmarkStart w:id="644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1045302"/>
      <w:bookmarkStart w:id="646" w:name="_ETM_Q1_1045275"/>
      <w:bookmarkEnd w:id="645"/>
      <w:bookmarkEnd w:id="6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עד </w:t>
      </w:r>
      <w:bookmarkStart w:id="647" w:name="_ETM_Q1_1046931"/>
      <w:bookmarkEnd w:id="647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044660"/>
      <w:bookmarkStart w:id="649" w:name="_ETM_Q1_1047851"/>
      <w:bookmarkStart w:id="650" w:name="_ETM_Q1_1047817"/>
      <w:bookmarkStart w:id="651" w:name="_ETM_Q1_1044660"/>
      <w:bookmarkStart w:id="652" w:name="_ETM_Q1_1047851"/>
      <w:bookmarkStart w:id="653" w:name="_ETM_Q1_1047817"/>
      <w:bookmarkEnd w:id="651"/>
      <w:bookmarkEnd w:id="652"/>
      <w:bookmarkEnd w:id="653"/>
    </w:p>
    <w:p>
      <w:pPr>
        <w:pStyle w:val="Style14"/>
        <w:keepNext w:val="true"/>
        <w:rPr/>
      </w:pPr>
      <w:bookmarkStart w:id="654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1044967"/>
      <w:bookmarkStart w:id="656" w:name="_ETM_Q1_1044941"/>
      <w:bookmarkEnd w:id="655"/>
      <w:bookmarkEnd w:id="6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 לחג שאתה מעניק לאזרחי ישראל</w:t>
      </w:r>
      <w:r>
        <w:rPr>
          <w:rtl w:val="true"/>
          <w:lang w:eastAsia="he-IL"/>
        </w:rPr>
        <w:t xml:space="preserve">. </w:t>
      </w:r>
      <w:bookmarkStart w:id="657" w:name="_ETM_Q1_1049216"/>
      <w:bookmarkStart w:id="658" w:name="_ETM_Q1_1048504"/>
      <w:bookmarkEnd w:id="657"/>
      <w:bookmarkEnd w:id="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049250"/>
      <w:bookmarkStart w:id="660" w:name="_ETM_Q1_1049250"/>
      <w:bookmarkEnd w:id="660"/>
    </w:p>
    <w:p>
      <w:pPr>
        <w:pStyle w:val="Style31"/>
        <w:keepNext w:val="true"/>
        <w:rPr/>
      </w:pPr>
      <w:bookmarkStart w:id="661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1050311"/>
      <w:bookmarkEnd w:id="662"/>
      <w:r>
        <w:rPr>
          <w:rtl w:val="true"/>
          <w:lang w:eastAsia="he-IL"/>
        </w:rPr>
        <w:t>א</w:t>
      </w:r>
      <w:bookmarkStart w:id="663" w:name="_ETM_Q1_1050344"/>
      <w:bookmarkEnd w:id="663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052221"/>
      <w:bookmarkStart w:id="665" w:name="_ETM_Q1_1051557"/>
      <w:bookmarkStart w:id="666" w:name="_ETM_Q1_1051517"/>
      <w:bookmarkStart w:id="667" w:name="_ETM_Q1_1052221"/>
      <w:bookmarkStart w:id="668" w:name="_ETM_Q1_1051557"/>
      <w:bookmarkStart w:id="669" w:name="_ETM_Q1_1051517"/>
      <w:bookmarkEnd w:id="667"/>
      <w:bookmarkEnd w:id="668"/>
      <w:bookmarkEnd w:id="669"/>
    </w:p>
    <w:p>
      <w:pPr>
        <w:pStyle w:val="Style14"/>
        <w:keepNext w:val="true"/>
        <w:rPr/>
      </w:pPr>
      <w:bookmarkStart w:id="670" w:name="ET_speaker_61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052513"/>
      <w:bookmarkStart w:id="672" w:name="_ETM_Q1_1052488"/>
      <w:bookmarkEnd w:id="671"/>
      <w:bookmarkEnd w:id="672"/>
      <w:r>
        <w:rPr>
          <w:rtl w:val="true"/>
          <w:lang w:eastAsia="he-IL"/>
        </w:rPr>
        <w:t xml:space="preserve">סדרי העדיפויות </w:t>
      </w:r>
      <w:bookmarkStart w:id="673" w:name="_ETM_Q1_1054229"/>
      <w:bookmarkEnd w:id="673"/>
      <w:r>
        <w:rPr>
          <w:rtl w:val="true"/>
          <w:lang w:eastAsia="he-IL"/>
        </w:rPr>
        <w:t>שלך ראויים לשבח ול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מש מביא אור בחנוכיית החברה</w:t>
      </w:r>
      <w:bookmarkStart w:id="674" w:name="_ETM_Q1_1056853"/>
      <w:bookmarkEnd w:id="674"/>
      <w:r>
        <w:rPr>
          <w:rtl w:val="true"/>
          <w:lang w:eastAsia="he-IL"/>
        </w:rPr>
        <w:t xml:space="preserve">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059132"/>
      <w:bookmarkStart w:id="676" w:name="_ETM_Q1_1058078"/>
      <w:bookmarkStart w:id="677" w:name="_ETM_Q1_1058035"/>
      <w:bookmarkStart w:id="678" w:name="_ETM_Q1_1059132"/>
      <w:bookmarkStart w:id="679" w:name="_ETM_Q1_1058078"/>
      <w:bookmarkStart w:id="680" w:name="_ETM_Q1_1058035"/>
      <w:bookmarkEnd w:id="678"/>
      <w:bookmarkEnd w:id="679"/>
      <w:bookmarkEnd w:id="680"/>
    </w:p>
    <w:p>
      <w:pPr>
        <w:pStyle w:val="Style31"/>
        <w:keepNext w:val="true"/>
        <w:rPr/>
      </w:pPr>
      <w:bookmarkStart w:id="681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059438"/>
      <w:bookmarkStart w:id="683" w:name="_ETM_Q1_1059412"/>
      <w:bookmarkEnd w:id="682"/>
      <w:bookmarkEnd w:id="6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את זה מאוד</w:t>
      </w:r>
      <w:bookmarkStart w:id="684" w:name="_ETM_Q1_1061079"/>
      <w:bookmarkEnd w:id="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060751"/>
      <w:bookmarkStart w:id="686" w:name="_ETM_Q1_1064108"/>
      <w:bookmarkStart w:id="687" w:name="_ETM_Q1_1064071"/>
      <w:bookmarkStart w:id="688" w:name="_ETM_Q1_1060751"/>
      <w:bookmarkStart w:id="689" w:name="_ETM_Q1_1064108"/>
      <w:bookmarkStart w:id="690" w:name="_ETM_Q1_1064071"/>
      <w:bookmarkEnd w:id="688"/>
      <w:bookmarkEnd w:id="689"/>
      <w:bookmarkEnd w:id="690"/>
    </w:p>
    <w:p>
      <w:pPr>
        <w:pStyle w:val="Style14"/>
        <w:keepNext w:val="true"/>
        <w:rPr/>
      </w:pPr>
      <w:bookmarkStart w:id="691" w:name="ET_speaker_61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061070"/>
      <w:bookmarkStart w:id="693" w:name="_ETM_Q1_1061044"/>
      <w:bookmarkEnd w:id="692"/>
      <w:bookmarkEnd w:id="693"/>
      <w:r>
        <w:rPr>
          <w:rtl w:val="true"/>
          <w:lang w:eastAsia="he-IL"/>
        </w:rPr>
        <w:t xml:space="preserve">כד קטן שלא מפסיק לתת </w:t>
      </w:r>
      <w:bookmarkStart w:id="694" w:name="_ETM_Q1_1065545"/>
      <w:bookmarkEnd w:id="694"/>
      <w:r>
        <w:rPr>
          <w:rtl w:val="true"/>
          <w:lang w:eastAsia="he-IL"/>
        </w:rPr>
        <w:t>לחיינו להאיר אותם באור יקרות של 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ות</w:t>
      </w:r>
      <w:r>
        <w:rPr>
          <w:rtl w:val="true"/>
          <w:lang w:eastAsia="he-IL"/>
        </w:rPr>
        <w:t>.</w:t>
      </w:r>
      <w:bookmarkStart w:id="695" w:name="_ETM_Q1_1074506"/>
      <w:bookmarkEnd w:id="6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072400"/>
      <w:bookmarkStart w:id="697" w:name="_ETM_Q1_1072400"/>
      <w:bookmarkEnd w:id="697"/>
    </w:p>
    <w:p>
      <w:pPr>
        <w:pStyle w:val="Style31"/>
        <w:keepNext w:val="true"/>
        <w:rPr/>
      </w:pPr>
      <w:bookmarkStart w:id="698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072707"/>
      <w:bookmarkStart w:id="700" w:name="_ETM_Q1_1072679"/>
      <w:bookmarkEnd w:id="699"/>
      <w:bookmarkEnd w:id="70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076400"/>
      <w:bookmarkStart w:id="702" w:name="_ETM_Q1_1075308"/>
      <w:bookmarkStart w:id="703" w:name="_ETM_Q1_1075271"/>
      <w:bookmarkStart w:id="704" w:name="_ETM_Q1_1076400"/>
      <w:bookmarkStart w:id="705" w:name="_ETM_Q1_1075308"/>
      <w:bookmarkStart w:id="706" w:name="_ETM_Q1_1075271"/>
      <w:bookmarkEnd w:id="704"/>
      <w:bookmarkEnd w:id="705"/>
      <w:bookmarkEnd w:id="706"/>
    </w:p>
    <w:p>
      <w:pPr>
        <w:pStyle w:val="Style14"/>
        <w:keepNext w:val="true"/>
        <w:rPr/>
      </w:pPr>
      <w:bookmarkStart w:id="707" w:name="ET_speaker_61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076727"/>
      <w:bookmarkStart w:id="709" w:name="_ETM_Q1_1076699"/>
      <w:bookmarkEnd w:id="708"/>
      <w:bookmarkEnd w:id="709"/>
      <w:r>
        <w:rPr>
          <w:rtl w:val="true"/>
          <w:lang w:eastAsia="he-IL"/>
        </w:rPr>
        <w:t xml:space="preserve">רוטמן קטן רוט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074357"/>
      <w:bookmarkStart w:id="711" w:name="_ETM_Q1_1073155"/>
      <w:bookmarkStart w:id="712" w:name="_ETM_Q1_1073109"/>
      <w:bookmarkStart w:id="713" w:name="_ETM_Q1_1074357"/>
      <w:bookmarkStart w:id="714" w:name="_ETM_Q1_1073155"/>
      <w:bookmarkStart w:id="715" w:name="_ETM_Q1_1073109"/>
      <w:bookmarkEnd w:id="713"/>
      <w:bookmarkEnd w:id="714"/>
      <w:bookmarkEnd w:id="715"/>
    </w:p>
    <w:p>
      <w:pPr>
        <w:pStyle w:val="Style31"/>
        <w:keepNext w:val="true"/>
        <w:rPr/>
      </w:pPr>
      <w:bookmarkStart w:id="716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074679"/>
      <w:bookmarkStart w:id="718" w:name="_ETM_Q1_1074653"/>
      <w:bookmarkEnd w:id="717"/>
      <w:bookmarkEnd w:id="71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ער לעצ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1082722"/>
      <w:bookmarkStart w:id="720" w:name="_ETM_Q1_1084523"/>
      <w:bookmarkStart w:id="721" w:name="_ETM_Q1_1084485"/>
      <w:bookmarkStart w:id="722" w:name="_ETM_Q1_1082722"/>
      <w:bookmarkStart w:id="723" w:name="_ETM_Q1_1084523"/>
      <w:bookmarkStart w:id="724" w:name="_ETM_Q1_1084485"/>
      <w:bookmarkEnd w:id="722"/>
      <w:bookmarkEnd w:id="723"/>
      <w:bookmarkEnd w:id="724"/>
    </w:p>
    <w:p>
      <w:pPr>
        <w:pStyle w:val="Style14"/>
        <w:keepNext w:val="true"/>
        <w:rPr/>
      </w:pPr>
      <w:bookmarkStart w:id="725" w:name="ET_speaker_61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083036"/>
      <w:bookmarkStart w:id="727" w:name="_ETM_Q1_1083003"/>
      <w:bookmarkEnd w:id="726"/>
      <w:bookmarkEnd w:id="727"/>
      <w:r>
        <w:rPr>
          <w:rtl w:val="true"/>
          <w:lang w:eastAsia="he-IL"/>
        </w:rPr>
        <w:t xml:space="preserve">נס לא </w:t>
      </w:r>
      <w:bookmarkStart w:id="728" w:name="_ETM_Q1_1079812"/>
      <w:bookmarkEnd w:id="728"/>
      <w:r>
        <w:rPr>
          <w:rtl w:val="true"/>
          <w:lang w:eastAsia="he-IL"/>
        </w:rPr>
        <w:t>ק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אני יכול לסכם</w:t>
      </w:r>
      <w:r>
        <w:rPr>
          <w:rtl w:val="true"/>
          <w:lang w:eastAsia="he-IL"/>
        </w:rPr>
        <w:t xml:space="preserve">. </w:t>
      </w:r>
      <w:bookmarkStart w:id="729" w:name="_ETM_Q1_1083211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084651"/>
      <w:bookmarkStart w:id="731" w:name="_ETM_Q1_1083251"/>
      <w:bookmarkStart w:id="732" w:name="_ETM_Q1_1084651"/>
      <w:bookmarkStart w:id="733" w:name="_ETM_Q1_1083251"/>
      <w:bookmarkEnd w:id="732"/>
      <w:bookmarkEnd w:id="733"/>
    </w:p>
    <w:p>
      <w:pPr>
        <w:pStyle w:val="Style14"/>
        <w:keepNext w:val="true"/>
        <w:rPr/>
      </w:pPr>
      <w:bookmarkStart w:id="734" w:name="ET_speaker_63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084988"/>
      <w:bookmarkStart w:id="736" w:name="_ETM_Q1_1084947"/>
      <w:bookmarkEnd w:id="735"/>
      <w:bookmarkEnd w:id="736"/>
      <w:r>
        <w:rPr>
          <w:rtl w:val="true"/>
          <w:lang w:eastAsia="he-IL"/>
        </w:rPr>
        <w:t>הנס זה שסיימת 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086674"/>
      <w:bookmarkStart w:id="738" w:name="_ETM_Q1_1085829"/>
      <w:bookmarkStart w:id="739" w:name="_ETM_Q1_1085785"/>
      <w:bookmarkStart w:id="740" w:name="_ETM_Q1_1086674"/>
      <w:bookmarkStart w:id="741" w:name="_ETM_Q1_1085829"/>
      <w:bookmarkStart w:id="742" w:name="_ETM_Q1_1085785"/>
      <w:bookmarkEnd w:id="740"/>
      <w:bookmarkEnd w:id="741"/>
      <w:bookmarkEnd w:id="742"/>
    </w:p>
    <w:p>
      <w:pPr>
        <w:pStyle w:val="Style31"/>
        <w:keepNext w:val="true"/>
        <w:rPr/>
      </w:pPr>
      <w:bookmarkStart w:id="743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087011"/>
      <w:bookmarkStart w:id="745" w:name="_ETM_Q1_1086988"/>
      <w:bookmarkEnd w:id="744"/>
      <w:bookmarkEnd w:id="745"/>
      <w:r>
        <w:rPr>
          <w:rtl w:val="true"/>
          <w:lang w:eastAsia="he-IL"/>
        </w:rPr>
        <w:t xml:space="preserve">איזה </w:t>
      </w:r>
      <w:bookmarkStart w:id="746" w:name="_ETM_Q1_1083264"/>
      <w:bookmarkEnd w:id="746"/>
      <w:r>
        <w:rPr>
          <w:rtl w:val="true"/>
          <w:lang w:eastAsia="he-IL"/>
        </w:rPr>
        <w:t>סיים ב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י דקות במקום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086745"/>
      <w:bookmarkStart w:id="748" w:name="_ETM_Q1_1085859"/>
      <w:bookmarkStart w:id="749" w:name="_ETM_Q1_1085817"/>
      <w:bookmarkStart w:id="750" w:name="_ETM_Q1_1086745"/>
      <w:bookmarkStart w:id="751" w:name="_ETM_Q1_1085859"/>
      <w:bookmarkStart w:id="752" w:name="_ETM_Q1_1085817"/>
      <w:bookmarkEnd w:id="750"/>
      <w:bookmarkEnd w:id="751"/>
      <w:bookmarkEnd w:id="752"/>
    </w:p>
    <w:p>
      <w:pPr>
        <w:pStyle w:val="Style14"/>
        <w:keepNext w:val="true"/>
        <w:rPr/>
      </w:pPr>
      <w:bookmarkStart w:id="753" w:name="ET_speaker_63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087099"/>
      <w:bookmarkStart w:id="755" w:name="_ETM_Q1_1087069"/>
      <w:bookmarkEnd w:id="754"/>
      <w:bookmarkEnd w:id="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זה שהוא </w:t>
      </w:r>
      <w:bookmarkStart w:id="756" w:name="_ETM_Q1_1088738"/>
      <w:bookmarkEnd w:id="756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089807"/>
      <w:bookmarkStart w:id="758" w:name="_ETM_Q1_1089770"/>
      <w:bookmarkStart w:id="759" w:name="_ETM_Q1_1089807"/>
      <w:bookmarkStart w:id="760" w:name="_ETM_Q1_1089770"/>
      <w:bookmarkEnd w:id="759"/>
      <w:bookmarkEnd w:id="760"/>
    </w:p>
    <w:p>
      <w:pPr>
        <w:pStyle w:val="Style14"/>
        <w:keepNext w:val="true"/>
        <w:rPr/>
      </w:pPr>
      <w:bookmarkStart w:id="761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091570"/>
      <w:bookmarkStart w:id="763" w:name="_ETM_Q1_1091542"/>
      <w:bookmarkEnd w:id="762"/>
      <w:bookmarkEnd w:id="763"/>
      <w:r>
        <w:rPr>
          <w:rtl w:val="true"/>
          <w:lang w:eastAsia="he-IL"/>
        </w:rPr>
        <w:t>גם אני כמו כ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64" w:name="_ETM_Q1_1092483"/>
      <w:bookmarkEnd w:id="764"/>
      <w:r>
        <w:rPr>
          <w:rtl w:val="true"/>
          <w:lang w:eastAsia="he-IL"/>
        </w:rPr>
        <w:t>נותן לי דקה אני מדבר שמונ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097635"/>
      <w:bookmarkStart w:id="766" w:name="_ETM_Q1_928387"/>
      <w:bookmarkStart w:id="767" w:name="_ETM_Q1_928355"/>
      <w:bookmarkStart w:id="768" w:name="_ETM_Q1_1094363"/>
      <w:bookmarkStart w:id="769" w:name="_ETM_Q1_1093792"/>
      <w:bookmarkStart w:id="770" w:name="_ETM_Q1_1093755"/>
      <w:bookmarkStart w:id="771" w:name="_ETM_Q1_1097635"/>
      <w:bookmarkStart w:id="772" w:name="_ETM_Q1_928387"/>
      <w:bookmarkStart w:id="773" w:name="_ETM_Q1_928355"/>
      <w:bookmarkStart w:id="774" w:name="_ETM_Q1_1094363"/>
      <w:bookmarkStart w:id="775" w:name="_ETM_Q1_1093792"/>
      <w:bookmarkStart w:id="776" w:name="_ETM_Q1_1093755"/>
      <w:bookmarkEnd w:id="771"/>
      <w:bookmarkEnd w:id="772"/>
      <w:bookmarkEnd w:id="773"/>
      <w:bookmarkEnd w:id="774"/>
      <w:bookmarkEnd w:id="775"/>
      <w:bookmarkEnd w:id="776"/>
    </w:p>
    <w:p>
      <w:pPr>
        <w:pStyle w:val="Style31"/>
        <w:keepNext w:val="true"/>
        <w:rPr/>
      </w:pPr>
      <w:bookmarkStart w:id="777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097931"/>
      <w:bookmarkStart w:id="779" w:name="_ETM_Q1_1097906"/>
      <w:bookmarkEnd w:id="778"/>
      <w:bookmarkEnd w:id="77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80" w:name="_ETM_Q1_1096381"/>
      <w:bookmarkEnd w:id="780"/>
      <w:r>
        <w:rPr>
          <w:rtl w:val="true"/>
          <w:lang w:eastAsia="he-IL"/>
        </w:rPr>
        <w:t>אתה תדבר רק שמונה ימים אני אראה בזה נס</w:t>
      </w:r>
      <w:r>
        <w:rPr>
          <w:rtl w:val="true"/>
          <w:lang w:eastAsia="he-IL"/>
        </w:rPr>
        <w:t xml:space="preserve">. </w:t>
      </w:r>
      <w:bookmarkStart w:id="781" w:name="_ETM_Q1_1105572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1105608"/>
      <w:bookmarkStart w:id="783" w:name="_ETM_Q1_1105608"/>
      <w:bookmarkEnd w:id="783"/>
    </w:p>
    <w:p>
      <w:pPr>
        <w:pStyle w:val="Style14"/>
        <w:keepNext w:val="true"/>
        <w:rPr/>
      </w:pPr>
      <w:bookmarkStart w:id="784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785" w:name="_ETM_Q1_1107275"/>
      <w:bookmarkStart w:id="786" w:name="_ETM_Q1_1107254"/>
      <w:bookmarkEnd w:id="785"/>
      <w:bookmarkEnd w:id="786"/>
      <w:r>
        <w:rPr>
          <w:rtl w:val="true"/>
          <w:lang w:eastAsia="he-IL"/>
        </w:rPr>
        <w:t xml:space="preserve">אמין </w:t>
      </w:r>
      <w:bookmarkStart w:id="787" w:name="_ETM_Q1_1107772"/>
      <w:bookmarkEnd w:id="787"/>
      <w:r>
        <w:rPr>
          <w:rtl w:val="true"/>
          <w:lang w:eastAsia="he-IL"/>
        </w:rPr>
        <w:t>בנ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1105488"/>
      <w:bookmarkStart w:id="789" w:name="_ETM_Q1_1105488"/>
      <w:bookmarkEnd w:id="789"/>
    </w:p>
    <w:p>
      <w:pPr>
        <w:pStyle w:val="Style31"/>
        <w:keepNext w:val="true"/>
        <w:rPr/>
      </w:pPr>
      <w:bookmarkStart w:id="790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105784"/>
      <w:bookmarkStart w:id="792" w:name="_ETM_Q1_1105759"/>
      <w:bookmarkEnd w:id="791"/>
      <w:bookmarkEnd w:id="792"/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793" w:name="_ETM_Q1_1111179"/>
      <w:bookmarkEnd w:id="793"/>
      <w:r>
        <w:rPr>
          <w:rtl w:val="true"/>
          <w:lang w:eastAsia="he-IL"/>
        </w:rPr>
        <w:t>שני דברים מאוד שגויים בדב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116879"/>
      <w:bookmarkStart w:id="795" w:name="_ETM_Q1_1115898"/>
      <w:bookmarkStart w:id="796" w:name="_ETM_Q1_1115863"/>
      <w:bookmarkStart w:id="797" w:name="_ETM_Q1_1116879"/>
      <w:bookmarkStart w:id="798" w:name="_ETM_Q1_1115898"/>
      <w:bookmarkStart w:id="799" w:name="_ETM_Q1_1115863"/>
      <w:bookmarkEnd w:id="797"/>
      <w:bookmarkEnd w:id="798"/>
      <w:bookmarkEnd w:id="799"/>
    </w:p>
    <w:p>
      <w:pPr>
        <w:pStyle w:val="Style14"/>
        <w:keepNext w:val="true"/>
        <w:rPr/>
      </w:pPr>
      <w:bookmarkStart w:id="800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117197"/>
      <w:bookmarkStart w:id="802" w:name="_ETM_Q1_1117168"/>
      <w:bookmarkEnd w:id="801"/>
      <w:bookmarkEnd w:id="802"/>
      <w:r>
        <w:rPr>
          <w:rtl w:val="true"/>
          <w:lang w:eastAsia="he-IL"/>
        </w:rPr>
        <w:t xml:space="preserve">יש לנו חוק חשוב </w:t>
      </w:r>
      <w:bookmarkStart w:id="803" w:name="_ETM_Q1_1115810"/>
      <w:bookmarkEnd w:id="803"/>
      <w:r>
        <w:rPr>
          <w:rtl w:val="true"/>
          <w:lang w:eastAsia="he-IL"/>
        </w:rPr>
        <w:t xml:space="preserve">לעסוק בו ואתה מבזבז את הזמן בהחזרת </w:t>
      </w:r>
      <w:bookmarkStart w:id="804" w:name="_ETM_Q1_1118518"/>
      <w:bookmarkEnd w:id="804"/>
      <w:r>
        <w:rPr>
          <w:rtl w:val="true"/>
          <w:lang w:eastAsia="he-IL"/>
        </w:rPr>
        <w:t>שב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תוב בערך שלי בוויקיפד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120682"/>
      <w:bookmarkStart w:id="806" w:name="_ETM_Q1_1119302"/>
      <w:bookmarkStart w:id="807" w:name="_ETM_Q1_1119266"/>
      <w:bookmarkStart w:id="808" w:name="_ETM_Q1_1120682"/>
      <w:bookmarkStart w:id="809" w:name="_ETM_Q1_1119302"/>
      <w:bookmarkStart w:id="810" w:name="_ETM_Q1_1119266"/>
      <w:bookmarkEnd w:id="808"/>
      <w:bookmarkEnd w:id="809"/>
      <w:bookmarkEnd w:id="810"/>
    </w:p>
    <w:p>
      <w:pPr>
        <w:pStyle w:val="Style31"/>
        <w:keepNext w:val="true"/>
        <w:rPr/>
      </w:pPr>
      <w:bookmarkStart w:id="811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121029"/>
      <w:bookmarkStart w:id="813" w:name="_ETM_Q1_1121002"/>
      <w:bookmarkEnd w:id="812"/>
      <w:bookmarkEnd w:id="813"/>
      <w:r>
        <w:rPr>
          <w:rtl w:val="true"/>
          <w:lang w:eastAsia="he-IL"/>
        </w:rPr>
        <w:t xml:space="preserve">שני דברים שגויים אמרת </w:t>
      </w:r>
      <w:bookmarkStart w:id="814" w:name="_ETM_Q1_1123680"/>
      <w:bookmarkEnd w:id="814"/>
      <w:r>
        <w:rPr>
          <w:rtl w:val="true"/>
          <w:lang w:eastAsia="he-IL"/>
        </w:rPr>
        <w:t>ב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ך שהתייחסת להצעת החוק כ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שב לו רוטמן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סתכלתי</w:t>
      </w:r>
      <w:bookmarkStart w:id="815" w:name="_ETM_Q1_1130508"/>
      <w:bookmarkEnd w:id="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פילו לא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לת ארץ ישראל</w:t>
      </w:r>
      <w:r>
        <w:rPr>
          <w:rtl w:val="true"/>
          <w:lang w:eastAsia="he-IL"/>
        </w:rPr>
        <w:t xml:space="preserve">. </w:t>
      </w:r>
      <w:bookmarkStart w:id="816" w:name="_ETM_Q1_1129995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130875"/>
      <w:bookmarkStart w:id="818" w:name="_ETM_Q1_1130031"/>
      <w:bookmarkStart w:id="819" w:name="_ETM_Q1_1130875"/>
      <w:bookmarkStart w:id="820" w:name="_ETM_Q1_1130031"/>
      <w:bookmarkEnd w:id="819"/>
      <w:bookmarkEnd w:id="820"/>
    </w:p>
    <w:p>
      <w:pPr>
        <w:pStyle w:val="Style14"/>
        <w:keepNext w:val="true"/>
        <w:rPr/>
      </w:pPr>
      <w:bookmarkStart w:id="821" w:name="ET_speaker_615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22" w:name="_ETM_Q1_1131184"/>
      <w:bookmarkStart w:id="823" w:name="_ETM_Q1_1131166"/>
      <w:bookmarkEnd w:id="822"/>
      <w:bookmarkEnd w:id="82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בעת את הדיון</w:t>
      </w:r>
      <w:r>
        <w:rPr>
          <w:rtl w:val="true"/>
          <w:lang w:eastAsia="he-IL"/>
        </w:rPr>
        <w:t>.</w:t>
      </w:r>
      <w:bookmarkStart w:id="824" w:name="_ETM_Q1_1134292"/>
      <w:bookmarkEnd w:id="8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131583"/>
      <w:bookmarkStart w:id="826" w:name="_ETM_Q1_1134616"/>
      <w:bookmarkStart w:id="827" w:name="_ETM_Q1_1134579"/>
      <w:bookmarkStart w:id="828" w:name="_ETM_Q1_1131583"/>
      <w:bookmarkStart w:id="829" w:name="_ETM_Q1_1134616"/>
      <w:bookmarkStart w:id="830" w:name="_ETM_Q1_1134579"/>
      <w:bookmarkEnd w:id="828"/>
      <w:bookmarkEnd w:id="829"/>
      <w:bookmarkEnd w:id="830"/>
    </w:p>
    <w:p>
      <w:pPr>
        <w:pStyle w:val="Style31"/>
        <w:keepNext w:val="true"/>
        <w:rPr/>
      </w:pPr>
      <w:bookmarkStart w:id="831" w:name="ET_yor_61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131937"/>
      <w:bookmarkStart w:id="833" w:name="_ETM_Q1_1131904"/>
      <w:bookmarkEnd w:id="832"/>
      <w:bookmarkEnd w:id="833"/>
      <w:r>
        <w:rPr>
          <w:rtl w:val="true"/>
          <w:lang w:eastAsia="he-IL"/>
        </w:rPr>
        <w:t xml:space="preserve">אכן קביעת הדיון הייתה </w:t>
      </w:r>
      <w:bookmarkStart w:id="834" w:name="_ETM_Q1_1139895"/>
      <w:bookmarkEnd w:id="834"/>
      <w:r>
        <w:rPr>
          <w:rtl w:val="true"/>
          <w:lang w:eastAsia="he-IL"/>
        </w:rPr>
        <w:t xml:space="preserve">בשיקול דעתי ואני מודה לחבריי בשדולת ארץ ישראל שלימור סון </w:t>
      </w:r>
      <w:bookmarkStart w:id="835" w:name="_ETM_Q1_1146339"/>
      <w:bookmarkEnd w:id="835"/>
      <w:r>
        <w:rPr>
          <w:rtl w:val="true"/>
          <w:lang w:eastAsia="he-IL"/>
        </w:rPr>
        <w:t xml:space="preserve">הר מלך יושבת ראש יחד עם יולי אדלשטיין ויחד איתי </w:t>
      </w:r>
      <w:bookmarkStart w:id="836" w:name="_ETM_Q1_1150386"/>
      <w:bookmarkEnd w:id="836"/>
      <w:r>
        <w:rPr>
          <w:rtl w:val="true"/>
          <w:lang w:eastAsia="he-IL"/>
        </w:rPr>
        <w:t xml:space="preserve">על כך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149017"/>
      <w:bookmarkStart w:id="838" w:name="_ETM_Q1_1149017"/>
      <w:bookmarkEnd w:id="838"/>
    </w:p>
    <w:p>
      <w:pPr>
        <w:pStyle w:val="Style14"/>
        <w:keepNext w:val="true"/>
        <w:rPr/>
      </w:pPr>
      <w:bookmarkStart w:id="839" w:name="ET_speaker_615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149333"/>
      <w:bookmarkStart w:id="841" w:name="_ETM_Q1_1149306"/>
      <w:bookmarkEnd w:id="840"/>
      <w:bookmarkEnd w:id="841"/>
      <w:r>
        <w:rPr>
          <w:rtl w:val="true"/>
          <w:lang w:eastAsia="he-IL"/>
        </w:rPr>
        <w:t>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ק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155081"/>
      <w:bookmarkStart w:id="843" w:name="_ETM_Q1_1153769"/>
      <w:bookmarkStart w:id="844" w:name="_ETM_Q1_1153721"/>
      <w:bookmarkStart w:id="845" w:name="_ETM_Q1_1155081"/>
      <w:bookmarkStart w:id="846" w:name="_ETM_Q1_1153769"/>
      <w:bookmarkStart w:id="847" w:name="_ETM_Q1_1153721"/>
      <w:bookmarkEnd w:id="845"/>
      <w:bookmarkEnd w:id="846"/>
      <w:bookmarkEnd w:id="847"/>
    </w:p>
    <w:p>
      <w:pPr>
        <w:pStyle w:val="Style31"/>
        <w:keepNext w:val="true"/>
        <w:rPr/>
      </w:pPr>
      <w:bookmarkStart w:id="848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155416"/>
      <w:bookmarkStart w:id="850" w:name="_ETM_Q1_1155385"/>
      <w:bookmarkEnd w:id="849"/>
      <w:bookmarkEnd w:id="850"/>
      <w:r>
        <w:rPr>
          <w:rtl w:val="true"/>
          <w:lang w:eastAsia="he-IL"/>
        </w:rPr>
        <w:t xml:space="preserve">על כך </w:t>
      </w:r>
      <w:bookmarkStart w:id="851" w:name="_ETM_Q1_1155948"/>
      <w:bookmarkEnd w:id="851"/>
      <w:r>
        <w:rPr>
          <w:rtl w:val="true"/>
          <w:lang w:eastAsia="he-IL"/>
        </w:rPr>
        <w:t>שזיכו את ועדת החוקה במתן דמי חנוכה שכזה לעם ישראל</w:t>
      </w:r>
      <w:r>
        <w:rPr>
          <w:rtl w:val="true"/>
          <w:lang w:eastAsia="he-IL"/>
        </w:rPr>
        <w:t>.</w:t>
      </w:r>
      <w:bookmarkStart w:id="852" w:name="_ETM_Q1_1160008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161969"/>
      <w:bookmarkStart w:id="854" w:name="_ETM_Q1_1160118"/>
      <w:bookmarkStart w:id="855" w:name="_ETM_Q1_1160080"/>
      <w:bookmarkStart w:id="856" w:name="_ETM_Q1_1161969"/>
      <w:bookmarkStart w:id="857" w:name="_ETM_Q1_1160118"/>
      <w:bookmarkStart w:id="858" w:name="_ETM_Q1_1160080"/>
      <w:bookmarkEnd w:id="856"/>
      <w:bookmarkEnd w:id="857"/>
      <w:bookmarkEnd w:id="858"/>
    </w:p>
    <w:p>
      <w:pPr>
        <w:pStyle w:val="Style14"/>
        <w:keepNext w:val="true"/>
        <w:rPr/>
      </w:pPr>
      <w:bookmarkStart w:id="859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162311"/>
      <w:bookmarkStart w:id="861" w:name="_ETM_Q1_1162285"/>
      <w:bookmarkEnd w:id="860"/>
      <w:bookmarkEnd w:id="861"/>
      <w:r>
        <w:rPr>
          <w:rtl w:val="true"/>
          <w:lang w:eastAsia="he-IL"/>
        </w:rPr>
        <w:t>אז בזה צד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160695"/>
      <w:bookmarkStart w:id="863" w:name="_ETM_Q1_1160656"/>
      <w:bookmarkStart w:id="864" w:name="_ETM_Q1_1160695"/>
      <w:bookmarkStart w:id="865" w:name="_ETM_Q1_1160656"/>
      <w:bookmarkEnd w:id="864"/>
      <w:bookmarkEnd w:id="865"/>
    </w:p>
    <w:p>
      <w:pPr>
        <w:pStyle w:val="Style14"/>
        <w:keepNext w:val="true"/>
        <w:rPr/>
      </w:pPr>
      <w:bookmarkStart w:id="866" w:name="ET_speaker_63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162587"/>
      <w:bookmarkStart w:id="868" w:name="_ETM_Q1_1162557"/>
      <w:bookmarkEnd w:id="867"/>
      <w:bookmarkEnd w:id="868"/>
      <w:r>
        <w:rPr>
          <w:rtl w:val="true"/>
          <w:lang w:eastAsia="he-IL"/>
        </w:rPr>
        <w:t xml:space="preserve">דרך אגב זה בתמיכה </w:t>
      </w:r>
      <w:bookmarkStart w:id="869" w:name="_ETM_Q1_1164418"/>
      <w:bookmarkEnd w:id="869"/>
      <w:r>
        <w:rPr>
          <w:rtl w:val="true"/>
          <w:lang w:eastAsia="he-IL"/>
        </w:rPr>
        <w:t>של עוד עשרות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164748"/>
      <w:bookmarkStart w:id="871" w:name="_ETM_Q1_1162791"/>
      <w:bookmarkStart w:id="872" w:name="_ETM_Q1_1162756"/>
      <w:bookmarkStart w:id="873" w:name="_ETM_Q1_1164748"/>
      <w:bookmarkStart w:id="874" w:name="_ETM_Q1_1162791"/>
      <w:bookmarkStart w:id="875" w:name="_ETM_Q1_1162756"/>
      <w:bookmarkEnd w:id="873"/>
      <w:bookmarkEnd w:id="874"/>
      <w:bookmarkEnd w:id="875"/>
    </w:p>
    <w:p>
      <w:pPr>
        <w:pStyle w:val="Style31"/>
        <w:keepNext w:val="true"/>
        <w:rPr/>
      </w:pPr>
      <w:bookmarkStart w:id="876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1165060"/>
      <w:bookmarkStart w:id="878" w:name="_ETM_Q1_1165028"/>
      <w:bookmarkEnd w:id="877"/>
      <w:bookmarkEnd w:id="878"/>
      <w:r>
        <w:rPr>
          <w:rtl w:val="true"/>
          <w:lang w:eastAsia="he-IL"/>
        </w:rPr>
        <w:t xml:space="preserve">הטעות השנייה זה דיבור על </w:t>
      </w:r>
      <w:bookmarkStart w:id="879" w:name="_ETM_Q1_1167750"/>
      <w:bookmarkEnd w:id="879"/>
      <w:r>
        <w:rPr>
          <w:rtl w:val="true"/>
          <w:lang w:eastAsia="he-IL"/>
        </w:rPr>
        <w:t xml:space="preserve">הקואליציה כאשר על הצעת החוק הזאת חתומים חברי כנסת מהקואליציה </w:t>
      </w:r>
      <w:bookmarkStart w:id="880" w:name="_ETM_Q1_1172047"/>
      <w:bookmarkEnd w:id="880"/>
      <w:r>
        <w:rPr>
          <w:rtl w:val="true"/>
          <w:lang w:eastAsia="he-IL"/>
        </w:rPr>
        <w:t>ומ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171104"/>
      <w:bookmarkStart w:id="882" w:name="_ETM_Q1_1170348"/>
      <w:bookmarkStart w:id="883" w:name="_ETM_Q1_1170312"/>
      <w:bookmarkStart w:id="884" w:name="_ETM_Q1_1171104"/>
      <w:bookmarkStart w:id="885" w:name="_ETM_Q1_1170348"/>
      <w:bookmarkStart w:id="886" w:name="_ETM_Q1_1170312"/>
      <w:bookmarkEnd w:id="884"/>
      <w:bookmarkEnd w:id="885"/>
      <w:bookmarkEnd w:id="886"/>
    </w:p>
    <w:p>
      <w:pPr>
        <w:pStyle w:val="Style14"/>
        <w:keepNext w:val="true"/>
        <w:rPr/>
      </w:pPr>
      <w:bookmarkStart w:id="887" w:name="ET_speaker_61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171395"/>
      <w:bookmarkStart w:id="889" w:name="_ETM_Q1_1171366"/>
      <w:bookmarkEnd w:id="888"/>
      <w:bookmarkEnd w:id="889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בר הצעת חוק</w:t>
      </w:r>
      <w:r>
        <w:rPr>
          <w:rtl w:val="true"/>
          <w:lang w:eastAsia="he-IL"/>
        </w:rPr>
        <w:t xml:space="preserve">? </w:t>
      </w:r>
      <w:bookmarkStart w:id="890" w:name="_ETM_Q1_1172605"/>
      <w:bookmarkEnd w:id="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173488"/>
      <w:bookmarkStart w:id="892" w:name="_ETM_Q1_1172459"/>
      <w:bookmarkStart w:id="893" w:name="_ETM_Q1_1172424"/>
      <w:bookmarkStart w:id="894" w:name="_ETM_Q1_1173488"/>
      <w:bookmarkStart w:id="895" w:name="_ETM_Q1_1172459"/>
      <w:bookmarkStart w:id="896" w:name="_ETM_Q1_1172424"/>
      <w:bookmarkEnd w:id="894"/>
      <w:bookmarkEnd w:id="895"/>
      <w:bookmarkEnd w:id="896"/>
    </w:p>
    <w:p>
      <w:pPr>
        <w:pStyle w:val="Style31"/>
        <w:keepNext w:val="true"/>
        <w:rPr/>
      </w:pPr>
      <w:bookmarkStart w:id="897" w:name="ET_yor_615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1173801"/>
      <w:bookmarkStart w:id="899" w:name="_ETM_Q1_1173773"/>
      <w:bookmarkEnd w:id="898"/>
      <w:bookmarkEnd w:id="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בקשה לקיים </w:t>
      </w:r>
      <w:bookmarkStart w:id="900" w:name="_ETM_Q1_1179799"/>
      <w:bookmarkEnd w:id="900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ומים חברי כנסת מהקואליציה ו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ם שעל אותה הצעת </w:t>
      </w:r>
      <w:bookmarkStart w:id="901" w:name="_ETM_Q1_1182835"/>
      <w:bookmarkEnd w:id="901"/>
      <w:r>
        <w:rPr>
          <w:rtl w:val="true"/>
          <w:lang w:eastAsia="he-IL"/>
        </w:rPr>
        <w:t>החלטה ממנה ברחת בבושת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 חבר הכנסת היחיד שדיבר </w:t>
      </w:r>
      <w:bookmarkStart w:id="902" w:name="_ETM_Q1_1187883"/>
      <w:bookmarkEnd w:id="902"/>
      <w:r>
        <w:rPr>
          <w:rtl w:val="true"/>
          <w:lang w:eastAsia="he-IL"/>
        </w:rPr>
        <w:t>כ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לל הסיעות שקוראות לעצמן ציוניות היחיד שדיבר כנגד</w:t>
      </w:r>
      <w:bookmarkStart w:id="903" w:name="_ETM_Q1_1194395"/>
      <w:bookmarkEnd w:id="903"/>
      <w:r>
        <w:rPr>
          <w:rtl w:val="true"/>
          <w:lang w:eastAsia="he-IL"/>
        </w:rPr>
        <w:t>ה היית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צעת ההחלטה של הכנסת מחודש יולי </w:t>
      </w:r>
      <w:bookmarkStart w:id="904" w:name="_ETM_Q1_1199071"/>
      <w:bookmarkEnd w:id="90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תמכו בה ואף חבר כנסת מאף מפלגה </w:t>
      </w:r>
      <w:bookmarkStart w:id="905" w:name="_ETM_Q1_1200519"/>
      <w:bookmarkEnd w:id="905"/>
      <w:r>
        <w:rPr>
          <w:rtl w:val="true"/>
          <w:lang w:eastAsia="he-IL"/>
        </w:rPr>
        <w:t>ציונית לא התנג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היחיד שבא ודיבר כ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06" w:name="_ETM_Q1_1204019"/>
      <w:bookmarkEnd w:id="906"/>
      <w:r>
        <w:rPr>
          <w:rtl w:val="true"/>
          <w:lang w:eastAsia="he-IL"/>
        </w:rPr>
        <w:t>לכן נתתי לך את הזכות גם לפתוח ולדבר כנגד הצעד</w:t>
      </w:r>
      <w:bookmarkStart w:id="907" w:name="_ETM_Q1_1210308"/>
      <w:bookmarkEnd w:id="90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ים לב איך הקואליציה והאופוזיציה יחדיו מבינ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209709"/>
      <w:bookmarkStart w:id="909" w:name="_ETM_Q1_1208268"/>
      <w:bookmarkStart w:id="910" w:name="_ETM_Q1_1208228"/>
      <w:bookmarkStart w:id="911" w:name="_ETM_Q1_1209709"/>
      <w:bookmarkStart w:id="912" w:name="_ETM_Q1_1208268"/>
      <w:bookmarkStart w:id="913" w:name="_ETM_Q1_1208228"/>
      <w:bookmarkEnd w:id="911"/>
      <w:bookmarkEnd w:id="912"/>
      <w:bookmarkEnd w:id="913"/>
    </w:p>
    <w:p>
      <w:pPr>
        <w:pStyle w:val="Style14"/>
        <w:keepNext w:val="true"/>
        <w:rPr/>
      </w:pPr>
      <w:bookmarkStart w:id="914" w:name="ET_speaker_61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210024"/>
      <w:bookmarkStart w:id="916" w:name="_ETM_Q1_1209998"/>
      <w:bookmarkEnd w:id="915"/>
      <w:bookmarkEnd w:id="916"/>
      <w:r>
        <w:rPr>
          <w:rtl w:val="true"/>
          <w:lang w:eastAsia="he-IL"/>
        </w:rPr>
        <w:t>עובד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</w:t>
      </w:r>
      <w:bookmarkStart w:id="917" w:name="_ETM_Q1_1217046"/>
      <w:bookmarkEnd w:id="917"/>
      <w:r>
        <w:rPr>
          <w:rtl w:val="true"/>
          <w:lang w:eastAsia="he-IL"/>
        </w:rPr>
        <w:t>התרג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216727"/>
      <w:bookmarkStart w:id="919" w:name="_ETM_Q1_1214819"/>
      <w:bookmarkStart w:id="920" w:name="_ETM_Q1_1214783"/>
      <w:bookmarkStart w:id="921" w:name="_ETM_Q1_1216727"/>
      <w:bookmarkStart w:id="922" w:name="_ETM_Q1_1214819"/>
      <w:bookmarkStart w:id="923" w:name="_ETM_Q1_1214783"/>
      <w:bookmarkEnd w:id="921"/>
      <w:bookmarkEnd w:id="922"/>
      <w:bookmarkEnd w:id="9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1217056"/>
      <w:bookmarkStart w:id="925" w:name="_ETM_Q1_1217029"/>
      <w:bookmarkEnd w:id="924"/>
      <w:bookmarkEnd w:id="925"/>
      <w:r>
        <w:rPr>
          <w:rtl w:val="true"/>
          <w:lang w:eastAsia="he-IL"/>
        </w:rPr>
        <w:t xml:space="preserve">- </w:t>
      </w:r>
      <w:bookmarkStart w:id="926" w:name="_ETM_Q1_1213657"/>
      <w:bookmarkEnd w:id="926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הטעות הגדולה שאתה הצגת עבו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1221165"/>
      <w:bookmarkStart w:id="928" w:name="_ETM_Q1_1220562"/>
      <w:bookmarkStart w:id="929" w:name="_ETM_Q1_1220525"/>
      <w:bookmarkStart w:id="930" w:name="_ETM_Q1_1221165"/>
      <w:bookmarkStart w:id="931" w:name="_ETM_Q1_1220562"/>
      <w:bookmarkStart w:id="932" w:name="_ETM_Q1_1220525"/>
      <w:bookmarkEnd w:id="930"/>
      <w:bookmarkEnd w:id="931"/>
      <w:bookmarkEnd w:id="932"/>
    </w:p>
    <w:p>
      <w:pPr>
        <w:pStyle w:val="Style14"/>
        <w:keepNext w:val="true"/>
        <w:rPr/>
      </w:pPr>
      <w:bookmarkStart w:id="933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221468"/>
      <w:bookmarkStart w:id="935" w:name="_ETM_Q1_1221439"/>
      <w:bookmarkEnd w:id="934"/>
      <w:bookmarkEnd w:id="935"/>
      <w:r>
        <w:rPr>
          <w:rtl w:val="true"/>
          <w:lang w:eastAsia="he-IL"/>
        </w:rPr>
        <w:t>אני ו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1221626"/>
      <w:bookmarkStart w:id="937" w:name="_ETM_Q1_1220087"/>
      <w:bookmarkStart w:id="938" w:name="_ETM_Q1_1220051"/>
      <w:bookmarkStart w:id="939" w:name="_ETM_Q1_1221626"/>
      <w:bookmarkStart w:id="940" w:name="_ETM_Q1_1220087"/>
      <w:bookmarkStart w:id="941" w:name="_ETM_Q1_1220051"/>
      <w:bookmarkEnd w:id="939"/>
      <w:bookmarkEnd w:id="940"/>
      <w:bookmarkEnd w:id="9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221937"/>
      <w:bookmarkStart w:id="943" w:name="_ETM_Q1_1221906"/>
      <w:bookmarkEnd w:id="942"/>
      <w:bookmarkEnd w:id="943"/>
      <w:r>
        <w:rPr>
          <w:rtl w:val="true"/>
          <w:lang w:eastAsia="he-IL"/>
        </w:rPr>
        <w:t xml:space="preserve">אתה </w:t>
      </w:r>
      <w:bookmarkStart w:id="944" w:name="_ETM_Q1_1223653"/>
      <w:bookmarkEnd w:id="944"/>
      <w:r>
        <w:rPr>
          <w:rtl w:val="true"/>
          <w:lang w:eastAsia="he-IL"/>
        </w:rPr>
        <w:t>ונתני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נתניהו קשור לאירוע</w:t>
      </w:r>
      <w:r>
        <w:rPr>
          <w:rtl w:val="true"/>
          <w:lang w:eastAsia="he-IL"/>
        </w:rPr>
        <w:t xml:space="preserve">. </w:t>
      </w:r>
      <w:bookmarkStart w:id="945" w:name="_ETM_Q1_1226319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222971"/>
      <w:bookmarkStart w:id="947" w:name="_ETM_Q1_1226357"/>
      <w:bookmarkStart w:id="948" w:name="_ETM_Q1_1222971"/>
      <w:bookmarkStart w:id="949" w:name="_ETM_Q1_1226357"/>
      <w:bookmarkEnd w:id="948"/>
      <w:bookmarkEnd w:id="949"/>
    </w:p>
    <w:p>
      <w:pPr>
        <w:pStyle w:val="Style14"/>
        <w:keepNext w:val="true"/>
        <w:rPr/>
      </w:pPr>
      <w:bookmarkStart w:id="950" w:name="ET_speake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223259"/>
      <w:bookmarkEnd w:id="951"/>
      <w:r>
        <w:rPr>
          <w:rtl w:val="true"/>
          <w:lang w:eastAsia="he-IL"/>
        </w:rPr>
        <w:t>א</w:t>
      </w:r>
      <w:bookmarkStart w:id="952" w:name="_ETM_Q1_1223295"/>
      <w:bookmarkEnd w:id="952"/>
      <w:r>
        <w:rPr>
          <w:rtl w:val="true"/>
          <w:lang w:eastAsia="he-IL"/>
        </w:rPr>
        <w:t xml:space="preserve">תה לא </w:t>
      </w:r>
      <w:bookmarkStart w:id="953" w:name="_ETM_Q1_1223883"/>
      <w:bookmarkEnd w:id="953"/>
      <w:r>
        <w:rPr>
          <w:rtl w:val="true"/>
          <w:lang w:eastAsia="he-IL"/>
        </w:rPr>
        <w:t>חושב שנתניהו קשור לאיר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225902"/>
      <w:bookmarkStart w:id="955" w:name="_ETM_Q1_1224472"/>
      <w:bookmarkStart w:id="956" w:name="_ETM_Q1_1224430"/>
      <w:bookmarkStart w:id="957" w:name="_ETM_Q1_1225902"/>
      <w:bookmarkStart w:id="958" w:name="_ETM_Q1_1224472"/>
      <w:bookmarkStart w:id="959" w:name="_ETM_Q1_1224430"/>
      <w:bookmarkEnd w:id="957"/>
      <w:bookmarkEnd w:id="958"/>
      <w:bookmarkEnd w:id="95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" w:name="_ETM_Q1_1226269"/>
      <w:bookmarkStart w:id="961" w:name="_ETM_Q1_1226238"/>
      <w:bookmarkEnd w:id="960"/>
      <w:bookmarkEnd w:id="961"/>
      <w:r>
        <w:rPr>
          <w:rtl w:val="true"/>
          <w:lang w:eastAsia="he-IL"/>
        </w:rPr>
        <w:t xml:space="preserve">אצלך כל דבר קשור </w:t>
      </w:r>
      <w:bookmarkStart w:id="962" w:name="_ETM_Q1_1227128"/>
      <w:bookmarkEnd w:id="962"/>
      <w:r>
        <w:rPr>
          <w:rtl w:val="true"/>
          <w:lang w:eastAsia="he-IL"/>
        </w:rPr>
        <w:t>ל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226452"/>
      <w:bookmarkStart w:id="964" w:name="_ETM_Q1_1228829"/>
      <w:bookmarkStart w:id="965" w:name="_ETM_Q1_1228791"/>
      <w:bookmarkStart w:id="966" w:name="_ETM_Q1_1226452"/>
      <w:bookmarkStart w:id="967" w:name="_ETM_Q1_1228829"/>
      <w:bookmarkStart w:id="968" w:name="_ETM_Q1_1228791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61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226780"/>
      <w:bookmarkStart w:id="971" w:name="_ETM_Q1_1226749"/>
      <w:bookmarkEnd w:id="970"/>
      <w:bookmarkEnd w:id="97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כם וואי אני 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ום בר אילן </w:t>
      </w:r>
      <w:bookmarkStart w:id="972" w:name="_ETM_Q1_1233373"/>
      <w:bookmarkEnd w:id="972"/>
      <w:r>
        <w:rPr>
          <w:rtl w:val="true"/>
          <w:lang w:eastAsia="he-IL"/>
        </w:rPr>
        <w:t>אני נש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236116"/>
      <w:bookmarkStart w:id="974" w:name="_ETM_Q1_1234867"/>
      <w:bookmarkStart w:id="975" w:name="_ETM_Q1_1234828"/>
      <w:bookmarkStart w:id="976" w:name="_ETM_Q1_1236116"/>
      <w:bookmarkStart w:id="977" w:name="_ETM_Q1_1234867"/>
      <w:bookmarkStart w:id="978" w:name="_ETM_Q1_1234828"/>
      <w:bookmarkEnd w:id="976"/>
      <w:bookmarkEnd w:id="977"/>
      <w:bookmarkEnd w:id="9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979" w:name="_ETM_Q1_1236437"/>
      <w:bookmarkStart w:id="980" w:name="_ETM_Q1_1236414"/>
      <w:bookmarkEnd w:id="979"/>
      <w:bookmarkEnd w:id="980"/>
      <w:r>
        <w:rPr>
          <w:rtl w:val="true"/>
          <w:lang w:eastAsia="he-IL"/>
        </w:rPr>
        <w:t>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ו 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הרת </w:t>
      </w:r>
      <w:bookmarkStart w:id="981" w:name="_ETM_Q1_1242853"/>
      <w:bookmarkEnd w:id="981"/>
      <w:r>
        <w:rPr>
          <w:rtl w:val="true"/>
          <w:lang w:eastAsia="he-IL"/>
        </w:rPr>
        <w:t>פתיחה</w:t>
      </w:r>
      <w:r>
        <w:rPr>
          <w:rtl w:val="true"/>
          <w:lang w:eastAsia="he-IL"/>
        </w:rPr>
        <w:t xml:space="preserve">. </w:t>
      </w:r>
      <w:bookmarkStart w:id="982" w:name="_ETM_Q1_1243877"/>
      <w:bookmarkEnd w:id="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243915"/>
      <w:bookmarkStart w:id="984" w:name="_ETM_Q1_1243915"/>
      <w:bookmarkEnd w:id="984"/>
    </w:p>
    <w:p>
      <w:pPr>
        <w:pStyle w:val="Style14"/>
        <w:keepNext w:val="true"/>
        <w:rPr/>
      </w:pPr>
      <w:bookmarkStart w:id="985" w:name="ET_speaker_580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245063"/>
      <w:bookmarkStart w:id="987" w:name="_ETM_Q1_1245037"/>
      <w:bookmarkEnd w:id="986"/>
      <w:bookmarkEnd w:id="98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על עם בנוגע </w:t>
      </w:r>
      <w:bookmarkStart w:id="988" w:name="_ETM_Q1_1248038"/>
      <w:bookmarkEnd w:id="988"/>
      <w:r>
        <w:rPr>
          <w:rtl w:val="true"/>
          <w:lang w:eastAsia="he-IL"/>
        </w:rPr>
        <w:t>למסירת חלקים מהארץ זה קודם כל חוק של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bookmarkStart w:id="989" w:name="_ETM_Q1_1253528"/>
      <w:bookmarkEnd w:id="989"/>
      <w:r>
        <w:rPr>
          <w:rtl w:val="true"/>
          <w:lang w:eastAsia="he-IL"/>
        </w:rPr>
        <w:t>של הקלקול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כת חלקי מולדת למגרשים למכירה ולמסירה באפס </w:t>
      </w:r>
      <w:bookmarkStart w:id="990" w:name="_ETM_Q1_1261244"/>
      <w:bookmarkEnd w:id="990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בר רוב העם מבין שחלוקת הארץ היא מתכון ל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 הייתה מדינה פלסטינית ביהודה </w:t>
      </w:r>
      <w:bookmarkStart w:id="991" w:name="_ETM_Q1_1268255"/>
      <w:bookmarkEnd w:id="991"/>
      <w:r>
        <w:rPr>
          <w:rtl w:val="true"/>
          <w:lang w:eastAsia="he-IL"/>
        </w:rPr>
        <w:t>ושומרון גורל כפר סבא היה כגורל 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 </w:t>
      </w:r>
      <w:bookmarkStart w:id="992" w:name="_ETM_Q1_1274776"/>
      <w:bookmarkEnd w:id="992"/>
      <w:r>
        <w:rPr>
          <w:rtl w:val="true"/>
          <w:lang w:eastAsia="he-IL"/>
        </w:rPr>
        <w:t xml:space="preserve">שהעמידה האיתנה של העם בישראל וגם של ההנהגה בראשות </w:t>
      </w:r>
      <w:bookmarkStart w:id="993" w:name="_ETM_Q1_1278593"/>
      <w:bookmarkEnd w:id="993"/>
      <w:r>
        <w:rPr>
          <w:rtl w:val="true"/>
          <w:lang w:eastAsia="he-IL"/>
        </w:rPr>
        <w:t>ראש הממשלה נתניהו מנעה זאת במשך השנים מול לחצים אדירים</w:t>
      </w:r>
      <w:r>
        <w:rPr>
          <w:rtl w:val="true"/>
          <w:lang w:eastAsia="he-IL"/>
        </w:rPr>
        <w:t xml:space="preserve">. </w:t>
      </w:r>
      <w:bookmarkStart w:id="994" w:name="_ETM_Q1_1283216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1283625"/>
      <w:bookmarkStart w:id="996" w:name="_ETM_Q1_1283575"/>
      <w:bookmarkStart w:id="997" w:name="_ETM_Q1_1283625"/>
      <w:bookmarkStart w:id="998" w:name="_ETM_Q1_1283575"/>
      <w:bookmarkEnd w:id="997"/>
      <w:bookmarkEnd w:id="998"/>
    </w:p>
    <w:p>
      <w:pPr>
        <w:pStyle w:val="Normal"/>
        <w:rPr>
          <w:lang w:eastAsia="he-IL"/>
        </w:rPr>
      </w:pPr>
      <w:bookmarkStart w:id="999" w:name="_ETM_Q1_1283779"/>
      <w:bookmarkStart w:id="1000" w:name="_ETM_Q1_1283743"/>
      <w:bookmarkEnd w:id="999"/>
      <w:bookmarkEnd w:id="1000"/>
      <w:r>
        <w:rPr>
          <w:rtl w:val="true"/>
          <w:lang w:eastAsia="he-IL"/>
        </w:rPr>
        <w:t>אבל המטרה של משאל עם היא גם למנוע מציאות של</w:t>
      </w:r>
      <w:bookmarkStart w:id="1001" w:name="_ETM_Q1_1286192"/>
      <w:bookmarkEnd w:id="1001"/>
      <w:r>
        <w:rPr>
          <w:rtl w:val="true"/>
          <w:lang w:eastAsia="he-IL"/>
        </w:rPr>
        <w:t xml:space="preserve"> קונסטלציה פוליטי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ביל למציאות </w:t>
      </w:r>
      <w:bookmarkStart w:id="1002" w:name="_ETM_Q1_1292450"/>
      <w:bookmarkEnd w:id="1002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ראינו בקואליציה הקודמת אדם שהציג את עצמו </w:t>
      </w:r>
      <w:bookmarkStart w:id="1003" w:name="_ETM_Q1_1296495"/>
      <w:bookmarkEnd w:id="1003"/>
      <w:r>
        <w:rPr>
          <w:rtl w:val="true"/>
          <w:lang w:eastAsia="he-IL"/>
        </w:rPr>
        <w:t>ימין שמימין ל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ם ממשלה עם אנשים כשהוא תמיד ביקר </w:t>
      </w:r>
      <w:bookmarkStart w:id="1004" w:name="_ETM_Q1_1303004"/>
      <w:bookmarkEnd w:id="1004"/>
      <w:r>
        <w:rPr>
          <w:rtl w:val="true"/>
          <w:lang w:eastAsia="he-IL"/>
        </w:rPr>
        <w:t>את הליכוד ואת נתניהו על זה שהם הקימו ממשלה איתם</w:t>
      </w:r>
      <w:bookmarkStart w:id="1005" w:name="_ETM_Q1_1305115"/>
      <w:bookmarkEnd w:id="1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קונסטלציות פוליטיות יכולות להביא גם לתוצאות מדיניו</w:t>
      </w:r>
      <w:bookmarkStart w:id="1006" w:name="_ETM_Q1_1310799"/>
      <w:bookmarkEnd w:id="10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ינימום פה זה לשאול את ה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311712"/>
      <w:bookmarkStart w:id="1008" w:name="_ETM_Q1_1311673"/>
      <w:bookmarkStart w:id="1009" w:name="_ETM_Q1_1311712"/>
      <w:bookmarkStart w:id="1010" w:name="_ETM_Q1_1311673"/>
      <w:bookmarkEnd w:id="1009"/>
      <w:bookmarkEnd w:id="1010"/>
    </w:p>
    <w:p>
      <w:pPr>
        <w:pStyle w:val="Normal"/>
        <w:rPr>
          <w:lang w:eastAsia="he-IL"/>
        </w:rPr>
      </w:pPr>
      <w:bookmarkStart w:id="1011" w:name="_ETM_Q1_1311859"/>
      <w:bookmarkStart w:id="1012" w:name="_ETM_Q1_1311825"/>
      <w:bookmarkEnd w:id="1011"/>
      <w:bookmarkEnd w:id="1012"/>
      <w:r>
        <w:rPr>
          <w:rtl w:val="true"/>
          <w:lang w:eastAsia="he-IL"/>
        </w:rPr>
        <w:t xml:space="preserve">וארץ ישראל </w:t>
      </w:r>
      <w:bookmarkStart w:id="1013" w:name="_ETM_Q1_1315090"/>
      <w:bookmarkEnd w:id="1013"/>
      <w:r>
        <w:rPr>
          <w:rtl w:val="true"/>
          <w:lang w:eastAsia="he-IL"/>
        </w:rPr>
        <w:t>ועם ישראל זה כמובן לא רק צורך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14" w:name="_ETM_Q1_1316931"/>
      <w:bookmarkEnd w:id="1014"/>
      <w:r>
        <w:rPr>
          <w:rtl w:val="true"/>
          <w:lang w:eastAsia="he-IL"/>
        </w:rPr>
        <w:t>כמובן צדק היסטורי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ב חנוכה צריך לזכור שגם חג </w:t>
      </w:r>
      <w:bookmarkStart w:id="1015" w:name="_ETM_Q1_1321487"/>
      <w:bookmarkEnd w:id="1015"/>
      <w:r>
        <w:rPr>
          <w:rtl w:val="true"/>
          <w:lang w:eastAsia="he-IL"/>
        </w:rPr>
        <w:t>החנוכה או כל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לחמת החשמ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ה בהתחלה כמלחמה </w:t>
      </w:r>
      <w:bookmarkStart w:id="1016" w:name="_ETM_Q1_1326529"/>
      <w:bookmarkEnd w:id="1016"/>
      <w:r>
        <w:rPr>
          <w:rtl w:val="true"/>
          <w:lang w:eastAsia="he-IL"/>
        </w:rPr>
        <w:t xml:space="preserve">קשה של עם קטן על חירותו הדתית וזה נגמר במלחמת </w:t>
      </w:r>
      <w:bookmarkStart w:id="1017" w:name="_ETM_Q1_1333849"/>
      <w:bookmarkEnd w:id="1017"/>
      <w:r>
        <w:rPr>
          <w:rtl w:val="true"/>
          <w:lang w:eastAsia="he-IL"/>
        </w:rPr>
        <w:t>חירו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הוצעה בזמנו לעם ישראל חירות דתית הוא </w:t>
      </w:r>
      <w:bookmarkStart w:id="1018" w:name="_ETM_Q1_1336640"/>
      <w:bookmarkEnd w:id="1018"/>
      <w:r>
        <w:rPr>
          <w:rtl w:val="true"/>
          <w:lang w:eastAsia="he-IL"/>
        </w:rPr>
        <w:t>סירב להסתפק בזה וסירב לוותר על 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גם היום אנחנו מבינים שבלי ארץ ישראל גם ביטחון לא </w:t>
      </w:r>
      <w:bookmarkStart w:id="1019" w:name="_ETM_Q1_1345355"/>
      <w:bookmarkEnd w:id="1019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350625"/>
      <w:bookmarkStart w:id="1021" w:name="_ETM_Q1_1350580"/>
      <w:bookmarkStart w:id="1022" w:name="_ETM_Q1_1350625"/>
      <w:bookmarkStart w:id="1023" w:name="_ETM_Q1_1350580"/>
      <w:bookmarkEnd w:id="1022"/>
      <w:bookmarkEnd w:id="1023"/>
    </w:p>
    <w:p>
      <w:pPr>
        <w:pStyle w:val="Normal"/>
        <w:rPr>
          <w:lang w:eastAsia="he-IL"/>
        </w:rPr>
      </w:pPr>
      <w:bookmarkStart w:id="1024" w:name="_ETM_Q1_1350919"/>
      <w:bookmarkStart w:id="1025" w:name="_ETM_Q1_1350884"/>
      <w:bookmarkEnd w:id="1024"/>
      <w:bookmarkEnd w:id="1025"/>
      <w:r>
        <w:rPr>
          <w:rtl w:val="true"/>
          <w:lang w:eastAsia="he-IL"/>
        </w:rPr>
        <w:t>וכמובן רלוונטי מתמיד ערב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זכיר את דברי שמעון </w:t>
      </w:r>
      <w:bookmarkStart w:id="1026" w:name="_ETM_Q1_1349903"/>
      <w:bookmarkEnd w:id="1026"/>
      <w:r>
        <w:rPr>
          <w:rtl w:val="true"/>
          <w:lang w:eastAsia="he-IL"/>
        </w:rPr>
        <w:t>החשמונא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ארץ נוכרייה לקחנו ולא על נוכרים </w:t>
      </w:r>
      <w:bookmarkStart w:id="1027" w:name="_ETM_Q1_1352605"/>
      <w:bookmarkEnd w:id="1027"/>
      <w:r>
        <w:rPr>
          <w:rtl w:val="true"/>
          <w:lang w:eastAsia="he-IL"/>
        </w:rPr>
        <w:t>השתר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על נחלת אבותינו אשר נכבשה בידי אויבינו באחת </w:t>
      </w:r>
      <w:bookmarkStart w:id="1028" w:name="_ETM_Q1_1358904"/>
      <w:bookmarkEnd w:id="1028"/>
      <w:r>
        <w:rPr>
          <w:rtl w:val="true"/>
          <w:lang w:eastAsia="he-IL"/>
        </w:rPr>
        <w:t xml:space="preserve">מן העיתים בלי צדק ואנחנו כאשר הייתה לנו 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ין </w:t>
      </w:r>
      <w:bookmarkStart w:id="1029" w:name="_ETM_Q1_1361971"/>
      <w:bookmarkEnd w:id="1029"/>
      <w:r>
        <w:rPr>
          <w:rtl w:val="true"/>
          <w:lang w:eastAsia="he-IL"/>
        </w:rPr>
        <w:t>לי פה את הציטוט המדויק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שיבונו אלינו את נחלת אבותינו </w:t>
      </w:r>
      <w:bookmarkStart w:id="1030" w:name="_ETM_Q1_1367233"/>
      <w:bookmarkEnd w:id="1030"/>
      <w:r>
        <w:rPr>
          <w:rtl w:val="true"/>
          <w:lang w:eastAsia="he-IL"/>
        </w:rPr>
        <w:t>ל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208677"/>
      <w:bookmarkStart w:id="1032" w:name="_ETM_Q1_1208641"/>
      <w:bookmarkStart w:id="1033" w:name="_ETM_Q1_1208677"/>
      <w:bookmarkStart w:id="1034" w:name="_ETM_Q1_1208641"/>
      <w:bookmarkEnd w:id="1033"/>
      <w:bookmarkEnd w:id="1034"/>
    </w:p>
    <w:p>
      <w:pPr>
        <w:pStyle w:val="Style31"/>
        <w:keepNext w:val="true"/>
        <w:rPr/>
      </w:pPr>
      <w:bookmarkStart w:id="1035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1370431"/>
      <w:bookmarkEnd w:id="1036"/>
      <w:r>
        <w:rPr>
          <w:rtl w:val="true"/>
        </w:rPr>
        <w:t>תודה רבה</w:t>
      </w:r>
      <w:r>
        <w:rPr>
          <w:rtl w:val="true"/>
        </w:rPr>
        <w:t>.</w:t>
      </w:r>
      <w:bookmarkStart w:id="1037" w:name="_ETM_Q1_1370449"/>
      <w:bookmarkEnd w:id="1037"/>
      <w:r>
        <w:rPr>
          <w:rtl w:val="true"/>
        </w:rPr>
        <w:t xml:space="preserve"> </w:t>
      </w:r>
      <w:r>
        <w:rPr>
          <w:rtl w:val="true"/>
        </w:rPr>
        <w:t xml:space="preserve">חברת הכנסת קארין </w:t>
      </w:r>
      <w:bookmarkStart w:id="1038" w:name="_ETM_Q1_1369958"/>
      <w:bookmarkEnd w:id="1038"/>
      <w:r>
        <w:rPr>
          <w:rtl w:val="true"/>
        </w:rPr>
        <w:t>אלהר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9" w:name="_ETM_Q1_1373461"/>
      <w:bookmarkStart w:id="1040" w:name="_ETM_Q1_1372191"/>
      <w:bookmarkStart w:id="1041" w:name="_ETM_Q1_1372157"/>
      <w:bookmarkStart w:id="1042" w:name="_ETM_Q1_1373461"/>
      <w:bookmarkStart w:id="1043" w:name="_ETM_Q1_1372191"/>
      <w:bookmarkStart w:id="1044" w:name="_ETM_Q1_1372157"/>
      <w:bookmarkEnd w:id="1042"/>
      <w:bookmarkEnd w:id="1043"/>
      <w:bookmarkEnd w:id="1044"/>
    </w:p>
    <w:p>
      <w:pPr>
        <w:pStyle w:val="Style14"/>
        <w:keepNext w:val="true"/>
        <w:rPr/>
      </w:pPr>
      <w:bookmarkStart w:id="1045" w:name="ET_speaker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373752"/>
      <w:bookmarkStart w:id="1047" w:name="_ETM_Q1_1373730"/>
      <w:bookmarkEnd w:id="1046"/>
      <w:bookmarkEnd w:id="10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וא היום </w:t>
      </w:r>
      <w:bookmarkStart w:id="1048" w:name="_ETM_Q1_1386549"/>
      <w:bookmarkEnd w:id="10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1049" w:name="_ETM_Q1_1398742"/>
      <w:bookmarkEnd w:id="1049"/>
      <w:r>
        <w:rPr>
          <w:rtl w:val="true"/>
          <w:lang w:eastAsia="he-IL"/>
        </w:rPr>
        <w:t>עדיין בע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הממשלה נכשלה ב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</w:t>
      </w:r>
      <w:bookmarkStart w:id="1050" w:name="_ETM_Q1_1408310"/>
      <w:bookmarkEnd w:id="1050"/>
      <w:r>
        <w:rPr>
          <w:rtl w:val="true"/>
          <w:lang w:eastAsia="he-IL"/>
        </w:rPr>
        <w:t xml:space="preserve"> תוהה עד כמה אתם מנסים לעשות כל דבר שבאפשרותכם כדי</w:t>
      </w:r>
      <w:bookmarkStart w:id="1051" w:name="_ETM_Q1_1419222"/>
      <w:bookmarkEnd w:id="1051"/>
      <w:r>
        <w:rPr>
          <w:rtl w:val="true"/>
          <w:lang w:eastAsia="he-IL"/>
        </w:rPr>
        <w:t xml:space="preserve"> לעכב את החז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רק שלא משתדלים להביא </w:t>
      </w:r>
      <w:bookmarkStart w:id="1052" w:name="_ETM_Q1_1425022"/>
      <w:bookmarkEnd w:id="105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תדלים לעכב את ה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על זה </w:t>
      </w:r>
      <w:bookmarkStart w:id="1053" w:name="_ETM_Q1_1431190"/>
      <w:bookmarkEnd w:id="1053"/>
      <w:r>
        <w:rPr>
          <w:rtl w:val="true"/>
          <w:lang w:eastAsia="he-IL"/>
        </w:rPr>
        <w:t>שהיית צריך לקיי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 בדיון בשבוע </w:t>
      </w:r>
      <w:bookmarkStart w:id="1054" w:name="_ETM_Q1_1440453"/>
      <w:bookmarkEnd w:id="1054"/>
      <w:r>
        <w:rPr>
          <w:rtl w:val="true"/>
          <w:lang w:eastAsia="he-IL"/>
        </w:rPr>
        <w:t>שעבר ולא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ל אותו חבר הכנסת קרויזר </w:t>
      </w:r>
      <w:r>
        <w:rPr>
          <w:rtl w:val="true"/>
          <w:lang w:eastAsia="he-IL"/>
        </w:rPr>
        <w:t xml:space="preserve">- - </w:t>
      </w:r>
      <w:bookmarkStart w:id="1055" w:name="_ETM_Q1_1443285"/>
      <w:bookmarkEnd w:id="1055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444494"/>
      <w:bookmarkStart w:id="1057" w:name="_ETM_Q1_1443686"/>
      <w:bookmarkStart w:id="1058" w:name="_ETM_Q1_1443646"/>
      <w:bookmarkStart w:id="1059" w:name="_ETM_Q1_1444494"/>
      <w:bookmarkStart w:id="1060" w:name="_ETM_Q1_1443686"/>
      <w:bookmarkStart w:id="1061" w:name="_ETM_Q1_1443646"/>
      <w:bookmarkEnd w:id="1059"/>
      <w:bookmarkEnd w:id="1060"/>
      <w:bookmarkEnd w:id="1061"/>
    </w:p>
    <w:p>
      <w:pPr>
        <w:pStyle w:val="Style31"/>
        <w:keepNext w:val="true"/>
        <w:rPr/>
      </w:pPr>
      <w:bookmarkStart w:id="1062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444823"/>
      <w:bookmarkEnd w:id="1063"/>
      <w:r>
        <w:rPr>
          <w:rtl w:val="true"/>
          <w:lang w:eastAsia="he-IL"/>
        </w:rPr>
        <w:t>ד</w:t>
      </w:r>
      <w:bookmarkStart w:id="1064" w:name="_ETM_Q1_1444857"/>
      <w:bookmarkEnd w:id="1064"/>
      <w:r>
        <w:rPr>
          <w:rtl w:val="true"/>
          <w:lang w:eastAsia="he-IL"/>
        </w:rPr>
        <w:t>ווקא הייתי</w:t>
      </w:r>
      <w:r>
        <w:rPr>
          <w:rtl w:val="true"/>
          <w:lang w:eastAsia="he-IL"/>
        </w:rPr>
        <w:t xml:space="preserve">. </w:t>
      </w:r>
      <w:bookmarkStart w:id="1065" w:name="_ETM_Q1_1443668"/>
      <w:bookmarkEnd w:id="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441533"/>
      <w:bookmarkStart w:id="1067" w:name="_ETM_Q1_1443705"/>
      <w:bookmarkStart w:id="1068" w:name="_ETM_Q1_1441533"/>
      <w:bookmarkStart w:id="1069" w:name="_ETM_Q1_1443705"/>
      <w:bookmarkEnd w:id="1068"/>
      <w:bookmarkEnd w:id="1069"/>
    </w:p>
    <w:p>
      <w:pPr>
        <w:pStyle w:val="Style14"/>
        <w:keepNext w:val="true"/>
        <w:rPr/>
      </w:pPr>
      <w:bookmarkStart w:id="1070" w:name="ET_speaker_50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441842"/>
      <w:bookmarkStart w:id="1072" w:name="_ETM_Q1_1441817"/>
      <w:bookmarkEnd w:id="1071"/>
      <w:bookmarkEnd w:id="1072"/>
      <w:r>
        <w:rPr>
          <w:rtl w:val="true"/>
          <w:lang w:eastAsia="he-IL"/>
        </w:rPr>
        <w:t>לא הי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444647"/>
      <w:bookmarkStart w:id="1074" w:name="_ETM_Q1_1443515"/>
      <w:bookmarkStart w:id="1075" w:name="_ETM_Q1_1443479"/>
      <w:bookmarkStart w:id="1076" w:name="_ETM_Q1_1444647"/>
      <w:bookmarkStart w:id="1077" w:name="_ETM_Q1_1443515"/>
      <w:bookmarkStart w:id="1078" w:name="_ETM_Q1_1443479"/>
      <w:bookmarkEnd w:id="1076"/>
      <w:bookmarkEnd w:id="1077"/>
      <w:bookmarkEnd w:id="1078"/>
    </w:p>
    <w:p>
      <w:pPr>
        <w:pStyle w:val="Style31"/>
        <w:keepNext w:val="true"/>
        <w:rPr/>
      </w:pPr>
      <w:bookmarkStart w:id="1079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444956"/>
      <w:bookmarkStart w:id="1081" w:name="_ETM_Q1_1444927"/>
      <w:bookmarkEnd w:id="1080"/>
      <w:bookmarkEnd w:id="1081"/>
      <w:r>
        <w:rPr>
          <w:rtl w:val="true"/>
          <w:lang w:eastAsia="he-IL"/>
        </w:rPr>
        <w:t>דווקא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bookmarkStart w:id="1082" w:name="_ETM_Q1_1443842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444834"/>
      <w:bookmarkStart w:id="1084" w:name="_ETM_Q1_1444073"/>
      <w:bookmarkStart w:id="1085" w:name="_ETM_Q1_1444026"/>
      <w:bookmarkStart w:id="1086" w:name="_ETM_Q1_1444834"/>
      <w:bookmarkStart w:id="1087" w:name="_ETM_Q1_1444073"/>
      <w:bookmarkStart w:id="1088" w:name="_ETM_Q1_1444026"/>
      <w:bookmarkEnd w:id="1086"/>
      <w:bookmarkEnd w:id="1087"/>
      <w:bookmarkEnd w:id="1088"/>
    </w:p>
    <w:p>
      <w:pPr>
        <w:pStyle w:val="Style14"/>
        <w:keepNext w:val="true"/>
        <w:rPr/>
      </w:pPr>
      <w:bookmarkStart w:id="1089" w:name="ET_speaker_506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1445108"/>
      <w:bookmarkStart w:id="1091" w:name="_ETM_Q1_1445085"/>
      <w:bookmarkEnd w:id="1090"/>
      <w:bookmarkEnd w:id="1091"/>
      <w:r>
        <w:rPr>
          <w:rtl w:val="true"/>
          <w:lang w:eastAsia="he-IL"/>
        </w:rPr>
        <w:t>אולי היית בד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ישבת כאן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 </w:t>
      </w:r>
      <w:bookmarkStart w:id="1092" w:name="_ETM_Q1_1452666"/>
      <w:bookmarkEnd w:id="1092"/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. </w:t>
      </w:r>
      <w:bookmarkStart w:id="1093" w:name="_ETM_Q1_1456985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453893"/>
      <w:bookmarkStart w:id="1095" w:name="_ETM_Q1_1457025"/>
      <w:bookmarkStart w:id="1096" w:name="_ETM_Q1_1453893"/>
      <w:bookmarkStart w:id="1097" w:name="_ETM_Q1_1457025"/>
      <w:bookmarkEnd w:id="1096"/>
      <w:bookmarkEnd w:id="1097"/>
    </w:p>
    <w:p>
      <w:pPr>
        <w:pStyle w:val="Style31"/>
        <w:keepNext w:val="true"/>
        <w:rPr/>
      </w:pPr>
      <w:bookmarkStart w:id="1098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1454222"/>
      <w:bookmarkStart w:id="1100" w:name="_ETM_Q1_1454196"/>
      <w:bookmarkEnd w:id="1099"/>
      <w:bookmarkEnd w:id="110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457805"/>
      <w:bookmarkStart w:id="1102" w:name="_ETM_Q1_1456781"/>
      <w:bookmarkStart w:id="1103" w:name="_ETM_Q1_1456742"/>
      <w:bookmarkStart w:id="1104" w:name="_ETM_Q1_1457805"/>
      <w:bookmarkStart w:id="1105" w:name="_ETM_Q1_1456781"/>
      <w:bookmarkStart w:id="1106" w:name="_ETM_Q1_1456742"/>
      <w:bookmarkEnd w:id="1104"/>
      <w:bookmarkEnd w:id="1105"/>
      <w:bookmarkEnd w:id="1106"/>
    </w:p>
    <w:p>
      <w:pPr>
        <w:pStyle w:val="Style14"/>
        <w:keepNext w:val="true"/>
        <w:rPr/>
      </w:pPr>
      <w:bookmarkStart w:id="1107" w:name="ET_speaker_506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458071"/>
      <w:bookmarkEnd w:id="1108"/>
      <w:r>
        <w:rPr>
          <w:rtl w:val="true"/>
          <w:lang w:eastAsia="he-IL"/>
        </w:rPr>
        <w:t>ש</w:t>
      </w:r>
      <w:bookmarkStart w:id="1109" w:name="_ETM_Q1_1458102"/>
      <w:bookmarkEnd w:id="1109"/>
      <w:r>
        <w:rPr>
          <w:rtl w:val="true"/>
          <w:lang w:eastAsia="he-IL"/>
        </w:rPr>
        <w:t>הגעת בשלוש דקות האחרונות</w:t>
      </w:r>
      <w:r>
        <w:rPr>
          <w:rtl w:val="true"/>
          <w:lang w:eastAsia="he-IL"/>
        </w:rPr>
        <w:t xml:space="preserve">? </w:t>
      </w:r>
      <w:bookmarkStart w:id="1110" w:name="_ETM_Q1_1458442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457033"/>
      <w:bookmarkStart w:id="1112" w:name="_ETM_Q1_1458478"/>
      <w:bookmarkStart w:id="1113" w:name="_ETM_Q1_1457033"/>
      <w:bookmarkStart w:id="1114" w:name="_ETM_Q1_1458478"/>
      <w:bookmarkEnd w:id="1113"/>
      <w:bookmarkEnd w:id="1114"/>
    </w:p>
    <w:p>
      <w:pPr>
        <w:pStyle w:val="Style31"/>
        <w:keepNext w:val="true"/>
        <w:rPr/>
      </w:pPr>
      <w:bookmarkStart w:id="1115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457379"/>
      <w:bookmarkStart w:id="1117" w:name="_ETM_Q1_1457349"/>
      <w:bookmarkEnd w:id="1116"/>
      <w:bookmarkEnd w:id="111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1118" w:name="_ETM_Q1_1458705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460137"/>
      <w:bookmarkStart w:id="1120" w:name="_ETM_Q1_1458738"/>
      <w:bookmarkStart w:id="1121" w:name="_ETM_Q1_1460137"/>
      <w:bookmarkStart w:id="1122" w:name="_ETM_Q1_1458738"/>
      <w:bookmarkEnd w:id="1121"/>
      <w:bookmarkEnd w:id="1122"/>
    </w:p>
    <w:p>
      <w:pPr>
        <w:pStyle w:val="Style14"/>
        <w:keepNext w:val="true"/>
        <w:rPr/>
      </w:pPr>
      <w:bookmarkStart w:id="1123" w:name="ET_speaker_506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1460391"/>
      <w:bookmarkStart w:id="1125" w:name="_ETM_Q1_1460368"/>
      <w:bookmarkEnd w:id="1124"/>
      <w:bookmarkEnd w:id="1125"/>
      <w:r>
        <w:rPr>
          <w:rtl w:val="true"/>
          <w:lang w:eastAsia="he-IL"/>
        </w:rPr>
        <w:t xml:space="preserve">זה </w:t>
      </w:r>
      <w:bookmarkStart w:id="1126" w:name="_ETM_Q1_1460729"/>
      <w:bookmarkEnd w:id="1126"/>
      <w:r>
        <w:rPr>
          <w:rtl w:val="true"/>
          <w:lang w:eastAsia="he-IL"/>
        </w:rPr>
        <w:t>לא נח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458870"/>
      <w:bookmarkStart w:id="1128" w:name="_ETM_Q1_1461901"/>
      <w:bookmarkStart w:id="1129" w:name="_ETM_Q1_1461865"/>
      <w:bookmarkStart w:id="1130" w:name="_ETM_Q1_1458870"/>
      <w:bookmarkStart w:id="1131" w:name="_ETM_Q1_1461901"/>
      <w:bookmarkStart w:id="1132" w:name="_ETM_Q1_1461865"/>
      <w:bookmarkEnd w:id="1130"/>
      <w:bookmarkEnd w:id="1131"/>
      <w:bookmarkEnd w:id="1132"/>
    </w:p>
    <w:p>
      <w:pPr>
        <w:pStyle w:val="Style31"/>
        <w:keepNext w:val="true"/>
        <w:rPr/>
      </w:pPr>
      <w:bookmarkStart w:id="1133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459144"/>
      <w:bookmarkStart w:id="1135" w:name="_ETM_Q1_1459116"/>
      <w:bookmarkEnd w:id="1134"/>
      <w:bookmarkEnd w:id="11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קה של הצהרת הפתיחה חלפה</w:t>
      </w:r>
      <w:r>
        <w:rPr>
          <w:rtl w:val="true"/>
          <w:lang w:eastAsia="he-IL"/>
        </w:rPr>
        <w:t xml:space="preserve">. </w:t>
      </w:r>
      <w:bookmarkStart w:id="1136" w:name="_ETM_Q1_1462804"/>
      <w:bookmarkEnd w:id="1136"/>
      <w:r>
        <w:rPr>
          <w:rtl w:val="true"/>
          <w:lang w:eastAsia="he-IL"/>
        </w:rPr>
        <w:t>עשית כמצו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הרת הפתיחה לא דיברת מאומה על הצעת</w:t>
      </w:r>
      <w:bookmarkStart w:id="1137" w:name="_ETM_Q1_1468628"/>
      <w:bookmarkEnd w:id="1137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קה ח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468153"/>
      <w:bookmarkStart w:id="1139" w:name="_ETM_Q1_1468838"/>
      <w:bookmarkStart w:id="1140" w:name="_ETM_Q1_1468799"/>
      <w:bookmarkStart w:id="1141" w:name="_ETM_Q1_1468153"/>
      <w:bookmarkStart w:id="1142" w:name="_ETM_Q1_1468838"/>
      <w:bookmarkStart w:id="1143" w:name="_ETM_Q1_1468799"/>
      <w:bookmarkEnd w:id="1141"/>
      <w:bookmarkEnd w:id="1142"/>
      <w:bookmarkEnd w:id="1143"/>
    </w:p>
    <w:p>
      <w:pPr>
        <w:pStyle w:val="Style14"/>
        <w:keepNext w:val="true"/>
        <w:rPr/>
      </w:pPr>
      <w:bookmarkStart w:id="1144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468496"/>
      <w:bookmarkStart w:id="1146" w:name="_ETM_Q1_1468471"/>
      <w:bookmarkEnd w:id="1145"/>
      <w:bookmarkEnd w:id="114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ים </w:t>
      </w:r>
      <w:bookmarkStart w:id="1147" w:name="_ETM_Q1_1470410"/>
      <w:bookmarkEnd w:id="1147"/>
      <w:r>
        <w:rPr>
          <w:rtl w:val="true"/>
          <w:lang w:eastAsia="he-IL"/>
        </w:rPr>
        <w:t>לך לאוז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ן אתה מנסה לסתום לי </w:t>
      </w:r>
      <w:bookmarkStart w:id="1148" w:name="_ETM_Q1_1473881"/>
      <w:bookmarkEnd w:id="1148"/>
      <w:r>
        <w:rPr>
          <w:rtl w:val="true"/>
          <w:lang w:eastAsia="he-IL"/>
        </w:rPr>
        <w:t>את ה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א בפעם הראש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473329"/>
      <w:bookmarkStart w:id="1150" w:name="_ETM_Q1_1472041"/>
      <w:bookmarkStart w:id="1151" w:name="_ETM_Q1_1472001"/>
      <w:bookmarkStart w:id="1152" w:name="_ETM_Q1_1473329"/>
      <w:bookmarkStart w:id="1153" w:name="_ETM_Q1_1472041"/>
      <w:bookmarkStart w:id="1154" w:name="_ETM_Q1_1472001"/>
      <w:bookmarkEnd w:id="1152"/>
      <w:bookmarkEnd w:id="1153"/>
      <w:bookmarkEnd w:id="1154"/>
    </w:p>
    <w:p>
      <w:pPr>
        <w:pStyle w:val="Style31"/>
        <w:keepNext w:val="true"/>
        <w:rPr/>
      </w:pPr>
      <w:bookmarkStart w:id="1155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" w:name="_ETM_Q1_1473620"/>
      <w:bookmarkStart w:id="1157" w:name="_ETM_Q1_1473594"/>
      <w:bookmarkEnd w:id="1156"/>
      <w:bookmarkEnd w:id="11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לא נעים לי לאוזן שאת משקרת שלא נכחתי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קה הסתי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476668"/>
      <w:bookmarkStart w:id="1159" w:name="_ETM_Q1_1475955"/>
      <w:bookmarkStart w:id="1160" w:name="_ETM_Q1_1475912"/>
      <w:bookmarkStart w:id="1161" w:name="_ETM_Q1_1476668"/>
      <w:bookmarkStart w:id="1162" w:name="_ETM_Q1_1475955"/>
      <w:bookmarkStart w:id="1163" w:name="_ETM_Q1_1475912"/>
      <w:bookmarkEnd w:id="1161"/>
      <w:bookmarkEnd w:id="1162"/>
      <w:bookmarkEnd w:id="1163"/>
    </w:p>
    <w:p>
      <w:pPr>
        <w:pStyle w:val="Style14"/>
        <w:keepNext w:val="true"/>
        <w:rPr/>
      </w:pPr>
      <w:bookmarkStart w:id="1164" w:name="ET_speaker_50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65" w:name="_ETM_Q1_1477012"/>
      <w:bookmarkStart w:id="1166" w:name="_ETM_Q1_1476994"/>
      <w:bookmarkEnd w:id="1165"/>
      <w:bookmarkEnd w:id="1166"/>
      <w:r>
        <w:rPr>
          <w:rtl w:val="true"/>
          <w:lang w:eastAsia="he-IL"/>
        </w:rPr>
        <w:t xml:space="preserve">שמגיעים שלוש דקות </w:t>
      </w:r>
      <w:bookmarkStart w:id="1167" w:name="_ETM_Q1_1479006"/>
      <w:bookmarkEnd w:id="1167"/>
      <w:r>
        <w:rPr>
          <w:rtl w:val="true"/>
          <w:lang w:eastAsia="he-IL"/>
        </w:rPr>
        <w:t>לסוף הדיון זה לא היית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481501"/>
      <w:bookmarkStart w:id="1169" w:name="_ETM_Q1_228523"/>
      <w:bookmarkStart w:id="1170" w:name="_ETM_Q1_228488"/>
      <w:bookmarkStart w:id="1171" w:name="_ETM_Q1_1479287"/>
      <w:bookmarkStart w:id="1172" w:name="_ETM_Q1_1479241"/>
      <w:bookmarkStart w:id="1173" w:name="_ETM_Q1_1481501"/>
      <w:bookmarkStart w:id="1174" w:name="_ETM_Q1_228523"/>
      <w:bookmarkStart w:id="1175" w:name="_ETM_Q1_228488"/>
      <w:bookmarkStart w:id="1176" w:name="_ETM_Q1_1479287"/>
      <w:bookmarkStart w:id="1177" w:name="_ETM_Q1_1479241"/>
      <w:bookmarkEnd w:id="1173"/>
      <w:bookmarkEnd w:id="1174"/>
      <w:bookmarkEnd w:id="1175"/>
      <w:bookmarkEnd w:id="1176"/>
      <w:bookmarkEnd w:id="1177"/>
    </w:p>
    <w:p>
      <w:pPr>
        <w:pStyle w:val="Style14"/>
        <w:keepNext w:val="true"/>
        <w:rPr/>
      </w:pPr>
      <w:bookmarkStart w:id="1178" w:name="ET_speake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481747"/>
      <w:bookmarkStart w:id="1180" w:name="_ETM_Q1_1481726"/>
      <w:bookmarkEnd w:id="1179"/>
      <w:bookmarkEnd w:id="1180"/>
      <w:r>
        <w:rPr>
          <w:rtl w:val="true"/>
          <w:lang w:eastAsia="he-IL"/>
        </w:rPr>
        <w:t xml:space="preserve">שלוש דקות של רוטמן </w:t>
      </w:r>
      <w:bookmarkStart w:id="1181" w:name="_ETM_Q1_1480733"/>
      <w:bookmarkEnd w:id="1181"/>
      <w:r>
        <w:rPr>
          <w:rtl w:val="true"/>
          <w:lang w:eastAsia="he-IL"/>
        </w:rPr>
        <w:t xml:space="preserve">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1482230"/>
      <w:bookmarkStart w:id="1183" w:name="_ETM_Q1_1482196"/>
      <w:bookmarkStart w:id="1184" w:name="_ETM_Q1_1482230"/>
      <w:bookmarkStart w:id="1185" w:name="_ETM_Q1_1482196"/>
      <w:bookmarkEnd w:id="1184"/>
      <w:bookmarkEnd w:id="1185"/>
    </w:p>
    <w:p>
      <w:pPr>
        <w:pStyle w:val="Style14"/>
        <w:keepNext w:val="true"/>
        <w:rPr/>
      </w:pPr>
      <w:bookmarkStart w:id="1186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483663"/>
      <w:bookmarkStart w:id="1188" w:name="_ETM_Q1_1483641"/>
      <w:bookmarkEnd w:id="1187"/>
      <w:bookmarkEnd w:id="1188"/>
      <w:r>
        <w:rPr>
          <w:rtl w:val="true"/>
          <w:lang w:eastAsia="he-IL"/>
        </w:rPr>
        <w:t>זה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1482091"/>
      <w:bookmarkStart w:id="1190" w:name="_ETM_Q1_1485252"/>
      <w:bookmarkStart w:id="1191" w:name="_ETM_Q1_1485220"/>
      <w:bookmarkStart w:id="1192" w:name="_ETM_Q1_1482091"/>
      <w:bookmarkStart w:id="1193" w:name="_ETM_Q1_1485252"/>
      <w:bookmarkStart w:id="1194" w:name="_ETM_Q1_1485220"/>
      <w:bookmarkEnd w:id="1192"/>
      <w:bookmarkEnd w:id="1193"/>
      <w:bookmarkEnd w:id="1194"/>
    </w:p>
    <w:p>
      <w:pPr>
        <w:pStyle w:val="Style31"/>
        <w:keepNext w:val="true"/>
        <w:rPr/>
      </w:pPr>
      <w:bookmarkStart w:id="1195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1482352"/>
      <w:bookmarkStart w:id="1197" w:name="_ETM_Q1_1482329"/>
      <w:bookmarkEnd w:id="1196"/>
      <w:bookmarkEnd w:id="11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485236"/>
      <w:bookmarkStart w:id="1199" w:name="_ETM_Q1_1484183"/>
      <w:bookmarkStart w:id="1200" w:name="_ETM_Q1_1484139"/>
      <w:bookmarkStart w:id="1201" w:name="_ETM_Q1_1485236"/>
      <w:bookmarkStart w:id="1202" w:name="_ETM_Q1_1484183"/>
      <w:bookmarkStart w:id="1203" w:name="_ETM_Q1_1484139"/>
      <w:bookmarkEnd w:id="1201"/>
      <w:bookmarkEnd w:id="1202"/>
      <w:bookmarkEnd w:id="1203"/>
    </w:p>
    <w:p>
      <w:pPr>
        <w:pStyle w:val="Style14"/>
        <w:keepNext w:val="true"/>
        <w:rPr/>
      </w:pPr>
      <w:bookmarkStart w:id="1204" w:name="ET_speaker_50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485490"/>
      <w:bookmarkStart w:id="1206" w:name="_ETM_Q1_1485467"/>
      <w:bookmarkEnd w:id="1205"/>
      <w:bookmarkEnd w:id="1206"/>
      <w:r>
        <w:rPr>
          <w:rtl w:val="true"/>
          <w:lang w:eastAsia="he-IL"/>
        </w:rPr>
        <w:t xml:space="preserve">היית יודע שצריך </w:t>
      </w:r>
      <w:bookmarkStart w:id="1207" w:name="_ETM_Q1_1487460"/>
      <w:bookmarkEnd w:id="1207"/>
      <w:r>
        <w:rPr>
          <w:rtl w:val="true"/>
          <w:lang w:eastAsia="he-IL"/>
        </w:rPr>
        <w:t>לחוקק חוקים בנושאים של 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של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08" w:name="_ETM_Q1_1495268"/>
      <w:bookmarkEnd w:id="1208"/>
      <w:r>
        <w:rPr>
          <w:rtl w:val="true"/>
          <w:lang w:eastAsia="he-IL"/>
        </w:rPr>
        <w:t>היה הדבר שצריך לעסוק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סוק כרגע בחזיונות</w:t>
      </w:r>
      <w:bookmarkStart w:id="1209" w:name="_ETM_Q1_1501534"/>
      <w:bookmarkEnd w:id="1209"/>
      <w:r>
        <w:rPr>
          <w:rtl w:val="true"/>
          <w:lang w:eastAsia="he-IL"/>
        </w:rPr>
        <w:t xml:space="preserve"> שאפי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502205"/>
      <w:bookmarkStart w:id="1211" w:name="_ETM_Q1_1502170"/>
      <w:bookmarkStart w:id="1212" w:name="_ETM_Q1_1502205"/>
      <w:bookmarkStart w:id="1213" w:name="_ETM_Q1_1502170"/>
      <w:bookmarkEnd w:id="1212"/>
      <w:bookmarkEnd w:id="1213"/>
    </w:p>
    <w:p>
      <w:pPr>
        <w:pStyle w:val="Style31"/>
        <w:keepNext w:val="true"/>
        <w:rPr/>
      </w:pPr>
      <w:bookmarkStart w:id="1214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500214"/>
      <w:bookmarkStart w:id="1216" w:name="_ETM_Q1_1500191"/>
      <w:bookmarkEnd w:id="1215"/>
      <w:bookmarkEnd w:id="12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499397"/>
      <w:bookmarkStart w:id="1218" w:name="_ETM_Q1_1501967"/>
      <w:bookmarkStart w:id="1219" w:name="_ETM_Q1_1501933"/>
      <w:bookmarkStart w:id="1220" w:name="_ETM_Q1_1499397"/>
      <w:bookmarkStart w:id="1221" w:name="_ETM_Q1_1501967"/>
      <w:bookmarkStart w:id="1222" w:name="_ETM_Q1_1501933"/>
      <w:bookmarkEnd w:id="1220"/>
      <w:bookmarkEnd w:id="1221"/>
      <w:bookmarkEnd w:id="1222"/>
    </w:p>
    <w:p>
      <w:pPr>
        <w:pStyle w:val="Style14"/>
        <w:keepNext w:val="true"/>
        <w:rPr/>
      </w:pPr>
      <w:bookmarkStart w:id="1223" w:name="ET_speak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499659"/>
      <w:bookmarkStart w:id="1225" w:name="_ETM_Q1_1499637"/>
      <w:bookmarkEnd w:id="1224"/>
      <w:bookmarkEnd w:id="1225"/>
      <w:r>
        <w:rPr>
          <w:rtl w:val="true"/>
          <w:lang w:eastAsia="he-IL"/>
        </w:rPr>
        <w:t>אני לא סיימתי</w:t>
      </w:r>
      <w:r>
        <w:rPr>
          <w:rtl w:val="true"/>
          <w:lang w:eastAsia="he-IL"/>
        </w:rPr>
        <w:t>.</w:t>
      </w:r>
      <w:bookmarkStart w:id="1226" w:name="_ETM_Q1_1501544"/>
      <w:bookmarkEnd w:id="12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503133"/>
      <w:bookmarkStart w:id="1228" w:name="_ETM_Q1_1501739"/>
      <w:bookmarkStart w:id="1229" w:name="_ETM_Q1_1501702"/>
      <w:bookmarkStart w:id="1230" w:name="_ETM_Q1_1503133"/>
      <w:bookmarkStart w:id="1231" w:name="_ETM_Q1_1501739"/>
      <w:bookmarkStart w:id="1232" w:name="_ETM_Q1_1501702"/>
      <w:bookmarkEnd w:id="1230"/>
      <w:bookmarkEnd w:id="1231"/>
      <w:bookmarkEnd w:id="1232"/>
    </w:p>
    <w:p>
      <w:pPr>
        <w:pStyle w:val="Style31"/>
        <w:keepNext w:val="true"/>
        <w:rPr/>
      </w:pPr>
      <w:bookmarkStart w:id="1233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503401"/>
      <w:bookmarkEnd w:id="1234"/>
      <w:r>
        <w:rPr>
          <w:rtl w:val="true"/>
          <w:lang w:eastAsia="he-IL"/>
        </w:rPr>
        <w:t>א</w:t>
      </w:r>
      <w:bookmarkStart w:id="1235" w:name="_ETM_Q1_1503436"/>
      <w:bookmarkEnd w:id="1235"/>
      <w:r>
        <w:rPr>
          <w:rtl w:val="true"/>
          <w:lang w:eastAsia="he-IL"/>
        </w:rPr>
        <w:t>בל את כן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ה הדקה של </w:t>
      </w:r>
      <w:bookmarkStart w:id="1236" w:name="_ETM_Q1_1505429"/>
      <w:bookmarkEnd w:id="1236"/>
      <w:r>
        <w:rPr>
          <w:rtl w:val="true"/>
          <w:lang w:eastAsia="he-IL"/>
        </w:rPr>
        <w:t>הצהרת הפתיח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501934"/>
      <w:bookmarkStart w:id="1238" w:name="_ETM_Q1_1503583"/>
      <w:bookmarkStart w:id="1239" w:name="_ETM_Q1_1503546"/>
      <w:bookmarkStart w:id="1240" w:name="_ETM_Q1_1501934"/>
      <w:bookmarkStart w:id="1241" w:name="_ETM_Q1_1503583"/>
      <w:bookmarkStart w:id="1242" w:name="_ETM_Q1_1503546"/>
      <w:bookmarkEnd w:id="1240"/>
      <w:bookmarkEnd w:id="1241"/>
      <w:bookmarkEnd w:id="1242"/>
    </w:p>
    <w:p>
      <w:pPr>
        <w:pStyle w:val="Style14"/>
        <w:keepNext w:val="true"/>
        <w:rPr/>
      </w:pPr>
      <w:bookmarkStart w:id="1243" w:name="ET_speaker_506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502201"/>
      <w:bookmarkStart w:id="1245" w:name="_ETM_Q1_1502179"/>
      <w:bookmarkEnd w:id="1244"/>
      <w:bookmarkEnd w:id="1245"/>
      <w:r>
        <w:rPr>
          <w:rtl w:val="true"/>
          <w:lang w:eastAsia="he-IL"/>
        </w:rPr>
        <w:t>שאפילו שר המשפטים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שאתה </w:t>
      </w:r>
      <w:bookmarkStart w:id="1246" w:name="_ETM_Q1_1509670"/>
      <w:bookmarkEnd w:id="1246"/>
      <w:r>
        <w:rPr>
          <w:rtl w:val="true"/>
          <w:lang w:eastAsia="he-IL"/>
        </w:rPr>
        <w:t>יודע אני לא מהחוב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בשעתו על החוק של משאל </w:t>
      </w:r>
      <w:bookmarkStart w:id="1247" w:name="_ETM_Q1_1516862"/>
      <w:bookmarkEnd w:id="1247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יחול על יהודה </w:t>
      </w:r>
      <w:bookmarkStart w:id="1248" w:name="_ETM_Q1_1522267"/>
      <w:bookmarkEnd w:id="1248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524140"/>
      <w:bookmarkStart w:id="1250" w:name="_ETM_Q1_1523524"/>
      <w:bookmarkStart w:id="1251" w:name="_ETM_Q1_1523484"/>
      <w:bookmarkStart w:id="1252" w:name="_ETM_Q1_1524140"/>
      <w:bookmarkStart w:id="1253" w:name="_ETM_Q1_1523524"/>
      <w:bookmarkStart w:id="1254" w:name="_ETM_Q1_1523484"/>
      <w:bookmarkEnd w:id="1252"/>
      <w:bookmarkEnd w:id="1253"/>
      <w:bookmarkEnd w:id="1254"/>
    </w:p>
    <w:p>
      <w:pPr>
        <w:pStyle w:val="Style31"/>
        <w:keepNext w:val="true"/>
        <w:rPr/>
      </w:pPr>
      <w:bookmarkStart w:id="1255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524425"/>
      <w:bookmarkStart w:id="1257" w:name="_ETM_Q1_1524405"/>
      <w:bookmarkEnd w:id="1256"/>
      <w:bookmarkEnd w:id="1257"/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1523208"/>
      <w:bookmarkStart w:id="1259" w:name="_ETM_Q1_1525903"/>
      <w:bookmarkStart w:id="1260" w:name="_ETM_Q1_1525867"/>
      <w:bookmarkStart w:id="1261" w:name="_ETM_Q1_1523208"/>
      <w:bookmarkStart w:id="1262" w:name="_ETM_Q1_1525903"/>
      <w:bookmarkStart w:id="1263" w:name="_ETM_Q1_1525867"/>
      <w:bookmarkEnd w:id="1261"/>
      <w:bookmarkEnd w:id="1262"/>
      <w:bookmarkEnd w:id="1263"/>
    </w:p>
    <w:p>
      <w:pPr>
        <w:pStyle w:val="Style14"/>
        <w:keepNext w:val="true"/>
        <w:rPr/>
      </w:pPr>
      <w:bookmarkStart w:id="1264" w:name="ET_speaker_506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1523465"/>
      <w:bookmarkStart w:id="1266" w:name="_ETM_Q1_1523444"/>
      <w:bookmarkEnd w:id="1265"/>
      <w:bookmarkEnd w:id="1266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זכור את המילים </w:t>
      </w:r>
      <w:bookmarkStart w:id="1267" w:name="_ETM_Q1_1529512"/>
      <w:bookmarkEnd w:id="126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523779"/>
      <w:bookmarkStart w:id="1269" w:name="_ETM_Q1_1523743"/>
      <w:bookmarkStart w:id="1270" w:name="_ETM_Q1_1523779"/>
      <w:bookmarkStart w:id="1271" w:name="_ETM_Q1_1523743"/>
      <w:bookmarkEnd w:id="1270"/>
      <w:bookmarkEnd w:id="1271"/>
    </w:p>
    <w:p>
      <w:pPr>
        <w:pStyle w:val="Style31"/>
        <w:keepNext w:val="true"/>
        <w:rPr/>
      </w:pPr>
      <w:bookmarkStart w:id="1272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1525568"/>
      <w:bookmarkStart w:id="1274" w:name="_ETM_Q1_1525543"/>
      <w:bookmarkEnd w:id="1273"/>
      <w:bookmarkEnd w:id="1274"/>
      <w:r>
        <w:rPr>
          <w:rtl w:val="true"/>
          <w:lang w:eastAsia="he-IL"/>
        </w:rPr>
        <w:t xml:space="preserve">אבל את לא יכולה כשאני מבקש דקה ואת מדברת שתי דקות ואני מנסה בכוח להגיד לך </w:t>
      </w:r>
      <w:bookmarkStart w:id="1275" w:name="_ETM_Q1_1530033"/>
      <w:bookmarkEnd w:id="12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1526549"/>
      <w:bookmarkStart w:id="1277" w:name="_ETM_Q1_1526522"/>
      <w:bookmarkStart w:id="1278" w:name="_ETM_Q1_1526549"/>
      <w:bookmarkStart w:id="1279" w:name="_ETM_Q1_1526522"/>
      <w:bookmarkEnd w:id="1278"/>
      <w:bookmarkEnd w:id="1279"/>
    </w:p>
    <w:p>
      <w:pPr>
        <w:pStyle w:val="Style14"/>
        <w:keepNext w:val="true"/>
        <w:rPr/>
      </w:pPr>
      <w:bookmarkStart w:id="1280" w:name="ET_speaker_506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528944"/>
      <w:bookmarkStart w:id="1282" w:name="_ETM_Q1_1528921"/>
      <w:bookmarkEnd w:id="1281"/>
      <w:bookmarkEnd w:id="1282"/>
      <w:r>
        <w:rPr>
          <w:rtl w:val="true"/>
          <w:lang w:eastAsia="he-IL"/>
        </w:rPr>
        <w:t>תזכור את המיל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ה היא</w:t>
      </w:r>
      <w:bookmarkStart w:id="1283" w:name="_ETM_Q1_1531879"/>
      <w:bookmarkEnd w:id="1283"/>
      <w:r>
        <w:rPr>
          <w:rtl w:val="true"/>
          <w:lang w:eastAsia="he-IL"/>
        </w:rPr>
        <w:t xml:space="preserve"> גל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533814"/>
      <w:bookmarkStart w:id="1285" w:name="_ETM_Q1_1532739"/>
      <w:bookmarkStart w:id="1286" w:name="_ETM_Q1_1532702"/>
      <w:bookmarkStart w:id="1287" w:name="_ETM_Q1_1533814"/>
      <w:bookmarkStart w:id="1288" w:name="_ETM_Q1_1532739"/>
      <w:bookmarkStart w:id="1289" w:name="_ETM_Q1_1532702"/>
      <w:bookmarkEnd w:id="1287"/>
      <w:bookmarkEnd w:id="1288"/>
      <w:bookmarkEnd w:id="1289"/>
    </w:p>
    <w:p>
      <w:pPr>
        <w:pStyle w:val="Style31"/>
        <w:keepNext w:val="true"/>
        <w:rPr/>
      </w:pPr>
      <w:bookmarkStart w:id="1290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1534074"/>
      <w:bookmarkStart w:id="1292" w:name="_ETM_Q1_1534054"/>
      <w:bookmarkEnd w:id="1291"/>
      <w:bookmarkEnd w:id="12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" w:name="_ETM_Q1_1532436"/>
      <w:bookmarkStart w:id="1294" w:name="_ETM_Q1_1530999"/>
      <w:bookmarkStart w:id="1295" w:name="_ETM_Q1_1530964"/>
      <w:bookmarkStart w:id="1296" w:name="_ETM_Q1_1532436"/>
      <w:bookmarkStart w:id="1297" w:name="_ETM_Q1_1530999"/>
      <w:bookmarkStart w:id="1298" w:name="_ETM_Q1_1530964"/>
      <w:bookmarkEnd w:id="1296"/>
      <w:bookmarkEnd w:id="1297"/>
      <w:bookmarkEnd w:id="1298"/>
    </w:p>
    <w:p>
      <w:pPr>
        <w:pStyle w:val="Style14"/>
        <w:keepNext w:val="true"/>
        <w:rPr/>
      </w:pPr>
      <w:bookmarkStart w:id="1299" w:name="ET_speaker_506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532710"/>
      <w:bookmarkStart w:id="1301" w:name="_ETM_Q1_1532688"/>
      <w:bookmarkEnd w:id="1300"/>
      <w:bookmarkEnd w:id="1301"/>
      <w:r>
        <w:rPr>
          <w:rtl w:val="true"/>
          <w:lang w:eastAsia="he-IL"/>
        </w:rPr>
        <w:t>תזכ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535324"/>
      <w:bookmarkStart w:id="1303" w:name="_ETM_Q1_1534127"/>
      <w:bookmarkStart w:id="1304" w:name="_ETM_Q1_1534091"/>
      <w:bookmarkStart w:id="1305" w:name="_ETM_Q1_1535324"/>
      <w:bookmarkStart w:id="1306" w:name="_ETM_Q1_1534127"/>
      <w:bookmarkStart w:id="1307" w:name="_ETM_Q1_1534091"/>
      <w:bookmarkEnd w:id="1305"/>
      <w:bookmarkEnd w:id="1306"/>
      <w:bookmarkEnd w:id="1307"/>
    </w:p>
    <w:p>
      <w:pPr>
        <w:pStyle w:val="Style31"/>
        <w:keepNext w:val="true"/>
        <w:rPr/>
      </w:pPr>
      <w:bookmarkStart w:id="1308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535591"/>
      <w:bookmarkStart w:id="1310" w:name="_ETM_Q1_1535568"/>
      <w:bookmarkEnd w:id="1309"/>
      <w:bookmarkEnd w:id="1310"/>
      <w:r>
        <w:rPr>
          <w:rtl w:val="true"/>
          <w:lang w:eastAsia="he-IL"/>
        </w:rPr>
        <w:t>אני א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311" w:name="_ETM_Q1_1539141"/>
      <w:bookmarkEnd w:id="1311"/>
      <w:r>
        <w:rPr>
          <w:rtl w:val="true"/>
          <w:lang w:eastAsia="he-IL"/>
        </w:rPr>
        <w:t>חבר הכנסת יוסוף עטאונה ואחריו חבר הכנסת משה ס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541133"/>
      <w:bookmarkStart w:id="1313" w:name="_ETM_Q1_1543905"/>
      <w:bookmarkStart w:id="1314" w:name="_ETM_Q1_1543866"/>
      <w:bookmarkStart w:id="1315" w:name="_ETM_Q1_1541133"/>
      <w:bookmarkStart w:id="1316" w:name="_ETM_Q1_1543905"/>
      <w:bookmarkStart w:id="1317" w:name="_ETM_Q1_1543866"/>
      <w:bookmarkEnd w:id="1315"/>
      <w:bookmarkEnd w:id="1316"/>
      <w:bookmarkEnd w:id="1317"/>
    </w:p>
    <w:p>
      <w:pPr>
        <w:pStyle w:val="Style14"/>
        <w:keepNext w:val="true"/>
        <w:rPr/>
      </w:pPr>
      <w:bookmarkStart w:id="1318" w:name="ET_speaker_506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541422"/>
      <w:bookmarkStart w:id="1320" w:name="_ETM_Q1_1541397"/>
      <w:bookmarkEnd w:id="1319"/>
      <w:bookmarkEnd w:id="1320"/>
      <w:r>
        <w:rPr>
          <w:rtl w:val="true"/>
          <w:lang w:eastAsia="he-IL"/>
        </w:rPr>
        <w:t xml:space="preserve">מה </w:t>
      </w:r>
      <w:bookmarkStart w:id="1321" w:name="_ETM_Q1_1541644"/>
      <w:bookmarkEnd w:id="1321"/>
      <w:r>
        <w:rPr>
          <w:rtl w:val="true"/>
          <w:lang w:eastAsia="he-IL"/>
        </w:rPr>
        <w:t>עם יואב סגלוביץ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546012"/>
      <w:bookmarkStart w:id="1323" w:name="_ETM_Q1_1544957"/>
      <w:bookmarkStart w:id="1324" w:name="_ETM_Q1_1544916"/>
      <w:bookmarkStart w:id="1325" w:name="_ETM_Q1_1546012"/>
      <w:bookmarkStart w:id="1326" w:name="_ETM_Q1_1544957"/>
      <w:bookmarkStart w:id="1327" w:name="_ETM_Q1_1544916"/>
      <w:bookmarkEnd w:id="1325"/>
      <w:bookmarkEnd w:id="1326"/>
      <w:bookmarkEnd w:id="1327"/>
    </w:p>
    <w:p>
      <w:pPr>
        <w:pStyle w:val="Style31"/>
        <w:keepNext w:val="true"/>
        <w:rPr/>
      </w:pPr>
      <w:bookmarkStart w:id="1328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546313"/>
      <w:bookmarkEnd w:id="1329"/>
      <w:r>
        <w:rPr>
          <w:rtl w:val="true"/>
          <w:lang w:eastAsia="he-IL"/>
        </w:rPr>
        <w:t>א</w:t>
      </w:r>
      <w:bookmarkStart w:id="1330" w:name="_ETM_Q1_1546353"/>
      <w:bookmarkEnd w:id="1330"/>
      <w:r>
        <w:rPr>
          <w:rtl w:val="true"/>
          <w:lang w:eastAsia="he-IL"/>
        </w:rPr>
        <w:t>ני מנסה לעשות שכמה שיותר סיעו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נשים ידברו</w:t>
      </w:r>
      <w:r>
        <w:rPr>
          <w:rtl w:val="true"/>
          <w:lang w:eastAsia="he-IL"/>
        </w:rPr>
        <w:t xml:space="preserve">. </w:t>
      </w:r>
      <w:bookmarkStart w:id="1331" w:name="_ETM_Q1_1549090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549883"/>
      <w:bookmarkStart w:id="1333" w:name="_ETM_Q1_1548521"/>
      <w:bookmarkStart w:id="1334" w:name="_ETM_Q1_1548484"/>
      <w:bookmarkStart w:id="1335" w:name="_ETM_Q1_1549883"/>
      <w:bookmarkStart w:id="1336" w:name="_ETM_Q1_1548521"/>
      <w:bookmarkStart w:id="1337" w:name="_ETM_Q1_1548484"/>
      <w:bookmarkEnd w:id="1335"/>
      <w:bookmarkEnd w:id="1336"/>
      <w:bookmarkEnd w:id="1337"/>
    </w:p>
    <w:p>
      <w:pPr>
        <w:pStyle w:val="Style14"/>
        <w:keepNext w:val="true"/>
        <w:rPr/>
      </w:pPr>
      <w:bookmarkStart w:id="1338" w:name="ET_speaker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550171"/>
      <w:bookmarkStart w:id="1340" w:name="_ETM_Q1_1550147"/>
      <w:bookmarkEnd w:id="1339"/>
      <w:bookmarkEnd w:id="1340"/>
      <w:r>
        <w:rPr>
          <w:rtl w:val="true"/>
          <w:lang w:eastAsia="he-IL"/>
        </w:rPr>
        <w:t>צדיק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549282"/>
      <w:bookmarkStart w:id="1342" w:name="_ETM_Q1_1549234"/>
      <w:bookmarkStart w:id="1343" w:name="_ETM_Q1_1549282"/>
      <w:bookmarkStart w:id="1344" w:name="_ETM_Q1_1549234"/>
      <w:bookmarkEnd w:id="1343"/>
      <w:bookmarkEnd w:id="1344"/>
    </w:p>
    <w:p>
      <w:pPr>
        <w:pStyle w:val="Style14"/>
        <w:keepNext w:val="true"/>
        <w:rPr/>
      </w:pPr>
      <w:bookmarkStart w:id="1345" w:name="ET_speaker_61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ש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ת ה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553788"/>
      <w:bookmarkStart w:id="1347" w:name="_ETM_Q1_1552130"/>
      <w:bookmarkStart w:id="1348" w:name="_ETM_Q1_1552092"/>
      <w:bookmarkStart w:id="1349" w:name="_ETM_Q1_1553788"/>
      <w:bookmarkStart w:id="1350" w:name="_ETM_Q1_1552130"/>
      <w:bookmarkStart w:id="1351" w:name="_ETM_Q1_1552092"/>
      <w:bookmarkEnd w:id="1349"/>
      <w:bookmarkEnd w:id="1350"/>
      <w:bookmarkEnd w:id="1351"/>
    </w:p>
    <w:p>
      <w:pPr>
        <w:pStyle w:val="Style31"/>
        <w:keepNext w:val="true"/>
        <w:rPr/>
      </w:pPr>
      <w:bookmarkStart w:id="1352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554089"/>
      <w:bookmarkStart w:id="1354" w:name="_ETM_Q1_1554063"/>
      <w:bookmarkEnd w:id="1353"/>
      <w:bookmarkEnd w:id="1354"/>
      <w:r>
        <w:rPr>
          <w:rtl w:val="true"/>
          <w:lang w:eastAsia="he-IL"/>
        </w:rPr>
        <w:t xml:space="preserve">וזה </w:t>
      </w:r>
      <w:bookmarkStart w:id="1355" w:name="_ETM_Q1_1554469"/>
      <w:bookmarkEnd w:id="1355"/>
      <w:r>
        <w:rPr>
          <w:rtl w:val="true"/>
          <w:lang w:eastAsia="he-IL"/>
        </w:rPr>
        <w:t>אמור להיות דקה ולכן כול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מש עד </w:t>
      </w:r>
      <w:bookmarkStart w:id="1356" w:name="_ETM_Q1_1555925"/>
      <w:bookmarkEnd w:id="1356"/>
      <w:r>
        <w:rPr>
          <w:rtl w:val="true"/>
          <w:lang w:eastAsia="he-IL"/>
        </w:rPr>
        <w:t>עשר הדקות הקרובות כל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פה 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1553952"/>
      <w:bookmarkStart w:id="1358" w:name="_ETM_Q1_1556354"/>
      <w:bookmarkStart w:id="1359" w:name="_ETM_Q1_1556318"/>
      <w:bookmarkStart w:id="1360" w:name="_ETM_Q1_1553952"/>
      <w:bookmarkStart w:id="1361" w:name="_ETM_Q1_1556354"/>
      <w:bookmarkStart w:id="1362" w:name="_ETM_Q1_1556318"/>
      <w:bookmarkEnd w:id="1360"/>
      <w:bookmarkEnd w:id="1361"/>
      <w:bookmarkEnd w:id="1362"/>
    </w:p>
    <w:p>
      <w:pPr>
        <w:pStyle w:val="Style14"/>
        <w:keepNext w:val="true"/>
        <w:rPr/>
      </w:pPr>
      <w:bookmarkStart w:id="1363" w:name="ET_speaker_506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554216"/>
      <w:bookmarkStart w:id="1365" w:name="_ETM_Q1_1554189"/>
      <w:bookmarkEnd w:id="1364"/>
      <w:bookmarkEnd w:id="13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1366" w:name="_ETM_Q1_1555968"/>
      <w:bookmarkEnd w:id="1366"/>
      <w:r>
        <w:rPr>
          <w:rtl w:val="true"/>
          <w:lang w:eastAsia="he-IL"/>
        </w:rPr>
        <w:t>תראה כמה דקות אתה תפרגן ל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559929"/>
      <w:bookmarkStart w:id="1368" w:name="_ETM_Q1_1562037"/>
      <w:bookmarkStart w:id="1369" w:name="_ETM_Q1_1561999"/>
      <w:bookmarkStart w:id="1370" w:name="_ETM_Q1_1559929"/>
      <w:bookmarkStart w:id="1371" w:name="_ETM_Q1_1562037"/>
      <w:bookmarkStart w:id="1372" w:name="_ETM_Q1_1561999"/>
      <w:bookmarkEnd w:id="1370"/>
      <w:bookmarkEnd w:id="1371"/>
      <w:bookmarkEnd w:id="1372"/>
    </w:p>
    <w:p>
      <w:pPr>
        <w:pStyle w:val="Style31"/>
        <w:keepNext w:val="true"/>
        <w:rPr/>
      </w:pPr>
      <w:bookmarkStart w:id="1373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560233"/>
      <w:bookmarkStart w:id="1375" w:name="_ETM_Q1_1560206"/>
      <w:bookmarkEnd w:id="1374"/>
      <w:bookmarkEnd w:id="13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וף עטאונה </w:t>
      </w:r>
      <w:bookmarkStart w:id="1376" w:name="_ETM_Q1_1563113"/>
      <w:bookmarkEnd w:id="1376"/>
      <w:r>
        <w:rPr>
          <w:rtl w:val="true"/>
          <w:lang w:eastAsia="he-IL"/>
        </w:rPr>
        <w:t>ואז משה ס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560816"/>
      <w:bookmarkStart w:id="1378" w:name="_ETM_Q1_1560777"/>
      <w:bookmarkStart w:id="1379" w:name="_ETM_Q1_1560816"/>
      <w:bookmarkStart w:id="1380" w:name="_ETM_Q1_1560777"/>
      <w:bookmarkEnd w:id="1379"/>
      <w:bookmarkEnd w:id="1380"/>
    </w:p>
    <w:p>
      <w:pPr>
        <w:pStyle w:val="Style14"/>
        <w:keepNext w:val="true"/>
        <w:rPr/>
      </w:pPr>
      <w:bookmarkStart w:id="1381" w:name="ET_speaker_56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562729"/>
      <w:bookmarkStart w:id="1383" w:name="_ETM_Q1_1562692"/>
      <w:bookmarkEnd w:id="1382"/>
      <w:bookmarkEnd w:id="13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עצם הדיון הזה מראה בצורה ברורה באיזה מציאות פוליטית </w:t>
      </w:r>
      <w:bookmarkStart w:id="1384" w:name="_ETM_Q1_1574184"/>
      <w:bookmarkEnd w:id="1384"/>
      <w:r>
        <w:rPr>
          <w:rtl w:val="true"/>
          <w:lang w:eastAsia="he-IL"/>
        </w:rPr>
        <w:t>אנחנו נמצאים כשיש קבוצה קטנה ק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א </w:t>
      </w:r>
      <w:bookmarkStart w:id="1385" w:name="_ETM_Q1_1583977"/>
      <w:bookmarkEnd w:id="1385"/>
      <w:r>
        <w:rPr>
          <w:rtl w:val="true"/>
          <w:lang w:eastAsia="he-IL"/>
        </w:rPr>
        <w:t xml:space="preserve">רק מחזיקה בראש הממשלה כבן ערובה והיא מובילה את כל </w:t>
      </w:r>
      <w:bookmarkStart w:id="1386" w:name="_ETM_Q1_1586769"/>
      <w:bookmarkEnd w:id="1386"/>
      <w:r>
        <w:rPr>
          <w:rtl w:val="true"/>
          <w:lang w:eastAsia="he-IL"/>
        </w:rPr>
        <w:t>המדינה ל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פוגעת בכל 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387" w:name="_ETM_Q1_1594545"/>
      <w:bookmarkEnd w:id="1387"/>
      <w:r>
        <w:rPr>
          <w:rtl w:val="true"/>
          <w:lang w:eastAsia="he-IL"/>
        </w:rPr>
        <w:t>שצריך לקרוא לדברים 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טחים </w:t>
      </w:r>
      <w:bookmarkStart w:id="1388" w:name="_ETM_Q1_1601774"/>
      <w:bookmarkEnd w:id="1388"/>
      <w:r>
        <w:rPr>
          <w:rtl w:val="true"/>
          <w:lang w:eastAsia="he-IL"/>
        </w:rPr>
        <w:t xml:space="preserve">פלסטיניים כבו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605214"/>
      <w:bookmarkStart w:id="1390" w:name="_ETM_Q1_1605166"/>
      <w:bookmarkStart w:id="1391" w:name="_ETM_Q1_1605214"/>
      <w:bookmarkStart w:id="1392" w:name="_ETM_Q1_1605166"/>
      <w:bookmarkEnd w:id="1391"/>
      <w:bookmarkEnd w:id="1392"/>
    </w:p>
    <w:p>
      <w:pPr>
        <w:pStyle w:val="Style14"/>
        <w:keepNext w:val="true"/>
        <w:rPr/>
      </w:pPr>
      <w:bookmarkStart w:id="1393" w:name="ET_speake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1601989"/>
      <w:bookmarkStart w:id="1395" w:name="_ETM_Q1_1601955"/>
      <w:bookmarkEnd w:id="1394"/>
      <w:bookmarkEnd w:id="1395"/>
      <w:r>
        <w:rPr>
          <w:rtl w:val="true"/>
          <w:lang w:eastAsia="he-IL"/>
        </w:rPr>
        <w:t>נחלת אבותינו</w:t>
      </w:r>
      <w:r>
        <w:rPr>
          <w:rtl w:val="true"/>
          <w:lang w:eastAsia="he-IL"/>
        </w:rPr>
        <w:t xml:space="preserve">. </w:t>
      </w:r>
      <w:bookmarkStart w:id="1396" w:name="_ETM_Q1_1604227"/>
      <w:bookmarkEnd w:id="1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604261"/>
      <w:bookmarkStart w:id="1398" w:name="_ETM_Q1_1604261"/>
      <w:bookmarkEnd w:id="1398"/>
    </w:p>
    <w:p>
      <w:pPr>
        <w:pStyle w:val="Style14"/>
        <w:keepNext w:val="true"/>
        <w:rPr/>
      </w:pPr>
      <w:bookmarkStart w:id="1399" w:name="ET_speaker_56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605627"/>
      <w:bookmarkStart w:id="1401" w:name="_ETM_Q1_1605595"/>
      <w:bookmarkEnd w:id="1400"/>
      <w:bookmarkEnd w:id="1401"/>
      <w:r>
        <w:rPr>
          <w:rtl w:val="true"/>
          <w:lang w:eastAsia="he-IL"/>
        </w:rPr>
        <w:t xml:space="preserve">שאין חוק ישראלי שיכול </w:t>
      </w:r>
      <w:bookmarkStart w:id="1402" w:name="_ETM_Q1_1608098"/>
      <w:bookmarkEnd w:id="140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יגוד לחוק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וד פעם מתפלאים למה </w:t>
      </w:r>
      <w:bookmarkStart w:id="1403" w:name="_ETM_Q1_1613336"/>
      <w:bookmarkEnd w:id="1403"/>
      <w:r>
        <w:rPr>
          <w:rtl w:val="true"/>
          <w:lang w:eastAsia="he-IL"/>
        </w:rPr>
        <w:t>מגיעים לה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ולם שיש </w:t>
      </w:r>
      <w:r>
        <w:rPr>
          <w:lang w:eastAsia="he-IL"/>
        </w:rPr>
        <w:t>1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ות שמכירות </w:t>
      </w:r>
      <w:bookmarkStart w:id="1404" w:name="_ETM_Q1_1621104"/>
      <w:bookmarkEnd w:id="1404"/>
      <w:r>
        <w:rPr>
          <w:rtl w:val="true"/>
          <w:lang w:eastAsia="he-IL"/>
        </w:rPr>
        <w:t xml:space="preserve">במדינה פלסטינית וכל ניס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621446"/>
      <w:bookmarkStart w:id="1406" w:name="_ETM_Q1_1620659"/>
      <w:bookmarkStart w:id="1407" w:name="_ETM_Q1_1620622"/>
      <w:bookmarkStart w:id="1408" w:name="_ETM_Q1_1621446"/>
      <w:bookmarkStart w:id="1409" w:name="_ETM_Q1_1620659"/>
      <w:bookmarkStart w:id="1410" w:name="_ETM_Q1_1620622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63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1621704"/>
      <w:bookmarkStart w:id="1413" w:name="_ETM_Q1_1621680"/>
      <w:bookmarkEnd w:id="1412"/>
      <w:bookmarkEnd w:id="1413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? </w:t>
      </w:r>
      <w:bookmarkStart w:id="1414" w:name="_ETM_Q1_1626879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1625551"/>
      <w:bookmarkStart w:id="1416" w:name="_ETM_Q1_1627278"/>
      <w:bookmarkStart w:id="1417" w:name="_ETM_Q1_1627247"/>
      <w:bookmarkStart w:id="1418" w:name="_ETM_Q1_1625551"/>
      <w:bookmarkStart w:id="1419" w:name="_ETM_Q1_1627278"/>
      <w:bookmarkStart w:id="1420" w:name="_ETM_Q1_1627247"/>
      <w:bookmarkEnd w:id="1418"/>
      <w:bookmarkEnd w:id="1419"/>
      <w:bookmarkEnd w:id="1420"/>
    </w:p>
    <w:p>
      <w:pPr>
        <w:pStyle w:val="Style14"/>
        <w:keepNext w:val="true"/>
        <w:rPr/>
      </w:pPr>
      <w:bookmarkStart w:id="1421" w:name="ET_speaker_63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1625860"/>
      <w:bookmarkStart w:id="1423" w:name="_ETM_Q1_1625833"/>
      <w:bookmarkEnd w:id="1422"/>
      <w:bookmarkEnd w:id="1423"/>
      <w:r>
        <w:rPr>
          <w:rtl w:val="true"/>
          <w:lang w:eastAsia="he-IL"/>
        </w:rPr>
        <w:t>נחלת אב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ת אבות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1628250"/>
      <w:bookmarkStart w:id="1425" w:name="_ETM_Q1_1628209"/>
      <w:bookmarkStart w:id="1426" w:name="_ETM_Q1_1628250"/>
      <w:bookmarkStart w:id="1427" w:name="_ETM_Q1_1628209"/>
      <w:bookmarkEnd w:id="1426"/>
      <w:bookmarkEnd w:id="1427"/>
    </w:p>
    <w:p>
      <w:pPr>
        <w:pStyle w:val="Style31"/>
        <w:keepNext w:val="true"/>
        <w:rPr/>
      </w:pPr>
      <w:bookmarkStart w:id="1428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1625347"/>
      <w:bookmarkStart w:id="1430" w:name="_ETM_Q1_1625313"/>
      <w:bookmarkEnd w:id="1429"/>
      <w:bookmarkEnd w:id="1430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</w:t>
      </w:r>
      <w:bookmarkStart w:id="1431" w:name="_ETM_Q1_1628321"/>
      <w:bookmarkEnd w:id="1431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625672"/>
      <w:bookmarkStart w:id="1433" w:name="_ETM_Q1_1625640"/>
      <w:bookmarkStart w:id="1434" w:name="_ETM_Q1_1625672"/>
      <w:bookmarkStart w:id="1435" w:name="_ETM_Q1_1625640"/>
      <w:bookmarkEnd w:id="1434"/>
      <w:bookmarkEnd w:id="1435"/>
    </w:p>
    <w:p>
      <w:pPr>
        <w:pStyle w:val="Style14"/>
        <w:keepNext w:val="true"/>
        <w:rPr/>
      </w:pPr>
      <w:bookmarkStart w:id="1436" w:name="ET_speaker_56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627454"/>
      <w:bookmarkStart w:id="1438" w:name="_ETM_Q1_1627424"/>
      <w:bookmarkEnd w:id="1437"/>
      <w:bookmarkEnd w:id="1438"/>
      <w:r>
        <w:rPr>
          <w:rtl w:val="true"/>
          <w:lang w:eastAsia="he-IL"/>
        </w:rPr>
        <w:t xml:space="preserve">אני יודע שקשה לכם </w:t>
      </w:r>
      <w:bookmarkStart w:id="1439" w:name="_ETM_Q1_1629704"/>
      <w:bookmarkEnd w:id="1439"/>
      <w:r>
        <w:rPr>
          <w:rtl w:val="true"/>
          <w:lang w:eastAsia="he-IL"/>
        </w:rPr>
        <w:t>לשמו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1633702"/>
      <w:bookmarkStart w:id="1441" w:name="_ETM_Q1_1633663"/>
      <w:bookmarkStart w:id="1442" w:name="_ETM_Q1_1633702"/>
      <w:bookmarkStart w:id="1443" w:name="_ETM_Q1_1633663"/>
      <w:bookmarkEnd w:id="1442"/>
      <w:bookmarkEnd w:id="1443"/>
    </w:p>
    <w:p>
      <w:pPr>
        <w:pStyle w:val="Style14"/>
        <w:keepNext w:val="true"/>
        <w:rPr/>
      </w:pPr>
      <w:bookmarkStart w:id="1444" w:name="ET_speaker_63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1635259"/>
      <w:bookmarkStart w:id="1446" w:name="_ETM_Q1_1635225"/>
      <w:bookmarkEnd w:id="1445"/>
      <w:bookmarkEnd w:id="1446"/>
      <w:r>
        <w:rPr>
          <w:rtl w:val="true"/>
          <w:lang w:eastAsia="he-IL"/>
        </w:rPr>
        <w:t xml:space="preserve">לכם קשה </w:t>
      </w:r>
      <w:bookmarkStart w:id="1447" w:name="_ETM_Q1_1636081"/>
      <w:bookmarkEnd w:id="1447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חלת אבות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1635394"/>
      <w:bookmarkStart w:id="1449" w:name="_ETM_Q1_1635360"/>
      <w:bookmarkStart w:id="1450" w:name="_ETM_Q1_1635394"/>
      <w:bookmarkStart w:id="1451" w:name="_ETM_Q1_1635360"/>
      <w:bookmarkEnd w:id="1450"/>
      <w:bookmarkEnd w:id="1451"/>
    </w:p>
    <w:p>
      <w:pPr>
        <w:pStyle w:val="Style14"/>
        <w:keepNext w:val="true"/>
        <w:rPr/>
      </w:pPr>
      <w:bookmarkStart w:id="1452" w:name="ET_speaker_56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637000"/>
      <w:bookmarkStart w:id="1454" w:name="_ETM_Q1_1636978"/>
      <w:bookmarkEnd w:id="1453"/>
      <w:bookmarkEnd w:id="1454"/>
      <w:r>
        <w:rPr>
          <w:rtl w:val="true"/>
          <w:lang w:eastAsia="he-IL"/>
        </w:rPr>
        <w:t xml:space="preserve">אני אומר שלא יכול להיות שמדינה </w:t>
      </w:r>
      <w:bookmarkStart w:id="1455" w:name="_ETM_Q1_1642880"/>
      <w:bookmarkEnd w:id="1455"/>
      <w:r>
        <w:rPr>
          <w:rtl w:val="true"/>
          <w:lang w:eastAsia="he-IL"/>
        </w:rPr>
        <w:t>תהיה בת ערובה של קבוצה שהפכה לכובשת סד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בוש </w:t>
      </w:r>
      <w:bookmarkStart w:id="1456" w:name="_ETM_Q1_1649344"/>
      <w:bookmarkEnd w:id="1456"/>
      <w:r>
        <w:rPr>
          <w:rtl w:val="true"/>
          <w:lang w:eastAsia="he-IL"/>
        </w:rPr>
        <w:t>לכיבוש לכ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ך למחלה כרונית אצ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חיות </w:t>
      </w:r>
      <w:bookmarkStart w:id="1457" w:name="_ETM_Q1_1656960"/>
      <w:bookmarkEnd w:id="1457"/>
      <w:r>
        <w:rPr>
          <w:rtl w:val="true"/>
          <w:lang w:eastAsia="he-IL"/>
        </w:rPr>
        <w:t>על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י אפשר להתעלם מההתפתחות ההיסטורית של </w:t>
      </w:r>
      <w:bookmarkStart w:id="1458" w:name="_ETM_Q1_1665640"/>
      <w:bookmarkEnd w:id="1458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 בין הים לנ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ים לנהר </w:t>
      </w:r>
      <w:bookmarkStart w:id="1459" w:name="_ETM_Q1_1668341"/>
      <w:bookmarkEnd w:id="1459"/>
      <w:r>
        <w:rPr>
          <w:rtl w:val="true"/>
          <w:lang w:eastAsia="he-IL"/>
        </w:rPr>
        <w:t>יש שני 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חד הגדיר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ם </w:t>
      </w:r>
      <w:bookmarkStart w:id="1460" w:name="_ETM_Q1_1672870"/>
      <w:bookmarkEnd w:id="1460"/>
      <w:r>
        <w:rPr>
          <w:rtl w:val="true"/>
          <w:lang w:eastAsia="he-IL"/>
        </w:rPr>
        <w:t>הפלסטיני יש את כל הזכות להגדרה עצמית ולהקמת מדינה פלסטינית</w:t>
      </w:r>
      <w:bookmarkStart w:id="1461" w:name="_ETM_Q1_1680582"/>
      <w:bookmarkEnd w:id="1461"/>
      <w:r>
        <w:rPr>
          <w:rtl w:val="true"/>
          <w:lang w:eastAsia="he-IL"/>
        </w:rPr>
        <w:t xml:space="preserve"> עצמאית לי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1462" w:name="_ETM_Q1_1683385"/>
      <w:bookmarkEnd w:id="1462"/>
      <w:r>
        <w:rPr>
          <w:rtl w:val="true"/>
          <w:lang w:eastAsia="he-IL"/>
        </w:rPr>
        <w:t xml:space="preserve">שאתם מנסים לקדם בקואליציה הגזענית הזו יוביל לעוד דם ודם </w:t>
      </w:r>
      <w:bookmarkStart w:id="1463" w:name="_ETM_Q1_1690793"/>
      <w:bookmarkEnd w:id="1463"/>
      <w:r>
        <w:rPr>
          <w:rtl w:val="true"/>
          <w:lang w:eastAsia="he-IL"/>
        </w:rPr>
        <w:t>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ך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רך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מתעלמים ובורחים </w:t>
      </w:r>
      <w:bookmarkStart w:id="1464" w:name="_ETM_Q1_1697200"/>
      <w:bookmarkEnd w:id="1464"/>
      <w:r>
        <w:rPr>
          <w:rtl w:val="true"/>
          <w:lang w:eastAsia="he-IL"/>
        </w:rPr>
        <w:t>מ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695383"/>
      <w:bookmarkStart w:id="1466" w:name="_ETM_Q1_1694581"/>
      <w:bookmarkStart w:id="1467" w:name="_ETM_Q1_1694542"/>
      <w:bookmarkStart w:id="1468" w:name="_ETM_Q1_1695383"/>
      <w:bookmarkStart w:id="1469" w:name="_ETM_Q1_1694581"/>
      <w:bookmarkStart w:id="1470" w:name="_ETM_Q1_1694542"/>
      <w:bookmarkEnd w:id="1468"/>
      <w:bookmarkEnd w:id="1469"/>
      <w:bookmarkEnd w:id="1470"/>
    </w:p>
    <w:p>
      <w:pPr>
        <w:pStyle w:val="Style14"/>
        <w:keepNext w:val="true"/>
        <w:rPr/>
      </w:pPr>
      <w:bookmarkStart w:id="1471" w:name="ET_speaker_63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695713"/>
      <w:bookmarkEnd w:id="1472"/>
      <w:r>
        <w:rPr>
          <w:rtl w:val="true"/>
          <w:lang w:eastAsia="he-IL"/>
        </w:rPr>
        <w:t>ב</w:t>
      </w:r>
      <w:bookmarkStart w:id="1473" w:name="_ETM_Q1_1695745"/>
      <w:bookmarkEnd w:id="1473"/>
      <w:r>
        <w:rPr>
          <w:rtl w:val="true"/>
          <w:lang w:eastAsia="he-IL"/>
        </w:rPr>
        <w:t>חלומ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696352"/>
      <w:bookmarkStart w:id="1475" w:name="_ETM_Q1_1697585"/>
      <w:bookmarkStart w:id="1476" w:name="_ETM_Q1_1697550"/>
      <w:bookmarkStart w:id="1477" w:name="_ETM_Q1_1696352"/>
      <w:bookmarkStart w:id="1478" w:name="_ETM_Q1_1697585"/>
      <w:bookmarkStart w:id="1479" w:name="_ETM_Q1_1697550"/>
      <w:bookmarkEnd w:id="1477"/>
      <w:bookmarkEnd w:id="1478"/>
      <w:bookmarkEnd w:id="1479"/>
    </w:p>
    <w:p>
      <w:pPr>
        <w:pStyle w:val="Style31"/>
        <w:keepNext w:val="true"/>
        <w:rPr/>
      </w:pPr>
      <w:bookmarkStart w:id="1480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696677"/>
      <w:bookmarkStart w:id="1482" w:name="_ETM_Q1_1696653"/>
      <w:bookmarkEnd w:id="1481"/>
      <w:bookmarkEnd w:id="14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ט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1483" w:name="_ETM_Q1_1701824"/>
      <w:bookmarkEnd w:id="1483"/>
      <w:r>
        <w:rPr>
          <w:rtl w:val="true"/>
          <w:lang w:eastAsia="he-IL"/>
        </w:rPr>
        <w:t>משה ס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699517"/>
      <w:bookmarkStart w:id="1485" w:name="_ETM_Q1_1698809"/>
      <w:bookmarkStart w:id="1486" w:name="_ETM_Q1_1698801"/>
      <w:bookmarkStart w:id="1487" w:name="_ETM_Q1_1699517"/>
      <w:bookmarkStart w:id="1488" w:name="_ETM_Q1_1698809"/>
      <w:bookmarkStart w:id="1489" w:name="_ETM_Q1_1698801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63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699793"/>
      <w:bookmarkStart w:id="1492" w:name="_ETM_Q1_1699769"/>
      <w:bookmarkEnd w:id="1491"/>
      <w:bookmarkEnd w:id="1492"/>
      <w:r>
        <w:rPr>
          <w:rtl w:val="true"/>
          <w:lang w:eastAsia="he-IL"/>
        </w:rPr>
        <w:t xml:space="preserve">אני רוצה להודות לשמחה ולכל מי שיזם את </w:t>
      </w:r>
      <w:bookmarkStart w:id="1493" w:name="_ETM_Q1_1701721"/>
      <w:bookmarkEnd w:id="1493"/>
      <w:r>
        <w:rPr>
          <w:rtl w:val="true"/>
          <w:lang w:eastAsia="he-IL"/>
        </w:rPr>
        <w:t>החוק הזה דווקא ב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אין יום שיותר </w:t>
      </w:r>
      <w:bookmarkStart w:id="1494" w:name="_ETM_Q1_1707830"/>
      <w:bookmarkEnd w:id="1494"/>
      <w:r>
        <w:rPr>
          <w:rtl w:val="true"/>
          <w:lang w:eastAsia="he-IL"/>
        </w:rPr>
        <w:t>מתאים לדון בחוק הזה מערב 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פלא </w:t>
      </w:r>
      <w:bookmarkStart w:id="1495" w:name="_ETM_Q1_1712276"/>
      <w:bookmarkEnd w:id="1495"/>
      <w:r>
        <w:rPr>
          <w:rtl w:val="true"/>
          <w:lang w:eastAsia="he-IL"/>
        </w:rPr>
        <w:t>על חברי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עסק בחנוכה בסמלים ה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נוכייה</w:t>
      </w:r>
      <w:r>
        <w:rPr>
          <w:rtl w:val="true"/>
          <w:lang w:eastAsia="he-IL"/>
        </w:rPr>
        <w:t xml:space="preserve">, </w:t>
      </w:r>
      <w:bookmarkStart w:id="1496" w:name="_ETM_Q1_1717229"/>
      <w:bookmarkEnd w:id="1496"/>
      <w:r>
        <w:rPr>
          <w:rtl w:val="true"/>
          <w:lang w:eastAsia="he-IL"/>
        </w:rPr>
        <w:t>במעות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ות של חג ה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הות </w:t>
      </w:r>
      <w:bookmarkStart w:id="1497" w:name="_ETM_Q1_1722835"/>
      <w:bookmarkEnd w:id="1497"/>
      <w:r>
        <w:rPr>
          <w:rtl w:val="true"/>
          <w:lang w:eastAsia="he-IL"/>
        </w:rPr>
        <w:t>זה המאבק שלנו מלפני אלפי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ומרים בימים ההם </w:t>
      </w:r>
      <w:bookmarkStart w:id="1498" w:name="_ETM_Q1_1725582"/>
      <w:bookmarkEnd w:id="1498"/>
      <w:r>
        <w:rPr>
          <w:rtl w:val="true"/>
          <w:lang w:eastAsia="he-IL"/>
        </w:rPr>
        <w:t>בזמן על שני דברים הכי חשוב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בונות שלנו והזהות</w:t>
      </w:r>
      <w:bookmarkStart w:id="1499" w:name="_ETM_Q1_1732166"/>
      <w:bookmarkEnd w:id="1499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bookmarkStart w:id="1500" w:name="_ETM_Q1_1733229"/>
      <w:bookmarkStart w:id="1501" w:name="_ETM_Q1_1733189"/>
      <w:bookmarkStart w:id="1502" w:name="_ETM_Q1_1733070"/>
      <w:bookmarkStart w:id="1503" w:name="_ETM_Q1_1733030"/>
      <w:bookmarkEnd w:id="1500"/>
      <w:bookmarkEnd w:id="1501"/>
      <w:bookmarkEnd w:id="1502"/>
      <w:bookmarkEnd w:id="1503"/>
      <w:r>
        <w:rPr>
          <w:rtl w:val="true"/>
          <w:lang w:eastAsia="he-IL"/>
        </w:rPr>
        <w:t>זו המהות של חג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נוכייה זה הסמל </w:t>
      </w:r>
      <w:r>
        <w:rPr>
          <w:rtl w:val="true"/>
          <w:lang w:eastAsia="he-IL"/>
        </w:rPr>
        <w:t xml:space="preserve">- </w:t>
      </w:r>
      <w:bookmarkStart w:id="1504" w:name="_ETM_Q1_1731431"/>
      <w:bookmarkEnd w:id="150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1732943"/>
      <w:bookmarkStart w:id="1506" w:name="_ETM_Q1_1732943"/>
      <w:bookmarkEnd w:id="1506"/>
    </w:p>
    <w:p>
      <w:pPr>
        <w:pStyle w:val="Style14"/>
        <w:keepNext w:val="true"/>
        <w:rPr/>
      </w:pPr>
      <w:bookmarkStart w:id="1507" w:name="ET_speaker_56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1733292"/>
      <w:bookmarkStart w:id="1509" w:name="_ETM_Q1_1733263"/>
      <w:bookmarkEnd w:id="1508"/>
      <w:bookmarkEnd w:id="1509"/>
      <w:r>
        <w:rPr>
          <w:rtl w:val="true"/>
          <w:lang w:eastAsia="he-IL"/>
        </w:rPr>
        <w:t>איזה שטחים נכב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זה ריב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1735770"/>
      <w:bookmarkStart w:id="1511" w:name="_ETM_Q1_1734269"/>
      <w:bookmarkStart w:id="1512" w:name="_ETM_Q1_1734235"/>
      <w:bookmarkStart w:id="1513" w:name="_ETM_Q1_1735770"/>
      <w:bookmarkStart w:id="1514" w:name="_ETM_Q1_1734269"/>
      <w:bookmarkStart w:id="1515" w:name="_ETM_Q1_1734235"/>
      <w:bookmarkEnd w:id="1513"/>
      <w:bookmarkEnd w:id="1514"/>
      <w:bookmarkEnd w:id="1515"/>
    </w:p>
    <w:p>
      <w:pPr>
        <w:pStyle w:val="Style31"/>
        <w:keepNext w:val="true"/>
        <w:rPr/>
      </w:pPr>
      <w:bookmarkStart w:id="1516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736057"/>
      <w:bookmarkStart w:id="1518" w:name="_ETM_Q1_1736033"/>
      <w:bookmarkEnd w:id="1517"/>
      <w:bookmarkEnd w:id="1518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1737609"/>
      <w:bookmarkStart w:id="1520" w:name="_ETM_Q1_1737578"/>
      <w:bookmarkStart w:id="1521" w:name="_ETM_Q1_1737609"/>
      <w:bookmarkStart w:id="1522" w:name="_ETM_Q1_1737578"/>
      <w:bookmarkEnd w:id="1521"/>
      <w:bookmarkEnd w:id="1522"/>
    </w:p>
    <w:p>
      <w:pPr>
        <w:pStyle w:val="Style14"/>
        <w:keepNext w:val="true"/>
        <w:rPr/>
      </w:pPr>
      <w:bookmarkStart w:id="1523" w:name="ET_speaker_56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1739311"/>
      <w:bookmarkStart w:id="1525" w:name="_ETM_Q1_1739279"/>
      <w:bookmarkEnd w:id="1524"/>
      <w:bookmarkEnd w:id="15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26" w:name="_ETM_Q1_1736430"/>
      <w:bookmarkEnd w:id="1526"/>
      <w:r>
        <w:rPr>
          <w:rtl w:val="true"/>
          <w:lang w:eastAsia="he-IL"/>
        </w:rPr>
        <w:t>הוא הפר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1737687"/>
      <w:bookmarkStart w:id="1528" w:name="_ETM_Q1_1737687"/>
      <w:bookmarkEnd w:id="1528"/>
    </w:p>
    <w:p>
      <w:pPr>
        <w:pStyle w:val="Style31"/>
        <w:keepNext w:val="true"/>
        <w:rPr/>
      </w:pPr>
      <w:bookmarkStart w:id="1529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737974"/>
      <w:bookmarkStart w:id="1531" w:name="_ETM_Q1_1737945"/>
      <w:bookmarkEnd w:id="1530"/>
      <w:bookmarkEnd w:id="1531"/>
      <w:r>
        <w:rPr>
          <w:rtl w:val="true"/>
          <w:lang w:eastAsia="he-IL"/>
        </w:rPr>
        <w:t xml:space="preserve">נכון וכשהוא הפריע אני אמרתי לו </w:t>
      </w:r>
      <w:bookmarkStart w:id="1532" w:name="_ETM_Q1_1738306"/>
      <w:bookmarkEnd w:id="1532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737621"/>
      <w:bookmarkStart w:id="1534" w:name="_ETM_Q1_1737586"/>
      <w:bookmarkStart w:id="1535" w:name="_ETM_Q1_1737621"/>
      <w:bookmarkStart w:id="1536" w:name="_ETM_Q1_1737586"/>
      <w:bookmarkEnd w:id="1535"/>
      <w:bookmarkEnd w:id="1536"/>
    </w:p>
    <w:p>
      <w:pPr>
        <w:pStyle w:val="Style14"/>
        <w:keepNext w:val="true"/>
        <w:rPr/>
      </w:pPr>
      <w:bookmarkStart w:id="1537" w:name="ET_speaker_56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1739216"/>
      <w:bookmarkStart w:id="1539" w:name="_ETM_Q1_1739191"/>
      <w:bookmarkEnd w:id="1538"/>
      <w:bookmarkEnd w:id="1539"/>
      <w:r>
        <w:rPr>
          <w:rtl w:val="true"/>
          <w:lang w:eastAsia="he-IL"/>
        </w:rPr>
        <w:t>אז על איזה ריבונות הוא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שטחים </w:t>
      </w:r>
      <w:bookmarkStart w:id="1540" w:name="_ETM_Q1_1744146"/>
      <w:bookmarkEnd w:id="1540"/>
      <w:r>
        <w:rPr>
          <w:rtl w:val="true"/>
          <w:lang w:eastAsia="he-IL"/>
        </w:rPr>
        <w:t>פלסטינים כב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קואל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1744219"/>
      <w:bookmarkStart w:id="1542" w:name="_ETM_Q1_1744219"/>
      <w:bookmarkEnd w:id="1542"/>
    </w:p>
    <w:p>
      <w:pPr>
        <w:pStyle w:val="Style31"/>
        <w:keepNext w:val="true"/>
        <w:rPr/>
      </w:pPr>
      <w:bookmarkStart w:id="1543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1744516"/>
      <w:bookmarkStart w:id="1545" w:name="_ETM_Q1_1744492"/>
      <w:bookmarkEnd w:id="1544"/>
      <w:bookmarkEnd w:id="1545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747934"/>
      <w:bookmarkStart w:id="1547" w:name="_ETM_Q1_1747899"/>
      <w:bookmarkStart w:id="1548" w:name="_ETM_Q1_1747934"/>
      <w:bookmarkStart w:id="1549" w:name="_ETM_Q1_1747899"/>
      <w:bookmarkEnd w:id="1548"/>
      <w:bookmarkEnd w:id="1549"/>
    </w:p>
    <w:p>
      <w:pPr>
        <w:pStyle w:val="Style14"/>
        <w:keepNext w:val="true"/>
        <w:rPr/>
      </w:pPr>
      <w:bookmarkStart w:id="1550" w:name="ET_speaker_635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1" w:name="_ETM_Q1_1745491"/>
      <w:bookmarkStart w:id="1552" w:name="_ETM_Q1_1745466"/>
      <w:bookmarkEnd w:id="1551"/>
      <w:bookmarkEnd w:id="1552"/>
      <w:r>
        <w:rPr>
          <w:rtl w:val="true"/>
          <w:lang w:eastAsia="he-IL"/>
        </w:rPr>
        <w:t xml:space="preserve">אלה </w:t>
      </w:r>
      <w:bookmarkStart w:id="1553" w:name="_ETM_Q1_1747128"/>
      <w:bookmarkEnd w:id="1553"/>
      <w:r>
        <w:rPr>
          <w:rtl w:val="true"/>
          <w:lang w:eastAsia="he-IL"/>
        </w:rPr>
        <w:t>הסמלים של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בק על הריבונות שלנו ועל הזהות היהודית </w:t>
      </w:r>
      <w:bookmarkStart w:id="1554" w:name="_ETM_Q1_1755129"/>
      <w:bookmarkEnd w:id="1554"/>
      <w:r>
        <w:rPr>
          <w:rtl w:val="true"/>
          <w:lang w:eastAsia="he-IL"/>
        </w:rPr>
        <w:t>שלנו ולכן זה היום המתא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ימים </w:t>
      </w:r>
      <w:bookmarkStart w:id="1555" w:name="_ETM_Q1_1758121"/>
      <w:bookmarkEnd w:id="1555"/>
      <w:r>
        <w:rPr>
          <w:rtl w:val="true"/>
          <w:lang w:eastAsia="he-IL"/>
        </w:rPr>
        <w:t>ה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גם בימים הללו אנחנו נאבקים ונזקקים למאבק </w:t>
      </w:r>
      <w:bookmarkStart w:id="1556" w:name="_ETM_Q1_1763217"/>
      <w:bookmarkEnd w:id="1556"/>
      <w:r>
        <w:rPr>
          <w:rtl w:val="true"/>
          <w:lang w:eastAsia="he-IL"/>
        </w:rPr>
        <w:t>הזה ולכן החוק הזה הוא חשוב והוא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57" w:name="_ETM_Q1_1769495"/>
      <w:bookmarkEnd w:id="1557"/>
      <w:r>
        <w:rPr>
          <w:rtl w:val="true"/>
          <w:lang w:eastAsia="he-IL"/>
        </w:rPr>
        <w:t>לתומי סברתי שיש ויכוח קשה ונוקב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כון </w:t>
      </w:r>
      <w:bookmarkStart w:id="1558" w:name="_ETM_Q1_1773755"/>
      <w:bookmarkEnd w:id="1558"/>
      <w:r>
        <w:rPr>
          <w:rtl w:val="true"/>
          <w:lang w:eastAsia="he-IL"/>
        </w:rPr>
        <w:t>שהם יחיו לצ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רוצים לחיות במקו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ים תמורת </w:t>
      </w:r>
      <w:bookmarkStart w:id="1559" w:name="_ETM_Q1_1777648"/>
      <w:bookmarkEnd w:id="155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כירים את הס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וויכוח שחצה </w:t>
      </w:r>
      <w:bookmarkStart w:id="1560" w:name="_ETM_Q1_1785614"/>
      <w:bookmarkEnd w:id="1560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ה 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שבתי לתומי באמת שיש פה </w:t>
      </w:r>
      <w:bookmarkStart w:id="1561" w:name="_ETM_Q1_1788439"/>
      <w:bookmarkEnd w:id="1561"/>
      <w:r>
        <w:rPr>
          <w:rtl w:val="true"/>
          <w:lang w:eastAsia="he-IL"/>
        </w:rPr>
        <w:t>מציאות שהכריעה את הוויכ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802840"/>
      <w:bookmarkStart w:id="1563" w:name="_ETM_Q1_1802707"/>
      <w:bookmarkStart w:id="1564" w:name="_ETM_Q1_1802664"/>
      <w:bookmarkStart w:id="1565" w:name="_ETM_Q1_1802840"/>
      <w:bookmarkStart w:id="1566" w:name="_ETM_Q1_1802707"/>
      <w:bookmarkStart w:id="1567" w:name="_ETM_Q1_1802664"/>
      <w:bookmarkEnd w:id="1565"/>
      <w:bookmarkEnd w:id="1566"/>
      <w:bookmarkEnd w:id="1567"/>
    </w:p>
    <w:p>
      <w:pPr>
        <w:pStyle w:val="Normal"/>
        <w:rPr>
          <w:lang w:eastAsia="he-IL"/>
        </w:rPr>
      </w:pPr>
      <w:bookmarkStart w:id="1568" w:name="_ETM_Q1_1802877"/>
      <w:bookmarkEnd w:id="1568"/>
      <w:r>
        <w:rPr>
          <w:rtl w:val="true"/>
          <w:lang w:eastAsia="he-IL"/>
        </w:rPr>
        <w:t xml:space="preserve">המציאות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כריעה </w:t>
      </w:r>
      <w:bookmarkStart w:id="1569" w:name="_ETM_Q1_1792837"/>
      <w:bookmarkEnd w:id="1569"/>
      <w:r>
        <w:rPr>
          <w:rtl w:val="true"/>
          <w:lang w:eastAsia="he-IL"/>
        </w:rPr>
        <w:t>את ה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נשים שרוצים לחיות לצ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1570" w:name="_ETM_Q1_1795435"/>
      <w:bookmarkEnd w:id="1570"/>
      <w:r>
        <w:rPr>
          <w:rtl w:val="true"/>
          <w:lang w:eastAsia="he-IL"/>
        </w:rPr>
        <w:t xml:space="preserve"> אנשים שרוצים לחיות במקו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דברים האלה התחוורו לכולנו ברור</w:t>
      </w:r>
      <w:bookmarkStart w:id="1571" w:name="_ETM_Q1_1802775"/>
      <w:bookmarkEnd w:id="1571"/>
      <w:r>
        <w:rPr>
          <w:rtl w:val="true"/>
          <w:lang w:eastAsia="he-IL"/>
        </w:rPr>
        <w:t xml:space="preserve"> שאנחנו צריכים להגן על שני העקרונות המרכזי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בונות והזהות </w:t>
      </w:r>
      <w:bookmarkStart w:id="1572" w:name="_ETM_Q1_1809872"/>
      <w:bookmarkEnd w:id="157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וק הזה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הותי ומשמעותי </w:t>
      </w:r>
      <w:bookmarkStart w:id="1573" w:name="_ETM_Q1_1812128"/>
      <w:bookmarkEnd w:id="1573"/>
      <w:r>
        <w:rPr>
          <w:rtl w:val="true"/>
          <w:lang w:eastAsia="he-IL"/>
        </w:rPr>
        <w:t>ואני שמח שהוא הגיע בי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1810576"/>
      <w:bookmarkStart w:id="1575" w:name="_ETM_Q1_1811047"/>
      <w:bookmarkStart w:id="1576" w:name="_ETM_Q1_1811008"/>
      <w:bookmarkStart w:id="1577" w:name="_ETM_Q1_1810576"/>
      <w:bookmarkStart w:id="1578" w:name="_ETM_Q1_1811047"/>
      <w:bookmarkStart w:id="1579" w:name="_ETM_Q1_1811008"/>
      <w:bookmarkEnd w:id="1577"/>
      <w:bookmarkEnd w:id="1578"/>
      <w:bookmarkEnd w:id="1579"/>
    </w:p>
    <w:p>
      <w:pPr>
        <w:pStyle w:val="Style14"/>
        <w:keepNext w:val="true"/>
        <w:rPr/>
      </w:pPr>
      <w:bookmarkStart w:id="1580" w:name="ET_speaker_56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1810920"/>
      <w:bookmarkStart w:id="1582" w:name="_ETM_Q1_1810895"/>
      <w:bookmarkEnd w:id="1581"/>
      <w:bookmarkEnd w:id="1582"/>
      <w:r>
        <w:rPr>
          <w:rtl w:val="true"/>
          <w:lang w:eastAsia="he-IL"/>
        </w:rPr>
        <w:t>ולא חוקתי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1813095"/>
      <w:bookmarkStart w:id="1584" w:name="_ETM_Q1_1813056"/>
      <w:bookmarkStart w:id="1585" w:name="_ETM_Q1_1813095"/>
      <w:bookmarkStart w:id="1586" w:name="_ETM_Q1_1813056"/>
      <w:bookmarkEnd w:id="1585"/>
      <w:bookmarkEnd w:id="1586"/>
    </w:p>
    <w:p>
      <w:pPr>
        <w:pStyle w:val="Style14"/>
        <w:keepNext w:val="true"/>
        <w:rPr/>
      </w:pPr>
      <w:bookmarkStart w:id="1587" w:name="ET_speaker_63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1814921"/>
      <w:bookmarkStart w:id="1589" w:name="_ETM_Q1_1814884"/>
      <w:bookmarkEnd w:id="1588"/>
      <w:bookmarkEnd w:id="1589"/>
      <w:r>
        <w:rPr>
          <w:rtl w:val="true"/>
          <w:lang w:eastAsia="he-IL"/>
        </w:rPr>
        <w:t xml:space="preserve">ומובן </w:t>
      </w:r>
      <w:bookmarkStart w:id="1590" w:name="_ETM_Q1_1815618"/>
      <w:bookmarkEnd w:id="1590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816614"/>
      <w:bookmarkStart w:id="1592" w:name="_ETM_Q1_1816576"/>
      <w:bookmarkStart w:id="1593" w:name="_ETM_Q1_1816614"/>
      <w:bookmarkStart w:id="1594" w:name="_ETM_Q1_1816576"/>
      <w:bookmarkEnd w:id="1593"/>
      <w:bookmarkEnd w:id="1594"/>
    </w:p>
    <w:p>
      <w:pPr>
        <w:pStyle w:val="Style31"/>
        <w:keepNext w:val="true"/>
        <w:rPr/>
      </w:pPr>
      <w:bookmarkStart w:id="1595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818737"/>
      <w:bookmarkStart w:id="1597" w:name="_ETM_Q1_1818709"/>
      <w:bookmarkEnd w:id="1596"/>
      <w:bookmarkEnd w:id="15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824864"/>
      <w:bookmarkStart w:id="1599" w:name="_ETM_Q1_1822994"/>
      <w:bookmarkStart w:id="1600" w:name="_ETM_Q1_1822953"/>
      <w:bookmarkStart w:id="1601" w:name="_ETM_Q1_1824864"/>
      <w:bookmarkStart w:id="1602" w:name="_ETM_Q1_1822994"/>
      <w:bookmarkStart w:id="1603" w:name="_ETM_Q1_1822953"/>
      <w:bookmarkEnd w:id="1601"/>
      <w:bookmarkEnd w:id="1602"/>
      <w:bookmarkEnd w:id="1603"/>
    </w:p>
    <w:p>
      <w:pPr>
        <w:pStyle w:val="Style14"/>
        <w:keepNext w:val="true"/>
        <w:rPr/>
      </w:pPr>
      <w:bookmarkStart w:id="1604" w:name="ET_speaker_579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825165"/>
      <w:bookmarkStart w:id="1606" w:name="_ETM_Q1_1825141"/>
      <w:bookmarkEnd w:id="1605"/>
      <w:bookmarkEnd w:id="1606"/>
      <w:r>
        <w:rPr>
          <w:rtl w:val="true"/>
          <w:lang w:eastAsia="he-IL"/>
        </w:rPr>
        <w:t>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4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יותם </w:t>
      </w:r>
      <w:bookmarkStart w:id="1607" w:name="_ETM_Q1_1830056"/>
      <w:bookmarkEnd w:id="1607"/>
      <w:r>
        <w:rPr>
          <w:rtl w:val="true"/>
          <w:lang w:eastAsia="he-IL"/>
        </w:rPr>
        <w:t xml:space="preserve">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חטופים במנהרות בעזה והפער בין מה שקורה בכנסת ישראל לבין מה שקורה מחוץ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ץ ל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608" w:name="_ETM_Q1_1840091"/>
      <w:bookmarkEnd w:id="1608"/>
      <w:r>
        <w:rPr>
          <w:rtl w:val="true"/>
          <w:lang w:eastAsia="he-IL"/>
        </w:rPr>
        <w:t>פשוט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אחד מאותם ימים</w:t>
      </w:r>
      <w:r>
        <w:rPr>
          <w:rtl w:val="true"/>
          <w:lang w:eastAsia="he-IL"/>
        </w:rPr>
        <w:t xml:space="preserve">. </w:t>
      </w:r>
      <w:bookmarkStart w:id="1609" w:name="_ETM_Q1_184056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מצאים היום בערב חנוכה אז אני רוצה להזכיר לכל </w:t>
      </w:r>
      <w:bookmarkStart w:id="1610" w:name="_ETM_Q1_1843290"/>
      <w:bookmarkEnd w:id="1610"/>
      <w:r>
        <w:rPr>
          <w:rtl w:val="true"/>
          <w:lang w:eastAsia="he-IL"/>
        </w:rPr>
        <w:t>מי שמדבר גבוהה גבוהה על ה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כות בית חשמונאי הייתה </w:t>
      </w:r>
      <w:bookmarkStart w:id="1611" w:name="_ETM_Q1_1851658"/>
      <w:bookmarkEnd w:id="161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הספירה עד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הספי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1612" w:name="_ETM_Q1_1857643"/>
      <w:bookmarkEnd w:id="1612"/>
      <w:r>
        <w:rPr>
          <w:rtl w:val="true"/>
          <w:lang w:eastAsia="he-IL"/>
        </w:rPr>
        <w:t xml:space="preserve">מדינת ישראל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הכנסת הזאת בהובלת הממשלה הגזענית</w:t>
      </w:r>
      <w:r>
        <w:rPr>
          <w:rtl w:val="true"/>
          <w:lang w:eastAsia="he-IL"/>
        </w:rPr>
        <w:t xml:space="preserve">, </w:t>
      </w:r>
      <w:bookmarkStart w:id="1613" w:name="_ETM_Q1_1863664"/>
      <w:bookmarkEnd w:id="1613"/>
      <w:r>
        <w:rPr>
          <w:rtl w:val="true"/>
          <w:lang w:eastAsia="he-IL"/>
        </w:rPr>
        <w:t>המופר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תי מחוברת למציאות ח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ה אותנו בדיוק לאותו דבר</w:t>
      </w:r>
      <w:r>
        <w:rPr>
          <w:rtl w:val="true"/>
          <w:lang w:eastAsia="he-IL"/>
        </w:rPr>
        <w:t>.</w:t>
      </w:r>
      <w:bookmarkStart w:id="1614" w:name="_ETM_Q1_1869995"/>
      <w:bookmarkEnd w:id="16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1870167"/>
      <w:bookmarkStart w:id="1616" w:name="_ETM_Q1_1870124"/>
      <w:bookmarkStart w:id="1617" w:name="_ETM_Q1_1870167"/>
      <w:bookmarkStart w:id="1618" w:name="_ETM_Q1_1870124"/>
      <w:bookmarkEnd w:id="1617"/>
      <w:bookmarkEnd w:id="1618"/>
    </w:p>
    <w:p>
      <w:pPr>
        <w:pStyle w:val="Normal"/>
        <w:rPr>
          <w:lang w:eastAsia="he-IL"/>
        </w:rPr>
      </w:pPr>
      <w:bookmarkStart w:id="1619" w:name="_ETM_Q1_1870309"/>
      <w:bookmarkStart w:id="1620" w:name="_ETM_Q1_1870268"/>
      <w:bookmarkEnd w:id="1619"/>
      <w:bookmarkEnd w:id="1620"/>
      <w:r>
        <w:rPr>
          <w:rtl w:val="true"/>
          <w:lang w:eastAsia="he-IL"/>
        </w:rPr>
        <w:t xml:space="preserve">אז כל מי שמדבר על הריבונות והעצמאות שיזכור כמה </w:t>
      </w:r>
      <w:bookmarkStart w:id="1621" w:name="_ETM_Q1_1876750"/>
      <w:bookmarkEnd w:id="1621"/>
      <w:r>
        <w:rPr>
          <w:rtl w:val="true"/>
          <w:lang w:eastAsia="he-IL"/>
        </w:rPr>
        <w:t>זמן הייתה הריבונות אז לפני כל כך הרבה שנים</w:t>
      </w:r>
      <w:r>
        <w:rPr>
          <w:rtl w:val="true"/>
          <w:lang w:eastAsia="he-IL"/>
        </w:rPr>
        <w:t>,</w:t>
      </w:r>
      <w:bookmarkStart w:id="1622" w:name="_ETM_Q1_1878761"/>
      <w:bookmarkEnd w:id="1622"/>
      <w:r>
        <w:rPr>
          <w:rtl w:val="true"/>
          <w:lang w:eastAsia="he-IL"/>
        </w:rPr>
        <w:t xml:space="preserve">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שים את זה הכול כדי שז</w:t>
      </w:r>
      <w:bookmarkStart w:id="1623" w:name="_ETM_Q1_1882768"/>
      <w:bookmarkEnd w:id="1623"/>
      <w:r>
        <w:rPr>
          <w:rtl w:val="true"/>
          <w:lang w:eastAsia="he-IL"/>
        </w:rPr>
        <w:t>ה ייגמר ואני אומר לכם שזה פשוט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624" w:name="_ETM_Q1_1884781"/>
      <w:bookmarkEnd w:id="1624"/>
      <w:r>
        <w:rPr>
          <w:rtl w:val="true"/>
          <w:lang w:eastAsia="he-IL"/>
        </w:rPr>
        <w:t xml:space="preserve">חיים בסרט של עצמכם בכנסת עם ממשלה בלתי לגיטימית שמה </w:t>
      </w:r>
      <w:bookmarkStart w:id="1625" w:name="_ETM_Q1_1887551"/>
      <w:bookmarkEnd w:id="1625"/>
      <w:r>
        <w:rPr>
          <w:rtl w:val="true"/>
          <w:lang w:eastAsia="he-IL"/>
        </w:rPr>
        <w:t>שמחזיק אותה זה אצבעות של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מעבר </w:t>
      </w:r>
      <w:bookmarkStart w:id="1626" w:name="_ETM_Q1_1893748"/>
      <w:bookmarkEnd w:id="162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919254"/>
      <w:bookmarkStart w:id="1628" w:name="_ETM_Q1_1919210"/>
      <w:bookmarkStart w:id="1629" w:name="_ETM_Q1_1919254"/>
      <w:bookmarkStart w:id="1630" w:name="_ETM_Q1_1919210"/>
      <w:bookmarkEnd w:id="1629"/>
      <w:bookmarkEnd w:id="1630"/>
    </w:p>
    <w:p>
      <w:pPr>
        <w:pStyle w:val="Normal"/>
        <w:rPr>
          <w:lang w:eastAsia="he-IL"/>
        </w:rPr>
      </w:pPr>
      <w:bookmarkStart w:id="1631" w:name="_ETM_Q1_1919414"/>
      <w:bookmarkStart w:id="1632" w:name="_ETM_Q1_1919378"/>
      <w:bookmarkEnd w:id="1631"/>
      <w:bookmarkEnd w:id="1632"/>
      <w:r>
        <w:rPr>
          <w:rtl w:val="true"/>
          <w:lang w:eastAsia="he-IL"/>
        </w:rPr>
        <w:t>לכן בכל התחומים שקשורים לחיינו ה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633" w:name="_ETM_Q1_1898683"/>
      <w:bookmarkEnd w:id="1633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ערכ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דמוקרטי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bookmarkStart w:id="1634" w:name="_ETM_Q1_1904339"/>
      <w:bookmarkEnd w:id="1634"/>
      <w:r>
        <w:rPr>
          <w:rtl w:val="true"/>
          <w:lang w:eastAsia="he-IL"/>
        </w:rPr>
        <w:t xml:space="preserve"> לא יי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תם עושים הכול שהם ייעלמו</w:t>
      </w:r>
      <w:r>
        <w:rPr>
          <w:rtl w:val="true"/>
          <w:lang w:eastAsia="he-IL"/>
        </w:rPr>
        <w:t xml:space="preserve">, </w:t>
      </w:r>
      <w:bookmarkStart w:id="1635" w:name="_ETM_Q1_1906600"/>
      <w:bookmarkEnd w:id="1635"/>
      <w:r>
        <w:rPr>
          <w:rtl w:val="true"/>
          <w:lang w:eastAsia="he-IL"/>
        </w:rPr>
        <w:t xml:space="preserve">ומדינת ישראל תמשיך הרבה מעבר לזמן שלה עכשיו ומעבר </w:t>
      </w:r>
      <w:bookmarkStart w:id="1636" w:name="_ETM_Q1_1911055"/>
      <w:bookmarkEnd w:id="1636"/>
      <w:r>
        <w:rPr>
          <w:rtl w:val="true"/>
          <w:lang w:eastAsia="he-IL"/>
        </w:rPr>
        <w:t>לבית חשמונאי בלי כל הפאתוס והדגלים והס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637" w:name="_ETM_Q1_1915909"/>
      <w:bookmarkEnd w:id="1637"/>
      <w:r>
        <w:rPr>
          <w:rtl w:val="true"/>
          <w:lang w:eastAsia="he-IL"/>
        </w:rPr>
        <w:t>שכל ישר בדיוק בדרך שהו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קמה כמדינה קטנה </w:t>
      </w:r>
      <w:bookmarkStart w:id="1638" w:name="_ETM_Q1_1923765"/>
      <w:bookmarkEnd w:id="1638"/>
      <w:r>
        <w:rPr>
          <w:rtl w:val="true"/>
          <w:lang w:eastAsia="he-IL"/>
        </w:rPr>
        <w:t xml:space="preserve">שרצתה להיות עם גבולות בטוחים ואתם תעשו את הכול להשמיד </w:t>
      </w:r>
      <w:bookmarkStart w:id="1639" w:name="_ETM_Q1_1924105"/>
      <w:bookmarkEnd w:id="1639"/>
      <w:r>
        <w:rPr>
          <w:rtl w:val="true"/>
          <w:lang w:eastAsia="he-IL"/>
        </w:rPr>
        <w:t>אותה בשם ערכים גזעניים היסטריים שבינם לבין המציאות הישראלית אין</w:t>
      </w:r>
      <w:bookmarkStart w:id="1640" w:name="_ETM_Q1_1930953"/>
      <w:bookmarkEnd w:id="1640"/>
      <w:r>
        <w:rPr>
          <w:rtl w:val="true"/>
          <w:lang w:eastAsia="he-IL"/>
        </w:rPr>
        <w:t xml:space="preserve"> ולא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932557"/>
      <w:bookmarkStart w:id="1642" w:name="_ETM_Q1_1932520"/>
      <w:bookmarkStart w:id="1643" w:name="_ETM_Q1_1932557"/>
      <w:bookmarkStart w:id="1644" w:name="_ETM_Q1_1932520"/>
      <w:bookmarkEnd w:id="1643"/>
      <w:bookmarkEnd w:id="1644"/>
    </w:p>
    <w:p>
      <w:pPr>
        <w:pStyle w:val="Normal"/>
        <w:rPr>
          <w:lang w:eastAsia="he-IL"/>
        </w:rPr>
      </w:pPr>
      <w:bookmarkStart w:id="1645" w:name="_ETM_Q1_1932705"/>
      <w:bookmarkStart w:id="1646" w:name="_ETM_Q1_1932673"/>
      <w:bookmarkEnd w:id="1645"/>
      <w:bookmarkEnd w:id="1646"/>
      <w:r>
        <w:rPr>
          <w:rtl w:val="true"/>
          <w:lang w:eastAsia="he-IL"/>
        </w:rPr>
        <w:t>רק משפט אחד לגבי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צת </w:t>
      </w:r>
      <w:bookmarkStart w:id="1647" w:name="_ETM_Q1_1932610"/>
      <w:bookmarkEnd w:id="1647"/>
      <w:r>
        <w:rPr>
          <w:rtl w:val="true"/>
          <w:lang w:eastAsia="he-IL"/>
        </w:rPr>
        <w:t>מתפלא שפה לא הכנסתם א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1941845"/>
      <w:bookmarkStart w:id="1649" w:name="_ETM_Q1_1939885"/>
      <w:bookmarkStart w:id="1650" w:name="_ETM_Q1_1939843"/>
      <w:bookmarkStart w:id="1651" w:name="_ETM_Q1_1941845"/>
      <w:bookmarkStart w:id="1652" w:name="_ETM_Q1_1939885"/>
      <w:bookmarkStart w:id="1653" w:name="_ETM_Q1_1939843"/>
      <w:bookmarkEnd w:id="1651"/>
      <w:bookmarkEnd w:id="1652"/>
      <w:bookmarkEnd w:id="1653"/>
    </w:p>
    <w:p>
      <w:pPr>
        <w:pStyle w:val="Style14"/>
        <w:keepNext w:val="true"/>
        <w:rPr/>
      </w:pPr>
      <w:bookmarkStart w:id="1654" w:name="ET_speaker_580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1942186"/>
      <w:bookmarkStart w:id="1656" w:name="_ETM_Q1_1942159"/>
      <w:bookmarkEnd w:id="1655"/>
      <w:bookmarkEnd w:id="1656"/>
      <w:r>
        <w:rPr>
          <w:rtl w:val="true"/>
          <w:lang w:eastAsia="he-IL"/>
        </w:rPr>
        <w:t xml:space="preserve">אפשר </w:t>
      </w:r>
      <w:bookmarkStart w:id="1657" w:name="_ETM_Q1_1942573"/>
      <w:bookmarkEnd w:id="1657"/>
      <w:r>
        <w:rPr>
          <w:rtl w:val="true"/>
          <w:lang w:eastAsia="he-IL"/>
        </w:rPr>
        <w:t>להכניס כ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944858"/>
      <w:bookmarkStart w:id="1659" w:name="_ETM_Q1_1944818"/>
      <w:bookmarkStart w:id="1660" w:name="_ETM_Q1_1944858"/>
      <w:bookmarkStart w:id="1661" w:name="_ETM_Q1_1944818"/>
      <w:bookmarkEnd w:id="1660"/>
      <w:bookmarkEnd w:id="1661"/>
    </w:p>
    <w:p>
      <w:pPr>
        <w:pStyle w:val="Style31"/>
        <w:keepNext w:val="true"/>
        <w:rPr/>
      </w:pPr>
      <w:bookmarkStart w:id="1662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63" w:name="_ETM_Q1_1943183"/>
      <w:bookmarkStart w:id="1664" w:name="_ETM_Q1_1943165"/>
      <w:bookmarkEnd w:id="1663"/>
      <w:bookmarkEnd w:id="166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צעה מטעם הוועדה אם </w:t>
      </w:r>
      <w:bookmarkStart w:id="1665" w:name="_ETM_Q1_1946399"/>
      <w:bookmarkEnd w:id="1665"/>
      <w:r>
        <w:rPr>
          <w:rtl w:val="true"/>
          <w:lang w:eastAsia="he-IL"/>
        </w:rPr>
        <w:t>יציע חבר הוועדה להכנ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945319"/>
      <w:bookmarkStart w:id="1667" w:name="_ETM_Q1_1948838"/>
      <w:bookmarkStart w:id="1668" w:name="_ETM_Q1_1948796"/>
      <w:bookmarkStart w:id="1669" w:name="_ETM_Q1_1945319"/>
      <w:bookmarkStart w:id="1670" w:name="_ETM_Q1_1948838"/>
      <w:bookmarkStart w:id="1671" w:name="_ETM_Q1_1948796"/>
      <w:bookmarkEnd w:id="1669"/>
      <w:bookmarkEnd w:id="1670"/>
      <w:bookmarkEnd w:id="1671"/>
    </w:p>
    <w:p>
      <w:pPr>
        <w:pStyle w:val="Style14"/>
        <w:keepNext w:val="true"/>
        <w:rPr/>
      </w:pPr>
      <w:bookmarkStart w:id="1672" w:name="ET_speaker_579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73" w:name="_ETM_Q1_1945640"/>
      <w:bookmarkStart w:id="1674" w:name="_ETM_Q1_1945621"/>
      <w:bookmarkEnd w:id="1673"/>
      <w:bookmarkEnd w:id="1674"/>
      <w:r>
        <w:rPr>
          <w:rtl w:val="true"/>
          <w:lang w:eastAsia="he-IL"/>
        </w:rPr>
        <w:t>א צריך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תם </w:t>
      </w:r>
      <w:bookmarkStart w:id="1675" w:name="_ETM_Q1_1949073"/>
      <w:bookmarkEnd w:id="1675"/>
      <w:r>
        <w:rPr>
          <w:rtl w:val="true"/>
          <w:lang w:eastAsia="he-IL"/>
        </w:rPr>
        <w:t>עושים שם סיורי שטח ורואים את האזור איפה להתיישב</w:t>
      </w:r>
      <w:r>
        <w:rPr>
          <w:rtl w:val="true"/>
          <w:lang w:eastAsia="he-IL"/>
        </w:rPr>
        <w:t xml:space="preserve">, </w:t>
      </w:r>
      <w:bookmarkStart w:id="1676" w:name="_ETM_Q1_1949124"/>
      <w:bookmarkEnd w:id="1676"/>
      <w:r>
        <w:rPr>
          <w:rtl w:val="true"/>
          <w:lang w:eastAsia="he-IL"/>
        </w:rPr>
        <w:t>על המנהרות שבהן נמצאים חטופים שלא אכפת לכם מהם</w:t>
      </w:r>
      <w:r>
        <w:rPr>
          <w:rtl w:val="true"/>
          <w:lang w:eastAsia="he-IL"/>
        </w:rPr>
        <w:t xml:space="preserve">. </w:t>
      </w:r>
      <w:bookmarkStart w:id="1677" w:name="_ETM_Q1_1955078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954314"/>
      <w:bookmarkStart w:id="1679" w:name="_ETM_Q1_1955230"/>
      <w:bookmarkStart w:id="1680" w:name="_ETM_Q1_1955190"/>
      <w:bookmarkStart w:id="1681" w:name="_ETM_Q1_1954314"/>
      <w:bookmarkStart w:id="1682" w:name="_ETM_Q1_1955230"/>
      <w:bookmarkStart w:id="1683" w:name="_ETM_Q1_1955190"/>
      <w:bookmarkEnd w:id="1681"/>
      <w:bookmarkEnd w:id="1682"/>
      <w:bookmarkEnd w:id="1683"/>
    </w:p>
    <w:p>
      <w:pPr>
        <w:pStyle w:val="Style14"/>
        <w:keepNext w:val="true"/>
        <w:rPr/>
      </w:pPr>
      <w:bookmarkStart w:id="1684" w:name="ET_speaker_63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1954638"/>
      <w:bookmarkStart w:id="1686" w:name="_ETM_Q1_1954610"/>
      <w:bookmarkEnd w:id="1685"/>
      <w:bookmarkEnd w:id="16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ל ה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פות הסיסמאות</w:t>
      </w:r>
      <w:r>
        <w:rPr>
          <w:rtl w:val="true"/>
          <w:lang w:eastAsia="he-IL"/>
        </w:rPr>
        <w:t xml:space="preserve">. </w:t>
      </w:r>
      <w:bookmarkStart w:id="1687" w:name="_ETM_Q1_1957685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961133"/>
      <w:bookmarkStart w:id="1689" w:name="_ETM_Q1_1957726"/>
      <w:bookmarkStart w:id="1690" w:name="_ETM_Q1_1961133"/>
      <w:bookmarkStart w:id="1691" w:name="_ETM_Q1_1957726"/>
      <w:bookmarkEnd w:id="1690"/>
      <w:bookmarkEnd w:id="1691"/>
    </w:p>
    <w:p>
      <w:pPr>
        <w:pStyle w:val="Style14"/>
        <w:keepNext w:val="true"/>
        <w:rPr/>
      </w:pPr>
      <w:bookmarkStart w:id="1692" w:name="ET_speaker_506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1961472"/>
      <w:bookmarkStart w:id="1694" w:name="_ETM_Q1_1961445"/>
      <w:bookmarkEnd w:id="1693"/>
      <w:bookmarkEnd w:id="1694"/>
      <w:r>
        <w:rPr>
          <w:rtl w:val="true"/>
          <w:lang w:eastAsia="he-IL"/>
        </w:rPr>
        <w:t>לא צריך ס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בדות</w:t>
      </w:r>
      <w:r>
        <w:rPr>
          <w:rtl w:val="true"/>
          <w:lang w:eastAsia="he-IL"/>
        </w:rPr>
        <w:t>.</w:t>
      </w:r>
      <w:bookmarkStart w:id="1695" w:name="_ETM_Q1_1960441"/>
      <w:bookmarkEnd w:id="16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1961408"/>
      <w:bookmarkStart w:id="1697" w:name="_ETM_Q1_1960602"/>
      <w:bookmarkStart w:id="1698" w:name="_ETM_Q1_1960560"/>
      <w:bookmarkStart w:id="1699" w:name="_ETM_Q1_1961408"/>
      <w:bookmarkStart w:id="1700" w:name="_ETM_Q1_1960602"/>
      <w:bookmarkStart w:id="1701" w:name="_ETM_Q1_1960560"/>
      <w:bookmarkEnd w:id="1699"/>
      <w:bookmarkEnd w:id="1700"/>
      <w:bookmarkEnd w:id="1701"/>
    </w:p>
    <w:p>
      <w:pPr>
        <w:pStyle w:val="Style14"/>
        <w:keepNext w:val="true"/>
        <w:rPr/>
      </w:pPr>
      <w:bookmarkStart w:id="1702" w:name="ET_speaker_63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961732"/>
      <w:bookmarkEnd w:id="1703"/>
      <w:r>
        <w:rPr>
          <w:rtl w:val="true"/>
          <w:lang w:eastAsia="he-IL"/>
        </w:rPr>
        <w:t>ס</w:t>
      </w:r>
      <w:bookmarkStart w:id="1704" w:name="_ETM_Q1_1961764"/>
      <w:bookmarkEnd w:id="1704"/>
      <w:r>
        <w:rPr>
          <w:rtl w:val="true"/>
          <w:lang w:eastAsia="he-IL"/>
        </w:rPr>
        <w:t>יס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סיסמ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962214"/>
      <w:bookmarkStart w:id="1706" w:name="_ETM_Q1_1957816"/>
      <w:bookmarkStart w:id="1707" w:name="_ETM_Q1_1956731"/>
      <w:bookmarkStart w:id="1708" w:name="_ETM_Q1_1956688"/>
      <w:bookmarkStart w:id="1709" w:name="_ETM_Q1_1962816"/>
      <w:bookmarkStart w:id="1710" w:name="_ETM_Q1_1960330"/>
      <w:bookmarkStart w:id="1711" w:name="_ETM_Q1_1960288"/>
      <w:bookmarkStart w:id="1712" w:name="_ETM_Q1_1962214"/>
      <w:bookmarkStart w:id="1713" w:name="_ETM_Q1_1957816"/>
      <w:bookmarkStart w:id="1714" w:name="_ETM_Q1_1956731"/>
      <w:bookmarkStart w:id="1715" w:name="_ETM_Q1_1956688"/>
      <w:bookmarkStart w:id="1716" w:name="_ETM_Q1_1962816"/>
      <w:bookmarkStart w:id="1717" w:name="_ETM_Q1_1960330"/>
      <w:bookmarkStart w:id="1718" w:name="_ETM_Q1_1960288"/>
      <w:bookmarkEnd w:id="1712"/>
      <w:bookmarkEnd w:id="1713"/>
      <w:bookmarkEnd w:id="1714"/>
      <w:bookmarkEnd w:id="1715"/>
      <w:bookmarkEnd w:id="1716"/>
      <w:bookmarkEnd w:id="1717"/>
      <w:bookmarkEnd w:id="1718"/>
    </w:p>
    <w:p>
      <w:pPr>
        <w:pStyle w:val="Style14"/>
        <w:keepNext w:val="true"/>
        <w:rPr/>
      </w:pPr>
      <w:bookmarkStart w:id="1719" w:name="ET_speaker_506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1962525"/>
      <w:bookmarkStart w:id="1721" w:name="_ETM_Q1_1962500"/>
      <w:bookmarkEnd w:id="1720"/>
      <w:bookmarkEnd w:id="1721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962201"/>
      <w:bookmarkStart w:id="1723" w:name="_ETM_Q1_1961213"/>
      <w:bookmarkStart w:id="1724" w:name="_ETM_Q1_1961169"/>
      <w:bookmarkStart w:id="1725" w:name="_ETM_Q1_1962201"/>
      <w:bookmarkStart w:id="1726" w:name="_ETM_Q1_1961213"/>
      <w:bookmarkStart w:id="1727" w:name="_ETM_Q1_1961169"/>
      <w:bookmarkEnd w:id="1725"/>
      <w:bookmarkEnd w:id="1726"/>
      <w:bookmarkEnd w:id="1727"/>
    </w:p>
    <w:p>
      <w:pPr>
        <w:pStyle w:val="Style14"/>
        <w:keepNext w:val="true"/>
        <w:rPr/>
      </w:pPr>
      <w:bookmarkStart w:id="1728" w:name="ET_speaker_63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962560"/>
      <w:bookmarkStart w:id="1730" w:name="_ETM_Q1_1962527"/>
      <w:bookmarkEnd w:id="1729"/>
      <w:bookmarkEnd w:id="1730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שיבה</w:t>
      </w:r>
      <w:r>
        <w:rPr>
          <w:rtl w:val="true"/>
          <w:lang w:eastAsia="he-IL"/>
        </w:rPr>
        <w:t xml:space="preserve">. </w:t>
      </w:r>
      <w:bookmarkStart w:id="1731" w:name="_ETM_Q1_1965433"/>
      <w:bookmarkStart w:id="1732" w:name="_ETM_Q1_1965193"/>
      <w:bookmarkEnd w:id="1731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962335"/>
      <w:bookmarkStart w:id="1734" w:name="_ETM_Q1_1965478"/>
      <w:bookmarkStart w:id="1735" w:name="_ETM_Q1_1962335"/>
      <w:bookmarkStart w:id="1736" w:name="_ETM_Q1_1965478"/>
      <w:bookmarkEnd w:id="1735"/>
      <w:bookmarkEnd w:id="1736"/>
    </w:p>
    <w:p>
      <w:pPr>
        <w:pStyle w:val="Style14"/>
        <w:keepNext w:val="true"/>
        <w:rPr/>
      </w:pPr>
      <w:bookmarkStart w:id="1737" w:name="ET_speaker_506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962666"/>
      <w:bookmarkStart w:id="1739" w:name="_ETM_Q1_1962639"/>
      <w:bookmarkEnd w:id="1738"/>
      <w:bookmarkEnd w:id="17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את עושה עם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968776"/>
      <w:bookmarkStart w:id="1741" w:name="_ETM_Q1_1967265"/>
      <w:bookmarkStart w:id="1742" w:name="_ETM_Q1_1967224"/>
      <w:bookmarkStart w:id="1743" w:name="_ETM_Q1_1968776"/>
      <w:bookmarkStart w:id="1744" w:name="_ETM_Q1_1967265"/>
      <w:bookmarkStart w:id="1745" w:name="_ETM_Q1_1967224"/>
      <w:bookmarkEnd w:id="1743"/>
      <w:bookmarkEnd w:id="1744"/>
      <w:bookmarkEnd w:id="1745"/>
    </w:p>
    <w:p>
      <w:pPr>
        <w:pStyle w:val="Style14"/>
        <w:keepNext w:val="true"/>
        <w:rPr/>
      </w:pPr>
      <w:bookmarkStart w:id="1746" w:name="ET_speaker_579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969079"/>
      <w:bookmarkStart w:id="1748" w:name="_ETM_Q1_1969050"/>
      <w:bookmarkEnd w:id="1747"/>
      <w:bookmarkEnd w:id="1748"/>
      <w:r>
        <w:rPr>
          <w:rtl w:val="true"/>
          <w:lang w:eastAsia="he-IL"/>
        </w:rPr>
        <w:t>תחתימו את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ח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9" w:name="ET_yor_6157_158"/>
      <w:bookmarkStart w:id="1750" w:name="_ETM_Q1_1973610"/>
      <w:bookmarkStart w:id="1751" w:name="_ETM_Q1_1973561"/>
      <w:bookmarkEnd w:id="1750"/>
      <w:bookmarkEnd w:id="17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955216"/>
      <w:bookmarkStart w:id="1753" w:name="_ETM_Q1_1958123"/>
      <w:bookmarkStart w:id="1754" w:name="_ETM_Q1_1958087"/>
      <w:bookmarkEnd w:id="1752"/>
      <w:bookmarkEnd w:id="1753"/>
      <w:bookmarkEnd w:id="1754"/>
      <w:r>
        <w:rPr>
          <w:rtl w:val="true"/>
          <w:lang w:eastAsia="he-IL"/>
        </w:rPr>
        <w:t xml:space="preserve">חבר הכנסת </w:t>
      </w:r>
      <w:bookmarkStart w:id="1755" w:name="_ETM_Q1_1972257"/>
      <w:bookmarkEnd w:id="1755"/>
      <w:r>
        <w:rPr>
          <w:rtl w:val="true"/>
          <w:lang w:eastAsia="he-IL"/>
        </w:rPr>
        <w:t xml:space="preserve">ואליד </w:t>
      </w:r>
      <w:bookmarkStart w:id="1756" w:name="_ETM_Q1_1975651"/>
      <w:bookmarkEnd w:id="1756"/>
      <w:r>
        <w:rPr>
          <w:rtl w:val="true"/>
          <w:lang w:eastAsia="he-IL"/>
        </w:rPr>
        <w:t>אלהואשלה ואחריו חבר הכנסת בוא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1973154"/>
      <w:bookmarkStart w:id="1758" w:name="_ETM_Q1_1972301"/>
      <w:bookmarkStart w:id="1759" w:name="_ETM_Q1_1973154"/>
      <w:bookmarkStart w:id="1760" w:name="_ETM_Q1_1972301"/>
      <w:bookmarkEnd w:id="1759"/>
      <w:bookmarkEnd w:id="1760"/>
    </w:p>
    <w:p>
      <w:pPr>
        <w:pStyle w:val="Style14"/>
        <w:keepNext w:val="true"/>
        <w:rPr/>
      </w:pPr>
      <w:bookmarkStart w:id="1761" w:name="ET_speaker_634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973489"/>
      <w:bookmarkStart w:id="1763" w:name="_ETM_Q1_1973464"/>
      <w:bookmarkEnd w:id="1762"/>
      <w:bookmarkEnd w:id="1763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חברי </w:t>
      </w:r>
      <w:bookmarkStart w:id="1764" w:name="_ETM_Q1_1981993"/>
      <w:bookmarkEnd w:id="176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כם שסדר העדיפויות שלכם הוא הפוך</w:t>
      </w:r>
      <w:r>
        <w:rPr>
          <w:rtl w:val="true"/>
          <w:lang w:eastAsia="he-IL"/>
        </w:rPr>
        <w:t xml:space="preserve">. </w:t>
      </w:r>
      <w:bookmarkStart w:id="1765" w:name="_ETM_Q1_1984990"/>
      <w:bookmarkEnd w:id="1765"/>
      <w:r>
        <w:rPr>
          <w:rtl w:val="true"/>
          <w:lang w:eastAsia="he-IL"/>
        </w:rPr>
        <w:t xml:space="preserve">אמש חזר מדוחא צוות המשא ומתן ובמקום ללכת לראש </w:t>
      </w:r>
      <w:bookmarkStart w:id="1766" w:name="_ETM_Q1_1991466"/>
      <w:bookmarkEnd w:id="1766"/>
      <w:r>
        <w:rPr>
          <w:rtl w:val="true"/>
          <w:lang w:eastAsia="he-IL"/>
        </w:rPr>
        <w:t xml:space="preserve">הממשלה אתם כחברי כנסת מהקואליציה ולבדוק לאן הגענו במשא </w:t>
      </w:r>
      <w:bookmarkStart w:id="1767" w:name="_ETM_Q1_1997479"/>
      <w:bookmarkEnd w:id="1767"/>
      <w:r>
        <w:rPr>
          <w:rtl w:val="true"/>
          <w:lang w:eastAsia="he-IL"/>
        </w:rPr>
        <w:t>ומתן לגבי שחרור החטופים והגעה לעסקה אתם מגיעים ל</w:t>
      </w:r>
      <w:bookmarkStart w:id="1768" w:name="_ETM_Q1_2003997"/>
      <w:bookmarkEnd w:id="1768"/>
      <w:r>
        <w:rPr>
          <w:rtl w:val="true"/>
          <w:lang w:eastAsia="he-IL"/>
        </w:rPr>
        <w:t xml:space="preserve">כאן לחקיקה שאתם רוצים דרך החקיקה הזאת לקבע עובדות בשטח </w:t>
      </w:r>
      <w:bookmarkStart w:id="1769" w:name="_ETM_Q1_2010343"/>
      <w:bookmarkEnd w:id="1769"/>
      <w:r>
        <w:rPr>
          <w:rtl w:val="true"/>
          <w:lang w:eastAsia="he-IL"/>
        </w:rPr>
        <w:t>ולהעמיק את הכיבוש בשטחים הפלסט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2015047"/>
      <w:bookmarkStart w:id="1771" w:name="_ETM_Q1_2015007"/>
      <w:bookmarkStart w:id="1772" w:name="_ETM_Q1_2015047"/>
      <w:bookmarkStart w:id="1773" w:name="_ETM_Q1_2015007"/>
      <w:bookmarkEnd w:id="1772"/>
      <w:bookmarkEnd w:id="1773"/>
    </w:p>
    <w:p>
      <w:pPr>
        <w:pStyle w:val="Normal"/>
        <w:rPr>
          <w:lang w:eastAsia="he-IL"/>
        </w:rPr>
      </w:pPr>
      <w:bookmarkStart w:id="1774" w:name="_ETM_Q1_2015195"/>
      <w:bookmarkStart w:id="1775" w:name="_ETM_Q1_2015159"/>
      <w:bookmarkEnd w:id="1774"/>
      <w:bookmarkEnd w:id="1775"/>
      <w:r>
        <w:rPr>
          <w:rtl w:val="true"/>
          <w:lang w:eastAsia="he-IL"/>
        </w:rPr>
        <w:t xml:space="preserve">אני חושב שדרך כוח לא </w:t>
      </w:r>
      <w:bookmarkStart w:id="1776" w:name="_ETM_Q1_2018008"/>
      <w:bookmarkEnd w:id="1776"/>
      <w:r>
        <w:rPr>
          <w:rtl w:val="true"/>
          <w:lang w:eastAsia="he-IL"/>
        </w:rPr>
        <w:t>יכולים להגיע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סוך הפלסטי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שראלי רק יתגבר ובדרך הזו אי </w:t>
      </w:r>
      <w:bookmarkStart w:id="1777" w:name="_ETM_Q1_2023575"/>
      <w:bookmarkEnd w:id="1777"/>
      <w:r>
        <w:rPr>
          <w:rtl w:val="true"/>
          <w:lang w:eastAsia="he-IL"/>
        </w:rPr>
        <w:t>אפשר להגיע ל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ת להיכנס ללשכת ראש הממשלה ולדאוג </w:t>
      </w:r>
      <w:bookmarkStart w:id="1778" w:name="_ETM_Q1_2029992"/>
      <w:bookmarkEnd w:id="1778"/>
      <w:r>
        <w:rPr>
          <w:rtl w:val="true"/>
          <w:lang w:eastAsia="he-IL"/>
        </w:rPr>
        <w:t>לכך שתהיה עסקה וש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1938986"/>
      <w:bookmarkStart w:id="1780" w:name="_ETM_Q1_1938012"/>
      <w:bookmarkStart w:id="1781" w:name="_ETM_Q1_1937978"/>
      <w:bookmarkStart w:id="1782" w:name="_ETM_Q1_2030859"/>
      <w:bookmarkStart w:id="1783" w:name="_ETM_Q1_2030818"/>
      <w:bookmarkStart w:id="1784" w:name="_ETM_Q1_1938986"/>
      <w:bookmarkStart w:id="1785" w:name="_ETM_Q1_1938012"/>
      <w:bookmarkStart w:id="1786" w:name="_ETM_Q1_1937978"/>
      <w:bookmarkStart w:id="1787" w:name="_ETM_Q1_2030859"/>
      <w:bookmarkStart w:id="1788" w:name="_ETM_Q1_2030818"/>
      <w:bookmarkEnd w:id="1784"/>
      <w:bookmarkEnd w:id="1785"/>
      <w:bookmarkEnd w:id="1786"/>
      <w:bookmarkEnd w:id="1787"/>
      <w:bookmarkEnd w:id="1788"/>
    </w:p>
    <w:p>
      <w:pPr>
        <w:pStyle w:val="Style31"/>
        <w:keepNext w:val="true"/>
        <w:rPr/>
      </w:pPr>
      <w:bookmarkStart w:id="1789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1939281"/>
      <w:bookmarkStart w:id="1791" w:name="_ETM_Q1_1939255"/>
      <w:bookmarkEnd w:id="1790"/>
      <w:bookmarkEnd w:id="17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792" w:name="_ETM_Q1_2032421"/>
      <w:bookmarkEnd w:id="1792"/>
      <w:r>
        <w:rPr>
          <w:rtl w:val="true"/>
          <w:lang w:eastAsia="he-IL"/>
        </w:rPr>
        <w:t>ואליד אלהוא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037969"/>
      <w:bookmarkStart w:id="1794" w:name="_ETM_Q1_2037933"/>
      <w:bookmarkStart w:id="1795" w:name="_ETM_Q1_2037969"/>
      <w:bookmarkStart w:id="1796" w:name="_ETM_Q1_2037933"/>
      <w:bookmarkEnd w:id="1795"/>
      <w:bookmarkEnd w:id="17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2037763"/>
      <w:bookmarkStart w:id="1798" w:name="_ETM_Q1_2037737"/>
      <w:bookmarkEnd w:id="1797"/>
      <w:bookmarkEnd w:id="1798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bookmarkStart w:id="1799" w:name="_ETM_Q1_2036597"/>
      <w:bookmarkEnd w:id="17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רוצה לחזק </w:t>
      </w:r>
      <w:bookmarkStart w:id="1800" w:name="_ETM_Q1_2042405"/>
      <w:bookmarkEnd w:id="1800"/>
      <w:r>
        <w:rPr>
          <w:rtl w:val="true"/>
          <w:lang w:eastAsia="he-IL"/>
        </w:rPr>
        <w:t>את מי שיז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ש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</w:t>
      </w:r>
      <w:bookmarkStart w:id="1801" w:name="_ETM_Q1_2047373"/>
      <w:bookmarkEnd w:id="1801"/>
      <w:r>
        <w:rPr>
          <w:rtl w:val="true"/>
          <w:lang w:eastAsia="he-IL"/>
        </w:rPr>
        <w:t>יולי אדלשטיין ו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הארגונים שנמצאים כאן </w:t>
      </w:r>
      <w:bookmarkStart w:id="1802" w:name="_ETM_Q1_2051890"/>
      <w:bookmarkEnd w:id="1802"/>
      <w:r>
        <w:rPr>
          <w:rtl w:val="true"/>
          <w:lang w:eastAsia="he-IL"/>
        </w:rPr>
        <w:t>איתנו שעושים עבודה טובה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הדיון הכללי </w:t>
      </w:r>
      <w:bookmarkStart w:id="1803" w:name="_ETM_Q1_2054415"/>
      <w:bookmarkEnd w:id="1803"/>
      <w:r>
        <w:rPr>
          <w:rtl w:val="true"/>
          <w:lang w:eastAsia="he-IL"/>
        </w:rPr>
        <w:t>הזה נדרש ויפה שעה אח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ת החוק הזה גם </w:t>
      </w:r>
      <w:bookmarkStart w:id="1804" w:name="_ETM_Q1_2056968"/>
      <w:bookmarkEnd w:id="1804"/>
      <w:r>
        <w:rPr>
          <w:rtl w:val="true"/>
          <w:lang w:eastAsia="he-IL"/>
        </w:rPr>
        <w:t>על שטחי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bookmarkStart w:id="1805" w:name="_ETM_Q1_2064441"/>
      <w:bookmarkEnd w:id="1805"/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ביל מט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הרבה </w:t>
      </w:r>
      <w:bookmarkStart w:id="1806" w:name="_ETM_Q1_2067703"/>
      <w:bookmarkEnd w:id="1806"/>
      <w:r>
        <w:rPr>
          <w:rtl w:val="true"/>
          <w:lang w:eastAsia="he-IL"/>
        </w:rPr>
        <w:t>יותר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יקון לחוק ולא </w:t>
      </w:r>
      <w:bookmarkStart w:id="1807" w:name="_ETM_Q1_2073696"/>
      <w:bookmarkEnd w:id="1807"/>
      <w:r>
        <w:rPr>
          <w:rtl w:val="true"/>
          <w:lang w:eastAsia="he-IL"/>
        </w:rPr>
        <w:t>כהצעת חוק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נכון לעשות את הדבר הזה</w:t>
      </w:r>
      <w:r>
        <w:rPr>
          <w:rtl w:val="true"/>
          <w:lang w:eastAsia="he-IL"/>
        </w:rPr>
        <w:t>.</w:t>
      </w:r>
      <w:bookmarkStart w:id="1808" w:name="_ETM_Q1_2075732"/>
      <w:bookmarkEnd w:id="18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076699"/>
      <w:bookmarkStart w:id="1810" w:name="_ETM_Q1_2075875"/>
      <w:bookmarkStart w:id="1811" w:name="_ETM_Q1_2075835"/>
      <w:bookmarkStart w:id="1812" w:name="_ETM_Q1_2076699"/>
      <w:bookmarkStart w:id="1813" w:name="_ETM_Q1_2075875"/>
      <w:bookmarkStart w:id="1814" w:name="_ETM_Q1_2075835"/>
      <w:bookmarkEnd w:id="1812"/>
      <w:bookmarkEnd w:id="1813"/>
      <w:bookmarkEnd w:id="1814"/>
    </w:p>
    <w:p>
      <w:pPr>
        <w:pStyle w:val="Style14"/>
        <w:keepNext w:val="true"/>
        <w:rPr/>
      </w:pPr>
      <w:bookmarkStart w:id="1815" w:name="ET_speaker_615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076989"/>
      <w:bookmarkStart w:id="1817" w:name="_ETM_Q1_2076960"/>
      <w:bookmarkEnd w:id="1816"/>
      <w:bookmarkEnd w:id="1817"/>
      <w:r>
        <w:rPr>
          <w:rtl w:val="true"/>
          <w:lang w:eastAsia="he-IL"/>
        </w:rPr>
        <w:t>זה היה מאוד ממלכתי בפעם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2078795"/>
      <w:bookmarkStart w:id="1819" w:name="_ETM_Q1_2080990"/>
      <w:bookmarkStart w:id="1820" w:name="_ETM_Q1_2080955"/>
      <w:bookmarkStart w:id="1821" w:name="_ETM_Q1_2078795"/>
      <w:bookmarkStart w:id="1822" w:name="_ETM_Q1_2080990"/>
      <w:bookmarkStart w:id="1823" w:name="_ETM_Q1_2080955"/>
      <w:bookmarkEnd w:id="1821"/>
      <w:bookmarkEnd w:id="1822"/>
      <w:bookmarkEnd w:id="182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2079108"/>
      <w:bookmarkStart w:id="1825" w:name="_ETM_Q1_2079084"/>
      <w:bookmarkEnd w:id="1824"/>
      <w:bookmarkEnd w:id="1825"/>
      <w:r>
        <w:rPr>
          <w:rtl w:val="true"/>
          <w:lang w:eastAsia="he-IL"/>
        </w:rPr>
        <w:t>יחד עם זה</w:t>
      </w:r>
      <w:bookmarkStart w:id="1826" w:name="_ETM_Q1_2081219"/>
      <w:bookmarkEnd w:id="1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זכור שהחוק הזה הוא חוק מגן </w:t>
      </w:r>
      <w:bookmarkStart w:id="1827" w:name="_ETM_Q1_2086059"/>
      <w:bookmarkEnd w:id="1827"/>
      <w:r>
        <w:rPr>
          <w:rtl w:val="true"/>
          <w:lang w:eastAsia="he-IL"/>
        </w:rPr>
        <w:t xml:space="preserve">והוא חוק שרק בא למנוע מצב שבו חלילה מישהו יעלה </w:t>
      </w:r>
      <w:bookmarkStart w:id="1828" w:name="_ETM_Q1_2090615"/>
      <w:bookmarkEnd w:id="1828"/>
      <w:r>
        <w:rPr>
          <w:rtl w:val="true"/>
          <w:lang w:eastAsia="he-IL"/>
        </w:rPr>
        <w:t>על דעתו את האיוולת של ויתור על שטחי מ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1829" w:name="_ETM_Q1_2096237"/>
      <w:bookmarkEnd w:id="1829"/>
      <w:r>
        <w:rPr>
          <w:rtl w:val="true"/>
          <w:lang w:eastAsia="he-IL"/>
        </w:rPr>
        <w:t>האמיתי שאנחנו צריכים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סון</w:t>
      </w:r>
      <w:bookmarkStart w:id="1830" w:name="_ETM_Q1_2100266"/>
      <w:bookmarkEnd w:id="1830"/>
      <w:r>
        <w:rPr>
          <w:rtl w:val="true"/>
          <w:lang w:eastAsia="he-IL"/>
        </w:rPr>
        <w:t xml:space="preserve">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להחלת החוק הישראלי על שטחי יהודה </w:t>
      </w:r>
      <w:bookmarkStart w:id="1831" w:name="_ETM_Q1_2105459"/>
      <w:bookmarkEnd w:id="1831"/>
      <w:r>
        <w:rPr>
          <w:rtl w:val="true"/>
          <w:lang w:eastAsia="he-IL"/>
        </w:rPr>
        <w:t>ושומרון וריבונות על שטחי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נתיים היסטוריות</w:t>
      </w:r>
      <w:r>
        <w:rPr>
          <w:rtl w:val="true"/>
          <w:lang w:eastAsia="he-IL"/>
        </w:rPr>
        <w:t>,</w:t>
      </w:r>
      <w:bookmarkStart w:id="1832" w:name="_ETM_Q1_2108517"/>
      <w:bookmarkEnd w:id="1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הזדמנות היסט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108790"/>
      <w:bookmarkStart w:id="1834" w:name="_ETM_Q1_2112378"/>
      <w:bookmarkStart w:id="1835" w:name="_ETM_Q1_2112340"/>
      <w:bookmarkStart w:id="1836" w:name="_ETM_Q1_2108790"/>
      <w:bookmarkStart w:id="1837" w:name="_ETM_Q1_2112378"/>
      <w:bookmarkStart w:id="1838" w:name="_ETM_Q1_2112340"/>
      <w:bookmarkEnd w:id="1836"/>
      <w:bookmarkEnd w:id="1837"/>
      <w:bookmarkEnd w:id="18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109083"/>
      <w:bookmarkEnd w:id="1839"/>
      <w:r>
        <w:rPr>
          <w:rtl w:val="true"/>
          <w:lang w:eastAsia="he-IL"/>
        </w:rPr>
        <w:t>ל</w:t>
      </w:r>
      <w:bookmarkStart w:id="1840" w:name="_ETM_Q1_2109114"/>
      <w:bookmarkEnd w:id="1840"/>
      <w:r>
        <w:rPr>
          <w:rtl w:val="true"/>
          <w:lang w:eastAsia="he-IL"/>
        </w:rPr>
        <w:t>מה אתם לא עושים את זה</w:t>
      </w:r>
      <w:r>
        <w:rPr>
          <w:rtl w:val="true"/>
          <w:lang w:eastAsia="he-IL"/>
        </w:rPr>
        <w:t xml:space="preserve">? </w:t>
      </w:r>
      <w:bookmarkStart w:id="1841" w:name="_ETM_Q1_2113590"/>
      <w:bookmarkEnd w:id="1841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משי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115611"/>
      <w:bookmarkStart w:id="1843" w:name="_ETM_Q1_2115573"/>
      <w:bookmarkStart w:id="1844" w:name="_ETM_Q1_2115611"/>
      <w:bookmarkStart w:id="1845" w:name="_ETM_Q1_2115573"/>
      <w:bookmarkEnd w:id="1844"/>
      <w:bookmarkEnd w:id="18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2112720"/>
      <w:bookmarkStart w:id="1847" w:name="_ETM_Q1_2114705"/>
      <w:bookmarkStart w:id="1848" w:name="_ETM_Q1_2114670"/>
      <w:bookmarkStart w:id="1849" w:name="_ETM_Q1_2117000"/>
      <w:bookmarkStart w:id="1850" w:name="_ETM_Q1_2116971"/>
      <w:bookmarkEnd w:id="1846"/>
      <w:bookmarkEnd w:id="1847"/>
      <w:bookmarkEnd w:id="1848"/>
      <w:bookmarkEnd w:id="1849"/>
      <w:bookmarkEnd w:id="1850"/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כול יי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117961"/>
      <w:bookmarkStart w:id="1852" w:name="_ETM_Q1_2116782"/>
      <w:bookmarkStart w:id="1853" w:name="_ETM_Q1_2116746"/>
      <w:bookmarkStart w:id="1854" w:name="_ETM_Q1_2117961"/>
      <w:bookmarkStart w:id="1855" w:name="_ETM_Q1_2116782"/>
      <w:bookmarkStart w:id="1856" w:name="_ETM_Q1_2116746"/>
      <w:bookmarkEnd w:id="1854"/>
      <w:bookmarkEnd w:id="1855"/>
      <w:bookmarkEnd w:id="1856"/>
    </w:p>
    <w:p>
      <w:pPr>
        <w:pStyle w:val="Style14"/>
        <w:keepNext w:val="true"/>
        <w:rPr/>
      </w:pPr>
      <w:bookmarkStart w:id="1857" w:name="ET_speaker_506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2118278"/>
      <w:bookmarkStart w:id="1859" w:name="_ETM_Q1_2118243"/>
      <w:bookmarkEnd w:id="1858"/>
      <w:bookmarkEnd w:id="18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60" w:name="_ETM_Q1_2119057"/>
      <w:bookmarkEnd w:id="1860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1" w:name="_ETM_Q1_2118535"/>
      <w:bookmarkStart w:id="1862" w:name="_ETM_Q1_2116523"/>
      <w:bookmarkStart w:id="1863" w:name="_ETM_Q1_2116391"/>
      <w:bookmarkStart w:id="1864" w:name="_ETM_Q1_2118535"/>
      <w:bookmarkStart w:id="1865" w:name="_ETM_Q1_2116523"/>
      <w:bookmarkStart w:id="1866" w:name="_ETM_Q1_2116391"/>
      <w:bookmarkEnd w:id="1864"/>
      <w:bookmarkEnd w:id="1865"/>
      <w:bookmarkEnd w:id="1866"/>
    </w:p>
    <w:p>
      <w:pPr>
        <w:pStyle w:val="Style14"/>
        <w:keepNext w:val="true"/>
        <w:rPr/>
      </w:pPr>
      <w:bookmarkStart w:id="1867" w:name="ET_speaker_654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2121501"/>
      <w:bookmarkStart w:id="1869" w:name="_ETM_Q1_2121477"/>
      <w:bookmarkEnd w:id="1868"/>
      <w:bookmarkEnd w:id="1869"/>
      <w:r>
        <w:rPr>
          <w:rtl w:val="true"/>
        </w:rPr>
        <w:t xml:space="preserve">יש לנו הזדמנות היסטורית בשנתיים הקרובות להוביל את המהלך הזה מהבית הזה ואם אנחנו נחמיץ את </w:t>
      </w:r>
      <w:bookmarkStart w:id="1870" w:name="_ETM_Q1_2126606"/>
      <w:bookmarkEnd w:id="1870"/>
      <w:r>
        <w:rPr>
          <w:rtl w:val="true"/>
        </w:rPr>
        <w:t>ההזדמנות הזאת זו תהיה בכייה לד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1" w:name="_ETM_Q1_2126631"/>
      <w:bookmarkStart w:id="1872" w:name="_ETM_Q1_2128434"/>
      <w:bookmarkStart w:id="1873" w:name="_ETM_Q1_2128400"/>
      <w:bookmarkStart w:id="1874" w:name="_ETM_Q1_2126631"/>
      <w:bookmarkStart w:id="1875" w:name="_ETM_Q1_2128434"/>
      <w:bookmarkStart w:id="1876" w:name="_ETM_Q1_2128400"/>
      <w:bookmarkEnd w:id="1874"/>
      <w:bookmarkEnd w:id="1875"/>
      <w:bookmarkEnd w:id="1876"/>
    </w:p>
    <w:p>
      <w:pPr>
        <w:pStyle w:val="Style14"/>
        <w:keepNext w:val="true"/>
        <w:rPr/>
      </w:pPr>
      <w:bookmarkStart w:id="1877" w:name="ET_speaker_506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8" w:name="_ETM_Q1_2126877"/>
      <w:bookmarkStart w:id="1879" w:name="_ETM_Q1_2126854"/>
      <w:bookmarkEnd w:id="1878"/>
      <w:bookmarkEnd w:id="1879"/>
      <w:r>
        <w:rPr>
          <w:rtl w:val="true"/>
          <w:lang w:eastAsia="he-IL"/>
        </w:rPr>
        <w:t xml:space="preserve">לכו על </w:t>
      </w:r>
      <w:bookmarkStart w:id="1880" w:name="_ETM_Q1_2127688"/>
      <w:bookmarkEnd w:id="188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128317"/>
      <w:bookmarkStart w:id="1882" w:name="_ETM_Q1_2128279"/>
      <w:bookmarkStart w:id="1883" w:name="_ETM_Q1_2128317"/>
      <w:bookmarkStart w:id="1884" w:name="_ETM_Q1_2128279"/>
      <w:bookmarkEnd w:id="1883"/>
      <w:bookmarkEnd w:id="1884"/>
    </w:p>
    <w:p>
      <w:pPr>
        <w:pStyle w:val="Style14"/>
        <w:keepNext w:val="true"/>
        <w:rPr/>
      </w:pPr>
      <w:bookmarkStart w:id="1885" w:name="ET_speaker_654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2131276"/>
      <w:bookmarkStart w:id="1887" w:name="_ETM_Q1_2131255"/>
      <w:bookmarkEnd w:id="1886"/>
      <w:bookmarkEnd w:id="1887"/>
      <w:r>
        <w:rPr>
          <w:rtl w:val="true"/>
          <w:lang w:eastAsia="he-IL"/>
        </w:rPr>
        <w:t xml:space="preserve">ולכן בשנתיים האלה אנחנו בהחלט נלך על זה ונחיל ריבונות </w:t>
      </w:r>
      <w:bookmarkStart w:id="1888" w:name="_ETM_Q1_2130181"/>
      <w:bookmarkEnd w:id="1888"/>
      <w:r>
        <w:rPr>
          <w:rtl w:val="true"/>
          <w:lang w:eastAsia="he-IL"/>
        </w:rPr>
        <w:t>ישראלית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 את חברי הכנסת מדברים או </w:t>
      </w:r>
      <w:bookmarkStart w:id="1889" w:name="_ETM_Q1_2140623"/>
      <w:bookmarkEnd w:id="1889"/>
      <w:r>
        <w:rPr>
          <w:rtl w:val="true"/>
          <w:lang w:eastAsia="he-IL"/>
        </w:rPr>
        <w:t>עושים שימוש פוליטי ציני זול בנושא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1890" w:name="_ETM_Q1_2146338"/>
      <w:bookmarkEnd w:id="1890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זמן שנ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לפנים</w:t>
      </w:r>
      <w:r>
        <w:rPr>
          <w:rtl w:val="true"/>
          <w:lang w:eastAsia="he-IL"/>
        </w:rPr>
        <w:t xml:space="preserve">, </w:t>
      </w:r>
      <w:bookmarkStart w:id="1891" w:name="_ETM_Q1_2149419"/>
      <w:bookmarkEnd w:id="1891"/>
      <w:r>
        <w:rPr>
          <w:rtl w:val="true"/>
          <w:lang w:eastAsia="he-IL"/>
        </w:rPr>
        <w:t>אם היינו נמצאים עדיין ב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bookmarkStart w:id="1892" w:name="_ETM_Q1_2151953"/>
      <w:bookmarkEnd w:id="1892"/>
      <w:r>
        <w:rPr>
          <w:rtl w:val="true"/>
          <w:lang w:eastAsia="he-IL"/>
        </w:rPr>
        <w:t>חברת הכנסת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שמישהו יגיד </w:t>
      </w:r>
      <w:bookmarkStart w:id="1893" w:name="_ETM_Q1_2158984"/>
      <w:bookmarkEnd w:id="1893"/>
      <w:r>
        <w:rPr>
          <w:rtl w:val="true"/>
          <w:lang w:eastAsia="he-IL"/>
        </w:rPr>
        <w:t>לכם את זה</w:t>
      </w:r>
      <w:r>
        <w:rPr>
          <w:rtl w:val="true"/>
          <w:lang w:eastAsia="he-IL"/>
        </w:rPr>
        <w:t xml:space="preserve">. </w:t>
      </w:r>
      <w:bookmarkStart w:id="1894" w:name="_ETM_Q1_2160231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157069"/>
      <w:bookmarkStart w:id="1896" w:name="_ETM_Q1_2160267"/>
      <w:bookmarkStart w:id="1897" w:name="_ETM_Q1_2157069"/>
      <w:bookmarkStart w:id="1898" w:name="_ETM_Q1_2160267"/>
      <w:bookmarkEnd w:id="1897"/>
      <w:bookmarkEnd w:id="1898"/>
    </w:p>
    <w:p>
      <w:pPr>
        <w:pStyle w:val="Style14"/>
        <w:keepNext w:val="true"/>
        <w:rPr/>
      </w:pPr>
      <w:bookmarkStart w:id="1899" w:name="ET_speaker_50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157331"/>
      <w:bookmarkStart w:id="1901" w:name="_ETM_Q1_2157305"/>
      <w:bookmarkEnd w:id="1900"/>
      <w:bookmarkEnd w:id="190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 את זה לאלה שנרצחו שם</w:t>
      </w:r>
      <w:r>
        <w:rPr>
          <w:rtl w:val="true"/>
          <w:lang w:eastAsia="he-IL"/>
        </w:rPr>
        <w:t xml:space="preserve">. </w:t>
      </w:r>
      <w:bookmarkStart w:id="1902" w:name="_ETM_Q1_2161958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162965"/>
      <w:bookmarkStart w:id="1904" w:name="_ETM_Q1_2162087"/>
      <w:bookmarkStart w:id="1905" w:name="_ETM_Q1_2162053"/>
      <w:bookmarkStart w:id="1906" w:name="_ETM_Q1_2162965"/>
      <w:bookmarkStart w:id="1907" w:name="_ETM_Q1_2162087"/>
      <w:bookmarkStart w:id="1908" w:name="_ETM_Q1_2162053"/>
      <w:bookmarkEnd w:id="1906"/>
      <w:bookmarkEnd w:id="1907"/>
      <w:bookmarkEnd w:id="1908"/>
    </w:p>
    <w:p>
      <w:pPr>
        <w:pStyle w:val="Style14"/>
        <w:keepNext w:val="true"/>
        <w:rPr/>
      </w:pPr>
      <w:bookmarkStart w:id="1909" w:name="ET_speaker_654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2163249"/>
      <w:bookmarkStart w:id="1911" w:name="_ETM_Q1_2163226"/>
      <w:bookmarkEnd w:id="1910"/>
      <w:bookmarkEnd w:id="1911"/>
      <w:r>
        <w:rPr>
          <w:rtl w:val="true"/>
          <w:lang w:eastAsia="he-IL"/>
        </w:rPr>
        <w:t>אם היינו נמצאים עכשיו בגוש קטיף לא היו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2164666"/>
      <w:bookmarkStart w:id="1913" w:name="_ETM_Q1_2164633"/>
      <w:bookmarkStart w:id="1914" w:name="_ETM_Q1_2164666"/>
      <w:bookmarkStart w:id="1915" w:name="_ETM_Q1_2164633"/>
      <w:bookmarkEnd w:id="1914"/>
      <w:bookmarkEnd w:id="1915"/>
    </w:p>
    <w:p>
      <w:pPr>
        <w:pStyle w:val="Style14"/>
        <w:keepNext w:val="true"/>
        <w:rPr/>
      </w:pPr>
      <w:bookmarkStart w:id="1916" w:name="ET_speaker_506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162431"/>
      <w:bookmarkStart w:id="1918" w:name="_ETM_Q1_2162410"/>
      <w:bookmarkEnd w:id="1917"/>
      <w:bookmarkEnd w:id="1918"/>
      <w:r>
        <w:rPr>
          <w:rtl w:val="true"/>
          <w:lang w:eastAsia="he-IL"/>
        </w:rPr>
        <w:t xml:space="preserve">תספר </w:t>
      </w:r>
      <w:bookmarkStart w:id="1919" w:name="_ETM_Q1_2162946"/>
      <w:bookmarkEnd w:id="1919"/>
      <w:r>
        <w:rPr>
          <w:rtl w:val="true"/>
          <w:lang w:eastAsia="he-IL"/>
        </w:rPr>
        <w:t>את זה לחטופים שנרצחו שם</w:t>
      </w:r>
      <w:r>
        <w:rPr>
          <w:rtl w:val="true"/>
          <w:lang w:eastAsia="he-IL"/>
        </w:rPr>
        <w:t xml:space="preserve">. </w:t>
      </w:r>
      <w:bookmarkStart w:id="1920" w:name="_ETM_Q1_2166666"/>
      <w:bookmarkEnd w:id="1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2166113"/>
      <w:bookmarkStart w:id="1922" w:name="_ETM_Q1_2166699"/>
      <w:bookmarkStart w:id="1923" w:name="_ETM_Q1_2166113"/>
      <w:bookmarkStart w:id="1924" w:name="_ETM_Q1_2166699"/>
      <w:bookmarkEnd w:id="1923"/>
      <w:bookmarkEnd w:id="1924"/>
    </w:p>
    <w:p>
      <w:pPr>
        <w:pStyle w:val="Style14"/>
        <w:keepNext w:val="true"/>
        <w:rPr/>
      </w:pPr>
      <w:bookmarkStart w:id="1925" w:name="ET_speaker_63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2166413"/>
      <w:bookmarkStart w:id="1927" w:name="_ETM_Q1_2166391"/>
      <w:bookmarkEnd w:id="1926"/>
      <w:bookmarkEnd w:id="1927"/>
      <w:r>
        <w:rPr>
          <w:rtl w:val="true"/>
          <w:lang w:eastAsia="he-IL"/>
        </w:rPr>
        <w:t xml:space="preserve">לא הי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. </w:t>
      </w:r>
      <w:bookmarkStart w:id="1928" w:name="_ETM_Q1_2165408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2166712"/>
      <w:bookmarkStart w:id="1930" w:name="_ETM_Q1_2165442"/>
      <w:bookmarkStart w:id="1931" w:name="_ETM_Q1_2166712"/>
      <w:bookmarkStart w:id="1932" w:name="_ETM_Q1_2165442"/>
      <w:bookmarkEnd w:id="1931"/>
      <w:bookmarkEnd w:id="1932"/>
    </w:p>
    <w:p>
      <w:pPr>
        <w:pStyle w:val="Style14"/>
        <w:keepNext w:val="true"/>
        <w:rPr/>
      </w:pPr>
      <w:bookmarkStart w:id="1933" w:name="ET_speaker_654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2167010"/>
      <w:bookmarkStart w:id="1935" w:name="_ETM_Q1_2166982"/>
      <w:bookmarkEnd w:id="1934"/>
      <w:bookmarkEnd w:id="1935"/>
      <w:r>
        <w:rPr>
          <w:rtl w:val="true"/>
          <w:lang w:eastAsia="he-IL"/>
        </w:rPr>
        <w:t>הסיבה</w:t>
      </w:r>
      <w:bookmarkStart w:id="1936" w:name="_ETM_Q1_2167761"/>
      <w:bookmarkEnd w:id="1936"/>
      <w:r>
        <w:rPr>
          <w:rtl w:val="true"/>
          <w:lang w:eastAsia="he-IL"/>
        </w:rPr>
        <w:t xml:space="preserve"> והמניעה לביצוע של טבח כמו שהיה 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להישאר עם שתי רגליים על הקרקע בצפון גב ההר</w:t>
      </w:r>
      <w:r>
        <w:rPr>
          <w:rtl w:val="true"/>
          <w:lang w:eastAsia="he-IL"/>
        </w:rPr>
        <w:t xml:space="preserve">. </w:t>
      </w:r>
      <w:bookmarkStart w:id="1937" w:name="_ETM_Q1_2176868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178755"/>
      <w:bookmarkStart w:id="1939" w:name="_ETM_Q1_2176990"/>
      <w:bookmarkStart w:id="1940" w:name="_ETM_Q1_2176955"/>
      <w:bookmarkStart w:id="1941" w:name="_ETM_Q1_2178755"/>
      <w:bookmarkStart w:id="1942" w:name="_ETM_Q1_2176990"/>
      <w:bookmarkStart w:id="1943" w:name="_ETM_Q1_2176955"/>
      <w:bookmarkEnd w:id="1941"/>
      <w:bookmarkEnd w:id="1942"/>
      <w:bookmarkEnd w:id="1943"/>
    </w:p>
    <w:p>
      <w:pPr>
        <w:pStyle w:val="Style14"/>
        <w:keepNext w:val="true"/>
        <w:rPr/>
      </w:pPr>
      <w:bookmarkStart w:id="1944" w:name="ET_speaker_506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2179033"/>
      <w:bookmarkStart w:id="1946" w:name="_ETM_Q1_2179007"/>
      <w:bookmarkEnd w:id="1945"/>
      <w:bookmarkEnd w:id="1946"/>
      <w:r>
        <w:rPr>
          <w:rtl w:val="true"/>
          <w:lang w:eastAsia="he-IL"/>
        </w:rPr>
        <w:t xml:space="preserve">איפה היית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2181221"/>
      <w:bookmarkStart w:id="1948" w:name="_ETM_Q1_2178832"/>
      <w:bookmarkStart w:id="1949" w:name="_ETM_Q1_2178797"/>
      <w:bookmarkStart w:id="1950" w:name="_ETM_Q1_2181221"/>
      <w:bookmarkStart w:id="1951" w:name="_ETM_Q1_2178832"/>
      <w:bookmarkStart w:id="1952" w:name="_ETM_Q1_2178797"/>
      <w:bookmarkEnd w:id="1950"/>
      <w:bookmarkEnd w:id="1951"/>
      <w:bookmarkEnd w:id="1952"/>
    </w:p>
    <w:p>
      <w:pPr>
        <w:pStyle w:val="Style14"/>
        <w:keepNext w:val="true"/>
        <w:rPr/>
      </w:pPr>
      <w:bookmarkStart w:id="1953" w:name="ET_speaker_61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181498"/>
      <w:bookmarkStart w:id="1955" w:name="_ETM_Q1_2181475"/>
      <w:bookmarkEnd w:id="1954"/>
      <w:bookmarkEnd w:id="1955"/>
      <w:r>
        <w:rPr>
          <w:rtl w:val="true"/>
          <w:lang w:eastAsia="he-IL"/>
        </w:rPr>
        <w:t xml:space="preserve">זאת הולכת להיות המסקנה של ועדת </w:t>
      </w:r>
      <w:bookmarkStart w:id="1956" w:name="_ETM_Q1_2182263"/>
      <w:bookmarkEnd w:id="1956"/>
      <w:r>
        <w:rPr>
          <w:rtl w:val="true"/>
          <w:lang w:eastAsia="he-IL"/>
        </w:rPr>
        <w:t>חקירה פריטט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א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2184087"/>
      <w:bookmarkStart w:id="1958" w:name="_ETM_Q1_2184051"/>
      <w:bookmarkStart w:id="1959" w:name="_ETM_Q1_2184087"/>
      <w:bookmarkStart w:id="1960" w:name="_ETM_Q1_2184051"/>
      <w:bookmarkEnd w:id="1959"/>
      <w:bookmarkEnd w:id="1960"/>
    </w:p>
    <w:p>
      <w:pPr>
        <w:pStyle w:val="Style14"/>
        <w:keepNext w:val="true"/>
        <w:rPr/>
      </w:pPr>
      <w:bookmarkStart w:id="1961" w:name="ET_speaker_506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2185844"/>
      <w:bookmarkStart w:id="1963" w:name="_ETM_Q1_2185820"/>
      <w:bookmarkEnd w:id="1962"/>
      <w:bookmarkEnd w:id="1963"/>
      <w:r>
        <w:rPr>
          <w:rtl w:val="true"/>
          <w:lang w:eastAsia="he-IL"/>
        </w:rPr>
        <w:t xml:space="preserve">שום ועדת חקירה פריטטית לא </w:t>
      </w:r>
      <w:bookmarkStart w:id="1964" w:name="_ETM_Q1_2185638"/>
      <w:bookmarkEnd w:id="1964"/>
      <w:r>
        <w:rPr>
          <w:rtl w:val="true"/>
          <w:lang w:eastAsia="he-IL"/>
        </w:rPr>
        <w:t>ת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2184985"/>
      <w:bookmarkStart w:id="1966" w:name="_ETM_Q1_2187322"/>
      <w:bookmarkStart w:id="1967" w:name="_ETM_Q1_2187285"/>
      <w:bookmarkStart w:id="1968" w:name="_ETM_Q1_2184985"/>
      <w:bookmarkStart w:id="1969" w:name="_ETM_Q1_2187322"/>
      <w:bookmarkStart w:id="1970" w:name="_ETM_Q1_2187285"/>
      <w:bookmarkEnd w:id="1968"/>
      <w:bookmarkEnd w:id="1969"/>
      <w:bookmarkEnd w:id="1970"/>
    </w:p>
    <w:p>
      <w:pPr>
        <w:pStyle w:val="Style31"/>
        <w:keepNext w:val="true"/>
        <w:rPr/>
      </w:pPr>
      <w:bookmarkStart w:id="1971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185269"/>
      <w:bookmarkStart w:id="1973" w:name="_ETM_Q1_2185246"/>
      <w:bookmarkEnd w:id="1972"/>
      <w:bookmarkEnd w:id="197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צהרה של דקה</w:t>
      </w:r>
      <w:bookmarkStart w:id="1974" w:name="_ETM_Q1_2190465"/>
      <w:bookmarkEnd w:id="1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התלונן כשהם מפריעים לך בדקה 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2191492"/>
      <w:bookmarkStart w:id="1976" w:name="_ETM_Q1_2190538"/>
      <w:bookmarkStart w:id="1977" w:name="_ETM_Q1_2190500"/>
      <w:bookmarkStart w:id="1978" w:name="_ETM_Q1_2191492"/>
      <w:bookmarkStart w:id="1979" w:name="_ETM_Q1_2190538"/>
      <w:bookmarkStart w:id="1980" w:name="_ETM_Q1_2190500"/>
      <w:bookmarkEnd w:id="1978"/>
      <w:bookmarkEnd w:id="1979"/>
      <w:bookmarkEnd w:id="1980"/>
    </w:p>
    <w:p>
      <w:pPr>
        <w:pStyle w:val="Style14"/>
        <w:keepNext w:val="true"/>
        <w:rPr/>
      </w:pPr>
      <w:bookmarkStart w:id="1981" w:name="ET_speaker_654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2191763"/>
      <w:bookmarkEnd w:id="1982"/>
      <w:r>
        <w:rPr>
          <w:rtl w:val="true"/>
          <w:lang w:eastAsia="he-IL"/>
        </w:rPr>
        <w:t>א</w:t>
      </w:r>
      <w:bookmarkStart w:id="1983" w:name="_ETM_Q1_2191791"/>
      <w:bookmarkEnd w:id="1983"/>
      <w:r>
        <w:rPr>
          <w:rtl w:val="true"/>
          <w:lang w:eastAsia="he-IL"/>
        </w:rPr>
        <w:t>ני</w:t>
      </w:r>
      <w:bookmarkStart w:id="1984" w:name="_ETM_Q1_2192091"/>
      <w:bookmarkEnd w:id="1984"/>
      <w:r>
        <w:rPr>
          <w:rtl w:val="true"/>
          <w:lang w:eastAsia="he-IL"/>
        </w:rPr>
        <w:t xml:space="preserve"> מביא משפט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192405"/>
      <w:bookmarkStart w:id="1986" w:name="_ETM_Q1_2195115"/>
      <w:bookmarkStart w:id="1987" w:name="_ETM_Q1_2195076"/>
      <w:bookmarkStart w:id="1988" w:name="_ETM_Q1_2192405"/>
      <w:bookmarkStart w:id="1989" w:name="_ETM_Q1_2195115"/>
      <w:bookmarkStart w:id="1990" w:name="_ETM_Q1_2195076"/>
      <w:bookmarkEnd w:id="1988"/>
      <w:bookmarkEnd w:id="1989"/>
      <w:bookmarkEnd w:id="1990"/>
    </w:p>
    <w:p>
      <w:pPr>
        <w:pStyle w:val="Style14"/>
        <w:keepNext w:val="true"/>
        <w:rPr/>
      </w:pPr>
      <w:bookmarkStart w:id="1991" w:name="ET_speaker_506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92" w:name="_ETM_Q1_2192683"/>
      <w:bookmarkStart w:id="1993" w:name="_ETM_Q1_2192668"/>
      <w:bookmarkEnd w:id="1992"/>
      <w:bookmarkEnd w:id="1993"/>
      <w:r>
        <w:rPr>
          <w:rtl w:val="true"/>
          <w:lang w:eastAsia="he-IL"/>
        </w:rPr>
        <w:t xml:space="preserve">ין מישהו שלא תאשימו חוץ </w:t>
      </w:r>
      <w:bookmarkStart w:id="1994" w:name="_ETM_Q1_2194148"/>
      <w:bookmarkEnd w:id="1994"/>
      <w:r>
        <w:rPr>
          <w:rtl w:val="true"/>
          <w:lang w:eastAsia="he-IL"/>
        </w:rPr>
        <w:t>מאת עצ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204418"/>
      <w:bookmarkStart w:id="1996" w:name="_ETM_Q1_2204376"/>
      <w:bookmarkStart w:id="1997" w:name="_ETM_Q1_2204418"/>
      <w:bookmarkStart w:id="1998" w:name="_ETM_Q1_2204376"/>
      <w:bookmarkEnd w:id="1997"/>
      <w:bookmarkEnd w:id="1998"/>
    </w:p>
    <w:p>
      <w:pPr>
        <w:pStyle w:val="Style31"/>
        <w:keepNext w:val="true"/>
        <w:rPr/>
      </w:pPr>
      <w:bookmarkStart w:id="1999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207166"/>
      <w:bookmarkStart w:id="2001" w:name="_ETM_Q1_2207136"/>
      <w:bookmarkEnd w:id="2000"/>
      <w:bookmarkEnd w:id="2001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אותך </w:t>
      </w:r>
      <w:bookmarkStart w:id="2002" w:name="_ETM_Q1_2206364"/>
      <w:bookmarkEnd w:id="2002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2209084"/>
      <w:bookmarkStart w:id="2004" w:name="_ETM_Q1_2207188"/>
      <w:bookmarkStart w:id="2005" w:name="_ETM_Q1_2207156"/>
      <w:bookmarkStart w:id="2006" w:name="_ETM_Q1_2209084"/>
      <w:bookmarkStart w:id="2007" w:name="_ETM_Q1_2207188"/>
      <w:bookmarkStart w:id="2008" w:name="_ETM_Q1_2207156"/>
      <w:bookmarkEnd w:id="2006"/>
      <w:bookmarkEnd w:id="2007"/>
      <w:bookmarkEnd w:id="2008"/>
    </w:p>
    <w:p>
      <w:pPr>
        <w:pStyle w:val="Style14"/>
        <w:keepNext w:val="true"/>
        <w:rPr/>
      </w:pPr>
      <w:bookmarkStart w:id="2009" w:name="ET_speaker_654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209341"/>
      <w:bookmarkStart w:id="2011" w:name="_ETM_Q1_2209319"/>
      <w:bookmarkEnd w:id="2010"/>
      <w:bookmarkEnd w:id="2011"/>
      <w:r>
        <w:rPr>
          <w:rtl w:val="true"/>
          <w:lang w:eastAsia="he-IL"/>
        </w:rPr>
        <w:t>לכן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וע מצב של חטופים נוספים וטבח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12" w:name="_ETM_Q1_2209282"/>
      <w:bookmarkEnd w:id="2012"/>
      <w:r>
        <w:rPr>
          <w:rtl w:val="true"/>
          <w:lang w:eastAsia="he-IL"/>
        </w:rPr>
        <w:t>נישאר עם שתי רגליים על הקרקע ונפתח</w:t>
      </w:r>
      <w:bookmarkStart w:id="2013" w:name="_ETM_Q1_2216877"/>
      <w:bookmarkEnd w:id="2013"/>
      <w:r>
        <w:rPr>
          <w:rtl w:val="true"/>
          <w:lang w:eastAsia="he-IL"/>
        </w:rPr>
        <w:t xml:space="preserve"> ונפריח את יהודה ושומרון בכל הכוח כולל ריבונות בשנתיים הקרובות</w:t>
      </w:r>
      <w:r>
        <w:rPr>
          <w:rtl w:val="true"/>
          <w:lang w:eastAsia="he-IL"/>
        </w:rPr>
        <w:t xml:space="preserve">. </w:t>
      </w:r>
      <w:bookmarkStart w:id="2014" w:name="_ETM_Q1_2219162"/>
      <w:bookmarkEnd w:id="20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2218821"/>
      <w:bookmarkStart w:id="2016" w:name="_ETM_Q1_2217600"/>
      <w:bookmarkStart w:id="2017" w:name="_ETM_Q1_2217565"/>
      <w:bookmarkStart w:id="2018" w:name="_ETM_Q1_2218821"/>
      <w:bookmarkStart w:id="2019" w:name="_ETM_Q1_2217600"/>
      <w:bookmarkStart w:id="2020" w:name="_ETM_Q1_2217565"/>
      <w:bookmarkEnd w:id="2018"/>
      <w:bookmarkEnd w:id="2019"/>
      <w:bookmarkEnd w:id="2020"/>
    </w:p>
    <w:p>
      <w:pPr>
        <w:pStyle w:val="Style31"/>
        <w:keepNext w:val="true"/>
        <w:rPr/>
      </w:pPr>
      <w:bookmarkStart w:id="2021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2219114"/>
      <w:bookmarkStart w:id="2023" w:name="_ETM_Q1_2219086"/>
      <w:bookmarkEnd w:id="2022"/>
      <w:bookmarkEnd w:id="20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2223063"/>
      <w:bookmarkStart w:id="2025" w:name="_ETM_Q1_2223029"/>
      <w:bookmarkStart w:id="2026" w:name="_ETM_Q1_2223063"/>
      <w:bookmarkStart w:id="2027" w:name="_ETM_Q1_2223029"/>
      <w:bookmarkEnd w:id="2026"/>
      <w:bookmarkEnd w:id="2027"/>
    </w:p>
    <w:p>
      <w:pPr>
        <w:pStyle w:val="Style14"/>
        <w:keepNext w:val="true"/>
        <w:rPr/>
      </w:pPr>
      <w:bookmarkStart w:id="2028" w:name="ET_speaker_635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224417"/>
      <w:bookmarkStart w:id="2030" w:name="_ETM_Q1_2224389"/>
      <w:bookmarkEnd w:id="2029"/>
      <w:bookmarkEnd w:id="2030"/>
      <w:r>
        <w:rPr>
          <w:rtl w:val="true"/>
          <w:lang w:eastAsia="he-IL"/>
        </w:rPr>
        <w:t>הסר דאגה מ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031" w:name="_ETM_Q1_2223247"/>
      <w:bookmarkEnd w:id="2031"/>
      <w:r>
        <w:rPr>
          <w:rtl w:val="true"/>
          <w:lang w:eastAsia="he-IL"/>
        </w:rPr>
        <w:t>לא ייתנו למציאות לבלב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2223864"/>
      <w:bookmarkStart w:id="2033" w:name="_ETM_Q1_2222522"/>
      <w:bookmarkStart w:id="2034" w:name="_ETM_Q1_2222488"/>
      <w:bookmarkStart w:id="2035" w:name="_ETM_Q1_2223864"/>
      <w:bookmarkStart w:id="2036" w:name="_ETM_Q1_2222522"/>
      <w:bookmarkStart w:id="2037" w:name="_ETM_Q1_2222488"/>
      <w:bookmarkEnd w:id="2035"/>
      <w:bookmarkEnd w:id="2036"/>
      <w:bookmarkEnd w:id="2037"/>
    </w:p>
    <w:p>
      <w:pPr>
        <w:pStyle w:val="Style31"/>
        <w:keepNext w:val="true"/>
        <w:rPr/>
      </w:pPr>
      <w:bookmarkStart w:id="2038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2224128"/>
      <w:bookmarkEnd w:id="2039"/>
      <w:r>
        <w:rPr>
          <w:rtl w:val="true"/>
          <w:lang w:eastAsia="he-IL"/>
        </w:rPr>
        <w:t>א</w:t>
      </w:r>
      <w:bookmarkStart w:id="2040" w:name="_ETM_Q1_2224153"/>
      <w:bookmarkEnd w:id="2040"/>
      <w:r>
        <w:rPr>
          <w:rtl w:val="true"/>
          <w:lang w:eastAsia="he-IL"/>
        </w:rPr>
        <w:t>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צהרות פתיחה</w:t>
      </w:r>
      <w:bookmarkStart w:id="2041" w:name="_ETM_Q1_2227887"/>
      <w:bookmarkEnd w:id="2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ם מאריכים יש לי בעיה לשמור על זכותכם </w:t>
      </w:r>
      <w:bookmarkStart w:id="2042" w:name="_ETM_Q1_2233405"/>
      <w:bookmarkEnd w:id="204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2043" w:name="_ETM_Q1_2238950"/>
      <w:bookmarkStart w:id="2044" w:name="_ETM_Q1_2238914"/>
      <w:bookmarkStart w:id="2045" w:name="_ETM_Q1_2238776"/>
      <w:bookmarkStart w:id="2046" w:name="_ETM_Q1_2238738"/>
      <w:bookmarkEnd w:id="2043"/>
      <w:bookmarkEnd w:id="2044"/>
      <w:bookmarkEnd w:id="2045"/>
      <w:bookmarkEnd w:id="2046"/>
      <w:r>
        <w:rPr>
          <w:rtl w:val="true"/>
          <w:lang w:eastAsia="he-IL"/>
        </w:rPr>
        <w:t>חברת הכנסת יוליה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יה חבר הכנסת עודד</w:t>
      </w:r>
      <w:bookmarkStart w:id="2047" w:name="_ETM_Q1_2236583"/>
      <w:bookmarkEnd w:id="2047"/>
      <w:r>
        <w:rPr>
          <w:rtl w:val="true"/>
          <w:lang w:eastAsia="he-IL"/>
        </w:rPr>
        <w:t xml:space="preserve"> פורר ואז חבר הכנסת מתן כהנ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238740"/>
      <w:bookmarkStart w:id="2049" w:name="_ETM_Q1_2195786"/>
      <w:bookmarkStart w:id="2050" w:name="_ETM_Q1_2195746"/>
      <w:bookmarkStart w:id="2051" w:name="_ETM_Q1_2238740"/>
      <w:bookmarkStart w:id="2052" w:name="_ETM_Q1_2195786"/>
      <w:bookmarkStart w:id="2053" w:name="_ETM_Q1_2195746"/>
      <w:bookmarkEnd w:id="2051"/>
      <w:bookmarkEnd w:id="2052"/>
      <w:bookmarkEnd w:id="2053"/>
    </w:p>
    <w:p>
      <w:pPr>
        <w:pStyle w:val="Style14"/>
        <w:keepNext w:val="true"/>
        <w:rPr/>
      </w:pPr>
      <w:bookmarkStart w:id="2054" w:name="ET_speaker_555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239025"/>
      <w:bookmarkStart w:id="2056" w:name="_ETM_Q1_2239001"/>
      <w:bookmarkEnd w:id="2055"/>
      <w:bookmarkEnd w:id="20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057" w:name="_ETM_Q1_2241021"/>
      <w:bookmarkEnd w:id="205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קצ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דיווחים בתקשורת על</w:t>
      </w:r>
      <w:bookmarkStart w:id="2058" w:name="_ETM_Q1_2242859"/>
      <w:bookmarkEnd w:id="2058"/>
      <w:r>
        <w:rPr>
          <w:rtl w:val="true"/>
          <w:lang w:eastAsia="he-IL"/>
        </w:rPr>
        <w:t xml:space="preserve"> זה שיש דיבור בין ממשלת ישראל וממשל ביידן היוצא </w:t>
      </w:r>
      <w:bookmarkStart w:id="2059" w:name="_ETM_Q1_2249170"/>
      <w:bookmarkEnd w:id="2059"/>
      <w:r>
        <w:rPr>
          <w:rtl w:val="true"/>
          <w:lang w:eastAsia="he-IL"/>
        </w:rPr>
        <w:t>וטראמפ הנכנס על הקמת מדינת פלסטין ושזה בעצם תנאי להסכם</w:t>
      </w:r>
      <w:bookmarkStart w:id="2060" w:name="_ETM_Q1_2253514"/>
      <w:bookmarkEnd w:id="2060"/>
      <w:r>
        <w:rPr>
          <w:rtl w:val="true"/>
          <w:lang w:eastAsia="he-IL"/>
        </w:rPr>
        <w:t xml:space="preserve"> שלום עם סע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ך כלל הדיווחים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גבי מה שקורה </w:t>
      </w:r>
      <w:bookmarkStart w:id="2061" w:name="_ETM_Q1_2255837"/>
      <w:bookmarkEnd w:id="2061"/>
      <w:r>
        <w:rPr>
          <w:rtl w:val="true"/>
          <w:lang w:eastAsia="he-IL"/>
        </w:rPr>
        <w:t>אצלנו יותר אמינים כי פה אצלנו מנסים להסוות את המציאות</w:t>
      </w:r>
      <w:r>
        <w:rPr>
          <w:rtl w:val="true"/>
          <w:lang w:eastAsia="he-IL"/>
        </w:rPr>
        <w:t xml:space="preserve">, </w:t>
      </w:r>
      <w:bookmarkStart w:id="2062" w:name="_ETM_Q1_2263934"/>
      <w:bookmarkEnd w:id="2062"/>
      <w:r>
        <w:rPr>
          <w:rtl w:val="true"/>
          <w:lang w:eastAsia="he-IL"/>
        </w:rPr>
        <w:t>אני חושבת שהדיון ה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להגיד את דעתנו </w:t>
      </w:r>
      <w:bookmarkStart w:id="2063" w:name="_ETM_Q1_2266491"/>
      <w:bookmarkEnd w:id="2063"/>
      <w:r>
        <w:rPr>
          <w:rtl w:val="true"/>
          <w:lang w:eastAsia="he-IL"/>
        </w:rPr>
        <w:t>כ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סביר לראש הממשלה שעם כל</w:t>
      </w:r>
      <w:bookmarkStart w:id="2064" w:name="_ETM_Q1_2270001"/>
      <w:bookmarkEnd w:id="2064"/>
      <w:r>
        <w:rPr>
          <w:rtl w:val="true"/>
          <w:lang w:eastAsia="he-IL"/>
        </w:rPr>
        <w:t xml:space="preserve"> הכבוד לו והרצונות שלו להסכם שלום עם סעודיה זה לא י</w:t>
      </w:r>
      <w:bookmarkStart w:id="2065" w:name="_ETM_Q1_2280313"/>
      <w:bookmarkEnd w:id="2065"/>
      <w:r>
        <w:rPr>
          <w:rtl w:val="true"/>
          <w:lang w:eastAsia="he-IL"/>
        </w:rPr>
        <w:t>כול לבוא על חשבון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ישראל והאינטרס </w:t>
      </w:r>
      <w:bookmarkStart w:id="2066" w:name="_ETM_Q1_2284868"/>
      <w:bookmarkEnd w:id="2066"/>
      <w:r>
        <w:rPr>
          <w:rtl w:val="true"/>
          <w:lang w:eastAsia="he-IL"/>
        </w:rPr>
        <w:t>הלאומי של אזרחי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2287762"/>
      <w:bookmarkStart w:id="2068" w:name="_ETM_Q1_2287723"/>
      <w:bookmarkStart w:id="2069" w:name="_ETM_Q1_2287762"/>
      <w:bookmarkStart w:id="2070" w:name="_ETM_Q1_2287723"/>
      <w:bookmarkEnd w:id="2069"/>
      <w:bookmarkEnd w:id="2070"/>
    </w:p>
    <w:p>
      <w:pPr>
        <w:pStyle w:val="Normal"/>
        <w:rPr>
          <w:lang w:eastAsia="he-IL"/>
        </w:rPr>
      </w:pPr>
      <w:bookmarkStart w:id="2071" w:name="_ETM_Q1_2287904"/>
      <w:bookmarkStart w:id="2072" w:name="_ETM_Q1_2287868"/>
      <w:bookmarkEnd w:id="2071"/>
      <w:bookmarkEnd w:id="2072"/>
      <w:r>
        <w:rPr>
          <w:rtl w:val="true"/>
          <w:lang w:eastAsia="he-IL"/>
        </w:rPr>
        <w:t>וגם לגבי הסיפור של סע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73" w:name="_ETM_Q1_2291517"/>
      <w:bookmarkEnd w:id="2073"/>
      <w:r>
        <w:rPr>
          <w:rtl w:val="true"/>
          <w:lang w:eastAsia="he-IL"/>
        </w:rPr>
        <w:t>קצת מתמצאת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יוזמות של הפנייה לבית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</w:t>
      </w:r>
      <w:bookmarkStart w:id="2074" w:name="_ETM_Q1_2295630"/>
      <w:bookmarkEnd w:id="2074"/>
      <w:r>
        <w:rPr>
          <w:rtl w:val="true"/>
          <w:lang w:eastAsia="he-IL"/>
        </w:rPr>
        <w:t>בנושא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זו הייתה סעודיה שדרשה לבדוק </w:t>
      </w:r>
      <w:bookmarkStart w:id="2075" w:name="_ETM_Q1_2300328"/>
      <w:bookmarkEnd w:id="2075"/>
      <w:r>
        <w:rPr>
          <w:rtl w:val="true"/>
          <w:lang w:eastAsia="he-IL"/>
        </w:rPr>
        <w:t xml:space="preserve">האם החקיקה בכנסת ישראל הייתה חוקית והאם אנחנו חלילה לא </w:t>
      </w:r>
      <w:bookmarkStart w:id="2076" w:name="_ETM_Q1_2304798"/>
      <w:bookmarkEnd w:id="2076"/>
      <w:r>
        <w:rPr>
          <w:rtl w:val="true"/>
          <w:lang w:eastAsia="he-IL"/>
        </w:rPr>
        <w:t>פוגעים בזכויות ההומניטריות של אונ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המחבל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312146"/>
      <w:bookmarkStart w:id="2078" w:name="_ETM_Q1_2310677"/>
      <w:bookmarkStart w:id="2079" w:name="_ETM_Q1_2310641"/>
      <w:bookmarkStart w:id="2080" w:name="_ETM_Q1_2312146"/>
      <w:bookmarkStart w:id="2081" w:name="_ETM_Q1_2310677"/>
      <w:bookmarkStart w:id="2082" w:name="_ETM_Q1_2310641"/>
      <w:bookmarkEnd w:id="2080"/>
      <w:bookmarkEnd w:id="2081"/>
      <w:bookmarkEnd w:id="2082"/>
    </w:p>
    <w:p>
      <w:pPr>
        <w:pStyle w:val="Style31"/>
        <w:keepNext w:val="true"/>
        <w:rPr/>
      </w:pPr>
      <w:bookmarkStart w:id="2083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312432"/>
      <w:bookmarkStart w:id="2085" w:name="_ETM_Q1_2312411"/>
      <w:bookmarkEnd w:id="2084"/>
      <w:bookmarkEnd w:id="2085"/>
      <w:r>
        <w:rPr>
          <w:rtl w:val="true"/>
          <w:lang w:eastAsia="he-IL"/>
        </w:rPr>
        <w:t>תודה רבה</w:t>
      </w:r>
      <w:bookmarkStart w:id="2086" w:name="_ETM_Q1_2309313"/>
      <w:bookmarkEnd w:id="208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310817"/>
      <w:bookmarkStart w:id="2088" w:name="_ETM_Q1_2313924"/>
      <w:bookmarkStart w:id="2089" w:name="_ETM_Q1_2313890"/>
      <w:bookmarkStart w:id="2090" w:name="_ETM_Q1_2310817"/>
      <w:bookmarkStart w:id="2091" w:name="_ETM_Q1_2313924"/>
      <w:bookmarkStart w:id="2092" w:name="_ETM_Q1_2313890"/>
      <w:bookmarkEnd w:id="2090"/>
      <w:bookmarkEnd w:id="2091"/>
      <w:bookmarkEnd w:id="2092"/>
    </w:p>
    <w:p>
      <w:pPr>
        <w:pStyle w:val="Style14"/>
        <w:keepNext w:val="true"/>
        <w:rPr/>
      </w:pPr>
      <w:bookmarkStart w:id="2093" w:name="ET_speaker_615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" w:name="_ETM_Q1_2311098"/>
      <w:bookmarkStart w:id="2095" w:name="_ETM_Q1_2311073"/>
      <w:bookmarkEnd w:id="2094"/>
      <w:bookmarkEnd w:id="2095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יו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6" w:name="_ETM_Q1_2314514"/>
      <w:bookmarkStart w:id="2097" w:name="_ETM_Q1_2313555"/>
      <w:bookmarkStart w:id="2098" w:name="_ETM_Q1_2313521"/>
      <w:bookmarkStart w:id="2099" w:name="_ETM_Q1_2314514"/>
      <w:bookmarkStart w:id="2100" w:name="_ETM_Q1_2313555"/>
      <w:bookmarkStart w:id="2101" w:name="_ETM_Q1_2313521"/>
      <w:bookmarkEnd w:id="2099"/>
      <w:bookmarkEnd w:id="2100"/>
      <w:bookmarkEnd w:id="2101"/>
    </w:p>
    <w:p>
      <w:pPr>
        <w:pStyle w:val="Style14"/>
        <w:keepNext w:val="true"/>
        <w:rPr/>
      </w:pPr>
      <w:bookmarkStart w:id="2102" w:name="ET_speaker_555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2314792"/>
      <w:bookmarkStart w:id="2104" w:name="_ETM_Q1_2314769"/>
      <w:bookmarkEnd w:id="2103"/>
      <w:bookmarkEnd w:id="2104"/>
      <w:r>
        <w:rPr>
          <w:rtl w:val="true"/>
        </w:rPr>
        <w:t>על זה שהייתי קצ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05" w:name="_ETM_Q1_2317671"/>
      <w:bookmarkStart w:id="2106" w:name="_ETM_Q1_2317066"/>
      <w:bookmarkStart w:id="2107" w:name="_ETM_Q1_2317025"/>
      <w:bookmarkStart w:id="2108" w:name="_ETM_Q1_2317671"/>
      <w:bookmarkStart w:id="2109" w:name="_ETM_Q1_2317066"/>
      <w:bookmarkStart w:id="2110" w:name="_ETM_Q1_2317025"/>
      <w:bookmarkEnd w:id="2108"/>
      <w:bookmarkEnd w:id="2109"/>
      <w:bookmarkEnd w:id="2110"/>
    </w:p>
    <w:p>
      <w:pPr>
        <w:pStyle w:val="Style14"/>
        <w:keepNext w:val="true"/>
        <w:rPr/>
      </w:pPr>
      <w:bookmarkStart w:id="2111" w:name="ET_speaker_615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2317939"/>
      <w:bookmarkStart w:id="2113" w:name="_ETM_Q1_2317915"/>
      <w:bookmarkEnd w:id="2112"/>
      <w:bookmarkEnd w:id="2113"/>
      <w:r>
        <w:rPr>
          <w:rtl w:val="true"/>
        </w:rPr>
        <w:t xml:space="preserve">היושב </w:t>
      </w:r>
      <w:bookmarkStart w:id="2114" w:name="_ETM_Q1_2318983"/>
      <w:bookmarkEnd w:id="2114"/>
      <w:r>
        <w:rPr>
          <w:rtl w:val="true"/>
        </w:rPr>
        <w:t>ראש לא נותן מחמאות</w:t>
      </w:r>
      <w:r>
        <w:rPr>
          <w:rtl w:val="true"/>
        </w:rPr>
        <w:t xml:space="preserve">, </w:t>
      </w:r>
      <w:r>
        <w:rPr>
          <w:rtl w:val="true"/>
        </w:rPr>
        <w:t xml:space="preserve">אז במסגרת רוח ה </w:t>
      </w:r>
      <w:r>
        <w:rPr>
          <w:rtl w:val="true"/>
        </w:rPr>
        <w:t xml:space="preserve">- </w:t>
      </w:r>
      <w:bookmarkStart w:id="2115" w:name="_ETM_Q1_2322484"/>
      <w:bookmarkEnd w:id="2115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6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2320226"/>
      <w:bookmarkStart w:id="2118" w:name="_ETM_Q1_2320200"/>
      <w:bookmarkEnd w:id="2117"/>
      <w:bookmarkEnd w:id="2118"/>
      <w:r>
        <w:rPr>
          <w:rtl w:val="true"/>
        </w:rPr>
        <w:t>אני באמצע להגיד 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יוליה </w:t>
      </w:r>
      <w:bookmarkStart w:id="2119" w:name="_ETM_Q1_2323402"/>
      <w:bookmarkEnd w:id="2119"/>
      <w:r>
        <w:rPr>
          <w:rtl w:val="true"/>
        </w:rPr>
        <w:t>מלינובסקי</w:t>
      </w:r>
      <w:r>
        <w:rPr>
          <w:rtl w:val="true"/>
        </w:rPr>
        <w:t xml:space="preserve">, </w:t>
      </w:r>
      <w:r>
        <w:rPr>
          <w:rtl w:val="true"/>
        </w:rPr>
        <w:t>ובא גלעד ומתלונן על כך שאני לא אומר מח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0" w:name="_ETM_Q1_2325297"/>
      <w:bookmarkStart w:id="2121" w:name="_ETM_Q1_2324134"/>
      <w:bookmarkStart w:id="2122" w:name="_ETM_Q1_2324097"/>
      <w:bookmarkStart w:id="2123" w:name="_ETM_Q1_2325297"/>
      <w:bookmarkStart w:id="2124" w:name="_ETM_Q1_2324134"/>
      <w:bookmarkStart w:id="2125" w:name="_ETM_Q1_2324097"/>
      <w:bookmarkEnd w:id="2123"/>
      <w:bookmarkEnd w:id="2124"/>
      <w:bookmarkEnd w:id="2125"/>
    </w:p>
    <w:p>
      <w:pPr>
        <w:pStyle w:val="Style14"/>
        <w:keepNext w:val="true"/>
        <w:rPr/>
      </w:pPr>
      <w:bookmarkStart w:id="2126" w:name="ET_speaker_61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2325588"/>
      <w:bookmarkStart w:id="2128" w:name="_ETM_Q1_2325555"/>
      <w:bookmarkEnd w:id="2127"/>
      <w:bookmarkEnd w:id="2128"/>
      <w:r>
        <w:rPr>
          <w:rtl w:val="true"/>
        </w:rPr>
        <w:t>במסגרת רוח האחדות</w:t>
      </w:r>
      <w:r>
        <w:rPr>
          <w:rtl w:val="true"/>
        </w:rPr>
        <w:t xml:space="preserve">, </w:t>
      </w:r>
      <w:r>
        <w:rPr>
          <w:rtl w:val="true"/>
        </w:rPr>
        <w:t>הפיוס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 xml:space="preserve">לקראת חג החנוכה אני </w:t>
      </w:r>
      <w:bookmarkStart w:id="2129" w:name="_ETM_Q1_2330865"/>
      <w:bookmarkEnd w:id="2129"/>
      <w:r>
        <w:rPr>
          <w:rtl w:val="true"/>
        </w:rPr>
        <w:t>עוזר על 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0" w:name="_ETM_Q1_2332801"/>
      <w:bookmarkStart w:id="2131" w:name="_ETM_Q1_2332761"/>
      <w:bookmarkStart w:id="2132" w:name="_ETM_Q1_2332801"/>
      <w:bookmarkStart w:id="2133" w:name="_ETM_Q1_2332761"/>
      <w:bookmarkEnd w:id="2132"/>
      <w:bookmarkEnd w:id="2133"/>
    </w:p>
    <w:p>
      <w:pPr>
        <w:pStyle w:val="Style31"/>
        <w:keepNext w:val="true"/>
        <w:rPr/>
      </w:pPr>
      <w:bookmarkStart w:id="2134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2334493"/>
      <w:bookmarkStart w:id="2136" w:name="_ETM_Q1_2334466"/>
      <w:bookmarkEnd w:id="2135"/>
      <w:bookmarkEnd w:id="2136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מסגרת רוח האחדות והפיוס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  <w:bookmarkStart w:id="2137" w:name="_ETM_Q1_2336267"/>
      <w:bookmarkEnd w:id="2137"/>
    </w:p>
    <w:p>
      <w:pPr>
        <w:pStyle w:val="Normal"/>
        <w:rPr/>
      </w:pPr>
      <w:r>
        <w:rPr>
          <w:rtl w:val="true"/>
        </w:rPr>
      </w:r>
      <w:bookmarkStart w:id="2138" w:name="_ETM_Q1_2334405"/>
      <w:bookmarkStart w:id="2139" w:name="_ETM_Q1_2336475"/>
      <w:bookmarkStart w:id="2140" w:name="_ETM_Q1_2336443"/>
      <w:bookmarkStart w:id="2141" w:name="_ETM_Q1_2334405"/>
      <w:bookmarkStart w:id="2142" w:name="_ETM_Q1_2336475"/>
      <w:bookmarkStart w:id="2143" w:name="_ETM_Q1_2336443"/>
      <w:bookmarkEnd w:id="2141"/>
      <w:bookmarkEnd w:id="2142"/>
      <w:bookmarkEnd w:id="2143"/>
    </w:p>
    <w:p>
      <w:pPr>
        <w:pStyle w:val="Style14"/>
        <w:keepNext w:val="true"/>
        <w:rPr/>
      </w:pPr>
      <w:bookmarkStart w:id="2144" w:name="ET_speaker_61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5" w:name="_ETM_Q1_2334649"/>
      <w:bookmarkStart w:id="2146" w:name="_ETM_Q1_2334626"/>
      <w:bookmarkEnd w:id="2145"/>
      <w:bookmarkEnd w:id="2146"/>
      <w:r>
        <w:rPr>
          <w:rtl w:val="true"/>
        </w:rPr>
        <w:t>כבר קריאה ראשו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47" w:name="_ETM_Q1_2335542"/>
      <w:bookmarkStart w:id="2148" w:name="_ETM_Q1_2337263"/>
      <w:bookmarkStart w:id="2149" w:name="_ETM_Q1_2337228"/>
      <w:bookmarkStart w:id="2150" w:name="_ETM_Q1_2335542"/>
      <w:bookmarkStart w:id="2151" w:name="_ETM_Q1_2337263"/>
      <w:bookmarkStart w:id="2152" w:name="_ETM_Q1_2337228"/>
      <w:bookmarkEnd w:id="2150"/>
      <w:bookmarkEnd w:id="2151"/>
      <w:bookmarkEnd w:id="2152"/>
    </w:p>
    <w:p>
      <w:pPr>
        <w:pStyle w:val="Style31"/>
        <w:keepNext w:val="true"/>
        <w:rPr/>
      </w:pPr>
      <w:bookmarkStart w:id="2153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2335815"/>
      <w:bookmarkStart w:id="2155" w:name="_ETM_Q1_2335788"/>
      <w:bookmarkEnd w:id="2154"/>
      <w:bookmarkEnd w:id="2155"/>
      <w:r>
        <w:rPr>
          <w:rtl w:val="true"/>
        </w:rPr>
        <w:t>אתה לא נותן לחברי כנסת לדבר</w:t>
      </w:r>
      <w:r>
        <w:rPr>
          <w:rtl w:val="true"/>
        </w:rPr>
        <w:t xml:space="preserve">. </w:t>
      </w:r>
      <w:bookmarkStart w:id="2156" w:name="_ETM_Q1_2335832"/>
      <w:bookmarkEnd w:id="2156"/>
    </w:p>
    <w:p>
      <w:pPr>
        <w:pStyle w:val="Normal"/>
        <w:rPr/>
      </w:pPr>
      <w:r>
        <w:rPr>
          <w:rtl w:val="true"/>
        </w:rPr>
      </w:r>
      <w:bookmarkStart w:id="2157" w:name="_ETM_Q1_2337831"/>
      <w:bookmarkStart w:id="2158" w:name="_ETM_Q1_2335960"/>
      <w:bookmarkStart w:id="2159" w:name="_ETM_Q1_2335927"/>
      <w:bookmarkStart w:id="2160" w:name="_ETM_Q1_2337831"/>
      <w:bookmarkStart w:id="2161" w:name="_ETM_Q1_2335960"/>
      <w:bookmarkStart w:id="2162" w:name="_ETM_Q1_2335927"/>
      <w:bookmarkEnd w:id="2160"/>
      <w:bookmarkEnd w:id="2161"/>
      <w:bookmarkEnd w:id="2162"/>
    </w:p>
    <w:p>
      <w:pPr>
        <w:pStyle w:val="Style14"/>
        <w:keepNext w:val="true"/>
        <w:rPr/>
      </w:pPr>
      <w:bookmarkStart w:id="2163" w:name="ET_speaker_61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2338093"/>
      <w:bookmarkStart w:id="2165" w:name="_ETM_Q1_2338068"/>
      <w:bookmarkEnd w:id="2164"/>
      <w:bookmarkEnd w:id="2165"/>
      <w:r>
        <w:rPr>
          <w:rtl w:val="true"/>
        </w:rPr>
        <w:t>אבל אני מבקש שבשמונת ימי החג יהיו שמונה קריא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66" w:name="_ETM_Q1_2342174"/>
      <w:bookmarkEnd w:id="2166"/>
      <w:r>
        <w:rPr>
          <w:rtl w:val="true"/>
        </w:rPr>
        <w:t>בסמכותך</w:t>
      </w:r>
      <w:r>
        <w:rPr>
          <w:rtl w:val="true"/>
        </w:rPr>
        <w:t xml:space="preserve">? </w:t>
      </w:r>
      <w:bookmarkStart w:id="2167" w:name="_ETM_Q1_2340109"/>
      <w:bookmarkEnd w:id="2167"/>
      <w:r>
        <w:rPr>
          <w:rtl w:val="true"/>
        </w:rPr>
        <w:t>שמונה קריאות</w:t>
      </w:r>
      <w:r>
        <w:rPr>
          <w:rtl w:val="true"/>
        </w:rPr>
        <w:t xml:space="preserve">, </w:t>
      </w:r>
      <w:r>
        <w:rPr>
          <w:rtl w:val="true"/>
        </w:rPr>
        <w:t>בתשיעית יוצאים</w:t>
      </w:r>
      <w:r>
        <w:rPr>
          <w:rtl w:val="true"/>
        </w:rPr>
        <w:t xml:space="preserve">. </w:t>
      </w:r>
      <w:bookmarkStart w:id="2168" w:name="_ETM_Q1_2345754"/>
      <w:bookmarkEnd w:id="2168"/>
    </w:p>
    <w:p>
      <w:pPr>
        <w:pStyle w:val="Normal"/>
        <w:rPr/>
      </w:pPr>
      <w:r>
        <w:rPr>
          <w:rtl w:val="true"/>
        </w:rPr>
      </w:r>
      <w:bookmarkStart w:id="2169" w:name="_ETM_Q1_2343939"/>
      <w:bookmarkStart w:id="2170" w:name="_ETM_Q1_2345789"/>
      <w:bookmarkStart w:id="2171" w:name="_ETM_Q1_2343939"/>
      <w:bookmarkStart w:id="2172" w:name="_ETM_Q1_2345789"/>
      <w:bookmarkEnd w:id="2171"/>
      <w:bookmarkEnd w:id="2172"/>
    </w:p>
    <w:p>
      <w:pPr>
        <w:pStyle w:val="Style14"/>
        <w:keepNext w:val="true"/>
        <w:rPr/>
      </w:pPr>
      <w:bookmarkStart w:id="2173" w:name="ET_speaker_580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2344200"/>
      <w:bookmarkStart w:id="2175" w:name="_ETM_Q1_2344179"/>
      <w:bookmarkEnd w:id="2174"/>
      <w:bookmarkEnd w:id="2175"/>
      <w:r>
        <w:rPr>
          <w:rtl w:val="true"/>
          <w:lang w:eastAsia="he-IL"/>
        </w:rPr>
        <w:t>זה כל יום מספר הקריאות לפי מספר הנ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קריאה אחת יו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2346942"/>
      <w:bookmarkStart w:id="2177" w:name="_ETM_Q1_2346898"/>
      <w:bookmarkStart w:id="2178" w:name="_ETM_Q1_2346942"/>
      <w:bookmarkStart w:id="2179" w:name="_ETM_Q1_2346898"/>
      <w:bookmarkEnd w:id="2178"/>
      <w:bookmarkEnd w:id="2179"/>
    </w:p>
    <w:p>
      <w:pPr>
        <w:pStyle w:val="Style14"/>
        <w:keepNext w:val="true"/>
        <w:rPr/>
      </w:pPr>
      <w:bookmarkStart w:id="2180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2347961"/>
      <w:bookmarkStart w:id="2182" w:name="_ETM_Q1_2347927"/>
      <w:bookmarkEnd w:id="2181"/>
      <w:bookmarkEnd w:id="2182"/>
      <w:r>
        <w:rPr>
          <w:rtl w:val="true"/>
          <w:lang w:eastAsia="he-IL"/>
        </w:rPr>
        <w:t xml:space="preserve">זה עוד </w:t>
      </w:r>
      <w:bookmarkStart w:id="2183" w:name="_ETM_Q1_2349275"/>
      <w:bookmarkEnd w:id="2183"/>
      <w:r>
        <w:rPr>
          <w:rtl w:val="true"/>
          <w:lang w:eastAsia="he-IL"/>
        </w:rPr>
        <w:t>לא 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תחיל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ת </w:t>
      </w:r>
      <w:bookmarkStart w:id="2184" w:name="_ETM_Q1_2353676"/>
      <w:bookmarkEnd w:id="2184"/>
      <w:r>
        <w:rPr>
          <w:rtl w:val="true"/>
          <w:lang w:eastAsia="he-IL"/>
        </w:rPr>
        <w:t>ש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שמונה</w:t>
      </w:r>
      <w:r>
        <w:rPr>
          <w:rtl w:val="true"/>
          <w:lang w:eastAsia="he-IL"/>
        </w:rPr>
        <w:t xml:space="preserve">. </w:t>
      </w:r>
      <w:bookmarkStart w:id="2185" w:name="_ETM_Q1_2355834"/>
      <w:bookmarkEnd w:id="2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354045"/>
      <w:bookmarkStart w:id="2187" w:name="_ETM_Q1_2355870"/>
      <w:bookmarkStart w:id="2188" w:name="_ETM_Q1_2354045"/>
      <w:bookmarkStart w:id="2189" w:name="_ETM_Q1_2355870"/>
      <w:bookmarkEnd w:id="2188"/>
      <w:bookmarkEnd w:id="2189"/>
    </w:p>
    <w:p>
      <w:pPr>
        <w:pStyle w:val="Style14"/>
        <w:keepNext w:val="true"/>
        <w:rPr/>
      </w:pPr>
      <w:bookmarkStart w:id="2190" w:name="ET_speaker_63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2354308"/>
      <w:bookmarkStart w:id="2192" w:name="_ETM_Q1_2354282"/>
      <w:bookmarkEnd w:id="2191"/>
      <w:bookmarkEnd w:id="2192"/>
      <w:r>
        <w:rPr>
          <w:rtl w:val="true"/>
          <w:lang w:eastAsia="he-IL"/>
        </w:rPr>
        <w:t xml:space="preserve">אתה מתייחס לדברים החיצוניים </w:t>
      </w:r>
      <w:bookmarkStart w:id="2193" w:name="_ETM_Q1_2356456"/>
      <w:bookmarkEnd w:id="2193"/>
      <w:r>
        <w:rPr>
          <w:rtl w:val="true"/>
          <w:lang w:eastAsia="he-IL"/>
        </w:rPr>
        <w:t>אבל ריבונות ויהדות זה לא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ות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194" w:name="_ETM_Q1_2363776"/>
      <w:bookmarkEnd w:id="2194"/>
      <w:r>
        <w:rPr>
          <w:rtl w:val="true"/>
          <w:lang w:eastAsia="he-IL"/>
        </w:rPr>
        <w:t>שמעניין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364187"/>
      <w:bookmarkStart w:id="2196" w:name="_ETM_Q1_2365804"/>
      <w:bookmarkStart w:id="2197" w:name="_ETM_Q1_2365767"/>
      <w:bookmarkStart w:id="2198" w:name="_ETM_Q1_2364187"/>
      <w:bookmarkStart w:id="2199" w:name="_ETM_Q1_2365804"/>
      <w:bookmarkStart w:id="2200" w:name="_ETM_Q1_2365767"/>
      <w:bookmarkEnd w:id="2198"/>
      <w:bookmarkEnd w:id="2199"/>
      <w:bookmarkEnd w:id="2200"/>
    </w:p>
    <w:p>
      <w:pPr>
        <w:pStyle w:val="Style14"/>
        <w:keepNext w:val="true"/>
        <w:rPr/>
      </w:pPr>
      <w:bookmarkStart w:id="2201" w:name="ET_speaker_61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2364465"/>
      <w:bookmarkStart w:id="2203" w:name="_ETM_Q1_2364432"/>
      <w:bookmarkEnd w:id="2202"/>
      <w:bookmarkEnd w:id="2203"/>
      <w:r>
        <w:rPr>
          <w:rtl w:val="true"/>
          <w:lang w:eastAsia="he-IL"/>
        </w:rPr>
        <w:t>אם היית לומד את מכבי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מכבים </w:t>
      </w:r>
      <w:bookmarkStart w:id="2204" w:name="_ETM_Q1_2370035"/>
      <w:bookmarkEnd w:id="220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ית מבין כמה הדברים שלכם על המכבים מופרכים</w:t>
      </w:r>
      <w:r>
        <w:rPr>
          <w:rtl w:val="true"/>
          <w:lang w:eastAsia="he-IL"/>
        </w:rPr>
        <w:t xml:space="preserve">. </w:t>
      </w:r>
      <w:bookmarkStart w:id="2205" w:name="_ETM_Q1_2368464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369575"/>
      <w:bookmarkStart w:id="2207" w:name="_ETM_Q1_2368595"/>
      <w:bookmarkStart w:id="2208" w:name="_ETM_Q1_2368560"/>
      <w:bookmarkStart w:id="2209" w:name="_ETM_Q1_2369575"/>
      <w:bookmarkStart w:id="2210" w:name="_ETM_Q1_2368595"/>
      <w:bookmarkStart w:id="2211" w:name="_ETM_Q1_2368560"/>
      <w:bookmarkEnd w:id="2209"/>
      <w:bookmarkEnd w:id="2210"/>
      <w:bookmarkEnd w:id="2211"/>
    </w:p>
    <w:p>
      <w:pPr>
        <w:pStyle w:val="Style14"/>
        <w:keepNext w:val="true"/>
        <w:rPr/>
      </w:pPr>
      <w:bookmarkStart w:id="2212" w:name="ET_speaker_63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2369861"/>
      <w:bookmarkStart w:id="2214" w:name="_ETM_Q1_2369833"/>
      <w:bookmarkEnd w:id="2213"/>
      <w:bookmarkEnd w:id="2214"/>
      <w:r>
        <w:rPr>
          <w:rtl w:val="true"/>
          <w:lang w:eastAsia="he-IL"/>
        </w:rPr>
        <w:t>ל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עדיף להתעסק בדברים החיצוניים ולא בעיקר</w:t>
      </w:r>
      <w:r>
        <w:rPr>
          <w:rtl w:val="true"/>
          <w:lang w:eastAsia="he-IL"/>
        </w:rPr>
        <w:t xml:space="preserve">. </w:t>
      </w:r>
      <w:bookmarkStart w:id="2215" w:name="_ETM_Q1_2372664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2372749"/>
      <w:bookmarkStart w:id="2217" w:name="_ETM_Q1_2372704"/>
      <w:bookmarkStart w:id="2218" w:name="_ETM_Q1_2372749"/>
      <w:bookmarkStart w:id="2219" w:name="_ETM_Q1_2372704"/>
      <w:bookmarkEnd w:id="2218"/>
      <w:bookmarkEnd w:id="2219"/>
    </w:p>
    <w:p>
      <w:pPr>
        <w:pStyle w:val="Style14"/>
        <w:keepNext w:val="true"/>
        <w:rPr/>
      </w:pPr>
      <w:bookmarkStart w:id="2220" w:name="ET_speaker_615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373829"/>
      <w:bookmarkStart w:id="2222" w:name="_ETM_Q1_2373796"/>
      <w:bookmarkEnd w:id="2221"/>
      <w:bookmarkEnd w:id="2222"/>
      <w:r>
        <w:rPr>
          <w:rtl w:val="true"/>
          <w:lang w:eastAsia="he-IL"/>
        </w:rPr>
        <w:t>אתם פשוט לא יודעים דבר וחצי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23" w:name="_ETM_Q1_2374034"/>
      <w:bookmarkStart w:id="2224" w:name="_ETM_Q1_2373285"/>
      <w:bookmarkStart w:id="2225" w:name="_ETM_Q1_2374034"/>
      <w:bookmarkStart w:id="2226" w:name="_ETM_Q1_2373285"/>
      <w:bookmarkEnd w:id="2225"/>
      <w:bookmarkEnd w:id="2226"/>
    </w:p>
    <w:p>
      <w:pPr>
        <w:pStyle w:val="Style31"/>
        <w:keepNext w:val="true"/>
        <w:rPr/>
      </w:pPr>
      <w:bookmarkStart w:id="2227" w:name="ET_yor_6157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374328"/>
      <w:bookmarkStart w:id="2229" w:name="_ETM_Q1_2374297"/>
      <w:bookmarkEnd w:id="2228"/>
      <w:bookmarkEnd w:id="2229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לס</w:t>
      </w:r>
      <w:bookmarkStart w:id="2230" w:name="_ETM_Q1_2376196"/>
      <w:bookmarkEnd w:id="2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פסיק ואתה</w:t>
      </w:r>
      <w:bookmarkStart w:id="2231" w:name="_ETM_Q1_2380854"/>
      <w:bookmarkEnd w:id="2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378291"/>
      <w:bookmarkStart w:id="2233" w:name="_ETM_Q1_2377110"/>
      <w:bookmarkStart w:id="2234" w:name="_ETM_Q1_2377075"/>
      <w:bookmarkStart w:id="2235" w:name="_ETM_Q1_2378291"/>
      <w:bookmarkStart w:id="2236" w:name="_ETM_Q1_2377110"/>
      <w:bookmarkStart w:id="2237" w:name="_ETM_Q1_2377075"/>
      <w:bookmarkEnd w:id="2235"/>
      <w:bookmarkEnd w:id="2236"/>
      <w:bookmarkEnd w:id="2237"/>
    </w:p>
    <w:p>
      <w:pPr>
        <w:pStyle w:val="Style14"/>
        <w:keepNext w:val="true"/>
        <w:rPr/>
      </w:pPr>
      <w:bookmarkStart w:id="2238" w:name="ET_speaker_615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2378596"/>
      <w:bookmarkStart w:id="2240" w:name="_ETM_Q1_2378570"/>
      <w:bookmarkEnd w:id="2239"/>
      <w:bookmarkEnd w:id="2240"/>
      <w:r>
        <w:rPr>
          <w:rtl w:val="true"/>
          <w:lang w:eastAsia="he-IL"/>
        </w:rPr>
        <w:t xml:space="preserve">מתתיהו חידש </w:t>
      </w:r>
      <w:bookmarkStart w:id="2241" w:name="_ETM_Q1_2380238"/>
      <w:bookmarkEnd w:id="2241"/>
      <w:r>
        <w:rPr>
          <w:rtl w:val="true"/>
          <w:lang w:eastAsia="he-IL"/>
        </w:rPr>
        <w:t>את העיקרון של פיקוח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כם ולפיקוח נפ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383681"/>
      <w:bookmarkStart w:id="2243" w:name="_ETM_Q1_2383643"/>
      <w:bookmarkStart w:id="2244" w:name="_ETM_Q1_2383681"/>
      <w:bookmarkStart w:id="2245" w:name="_ETM_Q1_2383643"/>
      <w:bookmarkEnd w:id="2244"/>
      <w:bookmarkEnd w:id="2245"/>
    </w:p>
    <w:p>
      <w:pPr>
        <w:pStyle w:val="Style31"/>
        <w:keepNext w:val="true"/>
        <w:rPr/>
      </w:pPr>
      <w:bookmarkStart w:id="2246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385092"/>
      <w:bookmarkStart w:id="2248" w:name="_ETM_Q1_2385063"/>
      <w:bookmarkEnd w:id="2247"/>
      <w:bookmarkEnd w:id="2248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2249" w:name="_ETM_Q1_2382077"/>
      <w:bookmarkEnd w:id="224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250" w:name="_ETM_Q1_2383116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2385252"/>
      <w:bookmarkStart w:id="2252" w:name="_ETM_Q1_2383152"/>
      <w:bookmarkStart w:id="2253" w:name="_ETM_Q1_2385252"/>
      <w:bookmarkStart w:id="2254" w:name="_ETM_Q1_2383152"/>
      <w:bookmarkEnd w:id="2253"/>
      <w:bookmarkEnd w:id="2254"/>
    </w:p>
    <w:p>
      <w:pPr>
        <w:pStyle w:val="Style14"/>
        <w:keepNext w:val="true"/>
        <w:rPr/>
      </w:pPr>
      <w:bookmarkStart w:id="2255" w:name="ET_speaker_63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2385567"/>
      <w:bookmarkStart w:id="2257" w:name="_ETM_Q1_2385534"/>
      <w:bookmarkEnd w:id="2256"/>
      <w:bookmarkEnd w:id="2257"/>
      <w:r>
        <w:rPr>
          <w:rtl w:val="true"/>
          <w:lang w:eastAsia="he-IL"/>
        </w:rPr>
        <w:t>אני אקנה לך סביבון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2384589"/>
      <w:bookmarkStart w:id="2259" w:name="_ETM_Q1_2384552"/>
      <w:bookmarkStart w:id="2260" w:name="_ETM_Q1_2384589"/>
      <w:bookmarkStart w:id="2261" w:name="_ETM_Q1_2384552"/>
      <w:bookmarkEnd w:id="2260"/>
      <w:bookmarkEnd w:id="2261"/>
    </w:p>
    <w:p>
      <w:pPr>
        <w:pStyle w:val="Style31"/>
        <w:keepNext w:val="true"/>
        <w:rPr/>
      </w:pPr>
      <w:bookmarkStart w:id="2262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2387452"/>
      <w:bookmarkStart w:id="2264" w:name="_ETM_Q1_2387425"/>
      <w:bookmarkEnd w:id="2263"/>
      <w:bookmarkEnd w:id="2264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2391848"/>
      <w:bookmarkStart w:id="2266" w:name="_ETM_Q1_2392939"/>
      <w:bookmarkStart w:id="2267" w:name="_ETM_Q1_2392905"/>
      <w:bookmarkStart w:id="2268" w:name="_ETM_Q1_2391848"/>
      <w:bookmarkStart w:id="2269" w:name="_ETM_Q1_2392939"/>
      <w:bookmarkStart w:id="2270" w:name="_ETM_Q1_2392905"/>
      <w:bookmarkEnd w:id="2268"/>
      <w:bookmarkEnd w:id="2269"/>
      <w:bookmarkEnd w:id="2270"/>
    </w:p>
    <w:p>
      <w:pPr>
        <w:pStyle w:val="Style14"/>
        <w:keepNext w:val="true"/>
        <w:rPr/>
      </w:pPr>
      <w:bookmarkStart w:id="2271" w:name="ET_speaker_585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2392117"/>
      <w:bookmarkStart w:id="2273" w:name="_ETM_Q1_2392091"/>
      <w:bookmarkEnd w:id="2272"/>
      <w:bookmarkEnd w:id="2273"/>
      <w:r>
        <w:rPr>
          <w:rtl w:val="true"/>
          <w:lang w:eastAsia="he-IL"/>
        </w:rPr>
        <w:t xml:space="preserve">תראו </w:t>
      </w:r>
      <w:bookmarkStart w:id="2274" w:name="_ETM_Q1_2392776"/>
      <w:bookmarkEnd w:id="2274"/>
      <w:r>
        <w:rPr>
          <w:rtl w:val="true"/>
          <w:lang w:eastAsia="he-IL"/>
        </w:rPr>
        <w:t xml:space="preserve">איך שמחה בא עם חליפה ועניבה לכבוד הדיון החשוב ואתם </w:t>
      </w:r>
      <w:bookmarkStart w:id="2275" w:name="_ETM_Q1_2396081"/>
      <w:bookmarkEnd w:id="2275"/>
      <w:r>
        <w:rPr>
          <w:rtl w:val="true"/>
          <w:lang w:eastAsia="he-IL"/>
        </w:rPr>
        <w:t>הורסים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2398521"/>
      <w:bookmarkStart w:id="2277" w:name="_ETM_Q1_2397636"/>
      <w:bookmarkStart w:id="2278" w:name="_ETM_Q1_2397601"/>
      <w:bookmarkStart w:id="2279" w:name="_ETM_Q1_2398521"/>
      <w:bookmarkStart w:id="2280" w:name="_ETM_Q1_2397636"/>
      <w:bookmarkStart w:id="2281" w:name="_ETM_Q1_2397601"/>
      <w:bookmarkEnd w:id="2279"/>
      <w:bookmarkEnd w:id="2280"/>
      <w:bookmarkEnd w:id="2281"/>
    </w:p>
    <w:p>
      <w:pPr>
        <w:pStyle w:val="Style31"/>
        <w:keepNext w:val="true"/>
        <w:rPr/>
      </w:pPr>
      <w:bookmarkStart w:id="2282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2398822"/>
      <w:bookmarkStart w:id="2284" w:name="_ETM_Q1_2398795"/>
      <w:bookmarkEnd w:id="2283"/>
      <w:bookmarkEnd w:id="2284"/>
      <w:r>
        <w:rPr>
          <w:rtl w:val="true"/>
          <w:lang w:eastAsia="he-IL"/>
        </w:rPr>
        <w:t xml:space="preserve">אין ספק שלכבוד חג החנוכה אני צריך </w:t>
      </w:r>
      <w:bookmarkStart w:id="2285" w:name="_ETM_Q1_2397502"/>
      <w:bookmarkEnd w:id="2285"/>
      <w:r>
        <w:rPr>
          <w:rtl w:val="true"/>
          <w:lang w:eastAsia="he-IL"/>
        </w:rPr>
        <w:t>לשדרג אותך לתואר שמש כי אתה מדליק 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2404072"/>
      <w:bookmarkStart w:id="2287" w:name="_ETM_Q1_2403056"/>
      <w:bookmarkStart w:id="2288" w:name="_ETM_Q1_2403016"/>
      <w:bookmarkStart w:id="2289" w:name="_ETM_Q1_2404072"/>
      <w:bookmarkStart w:id="2290" w:name="_ETM_Q1_2403056"/>
      <w:bookmarkStart w:id="2291" w:name="_ETM_Q1_2403016"/>
      <w:bookmarkEnd w:id="2289"/>
      <w:bookmarkEnd w:id="2290"/>
      <w:bookmarkEnd w:id="2291"/>
    </w:p>
    <w:p>
      <w:pPr>
        <w:pStyle w:val="Style14"/>
        <w:keepNext w:val="true"/>
        <w:rPr/>
      </w:pPr>
      <w:bookmarkStart w:id="2292" w:name="ET_speaker_61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2404365"/>
      <w:bookmarkStart w:id="2294" w:name="_ETM_Q1_2404341"/>
      <w:bookmarkEnd w:id="2293"/>
      <w:bookmarkEnd w:id="2294"/>
      <w:r>
        <w:rPr>
          <w:rtl w:val="true"/>
          <w:lang w:eastAsia="he-IL"/>
        </w:rPr>
        <w:t>וורט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2405676"/>
      <w:bookmarkStart w:id="2296" w:name="_ETM_Q1_2405628"/>
      <w:bookmarkStart w:id="2297" w:name="_ETM_Q1_2405676"/>
      <w:bookmarkStart w:id="2298" w:name="_ETM_Q1_2405628"/>
      <w:bookmarkEnd w:id="2297"/>
      <w:bookmarkEnd w:id="2298"/>
    </w:p>
    <w:p>
      <w:pPr>
        <w:pStyle w:val="Style31"/>
        <w:keepNext w:val="true"/>
        <w:rPr/>
      </w:pPr>
      <w:bookmarkStart w:id="2299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2402330"/>
      <w:bookmarkStart w:id="2301" w:name="_ETM_Q1_2402296"/>
      <w:bookmarkStart w:id="2302" w:name="_ETM_Q1_2406753"/>
      <w:bookmarkStart w:id="2303" w:name="_ETM_Q1_2406712"/>
      <w:bookmarkStart w:id="2304" w:name="_ETM_Q1_2405703"/>
      <w:bookmarkStart w:id="2305" w:name="_ETM_Q1_2405678"/>
      <w:bookmarkEnd w:id="2300"/>
      <w:bookmarkEnd w:id="2301"/>
      <w:bookmarkEnd w:id="2302"/>
      <w:bookmarkEnd w:id="2303"/>
      <w:bookmarkEnd w:id="2304"/>
      <w:bookmarkEnd w:id="230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2306" w:name="_ETM_Q1_2404710"/>
      <w:bookmarkEnd w:id="2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2408599"/>
      <w:bookmarkStart w:id="2308" w:name="_ETM_Q1_2406960"/>
      <w:bookmarkStart w:id="2309" w:name="_ETM_Q1_2408599"/>
      <w:bookmarkStart w:id="2310" w:name="_ETM_Q1_2406960"/>
      <w:bookmarkEnd w:id="2309"/>
      <w:bookmarkEnd w:id="2310"/>
    </w:p>
    <w:p>
      <w:pPr>
        <w:pStyle w:val="Style14"/>
        <w:keepNext w:val="true"/>
        <w:rPr/>
      </w:pPr>
      <w:bookmarkStart w:id="2311" w:name="ET_speaker_552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2408892"/>
      <w:bookmarkStart w:id="2313" w:name="_ETM_Q1_2408870"/>
      <w:bookmarkEnd w:id="2312"/>
      <w:bookmarkEnd w:id="2313"/>
      <w:r>
        <w:rPr>
          <w:rtl w:val="true"/>
          <w:lang w:eastAsia="he-IL"/>
        </w:rPr>
        <w:t xml:space="preserve">השאלה אם באת </w:t>
      </w:r>
      <w:bookmarkStart w:id="2314" w:name="_ETM_Q1_2405004"/>
      <w:bookmarkEnd w:id="2314"/>
      <w:r>
        <w:rPr>
          <w:rtl w:val="true"/>
          <w:lang w:eastAsia="he-IL"/>
        </w:rPr>
        <w:t>עם הוורט הז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bookmarkStart w:id="2315" w:name="_ETM_Q1_2413151"/>
      <w:bookmarkEnd w:id="2315"/>
      <w:r>
        <w:rPr>
          <w:rtl w:val="true"/>
          <w:lang w:eastAsia="he-IL"/>
        </w:rPr>
        <w:t xml:space="preserve">אנחנו נמצאים </w:t>
      </w:r>
      <w:r>
        <w:rPr>
          <w:lang w:eastAsia="he-IL"/>
        </w:rPr>
        <w:t>4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טבח שמיני ע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טופות </w:t>
      </w:r>
      <w:bookmarkStart w:id="2316" w:name="_ETM_Q1_2422582"/>
      <w:bookmarkEnd w:id="2316"/>
      <w:r>
        <w:rPr>
          <w:rtl w:val="true"/>
          <w:lang w:eastAsia="he-IL"/>
        </w:rPr>
        <w:t>והחטופים נמצאים במנהרות חמאס בל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תרופות </w:t>
      </w:r>
      <w:bookmarkStart w:id="2317" w:name="_ETM_Q1_2431454"/>
      <w:bookmarkEnd w:id="2317"/>
      <w:r>
        <w:rPr>
          <w:rtl w:val="true"/>
          <w:lang w:eastAsia="he-IL"/>
        </w:rPr>
        <w:t>וכל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לת ישראל מאפשרת כניסה </w:t>
      </w:r>
      <w:bookmarkStart w:id="2318" w:name="_ETM_Q1_2435179"/>
      <w:bookmarkEnd w:id="2318"/>
      <w:r>
        <w:rPr>
          <w:rtl w:val="true"/>
          <w:lang w:eastAsia="he-IL"/>
        </w:rPr>
        <w:t>של קרואס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ינים יחד עם 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ם וחשמל </w:t>
      </w:r>
      <w:bookmarkStart w:id="2319" w:name="_ETM_Q1_2441964"/>
      <w:bookmarkEnd w:id="2319"/>
      <w:r>
        <w:rPr>
          <w:rtl w:val="true"/>
          <w:lang w:eastAsia="he-IL"/>
        </w:rPr>
        <w:t>ל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2444950"/>
      <w:bookmarkStart w:id="2321" w:name="_ETM_Q1_2441982"/>
      <w:bookmarkStart w:id="2322" w:name="_ETM_Q1_2441943"/>
      <w:bookmarkStart w:id="2323" w:name="_ETM_Q1_2444950"/>
      <w:bookmarkStart w:id="2324" w:name="_ETM_Q1_2441982"/>
      <w:bookmarkStart w:id="2325" w:name="_ETM_Q1_2441943"/>
      <w:bookmarkEnd w:id="2323"/>
      <w:bookmarkEnd w:id="2324"/>
      <w:bookmarkEnd w:id="2325"/>
    </w:p>
    <w:p>
      <w:pPr>
        <w:pStyle w:val="Style14"/>
        <w:keepNext w:val="true"/>
        <w:rPr/>
      </w:pPr>
      <w:bookmarkStart w:id="2326" w:name="ET_speaker_555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445232"/>
      <w:bookmarkStart w:id="2328" w:name="_ETM_Q1_2445210"/>
      <w:bookmarkEnd w:id="2327"/>
      <w:bookmarkEnd w:id="2328"/>
      <w:r>
        <w:rPr>
          <w:rtl w:val="true"/>
          <w:lang w:eastAsia="he-IL"/>
        </w:rPr>
        <w:t>גם קונדומים</w:t>
      </w:r>
      <w:r>
        <w:rPr>
          <w:rtl w:val="true"/>
          <w:lang w:eastAsia="he-IL"/>
        </w:rPr>
        <w:t xml:space="preserve">. </w:t>
      </w:r>
      <w:bookmarkStart w:id="2329" w:name="_ETM_Q1_2447069"/>
      <w:bookmarkEnd w:id="2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2447105"/>
      <w:bookmarkStart w:id="2331" w:name="_ETM_Q1_2447105"/>
      <w:bookmarkEnd w:id="2331"/>
    </w:p>
    <w:p>
      <w:pPr>
        <w:pStyle w:val="Style14"/>
        <w:keepNext w:val="true"/>
        <w:rPr/>
      </w:pPr>
      <w:bookmarkStart w:id="2332" w:name="ET_speaker_552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2444575"/>
      <w:bookmarkStart w:id="2334" w:name="_ETM_Q1_2444551"/>
      <w:bookmarkEnd w:id="2333"/>
      <w:bookmarkEnd w:id="2334"/>
      <w:r>
        <w:rPr>
          <w:rtl w:val="true"/>
          <w:lang w:eastAsia="he-IL"/>
        </w:rPr>
        <w:t>תודה על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לינוב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35" w:name="_ETM_Q1_2450404"/>
      <w:bookmarkEnd w:id="2335"/>
      <w:r>
        <w:rPr>
          <w:rtl w:val="true"/>
          <w:lang w:eastAsia="he-IL"/>
        </w:rPr>
        <w:t>רק אומר שזאת עוד אחת מהסיבות שבגללה אני חושב</w:t>
      </w:r>
      <w:r>
        <w:rPr>
          <w:rtl w:val="true"/>
          <w:lang w:eastAsia="he-IL"/>
        </w:rPr>
        <w:t xml:space="preserve">, </w:t>
      </w:r>
      <w:bookmarkStart w:id="2336" w:name="_ETM_Q1_2455260"/>
      <w:bookmarkEnd w:id="2336"/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ת הזה צריך לפקח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337" w:name="_ETM_Q1_2461251"/>
      <w:bookmarkEnd w:id="2337"/>
      <w:r>
        <w:rPr>
          <w:rtl w:val="true"/>
          <w:lang w:eastAsia="he-IL"/>
        </w:rPr>
        <w:t xml:space="preserve">לוודא שהדברים האלה לא קורים ולצערי הממשלה לא מאפשרת </w:t>
      </w:r>
      <w:bookmarkStart w:id="2338" w:name="_ETM_Q1_2460928"/>
      <w:bookmarkEnd w:id="2338"/>
      <w:r>
        <w:rPr>
          <w:rtl w:val="true"/>
          <w:lang w:eastAsia="he-IL"/>
        </w:rPr>
        <w:t>לבית הזה הרבה פעמים לפקח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א מזמן </w:t>
      </w:r>
      <w:bookmarkStart w:id="2339" w:name="_ETM_Q1_2468216"/>
      <w:bookmarkEnd w:id="2339"/>
      <w:r>
        <w:rPr>
          <w:rtl w:val="true"/>
          <w:lang w:eastAsia="he-IL"/>
        </w:rPr>
        <w:t>חתם ראש הממשלה הסדר של הפסקת אש בצפון</w:t>
      </w:r>
      <w:r>
        <w:rPr>
          <w:rtl w:val="true"/>
          <w:lang w:eastAsia="he-IL"/>
        </w:rPr>
        <w:t xml:space="preserve">. </w:t>
      </w:r>
      <w:bookmarkStart w:id="2340" w:name="_ETM_Q1_2475739"/>
      <w:bookmarkStart w:id="2341" w:name="_ETM_Q1_2475705"/>
      <w:bookmarkStart w:id="2342" w:name="_ETM_Q1_2475603"/>
      <w:bookmarkStart w:id="2343" w:name="_ETM_Q1_2475560"/>
      <w:bookmarkEnd w:id="2340"/>
      <w:bookmarkEnd w:id="2341"/>
      <w:bookmarkEnd w:id="2342"/>
      <w:bookmarkEnd w:id="2343"/>
      <w:r>
        <w:rPr>
          <w:rtl w:val="true"/>
          <w:lang w:eastAsia="he-IL"/>
        </w:rPr>
        <w:t>עד</w:t>
      </w:r>
      <w:bookmarkStart w:id="2344" w:name="_ETM_Q1_2472397"/>
      <w:bookmarkEnd w:id="2344"/>
      <w:r>
        <w:rPr>
          <w:rtl w:val="true"/>
          <w:lang w:eastAsia="he-IL"/>
        </w:rPr>
        <w:t xml:space="preserve"> עכשיו כבר יותר מחודש ההסכם הזה לא הובא בפני הבית </w:t>
      </w:r>
      <w:bookmarkStart w:id="2345" w:name="_ETM_Q1_2477195"/>
      <w:bookmarkEnd w:id="234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בפני יושב ראש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על מה מדינת ישראל ויתרה </w:t>
      </w:r>
      <w:bookmarkStart w:id="2346" w:name="_ETM_Q1_2483185"/>
      <w:bookmarkEnd w:id="2346"/>
      <w:r>
        <w:rPr>
          <w:rtl w:val="true"/>
          <w:lang w:eastAsia="he-IL"/>
        </w:rPr>
        <w:t>או לא ויתרה שם בהסכם הפסקת האש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2449230"/>
      <w:bookmarkStart w:id="2348" w:name="_ETM_Q1_2449195"/>
      <w:bookmarkStart w:id="2349" w:name="_ETM_Q1_2449230"/>
      <w:bookmarkStart w:id="2350" w:name="_ETM_Q1_2449195"/>
      <w:bookmarkEnd w:id="2349"/>
      <w:bookmarkEnd w:id="2350"/>
    </w:p>
    <w:p>
      <w:pPr>
        <w:pStyle w:val="Normal"/>
        <w:rPr>
          <w:lang w:eastAsia="he-IL"/>
        </w:rPr>
      </w:pPr>
      <w:bookmarkStart w:id="2351" w:name="_ETM_Q1_2484140"/>
      <w:bookmarkStart w:id="2352" w:name="_ETM_Q1_2484102"/>
      <w:bookmarkEnd w:id="2351"/>
      <w:bookmarkEnd w:id="2352"/>
      <w:r>
        <w:rPr>
          <w:rtl w:val="true"/>
          <w:lang w:eastAsia="he-IL"/>
        </w:rPr>
        <w:t xml:space="preserve">בה בעת </w:t>
      </w:r>
      <w:bookmarkStart w:id="2353" w:name="_ETM_Q1_2485167"/>
      <w:bookmarkEnd w:id="2353"/>
      <w:r>
        <w:rPr>
          <w:rtl w:val="true"/>
          <w:lang w:eastAsia="he-IL"/>
        </w:rPr>
        <w:t xml:space="preserve">אנחנו שומעים את הקולות שמתחילים לעלות על מדינה פלסטינית ועל </w:t>
      </w:r>
      <w:bookmarkStart w:id="2354" w:name="_ETM_Q1_2492032"/>
      <w:bookmarkEnd w:id="2354"/>
      <w:r>
        <w:rPr>
          <w:rtl w:val="true"/>
          <w:lang w:eastAsia="he-IL"/>
        </w:rPr>
        <w:t>כל מיני הסכמות כאלה או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סתכל על הממשלה </w:t>
      </w:r>
      <w:bookmarkStart w:id="2355" w:name="_ETM_Q1_2496670"/>
      <w:bookmarkEnd w:id="2355"/>
      <w:r>
        <w:rPr>
          <w:rtl w:val="true"/>
          <w:lang w:eastAsia="he-IL"/>
        </w:rPr>
        <w:t>הזאת אז ראש הממשלה ו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תמכו בהתנתקות בשלוש </w:t>
      </w:r>
      <w:bookmarkStart w:id="2356" w:name="_ETM_Q1_2499947"/>
      <w:bookmarkEnd w:id="2356"/>
      <w:r>
        <w:rPr>
          <w:rtl w:val="true"/>
          <w:lang w:eastAsia="he-IL"/>
        </w:rPr>
        <w:t>הק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תכל על ראש הממשלה שכבר מסר את חברון </w:t>
      </w:r>
      <w:bookmarkStart w:id="2357" w:name="_ETM_Q1_2508115"/>
      <w:bookmarkEnd w:id="2357"/>
      <w:r>
        <w:rPr>
          <w:rtl w:val="true"/>
          <w:lang w:eastAsia="he-IL"/>
        </w:rPr>
        <w:t>לערפאת במסגרת הסכמי וואי ו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הבקשה שלי </w:t>
      </w:r>
      <w:bookmarkStart w:id="2358" w:name="_ETM_Q1_2512467"/>
      <w:bookmarkEnd w:id="2358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צעת החוק הזאת כי משאל עם על</w:t>
      </w:r>
      <w:bookmarkStart w:id="2359" w:name="_ETM_Q1_2517299"/>
      <w:bookmarkEnd w:id="2359"/>
      <w:r>
        <w:rPr>
          <w:rtl w:val="true"/>
          <w:lang w:eastAsia="he-IL"/>
        </w:rPr>
        <w:t xml:space="preserve"> מסירת שטחי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י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הוא </w:t>
      </w:r>
      <w:bookmarkStart w:id="2360" w:name="_ETM_Q1_2521170"/>
      <w:bookmarkEnd w:id="2360"/>
      <w:r>
        <w:rPr>
          <w:rtl w:val="true"/>
          <w:lang w:eastAsia="he-IL"/>
        </w:rPr>
        <w:t>מ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שהדברים האלה נמצאים באוויר זה נראה לי </w:t>
      </w:r>
      <w:bookmarkStart w:id="2361" w:name="_ETM_Q1_2525227"/>
      <w:bookmarkEnd w:id="2361"/>
      <w:r>
        <w:rPr>
          <w:rtl w:val="true"/>
          <w:lang w:eastAsia="he-IL"/>
        </w:rPr>
        <w:t>טבעי לגמרי</w:t>
      </w:r>
      <w:r>
        <w:rPr>
          <w:rtl w:val="true"/>
          <w:lang w:eastAsia="he-IL"/>
        </w:rPr>
        <w:t xml:space="preserve">. </w:t>
      </w:r>
      <w:bookmarkStart w:id="2362" w:name="_ETM_Q1_2527462"/>
      <w:bookmarkStart w:id="2363" w:name="_ETM_Q1_2527425"/>
      <w:bookmarkStart w:id="2364" w:name="_ETM_Q1_2527295"/>
      <w:bookmarkStart w:id="2365" w:name="_ETM_Q1_2527257"/>
      <w:bookmarkEnd w:id="2362"/>
      <w:bookmarkEnd w:id="2363"/>
      <w:bookmarkEnd w:id="2364"/>
      <w:bookmarkEnd w:id="2365"/>
      <w:r>
        <w:rPr>
          <w:rtl w:val="true"/>
          <w:lang w:eastAsia="he-IL"/>
        </w:rPr>
        <w:t xml:space="preserve">בזמנו החוק הזה הגיע כדי להגן על רמת </w:t>
      </w:r>
      <w:bookmarkStart w:id="2366" w:name="_ETM_Q1_2529935"/>
      <w:bookmarkEnd w:id="2366"/>
      <w:r>
        <w:rPr>
          <w:rtl w:val="true"/>
          <w:lang w:eastAsia="he-IL"/>
        </w:rPr>
        <w:t xml:space="preserve">הגולן כשהיה ראש ממשלה שניהל משא ומתן על זה עם </w:t>
      </w:r>
      <w:bookmarkStart w:id="2367" w:name="_ETM_Q1_2532803"/>
      <w:bookmarkEnd w:id="2367"/>
      <w:r>
        <w:rPr>
          <w:rtl w:val="true"/>
          <w:lang w:eastAsia="he-IL"/>
        </w:rPr>
        <w:t>א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ראש ממשל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2534504"/>
      <w:bookmarkStart w:id="2369" w:name="_ETM_Q1_2531657"/>
      <w:bookmarkStart w:id="2370" w:name="_ETM_Q1_2531609"/>
      <w:bookmarkStart w:id="2371" w:name="_ETM_Q1_2534504"/>
      <w:bookmarkStart w:id="2372" w:name="_ETM_Q1_2531657"/>
      <w:bookmarkStart w:id="2373" w:name="_ETM_Q1_2531609"/>
      <w:bookmarkEnd w:id="2371"/>
      <w:bookmarkEnd w:id="2372"/>
      <w:bookmarkEnd w:id="2373"/>
    </w:p>
    <w:p>
      <w:pPr>
        <w:pStyle w:val="Style14"/>
        <w:keepNext w:val="true"/>
        <w:rPr/>
      </w:pPr>
      <w:bookmarkStart w:id="2374" w:name="ET_speaker_506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2532727"/>
      <w:bookmarkStart w:id="2376" w:name="_ETM_Q1_2532680"/>
      <w:bookmarkStart w:id="2377" w:name="_ETM_Q1_2534830"/>
      <w:bookmarkStart w:id="2378" w:name="_ETM_Q1_2534807"/>
      <w:bookmarkEnd w:id="2375"/>
      <w:bookmarkEnd w:id="2376"/>
      <w:bookmarkEnd w:id="2377"/>
      <w:bookmarkEnd w:id="2378"/>
      <w:r>
        <w:rPr>
          <w:rtl w:val="true"/>
          <w:lang w:eastAsia="he-IL"/>
        </w:rPr>
        <w:t xml:space="preserve">מי זה </w:t>
      </w:r>
      <w:bookmarkStart w:id="2379" w:name="_ETM_Q1_2536528"/>
      <w:bookmarkEnd w:id="2379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2538889"/>
      <w:bookmarkStart w:id="2381" w:name="_ETM_Q1_2537472"/>
      <w:bookmarkStart w:id="2382" w:name="_ETM_Q1_2537432"/>
      <w:bookmarkStart w:id="2383" w:name="_ETM_Q1_2538889"/>
      <w:bookmarkStart w:id="2384" w:name="_ETM_Q1_2537472"/>
      <w:bookmarkStart w:id="2385" w:name="_ETM_Q1_2537432"/>
      <w:bookmarkEnd w:id="2383"/>
      <w:bookmarkEnd w:id="2384"/>
      <w:bookmarkEnd w:id="2385"/>
    </w:p>
    <w:p>
      <w:pPr>
        <w:pStyle w:val="Style14"/>
        <w:keepNext w:val="true"/>
        <w:rPr/>
      </w:pPr>
      <w:bookmarkStart w:id="2386" w:name="ET_speaker_552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2539185"/>
      <w:bookmarkStart w:id="2388" w:name="_ETM_Q1_2539150"/>
      <w:bookmarkEnd w:id="2387"/>
      <w:bookmarkEnd w:id="2388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זר ואומר </w:t>
      </w:r>
      <w:r>
        <w:rPr>
          <w:rtl w:val="true"/>
          <w:lang w:eastAsia="he-IL"/>
        </w:rPr>
        <w:t>- - -</w:t>
      </w:r>
      <w:bookmarkStart w:id="2389" w:name="_ETM_Q1_2539803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2540779"/>
      <w:bookmarkStart w:id="2391" w:name="_ETM_Q1_2539842"/>
      <w:bookmarkStart w:id="2392" w:name="_ETM_Q1_2540779"/>
      <w:bookmarkStart w:id="2393" w:name="_ETM_Q1_2539842"/>
      <w:bookmarkEnd w:id="2392"/>
      <w:bookmarkEnd w:id="2393"/>
    </w:p>
    <w:p>
      <w:pPr>
        <w:pStyle w:val="Style14"/>
        <w:keepNext w:val="true"/>
        <w:rPr/>
      </w:pPr>
      <w:bookmarkStart w:id="2394" w:name="ET_speaker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2541071"/>
      <w:bookmarkStart w:id="2396" w:name="_ETM_Q1_2541051"/>
      <w:bookmarkEnd w:id="2395"/>
      <w:bookmarkEnd w:id="2396"/>
      <w:r>
        <w:rPr>
          <w:rtl w:val="true"/>
          <w:lang w:eastAsia="he-IL"/>
        </w:rPr>
        <w:t xml:space="preserve">הוא לא </w:t>
      </w:r>
      <w:bookmarkStart w:id="2397" w:name="_ETM_Q1_2541803"/>
      <w:bookmarkEnd w:id="2397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ו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דע</w:t>
      </w:r>
      <w:r>
        <w:rPr>
          <w:rtl w:val="true"/>
          <w:lang w:eastAsia="he-IL"/>
        </w:rPr>
        <w:t>.</w:t>
      </w:r>
      <w:bookmarkStart w:id="2398" w:name="_ETM_Q1_2545912"/>
      <w:bookmarkEnd w:id="23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2548695"/>
      <w:bookmarkStart w:id="2400" w:name="_ETM_Q1_2546227"/>
      <w:bookmarkStart w:id="2401" w:name="_ETM_Q1_2546190"/>
      <w:bookmarkStart w:id="2402" w:name="_ETM_Q1_2548695"/>
      <w:bookmarkStart w:id="2403" w:name="_ETM_Q1_2546227"/>
      <w:bookmarkStart w:id="2404" w:name="_ETM_Q1_2546190"/>
      <w:bookmarkEnd w:id="2402"/>
      <w:bookmarkEnd w:id="2403"/>
      <w:bookmarkEnd w:id="2404"/>
    </w:p>
    <w:p>
      <w:pPr>
        <w:pStyle w:val="Style31"/>
        <w:keepNext w:val="true"/>
        <w:rPr/>
      </w:pPr>
      <w:bookmarkStart w:id="2405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2548997"/>
      <w:bookmarkStart w:id="2407" w:name="_ETM_Q1_2548973"/>
      <w:bookmarkEnd w:id="2406"/>
      <w:bookmarkEnd w:id="2407"/>
      <w:r>
        <w:rPr>
          <w:rtl w:val="true"/>
          <w:lang w:eastAsia="he-IL"/>
        </w:rPr>
        <w:t>אני מבקש 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2549811"/>
      <w:bookmarkStart w:id="2409" w:name="_ETM_Q1_2547968"/>
      <w:bookmarkStart w:id="2410" w:name="_ETM_Q1_2547931"/>
      <w:bookmarkStart w:id="2411" w:name="_ETM_Q1_2549811"/>
      <w:bookmarkStart w:id="2412" w:name="_ETM_Q1_2547968"/>
      <w:bookmarkStart w:id="2413" w:name="_ETM_Q1_2547931"/>
      <w:bookmarkEnd w:id="2411"/>
      <w:bookmarkEnd w:id="2412"/>
      <w:bookmarkEnd w:id="2413"/>
    </w:p>
    <w:p>
      <w:pPr>
        <w:pStyle w:val="Style14"/>
        <w:keepNext w:val="true"/>
        <w:rPr/>
      </w:pPr>
      <w:bookmarkStart w:id="2414" w:name="ET_speaker_552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5" w:name="_ETM_Q1_2550117"/>
      <w:bookmarkStart w:id="2416" w:name="_ETM_Q1_2550094"/>
      <w:bookmarkEnd w:id="2415"/>
      <w:bookmarkEnd w:id="2416"/>
      <w:r>
        <w:rPr>
          <w:rtl w:val="true"/>
          <w:lang w:eastAsia="he-IL"/>
        </w:rPr>
        <w:t>דווקא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bookmarkStart w:id="2417" w:name="_ETM_Q1_2550309"/>
      <w:bookmarkEnd w:id="2417"/>
      <w:r>
        <w:rPr>
          <w:rtl w:val="true"/>
          <w:lang w:eastAsia="he-IL"/>
        </w:rPr>
        <w:t xml:space="preserve">מתוך כבודו של הבית הזה אנחנו צריכים במסגרת הפיקוח שלנו </w:t>
      </w:r>
      <w:bookmarkStart w:id="2418" w:name="_ETM_Q1_2554060"/>
      <w:bookmarkEnd w:id="2418"/>
      <w:r>
        <w:rPr>
          <w:rtl w:val="true"/>
          <w:lang w:eastAsia="he-IL"/>
        </w:rPr>
        <w:t>לקדם את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ת הכלי הזה לעם </w:t>
      </w:r>
      <w:bookmarkStart w:id="2419" w:name="_ETM_Q1_2557254"/>
      <w:bookmarkEnd w:id="2419"/>
      <w:r>
        <w:rPr>
          <w:rtl w:val="true"/>
          <w:lang w:eastAsia="he-IL"/>
        </w:rPr>
        <w:t>ישראל כדי לשמור על 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2560900"/>
      <w:bookmarkStart w:id="2421" w:name="_ETM_Q1_2560862"/>
      <w:bookmarkStart w:id="2422" w:name="_ETM_Q1_2560900"/>
      <w:bookmarkStart w:id="2423" w:name="_ETM_Q1_2560862"/>
      <w:bookmarkEnd w:id="2422"/>
      <w:bookmarkEnd w:id="2423"/>
    </w:p>
    <w:p>
      <w:pPr>
        <w:pStyle w:val="Style31"/>
        <w:keepNext w:val="true"/>
        <w:rPr/>
      </w:pPr>
      <w:bookmarkStart w:id="2424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2558495"/>
      <w:bookmarkStart w:id="2426" w:name="_ETM_Q1_2558469"/>
      <w:bookmarkEnd w:id="2425"/>
      <w:bookmarkEnd w:id="24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2427" w:name="_ETM_Q1_2560946"/>
      <w:bookmarkEnd w:id="2427"/>
      <w:r>
        <w:rPr>
          <w:rtl w:val="true"/>
          <w:lang w:eastAsia="he-IL"/>
        </w:rPr>
        <w:t>עודד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תן כהנא</w:t>
      </w:r>
      <w:r>
        <w:rPr>
          <w:rtl w:val="true"/>
          <w:lang w:eastAsia="he-IL"/>
        </w:rPr>
        <w:t>.</w:t>
      </w:r>
      <w:bookmarkStart w:id="2428" w:name="_ETM_Q1_2565297"/>
      <w:bookmarkEnd w:id="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2566153"/>
      <w:bookmarkStart w:id="2430" w:name="_ETM_Q1_2565332"/>
      <w:bookmarkStart w:id="2431" w:name="_ETM_Q1_2566153"/>
      <w:bookmarkStart w:id="2432" w:name="_ETM_Q1_2565332"/>
      <w:bookmarkEnd w:id="2431"/>
      <w:bookmarkEnd w:id="2432"/>
    </w:p>
    <w:p>
      <w:pPr>
        <w:pStyle w:val="Style14"/>
        <w:keepNext w:val="true"/>
        <w:rPr/>
      </w:pPr>
      <w:bookmarkStart w:id="2433" w:name="ET_speaker_58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2566464"/>
      <w:bookmarkStart w:id="2435" w:name="_ETM_Q1_2566436"/>
      <w:bookmarkEnd w:id="2434"/>
      <w:bookmarkEnd w:id="24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ה פלסטינית זה </w:t>
      </w:r>
      <w:bookmarkStart w:id="2436" w:name="_ETM_Q1_2571915"/>
      <w:bookmarkEnd w:id="2436"/>
      <w:r>
        <w:rPr>
          <w:rtl w:val="true"/>
          <w:lang w:eastAsia="he-IL"/>
        </w:rPr>
        <w:t xml:space="preserve">רעיון מסוכן מאוד ומבחינתי כל דבר שיבהיר שאנחנו מתנגדים אליו </w:t>
      </w:r>
      <w:bookmarkStart w:id="2437" w:name="_ETM_Q1_2574371"/>
      <w:bookmarkEnd w:id="2437"/>
      <w:r>
        <w:rPr>
          <w:rtl w:val="true"/>
          <w:lang w:eastAsia="he-IL"/>
        </w:rPr>
        <w:t>בכל תוקף ושהוא לא על הפרק בכלל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38" w:name="_ETM_Q1_2583428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2581968"/>
      <w:bookmarkStart w:id="2440" w:name="_ETM_Q1_2583590"/>
      <w:bookmarkStart w:id="2441" w:name="_ETM_Q1_2583555"/>
      <w:bookmarkStart w:id="2442" w:name="_ETM_Q1_2581968"/>
      <w:bookmarkStart w:id="2443" w:name="_ETM_Q1_2583590"/>
      <w:bookmarkStart w:id="2444" w:name="_ETM_Q1_2583555"/>
      <w:bookmarkEnd w:id="2442"/>
      <w:bookmarkEnd w:id="2443"/>
      <w:bookmarkEnd w:id="2444"/>
    </w:p>
    <w:p>
      <w:pPr>
        <w:pStyle w:val="Style31"/>
        <w:keepNext w:val="true"/>
        <w:rPr/>
      </w:pPr>
      <w:bookmarkStart w:id="2445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446" w:name="_ETM_Q1_2582295"/>
      <w:bookmarkStart w:id="2447" w:name="_ETM_Q1_2582272"/>
      <w:bookmarkEnd w:id="2446"/>
      <w:bookmarkEnd w:id="244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תן כהנא</w:t>
      </w:r>
      <w:r>
        <w:rPr>
          <w:rtl w:val="true"/>
          <w:lang w:eastAsia="he-IL"/>
        </w:rPr>
        <w:t xml:space="preserve">. </w:t>
      </w:r>
      <w:bookmarkStart w:id="2448" w:name="_ETM_Q1_2583052"/>
      <w:bookmarkEnd w:id="2448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</w:t>
      </w:r>
      <w:bookmarkStart w:id="2449" w:name="_ETM_Q1_2595406"/>
      <w:bookmarkEnd w:id="2449"/>
      <w:r>
        <w:rPr>
          <w:rtl w:val="true"/>
          <w:lang w:eastAsia="he-IL"/>
        </w:rPr>
        <w:t>סדר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 </w:t>
      </w:r>
      <w:bookmarkStart w:id="2450" w:name="_ETM_Q1_2594869"/>
      <w:bookmarkEnd w:id="2450"/>
      <w:r>
        <w:rPr>
          <w:rtl w:val="true"/>
          <w:lang w:eastAsia="he-IL"/>
        </w:rPr>
        <w:t>פרק הצהרות הפתיחה של חברי הכנסת 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יין שבאמת חלק גדול מ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שהם חברי </w:t>
      </w:r>
      <w:bookmarkStart w:id="2451" w:name="_ETM_Q1_2606269"/>
      <w:bookmarkEnd w:id="2451"/>
      <w:r>
        <w:rPr>
          <w:rtl w:val="true"/>
          <w:lang w:eastAsia="he-IL"/>
        </w:rPr>
        <w:t>ועדה וגם שאינם חבר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היו חתומים </w:t>
      </w:r>
      <w:bookmarkStart w:id="2452" w:name="_ETM_Q1_2612768"/>
      <w:bookmarkEnd w:id="2452"/>
      <w:r>
        <w:rPr>
          <w:rtl w:val="true"/>
          <w:lang w:eastAsia="he-IL"/>
        </w:rPr>
        <w:t>על המכתב ל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יצור רשימת </w:t>
      </w:r>
      <w:bookmarkStart w:id="2453" w:name="_ETM_Q1_2623143"/>
      <w:bookmarkEnd w:id="2453"/>
      <w:r>
        <w:rPr>
          <w:rtl w:val="true"/>
          <w:lang w:eastAsia="he-IL"/>
        </w:rPr>
        <w:t>החו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את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2628580"/>
      <w:bookmarkStart w:id="2455" w:name="_ETM_Q1_2627763"/>
      <w:bookmarkStart w:id="2456" w:name="_ETM_Q1_2627725"/>
      <w:bookmarkStart w:id="2457" w:name="_ETM_Q1_2628580"/>
      <w:bookmarkStart w:id="2458" w:name="_ETM_Q1_2627763"/>
      <w:bookmarkStart w:id="2459" w:name="_ETM_Q1_2627725"/>
      <w:bookmarkEnd w:id="2457"/>
      <w:bookmarkEnd w:id="2458"/>
      <w:bookmarkEnd w:id="2459"/>
    </w:p>
    <w:p>
      <w:pPr>
        <w:pStyle w:val="Style14"/>
        <w:keepNext w:val="true"/>
        <w:rPr/>
      </w:pPr>
      <w:bookmarkStart w:id="2460" w:name="ET_speaker_61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2628900"/>
      <w:bookmarkStart w:id="2462" w:name="_ETM_Q1_2628874"/>
      <w:bookmarkEnd w:id="2461"/>
      <w:bookmarkEnd w:id="2462"/>
      <w:r>
        <w:rPr>
          <w:rtl w:val="true"/>
          <w:lang w:eastAsia="he-IL"/>
        </w:rPr>
        <w:t>מותר לי</w:t>
      </w:r>
      <w:r>
        <w:rPr>
          <w:rtl w:val="true"/>
          <w:lang w:eastAsia="he-IL"/>
        </w:rPr>
        <w:t xml:space="preserve">, </w:t>
      </w:r>
      <w:bookmarkStart w:id="2463" w:name="_ETM_Q1_2630166"/>
      <w:bookmarkEnd w:id="246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בר הכנסת מתן כהנא שמייצג </w:t>
      </w:r>
      <w:bookmarkStart w:id="2464" w:name="_ETM_Q1_2633270"/>
      <w:bookmarkEnd w:id="2464"/>
      <w:r>
        <w:rPr>
          <w:rtl w:val="true"/>
          <w:lang w:eastAsia="he-IL"/>
        </w:rPr>
        <w:t>את המחנה הממלכתי האם ההצהרה שלו היא העמדה הסיע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638254"/>
      <w:bookmarkStart w:id="2466" w:name="_ETM_Q1_2637334"/>
      <w:bookmarkStart w:id="2467" w:name="_ETM_Q1_2637294"/>
      <w:bookmarkStart w:id="2468" w:name="_ETM_Q1_2638254"/>
      <w:bookmarkStart w:id="2469" w:name="_ETM_Q1_2637334"/>
      <w:bookmarkStart w:id="2470" w:name="_ETM_Q1_2637294"/>
      <w:bookmarkEnd w:id="2468"/>
      <w:bookmarkEnd w:id="2469"/>
      <w:bookmarkEnd w:id="2470"/>
    </w:p>
    <w:p>
      <w:pPr>
        <w:pStyle w:val="Style14"/>
        <w:keepNext w:val="true"/>
        <w:rPr/>
      </w:pPr>
      <w:bookmarkStart w:id="2471" w:name="ET_speaker_585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638582"/>
      <w:bookmarkStart w:id="2473" w:name="_ETM_Q1_2638556"/>
      <w:bookmarkEnd w:id="2472"/>
      <w:bookmarkEnd w:id="2473"/>
      <w:r>
        <w:rPr>
          <w:rtl w:val="true"/>
          <w:lang w:eastAsia="he-IL"/>
        </w:rPr>
        <w:t xml:space="preserve">מפלגת </w:t>
      </w:r>
      <w:bookmarkStart w:id="2474" w:name="_ETM_Q1_2635772"/>
      <w:bookmarkEnd w:id="2474"/>
      <w:r>
        <w:rPr>
          <w:rtl w:val="true"/>
          <w:lang w:eastAsia="he-IL"/>
        </w:rPr>
        <w:t xml:space="preserve">המחנה הממלכתי הצביעה יחד עם עוד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bookmarkStart w:id="2475" w:name="_ETM_Q1_2640140"/>
      <w:bookmarkEnd w:id="2475"/>
      <w:r>
        <w:rPr>
          <w:rtl w:val="true"/>
          <w:lang w:eastAsia="he-IL"/>
        </w:rPr>
        <w:t xml:space="preserve"> נגד מדינה 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6" w:name="_ETM_Q1_2641737"/>
      <w:bookmarkStart w:id="2477" w:name="_ETM_Q1_2640959"/>
      <w:bookmarkStart w:id="2478" w:name="_ETM_Q1_2640921"/>
      <w:bookmarkStart w:id="2479" w:name="_ETM_Q1_2641737"/>
      <w:bookmarkStart w:id="2480" w:name="_ETM_Q1_2640959"/>
      <w:bookmarkStart w:id="2481" w:name="_ETM_Q1_2640921"/>
      <w:bookmarkEnd w:id="2479"/>
      <w:bookmarkEnd w:id="2480"/>
      <w:bookmarkEnd w:id="2481"/>
    </w:p>
    <w:p>
      <w:pPr>
        <w:pStyle w:val="Style31"/>
        <w:keepNext w:val="true"/>
        <w:rPr/>
      </w:pPr>
      <w:bookmarkStart w:id="2482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3" w:name="_ETM_Q1_2642044"/>
      <w:bookmarkStart w:id="2484" w:name="_ETM_Q1_2642019"/>
      <w:bookmarkEnd w:id="2483"/>
      <w:bookmarkEnd w:id="2484"/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שאלת ותודה שע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648724"/>
      <w:bookmarkStart w:id="2486" w:name="_ETM_Q1_2648686"/>
      <w:bookmarkStart w:id="2487" w:name="_ETM_Q1_2648724"/>
      <w:bookmarkStart w:id="2488" w:name="_ETM_Q1_2648686"/>
      <w:bookmarkEnd w:id="2487"/>
      <w:bookmarkEnd w:id="2488"/>
    </w:p>
    <w:p>
      <w:pPr>
        <w:pStyle w:val="Style14"/>
        <w:keepNext w:val="true"/>
        <w:rPr/>
      </w:pPr>
      <w:bookmarkStart w:id="2489" w:name="ET_speaker_63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רק רצה לדעת </w:t>
      </w:r>
      <w:bookmarkStart w:id="2490" w:name="_ETM_Q1_2647114"/>
      <w:bookmarkEnd w:id="2490"/>
      <w:r>
        <w:rPr>
          <w:rtl w:val="true"/>
          <w:lang w:eastAsia="he-IL"/>
        </w:rPr>
        <w:t>שזה מיעוט</w:t>
      </w:r>
      <w:r>
        <w:rPr>
          <w:rtl w:val="true"/>
          <w:lang w:eastAsia="he-IL"/>
        </w:rPr>
        <w:t xml:space="preserve">. </w:t>
      </w:r>
      <w:bookmarkStart w:id="2491" w:name="_ETM_Q1_2648961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2648997"/>
      <w:bookmarkStart w:id="2493" w:name="_ETM_Q1_2648997"/>
      <w:bookmarkEnd w:id="2493"/>
    </w:p>
    <w:p>
      <w:pPr>
        <w:pStyle w:val="Style31"/>
        <w:keepNext w:val="true"/>
        <w:rPr/>
      </w:pPr>
      <w:bookmarkStart w:id="2494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2650974"/>
      <w:bookmarkEnd w:id="2495"/>
      <w:r>
        <w:rPr>
          <w:rtl w:val="true"/>
          <w:lang w:eastAsia="he-IL"/>
        </w:rPr>
        <w:t>ל</w:t>
      </w:r>
      <w:bookmarkStart w:id="2496" w:name="_ETM_Q1_2651005"/>
      <w:bookmarkEnd w:id="2496"/>
      <w:r>
        <w:rPr>
          <w:rtl w:val="true"/>
          <w:lang w:eastAsia="he-IL"/>
        </w:rPr>
        <w:t>סדר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סגרת הד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 הצעת </w:t>
      </w:r>
      <w:bookmarkStart w:id="2497" w:name="_ETM_Q1_2660186"/>
      <w:bookmarkEnd w:id="2497"/>
      <w:r>
        <w:rPr>
          <w:rtl w:val="true"/>
          <w:lang w:eastAsia="he-IL"/>
        </w:rPr>
        <w:t>חוק מטעם ועדה ובמה היא שונה ממסלולי קידום חקיקה שונ</w:t>
      </w:r>
      <w:bookmarkStart w:id="2498" w:name="_ETM_Q1_2665874"/>
      <w:bookmarkEnd w:id="2498"/>
      <w:r>
        <w:rPr>
          <w:rtl w:val="true"/>
          <w:lang w:eastAsia="he-IL"/>
        </w:rPr>
        <w:t>ים ומדוע אנחנו מתכנסים כאן בוועדת החוקה ל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99" w:name="_ETM_Q1_2670597"/>
      <w:bookmarkEnd w:id="2499"/>
      <w:r>
        <w:rPr>
          <w:rtl w:val="true"/>
          <w:lang w:eastAsia="he-IL"/>
        </w:rPr>
        <w:t>במישור ההחלטה הערכית אלא במישור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ועץ המשפטי </w:t>
      </w:r>
      <w:bookmarkStart w:id="2500" w:name="_ETM_Q1_2679396"/>
      <w:bookmarkEnd w:id="2500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הרקע של איזה חוק </w:t>
      </w:r>
      <w:bookmarkStart w:id="2501" w:name="_ETM_Q1_2678701"/>
      <w:bookmarkEnd w:id="2501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ל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משאל עם וקצת על </w:t>
      </w:r>
      <w:bookmarkStart w:id="2502" w:name="_ETM_Q1_2683167"/>
      <w:bookmarkEnd w:id="2502"/>
      <w:r>
        <w:rPr>
          <w:rtl w:val="true"/>
          <w:lang w:eastAsia="he-IL"/>
        </w:rPr>
        <w:t>הרקע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ני אשמח אם היועץ המשפטי יציג </w:t>
      </w:r>
      <w:bookmarkStart w:id="2503" w:name="_ETM_Q1_2689704"/>
      <w:bookmarkEnd w:id="2503"/>
      <w:r>
        <w:rPr>
          <w:rtl w:val="true"/>
          <w:lang w:eastAsia="he-IL"/>
        </w:rPr>
        <w:t xml:space="preserve">ואז אנחנו נשמע גם את הדוברים האחרים שפה </w:t>
      </w:r>
      <w:bookmarkStart w:id="2504" w:name="_ETM_Q1_2691200"/>
      <w:bookmarkEnd w:id="2504"/>
      <w:r>
        <w:rPr>
          <w:rtl w:val="true"/>
          <w:lang w:eastAsia="he-IL"/>
        </w:rPr>
        <w:t>וגם חברי כנסת שירצו להתייחס לאמיר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05" w:name="_ETM_Q1_2696468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699732"/>
      <w:bookmarkStart w:id="2507" w:name="_ETM_Q1_2696506"/>
      <w:bookmarkStart w:id="2508" w:name="_ETM_Q1_2699732"/>
      <w:bookmarkStart w:id="2509" w:name="_ETM_Q1_2696506"/>
      <w:bookmarkEnd w:id="2508"/>
      <w:bookmarkEnd w:id="2509"/>
    </w:p>
    <w:p>
      <w:pPr>
        <w:pStyle w:val="Style14"/>
        <w:keepNext w:val="true"/>
        <w:rPr/>
      </w:pPr>
      <w:bookmarkStart w:id="2510" w:name="ET_speaker_גור_בלי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2700059"/>
      <w:bookmarkStart w:id="2512" w:name="_ETM_Q1_2700030"/>
      <w:bookmarkEnd w:id="2511"/>
      <w:bookmarkEnd w:id="251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מה מילים על המסגרת הפרוצדו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2513" w:name="_ETM_Q1_2699125"/>
      <w:bookmarkEnd w:id="2513"/>
      <w:r>
        <w:rPr>
          <w:rtl w:val="true"/>
          <w:lang w:eastAsia="he-IL"/>
        </w:rPr>
        <w:t xml:space="preserve">קצת על ההיסטוריה של החוק שבו מדובר ואני אעלה כמה </w:t>
      </w:r>
      <w:bookmarkStart w:id="2514" w:name="_ETM_Q1_2704518"/>
      <w:bookmarkEnd w:id="2514"/>
      <w:r>
        <w:rPr>
          <w:rtl w:val="true"/>
          <w:lang w:eastAsia="he-IL"/>
        </w:rPr>
        <w:t>שאלות ראשוניות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כל העניין הזה הוא מאוד</w:t>
      </w:r>
      <w:bookmarkStart w:id="2515" w:name="_ETM_Q1_2710120"/>
      <w:bookmarkEnd w:id="2515"/>
      <w:r>
        <w:rPr>
          <w:rtl w:val="true"/>
          <w:lang w:eastAsia="he-IL"/>
        </w:rPr>
        <w:t xml:space="preserve"> 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לפני ימים ספורים אז אין לנו עדיין מסמך </w:t>
      </w:r>
      <w:bookmarkStart w:id="2516" w:name="_ETM_Q1_2712998"/>
      <w:bookmarkEnd w:id="2516"/>
      <w:r>
        <w:rPr>
          <w:rtl w:val="true"/>
          <w:lang w:eastAsia="he-IL"/>
        </w:rPr>
        <w:t>מסודר ולא ממצה את כ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מהשאלות הראשוניות</w:t>
      </w:r>
      <w:bookmarkStart w:id="2517" w:name="_ETM_Q1_2717605"/>
      <w:bookmarkEnd w:id="2517"/>
      <w:r>
        <w:rPr>
          <w:rtl w:val="true"/>
          <w:lang w:eastAsia="he-IL"/>
        </w:rPr>
        <w:t xml:space="preserve"> שעולות כבר על פני הדברים גם עוד לפני </w:t>
      </w:r>
      <w:bookmarkStart w:id="2518" w:name="_ETM_Q1_2722195"/>
      <w:bookmarkEnd w:id="2518"/>
      <w:r>
        <w:rPr>
          <w:rtl w:val="true"/>
          <w:lang w:eastAsia="he-IL"/>
        </w:rPr>
        <w:t>שאנחנו בשלב שיש נוסח מגובש בפני 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2725716"/>
      <w:bookmarkStart w:id="2520" w:name="_ETM_Q1_2725675"/>
      <w:bookmarkStart w:id="2521" w:name="_ETM_Q1_2725716"/>
      <w:bookmarkStart w:id="2522" w:name="_ETM_Q1_2725675"/>
      <w:bookmarkEnd w:id="2521"/>
      <w:bookmarkEnd w:id="2522"/>
    </w:p>
    <w:p>
      <w:pPr>
        <w:pStyle w:val="Normal"/>
        <w:rPr>
          <w:lang w:eastAsia="he-IL"/>
        </w:rPr>
      </w:pPr>
      <w:bookmarkStart w:id="2523" w:name="_ETM_Q1_2725866"/>
      <w:bookmarkStart w:id="2524" w:name="_ETM_Q1_2725827"/>
      <w:bookmarkEnd w:id="2523"/>
      <w:bookmarkEnd w:id="2524"/>
      <w:r>
        <w:rPr>
          <w:rtl w:val="true"/>
          <w:lang w:eastAsia="he-IL"/>
        </w:rPr>
        <w:t xml:space="preserve">מה שיש </w:t>
      </w:r>
      <w:bookmarkStart w:id="2525" w:name="_ETM_Q1_2726587"/>
      <w:bookmarkEnd w:id="2525"/>
      <w:r>
        <w:rPr>
          <w:rtl w:val="true"/>
          <w:lang w:eastAsia="he-IL"/>
        </w:rPr>
        <w:t xml:space="preserve">כרגע בפני הוועדה זה פנייה שחתומים עליה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bookmarkStart w:id="2526" w:name="_ETM_Q1_2731800"/>
      <w:bookmarkEnd w:id="2526"/>
      <w:r>
        <w:rPr>
          <w:rtl w:val="true"/>
          <w:lang w:eastAsia="he-IL"/>
        </w:rPr>
        <w:t xml:space="preserve"> כנסת מסיע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א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 בשני</w:t>
      </w:r>
      <w:bookmarkStart w:id="2527" w:name="_ETM_Q1_2734823"/>
      <w:bookmarkEnd w:id="2527"/>
      <w:r>
        <w:rPr>
          <w:rtl w:val="true"/>
          <w:lang w:eastAsia="he-IL"/>
        </w:rPr>
        <w:t xml:space="preserve"> 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ט מ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זה </w:t>
      </w:r>
      <w:bookmarkStart w:id="2528" w:name="_ETM_Q1_2736201"/>
      <w:bookmarkEnd w:id="2528"/>
      <w:r>
        <w:rPr>
          <w:rtl w:val="true"/>
          <w:lang w:eastAsia="he-IL"/>
        </w:rPr>
        <w:t xml:space="preserve">לשנות את התחולה הטריטוריאלית של החוק כך שיחול גם על יהודה </w:t>
      </w:r>
      <w:bookmarkStart w:id="2529" w:name="_ETM_Q1_2739938"/>
      <w:bookmarkEnd w:id="2529"/>
      <w:r>
        <w:rPr>
          <w:rtl w:val="true"/>
          <w:lang w:eastAsia="he-IL"/>
        </w:rPr>
        <w:t xml:space="preserve">ושומרון ולהבהיר כי התחולה הגיאוגרפית של החוק כוללת גם את שטחי המים </w:t>
      </w:r>
      <w:bookmarkStart w:id="2530" w:name="_ETM_Q1_2745892"/>
      <w:bookmarkEnd w:id="2530"/>
      <w:r>
        <w:rPr>
          <w:rtl w:val="true"/>
          <w:lang w:eastAsia="he-IL"/>
        </w:rPr>
        <w:t>הטריטוריאליים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לא עלה כל כך בדברי </w:t>
      </w:r>
      <w:bookmarkStart w:id="2531" w:name="_ETM_Q1_2749941"/>
      <w:bookmarkEnd w:id="253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נקוד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2750211"/>
      <w:bookmarkStart w:id="2533" w:name="_ETM_Q1_2750163"/>
      <w:bookmarkStart w:id="2534" w:name="_ETM_Q1_2750211"/>
      <w:bookmarkStart w:id="2535" w:name="_ETM_Q1_2750163"/>
      <w:bookmarkEnd w:id="2534"/>
      <w:bookmarkEnd w:id="2535"/>
    </w:p>
    <w:p>
      <w:pPr>
        <w:pStyle w:val="Normal"/>
        <w:rPr>
          <w:lang w:eastAsia="he-IL"/>
        </w:rPr>
      </w:pPr>
      <w:bookmarkStart w:id="2536" w:name="_ETM_Q1_2750350"/>
      <w:bookmarkStart w:id="2537" w:name="_ETM_Q1_2750315"/>
      <w:bookmarkEnd w:id="2536"/>
      <w:bookmarkEnd w:id="2537"/>
      <w:r>
        <w:rPr>
          <w:rtl w:val="true"/>
          <w:lang w:eastAsia="he-IL"/>
        </w:rPr>
        <w:t>מסלו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538" w:name="_ETM_Q1_2755324"/>
      <w:bookmarkEnd w:id="2538"/>
      <w:r>
        <w:rPr>
          <w:rtl w:val="true"/>
          <w:lang w:eastAsia="he-IL"/>
        </w:rPr>
        <w:t xml:space="preserve">כמה שאני מבין שמתכוונים שהוא הטריגר שלו זה הצעת חוק </w:t>
      </w:r>
      <w:bookmarkStart w:id="2539" w:name="_ETM_Q1_2759306"/>
      <w:bookmarkEnd w:id="2539"/>
      <w:r>
        <w:rPr>
          <w:rtl w:val="true"/>
          <w:lang w:eastAsia="he-IL"/>
        </w:rPr>
        <w:t xml:space="preserve">מטעם ועדה לפי סעיף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2540" w:name="_ETM_Q1_2761206"/>
      <w:bookmarkEnd w:id="2540"/>
      <w:r>
        <w:rPr>
          <w:rtl w:val="true"/>
          <w:lang w:eastAsia="he-IL"/>
        </w:rPr>
        <w:t xml:space="preserve">חוקה מוסמכת לחוקק ולתקן חוקי יסוד כהצעות חוק מטעם הוועדה </w:t>
      </w:r>
      <w:bookmarkStart w:id="2541" w:name="_ETM_Q1_2763784"/>
      <w:bookmarkEnd w:id="2541"/>
      <w:r>
        <w:rPr>
          <w:rtl w:val="true"/>
          <w:lang w:eastAsia="he-IL"/>
        </w:rPr>
        <w:t>והיא מביאה אותם אז לקריאה הראשונה במלי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</w:t>
      </w:r>
      <w:bookmarkStart w:id="2542" w:name="_ETM_Q1_2772146"/>
      <w:bookmarkEnd w:id="2542"/>
      <w:r>
        <w:rPr>
          <w:rtl w:val="true"/>
          <w:lang w:eastAsia="he-IL"/>
        </w:rPr>
        <w:t>שזה הנושא שיעל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הוועדה רוצה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</w:t>
      </w:r>
      <w:bookmarkStart w:id="2543" w:name="_ETM_Q1_2776997"/>
      <w:bookmarkEnd w:id="2543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יא רוצה לה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רבה מאוד </w:t>
      </w:r>
      <w:bookmarkStart w:id="2544" w:name="_ETM_Q1_2779753"/>
      <w:bookmarkEnd w:id="2544"/>
      <w:r>
        <w:rPr>
          <w:rtl w:val="true"/>
          <w:lang w:eastAsia="he-IL"/>
        </w:rPr>
        <w:t>שאלות שעול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ציג ממש על קצה המזלג רק כמה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מ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545" w:name="_ETM_Q1_2787188"/>
      <w:bookmarkEnd w:id="2545"/>
      <w:r>
        <w:rPr>
          <w:rtl w:val="true"/>
          <w:lang w:eastAsia="he-IL"/>
        </w:rPr>
        <w:t xml:space="preserve">יש פה הרבה מאוד אופציות לאיזה כיוונים הולכים פה בהקשר </w:t>
      </w:r>
      <w:bookmarkStart w:id="2546" w:name="_ETM_Q1_2788224"/>
      <w:bookmarkEnd w:id="2546"/>
      <w:r>
        <w:rPr>
          <w:rtl w:val="true"/>
          <w:lang w:eastAsia="he-IL"/>
        </w:rPr>
        <w:t xml:space="preserve">הזה של איך מנסחים את הדבר הזה ואני </w:t>
      </w:r>
      <w:bookmarkStart w:id="2547" w:name="_ETM_Q1_2791757"/>
      <w:bookmarkEnd w:id="2547"/>
      <w:r>
        <w:rPr>
          <w:rtl w:val="true"/>
          <w:lang w:eastAsia="he-IL"/>
        </w:rPr>
        <w:t>תיכף ארחיב על זה בכמה מילים</w:t>
      </w:r>
      <w:r>
        <w:rPr>
          <w:rtl w:val="true"/>
          <w:lang w:eastAsia="he-IL"/>
        </w:rPr>
        <w:t xml:space="preserve">. </w:t>
      </w:r>
      <w:bookmarkStart w:id="2548" w:name="_ETM_Q1_2796078"/>
      <w:bookmarkStart w:id="2549" w:name="_ETM_Q1_2796037"/>
      <w:bookmarkStart w:id="2550" w:name="_ETM_Q1_2795908"/>
      <w:bookmarkStart w:id="2551" w:name="_ETM_Q1_2795869"/>
      <w:bookmarkEnd w:id="2548"/>
      <w:bookmarkEnd w:id="2549"/>
      <w:bookmarkEnd w:id="2550"/>
      <w:bookmarkEnd w:id="2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2791830"/>
      <w:bookmarkStart w:id="2553" w:name="_ETM_Q1_2791790"/>
      <w:bookmarkStart w:id="2554" w:name="_ETM_Q1_2791830"/>
      <w:bookmarkStart w:id="2555" w:name="_ETM_Q1_2791790"/>
      <w:bookmarkEnd w:id="2554"/>
      <w:bookmarkEnd w:id="2555"/>
    </w:p>
    <w:p>
      <w:pPr>
        <w:pStyle w:val="Normal"/>
        <w:rPr>
          <w:lang w:eastAsia="he-IL"/>
        </w:rPr>
      </w:pPr>
      <w:bookmarkStart w:id="2556" w:name="_ETM_Q1_2792010"/>
      <w:bookmarkStart w:id="2557" w:name="_ETM_Q1_2791974"/>
      <w:bookmarkEnd w:id="2556"/>
      <w:bookmarkEnd w:id="2557"/>
      <w:r>
        <w:rPr>
          <w:rtl w:val="true"/>
          <w:lang w:eastAsia="he-IL"/>
        </w:rPr>
        <w:t xml:space="preserve">אני מניח שהיקף ההסכמה </w:t>
      </w:r>
      <w:bookmarkStart w:id="2558" w:name="_ETM_Q1_2794306"/>
      <w:bookmarkEnd w:id="2558"/>
      <w:r>
        <w:rPr>
          <w:rtl w:val="true"/>
          <w:lang w:eastAsia="he-IL"/>
        </w:rPr>
        <w:t>לגבי ההסדר המוצע יהיה חלק מהדיונים פה בוועדה</w:t>
      </w:r>
      <w:r>
        <w:rPr>
          <w:rtl w:val="true"/>
          <w:lang w:eastAsia="he-IL"/>
        </w:rPr>
        <w:t>,</w:t>
      </w:r>
      <w:bookmarkStart w:id="2559" w:name="_ETM_Q1_2804413"/>
      <w:bookmarkEnd w:id="2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יון הזה הראשוני ובדיונים </w:t>
      </w:r>
      <w:bookmarkStart w:id="2560" w:name="_ETM_Q1_2804883"/>
      <w:bookmarkEnd w:id="2560"/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. </w:t>
      </w:r>
      <w:bookmarkStart w:id="2561" w:name="_ETM_Q1_2809720"/>
      <w:bookmarkStart w:id="2562" w:name="_ETM_Q1_2809681"/>
      <w:bookmarkStart w:id="2563" w:name="_ETM_Q1_2809331"/>
      <w:bookmarkStart w:id="2564" w:name="_ETM_Q1_2809289"/>
      <w:bookmarkEnd w:id="2561"/>
      <w:bookmarkEnd w:id="2562"/>
      <w:bookmarkEnd w:id="2563"/>
      <w:bookmarkEnd w:id="2564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צעות </w:t>
      </w:r>
      <w:bookmarkStart w:id="2565" w:name="_ETM_Q1_2815905"/>
      <w:bookmarkEnd w:id="2565"/>
      <w:r>
        <w:rPr>
          <w:rtl w:val="true"/>
          <w:lang w:eastAsia="he-IL"/>
        </w:rPr>
        <w:t>חוק מטע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לגבש הסכמה רחבה</w:t>
      </w:r>
      <w:bookmarkStart w:id="2566" w:name="_ETM_Q1_2818140"/>
      <w:bookmarkEnd w:id="2566"/>
      <w:r>
        <w:rPr>
          <w:rtl w:val="true"/>
          <w:lang w:eastAsia="he-IL"/>
        </w:rPr>
        <w:t xml:space="preserve"> ככל הניתן שתשקף את הסכמת הוועדה ב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819606"/>
      <w:bookmarkStart w:id="2568" w:name="_ETM_Q1_2819144"/>
      <w:bookmarkStart w:id="2569" w:name="_ETM_Q1_2819102"/>
      <w:bookmarkStart w:id="2570" w:name="_ETM_Q1_2819606"/>
      <w:bookmarkStart w:id="2571" w:name="_ETM_Q1_2819144"/>
      <w:bookmarkStart w:id="2572" w:name="_ETM_Q1_2819102"/>
      <w:bookmarkEnd w:id="2570"/>
      <w:bookmarkEnd w:id="2571"/>
      <w:bookmarkEnd w:id="2572"/>
    </w:p>
    <w:p>
      <w:pPr>
        <w:pStyle w:val="Normal"/>
        <w:rPr>
          <w:lang w:eastAsia="he-IL"/>
        </w:rPr>
      </w:pPr>
      <w:bookmarkStart w:id="2573" w:name="_ETM_Q1_2819641"/>
      <w:bookmarkEnd w:id="2573"/>
      <w:r>
        <w:rPr>
          <w:rtl w:val="true"/>
          <w:lang w:eastAsia="he-IL"/>
        </w:rPr>
        <w:t xml:space="preserve">קצת היסטוריה לגבי העיסוק של מה שאנחנו </w:t>
      </w:r>
      <w:bookmarkStart w:id="2574" w:name="_ETM_Q1_2826598"/>
      <w:bookmarkEnd w:id="2574"/>
      <w:r>
        <w:rPr>
          <w:rtl w:val="true"/>
          <w:lang w:eastAsia="he-IL"/>
        </w:rPr>
        <w:t>עוסק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של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</w:t>
      </w:r>
      <w:bookmarkStart w:id="2575" w:name="_ETM_Q1_2829972"/>
      <w:bookmarkEnd w:id="2575"/>
      <w:r>
        <w:rPr>
          <w:rtl w:val="true"/>
          <w:lang w:eastAsia="he-IL"/>
        </w:rPr>
        <w:t>אל עם וחוקי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עו בהם בשלוש נקודות לאורך </w:t>
      </w:r>
      <w:bookmarkStart w:id="2576" w:name="_ETM_Q1_2834469"/>
      <w:bookmarkEnd w:id="2576"/>
      <w:r>
        <w:rPr>
          <w:rtl w:val="true"/>
          <w:lang w:eastAsia="he-IL"/>
        </w:rPr>
        <w:t>ההיסטוריה של מדינת ישראל מבחינה חקי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הראשונה בשנת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bookmarkStart w:id="2577" w:name="_ETM_Q1_2840256"/>
      <w:bookmarkEnd w:id="2577"/>
      <w:r>
        <w:rPr>
          <w:rtl w:val="true"/>
          <w:lang w:eastAsia="he-IL"/>
        </w:rPr>
        <w:t xml:space="preserve">נחקק חוק סדרי השלטון והמשפ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יטול החלת המשפט לשיפוט והמינהל</w:t>
      </w:r>
      <w:r>
        <w:rPr>
          <w:rtl w:val="true"/>
          <w:lang w:eastAsia="he-IL"/>
        </w:rPr>
        <w:t xml:space="preserve">), </w:t>
      </w:r>
      <w:bookmarkStart w:id="2578" w:name="_ETM_Q1_2846963"/>
      <w:bookmarkEnd w:id="2578"/>
      <w:r>
        <w:rPr>
          <w:rtl w:val="true"/>
          <w:lang w:eastAsia="he-IL"/>
        </w:rPr>
        <w:t>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על רקע משא ומתן עם סוריה והדגש </w:t>
      </w:r>
      <w:bookmarkStart w:id="2579" w:name="_ETM_Q1_2848598"/>
      <w:bookmarkEnd w:id="2579"/>
      <w:r>
        <w:rPr>
          <w:rtl w:val="true"/>
          <w:lang w:eastAsia="he-IL"/>
        </w:rPr>
        <w:t>היה הנושא של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מד לנגד עיני המחוקקים</w:t>
      </w:r>
      <w:r>
        <w:rPr>
          <w:rtl w:val="true"/>
          <w:lang w:eastAsia="he-IL"/>
        </w:rPr>
        <w:t>,</w:t>
      </w:r>
      <w:bookmarkStart w:id="2580" w:name="_ETM_Q1_2854334"/>
      <w:bookmarkEnd w:id="2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עולה בדיוני הו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1" w:name="_ETM_Q1_2858037"/>
      <w:bookmarkStart w:id="2582" w:name="_ETM_Q1_2857998"/>
      <w:bookmarkStart w:id="2583" w:name="_ETM_Q1_2858037"/>
      <w:bookmarkStart w:id="2584" w:name="_ETM_Q1_2857998"/>
      <w:bookmarkEnd w:id="2583"/>
      <w:bookmarkEnd w:id="2584"/>
    </w:p>
    <w:p>
      <w:pPr>
        <w:pStyle w:val="Normal"/>
        <w:rPr>
          <w:lang w:eastAsia="he-IL"/>
        </w:rPr>
      </w:pPr>
      <w:bookmarkStart w:id="2585" w:name="_ETM_Q1_2858211"/>
      <w:bookmarkStart w:id="2586" w:name="_ETM_Q1_2858174"/>
      <w:bookmarkEnd w:id="2585"/>
      <w:bookmarkEnd w:id="2586"/>
      <w:r>
        <w:rPr>
          <w:rtl w:val="true"/>
          <w:lang w:eastAsia="he-IL"/>
        </w:rPr>
        <w:t>באותו חוק מ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bookmarkStart w:id="2587" w:name="_ETM_Q1_2855677"/>
      <w:bookmarkEnd w:id="2587"/>
      <w:r>
        <w:rPr>
          <w:rtl w:val="true"/>
          <w:lang w:eastAsia="he-IL"/>
        </w:rPr>
        <w:t>נקבע לראשונה ש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בדרך של אישור אמנה או </w:t>
      </w:r>
      <w:bookmarkStart w:id="2588" w:name="_ETM_Q1_2861356"/>
      <w:bookmarkEnd w:id="2588"/>
      <w:r>
        <w:rPr>
          <w:rtl w:val="true"/>
          <w:lang w:eastAsia="he-IL"/>
        </w:rPr>
        <w:t>הסכם אשר יש בה ויתור על שטח בו חל המשפט</w:t>
      </w:r>
      <w:bookmarkStart w:id="2589" w:name="_ETM_Q1_2864282"/>
      <w:bookmarkEnd w:id="2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פוט והמינהל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רוש אישור של רוב </w:t>
      </w:r>
      <w:bookmarkStart w:id="2590" w:name="_ETM_Q1_2867786"/>
      <w:bookmarkEnd w:id="259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קבע שהחלטה כזאת גם טעונה אישור </w:t>
      </w:r>
      <w:bookmarkStart w:id="2591" w:name="_ETM_Q1_2869331"/>
      <w:bookmarkEnd w:id="2591"/>
      <w:r>
        <w:rPr>
          <w:rtl w:val="true"/>
          <w:lang w:eastAsia="he-IL"/>
        </w:rPr>
        <w:t>ב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קבע אז ב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תנאי הזה </w:t>
      </w:r>
      <w:bookmarkStart w:id="2592" w:name="_ETM_Q1_2875015"/>
      <w:bookmarkEnd w:id="2592"/>
      <w:r>
        <w:rPr>
          <w:rtl w:val="true"/>
          <w:lang w:eastAsia="he-IL"/>
        </w:rPr>
        <w:t xml:space="preserve">של משאל עם ייכנס לתוקף רק לאחר שיחוקק חוק יסוד </w:t>
      </w:r>
      <w:bookmarkStart w:id="2593" w:name="_ETM_Q1_2881888"/>
      <w:bookmarkEnd w:id="2593"/>
      <w:r>
        <w:rPr>
          <w:rtl w:val="true"/>
          <w:lang w:eastAsia="he-IL"/>
        </w:rPr>
        <w:t>שיסדיר עריכת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סוף של כנסת</w:t>
      </w:r>
      <w:r>
        <w:rPr>
          <w:rtl w:val="true"/>
          <w:lang w:eastAsia="he-IL"/>
        </w:rPr>
        <w:t>,</w:t>
      </w:r>
      <w:bookmarkStart w:id="2594" w:name="_ETM_Q1_2884272"/>
      <w:bookmarkEnd w:id="2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ספיקו לחוקק את חוק היסו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נושא של </w:t>
      </w:r>
      <w:bookmarkStart w:id="2595" w:name="_ETM_Q1_2885615"/>
      <w:bookmarkEnd w:id="2595"/>
      <w:r>
        <w:rPr>
          <w:rtl w:val="true"/>
          <w:lang w:eastAsia="he-IL"/>
        </w:rPr>
        <w:t>משאל עם נשאר על הק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ופ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2891639"/>
      <w:bookmarkStart w:id="2597" w:name="_ETM_Q1_2891413"/>
      <w:bookmarkStart w:id="2598" w:name="_ETM_Q1_2891374"/>
      <w:bookmarkStart w:id="2599" w:name="_ETM_Q1_2891639"/>
      <w:bookmarkStart w:id="2600" w:name="_ETM_Q1_2891413"/>
      <w:bookmarkStart w:id="2601" w:name="_ETM_Q1_2891374"/>
      <w:bookmarkEnd w:id="2599"/>
      <w:bookmarkEnd w:id="2600"/>
      <w:bookmarkEnd w:id="2601"/>
    </w:p>
    <w:p>
      <w:pPr>
        <w:pStyle w:val="Style14"/>
        <w:keepNext w:val="true"/>
        <w:rPr/>
      </w:pPr>
      <w:bookmarkStart w:id="2602" w:name="ET_speaker_552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3" w:name="_ETM_Q1_2894639"/>
      <w:bookmarkStart w:id="2604" w:name="_ETM_Q1_2894629"/>
      <w:bookmarkStart w:id="2605" w:name="_ETM_Q1_2894609"/>
      <w:bookmarkEnd w:id="2603"/>
      <w:bookmarkEnd w:id="2604"/>
      <w:bookmarkEnd w:id="2605"/>
      <w:r>
        <w:rPr>
          <w:rtl w:val="true"/>
        </w:rPr>
        <w:t>אגב בהקשר שהזכיר חבר הכנסת קריב</w:t>
      </w:r>
      <w:r>
        <w:rPr>
          <w:rtl w:val="true"/>
        </w:rPr>
        <w:t xml:space="preserve">, </w:t>
      </w:r>
      <w:r>
        <w:rPr>
          <w:rtl w:val="true"/>
        </w:rPr>
        <w:t xml:space="preserve">זה אפרופו ניהול המשא ומתן </w:t>
      </w:r>
      <w:bookmarkStart w:id="2606" w:name="_ETM_Q1_2894144"/>
      <w:bookmarkEnd w:id="2606"/>
      <w:r>
        <w:rPr>
          <w:rtl w:val="true"/>
        </w:rPr>
        <w:t xml:space="preserve">על רמת הגולן שניהל מי שהיה אז </w:t>
      </w:r>
      <w:bookmarkStart w:id="2607" w:name="_ETM_Q1_2896762"/>
      <w:bookmarkEnd w:id="2607"/>
      <w:r>
        <w:rPr>
          <w:rtl w:val="true"/>
        </w:rPr>
        <w:t>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8" w:name="_ETM_Q1_2898256"/>
      <w:bookmarkStart w:id="2609" w:name="_ETM_Q1_2898218"/>
      <w:bookmarkStart w:id="2610" w:name="_ETM_Q1_2898256"/>
      <w:bookmarkStart w:id="2611" w:name="_ETM_Q1_2898218"/>
      <w:bookmarkEnd w:id="2610"/>
      <w:bookmarkEnd w:id="2611"/>
    </w:p>
    <w:p>
      <w:pPr>
        <w:pStyle w:val="Style14"/>
        <w:keepNext w:val="true"/>
        <w:rPr/>
      </w:pPr>
      <w:bookmarkStart w:id="2612" w:name="ET_speaker_61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2895337"/>
      <w:bookmarkStart w:id="2614" w:name="_ETM_Q1_2895308"/>
      <w:bookmarkEnd w:id="2613"/>
      <w:bookmarkEnd w:id="2614"/>
      <w:r>
        <w:rPr>
          <w:rtl w:val="true"/>
          <w:lang w:eastAsia="he-IL"/>
        </w:rPr>
        <w:t>מי 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2897549"/>
      <w:bookmarkStart w:id="2616" w:name="_ETM_Q1_2896451"/>
      <w:bookmarkStart w:id="2617" w:name="_ETM_Q1_2896413"/>
      <w:bookmarkStart w:id="2618" w:name="_ETM_Q1_2897549"/>
      <w:bookmarkStart w:id="2619" w:name="_ETM_Q1_2896451"/>
      <w:bookmarkStart w:id="2620" w:name="_ETM_Q1_2896413"/>
      <w:bookmarkEnd w:id="2618"/>
      <w:bookmarkEnd w:id="2619"/>
      <w:bookmarkEnd w:id="2620"/>
    </w:p>
    <w:p>
      <w:pPr>
        <w:pStyle w:val="Style14"/>
        <w:keepNext w:val="true"/>
        <w:rPr/>
      </w:pPr>
      <w:bookmarkStart w:id="2621" w:name="ET_speaker_552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2897877"/>
      <w:bookmarkStart w:id="2623" w:name="_ETM_Q1_2897850"/>
      <w:bookmarkEnd w:id="2622"/>
      <w:bookmarkEnd w:id="2623"/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2896268"/>
      <w:bookmarkStart w:id="2625" w:name="_ETM_Q1_2896268"/>
      <w:bookmarkEnd w:id="2625"/>
    </w:p>
    <w:p>
      <w:pPr>
        <w:pStyle w:val="Style14"/>
        <w:keepNext w:val="true"/>
        <w:rPr/>
      </w:pPr>
      <w:bookmarkStart w:id="2626" w:name="ET_speaker_615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896550"/>
      <w:bookmarkEnd w:id="2627"/>
      <w:r>
        <w:rPr>
          <w:rtl w:val="true"/>
          <w:lang w:eastAsia="he-IL"/>
        </w:rPr>
        <w:t>כ</w:t>
      </w:r>
      <w:bookmarkStart w:id="2628" w:name="_ETM_Q1_2896582"/>
      <w:bookmarkEnd w:id="2628"/>
      <w:r>
        <w:rPr>
          <w:rtl w:val="true"/>
          <w:lang w:eastAsia="he-IL"/>
        </w:rPr>
        <w:t xml:space="preserve">י אני פשוט </w:t>
      </w:r>
      <w:bookmarkStart w:id="2629" w:name="_ETM_Q1_2898124"/>
      <w:bookmarkEnd w:id="2629"/>
      <w:r>
        <w:rPr>
          <w:rtl w:val="true"/>
          <w:lang w:eastAsia="he-IL"/>
        </w:rPr>
        <w:t>לא זו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1_2897959"/>
      <w:bookmarkStart w:id="2631" w:name="_ETM_Q1_2899288"/>
      <w:bookmarkStart w:id="2632" w:name="_ETM_Q1_2899252"/>
      <w:bookmarkStart w:id="2633" w:name="_ETM_Q1_2897959"/>
      <w:bookmarkStart w:id="2634" w:name="_ETM_Q1_2899288"/>
      <w:bookmarkStart w:id="2635" w:name="_ETM_Q1_2899252"/>
      <w:bookmarkEnd w:id="2633"/>
      <w:bookmarkEnd w:id="2634"/>
      <w:bookmarkEnd w:id="2635"/>
    </w:p>
    <w:p>
      <w:pPr>
        <w:pStyle w:val="Style14"/>
        <w:keepNext w:val="true"/>
        <w:rPr/>
      </w:pPr>
      <w:bookmarkStart w:id="2636" w:name="ET_speaker_580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7" w:name="_ETM_Q1_2898271"/>
      <w:bookmarkEnd w:id="2637"/>
      <w:r>
        <w:rPr>
          <w:rtl w:val="true"/>
          <w:lang w:eastAsia="he-IL"/>
        </w:rPr>
        <w:t>ר</w:t>
      </w:r>
      <w:bookmarkStart w:id="2638" w:name="_ETM_Q1_2898299"/>
      <w:bookmarkEnd w:id="2638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מה וכמה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2902557"/>
      <w:bookmarkStart w:id="2640" w:name="_ETM_Q1_2901872"/>
      <w:bookmarkStart w:id="2641" w:name="_ETM_Q1_2901836"/>
      <w:bookmarkStart w:id="2642" w:name="_ETM_Q1_2902557"/>
      <w:bookmarkStart w:id="2643" w:name="_ETM_Q1_2901872"/>
      <w:bookmarkStart w:id="2644" w:name="_ETM_Q1_2901836"/>
      <w:bookmarkEnd w:id="2642"/>
      <w:bookmarkEnd w:id="2643"/>
      <w:bookmarkEnd w:id="2644"/>
    </w:p>
    <w:p>
      <w:pPr>
        <w:pStyle w:val="Style14"/>
        <w:keepNext w:val="true"/>
        <w:rPr/>
      </w:pPr>
      <w:bookmarkStart w:id="2645" w:name="ET_speaker_61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2902838"/>
      <w:bookmarkStart w:id="2647" w:name="_ETM_Q1_2902810"/>
      <w:bookmarkEnd w:id="2646"/>
      <w:bookmarkEnd w:id="2647"/>
      <w:r>
        <w:rPr>
          <w:rtl w:val="true"/>
          <w:lang w:eastAsia="he-IL"/>
        </w:rPr>
        <w:t>ובנימין נתניהו</w:t>
      </w:r>
      <w:r>
        <w:rPr>
          <w:rtl w:val="true"/>
          <w:lang w:eastAsia="he-IL"/>
        </w:rPr>
        <w:t xml:space="preserve">. </w:t>
      </w:r>
      <w:bookmarkStart w:id="2648" w:name="_ETM_Q1_2905365"/>
      <w:bookmarkEnd w:id="2648"/>
      <w:r>
        <w:rPr>
          <w:rtl w:val="true"/>
          <w:lang w:eastAsia="he-IL"/>
        </w:rPr>
        <w:t>הוא נשען על כתפי ע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2903877"/>
      <w:bookmarkStart w:id="2650" w:name="_ETM_Q1_2903838"/>
      <w:bookmarkStart w:id="2651" w:name="_ETM_Q1_2903877"/>
      <w:bookmarkStart w:id="2652" w:name="_ETM_Q1_2903838"/>
      <w:bookmarkEnd w:id="2651"/>
      <w:bookmarkEnd w:id="2652"/>
    </w:p>
    <w:p>
      <w:pPr>
        <w:pStyle w:val="Style14"/>
        <w:keepNext w:val="true"/>
        <w:rPr/>
      </w:pPr>
      <w:bookmarkStart w:id="2653" w:name="ET_speaker_580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4" w:name="_ETM_Q1_2905613"/>
      <w:bookmarkStart w:id="2655" w:name="_ETM_Q1_2905591"/>
      <w:bookmarkEnd w:id="2654"/>
      <w:bookmarkEnd w:id="2655"/>
      <w:r>
        <w:rPr>
          <w:rtl w:val="true"/>
          <w:lang w:eastAsia="he-IL"/>
        </w:rPr>
        <w:t xml:space="preserve">אתם תקפתם אותו על זה </w:t>
      </w:r>
      <w:bookmarkStart w:id="2656" w:name="_ETM_Q1_2904404"/>
      <w:bookmarkEnd w:id="2656"/>
      <w:r>
        <w:rPr>
          <w:rtl w:val="true"/>
          <w:lang w:eastAsia="he-IL"/>
        </w:rPr>
        <w:t>שהוא לא 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פתם אותו על זה שהוא לא הקים </w:t>
      </w:r>
      <w:bookmarkStart w:id="2657" w:name="_ETM_Q1_2908985"/>
      <w:bookmarkEnd w:id="2657"/>
      <w:r>
        <w:rPr>
          <w:rtl w:val="true"/>
          <w:lang w:eastAsia="he-IL"/>
        </w:rPr>
        <w:t>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ם תוקפים אות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911492"/>
      <w:bookmarkStart w:id="2659" w:name="_ETM_Q1_2909801"/>
      <w:bookmarkStart w:id="2660" w:name="_ETM_Q1_2909764"/>
      <w:bookmarkStart w:id="2661" w:name="_ETM_Q1_2911492"/>
      <w:bookmarkStart w:id="2662" w:name="_ETM_Q1_2909801"/>
      <w:bookmarkStart w:id="2663" w:name="_ETM_Q1_2909764"/>
      <w:bookmarkEnd w:id="2661"/>
      <w:bookmarkEnd w:id="2662"/>
      <w:bookmarkEnd w:id="2663"/>
    </w:p>
    <w:p>
      <w:pPr>
        <w:pStyle w:val="Style14"/>
        <w:keepNext w:val="true"/>
        <w:rPr/>
      </w:pPr>
      <w:bookmarkStart w:id="2664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2911773"/>
      <w:bookmarkStart w:id="2666" w:name="_ETM_Q1_2911738"/>
      <w:bookmarkEnd w:id="2665"/>
      <w:bookmarkEnd w:id="2666"/>
      <w:r>
        <w:rPr>
          <w:rtl w:val="true"/>
          <w:lang w:eastAsia="he-IL"/>
        </w:rPr>
        <w:t>אל תהיה</w:t>
      </w:r>
      <w:bookmarkStart w:id="2667" w:name="_ETM_Q1_2912756"/>
      <w:bookmarkEnd w:id="2667"/>
      <w:r>
        <w:rPr>
          <w:rtl w:val="true"/>
          <w:lang w:eastAsia="he-IL"/>
        </w:rPr>
        <w:t xml:space="preserve"> חסיד שוטה</w:t>
      </w:r>
      <w:r>
        <w:rPr>
          <w:rtl w:val="true"/>
          <w:lang w:eastAsia="he-IL"/>
        </w:rPr>
        <w:t xml:space="preserve">. </w:t>
      </w:r>
      <w:bookmarkStart w:id="2668" w:name="_ETM_Q1_2914949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2909098"/>
      <w:bookmarkStart w:id="2670" w:name="_ETM_Q1_2914989"/>
      <w:bookmarkStart w:id="2671" w:name="_ETM_Q1_2909098"/>
      <w:bookmarkStart w:id="2672" w:name="_ETM_Q1_2914989"/>
      <w:bookmarkEnd w:id="2671"/>
      <w:bookmarkEnd w:id="2672"/>
    </w:p>
    <w:p>
      <w:pPr>
        <w:pStyle w:val="Style14"/>
        <w:keepNext w:val="true"/>
        <w:rPr/>
      </w:pPr>
      <w:bookmarkStart w:id="2673" w:name="ET_speaker_50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909372"/>
      <w:bookmarkStart w:id="2675" w:name="_ETM_Q1_2909350"/>
      <w:bookmarkEnd w:id="2674"/>
      <w:bookmarkEnd w:id="2675"/>
      <w:r>
        <w:rPr>
          <w:rtl w:val="true"/>
          <w:lang w:eastAsia="he-IL"/>
        </w:rPr>
        <w:t>הוא מסר 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סר את </w:t>
      </w:r>
      <w:bookmarkStart w:id="2676" w:name="_ETM_Q1_2917104"/>
      <w:bookmarkEnd w:id="2676"/>
      <w:r>
        <w:rPr>
          <w:rtl w:val="true"/>
          <w:lang w:eastAsia="he-IL"/>
        </w:rPr>
        <w:t>חב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2918280"/>
      <w:bookmarkStart w:id="2678" w:name="_ETM_Q1_2918240"/>
      <w:bookmarkStart w:id="2679" w:name="_ETM_Q1_2918280"/>
      <w:bookmarkStart w:id="2680" w:name="_ETM_Q1_2918240"/>
      <w:bookmarkEnd w:id="2679"/>
      <w:bookmarkEnd w:id="2680"/>
    </w:p>
    <w:p>
      <w:pPr>
        <w:pStyle w:val="Style14"/>
        <w:keepNext w:val="true"/>
        <w:rPr/>
      </w:pPr>
      <w:bookmarkStart w:id="2681" w:name="ET_speaker_580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2918764"/>
      <w:bookmarkStart w:id="2683" w:name="_ETM_Q1_2918741"/>
      <w:bookmarkEnd w:id="2682"/>
      <w:bookmarkEnd w:id="2683"/>
      <w:r>
        <w:rPr>
          <w:rtl w:val="true"/>
          <w:lang w:eastAsia="he-IL"/>
        </w:rPr>
        <w:t>לפחות תהיו עק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וא היה אויב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ו</w:t>
      </w:r>
      <w:bookmarkStart w:id="2684" w:name="_ETM_Q1_2924979"/>
      <w:bookmarkEnd w:id="2684"/>
      <w:r>
        <w:rPr>
          <w:rtl w:val="true"/>
          <w:lang w:eastAsia="he-IL"/>
        </w:rPr>
        <w:t xml:space="preserve"> לא קמה 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פת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2925157"/>
      <w:bookmarkStart w:id="2686" w:name="_ETM_Q1_2925120"/>
      <w:bookmarkStart w:id="2687" w:name="_ETM_Q1_2925157"/>
      <w:bookmarkStart w:id="2688" w:name="_ETM_Q1_2925120"/>
      <w:bookmarkEnd w:id="2687"/>
      <w:bookmarkEnd w:id="2688"/>
    </w:p>
    <w:p>
      <w:pPr>
        <w:pStyle w:val="Style14"/>
        <w:keepNext w:val="true"/>
        <w:rPr/>
      </w:pPr>
      <w:bookmarkStart w:id="2689" w:name="ET_speaker_506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690" w:name="_ETM_Q1_2926951"/>
      <w:bookmarkStart w:id="2691" w:name="_ETM_Q1_2926916"/>
      <w:bookmarkEnd w:id="2690"/>
      <w:bookmarkEnd w:id="2691"/>
      <w:r>
        <w:rPr>
          <w:rtl w:val="true"/>
          <w:lang w:eastAsia="he-IL"/>
        </w:rPr>
        <w:t xml:space="preserve">וא לא מסר את </w:t>
      </w:r>
      <w:bookmarkStart w:id="2692" w:name="_ETM_Q1_2928276"/>
      <w:bookmarkEnd w:id="2692"/>
      <w:r>
        <w:rPr>
          <w:rtl w:val="true"/>
          <w:lang w:eastAsia="he-IL"/>
        </w:rPr>
        <w:t>חבר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2929605"/>
      <w:bookmarkStart w:id="2694" w:name="_ETM_Q1_2929560"/>
      <w:bookmarkStart w:id="2695" w:name="_ETM_Q1_2929605"/>
      <w:bookmarkStart w:id="2696" w:name="_ETM_Q1_2929560"/>
      <w:bookmarkEnd w:id="2695"/>
      <w:bookmarkEnd w:id="2696"/>
    </w:p>
    <w:p>
      <w:pPr>
        <w:pStyle w:val="Style14"/>
        <w:keepNext w:val="true"/>
        <w:rPr/>
      </w:pPr>
      <w:bookmarkStart w:id="2697" w:name="ET_speaker_580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2928776"/>
      <w:bookmarkStart w:id="2699" w:name="_ETM_Q1_2928754"/>
      <w:bookmarkEnd w:id="2698"/>
      <w:bookmarkEnd w:id="2699"/>
      <w:r>
        <w:rPr>
          <w:rtl w:val="true"/>
          <w:lang w:eastAsia="he-IL"/>
        </w:rPr>
        <w:t>רדפתם אותו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קפת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2931069"/>
      <w:bookmarkStart w:id="2701" w:name="_ETM_Q1_2929187"/>
      <w:bookmarkStart w:id="2702" w:name="_ETM_Q1_2929148"/>
      <w:bookmarkStart w:id="2703" w:name="_ETM_Q1_2931069"/>
      <w:bookmarkStart w:id="2704" w:name="_ETM_Q1_2929187"/>
      <w:bookmarkStart w:id="2705" w:name="_ETM_Q1_2929148"/>
      <w:bookmarkEnd w:id="2703"/>
      <w:bookmarkEnd w:id="2704"/>
      <w:bookmarkEnd w:id="2705"/>
    </w:p>
    <w:p>
      <w:pPr>
        <w:pStyle w:val="Style31"/>
        <w:keepNext w:val="true"/>
        <w:rPr/>
      </w:pPr>
      <w:bookmarkStart w:id="2706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2931368"/>
      <w:bookmarkStart w:id="2708" w:name="_ETM_Q1_2931339"/>
      <w:bookmarkEnd w:id="2707"/>
      <w:bookmarkEnd w:id="2708"/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 xml:space="preserve">, </w:t>
      </w:r>
      <w:bookmarkStart w:id="2709" w:name="_ETM_Q1_2933388"/>
      <w:bookmarkEnd w:id="270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710" w:name="_ETM_Q1_2934588"/>
      <w:bookmarkEnd w:id="2710"/>
      <w:r>
        <w:rPr>
          <w:rtl w:val="true"/>
          <w:lang w:eastAsia="he-IL"/>
        </w:rPr>
        <w:t xml:space="preserve">אני מבקש מהנהלת הוועדה לשלוח פנייה דחופה למרפאת </w:t>
      </w:r>
      <w:bookmarkStart w:id="2711" w:name="_ETM_Q1_2942344"/>
      <w:bookmarkEnd w:id="2711"/>
      <w:r>
        <w:rPr>
          <w:rtl w:val="true"/>
          <w:lang w:eastAsia="he-IL"/>
        </w:rPr>
        <w:t>הכנסת שיטפלו בבעיות הזיכרון של 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2712" w:name="_ETM_Q1_2947561"/>
      <w:bookmarkEnd w:id="2712"/>
      <w:r>
        <w:rPr>
          <w:rtl w:val="true"/>
          <w:lang w:eastAsia="he-IL"/>
        </w:rPr>
        <w:t>כל הזמן לא זוכר ומבקש שיזכירו לו שוב ושוב פרטים</w:t>
      </w:r>
      <w:r>
        <w:rPr>
          <w:rtl w:val="true"/>
          <w:lang w:eastAsia="he-IL"/>
        </w:rPr>
        <w:t>.</w:t>
      </w:r>
      <w:bookmarkStart w:id="2713" w:name="_ETM_Q1_2948406"/>
      <w:bookmarkEnd w:id="27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948574"/>
      <w:bookmarkStart w:id="2715" w:name="_ETM_Q1_2948573"/>
      <w:bookmarkStart w:id="2716" w:name="_ETM_Q1_2948532"/>
      <w:bookmarkStart w:id="2717" w:name="_ETM_Q1_2948574"/>
      <w:bookmarkStart w:id="2718" w:name="_ETM_Q1_2948573"/>
      <w:bookmarkStart w:id="2719" w:name="_ETM_Q1_2948532"/>
      <w:bookmarkEnd w:id="2717"/>
      <w:bookmarkEnd w:id="2718"/>
      <w:bookmarkEnd w:id="2719"/>
    </w:p>
    <w:p>
      <w:pPr>
        <w:pStyle w:val="Style14"/>
        <w:keepNext w:val="true"/>
        <w:rPr/>
      </w:pPr>
      <w:bookmarkStart w:id="2720" w:name="ET_speaker_552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2948877"/>
      <w:bookmarkStart w:id="2722" w:name="_ETM_Q1_2948854"/>
      <w:bookmarkEnd w:id="2721"/>
      <w:bookmarkEnd w:id="2722"/>
      <w:r>
        <w:rPr>
          <w:rtl w:val="true"/>
          <w:lang w:eastAsia="he-IL"/>
        </w:rPr>
        <w:t>אני פה כדי להזכי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2951549"/>
      <w:bookmarkStart w:id="2724" w:name="_ETM_Q1_2951510"/>
      <w:bookmarkStart w:id="2725" w:name="_ETM_Q1_2951549"/>
      <w:bookmarkStart w:id="2726" w:name="_ETM_Q1_2951510"/>
      <w:bookmarkEnd w:id="2725"/>
      <w:bookmarkEnd w:id="2726"/>
    </w:p>
    <w:p>
      <w:pPr>
        <w:pStyle w:val="Style31"/>
        <w:keepNext w:val="true"/>
        <w:rPr/>
      </w:pPr>
      <w:bookmarkStart w:id="2727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2953246"/>
      <w:bookmarkEnd w:id="2728"/>
      <w:r>
        <w:rPr>
          <w:rtl w:val="true"/>
          <w:lang w:eastAsia="he-IL"/>
        </w:rPr>
        <w:t>ת</w:t>
      </w:r>
      <w:bookmarkStart w:id="2729" w:name="_ETM_Q1_2953282"/>
      <w:bookmarkEnd w:id="272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2959486"/>
      <w:bookmarkStart w:id="2731" w:name="_ETM_Q1_2955742"/>
      <w:bookmarkStart w:id="2732" w:name="_ETM_Q1_2955702"/>
      <w:bookmarkStart w:id="2733" w:name="_ETM_Q1_2959486"/>
      <w:bookmarkStart w:id="2734" w:name="_ETM_Q1_2955742"/>
      <w:bookmarkStart w:id="2735" w:name="_ETM_Q1_2955702"/>
      <w:bookmarkEnd w:id="2733"/>
      <w:bookmarkEnd w:id="2734"/>
      <w:bookmarkEnd w:id="2735"/>
    </w:p>
    <w:p>
      <w:pPr>
        <w:pStyle w:val="Style14"/>
        <w:keepNext w:val="true"/>
        <w:rPr/>
      </w:pPr>
      <w:bookmarkStart w:id="2736" w:name="ET_speaker_גור_בלי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2959783"/>
      <w:bookmarkStart w:id="2738" w:name="_ETM_Q1_2959754"/>
      <w:bookmarkEnd w:id="2737"/>
      <w:bookmarkEnd w:id="273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739" w:name="_ETM_Q1_2969759"/>
      <w:bookmarkEnd w:id="2739"/>
      <w:r>
        <w:rPr>
          <w:rtl w:val="true"/>
          <w:lang w:eastAsia="he-IL"/>
        </w:rPr>
        <w:t xml:space="preserve">התנאי לגבי משאל עם הותנה בחקיקת חוק יסוד בנושא של </w:t>
      </w:r>
      <w:bookmarkStart w:id="2740" w:name="_ETM_Q1_2975878"/>
      <w:bookmarkEnd w:id="2740"/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באותו זמן לא נחקק חוק יסוד</w:t>
      </w:r>
      <w:r>
        <w:rPr>
          <w:rtl w:val="true"/>
          <w:lang w:eastAsia="he-IL"/>
        </w:rPr>
        <w:t xml:space="preserve">: </w:t>
      </w:r>
      <w:bookmarkStart w:id="2741" w:name="_ETM_Q1_2979815"/>
      <w:bookmarkEnd w:id="2741"/>
      <w:r>
        <w:rPr>
          <w:rtl w:val="true"/>
          <w:lang w:eastAsia="he-IL"/>
        </w:rPr>
        <w:t>משאל עם הדבר הזה נשאר עלי ספר בלי הפעלה של</w:t>
      </w:r>
      <w:bookmarkStart w:id="2742" w:name="_ETM_Q1_2983188"/>
      <w:bookmarkEnd w:id="2742"/>
      <w:r>
        <w:rPr>
          <w:rtl w:val="true"/>
          <w:lang w:eastAsia="he-IL"/>
        </w:rPr>
        <w:t xml:space="preserve">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חדד שהמינוח ויתור על שטח בו חל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פוט וה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שלו באותה עת</w:t>
      </w:r>
      <w:r>
        <w:rPr>
          <w:rtl w:val="true"/>
          <w:lang w:eastAsia="he-IL"/>
        </w:rPr>
        <w:t xml:space="preserve">, </w:t>
      </w:r>
      <w:bookmarkStart w:id="2743" w:name="_ETM_Q1_2989953"/>
      <w:bookmarkEnd w:id="2743"/>
      <w:r>
        <w:rPr>
          <w:rtl w:val="true"/>
          <w:lang w:eastAsia="he-IL"/>
        </w:rPr>
        <w:t>מה שכמו שאמרנו עמד לנגד עיני 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44" w:name="_ETM_Q1_2996622"/>
      <w:bookmarkEnd w:id="2744"/>
      <w:r>
        <w:rPr>
          <w:rtl w:val="true"/>
          <w:lang w:eastAsia="he-IL"/>
        </w:rPr>
        <w:t>בעיקר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מעות היא כל אזור ריבוני של מדינת </w:t>
      </w:r>
      <w:bookmarkStart w:id="2745" w:name="_ETM_Q1_2998825"/>
      <w:bookmarkEnd w:id="274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2996900"/>
      <w:bookmarkStart w:id="2747" w:name="_ETM_Q1_2999798"/>
      <w:bookmarkStart w:id="2748" w:name="_ETM_Q1_2999760"/>
      <w:bookmarkStart w:id="2749" w:name="_ETM_Q1_2996900"/>
      <w:bookmarkStart w:id="2750" w:name="_ETM_Q1_2999798"/>
      <w:bookmarkStart w:id="2751" w:name="_ETM_Q1_2999760"/>
      <w:bookmarkEnd w:id="2749"/>
      <w:bookmarkEnd w:id="2750"/>
      <w:bookmarkEnd w:id="2751"/>
    </w:p>
    <w:p>
      <w:pPr>
        <w:pStyle w:val="Style14"/>
        <w:keepNext w:val="true"/>
        <w:rPr/>
      </w:pPr>
      <w:bookmarkStart w:id="2752" w:name="ET_speaker_654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2997202"/>
      <w:bookmarkStart w:id="2754" w:name="_ETM_Q1_2997178"/>
      <w:bookmarkEnd w:id="2753"/>
      <w:bookmarkEnd w:id="2754"/>
      <w:r>
        <w:rPr>
          <w:rtl w:val="true"/>
          <w:lang w:eastAsia="he-IL"/>
        </w:rPr>
        <w:t>ומזרח ירושלים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3000623"/>
      <w:bookmarkStart w:id="2756" w:name="_ETM_Q1_2958002"/>
      <w:bookmarkStart w:id="2757" w:name="_ETM_Q1_3000623"/>
      <w:bookmarkStart w:id="2758" w:name="_ETM_Q1_2958002"/>
      <w:bookmarkEnd w:id="2757"/>
      <w:bookmarkEnd w:id="2758"/>
    </w:p>
    <w:p>
      <w:pPr>
        <w:pStyle w:val="Style14"/>
        <w:keepNext w:val="true"/>
        <w:rPr/>
      </w:pPr>
      <w:bookmarkStart w:id="2759" w:name="ET_speaker_גור_בלי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3000913"/>
      <w:bookmarkStart w:id="2761" w:name="_ETM_Q1_3000885"/>
      <w:bookmarkEnd w:id="2760"/>
      <w:bookmarkEnd w:id="2761"/>
      <w:r>
        <w:rPr>
          <w:rtl w:val="true"/>
          <w:lang w:eastAsia="he-IL"/>
        </w:rPr>
        <w:t>זה אומר גם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62" w:name="_ETM_Q1_3000953"/>
      <w:bookmarkEnd w:id="2762"/>
      <w:r>
        <w:rPr>
          <w:rtl w:val="true"/>
          <w:lang w:eastAsia="he-IL"/>
        </w:rPr>
        <w:t>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ל אביב וגם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לק מהשטח </w:t>
      </w:r>
      <w:bookmarkStart w:id="2763" w:name="_ETM_Q1_3006080"/>
      <w:bookmarkEnd w:id="2763"/>
      <w:r>
        <w:rPr>
          <w:rtl w:val="true"/>
          <w:lang w:eastAsia="he-IL"/>
        </w:rPr>
        <w:t>הריבוני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009078"/>
      <w:bookmarkStart w:id="2765" w:name="_ETM_Q1_3009034"/>
      <w:bookmarkStart w:id="2766" w:name="_ETM_Q1_3009078"/>
      <w:bookmarkStart w:id="2767" w:name="_ETM_Q1_3009034"/>
      <w:bookmarkEnd w:id="2766"/>
      <w:bookmarkEnd w:id="2767"/>
    </w:p>
    <w:p>
      <w:pPr>
        <w:pStyle w:val="Normal"/>
        <w:rPr>
          <w:lang w:eastAsia="he-IL"/>
        </w:rPr>
      </w:pPr>
      <w:bookmarkStart w:id="2768" w:name="_ETM_Q1_3009216"/>
      <w:bookmarkStart w:id="2769" w:name="_ETM_Q1_3009177"/>
      <w:bookmarkEnd w:id="2768"/>
      <w:bookmarkEnd w:id="2769"/>
      <w:r>
        <w:rPr>
          <w:rtl w:val="true"/>
          <w:lang w:eastAsia="he-IL"/>
        </w:rPr>
        <w:t>הנקודה השנייה שנגעו בדבר הזה 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וקקו עד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2770" w:name="_ETM_Q1_3014117"/>
      <w:bookmarkEnd w:id="2770"/>
      <w:r>
        <w:rPr>
          <w:rtl w:val="true"/>
          <w:lang w:eastAsia="he-IL"/>
        </w:rPr>
        <w:t>חוק היסוד ולכן הדרישה למשאל עם לא נכנסה ל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bookmarkStart w:id="2771" w:name="_ETM_Q1_3020456"/>
      <w:bookmarkEnd w:id="2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נו את החוק מ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מסגרת חוק סדרי השלטון והמשפט </w:t>
      </w:r>
      <w:bookmarkStart w:id="2772" w:name="_ETM_Q1_3025896"/>
      <w:bookmarkEnd w:id="277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יטול החל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פוט והמינהל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לו </w:t>
      </w:r>
      <w:bookmarkStart w:id="2773" w:name="_ETM_Q1_3032015"/>
      <w:bookmarkEnd w:id="2773"/>
      <w:r>
        <w:rPr>
          <w:rtl w:val="true"/>
          <w:lang w:eastAsia="he-IL"/>
        </w:rPr>
        <w:t xml:space="preserve">את התנאי הזה שקובע שמשאל עם יחול רק אם יחוקק </w:t>
      </w:r>
      <w:bookmarkStart w:id="2774" w:name="_ETM_Q1_3030856"/>
      <w:bookmarkEnd w:id="2774"/>
      <w:r>
        <w:rPr>
          <w:rtl w:val="true"/>
          <w:lang w:eastAsia="he-IL"/>
        </w:rPr>
        <w:t xml:space="preserve">חוק יסוד בעניין ובעצם הפעילו את ההסדר של משאל </w:t>
      </w:r>
      <w:bookmarkStart w:id="2775" w:name="_ETM_Q1_3035766"/>
      <w:bookmarkEnd w:id="2775"/>
      <w:r>
        <w:rPr>
          <w:rtl w:val="true"/>
          <w:lang w:eastAsia="he-IL"/>
        </w:rPr>
        <w:t xml:space="preserve">עם אם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6" w:name="ET_speaker_635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3038683"/>
      <w:bookmarkStart w:id="2778" w:name="_ETM_Q1_3038657"/>
      <w:bookmarkEnd w:id="2777"/>
      <w:bookmarkEnd w:id="2778"/>
      <w:r>
        <w:rPr>
          <w:rtl w:val="true"/>
          <w:lang w:eastAsia="he-IL"/>
        </w:rPr>
        <w:t>ההתניה הזאת בוט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042408"/>
      <w:bookmarkStart w:id="2780" w:name="_ETM_Q1_3041248"/>
      <w:bookmarkStart w:id="2781" w:name="_ETM_Q1_3041209"/>
      <w:bookmarkStart w:id="2782" w:name="_ETM_Q1_3042408"/>
      <w:bookmarkStart w:id="2783" w:name="_ETM_Q1_3041248"/>
      <w:bookmarkStart w:id="2784" w:name="_ETM_Q1_3041209"/>
      <w:bookmarkEnd w:id="2782"/>
      <w:bookmarkEnd w:id="2783"/>
      <w:bookmarkEnd w:id="2784"/>
    </w:p>
    <w:p>
      <w:pPr>
        <w:pStyle w:val="Style14"/>
        <w:keepNext w:val="true"/>
        <w:rPr/>
      </w:pPr>
      <w:bookmarkStart w:id="2785" w:name="ET_speaker_גור_בלי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3042714"/>
      <w:bookmarkEnd w:id="2786"/>
      <w:r>
        <w:rPr>
          <w:rtl w:val="true"/>
          <w:lang w:eastAsia="he-IL"/>
        </w:rPr>
        <w:t>ה</w:t>
      </w:r>
      <w:bookmarkStart w:id="2787" w:name="_ETM_Q1_3042748"/>
      <w:bookmarkEnd w:id="2787"/>
      <w:r>
        <w:rPr>
          <w:rtl w:val="true"/>
          <w:lang w:eastAsia="he-IL"/>
        </w:rPr>
        <w:t xml:space="preserve">התניה בוטלה </w:t>
      </w:r>
      <w:bookmarkStart w:id="2788" w:name="_ETM_Q1_3044137"/>
      <w:bookmarkEnd w:id="2788"/>
      <w:r>
        <w:rPr>
          <w:rtl w:val="true"/>
          <w:lang w:eastAsia="he-IL"/>
        </w:rPr>
        <w:t>ומאותו רגע נכנס לתוקף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סיפו עוד תיקון </w:t>
      </w:r>
      <w:bookmarkStart w:id="2789" w:name="_ETM_Q1_3047443"/>
      <w:bookmarkEnd w:id="2789"/>
      <w:r>
        <w:rPr>
          <w:rtl w:val="true"/>
          <w:lang w:eastAsia="he-IL"/>
        </w:rPr>
        <w:t>והחל 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קבע שיש שני מסלולים לוויתור על שטח ריבוני </w:t>
      </w:r>
      <w:bookmarkStart w:id="2790" w:name="_ETM_Q1_3053109"/>
      <w:bookmarkEnd w:id="2790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נקבע בעקבות אותו תיקון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לול</w:t>
      </w:r>
      <w:bookmarkStart w:id="2791" w:name="_ETM_Q1_3056649"/>
      <w:bookmarkEnd w:id="2791"/>
      <w:r>
        <w:rPr>
          <w:rtl w:val="true"/>
          <w:lang w:eastAsia="he-IL"/>
        </w:rPr>
        <w:t xml:space="preserve"> אחד זה אישור החלטת הממשלה ברוב של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נסת ומשאל </w:t>
      </w:r>
      <w:bookmarkStart w:id="2792" w:name="_ETM_Q1_3060637"/>
      <w:bookmarkEnd w:id="2792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לול שני אישור ברוב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יסה </w:t>
      </w:r>
      <w:bookmarkStart w:id="2793" w:name="_ETM_Q1_3069134"/>
      <w:bookmarkEnd w:id="2793"/>
      <w:r>
        <w:rPr>
          <w:rtl w:val="true"/>
          <w:lang w:eastAsia="he-IL"/>
        </w:rPr>
        <w:t>שהייתה אז בדיונים זה שהמסלול העיקרי היה ה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bookmarkStart w:id="2794" w:name="_ETM_Q1_3071601"/>
      <w:bookmarkEnd w:id="2794"/>
      <w:r>
        <w:rPr>
          <w:rtl w:val="true"/>
          <w:lang w:eastAsia="he-IL"/>
        </w:rPr>
        <w:t>פלוס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אם יש איזה ויתור על </w:t>
      </w:r>
      <w:bookmarkStart w:id="2795" w:name="_ETM_Q1_3075744"/>
      <w:bookmarkEnd w:id="2795"/>
      <w:r>
        <w:rPr>
          <w:rtl w:val="true"/>
          <w:lang w:eastAsia="he-IL"/>
        </w:rPr>
        <w:t>שטח ז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לא מאוכלס כחלק מאיזה </w:t>
      </w:r>
      <w:bookmarkStart w:id="2796" w:name="_ETM_Q1_3077467"/>
      <w:bookmarkEnd w:id="2796"/>
      <w:r>
        <w:rPr>
          <w:rtl w:val="true"/>
          <w:lang w:eastAsia="he-IL"/>
        </w:rPr>
        <w:t>שהו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שוו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עשות </w:t>
      </w:r>
      <w:bookmarkStart w:id="2797" w:name="_ETM_Q1_3081378"/>
      <w:bookmarkEnd w:id="2797"/>
      <w:r>
        <w:rPr>
          <w:rtl w:val="true"/>
          <w:lang w:eastAsia="he-IL"/>
        </w:rPr>
        <w:t>את כל הפרוצדורה וזה משהו שהוא קונצנז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798" w:name="_ETM_Q1_3087051"/>
      <w:bookmarkEnd w:id="2798"/>
      <w:r>
        <w:rPr>
          <w:rtl w:val="true"/>
          <w:lang w:eastAsia="he-IL"/>
        </w:rPr>
        <w:t>ישיגו א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לול יותר פשוט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097348"/>
      <w:bookmarkStart w:id="2800" w:name="_ETM_Q1_3097222"/>
      <w:bookmarkStart w:id="2801" w:name="_ETM_Q1_3097171"/>
      <w:bookmarkStart w:id="2802" w:name="_ETM_Q1_3097348"/>
      <w:bookmarkStart w:id="2803" w:name="_ETM_Q1_3097222"/>
      <w:bookmarkStart w:id="2804" w:name="_ETM_Q1_3097171"/>
      <w:bookmarkEnd w:id="2802"/>
      <w:bookmarkEnd w:id="2803"/>
      <w:bookmarkEnd w:id="2804"/>
    </w:p>
    <w:p>
      <w:pPr>
        <w:pStyle w:val="Normal"/>
        <w:rPr>
          <w:lang w:eastAsia="he-IL"/>
        </w:rPr>
      </w:pPr>
      <w:bookmarkStart w:id="2805" w:name="_ETM_Q1_3097395"/>
      <w:bookmarkEnd w:id="2805"/>
      <w:r>
        <w:rPr>
          <w:rtl w:val="true"/>
          <w:lang w:eastAsia="he-IL"/>
        </w:rPr>
        <w:t xml:space="preserve">החוק </w:t>
      </w:r>
      <w:bookmarkStart w:id="2806" w:name="_ETM_Q1_3089664"/>
      <w:bookmarkEnd w:id="2806"/>
      <w:r>
        <w:rPr>
          <w:rtl w:val="true"/>
          <w:lang w:eastAsia="he-IL"/>
        </w:rPr>
        <w:t>הזה 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קבע את כל ההסדרים הספציפיים לעניין עריכת </w:t>
      </w:r>
      <w:bookmarkStart w:id="2807" w:name="_ETM_Q1_3093548"/>
      <w:bookmarkEnd w:id="2807"/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רב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אל </w:t>
      </w:r>
      <w:bookmarkStart w:id="2808" w:name="_ETM_Q1_3095389"/>
      <w:bookmarkEnd w:id="2808"/>
      <w:r>
        <w:rPr>
          <w:rtl w:val="true"/>
          <w:lang w:eastAsia="he-IL"/>
        </w:rPr>
        <w:t>עם זה סוג של כמו בחיר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נכנס לספר </w:t>
      </w:r>
      <w:bookmarkStart w:id="2809" w:name="_ETM_Q1_3094763"/>
      <w:bookmarkEnd w:id="2809"/>
      <w:r>
        <w:rPr>
          <w:rtl w:val="true"/>
          <w:lang w:eastAsia="he-IL"/>
        </w:rPr>
        <w:t>הב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נסחים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שאלות טכניות שקשורות בדבר הזה</w:t>
      </w:r>
      <w:r>
        <w:rPr>
          <w:rtl w:val="true"/>
          <w:lang w:eastAsia="he-IL"/>
        </w:rPr>
        <w:t xml:space="preserve">. </w:t>
      </w:r>
      <w:bookmarkStart w:id="2810" w:name="_ETM_Q1_3101091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3100290"/>
      <w:bookmarkStart w:id="2812" w:name="_ETM_Q1_3101136"/>
      <w:bookmarkStart w:id="2813" w:name="_ETM_Q1_3100290"/>
      <w:bookmarkStart w:id="2814" w:name="_ETM_Q1_3101136"/>
      <w:bookmarkEnd w:id="2813"/>
      <w:bookmarkEnd w:id="2814"/>
    </w:p>
    <w:p>
      <w:pPr>
        <w:pStyle w:val="Style14"/>
        <w:keepNext w:val="true"/>
        <w:rPr/>
      </w:pPr>
      <w:bookmarkStart w:id="2815" w:name="ET_speaker_654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100592"/>
      <w:bookmarkStart w:id="2817" w:name="_ETM_Q1_3100568"/>
      <w:bookmarkEnd w:id="2816"/>
      <w:bookmarkEnd w:id="2817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גולן לא הייתה בה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818" w:name="_ETM_Q1_3105356"/>
      <w:bookmarkEnd w:id="2818"/>
      <w:r>
        <w:rPr>
          <w:rtl w:val="true"/>
          <w:lang w:eastAsia="he-IL"/>
        </w:rPr>
        <w:t>הוחל החוק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105121"/>
      <w:bookmarkStart w:id="2820" w:name="_ETM_Q1_3103106"/>
      <w:bookmarkStart w:id="2821" w:name="_ETM_Q1_3103065"/>
      <w:bookmarkStart w:id="2822" w:name="_ETM_Q1_3105121"/>
      <w:bookmarkStart w:id="2823" w:name="_ETM_Q1_3103106"/>
      <w:bookmarkStart w:id="2824" w:name="_ETM_Q1_3103065"/>
      <w:bookmarkEnd w:id="2822"/>
      <w:bookmarkEnd w:id="2823"/>
      <w:bookmarkEnd w:id="2824"/>
    </w:p>
    <w:p>
      <w:pPr>
        <w:pStyle w:val="Style14"/>
        <w:keepNext w:val="true"/>
        <w:rPr/>
      </w:pPr>
      <w:bookmarkStart w:id="2825" w:name="ET_speaker_גור_בלי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3105402"/>
      <w:bookmarkStart w:id="2827" w:name="_ETM_Q1_3105380"/>
      <w:bookmarkEnd w:id="2826"/>
      <w:bookmarkEnd w:id="28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3107122"/>
      <w:bookmarkStart w:id="2829" w:name="_ETM_Q1_3108533"/>
      <w:bookmarkStart w:id="2830" w:name="_ETM_Q1_3108497"/>
      <w:bookmarkStart w:id="2831" w:name="_ETM_Q1_3107122"/>
      <w:bookmarkStart w:id="2832" w:name="_ETM_Q1_3108533"/>
      <w:bookmarkStart w:id="2833" w:name="_ETM_Q1_3108497"/>
      <w:bookmarkEnd w:id="2831"/>
      <w:bookmarkEnd w:id="2832"/>
      <w:bookmarkEnd w:id="2833"/>
    </w:p>
    <w:p>
      <w:pPr>
        <w:pStyle w:val="Style14"/>
        <w:keepNext w:val="true"/>
        <w:rPr/>
      </w:pPr>
      <w:bookmarkStart w:id="2834" w:name="ET_speaker_61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3107416"/>
      <w:bookmarkStart w:id="2836" w:name="_ETM_Q1_3107394"/>
      <w:bookmarkEnd w:id="2835"/>
      <w:bookmarkEnd w:id="2836"/>
      <w:r>
        <w:rPr>
          <w:rtl w:val="true"/>
          <w:lang w:eastAsia="he-IL"/>
        </w:rPr>
        <w:t>זה ה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ריב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837" w:name="_ETM_Q1_3115408"/>
      <w:bookmarkEnd w:id="2837"/>
      <w:r>
        <w:rPr>
          <w:rtl w:val="true"/>
          <w:lang w:eastAsia="he-IL"/>
        </w:rPr>
        <w:t xml:space="preserve">לשים שלט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עלה טראמפ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ה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ת ריבונות </w:t>
      </w:r>
      <w:bookmarkStart w:id="2838" w:name="_ETM_Q1_3117971"/>
      <w:bookmarkEnd w:id="2838"/>
      <w:r>
        <w:rPr>
          <w:rtl w:val="true"/>
          <w:lang w:eastAsia="he-IL"/>
        </w:rPr>
        <w:t>זה החל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3123890"/>
      <w:bookmarkStart w:id="2840" w:name="_ETM_Q1_2922330"/>
      <w:bookmarkStart w:id="2841" w:name="_ETM_Q1_2922288"/>
      <w:bookmarkStart w:id="2842" w:name="_ETM_Q1_3108008"/>
      <w:bookmarkStart w:id="2843" w:name="_ETM_Q1_3123890"/>
      <w:bookmarkStart w:id="2844" w:name="_ETM_Q1_2922330"/>
      <w:bookmarkStart w:id="2845" w:name="_ETM_Q1_2922288"/>
      <w:bookmarkStart w:id="2846" w:name="_ETM_Q1_3108008"/>
      <w:bookmarkEnd w:id="2843"/>
      <w:bookmarkEnd w:id="2844"/>
      <w:bookmarkEnd w:id="2845"/>
      <w:bookmarkEnd w:id="2846"/>
    </w:p>
    <w:p>
      <w:pPr>
        <w:pStyle w:val="Style14"/>
        <w:keepNext w:val="true"/>
        <w:rPr/>
      </w:pPr>
      <w:bookmarkStart w:id="2847" w:name="ET_speaker_גור_בלי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3124180"/>
      <w:bookmarkStart w:id="2849" w:name="_ETM_Q1_3124153"/>
      <w:bookmarkEnd w:id="2848"/>
      <w:bookmarkEnd w:id="2849"/>
      <w:r>
        <w:rPr>
          <w:rtl w:val="true"/>
          <w:lang w:eastAsia="he-IL"/>
        </w:rPr>
        <w:t xml:space="preserve">חבר </w:t>
      </w:r>
      <w:bookmarkStart w:id="2850" w:name="_ETM_Q1_3126227"/>
      <w:bookmarkEnd w:id="2850"/>
      <w:r>
        <w:rPr>
          <w:rtl w:val="true"/>
          <w:lang w:eastAsia="he-IL"/>
        </w:rPr>
        <w:t>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 של משאל עם השתמשה באותה תיבה של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פוט והמינהל שבה </w:t>
      </w:r>
      <w:bookmarkStart w:id="2851" w:name="_ETM_Q1_3132080"/>
      <w:bookmarkEnd w:id="2851"/>
      <w:r>
        <w:rPr>
          <w:rtl w:val="true"/>
          <w:lang w:eastAsia="he-IL"/>
        </w:rPr>
        <w:t>השתמש גם חוק הגולן ב</w:t>
      </w:r>
      <w:r>
        <w:rPr>
          <w:rtl w:val="true"/>
          <w:lang w:eastAsia="he-IL"/>
        </w:rPr>
        <w:t>-</w:t>
      </w:r>
      <w:r>
        <w:rPr>
          <w:lang w:eastAsia="he-IL"/>
        </w:rPr>
        <w:t>198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חל על הגולן</w:t>
      </w:r>
      <w:r>
        <w:rPr>
          <w:rtl w:val="true"/>
          <w:lang w:eastAsia="he-IL"/>
        </w:rPr>
        <w:t xml:space="preserve">, </w:t>
      </w:r>
      <w:bookmarkStart w:id="2852" w:name="_ETM_Q1_3133486"/>
      <w:bookmarkEnd w:id="2852"/>
      <w:r>
        <w:rPr>
          <w:rtl w:val="true"/>
          <w:lang w:eastAsia="he-IL"/>
        </w:rPr>
        <w:t>זה חל על מזרח ירושלים וזה חל ע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</w:t>
      </w:r>
      <w:bookmarkStart w:id="2853" w:name="_ETM_Q1_3137606"/>
      <w:bookmarkEnd w:id="2853"/>
      <w:r>
        <w:rPr>
          <w:rtl w:val="true"/>
          <w:lang w:eastAsia="he-IL"/>
        </w:rPr>
        <w:t xml:space="preserve"> אביב ו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שטח ריב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נקודה </w:t>
      </w:r>
      <w:bookmarkStart w:id="2854" w:name="_ETM_Q1_3139192"/>
      <w:bookmarkEnd w:id="2854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נס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3146744"/>
      <w:bookmarkStart w:id="2856" w:name="_ETM_Q1_3144850"/>
      <w:bookmarkStart w:id="2857" w:name="_ETM_Q1_3144809"/>
      <w:bookmarkStart w:id="2858" w:name="_ETM_Q1_3146744"/>
      <w:bookmarkStart w:id="2859" w:name="_ETM_Q1_3144850"/>
      <w:bookmarkStart w:id="2860" w:name="_ETM_Q1_3144809"/>
      <w:bookmarkEnd w:id="2858"/>
      <w:bookmarkEnd w:id="2859"/>
      <w:bookmarkEnd w:id="2860"/>
    </w:p>
    <w:p>
      <w:pPr>
        <w:pStyle w:val="Style14"/>
        <w:keepNext w:val="true"/>
        <w:rPr/>
      </w:pPr>
      <w:bookmarkStart w:id="2861" w:name="ET_speaker_654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3147088"/>
      <w:bookmarkStart w:id="2863" w:name="_ETM_Q1_3147063"/>
      <w:bookmarkEnd w:id="2862"/>
      <w:bookmarkEnd w:id="2863"/>
      <w:r>
        <w:rPr>
          <w:rtl w:val="true"/>
          <w:lang w:eastAsia="he-IL"/>
        </w:rPr>
        <w:t>החלת החוק על יהודה וש</w:t>
      </w:r>
      <w:bookmarkStart w:id="2864" w:name="_ETM_Q1_3145062"/>
      <w:bookmarkEnd w:id="2864"/>
      <w:r>
        <w:rPr>
          <w:rtl w:val="true"/>
          <w:lang w:eastAsia="he-IL"/>
        </w:rPr>
        <w:t>ומרון היא תנאי למתיחת החוק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3150917"/>
      <w:bookmarkStart w:id="2866" w:name="_ETM_Q1_3150878"/>
      <w:bookmarkStart w:id="2867" w:name="_ETM_Q1_3150917"/>
      <w:bookmarkStart w:id="2868" w:name="_ETM_Q1_3150878"/>
      <w:bookmarkEnd w:id="2867"/>
      <w:bookmarkEnd w:id="2868"/>
    </w:p>
    <w:p>
      <w:pPr>
        <w:pStyle w:val="Style14"/>
        <w:keepNext w:val="true"/>
        <w:rPr/>
      </w:pPr>
      <w:bookmarkStart w:id="2869" w:name="ET_speaker_63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3147812"/>
      <w:bookmarkStart w:id="2871" w:name="_ETM_Q1_3147787"/>
      <w:bookmarkEnd w:id="2870"/>
      <w:bookmarkEnd w:id="28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מה </w:t>
      </w:r>
      <w:bookmarkStart w:id="2872" w:name="_ETM_Q1_3149579"/>
      <w:bookmarkEnd w:id="2872"/>
      <w:r>
        <w:rPr>
          <w:rtl w:val="true"/>
          <w:lang w:eastAsia="he-IL"/>
        </w:rPr>
        <w:t>שהוא או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3151255"/>
      <w:bookmarkStart w:id="2874" w:name="_ETM_Q1_3151218"/>
      <w:bookmarkStart w:id="2875" w:name="_ETM_Q1_3151255"/>
      <w:bookmarkStart w:id="2876" w:name="_ETM_Q1_3151218"/>
      <w:bookmarkEnd w:id="2875"/>
      <w:bookmarkEnd w:id="2876"/>
    </w:p>
    <w:p>
      <w:pPr>
        <w:pStyle w:val="Style14"/>
        <w:keepNext w:val="true"/>
        <w:rPr/>
      </w:pPr>
      <w:bookmarkStart w:id="2877" w:name="ET_speaker_גור_בלי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קדים את ה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לעשות </w:t>
      </w:r>
      <w:bookmarkStart w:id="2878" w:name="_ETM_Q1_3156514"/>
      <w:bookmarkEnd w:id="2878"/>
      <w:r>
        <w:rPr>
          <w:rtl w:val="true"/>
          <w:lang w:eastAsia="he-IL"/>
        </w:rPr>
        <w:t>את זה סד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158800"/>
      <w:bookmarkStart w:id="2880" w:name="_ETM_Q1_3158091"/>
      <w:bookmarkStart w:id="2881" w:name="_ETM_Q1_3158056"/>
      <w:bookmarkStart w:id="2882" w:name="_ETM_Q1_3158800"/>
      <w:bookmarkStart w:id="2883" w:name="_ETM_Q1_3158091"/>
      <w:bookmarkStart w:id="2884" w:name="_ETM_Q1_3158056"/>
      <w:bookmarkEnd w:id="2882"/>
      <w:bookmarkEnd w:id="2883"/>
      <w:bookmarkEnd w:id="2884"/>
    </w:p>
    <w:p>
      <w:pPr>
        <w:pStyle w:val="Style14"/>
        <w:keepNext w:val="true"/>
        <w:rPr/>
      </w:pPr>
      <w:bookmarkStart w:id="2885" w:name="ET_speaker_635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3159121"/>
      <w:bookmarkStart w:id="2887" w:name="_ETM_Q1_3159093"/>
      <w:bookmarkEnd w:id="2886"/>
      <w:bookmarkEnd w:id="2887"/>
      <w:r>
        <w:rPr>
          <w:rtl w:val="true"/>
          <w:lang w:eastAsia="he-IL"/>
        </w:rPr>
        <w:t>הבנת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8" w:name="_ETM_Q1_3156290"/>
      <w:bookmarkStart w:id="2889" w:name="_ETM_Q1_3156290"/>
      <w:bookmarkEnd w:id="2889"/>
    </w:p>
    <w:p>
      <w:pPr>
        <w:pStyle w:val="Style14"/>
        <w:keepNext w:val="true"/>
        <w:rPr/>
      </w:pPr>
      <w:bookmarkStart w:id="2890" w:name="ET_speaker_גור_בלי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157599"/>
      <w:bookmarkEnd w:id="2891"/>
      <w:r>
        <w:rPr>
          <w:rtl w:val="true"/>
          <w:lang w:eastAsia="he-IL"/>
        </w:rPr>
        <w:t>ז</w:t>
      </w:r>
      <w:bookmarkStart w:id="2892" w:name="_ETM_Q1_3157629"/>
      <w:bookmarkEnd w:id="2892"/>
      <w:r>
        <w:rPr>
          <w:rtl w:val="true"/>
          <w:lang w:eastAsia="he-IL"/>
        </w:rPr>
        <w:t xml:space="preserve">ה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עתירות שה</w:t>
      </w:r>
      <w:bookmarkStart w:id="2893" w:name="_ETM_Q1_3162889"/>
      <w:bookmarkEnd w:id="2893"/>
      <w:r>
        <w:rPr>
          <w:rtl w:val="true"/>
          <w:lang w:eastAsia="he-IL"/>
        </w:rPr>
        <w:t>וגשו נגד העובדה שזה הוסדר רק בחוק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ן לאותו חוק מ</w:t>
      </w:r>
      <w:r>
        <w:rPr>
          <w:rtl w:val="true"/>
          <w:lang w:eastAsia="he-IL"/>
        </w:rPr>
        <w:t>-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בחוק יסוד הייתה עתירה שלא הוכרעה</w:t>
      </w:r>
      <w:r>
        <w:rPr>
          <w:rtl w:val="true"/>
          <w:lang w:eastAsia="he-IL"/>
        </w:rPr>
        <w:t xml:space="preserve">, </w:t>
      </w:r>
      <w:bookmarkStart w:id="2894" w:name="_ETM_Q1_3172368"/>
      <w:bookmarkEnd w:id="2894"/>
      <w:r>
        <w:rPr>
          <w:rtl w:val="true"/>
          <w:lang w:eastAsia="he-IL"/>
        </w:rPr>
        <w:t>היו דיונים בבית משפט ב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חליטה למנוע</w:t>
      </w:r>
      <w:bookmarkStart w:id="2895" w:name="_ETM_Q1_3172354"/>
      <w:bookmarkEnd w:id="2895"/>
      <w:r>
        <w:rPr>
          <w:rtl w:val="true"/>
          <w:lang w:eastAsia="he-IL"/>
        </w:rPr>
        <w:t xml:space="preserve"> ספק בדבר הזה ולהכניס את זה כבר לחוק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2896" w:name="_ETM_Q1_3178217"/>
      <w:bookmarkEnd w:id="2896"/>
      <w:r>
        <w:rPr>
          <w:rtl w:val="true"/>
          <w:lang w:eastAsia="he-IL"/>
        </w:rPr>
        <w:t xml:space="preserve">הנקודה השלישית זה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bookmarkStart w:id="2897" w:name="_ETM_Q1_3178207"/>
      <w:bookmarkStart w:id="2898" w:name="_ETM_Q1_3178167"/>
      <w:bookmarkStart w:id="2899" w:name="_ETM_Q1_3178051"/>
      <w:bookmarkStart w:id="2900" w:name="_ETM_Q1_3178007"/>
      <w:bookmarkEnd w:id="2897"/>
      <w:bookmarkEnd w:id="2898"/>
      <w:bookmarkEnd w:id="2899"/>
      <w:bookmarkEnd w:id="29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קו א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אל </w:t>
      </w:r>
      <w:bookmarkStart w:id="2901" w:name="_ETM_Q1_3180676"/>
      <w:bookmarkEnd w:id="2901"/>
      <w:r>
        <w:rPr>
          <w:rtl w:val="true"/>
          <w:lang w:eastAsia="he-IL"/>
        </w:rPr>
        <w:t>עם שלא שינו בו את המהות של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ירו את ההסדרים היותר פרטניים בחוק הרגיל והעלו את העקרונות לחוק </w:t>
      </w:r>
      <w:bookmarkStart w:id="2902" w:name="_ETM_Q1_3186149"/>
      <w:bookmarkEnd w:id="2902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את הלב של הנושא </w:t>
      </w:r>
      <w:bookmarkStart w:id="2903" w:name="_ETM_Q1_3191322"/>
      <w:bookmarkEnd w:id="2903"/>
      <w:r>
        <w:rPr>
          <w:rtl w:val="true"/>
          <w:lang w:eastAsia="he-IL"/>
        </w:rPr>
        <w:t>של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הדבר הזה עומד מ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</w:t>
      </w:r>
      <w:bookmarkStart w:id="2904" w:name="_ETM_Q1_3196025"/>
      <w:bookmarkEnd w:id="2904"/>
      <w:r>
        <w:rPr>
          <w:rtl w:val="true"/>
          <w:lang w:eastAsia="he-IL"/>
        </w:rPr>
        <w:t>אומרת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שלושת התיקונים האלה היום יש בחוק </w:t>
      </w:r>
      <w:bookmarkStart w:id="2905" w:name="_ETM_Q1_3200085"/>
      <w:bookmarkEnd w:id="2905"/>
      <w:r>
        <w:rPr>
          <w:rtl w:val="true"/>
          <w:lang w:eastAsia="he-IL"/>
        </w:rPr>
        <w:t>היסוד הסדר שאומר שכשממשלת ישראל מחליטה לאשרר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תום </w:t>
      </w:r>
      <w:bookmarkStart w:id="2906" w:name="_ETM_Q1_3203934"/>
      <w:bookmarkEnd w:id="2906"/>
      <w:r>
        <w:rPr>
          <w:rtl w:val="true"/>
          <w:lang w:eastAsia="he-IL"/>
        </w:rPr>
        <w:t>על הסכם או להחליט חד צ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חלק מ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ט</w:t>
      </w:r>
      <w:r>
        <w:rPr>
          <w:rtl w:val="true"/>
          <w:lang w:eastAsia="he-IL"/>
        </w:rPr>
        <w:t xml:space="preserve">, </w:t>
      </w:r>
      <w:bookmarkStart w:id="2907" w:name="_ETM_Q1_3210053"/>
      <w:bookmarkEnd w:id="2907"/>
      <w:r>
        <w:rPr>
          <w:rtl w:val="true"/>
          <w:lang w:eastAsia="he-IL"/>
        </w:rPr>
        <w:t xml:space="preserve">השיפוט והמינהל של מדינת ישראל לא יחולו עוד על </w:t>
      </w:r>
      <w:bookmarkStart w:id="2908" w:name="_ETM_Q1_3209990"/>
      <w:bookmarkEnd w:id="2908"/>
      <w:r>
        <w:rPr>
          <w:rtl w:val="true"/>
          <w:lang w:eastAsia="he-IL"/>
        </w:rPr>
        <w:t>שטח שהם ח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אשר את החלטת הממשלה באחד </w:t>
      </w:r>
      <w:bookmarkStart w:id="2909" w:name="_ETM_Q1_3213436"/>
      <w:bookmarkEnd w:id="2909"/>
      <w:r>
        <w:rPr>
          <w:rtl w:val="true"/>
          <w:lang w:eastAsia="he-IL"/>
        </w:rPr>
        <w:t>משני המסלו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משאל עם או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</w:t>
      </w:r>
      <w:bookmarkStart w:id="2910" w:name="_ETM_Q1_3220914"/>
      <w:bookmarkEnd w:id="2910"/>
      <w:r>
        <w:rPr>
          <w:rtl w:val="true"/>
          <w:lang w:eastAsia="he-IL"/>
        </w:rPr>
        <w:t>ההסדר הזה חל היום רק על שטח ש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פוט והמינהל </w:t>
      </w:r>
      <w:bookmarkStart w:id="2911" w:name="_ETM_Q1_3222549"/>
      <w:bookmarkEnd w:id="2911"/>
      <w:r>
        <w:rPr>
          <w:rtl w:val="true"/>
          <w:lang w:eastAsia="he-IL"/>
        </w:rPr>
        <w:t>חל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 ריבוני של המדינה והיום </w:t>
      </w:r>
      <w:bookmarkStart w:id="2912" w:name="_ETM_Q1_3231011"/>
      <w:bookmarkEnd w:id="2912"/>
      <w:r>
        <w:rPr>
          <w:rtl w:val="true"/>
          <w:lang w:eastAsia="he-IL"/>
        </w:rPr>
        <w:t>אין החלה של ריבונות של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פוט והמינהל </w:t>
      </w:r>
      <w:bookmarkStart w:id="2913" w:name="_ETM_Q1_3234342"/>
      <w:bookmarkEnd w:id="2913"/>
      <w:r>
        <w:rPr>
          <w:rtl w:val="true"/>
          <w:lang w:eastAsia="he-IL"/>
        </w:rPr>
        <w:t xml:space="preserve">ביהודה ושומרון ולכן חוק היסוד לא חל היום </w:t>
      </w:r>
      <w:bookmarkStart w:id="2914" w:name="_ETM_Q1_3236233"/>
      <w:bookmarkEnd w:id="2914"/>
      <w:r>
        <w:rPr>
          <w:rtl w:val="true"/>
          <w:lang w:eastAsia="he-IL"/>
        </w:rPr>
        <w:t>על יהודה ושומרון</w:t>
      </w:r>
      <w:r>
        <w:rPr>
          <w:rtl w:val="true"/>
          <w:lang w:eastAsia="he-IL"/>
        </w:rPr>
        <w:t xml:space="preserve">. </w:t>
      </w:r>
      <w:bookmarkStart w:id="2915" w:name="_ETM_Q1_3242380"/>
      <w:bookmarkStart w:id="2916" w:name="_ETM_Q1_3242336"/>
      <w:bookmarkStart w:id="2917" w:name="_ETM_Q1_3221794"/>
      <w:bookmarkStart w:id="2918" w:name="_ETM_Q1_3221740"/>
      <w:bookmarkEnd w:id="2915"/>
      <w:bookmarkEnd w:id="2916"/>
      <w:bookmarkEnd w:id="2917"/>
      <w:bookmarkEnd w:id="2918"/>
      <w:r>
        <w:rPr>
          <w:rtl w:val="true"/>
          <w:lang w:eastAsia="he-IL"/>
        </w:rPr>
        <w:t>מ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פה היא להחיל את חוק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בהחלה של המשפט</w:t>
      </w:r>
      <w:r>
        <w:rPr>
          <w:rtl w:val="true"/>
          <w:lang w:eastAsia="he-IL"/>
        </w:rPr>
        <w:t xml:space="preserve">, </w:t>
      </w:r>
      <w:bookmarkStart w:id="2919" w:name="_ETM_Q1_3242964"/>
      <w:bookmarkEnd w:id="2919"/>
      <w:r>
        <w:rPr>
          <w:rtl w:val="true"/>
          <w:lang w:eastAsia="he-IL"/>
        </w:rPr>
        <w:t>השיפוט וה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חיל את הדרישה ל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2920" w:name="_ETM_Q1_3252216"/>
      <w:bookmarkEnd w:id="2920"/>
      <w:r>
        <w:rPr>
          <w:rtl w:val="true"/>
          <w:lang w:eastAsia="he-IL"/>
        </w:rPr>
        <w:t>אני מבין את הכוונה של היו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הודה ושומרון ועל </w:t>
      </w:r>
      <w:bookmarkStart w:id="2921" w:name="_ETM_Q1_3258790"/>
      <w:bookmarkEnd w:id="2921"/>
      <w:r>
        <w:rPr>
          <w:rtl w:val="true"/>
          <w:lang w:eastAsia="he-IL"/>
        </w:rPr>
        <w:t>המים הטריטור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3261128"/>
      <w:bookmarkStart w:id="2923" w:name="_ETM_Q1_3261091"/>
      <w:bookmarkStart w:id="2924" w:name="_ETM_Q1_3261128"/>
      <w:bookmarkStart w:id="2925" w:name="_ETM_Q1_3261091"/>
      <w:bookmarkEnd w:id="2924"/>
      <w:bookmarkEnd w:id="2925"/>
    </w:p>
    <w:p>
      <w:pPr>
        <w:pStyle w:val="Normal"/>
        <w:rPr>
          <w:lang w:eastAsia="he-IL"/>
        </w:rPr>
      </w:pPr>
      <w:bookmarkStart w:id="2926" w:name="_ETM_Q1_3261304"/>
      <w:bookmarkStart w:id="2927" w:name="_ETM_Q1_3261267"/>
      <w:bookmarkEnd w:id="2926"/>
      <w:bookmarkEnd w:id="2927"/>
      <w:r>
        <w:rPr>
          <w:rtl w:val="true"/>
          <w:lang w:eastAsia="he-IL"/>
        </w:rPr>
        <w:t>שוב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נחנו רק התחלנו</w:t>
      </w:r>
      <w:bookmarkStart w:id="2928" w:name="_ETM_Q1_3260702"/>
      <w:bookmarkEnd w:id="2928"/>
      <w:r>
        <w:rPr>
          <w:rtl w:val="true"/>
          <w:lang w:eastAsia="he-IL"/>
        </w:rPr>
        <w:t xml:space="preserve"> גם ללמוד אותו וגם לדבר עם גורמי הממשלה שנוגעים בעניין</w:t>
      </w:r>
      <w:r>
        <w:rPr>
          <w:rtl w:val="true"/>
          <w:lang w:eastAsia="he-IL"/>
        </w:rPr>
        <w:t xml:space="preserve">, </w:t>
      </w:r>
      <w:bookmarkStart w:id="2929" w:name="_ETM_Q1_3265826"/>
      <w:bookmarkEnd w:id="2929"/>
      <w:r>
        <w:rPr>
          <w:rtl w:val="true"/>
          <w:lang w:eastAsia="he-IL"/>
        </w:rPr>
        <w:t>יש פה כמה שאלות ממש רא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ותן ממש</w:t>
      </w:r>
      <w:bookmarkStart w:id="2930" w:name="_ETM_Q1_3268806"/>
      <w:bookmarkEnd w:id="2930"/>
      <w:r>
        <w:rPr>
          <w:rtl w:val="true"/>
          <w:lang w:eastAsia="he-IL"/>
        </w:rPr>
        <w:t xml:space="preserve"> יחסית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לות על פני הדברים ושאני חושב </w:t>
      </w:r>
      <w:bookmarkStart w:id="2931" w:name="_ETM_Q1_3273274"/>
      <w:bookmarkEnd w:id="2931"/>
      <w:r>
        <w:rPr>
          <w:rtl w:val="true"/>
          <w:lang w:eastAsia="he-IL"/>
        </w:rPr>
        <w:t>שחשוב לשמוע התייחסות של גורמי המקצוע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רמים בציבור </w:t>
      </w:r>
      <w:bookmarkStart w:id="2932" w:name="_ETM_Q1_3276668"/>
      <w:bookmarkEnd w:id="2932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ראשונה היא שאלה עקרונית אך ערכית של </w:t>
      </w:r>
      <w:bookmarkStart w:id="2933" w:name="_ETM_Q1_3280266"/>
      <w:bookmarkEnd w:id="293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בכלל צריך לקבוע דרישה ל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934" w:name="_ETM_Q1_3284583"/>
      <w:bookmarkEnd w:id="2934"/>
      <w:r>
        <w:rPr>
          <w:rtl w:val="true"/>
          <w:lang w:eastAsia="he-IL"/>
        </w:rPr>
        <w:t>שאלה שעלתה בזמנו כשחוקקו א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אל עם </w:t>
      </w:r>
      <w:bookmarkStart w:id="2935" w:name="_ETM_Q1_3288135"/>
      <w:bookmarkEnd w:id="2935"/>
      <w:r>
        <w:rPr>
          <w:rtl w:val="true"/>
          <w:lang w:eastAsia="he-IL"/>
        </w:rPr>
        <w:t>והיא עולה גם במקרה הזה</w:t>
      </w:r>
      <w:r>
        <w:rPr>
          <w:rtl w:val="true"/>
          <w:lang w:eastAsia="he-IL"/>
        </w:rPr>
        <w:t xml:space="preserve">. </w:t>
      </w:r>
      <w:bookmarkStart w:id="2936" w:name="_ETM_Q1_3306115"/>
      <w:bookmarkEnd w:id="2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3306157"/>
      <w:bookmarkStart w:id="2938" w:name="_ETM_Q1_3306157"/>
      <w:bookmarkEnd w:id="2938"/>
    </w:p>
    <w:p>
      <w:pPr>
        <w:pStyle w:val="Normal"/>
        <w:rPr>
          <w:lang w:eastAsia="he-IL"/>
        </w:rPr>
      </w:pPr>
      <w:bookmarkStart w:id="2939" w:name="_ETM_Q1_3306365"/>
      <w:bookmarkStart w:id="2940" w:name="_ETM_Q1_3306323"/>
      <w:bookmarkEnd w:id="2939"/>
      <w:bookmarkEnd w:id="2940"/>
      <w:r>
        <w:rPr>
          <w:rtl w:val="true"/>
          <w:lang w:eastAsia="he-IL"/>
        </w:rPr>
        <w:t>באופן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ישה </w:t>
      </w:r>
      <w:bookmarkStart w:id="2941" w:name="_ETM_Q1_3295255"/>
      <w:bookmarkEnd w:id="2941"/>
      <w:r>
        <w:rPr>
          <w:rtl w:val="true"/>
          <w:lang w:eastAsia="he-IL"/>
        </w:rPr>
        <w:t>למשאל עם סוטה מהתפיסה הבסיסית של דמוקרטיה ייצ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שלה </w:t>
      </w:r>
      <w:bookmarkStart w:id="2942" w:name="_ETM_Q1_3298984"/>
      <w:bookmarkEnd w:id="2942"/>
      <w:r>
        <w:rPr>
          <w:rtl w:val="true"/>
          <w:lang w:eastAsia="he-IL"/>
        </w:rPr>
        <w:t>נבחרת וכנסת נבחרת מקבלות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ות ל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ות את </w:t>
      </w:r>
      <w:bookmarkStart w:id="2943" w:name="_ETM_Q1_3303726"/>
      <w:bookmarkEnd w:id="2943"/>
      <w:r>
        <w:rPr>
          <w:rtl w:val="true"/>
          <w:lang w:eastAsia="he-IL"/>
        </w:rPr>
        <w:t>אמון העם ואז עד הבחירות הבאות הן פועלות בצורה חופשית</w:t>
      </w:r>
      <w:r>
        <w:rPr>
          <w:rtl w:val="true"/>
          <w:lang w:eastAsia="he-IL"/>
        </w:rPr>
        <w:t xml:space="preserve">. </w:t>
      </w:r>
      <w:bookmarkStart w:id="2944" w:name="_ETM_Q1_3308534"/>
      <w:bookmarkStart w:id="2945" w:name="_ETM_Q1_3308499"/>
      <w:bookmarkStart w:id="2946" w:name="_ETM_Q1_3308375"/>
      <w:bookmarkStart w:id="2947" w:name="_ETM_Q1_3308331"/>
      <w:bookmarkStart w:id="2948" w:name="_ETM_Q1_3307788"/>
      <w:bookmarkEnd w:id="2944"/>
      <w:bookmarkEnd w:id="2945"/>
      <w:bookmarkEnd w:id="2946"/>
      <w:bookmarkEnd w:id="2947"/>
      <w:bookmarkEnd w:id="2948"/>
      <w:r>
        <w:rPr>
          <w:rtl w:val="true"/>
          <w:lang w:eastAsia="he-IL"/>
        </w:rPr>
        <w:t xml:space="preserve">פה אומרים שבלי קשר לבחירות כשאתה מקבל החלטה מסוימת אתה </w:t>
      </w:r>
      <w:bookmarkStart w:id="2949" w:name="_ETM_Q1_3312280"/>
      <w:bookmarkEnd w:id="2949"/>
      <w:r>
        <w:rPr>
          <w:rtl w:val="true"/>
          <w:lang w:eastAsia="he-IL"/>
        </w:rPr>
        <w:t>צריך לשאול את העם על ההחלט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316150"/>
      <w:bookmarkStart w:id="2951" w:name="_ETM_Q1_3316111"/>
      <w:bookmarkStart w:id="2952" w:name="_ETM_Q1_3316150"/>
      <w:bookmarkStart w:id="2953" w:name="_ETM_Q1_3316111"/>
      <w:bookmarkEnd w:id="2952"/>
      <w:bookmarkEnd w:id="2953"/>
    </w:p>
    <w:p>
      <w:pPr>
        <w:pStyle w:val="Style14"/>
        <w:keepNext w:val="true"/>
        <w:rPr/>
      </w:pPr>
      <w:bookmarkStart w:id="2954" w:name="ET_speaker_63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5" w:name="_ETM_Q1_3320289"/>
      <w:bookmarkStart w:id="2956" w:name="_ETM_Q1_3320279"/>
      <w:bookmarkStart w:id="2957" w:name="_ETM_Q1_3320262"/>
      <w:bookmarkEnd w:id="2955"/>
      <w:bookmarkEnd w:id="2956"/>
      <w:bookmarkEnd w:id="2957"/>
      <w:r>
        <w:rPr>
          <w:rtl w:val="true"/>
        </w:rPr>
        <w:t>איך הדמוקרטיה הייצוגית מתכתבת עם החוק עצ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58" w:name="_ETM_Q1_3322255"/>
      <w:bookmarkStart w:id="2959" w:name="_ETM_Q1_3321391"/>
      <w:bookmarkStart w:id="2960" w:name="_ETM_Q1_3321353"/>
      <w:bookmarkStart w:id="2961" w:name="_ETM_Q1_3322255"/>
      <w:bookmarkStart w:id="2962" w:name="_ETM_Q1_3321391"/>
      <w:bookmarkStart w:id="2963" w:name="_ETM_Q1_3321353"/>
      <w:bookmarkEnd w:id="2961"/>
      <w:bookmarkEnd w:id="2962"/>
      <w:bookmarkEnd w:id="2963"/>
    </w:p>
    <w:p>
      <w:pPr>
        <w:pStyle w:val="Style14"/>
        <w:keepNext w:val="true"/>
        <w:rPr/>
      </w:pPr>
      <w:bookmarkStart w:id="2964" w:name="ET_speaker_552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3322541"/>
      <w:bookmarkStart w:id="2966" w:name="_ETM_Q1_3322516"/>
      <w:bookmarkEnd w:id="2965"/>
      <w:bookmarkEnd w:id="2966"/>
      <w:r>
        <w:rPr>
          <w:rtl w:val="true"/>
          <w:lang w:eastAsia="he-IL"/>
        </w:rPr>
        <w:t xml:space="preserve">יש מדינות </w:t>
      </w:r>
      <w:bookmarkStart w:id="2967" w:name="_ETM_Q1_3320030"/>
      <w:bookmarkEnd w:id="2967"/>
      <w:r>
        <w:rPr>
          <w:rtl w:val="true"/>
          <w:lang w:eastAsia="he-IL"/>
        </w:rPr>
        <w:t>דמוקרטיות שעשו 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3326917"/>
      <w:bookmarkStart w:id="2969" w:name="_ETM_Q1_3324362"/>
      <w:bookmarkStart w:id="2970" w:name="_ETM_Q1_3324325"/>
      <w:bookmarkStart w:id="2971" w:name="_ETM_Q1_3326917"/>
      <w:bookmarkStart w:id="2972" w:name="_ETM_Q1_3324362"/>
      <w:bookmarkStart w:id="2973" w:name="_ETM_Q1_3324325"/>
      <w:bookmarkEnd w:id="2971"/>
      <w:bookmarkEnd w:id="2972"/>
      <w:bookmarkEnd w:id="2973"/>
    </w:p>
    <w:p>
      <w:pPr>
        <w:pStyle w:val="Style14"/>
        <w:keepNext w:val="true"/>
        <w:rPr/>
      </w:pPr>
      <w:bookmarkStart w:id="2974" w:name="ET_speaker_61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3327147"/>
      <w:bookmarkStart w:id="2976" w:name="_ETM_Q1_3327125"/>
      <w:bookmarkEnd w:id="2975"/>
      <w:bookmarkEnd w:id="2976"/>
      <w:r>
        <w:rPr>
          <w:rtl w:val="true"/>
          <w:lang w:eastAsia="he-IL"/>
        </w:rPr>
        <w:t xml:space="preserve">אין בעיה אם הכלי הזה הוא </w:t>
      </w:r>
      <w:bookmarkStart w:id="2977" w:name="_ETM_Q1_3326327"/>
      <w:bookmarkEnd w:id="2977"/>
      <w:r>
        <w:rPr>
          <w:rtl w:val="true"/>
          <w:lang w:eastAsia="he-IL"/>
        </w:rPr>
        <w:t>קיים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חקיקה הדמו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2978" w:name="_ETM_Q1_3328491"/>
      <w:bookmarkEnd w:id="2978"/>
      <w:r>
        <w:rPr>
          <w:rtl w:val="true"/>
          <w:lang w:eastAsia="he-IL"/>
        </w:rPr>
        <w:t>בוא נעשה משאל עם על המהפכה המשטרית</w:t>
      </w:r>
      <w:r>
        <w:rPr>
          <w:rtl w:val="true"/>
          <w:lang w:eastAsia="he-IL"/>
        </w:rPr>
        <w:t xml:space="preserve">. </w:t>
      </w:r>
      <w:bookmarkStart w:id="2979" w:name="_ETM_Q1_3333842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335946"/>
      <w:bookmarkStart w:id="2981" w:name="_ETM_Q1_3333880"/>
      <w:bookmarkStart w:id="2982" w:name="_ETM_Q1_3335946"/>
      <w:bookmarkStart w:id="2983" w:name="_ETM_Q1_3333880"/>
      <w:bookmarkEnd w:id="2982"/>
      <w:bookmarkEnd w:id="2983"/>
    </w:p>
    <w:p>
      <w:pPr>
        <w:pStyle w:val="Style14"/>
        <w:keepNext w:val="true"/>
        <w:rPr/>
      </w:pPr>
      <w:bookmarkStart w:id="2984" w:name="ET_speaker_506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3336225"/>
      <w:bookmarkStart w:id="2986" w:name="_ETM_Q1_3336201"/>
      <w:bookmarkEnd w:id="2985"/>
      <w:bookmarkEnd w:id="2986"/>
      <w:r>
        <w:rPr>
          <w:rtl w:val="true"/>
          <w:lang w:eastAsia="he-IL"/>
        </w:rPr>
        <w:t>א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רעיון</w:t>
      </w:r>
      <w:r>
        <w:rPr>
          <w:rtl w:val="true"/>
          <w:lang w:eastAsia="he-IL"/>
        </w:rPr>
        <w:t xml:space="preserve">. </w:t>
      </w:r>
      <w:bookmarkStart w:id="2987" w:name="_ETM_Q1_3338451"/>
      <w:bookmarkStart w:id="2988" w:name="_ETM_Q1_3338307"/>
      <w:bookmarkEnd w:id="2987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3339210"/>
      <w:bookmarkStart w:id="2990" w:name="_ETM_Q1_3338489"/>
      <w:bookmarkStart w:id="2991" w:name="_ETM_Q1_3339210"/>
      <w:bookmarkStart w:id="2992" w:name="_ETM_Q1_3338489"/>
      <w:bookmarkEnd w:id="2991"/>
      <w:bookmarkEnd w:id="2992"/>
    </w:p>
    <w:p>
      <w:pPr>
        <w:pStyle w:val="Style14"/>
        <w:keepNext w:val="true"/>
        <w:rPr/>
      </w:pPr>
      <w:bookmarkStart w:id="2993" w:name="ET_speaker_63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3339502"/>
      <w:bookmarkStart w:id="2995" w:name="_ETM_Q1_3339479"/>
      <w:bookmarkEnd w:id="2994"/>
      <w:bookmarkEnd w:id="2995"/>
      <w:r>
        <w:rPr>
          <w:rtl w:val="true"/>
          <w:lang w:eastAsia="he-IL"/>
        </w:rPr>
        <w:t>כי יש פה משהו שצריך ליישב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343414"/>
      <w:bookmarkStart w:id="2997" w:name="_ETM_Q1_3339780"/>
      <w:bookmarkStart w:id="2998" w:name="_ETM_Q1_3339742"/>
      <w:bookmarkStart w:id="2999" w:name="_ETM_Q1_3343414"/>
      <w:bookmarkStart w:id="3000" w:name="_ETM_Q1_3339780"/>
      <w:bookmarkStart w:id="3001" w:name="_ETM_Q1_3339742"/>
      <w:bookmarkEnd w:id="2999"/>
      <w:bookmarkEnd w:id="3000"/>
      <w:bookmarkEnd w:id="3001"/>
    </w:p>
    <w:p>
      <w:pPr>
        <w:pStyle w:val="Style31"/>
        <w:keepNext w:val="true"/>
        <w:rPr/>
      </w:pPr>
      <w:bookmarkStart w:id="3002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3343683"/>
      <w:bookmarkStart w:id="3004" w:name="_ETM_Q1_3343661"/>
      <w:bookmarkEnd w:id="3003"/>
      <w:bookmarkEnd w:id="3004"/>
      <w:r>
        <w:rPr>
          <w:rtl w:val="true"/>
          <w:lang w:eastAsia="he-IL"/>
        </w:rPr>
        <w:t>חברי הכנסת היקרים</w:t>
      </w:r>
      <w:r>
        <w:rPr>
          <w:rtl w:val="true"/>
          <w:lang w:eastAsia="he-IL"/>
        </w:rPr>
        <w:t>,</w:t>
      </w:r>
      <w:bookmarkStart w:id="3005" w:name="_ETM_Q1_3346080"/>
      <w:bookmarkEnd w:id="3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 לא להפריע ל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יג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06" w:name="_ETM_Q1_3349363"/>
      <w:bookmarkEnd w:id="3006"/>
      <w:r>
        <w:rPr>
          <w:rtl w:val="true"/>
          <w:lang w:eastAsia="he-IL"/>
        </w:rPr>
        <w:t>צריך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התשובות ולא עם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ציג </w:t>
      </w:r>
      <w:bookmarkStart w:id="3007" w:name="_ETM_Q1_3351052"/>
      <w:bookmarkEnd w:id="3007"/>
      <w:r>
        <w:rPr>
          <w:rtl w:val="true"/>
          <w:lang w:eastAsia="he-IL"/>
        </w:rPr>
        <w:t>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א </w:t>
      </w:r>
      <w:bookmarkStart w:id="3008" w:name="_ETM_Q1_3355021"/>
      <w:bookmarkEnd w:id="3008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3356868"/>
      <w:bookmarkStart w:id="3010" w:name="_ETM_Q1_3356039"/>
      <w:bookmarkStart w:id="3011" w:name="_ETM_Q1_3355996"/>
      <w:bookmarkStart w:id="3012" w:name="_ETM_Q1_3356868"/>
      <w:bookmarkStart w:id="3013" w:name="_ETM_Q1_3356039"/>
      <w:bookmarkStart w:id="3014" w:name="_ETM_Q1_3355996"/>
      <w:bookmarkEnd w:id="3012"/>
      <w:bookmarkEnd w:id="3013"/>
      <w:bookmarkEnd w:id="3014"/>
    </w:p>
    <w:p>
      <w:pPr>
        <w:pStyle w:val="Style14"/>
        <w:keepNext w:val="true"/>
        <w:rPr/>
      </w:pPr>
      <w:bookmarkStart w:id="3015" w:name="ET_speaker_גור_בלי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3357157"/>
      <w:bookmarkStart w:id="3017" w:name="_ETM_Q1_3357127"/>
      <w:bookmarkEnd w:id="3016"/>
      <w:bookmarkEnd w:id="3017"/>
      <w:r>
        <w:rPr>
          <w:rtl w:val="true"/>
          <w:lang w:eastAsia="he-IL"/>
        </w:rPr>
        <w:t>אני בכוונה פה לא לתת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אלות</w:t>
      </w:r>
      <w:r>
        <w:rPr>
          <w:rtl w:val="true"/>
          <w:lang w:eastAsia="he-IL"/>
        </w:rPr>
        <w:t xml:space="preserve">. </w:t>
      </w:r>
      <w:bookmarkStart w:id="3018" w:name="_ETM_Q1_3360738"/>
      <w:bookmarkStart w:id="3019" w:name="_ETM_Q1_3359874"/>
      <w:bookmarkEnd w:id="3018"/>
      <w:bookmarkEnd w:id="3019"/>
      <w:r>
        <w:rPr>
          <w:rtl w:val="true"/>
          <w:lang w:eastAsia="he-IL"/>
        </w:rPr>
        <w:t xml:space="preserve">ברור שהחלטה שבנושא מסוים יש משאל עם מגבילה את </w:t>
      </w:r>
      <w:bookmarkStart w:id="3020" w:name="_ETM_Q1_3371455"/>
      <w:bookmarkEnd w:id="3020"/>
      <w:r>
        <w:rPr>
          <w:rtl w:val="true"/>
          <w:lang w:eastAsia="he-IL"/>
        </w:rPr>
        <w:t>הממשלה באותו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ציפית בנושא של למשל חתימה על </w:t>
      </w:r>
      <w:bookmarkStart w:id="3021" w:name="_ETM_Q1_3377646"/>
      <w:bookmarkEnd w:id="3021"/>
      <w:r>
        <w:rPr>
          <w:rtl w:val="true"/>
          <w:lang w:eastAsia="he-IL"/>
        </w:rPr>
        <w:t>הסכמ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ופן טיפוסי נחשב נושא שהוא בפררוגטיבה </w:t>
      </w:r>
      <w:bookmarkStart w:id="3022" w:name="_ETM_Q1_3380138"/>
      <w:bookmarkEnd w:id="3022"/>
      <w:r>
        <w:rPr>
          <w:rtl w:val="true"/>
          <w:lang w:eastAsia="he-IL"/>
        </w:rPr>
        <w:t>של הרשות המבצעת באופן הכי טיפ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על כל נושא </w:t>
      </w:r>
      <w:bookmarkStart w:id="3023" w:name="_ETM_Q1_3383609"/>
      <w:bookmarkEnd w:id="3023"/>
      <w:r>
        <w:rPr>
          <w:rtl w:val="true"/>
          <w:lang w:eastAsia="he-IL"/>
        </w:rPr>
        <w:t>שמחל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סכם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רפורמה </w:t>
      </w:r>
      <w:bookmarkStart w:id="3024" w:name="_ETM_Q1_3386390"/>
      <w:bookmarkEnd w:id="3024"/>
      <w:r>
        <w:rPr>
          <w:rtl w:val="true"/>
          <w:lang w:eastAsia="he-IL"/>
        </w:rPr>
        <w:t>בכל תח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חלטה מהסוג הזה יתרונות וחס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025" w:name="_ETM_Q1_3392701"/>
      <w:bookmarkEnd w:id="3025"/>
      <w:r>
        <w:rPr>
          <w:rtl w:val="true"/>
          <w:lang w:eastAsia="he-IL"/>
        </w:rPr>
        <w:t>לא רוצה להרחיב על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</w:t>
      </w:r>
      <w:bookmarkStart w:id="3026" w:name="_ETM_Q1_3391096"/>
      <w:bookmarkEnd w:id="3026"/>
      <w:r>
        <w:rPr>
          <w:rtl w:val="true"/>
          <w:lang w:eastAsia="he-IL"/>
        </w:rPr>
        <w:t>כתיבה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תרונות ב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027" w:name="_ETM_Q1_3393760"/>
      <w:bookmarkEnd w:id="3027"/>
      <w:r>
        <w:rPr>
          <w:rtl w:val="true"/>
          <w:lang w:eastAsia="he-IL"/>
        </w:rPr>
        <w:t>החס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נושאים של 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כל </w:t>
      </w:r>
      <w:bookmarkStart w:id="3028" w:name="_ETM_Q1_3401343"/>
      <w:bookmarkEnd w:id="3028"/>
      <w:r>
        <w:rPr>
          <w:rtl w:val="true"/>
          <w:lang w:eastAsia="he-IL"/>
        </w:rPr>
        <w:t>מיני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ות שעו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עושות פחות</w:t>
      </w:r>
      <w:r>
        <w:rPr>
          <w:rtl w:val="true"/>
          <w:lang w:eastAsia="he-IL"/>
        </w:rPr>
        <w:t xml:space="preserve">, </w:t>
      </w:r>
      <w:bookmarkStart w:id="3029" w:name="_ETM_Q1_3404189"/>
      <w:bookmarkEnd w:id="3029"/>
      <w:r>
        <w:rPr>
          <w:rtl w:val="true"/>
          <w:lang w:eastAsia="he-IL"/>
        </w:rPr>
        <w:t xml:space="preserve">על כל הדברים האלה אפשר לדון בוועדה וצריך לדון </w:t>
      </w:r>
      <w:bookmarkStart w:id="3030" w:name="_ETM_Q1_3409123"/>
      <w:bookmarkEnd w:id="3030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זו החלטה עקרונית שהוועדה צריכה </w:t>
      </w:r>
      <w:bookmarkStart w:id="3031" w:name="_ETM_Q1_3412675"/>
      <w:bookmarkEnd w:id="3031"/>
      <w:r>
        <w:rPr>
          <w:rtl w:val="true"/>
          <w:lang w:eastAsia="he-IL"/>
        </w:rPr>
        <w:t>להידרש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3414248"/>
      <w:bookmarkStart w:id="3033" w:name="_ETM_Q1_3414202"/>
      <w:bookmarkStart w:id="3034" w:name="_ETM_Q1_3414248"/>
      <w:bookmarkStart w:id="3035" w:name="_ETM_Q1_3414202"/>
      <w:bookmarkEnd w:id="3034"/>
      <w:bookmarkEnd w:id="3035"/>
    </w:p>
    <w:p>
      <w:pPr>
        <w:pStyle w:val="Normal"/>
        <w:rPr>
          <w:lang w:eastAsia="he-IL"/>
        </w:rPr>
      </w:pPr>
      <w:bookmarkStart w:id="3036" w:name="_ETM_Q1_3414400"/>
      <w:bookmarkStart w:id="3037" w:name="_ETM_Q1_3414362"/>
      <w:bookmarkEnd w:id="3036"/>
      <w:bookmarkEnd w:id="3037"/>
      <w:r>
        <w:rPr>
          <w:rtl w:val="true"/>
          <w:lang w:eastAsia="he-IL"/>
        </w:rPr>
        <w:t>בחוק היסוד בגרסה הנוכח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קף </w:t>
      </w:r>
      <w:bookmarkStart w:id="3038" w:name="_ETM_Q1_3415538"/>
      <w:bookmarkEnd w:id="3038"/>
      <w:r>
        <w:rPr>
          <w:rtl w:val="true"/>
          <w:lang w:eastAsia="he-IL"/>
        </w:rPr>
        <w:t>החלטה של הכנסת בכובעה כרשות מכו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נושא אחד שבו היתרונות במשאל </w:t>
      </w:r>
      <w:bookmarkStart w:id="3039" w:name="_ETM_Q1_3421856"/>
      <w:bookmarkEnd w:id="3039"/>
      <w:r>
        <w:rPr>
          <w:rtl w:val="true"/>
          <w:lang w:eastAsia="he-IL"/>
        </w:rPr>
        <w:t xml:space="preserve">עם עולים על החסרונות וזה בוויתור על שטח ריבוני של </w:t>
      </w:r>
      <w:bookmarkStart w:id="3040" w:name="_ETM_Q1_3424194"/>
      <w:bookmarkEnd w:id="3040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מאוד טיפוסי 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מדינות </w:t>
      </w:r>
      <w:bookmarkStart w:id="3041" w:name="_ETM_Q1_3428505"/>
      <w:bookmarkEnd w:id="3041"/>
      <w:r>
        <w:rPr>
          <w:rtl w:val="true"/>
          <w:lang w:eastAsia="he-IL"/>
        </w:rPr>
        <w:t>שלא מקובל בהן לעשות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ההצטרפות לאיחוד</w:t>
      </w:r>
      <w:bookmarkStart w:id="3042" w:name="_ETM_Q1_3432559"/>
      <w:bookmarkEnd w:id="3042"/>
      <w:r>
        <w:rPr>
          <w:rtl w:val="true"/>
          <w:lang w:eastAsia="he-IL"/>
        </w:rPr>
        <w:t xml:space="preserve"> האירופי של כל מיני מדינות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לא מדינות </w:t>
      </w:r>
      <w:bookmarkStart w:id="3043" w:name="_ETM_Q1_3432452"/>
      <w:bookmarkEnd w:id="3043"/>
      <w:r>
        <w:rPr>
          <w:rtl w:val="true"/>
          <w:lang w:eastAsia="he-IL"/>
        </w:rPr>
        <w:t>שיש בהן המון משאלי עם כמו שוויץ נגיד</w:t>
      </w:r>
      <w:r>
        <w:rPr>
          <w:rtl w:val="true"/>
          <w:lang w:eastAsia="he-IL"/>
        </w:rPr>
        <w:t xml:space="preserve">, </w:t>
      </w:r>
      <w:bookmarkStart w:id="3044" w:name="_ETM_Q1_3437768"/>
      <w:bookmarkEnd w:id="3044"/>
      <w:r>
        <w:rPr>
          <w:rtl w:val="true"/>
          <w:lang w:eastAsia="he-IL"/>
        </w:rPr>
        <w:t>אלא 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אלמנט של ויתור על ריבונות </w:t>
      </w:r>
      <w:bookmarkStart w:id="3045" w:name="_ETM_Q1_3440470"/>
      <w:bookmarkEnd w:id="3045"/>
      <w:r>
        <w:rPr>
          <w:rtl w:val="true"/>
          <w:lang w:eastAsia="he-IL"/>
        </w:rPr>
        <w:t>אז הם עשו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הברקז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משאל </w:t>
      </w:r>
      <w:bookmarkStart w:id="3046" w:name="_ETM_Q1_3442591"/>
      <w:bookmarkEnd w:id="3046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. </w:t>
      </w:r>
      <w:bookmarkStart w:id="3047" w:name="_ETM_Q1_3443596"/>
      <w:bookmarkStart w:id="3048" w:name="_ETM_Q1_3443557"/>
      <w:bookmarkStart w:id="3049" w:name="_ETM_Q1_3443464"/>
      <w:bookmarkStart w:id="3050" w:name="_ETM_Q1_3443398"/>
      <w:bookmarkEnd w:id="3047"/>
      <w:bookmarkEnd w:id="3048"/>
      <w:bookmarkEnd w:id="3049"/>
      <w:bookmarkEnd w:id="3050"/>
      <w:r>
        <w:rPr>
          <w:rtl w:val="true"/>
          <w:lang w:eastAsia="he-IL"/>
        </w:rPr>
        <w:t xml:space="preserve">בהרבה מאוד מדינות שמשאל עם הוא לא </w:t>
      </w:r>
      <w:bookmarkStart w:id="3051" w:name="_ETM_Q1_3445524"/>
      <w:bookmarkEnd w:id="3051"/>
      <w:r>
        <w:rPr>
          <w:rtl w:val="true"/>
          <w:lang w:eastAsia="he-IL"/>
        </w:rPr>
        <w:t>הד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בסיס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ים של ריבונות למשל הם כן עושים </w:t>
      </w:r>
      <w:bookmarkStart w:id="3052" w:name="_ETM_Q1_3445632"/>
      <w:bookmarkEnd w:id="3052"/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3449915"/>
      <w:bookmarkStart w:id="3054" w:name="_ETM_Q1_3452732"/>
      <w:bookmarkStart w:id="3055" w:name="_ETM_Q1_3452689"/>
      <w:bookmarkStart w:id="3056" w:name="_ETM_Q1_3449915"/>
      <w:bookmarkStart w:id="3057" w:name="_ETM_Q1_3452732"/>
      <w:bookmarkStart w:id="3058" w:name="_ETM_Q1_3452689"/>
      <w:bookmarkEnd w:id="3056"/>
      <w:bookmarkEnd w:id="3057"/>
      <w:bookmarkEnd w:id="3058"/>
    </w:p>
    <w:p>
      <w:pPr>
        <w:pStyle w:val="Style14"/>
        <w:keepNext w:val="true"/>
        <w:rPr/>
      </w:pPr>
      <w:bookmarkStart w:id="3059" w:name="ET_speaker_63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3453464"/>
      <w:bookmarkStart w:id="3061" w:name="_ETM_Q1_3453437"/>
      <w:bookmarkEnd w:id="3060"/>
      <w:bookmarkEnd w:id="3061"/>
      <w:r>
        <w:rPr>
          <w:rtl w:val="true"/>
        </w:rPr>
        <w:t xml:space="preserve">אתה מונה עוד סיבה מדוע אנחנו צריכים ריבונות </w:t>
      </w:r>
      <w:bookmarkStart w:id="3062" w:name="_ETM_Q1_3454262"/>
      <w:bookmarkEnd w:id="3062"/>
      <w:r>
        <w:rPr>
          <w:rtl w:val="true"/>
        </w:rPr>
        <w:t>ביהודה ושומרון ומה ההשלכות שאין לנו ריבונות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63" w:name="_ETM_Q1_3458195"/>
      <w:bookmarkStart w:id="3064" w:name="_ETM_Q1_3456276"/>
      <w:bookmarkStart w:id="3065" w:name="_ETM_Q1_3456234"/>
      <w:bookmarkStart w:id="3066" w:name="_ETM_Q1_3458195"/>
      <w:bookmarkStart w:id="3067" w:name="_ETM_Q1_3456276"/>
      <w:bookmarkStart w:id="3068" w:name="_ETM_Q1_3456234"/>
      <w:bookmarkEnd w:id="3066"/>
      <w:bookmarkEnd w:id="3067"/>
      <w:bookmarkEnd w:id="3068"/>
    </w:p>
    <w:p>
      <w:pPr>
        <w:pStyle w:val="Style14"/>
        <w:keepNext w:val="true"/>
        <w:rPr/>
      </w:pPr>
      <w:bookmarkStart w:id="3069" w:name="ET_speaker_5068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3457289"/>
      <w:bookmarkStart w:id="3071" w:name="_ETM_Q1_3457260"/>
      <w:bookmarkStart w:id="3072" w:name="_ETM_Q1_3458554"/>
      <w:bookmarkStart w:id="3073" w:name="_ETM_Q1_3458532"/>
      <w:bookmarkEnd w:id="3070"/>
      <w:bookmarkEnd w:id="3071"/>
      <w:bookmarkEnd w:id="3072"/>
      <w:bookmarkEnd w:id="3073"/>
      <w:r>
        <w:rPr>
          <w:rtl w:val="true"/>
          <w:lang w:eastAsia="he-IL"/>
        </w:rPr>
        <w:t>אם את מסתכלת על התוצאות של הברקזיט</w:t>
      </w:r>
      <w:bookmarkStart w:id="3074" w:name="_ETM_Q1_3458242"/>
      <w:bookmarkEnd w:id="30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לה 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3463742"/>
      <w:bookmarkStart w:id="3076" w:name="_ETM_Q1_3462762"/>
      <w:bookmarkStart w:id="3077" w:name="_ETM_Q1_3143534"/>
      <w:bookmarkStart w:id="3078" w:name="_ETM_Q1_3143493"/>
      <w:bookmarkStart w:id="3079" w:name="_ETM_Q1_3360779"/>
      <w:bookmarkStart w:id="3080" w:name="_ETM_Q1_3463742"/>
      <w:bookmarkStart w:id="3081" w:name="_ETM_Q1_3462762"/>
      <w:bookmarkStart w:id="3082" w:name="_ETM_Q1_3143534"/>
      <w:bookmarkStart w:id="3083" w:name="_ETM_Q1_3143493"/>
      <w:bookmarkStart w:id="3084" w:name="_ETM_Q1_3360779"/>
      <w:bookmarkEnd w:id="3080"/>
      <w:bookmarkEnd w:id="3081"/>
      <w:bookmarkEnd w:id="3082"/>
      <w:bookmarkEnd w:id="3083"/>
      <w:bookmarkEnd w:id="3084"/>
    </w:p>
    <w:p>
      <w:pPr>
        <w:pStyle w:val="Style14"/>
        <w:keepNext w:val="true"/>
        <w:rPr/>
      </w:pPr>
      <w:bookmarkStart w:id="3085" w:name="ET_speaker_גור_בלי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3463066"/>
      <w:bookmarkStart w:id="3087" w:name="_ETM_Q1_3463043"/>
      <w:bookmarkEnd w:id="3086"/>
      <w:bookmarkEnd w:id="3087"/>
      <w:r>
        <w:rPr>
          <w:rtl w:val="true"/>
          <w:lang w:eastAsia="he-IL"/>
        </w:rPr>
        <w:t xml:space="preserve">פה ההצעה היא להרחיב את השאלות שעליהן יש משאל עם </w:t>
      </w:r>
      <w:bookmarkStart w:id="3088" w:name="_ETM_Q1_3470985"/>
      <w:bookmarkEnd w:id="3088"/>
      <w:r>
        <w:rPr>
          <w:rtl w:val="true"/>
          <w:lang w:eastAsia="he-IL"/>
        </w:rPr>
        <w:t xml:space="preserve">ולקבוע שמשום שזו החלטה משמעותית וכן הלאה אז צריך גם </w:t>
      </w:r>
      <w:bookmarkStart w:id="3089" w:name="_ETM_Q1_3477578"/>
      <w:bookmarkEnd w:id="3089"/>
      <w:r>
        <w:rPr>
          <w:rtl w:val="true"/>
          <w:lang w:eastAsia="he-IL"/>
        </w:rPr>
        <w:t>בהחלטה כזאת לעשות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ה יכולה להחליט כל מיני </w:t>
      </w:r>
      <w:bookmarkStart w:id="3090" w:name="_ETM_Q1_3480268"/>
      <w:bookmarkEnd w:id="3090"/>
      <w:r>
        <w:rPr>
          <w:rtl w:val="true"/>
          <w:lang w:eastAsia="he-IL"/>
        </w:rPr>
        <w:t>החלטות גם בדברים אחרים שצריך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חלטות אחרות </w:t>
      </w:r>
      <w:bookmarkStart w:id="3091" w:name="_ETM_Q1_3482780"/>
      <w:bookmarkEnd w:id="3091"/>
      <w:r>
        <w:rPr>
          <w:rtl w:val="true"/>
          <w:lang w:eastAsia="he-IL"/>
        </w:rPr>
        <w:t>דרמטיות שקשור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גב יכולה להחליט שכל שינוי בסטטוס </w:t>
      </w:r>
      <w:bookmarkStart w:id="3092" w:name="_ETM_Q1_3487235"/>
      <w:bookmarkEnd w:id="3092"/>
      <w:r>
        <w:rPr>
          <w:rtl w:val="true"/>
          <w:lang w:eastAsia="he-IL"/>
        </w:rPr>
        <w:t>של השטח הזה מחייב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ציאה מהשטח </w:t>
      </w:r>
      <w:bookmarkStart w:id="3093" w:name="_ETM_Q1_3493929"/>
      <w:bookmarkEnd w:id="3093"/>
      <w:r>
        <w:rPr>
          <w:rtl w:val="true"/>
          <w:lang w:eastAsia="he-IL"/>
        </w:rPr>
        <w:t>וגם החלת ריבונות על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כל החלטה </w:t>
      </w:r>
      <w:bookmarkStart w:id="3094" w:name="_ETM_Q1_3495456"/>
      <w:bookmarkEnd w:id="3094"/>
      <w:r>
        <w:rPr>
          <w:rtl w:val="true"/>
          <w:lang w:eastAsia="he-IL"/>
        </w:rPr>
        <w:t>דרמטית שקשורה ב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להחליט שהחלטות </w:t>
      </w:r>
      <w:bookmarkStart w:id="3095" w:name="_ETM_Q1_3498863"/>
      <w:bookmarkEnd w:id="3095"/>
      <w:r>
        <w:rPr>
          <w:rtl w:val="true"/>
          <w:lang w:eastAsia="he-IL"/>
        </w:rPr>
        <w:t>אחרות בנושאים אחרים שמפלגים את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בן חלק </w:t>
      </w:r>
      <w:bookmarkStart w:id="3096" w:name="_ETM_Q1_3502925"/>
      <w:bookmarkEnd w:id="3096"/>
      <w:r>
        <w:rPr>
          <w:rtl w:val="true"/>
          <w:lang w:eastAsia="he-IL"/>
        </w:rPr>
        <w:t>מאותה שאלה שהוועדה צריכה לתת את דע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508104"/>
      <w:bookmarkStart w:id="3098" w:name="_ETM_Q1_3508054"/>
      <w:bookmarkStart w:id="3099" w:name="_ETM_Q1_3508104"/>
      <w:bookmarkStart w:id="3100" w:name="_ETM_Q1_3508054"/>
      <w:bookmarkEnd w:id="3099"/>
      <w:bookmarkEnd w:id="3100"/>
    </w:p>
    <w:p>
      <w:pPr>
        <w:pStyle w:val="Normal"/>
        <w:rPr>
          <w:lang w:eastAsia="he-IL"/>
        </w:rPr>
      </w:pPr>
      <w:bookmarkStart w:id="3101" w:name="_ETM_Q1_3508240"/>
      <w:bookmarkStart w:id="3102" w:name="_ETM_Q1_3508197"/>
      <w:bookmarkEnd w:id="3101"/>
      <w:bookmarkEnd w:id="3102"/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03" w:name="_ETM_Q1_3510085"/>
      <w:bookmarkEnd w:id="3103"/>
      <w:r>
        <w:rPr>
          <w:rtl w:val="true"/>
          <w:lang w:eastAsia="he-IL"/>
        </w:rPr>
        <w:t>רק אומר אות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היא שאלה </w:t>
      </w:r>
      <w:bookmarkStart w:id="3104" w:name="_ETM_Q1_3510146"/>
      <w:bookmarkEnd w:id="3104"/>
      <w:r>
        <w:rPr>
          <w:rtl w:val="true"/>
          <w:lang w:eastAsia="he-IL"/>
        </w:rPr>
        <w:t>נורא יסודית למבנה של מה שכותבים בחוק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</w:t>
      </w:r>
      <w:bookmarkStart w:id="3105" w:name="_ETM_Q1_3517147"/>
      <w:bookmarkEnd w:id="3105"/>
      <w:r>
        <w:rPr>
          <w:rtl w:val="true"/>
          <w:lang w:eastAsia="he-IL"/>
        </w:rPr>
        <w:t>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טריגר במרכאות למשאל עם בנושא של </w:t>
      </w:r>
      <w:bookmarkStart w:id="3106" w:name="_ETM_Q1_3521255"/>
      <w:bookmarkEnd w:id="3106"/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שהחוק היום בנוי בצורה מאוד פשוטה</w:t>
      </w:r>
      <w:r>
        <w:rPr>
          <w:rtl w:val="true"/>
          <w:lang w:eastAsia="he-IL"/>
        </w:rPr>
        <w:t xml:space="preserve">, </w:t>
      </w:r>
      <w:bookmarkStart w:id="3107" w:name="_ETM_Q1_3527270"/>
      <w:bookmarkEnd w:id="3107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באזור מסוים ריבונות</w:t>
      </w:r>
      <w:r>
        <w:rPr>
          <w:rtl w:val="true"/>
          <w:lang w:eastAsia="he-IL"/>
        </w:rPr>
        <w:t xml:space="preserve">, </w:t>
      </w:r>
      <w:bookmarkStart w:id="3108" w:name="_ETM_Q1_3531487"/>
      <w:bookmarkEnd w:id="3108"/>
      <w:r>
        <w:rPr>
          <w:rtl w:val="true"/>
          <w:lang w:eastAsia="he-IL"/>
        </w:rPr>
        <w:t>אני אומר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ט ו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הקיצור נגיד ריבונות</w:t>
      </w:r>
      <w:r>
        <w:rPr>
          <w:rtl w:val="true"/>
          <w:lang w:eastAsia="he-IL"/>
        </w:rPr>
        <w:t xml:space="preserve">, </w:t>
      </w:r>
      <w:bookmarkStart w:id="3109" w:name="_ETM_Q1_3531036"/>
      <w:bookmarkEnd w:id="3109"/>
      <w:r>
        <w:rPr>
          <w:rtl w:val="true"/>
          <w:lang w:eastAsia="he-IL"/>
        </w:rPr>
        <w:t>לוותר על ה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ביהודה ושומרון </w:t>
      </w:r>
      <w:bookmarkStart w:id="3110" w:name="_ETM_Q1_3535506"/>
      <w:bookmarkEnd w:id="3110"/>
      <w:r>
        <w:rPr>
          <w:rtl w:val="true"/>
          <w:lang w:eastAsia="he-IL"/>
        </w:rPr>
        <w:t xml:space="preserve">אין לך ריבונות אז אתה צריך להגדיר מהו אותו </w:t>
      </w:r>
      <w:bookmarkStart w:id="3111" w:name="_ETM_Q1_3541130"/>
      <w:bookmarkEnd w:id="3111"/>
      <w:r>
        <w:rPr>
          <w:rtl w:val="true"/>
          <w:lang w:eastAsia="he-IL"/>
        </w:rPr>
        <w:t xml:space="preserve">דבר שלוותר עליו הוא זה שמפעיל את משאל </w:t>
      </w:r>
      <w:bookmarkStart w:id="3112" w:name="_ETM_Q1_3541633"/>
      <w:bookmarkEnd w:id="3112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3542717"/>
      <w:bookmarkStart w:id="3114" w:name="_ETM_Q1_3540500"/>
      <w:bookmarkStart w:id="3115" w:name="_ETM_Q1_3540453"/>
      <w:bookmarkStart w:id="3116" w:name="_ETM_Q1_3542717"/>
      <w:bookmarkStart w:id="3117" w:name="_ETM_Q1_3540500"/>
      <w:bookmarkStart w:id="3118" w:name="_ETM_Q1_3540453"/>
      <w:bookmarkEnd w:id="3116"/>
      <w:bookmarkEnd w:id="3117"/>
      <w:bookmarkEnd w:id="3118"/>
    </w:p>
    <w:p>
      <w:pPr>
        <w:pStyle w:val="Style31"/>
        <w:keepNext w:val="true"/>
        <w:rPr/>
      </w:pPr>
      <w:bookmarkStart w:id="3119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3543046"/>
      <w:bookmarkStart w:id="3121" w:name="_ETM_Q1_3543019"/>
      <w:bookmarkEnd w:id="3120"/>
      <w:bookmarkEnd w:id="3121"/>
      <w:r>
        <w:rPr>
          <w:rtl w:val="true"/>
          <w:lang w:eastAsia="he-IL"/>
        </w:rPr>
        <w:t>אם אתה הולך למסלול של לו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463742"/>
      <w:bookmarkStart w:id="3123" w:name="_ETM_Q1_3144492"/>
      <w:bookmarkStart w:id="3124" w:name="_ETM_Q1_3144453"/>
      <w:bookmarkStart w:id="3125" w:name="_ETM_Q1_3542773"/>
      <w:bookmarkStart w:id="3126" w:name="_ETM_Q1_3463742"/>
      <w:bookmarkStart w:id="3127" w:name="_ETM_Q1_3144492"/>
      <w:bookmarkStart w:id="3128" w:name="_ETM_Q1_3144453"/>
      <w:bookmarkStart w:id="3129" w:name="_ETM_Q1_3542773"/>
      <w:bookmarkEnd w:id="3126"/>
      <w:bookmarkEnd w:id="3127"/>
      <w:bookmarkEnd w:id="3128"/>
      <w:bookmarkEnd w:id="3129"/>
    </w:p>
    <w:p>
      <w:pPr>
        <w:pStyle w:val="Style14"/>
        <w:keepNext w:val="true"/>
        <w:rPr/>
      </w:pPr>
      <w:bookmarkStart w:id="3130" w:name="ET_speaker_גור_בלי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3544660"/>
      <w:bookmarkStart w:id="3132" w:name="_ETM_Q1_3544630"/>
      <w:bookmarkEnd w:id="3131"/>
      <w:bookmarkEnd w:id="3132"/>
      <w:r>
        <w:rPr>
          <w:rtl w:val="true"/>
          <w:lang w:eastAsia="he-IL"/>
        </w:rPr>
        <w:t xml:space="preserve">או איזה סוג של </w:t>
      </w:r>
      <w:bookmarkStart w:id="3133" w:name="_ETM_Q1_3547803"/>
      <w:bookmarkEnd w:id="3133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איזה שהוא קריט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מון שאלות </w:t>
      </w:r>
      <w:bookmarkStart w:id="3134" w:name="_ETM_Q1_3551738"/>
      <w:bookmarkEnd w:id="3134"/>
      <w:r>
        <w:rPr>
          <w:rtl w:val="true"/>
          <w:lang w:eastAsia="he-IL"/>
        </w:rPr>
        <w:t>שיכולות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חלטה שאזור מסוים באזור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bookmarkStart w:id="3135" w:name="_ETM_Q1_3556622"/>
      <w:bookmarkEnd w:id="3135"/>
      <w:r>
        <w:rPr>
          <w:rtl w:val="true"/>
          <w:lang w:eastAsia="he-IL"/>
        </w:rPr>
        <w:t xml:space="preserve">הופך לאזור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פעולה שגוררת משאל </w:t>
      </w:r>
      <w:bookmarkStart w:id="3136" w:name="_ETM_Q1_3561592"/>
      <w:bookmarkEnd w:id="3136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החלטה לתת סמכויות למינהל האזרחי באזור מסוים</w:t>
      </w:r>
      <w:bookmarkStart w:id="3137" w:name="_ETM_Q1_3565366"/>
      <w:bookmarkEnd w:id="313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חלטה לפנות ייש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3566378"/>
      <w:bookmarkStart w:id="3139" w:name="_ETM_Q1_3565698"/>
      <w:bookmarkStart w:id="3140" w:name="_ETM_Q1_3565658"/>
      <w:bookmarkStart w:id="3141" w:name="_ETM_Q1_3566378"/>
      <w:bookmarkStart w:id="3142" w:name="_ETM_Q1_3565698"/>
      <w:bookmarkStart w:id="3143" w:name="_ETM_Q1_3565658"/>
      <w:bookmarkEnd w:id="3141"/>
      <w:bookmarkEnd w:id="3142"/>
      <w:bookmarkEnd w:id="3143"/>
    </w:p>
    <w:p>
      <w:pPr>
        <w:pStyle w:val="Style14"/>
        <w:keepNext w:val="true"/>
        <w:rPr/>
      </w:pPr>
      <w:bookmarkStart w:id="3144" w:name="ET_speaker_63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3566690"/>
      <w:bookmarkStart w:id="3146" w:name="_ETM_Q1_3566664"/>
      <w:bookmarkEnd w:id="3145"/>
      <w:bookmarkEnd w:id="3146"/>
      <w:r>
        <w:rPr>
          <w:rtl w:val="true"/>
          <w:lang w:eastAsia="he-IL"/>
        </w:rPr>
        <w:t>אנחנו נבנה את הקריטריונים</w:t>
      </w:r>
      <w:r>
        <w:rPr>
          <w:rtl w:val="true"/>
          <w:lang w:eastAsia="he-IL"/>
        </w:rPr>
        <w:t xml:space="preserve">, </w:t>
      </w:r>
      <w:bookmarkStart w:id="3147" w:name="_ETM_Q1_3569586"/>
      <w:bookmarkEnd w:id="3147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574550"/>
      <w:bookmarkStart w:id="3149" w:name="_ETM_Q1_3571808"/>
      <w:bookmarkStart w:id="3150" w:name="_ETM_Q1_3571770"/>
      <w:bookmarkStart w:id="3151" w:name="_ETM_Q1_3574550"/>
      <w:bookmarkStart w:id="3152" w:name="_ETM_Q1_3571808"/>
      <w:bookmarkStart w:id="3153" w:name="_ETM_Q1_3571770"/>
      <w:bookmarkEnd w:id="3151"/>
      <w:bookmarkEnd w:id="3152"/>
      <w:bookmarkEnd w:id="3153"/>
    </w:p>
    <w:p>
      <w:pPr>
        <w:pStyle w:val="Style14"/>
        <w:keepNext w:val="true"/>
        <w:rPr/>
      </w:pPr>
      <w:bookmarkStart w:id="3154" w:name="ET_speaker_506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3574841"/>
      <w:bookmarkStart w:id="3156" w:name="_ETM_Q1_3574819"/>
      <w:bookmarkEnd w:id="3155"/>
      <w:bookmarkEnd w:id="3156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חוק משאל עם קובע שאתה </w:t>
      </w:r>
      <w:bookmarkStart w:id="3157" w:name="_ETM_Q1_3580943"/>
      <w:bookmarkEnd w:id="3157"/>
      <w:r>
        <w:rPr>
          <w:rtl w:val="true"/>
          <w:lang w:eastAsia="he-IL"/>
        </w:rPr>
        <w:t>צריך לבצע משאל אם יש לך משהו ואתה מוותר עליו</w:t>
      </w:r>
      <w:r>
        <w:rPr>
          <w:rtl w:val="true"/>
          <w:lang w:eastAsia="he-IL"/>
        </w:rPr>
        <w:t xml:space="preserve">, </w:t>
      </w:r>
      <w:bookmarkStart w:id="3158" w:name="_ETM_Q1_3584746"/>
      <w:bookmarkEnd w:id="3158"/>
      <w:r>
        <w:rPr>
          <w:rtl w:val="true"/>
          <w:lang w:eastAsia="he-IL"/>
        </w:rPr>
        <w:t>פה על מה אתה מוותר</w:t>
      </w:r>
      <w:r>
        <w:rPr>
          <w:rtl w:val="true"/>
          <w:lang w:eastAsia="he-IL"/>
        </w:rPr>
        <w:t xml:space="preserve">? </w:t>
      </w:r>
      <w:bookmarkStart w:id="3159" w:name="_ETM_Q1_3584414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3586390"/>
      <w:bookmarkStart w:id="3161" w:name="_ETM_Q1_3584450"/>
      <w:bookmarkStart w:id="3162" w:name="_ETM_Q1_3586390"/>
      <w:bookmarkStart w:id="3163" w:name="_ETM_Q1_3584450"/>
      <w:bookmarkEnd w:id="3162"/>
      <w:bookmarkEnd w:id="3163"/>
    </w:p>
    <w:p>
      <w:pPr>
        <w:pStyle w:val="Style31"/>
        <w:keepNext w:val="true"/>
        <w:rPr/>
      </w:pPr>
      <w:bookmarkStart w:id="3164" w:name="ET_yor_61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165" w:name="_ETM_Q1_3586714"/>
      <w:bookmarkStart w:id="3166" w:name="_ETM_Q1_3586692"/>
      <w:bookmarkEnd w:id="3165"/>
      <w:bookmarkEnd w:id="3166"/>
      <w:r>
        <w:rPr>
          <w:rtl w:val="true"/>
          <w:lang w:eastAsia="he-IL"/>
        </w:rPr>
        <w:t>ה מה שהוא 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167" w:name="_ETM_Q1_3588679"/>
      <w:bookmarkEnd w:id="3167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bookmarkStart w:id="3168" w:name="_ETM_Q1_3585836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587804"/>
      <w:bookmarkStart w:id="3170" w:name="_ETM_Q1_3585876"/>
      <w:bookmarkStart w:id="3171" w:name="_ETM_Q1_3587804"/>
      <w:bookmarkStart w:id="3172" w:name="_ETM_Q1_3585876"/>
      <w:bookmarkEnd w:id="3171"/>
      <w:bookmarkEnd w:id="3172"/>
    </w:p>
    <w:p>
      <w:pPr>
        <w:pStyle w:val="Style14"/>
        <w:keepNext w:val="true"/>
        <w:rPr/>
      </w:pPr>
      <w:bookmarkStart w:id="3173" w:name="ET_speaker_גור_בלי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3588075"/>
      <w:bookmarkEnd w:id="3174"/>
      <w:r>
        <w:rPr>
          <w:rtl w:val="true"/>
          <w:lang w:eastAsia="he-IL"/>
        </w:rPr>
        <w:t>ז</w:t>
      </w:r>
      <w:bookmarkStart w:id="3175" w:name="_ETM_Q1_3588100"/>
      <w:bookmarkEnd w:id="3175"/>
      <w:r>
        <w:rPr>
          <w:rtl w:val="true"/>
          <w:lang w:eastAsia="he-IL"/>
        </w:rPr>
        <w:t>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הכרח חייב </w:t>
      </w:r>
      <w:bookmarkStart w:id="3176" w:name="_ETM_Q1_3588495"/>
      <w:bookmarkEnd w:id="3176"/>
      <w:r>
        <w:rPr>
          <w:rtl w:val="true"/>
          <w:lang w:eastAsia="he-IL"/>
        </w:rPr>
        <w:t>להיות במונח של ל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ברור מה ההחלטה </w:t>
      </w:r>
      <w:bookmarkStart w:id="3177" w:name="_ETM_Q1_3596750"/>
      <w:bookmarkEnd w:id="3177"/>
      <w:r>
        <w:rPr>
          <w:rtl w:val="true"/>
          <w:lang w:eastAsia="he-IL"/>
        </w:rPr>
        <w:t>שגורר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3595713"/>
      <w:bookmarkStart w:id="3179" w:name="_ETM_Q1_3594361"/>
      <w:bookmarkStart w:id="3180" w:name="_ETM_Q1_3594320"/>
      <w:bookmarkStart w:id="3181" w:name="_ETM_Q1_3595713"/>
      <w:bookmarkStart w:id="3182" w:name="_ETM_Q1_3594361"/>
      <w:bookmarkStart w:id="3183" w:name="_ETM_Q1_3594320"/>
      <w:bookmarkEnd w:id="3181"/>
      <w:bookmarkEnd w:id="3182"/>
      <w:bookmarkEnd w:id="3183"/>
    </w:p>
    <w:p>
      <w:pPr>
        <w:pStyle w:val="Style31"/>
        <w:keepNext w:val="true"/>
        <w:rPr/>
      </w:pPr>
      <w:bookmarkStart w:id="3184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3596004"/>
      <w:bookmarkStart w:id="3186" w:name="_ETM_Q1_3595980"/>
      <w:bookmarkEnd w:id="3185"/>
      <w:bookmarkEnd w:id="3186"/>
      <w:r>
        <w:rPr>
          <w:rtl w:val="true"/>
          <w:lang w:eastAsia="he-IL"/>
        </w:rPr>
        <w:t>גם זה לא היה כ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כשעלתה השאלה </w:t>
      </w:r>
      <w:bookmarkStart w:id="3187" w:name="_ETM_Q1_3599544"/>
      <w:bookmarkEnd w:id="3187"/>
      <w:r>
        <w:rPr>
          <w:rtl w:val="true"/>
          <w:lang w:eastAsia="he-IL"/>
        </w:rPr>
        <w:t>בנוגע להסכם ה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התלונ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גע </w:t>
      </w:r>
      <w:bookmarkStart w:id="3188" w:name="_ETM_Q1_3605417"/>
      <w:bookmarkEnd w:id="3188"/>
      <w:r>
        <w:rPr>
          <w:rtl w:val="true"/>
          <w:lang w:eastAsia="he-IL"/>
        </w:rPr>
        <w:t xml:space="preserve">להסכם עם חיזבאללה ולבנון מהכנסת הקוד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3607391"/>
      <w:bookmarkStart w:id="3190" w:name="_ETM_Q1_3607391"/>
      <w:bookmarkEnd w:id="3190"/>
    </w:p>
    <w:p>
      <w:pPr>
        <w:pStyle w:val="Style14"/>
        <w:keepNext w:val="true"/>
        <w:rPr/>
      </w:pPr>
      <w:bookmarkStart w:id="3191" w:name="ET_speaker_506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3609134"/>
      <w:bookmarkStart w:id="3193" w:name="_ETM_Q1_3609107"/>
      <w:bookmarkEnd w:id="3192"/>
      <w:bookmarkEnd w:id="3193"/>
      <w:r>
        <w:rPr>
          <w:rtl w:val="true"/>
          <w:lang w:eastAsia="he-IL"/>
        </w:rPr>
        <w:t xml:space="preserve">מי </w:t>
      </w:r>
      <w:bookmarkStart w:id="3194" w:name="_ETM_Q1_3609436"/>
      <w:bookmarkEnd w:id="3194"/>
      <w:r>
        <w:rPr>
          <w:rtl w:val="true"/>
          <w:lang w:eastAsia="he-IL"/>
        </w:rPr>
        <w:t>שעשה הסכם עם חיזבאללה זה הממשלה שאתה חבר בה</w:t>
      </w:r>
      <w:r>
        <w:rPr>
          <w:rtl w:val="true"/>
          <w:lang w:eastAsia="he-IL"/>
        </w:rPr>
        <w:t xml:space="preserve">, </w:t>
      </w:r>
      <w:bookmarkStart w:id="3195" w:name="_ETM_Q1_3613945"/>
      <w:bookmarkEnd w:id="3195"/>
      <w:r>
        <w:rPr>
          <w:rtl w:val="true"/>
          <w:lang w:eastAsia="he-IL"/>
        </w:rPr>
        <w:t>אני לא עשיתי הסכם עם חיזב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3609617"/>
      <w:bookmarkStart w:id="3197" w:name="_ETM_Q1_3609575"/>
      <w:bookmarkStart w:id="3198" w:name="_ETM_Q1_3609617"/>
      <w:bookmarkStart w:id="3199" w:name="_ETM_Q1_3609575"/>
      <w:bookmarkEnd w:id="3198"/>
      <w:bookmarkEnd w:id="3199"/>
    </w:p>
    <w:p>
      <w:pPr>
        <w:pStyle w:val="Style31"/>
        <w:keepNext w:val="true"/>
        <w:rPr/>
      </w:pPr>
      <w:bookmarkStart w:id="3200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3611087"/>
      <w:bookmarkStart w:id="3202" w:name="_ETM_Q1_3611063"/>
      <w:bookmarkEnd w:id="3201"/>
      <w:bookmarkEnd w:id="3202"/>
      <w:r>
        <w:rPr>
          <w:rtl w:val="true"/>
          <w:lang w:eastAsia="he-IL"/>
        </w:rPr>
        <w:t>הייתה שאלה לא ברורה</w:t>
      </w:r>
      <w:r>
        <w:rPr>
          <w:rtl w:val="true"/>
          <w:lang w:eastAsia="he-IL"/>
        </w:rPr>
        <w:t xml:space="preserve">, </w:t>
      </w:r>
      <w:bookmarkStart w:id="3203" w:name="_ETM_Q1_3615647"/>
      <w:bookmarkEnd w:id="3203"/>
      <w:r>
        <w:rPr>
          <w:rtl w:val="true"/>
          <w:lang w:eastAsia="he-IL"/>
        </w:rPr>
        <w:t>האם ההעברה הזאת נחשבת או לא נחשבת ג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3616944"/>
      <w:bookmarkStart w:id="3205" w:name="_ETM_Q1_3615566"/>
      <w:bookmarkStart w:id="3206" w:name="_ETM_Q1_3615527"/>
      <w:bookmarkStart w:id="3207" w:name="_ETM_Q1_3616944"/>
      <w:bookmarkStart w:id="3208" w:name="_ETM_Q1_3615566"/>
      <w:bookmarkStart w:id="3209" w:name="_ETM_Q1_3615527"/>
      <w:bookmarkEnd w:id="3207"/>
      <w:bookmarkEnd w:id="3208"/>
      <w:bookmarkEnd w:id="3209"/>
    </w:p>
    <w:p>
      <w:pPr>
        <w:pStyle w:val="Style14"/>
        <w:keepNext w:val="true"/>
        <w:rPr/>
      </w:pPr>
      <w:bookmarkStart w:id="3210" w:name="ET_speaker_506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3617215"/>
      <w:bookmarkEnd w:id="3211"/>
      <w:r>
        <w:rPr>
          <w:rtl w:val="true"/>
          <w:lang w:eastAsia="he-IL"/>
        </w:rPr>
        <w:t>ע</w:t>
      </w:r>
      <w:bookmarkStart w:id="3212" w:name="_ETM_Q1_3617245"/>
      <w:bookmarkEnd w:id="3212"/>
      <w:r>
        <w:rPr>
          <w:rtl w:val="true"/>
          <w:lang w:eastAsia="he-IL"/>
        </w:rPr>
        <w:t xml:space="preserve">שיתי </w:t>
      </w:r>
      <w:bookmarkStart w:id="3213" w:name="_ETM_Q1_3617671"/>
      <w:bookmarkEnd w:id="3213"/>
      <w:r>
        <w:rPr>
          <w:rtl w:val="true"/>
          <w:lang w:eastAsia="he-IL"/>
        </w:rPr>
        <w:t>הסכם עם ממשלת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 לחזור על השק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214" w:name="_ETM_Q1_3622205"/>
      <w:bookmarkEnd w:id="3214"/>
      <w:r>
        <w:rPr>
          <w:rtl w:val="true"/>
          <w:lang w:eastAsia="he-IL"/>
        </w:rPr>
        <w:t>להם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הם ולעובד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3620169"/>
      <w:bookmarkStart w:id="3216" w:name="_ETM_Q1_3618504"/>
      <w:bookmarkStart w:id="3217" w:name="_ETM_Q1_3618465"/>
      <w:bookmarkStart w:id="3218" w:name="_ETM_Q1_3620169"/>
      <w:bookmarkStart w:id="3219" w:name="_ETM_Q1_3618504"/>
      <w:bookmarkStart w:id="3220" w:name="_ETM_Q1_3618465"/>
      <w:bookmarkEnd w:id="3218"/>
      <w:bookmarkEnd w:id="3219"/>
      <w:bookmarkEnd w:id="3220"/>
    </w:p>
    <w:p>
      <w:pPr>
        <w:pStyle w:val="Style14"/>
        <w:keepNext w:val="true"/>
        <w:rPr/>
      </w:pPr>
      <w:bookmarkStart w:id="3221" w:name="ET_speaker_גור_בלי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3620473"/>
      <w:bookmarkStart w:id="3223" w:name="_ETM_Q1_3620450"/>
      <w:bookmarkEnd w:id="3222"/>
      <w:bookmarkEnd w:id="3223"/>
      <w:r>
        <w:rPr>
          <w:rtl w:val="true"/>
          <w:lang w:eastAsia="he-IL"/>
        </w:rPr>
        <w:t xml:space="preserve">יש פה מנעד רחב של שאלות וההבנה צריכה </w:t>
      </w:r>
      <w:r>
        <w:rPr>
          <w:rtl w:val="true"/>
          <w:lang w:eastAsia="he-IL"/>
        </w:rPr>
        <w:t>- - -</w:t>
      </w:r>
      <w:bookmarkStart w:id="3224" w:name="_ETM_Q1_3626307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3629787"/>
      <w:bookmarkStart w:id="3226" w:name="_ETM_Q1_3626346"/>
      <w:bookmarkStart w:id="3227" w:name="_ETM_Q1_3629787"/>
      <w:bookmarkStart w:id="3228" w:name="_ETM_Q1_3626346"/>
      <w:bookmarkEnd w:id="3227"/>
      <w:bookmarkEnd w:id="3228"/>
    </w:p>
    <w:p>
      <w:pPr>
        <w:pStyle w:val="Style14"/>
        <w:keepNext w:val="true"/>
        <w:rPr/>
      </w:pPr>
      <w:bookmarkStart w:id="3229" w:name="ET_speaker_506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230" w:name="_ETM_Q1_3630112"/>
      <w:bookmarkStart w:id="3231" w:name="_ETM_Q1_3630094"/>
      <w:bookmarkEnd w:id="3230"/>
      <w:bookmarkEnd w:id="3231"/>
      <w:r>
        <w:rPr>
          <w:rtl w:val="true"/>
          <w:lang w:eastAsia="he-IL"/>
        </w:rPr>
        <w:t xml:space="preserve">ם עשו עכשיו הסכם עם </w:t>
      </w:r>
      <w:bookmarkStart w:id="3232" w:name="_ETM_Q1_3627930"/>
      <w:bookmarkEnd w:id="3232"/>
      <w:r>
        <w:rPr>
          <w:rtl w:val="true"/>
          <w:lang w:eastAsia="he-IL"/>
        </w:rPr>
        <w:t>חיזבאללה</w:t>
      </w:r>
      <w:r>
        <w:rPr>
          <w:rtl w:val="true"/>
          <w:lang w:eastAsia="he-IL"/>
        </w:rPr>
        <w:t xml:space="preserve">. </w:t>
      </w:r>
      <w:bookmarkStart w:id="3233" w:name="_ETM_Q1_2896905"/>
      <w:bookmarkStart w:id="3234" w:name="_ETM_Q1_2896869"/>
      <w:bookmarkEnd w:id="3233"/>
      <w:bookmarkEnd w:id="3234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אוהב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3634785"/>
      <w:bookmarkStart w:id="3236" w:name="_ETM_Q1_3633986"/>
      <w:bookmarkStart w:id="3237" w:name="_ETM_Q1_3633945"/>
      <w:bookmarkStart w:id="3238" w:name="_ETM_Q1_3634785"/>
      <w:bookmarkStart w:id="3239" w:name="_ETM_Q1_3633986"/>
      <w:bookmarkStart w:id="3240" w:name="_ETM_Q1_3633945"/>
      <w:bookmarkEnd w:id="3238"/>
      <w:bookmarkEnd w:id="3239"/>
      <w:bookmarkEnd w:id="3240"/>
    </w:p>
    <w:p>
      <w:pPr>
        <w:pStyle w:val="Style31"/>
        <w:keepNext w:val="true"/>
        <w:rPr/>
      </w:pPr>
      <w:bookmarkStart w:id="3241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3635090"/>
      <w:bookmarkStart w:id="3243" w:name="_ETM_Q1_3635063"/>
      <w:bookmarkEnd w:id="3242"/>
      <w:bookmarkEnd w:id="32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שאת מפריעה ליוע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635716"/>
      <w:bookmarkStart w:id="3245" w:name="_ETM_Q1_3635676"/>
      <w:bookmarkStart w:id="3246" w:name="_ETM_Q1_3635716"/>
      <w:bookmarkStart w:id="3247" w:name="_ETM_Q1_3635676"/>
      <w:bookmarkEnd w:id="3246"/>
      <w:bookmarkEnd w:id="3247"/>
    </w:p>
    <w:p>
      <w:pPr>
        <w:pStyle w:val="Style14"/>
        <w:keepNext w:val="true"/>
        <w:rPr/>
      </w:pPr>
      <w:bookmarkStart w:id="3248" w:name="ET_speaker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3636916"/>
      <w:bookmarkStart w:id="3250" w:name="_ETM_Q1_3636893"/>
      <w:bookmarkEnd w:id="3249"/>
      <w:bookmarkEnd w:id="325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אוהב</w:t>
      </w:r>
      <w:bookmarkStart w:id="3251" w:name="_ETM_Q1_3635172"/>
      <w:bookmarkEnd w:id="3251"/>
      <w:r>
        <w:rPr>
          <w:rtl w:val="true"/>
          <w:lang w:eastAsia="he-IL"/>
        </w:rPr>
        <w:t xml:space="preserve">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3637884"/>
      <w:bookmarkStart w:id="3253" w:name="_ETM_Q1_3636240"/>
      <w:bookmarkStart w:id="3254" w:name="_ETM_Q1_3636204"/>
      <w:bookmarkStart w:id="3255" w:name="_ETM_Q1_3637884"/>
      <w:bookmarkStart w:id="3256" w:name="_ETM_Q1_3636240"/>
      <w:bookmarkStart w:id="3257" w:name="_ETM_Q1_3636204"/>
      <w:bookmarkEnd w:id="3255"/>
      <w:bookmarkEnd w:id="3256"/>
      <w:bookmarkEnd w:id="3257"/>
    </w:p>
    <w:p>
      <w:pPr>
        <w:pStyle w:val="Style31"/>
        <w:keepNext w:val="true"/>
        <w:rPr/>
      </w:pPr>
      <w:bookmarkStart w:id="3258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638175"/>
      <w:bookmarkStart w:id="3260" w:name="_ETM_Q1_3638153"/>
      <w:bookmarkEnd w:id="3259"/>
      <w:bookmarkEnd w:id="3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שאת מפריעה ל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261" w:name="_ETM_Q1_3639742"/>
      <w:bookmarkEnd w:id="3261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3640608"/>
      <w:bookmarkStart w:id="3263" w:name="_ETM_Q1_3640573"/>
      <w:bookmarkStart w:id="3264" w:name="_ETM_Q1_3640608"/>
      <w:bookmarkStart w:id="3265" w:name="_ETM_Q1_3640573"/>
      <w:bookmarkEnd w:id="3264"/>
      <w:bookmarkEnd w:id="3265"/>
    </w:p>
    <w:p>
      <w:pPr>
        <w:pStyle w:val="Style14"/>
        <w:keepNext w:val="true"/>
        <w:rPr/>
      </w:pPr>
      <w:bookmarkStart w:id="3266" w:name="ET_speaker_506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3637971"/>
      <w:bookmarkStart w:id="3268" w:name="_ETM_Q1_3637935"/>
      <w:bookmarkEnd w:id="3267"/>
      <w:bookmarkEnd w:id="3268"/>
      <w:r>
        <w:rPr>
          <w:rtl w:val="true"/>
          <w:lang w:eastAsia="he-IL"/>
        </w:rPr>
        <w:t xml:space="preserve">תשאל את נתניהו עם מי הוא חתם הסכם </w:t>
      </w:r>
      <w:bookmarkStart w:id="3269" w:name="_ETM_Q1_3644271"/>
      <w:bookmarkEnd w:id="3269"/>
      <w:r>
        <w:rPr>
          <w:rtl w:val="true"/>
          <w:lang w:eastAsia="he-IL"/>
        </w:rPr>
        <w:t>והוא יענה לך שעם החיזב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3645423"/>
      <w:bookmarkStart w:id="3271" w:name="_ETM_Q1_3643786"/>
      <w:bookmarkStart w:id="3272" w:name="_ETM_Q1_3643743"/>
      <w:bookmarkStart w:id="3273" w:name="_ETM_Q1_3645423"/>
      <w:bookmarkStart w:id="3274" w:name="_ETM_Q1_3643786"/>
      <w:bookmarkStart w:id="3275" w:name="_ETM_Q1_3643743"/>
      <w:bookmarkEnd w:id="3273"/>
      <w:bookmarkEnd w:id="3274"/>
      <w:bookmarkEnd w:id="3275"/>
    </w:p>
    <w:p>
      <w:pPr>
        <w:pStyle w:val="Style14"/>
        <w:keepNext w:val="true"/>
        <w:rPr/>
      </w:pPr>
      <w:bookmarkStart w:id="3276" w:name="ET_speaker_634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3645740"/>
      <w:bookmarkStart w:id="3278" w:name="_ETM_Q1_3645716"/>
      <w:bookmarkEnd w:id="3277"/>
      <w:bookmarkEnd w:id="3278"/>
      <w:r>
        <w:rPr>
          <w:rtl w:val="true"/>
          <w:lang w:eastAsia="he-IL"/>
        </w:rPr>
        <w:t>הוא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3644051"/>
      <w:bookmarkStart w:id="3280" w:name="_ETM_Q1_3647094"/>
      <w:bookmarkStart w:id="3281" w:name="_ETM_Q1_3647055"/>
      <w:bookmarkStart w:id="3282" w:name="_ETM_Q1_3644051"/>
      <w:bookmarkStart w:id="3283" w:name="_ETM_Q1_3647094"/>
      <w:bookmarkStart w:id="3284" w:name="_ETM_Q1_3647055"/>
      <w:bookmarkEnd w:id="3282"/>
      <w:bookmarkEnd w:id="3283"/>
      <w:bookmarkEnd w:id="3284"/>
    </w:p>
    <w:p>
      <w:pPr>
        <w:pStyle w:val="Style14"/>
        <w:keepNext w:val="true"/>
        <w:rPr/>
      </w:pPr>
      <w:bookmarkStart w:id="3285" w:name="ET_speaker_506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3644331"/>
      <w:bookmarkStart w:id="3287" w:name="_ETM_Q1_3644308"/>
      <w:bookmarkEnd w:id="3286"/>
      <w:bookmarkEnd w:id="3287"/>
      <w:r>
        <w:rPr>
          <w:rtl w:val="true"/>
          <w:lang w:eastAsia="he-IL"/>
        </w:rPr>
        <w:t xml:space="preserve">הוא לא </w:t>
      </w:r>
      <w:bookmarkStart w:id="3288" w:name="_ETM_Q1_3647027"/>
      <w:bookmarkEnd w:id="3288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. </w:t>
      </w:r>
      <w:bookmarkStart w:id="3289" w:name="_ETM_Q1_3647571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3646871"/>
      <w:bookmarkStart w:id="3291" w:name="_ETM_Q1_3647609"/>
      <w:bookmarkStart w:id="3292" w:name="_ETM_Q1_3646871"/>
      <w:bookmarkStart w:id="3293" w:name="_ETM_Q1_3647609"/>
      <w:bookmarkEnd w:id="3292"/>
      <w:bookmarkEnd w:id="3293"/>
    </w:p>
    <w:p>
      <w:pPr>
        <w:pStyle w:val="Style14"/>
        <w:keepNext w:val="true"/>
        <w:rPr/>
      </w:pPr>
      <w:bookmarkStart w:id="3294" w:name="ET_speaker_654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3647174"/>
      <w:bookmarkStart w:id="3296" w:name="_ETM_Q1_3647151"/>
      <w:bookmarkEnd w:id="3295"/>
      <w:bookmarkEnd w:id="3296"/>
      <w:r>
        <w:rPr>
          <w:rtl w:val="true"/>
          <w:lang w:eastAsia="he-IL"/>
        </w:rPr>
        <w:t>יש התנגשות עם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3652483"/>
      <w:bookmarkStart w:id="3298" w:name="_ETM_Q1_3650682"/>
      <w:bookmarkStart w:id="3299" w:name="_ETM_Q1_3650643"/>
      <w:bookmarkStart w:id="3300" w:name="_ETM_Q1_3652483"/>
      <w:bookmarkStart w:id="3301" w:name="_ETM_Q1_3650682"/>
      <w:bookmarkStart w:id="3302" w:name="_ETM_Q1_3650643"/>
      <w:bookmarkEnd w:id="3300"/>
      <w:bookmarkEnd w:id="3301"/>
      <w:bookmarkEnd w:id="3302"/>
    </w:p>
    <w:p>
      <w:pPr>
        <w:pStyle w:val="Style31"/>
        <w:keepNext w:val="true"/>
        <w:rPr/>
      </w:pPr>
      <w:bookmarkStart w:id="3303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4" w:name="_ETM_Q1_3652808"/>
      <w:bookmarkStart w:id="3305" w:name="_ETM_Q1_3652777"/>
      <w:bookmarkEnd w:id="3304"/>
      <w:bookmarkEnd w:id="330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פשר בבקשה להפסיק </w:t>
      </w:r>
      <w:bookmarkStart w:id="3306" w:name="_ETM_Q1_3652120"/>
      <w:bookmarkEnd w:id="3306"/>
      <w:r>
        <w:rPr>
          <w:rtl w:val="true"/>
        </w:rPr>
        <w:t>להפריע ליועץ המשפטי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7" w:name="_ETM_Q1_3658231"/>
      <w:bookmarkStart w:id="3308" w:name="_ETM_Q1_3655574"/>
      <w:bookmarkStart w:id="3309" w:name="_ETM_Q1_3655535"/>
      <w:bookmarkStart w:id="3310" w:name="_ETM_Q1_3658231"/>
      <w:bookmarkStart w:id="3311" w:name="_ETM_Q1_3655574"/>
      <w:bookmarkStart w:id="3312" w:name="_ETM_Q1_3655535"/>
      <w:bookmarkEnd w:id="3310"/>
      <w:bookmarkEnd w:id="3311"/>
      <w:bookmarkEnd w:id="3312"/>
    </w:p>
    <w:p>
      <w:pPr>
        <w:pStyle w:val="Style14"/>
        <w:keepNext w:val="true"/>
        <w:rPr/>
      </w:pPr>
      <w:bookmarkStart w:id="3313" w:name="ET_speaker_635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3658533"/>
      <w:bookmarkStart w:id="3315" w:name="_ETM_Q1_3658509"/>
      <w:bookmarkEnd w:id="3314"/>
      <w:bookmarkEnd w:id="3315"/>
      <w:r>
        <w:rPr>
          <w:rtl w:val="true"/>
          <w:lang w:eastAsia="he-IL"/>
        </w:rPr>
        <w:t>הוא עשה את זה בלית ברירה</w:t>
      </w:r>
      <w:r>
        <w:rPr>
          <w:rtl w:val="true"/>
          <w:lang w:eastAsia="he-IL"/>
        </w:rPr>
        <w:t xml:space="preserve">, </w:t>
      </w:r>
      <w:bookmarkStart w:id="3316" w:name="_ETM_Q1_3657663"/>
      <w:bookmarkEnd w:id="3316"/>
      <w:r>
        <w:rPr>
          <w:rtl w:val="true"/>
          <w:lang w:eastAsia="he-IL"/>
        </w:rPr>
        <w:t>אתם עשיתם את זה מבח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3658266"/>
      <w:bookmarkStart w:id="3318" w:name="_ETM_Q1_3660869"/>
      <w:bookmarkStart w:id="3319" w:name="_ETM_Q1_3660831"/>
      <w:bookmarkStart w:id="3320" w:name="_ETM_Q1_3658266"/>
      <w:bookmarkStart w:id="3321" w:name="_ETM_Q1_3660869"/>
      <w:bookmarkStart w:id="3322" w:name="_ETM_Q1_3660831"/>
      <w:bookmarkEnd w:id="3320"/>
      <w:bookmarkEnd w:id="3321"/>
      <w:bookmarkEnd w:id="3322"/>
    </w:p>
    <w:p>
      <w:pPr>
        <w:pStyle w:val="Style14"/>
        <w:keepNext w:val="true"/>
        <w:rPr/>
      </w:pPr>
      <w:bookmarkStart w:id="3323" w:name="ET_speaker_506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3658544"/>
      <w:bookmarkStart w:id="3325" w:name="_ETM_Q1_3658520"/>
      <w:bookmarkEnd w:id="3324"/>
      <w:bookmarkEnd w:id="3325"/>
      <w:r>
        <w:rPr>
          <w:rtl w:val="true"/>
          <w:lang w:eastAsia="he-IL"/>
        </w:rPr>
        <w:t>ואת עשית את זה מכפייה</w:t>
      </w:r>
      <w:r>
        <w:rPr>
          <w:rtl w:val="true"/>
          <w:lang w:eastAsia="he-IL"/>
        </w:rPr>
        <w:t xml:space="preserve">? </w:t>
      </w:r>
      <w:bookmarkStart w:id="3326" w:name="_ETM_Q1_3660866"/>
      <w:bookmarkEnd w:id="3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3662986"/>
      <w:bookmarkStart w:id="3328" w:name="_ETM_Q1_3661089"/>
      <w:bookmarkStart w:id="3329" w:name="_ETM_Q1_3661050"/>
      <w:bookmarkStart w:id="3330" w:name="_ETM_Q1_3662986"/>
      <w:bookmarkStart w:id="3331" w:name="_ETM_Q1_3661089"/>
      <w:bookmarkStart w:id="3332" w:name="_ETM_Q1_3661050"/>
      <w:bookmarkEnd w:id="3330"/>
      <w:bookmarkEnd w:id="3331"/>
      <w:bookmarkEnd w:id="3332"/>
    </w:p>
    <w:p>
      <w:pPr>
        <w:pStyle w:val="Style14"/>
        <w:keepNext w:val="true"/>
        <w:rPr/>
      </w:pPr>
      <w:bookmarkStart w:id="3333" w:name="ET_speaker_635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3663288"/>
      <w:bookmarkStart w:id="3335" w:name="_ETM_Q1_3663265"/>
      <w:bookmarkEnd w:id="3334"/>
      <w:bookmarkEnd w:id="3335"/>
      <w:r>
        <w:rPr>
          <w:rtl w:val="true"/>
          <w:lang w:eastAsia="he-IL"/>
        </w:rPr>
        <w:t>עשיתם את זה מ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וא עשה </w:t>
      </w:r>
      <w:bookmarkStart w:id="3336" w:name="_ETM_Q1_3665064"/>
      <w:bookmarkEnd w:id="3336"/>
      <w:r>
        <w:rPr>
          <w:rtl w:val="true"/>
          <w:lang w:eastAsia="he-IL"/>
        </w:rPr>
        <w:t>את זה בלית בר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664321"/>
      <w:bookmarkStart w:id="3338" w:name="_ETM_Q1_3663065"/>
      <w:bookmarkStart w:id="3339" w:name="_ETM_Q1_3663024"/>
      <w:bookmarkStart w:id="3340" w:name="_ETM_Q1_3664321"/>
      <w:bookmarkStart w:id="3341" w:name="_ETM_Q1_3663065"/>
      <w:bookmarkStart w:id="3342" w:name="_ETM_Q1_3663024"/>
      <w:bookmarkEnd w:id="3340"/>
      <w:bookmarkEnd w:id="3341"/>
      <w:bookmarkEnd w:id="3342"/>
    </w:p>
    <w:p>
      <w:pPr>
        <w:pStyle w:val="Style14"/>
        <w:keepNext w:val="true"/>
        <w:rPr/>
      </w:pPr>
      <w:bookmarkStart w:id="3343" w:name="ET_speaker_506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3664624"/>
      <w:bookmarkStart w:id="3345" w:name="_ETM_Q1_3664601"/>
      <w:bookmarkEnd w:id="3344"/>
      <w:bookmarkEnd w:id="3345"/>
      <w:r>
        <w:rPr>
          <w:rtl w:val="true"/>
          <w:lang w:eastAsia="he-IL"/>
        </w:rPr>
        <w:t xml:space="preserve">למה את לא כופה על עצמך הסכם כזה </w:t>
      </w:r>
      <w:bookmarkStart w:id="3346" w:name="_ETM_Q1_3668218"/>
      <w:bookmarkEnd w:id="3346"/>
      <w:r>
        <w:rPr>
          <w:rtl w:val="true"/>
          <w:lang w:eastAsia="he-IL"/>
        </w:rPr>
        <w:t>עם 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ש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3667333"/>
      <w:bookmarkStart w:id="3348" w:name="_ETM_Q1_3667307"/>
      <w:bookmarkStart w:id="3349" w:name="_ETM_Q1_3667020"/>
      <w:bookmarkStart w:id="3350" w:name="_ETM_Q1_3666028"/>
      <w:bookmarkStart w:id="3351" w:name="_ETM_Q1_3665990"/>
      <w:bookmarkStart w:id="3352" w:name="_ETM_Q1_3667333"/>
      <w:bookmarkStart w:id="3353" w:name="_ETM_Q1_3667307"/>
      <w:bookmarkStart w:id="3354" w:name="_ETM_Q1_3667020"/>
      <w:bookmarkStart w:id="3355" w:name="_ETM_Q1_3666028"/>
      <w:bookmarkStart w:id="3356" w:name="_ETM_Q1_3665990"/>
      <w:bookmarkEnd w:id="3352"/>
      <w:bookmarkEnd w:id="3353"/>
      <w:bookmarkEnd w:id="3354"/>
      <w:bookmarkEnd w:id="3355"/>
      <w:bookmarkEnd w:id="3356"/>
    </w:p>
    <w:p>
      <w:pPr>
        <w:pStyle w:val="Style31"/>
        <w:keepNext w:val="true"/>
        <w:rPr/>
      </w:pPr>
      <w:bookmarkStart w:id="3357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 ו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bookmarkStart w:id="3358" w:name="_ETM_Q1_3670743"/>
      <w:bookmarkEnd w:id="3358"/>
      <w:r>
        <w:rPr>
          <w:rtl w:val="true"/>
          <w:lang w:eastAsia="he-IL"/>
        </w:rPr>
        <w:t>את עוד שנייה בקר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3677019"/>
      <w:bookmarkStart w:id="3360" w:name="_ETM_Q1_3675325"/>
      <w:bookmarkStart w:id="3361" w:name="_ETM_Q1_3675283"/>
      <w:bookmarkStart w:id="3362" w:name="_ETM_Q1_3677019"/>
      <w:bookmarkStart w:id="3363" w:name="_ETM_Q1_3675325"/>
      <w:bookmarkStart w:id="3364" w:name="_ETM_Q1_3675283"/>
      <w:bookmarkEnd w:id="3362"/>
      <w:bookmarkEnd w:id="3363"/>
      <w:bookmarkEnd w:id="3364"/>
    </w:p>
    <w:p>
      <w:pPr>
        <w:pStyle w:val="Style14"/>
        <w:keepNext w:val="true"/>
        <w:rPr/>
      </w:pPr>
      <w:bookmarkStart w:id="3365" w:name="ET_speaker_גור_בלי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366" w:name="_ETM_Q1_3677374"/>
      <w:bookmarkStart w:id="3367" w:name="_ETM_Q1_3677352"/>
      <w:bookmarkEnd w:id="3366"/>
      <w:bookmarkEnd w:id="3367"/>
      <w:r>
        <w:rPr>
          <w:rtl w:val="true"/>
          <w:lang w:eastAsia="he-IL"/>
        </w:rPr>
        <w:t>עניין הזה זה דבר שהוועדה צריכה לתת את דעתה מהו אותו מאורע מחולל</w:t>
      </w:r>
      <w:r>
        <w:rPr>
          <w:rtl w:val="true"/>
          <w:lang w:eastAsia="he-IL"/>
        </w:rPr>
        <w:t xml:space="preserve">, </w:t>
      </w:r>
      <w:bookmarkStart w:id="3368" w:name="_ETM_Q1_3681917"/>
      <w:bookmarkEnd w:id="3368"/>
      <w:r>
        <w:rPr>
          <w:rtl w:val="true"/>
          <w:lang w:eastAsia="he-IL"/>
        </w:rPr>
        <w:t>מה הוא אותו טריגר שהוא מצדיק את הנקיטה במסלולים האלה</w:t>
      </w:r>
      <w:r>
        <w:rPr>
          <w:rtl w:val="true"/>
          <w:lang w:eastAsia="he-IL"/>
        </w:rPr>
        <w:t xml:space="preserve">. </w:t>
      </w:r>
      <w:bookmarkStart w:id="3369" w:name="_ETM_Q1_3689472"/>
      <w:bookmarkEnd w:id="3369"/>
      <w:r>
        <w:rPr>
          <w:rtl w:val="true"/>
          <w:lang w:eastAsia="he-IL"/>
        </w:rPr>
        <w:t>בגלל שזה שטח שמנוהל בצורה יותר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ורים שונים</w:t>
      </w:r>
      <w:r>
        <w:rPr>
          <w:rtl w:val="true"/>
          <w:lang w:eastAsia="he-IL"/>
        </w:rPr>
        <w:t>,</w:t>
      </w:r>
      <w:bookmarkStart w:id="3370" w:name="_ETM_Q1_3690064"/>
      <w:bookmarkEnd w:id="3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71" w:name="_ETM_Q1_3691511"/>
      <w:bookmarkEnd w:id="3371"/>
      <w:r>
        <w:rPr>
          <w:rtl w:val="true"/>
          <w:lang w:eastAsia="he-IL"/>
        </w:rPr>
        <w:t>במובן הזה צריך לקבל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3695912"/>
      <w:bookmarkStart w:id="3373" w:name="_ETM_Q1_3695797"/>
      <w:bookmarkStart w:id="3374" w:name="_ETM_Q1_3695751"/>
      <w:bookmarkStart w:id="3375" w:name="_ETM_Q1_3695912"/>
      <w:bookmarkStart w:id="3376" w:name="_ETM_Q1_3695797"/>
      <w:bookmarkStart w:id="3377" w:name="_ETM_Q1_3695751"/>
      <w:bookmarkEnd w:id="3375"/>
      <w:bookmarkEnd w:id="3376"/>
      <w:bookmarkEnd w:id="3377"/>
    </w:p>
    <w:p>
      <w:pPr>
        <w:pStyle w:val="Normal"/>
        <w:rPr>
          <w:lang w:eastAsia="he-IL"/>
        </w:rPr>
      </w:pPr>
      <w:bookmarkStart w:id="3378" w:name="_ETM_Q1_3695960"/>
      <w:bookmarkEnd w:id="3378"/>
      <w:r>
        <w:rPr>
          <w:rtl w:val="true"/>
          <w:lang w:eastAsia="he-IL"/>
        </w:rPr>
        <w:t xml:space="preserve">נקודה נוספת שהוועדה צריכה להידרש </w:t>
      </w:r>
      <w:bookmarkStart w:id="3379" w:name="_ETM_Q1_3698116"/>
      <w:bookmarkEnd w:id="3379"/>
      <w:r>
        <w:rPr>
          <w:rtl w:val="true"/>
          <w:lang w:eastAsia="he-IL"/>
        </w:rPr>
        <w:t>אליה ולשאול אותה זה בעיקר גורמי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3380" w:name="_ETM_Q1_3703421"/>
      <w:bookmarkEnd w:id="3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ההשלכות שיש </w:t>
      </w:r>
      <w:bookmarkStart w:id="3381" w:name="_ETM_Q1_3704214"/>
      <w:bookmarkEnd w:id="3381"/>
      <w:r>
        <w:rPr>
          <w:rtl w:val="true"/>
          <w:lang w:eastAsia="he-IL"/>
        </w:rPr>
        <w:t>לצעד כזה מבחינה 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שפט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העקרונית ברור </w:t>
      </w:r>
      <w:bookmarkStart w:id="3382" w:name="_ETM_Q1_3708725"/>
      <w:bookmarkEnd w:id="3382"/>
      <w:r>
        <w:rPr>
          <w:rtl w:val="true"/>
          <w:lang w:eastAsia="he-IL"/>
        </w:rPr>
        <w:t xml:space="preserve">שהצעה שהמטרה שלה זה להקשות על ויתור או שינוי בסטטוס </w:t>
      </w:r>
      <w:bookmarkStart w:id="3383" w:name="_ETM_Q1_3716855"/>
      <w:bookmarkEnd w:id="3383"/>
      <w:r>
        <w:rPr>
          <w:rtl w:val="true"/>
          <w:lang w:eastAsia="he-IL"/>
        </w:rPr>
        <w:t>של שטח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ות להיות לזה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מה המדינית </w:t>
      </w:r>
      <w:bookmarkStart w:id="3384" w:name="_ETM_Q1_3720775"/>
      <w:bookmarkEnd w:id="3384"/>
      <w:r>
        <w:rPr>
          <w:rtl w:val="true"/>
          <w:lang w:eastAsia="he-IL"/>
        </w:rPr>
        <w:t>וגם ברמה של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3722011"/>
      <w:bookmarkStart w:id="3386" w:name="_ETM_Q1_3721903"/>
      <w:bookmarkStart w:id="3387" w:name="_ETM_Q1_3721859"/>
      <w:bookmarkStart w:id="3388" w:name="_ETM_Q1_3722011"/>
      <w:bookmarkStart w:id="3389" w:name="_ETM_Q1_3721903"/>
      <w:bookmarkStart w:id="3390" w:name="_ETM_Q1_3721859"/>
      <w:bookmarkEnd w:id="3388"/>
      <w:bookmarkEnd w:id="3389"/>
      <w:bookmarkEnd w:id="3390"/>
    </w:p>
    <w:p>
      <w:pPr>
        <w:pStyle w:val="Normal"/>
        <w:rPr>
          <w:lang w:eastAsia="he-IL"/>
        </w:rPr>
      </w:pPr>
      <w:bookmarkStart w:id="3391" w:name="_ETM_Q1_3724568"/>
      <w:bookmarkStart w:id="3392" w:name="_ETM_Q1_3724511"/>
      <w:bookmarkStart w:id="3393" w:name="_ETM_Q1_3722053"/>
      <w:bookmarkEnd w:id="3391"/>
      <w:bookmarkEnd w:id="3392"/>
      <w:bookmarkEnd w:id="3393"/>
      <w:r>
        <w:rPr>
          <w:rtl w:val="true"/>
          <w:lang w:eastAsia="he-IL"/>
        </w:rPr>
        <w:t>ב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רמת הכות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bookmarkStart w:id="3394" w:name="_ETM_Q1_3727644"/>
      <w:bookmarkEnd w:id="3394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ות שלנו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מבוססת מאז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הנחה </w:t>
      </w:r>
      <w:bookmarkStart w:id="3395" w:name="_ETM_Q1_3729004"/>
      <w:bookmarkEnd w:id="3395"/>
      <w:r>
        <w:rPr>
          <w:rtl w:val="true"/>
          <w:lang w:eastAsia="he-IL"/>
        </w:rPr>
        <w:t>שמדובר בתפיסה לוחמתית של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יסה לוחמתית של השטח </w:t>
      </w:r>
      <w:r>
        <w:rPr>
          <w:rtl w:val="true"/>
          <w:lang w:eastAsia="he-IL"/>
        </w:rPr>
        <w:t xml:space="preserve">- </w:t>
      </w:r>
      <w:bookmarkStart w:id="3396" w:name="_ETM_Q1_3737794"/>
      <w:bookmarkEnd w:id="3396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3731956"/>
      <w:bookmarkStart w:id="3398" w:name="_ETM_Q1_3734119"/>
      <w:bookmarkStart w:id="3399" w:name="_ETM_Q1_3734072"/>
      <w:bookmarkStart w:id="3400" w:name="_ETM_Q1_3731956"/>
      <w:bookmarkStart w:id="3401" w:name="_ETM_Q1_3734119"/>
      <w:bookmarkStart w:id="3402" w:name="_ETM_Q1_3734072"/>
      <w:bookmarkEnd w:id="3400"/>
      <w:bookmarkEnd w:id="3401"/>
      <w:bookmarkEnd w:id="3402"/>
    </w:p>
    <w:p>
      <w:pPr>
        <w:pStyle w:val="Style31"/>
        <w:keepNext w:val="true"/>
        <w:rPr/>
      </w:pPr>
      <w:bookmarkStart w:id="3403" w:name="ET_yor_61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3732282"/>
      <w:bookmarkStart w:id="3405" w:name="_ETM_Q1_3732254"/>
      <w:bookmarkEnd w:id="3404"/>
      <w:bookmarkEnd w:id="3405"/>
      <w:r>
        <w:rPr>
          <w:rtl w:val="true"/>
          <w:lang w:eastAsia="he-IL"/>
        </w:rPr>
        <w:t>אתה רוצה ל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מרת שאתה לא רוצה </w:t>
      </w:r>
      <w:bookmarkStart w:id="3406" w:name="_ETM_Q1_3738332"/>
      <w:bookmarkEnd w:id="3406"/>
      <w:r>
        <w:rPr>
          <w:rtl w:val="true"/>
          <w:lang w:eastAsia="he-IL"/>
        </w:rPr>
        <w:t>לספק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עמדה של מדינת ישראל זה שזה </w:t>
      </w:r>
      <w:bookmarkStart w:id="3407" w:name="_ETM_Q1_3740914"/>
      <w:bookmarkEnd w:id="3407"/>
      <w:r>
        <w:rPr>
          <w:rtl w:val="true"/>
          <w:lang w:eastAsia="he-IL"/>
        </w:rPr>
        <w:t>שטחים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עמדה שלנו ב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408" w:name="_ETM_Q1_3749101"/>
      <w:bookmarkEnd w:id="3408"/>
      <w:r>
        <w:rPr>
          <w:rtl w:val="true"/>
          <w:lang w:eastAsia="he-IL"/>
        </w:rPr>
        <w:t>רוצה לענות במק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</w:t>
      </w:r>
      <w:r>
        <w:rPr>
          <w:rtl w:val="true"/>
          <w:lang w:eastAsia="he-IL"/>
        </w:rPr>
        <w:t xml:space="preserve">- </w:t>
      </w:r>
      <w:bookmarkStart w:id="3409" w:name="_ETM_Q1_3753195"/>
      <w:bookmarkEnd w:id="3409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3642255"/>
      <w:bookmarkStart w:id="3411" w:name="_ETM_Q1_3642214"/>
      <w:bookmarkStart w:id="3412" w:name="_ETM_Q1_3642255"/>
      <w:bookmarkStart w:id="3413" w:name="_ETM_Q1_3642214"/>
      <w:bookmarkEnd w:id="3412"/>
      <w:bookmarkEnd w:id="3413"/>
    </w:p>
    <w:p>
      <w:pPr>
        <w:pStyle w:val="Style14"/>
        <w:keepNext w:val="true"/>
        <w:rPr/>
      </w:pPr>
      <w:bookmarkStart w:id="3414" w:name="ET_speaker_579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3752659"/>
      <w:bookmarkEnd w:id="3415"/>
      <w:r>
        <w:rPr>
          <w:rtl w:val="true"/>
          <w:lang w:eastAsia="he-IL"/>
        </w:rPr>
        <w:t>א</w:t>
      </w:r>
      <w:bookmarkStart w:id="3416" w:name="_ETM_Q1_3752694"/>
      <w:bookmarkEnd w:id="3416"/>
      <w:r>
        <w:rPr>
          <w:rtl w:val="true"/>
          <w:lang w:eastAsia="he-IL"/>
        </w:rPr>
        <w:t xml:space="preserve">בל לא סיכמנו שהיועץ המשפטי מדבר בלי </w:t>
      </w:r>
      <w:bookmarkStart w:id="3417" w:name="_ETM_Q1_3753844"/>
      <w:bookmarkEnd w:id="3417"/>
      <w:r>
        <w:rPr>
          <w:rtl w:val="true"/>
          <w:lang w:eastAsia="he-IL"/>
        </w:rPr>
        <w:t>הפר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לי גם דעה ואני </w:t>
      </w:r>
      <w:bookmarkStart w:id="3418" w:name="_ETM_Q1_3754637"/>
      <w:bookmarkEnd w:id="3418"/>
      <w:r>
        <w:rPr>
          <w:rtl w:val="true"/>
          <w:lang w:eastAsia="he-IL"/>
        </w:rPr>
        <w:t>שותק</w:t>
      </w:r>
      <w:r>
        <w:rPr>
          <w:rtl w:val="true"/>
          <w:lang w:eastAsia="he-IL"/>
        </w:rPr>
        <w:t xml:space="preserve">. </w:t>
      </w:r>
      <w:bookmarkStart w:id="3419" w:name="_ETM_Q1_3755373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3755416"/>
      <w:bookmarkStart w:id="3421" w:name="_ETM_Q1_3755416"/>
      <w:bookmarkEnd w:id="3421"/>
    </w:p>
    <w:p>
      <w:pPr>
        <w:pStyle w:val="Style14"/>
        <w:keepNext w:val="true"/>
        <w:rPr/>
      </w:pPr>
      <w:bookmarkStart w:id="3422" w:name="ET_speaker_506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3756904"/>
      <w:bookmarkStart w:id="3424" w:name="_ETM_Q1_3756877"/>
      <w:bookmarkEnd w:id="3423"/>
      <w:bookmarkEnd w:id="3424"/>
      <w:r>
        <w:rPr>
          <w:rtl w:val="true"/>
          <w:lang w:eastAsia="he-IL"/>
        </w:rPr>
        <w:t>רק כשנוח ל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3757675"/>
      <w:bookmarkStart w:id="3426" w:name="_ETM_Q1_3757675"/>
      <w:bookmarkEnd w:id="3426"/>
    </w:p>
    <w:p>
      <w:pPr>
        <w:pStyle w:val="Style14"/>
        <w:keepNext w:val="true"/>
        <w:rPr/>
      </w:pPr>
      <w:bookmarkStart w:id="3427" w:name="ET_speaker_579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3757998"/>
      <w:bookmarkStart w:id="3429" w:name="_ETM_Q1_3757975"/>
      <w:bookmarkEnd w:id="3428"/>
      <w:bookmarkEnd w:id="3429"/>
      <w:r>
        <w:rPr>
          <w:rtl w:val="true"/>
          <w:lang w:eastAsia="he-IL"/>
        </w:rPr>
        <w:t>בוא ניתן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3754970"/>
      <w:bookmarkStart w:id="3431" w:name="_ETM_Q1_3754923"/>
      <w:bookmarkStart w:id="3432" w:name="_ETM_Q1_3754970"/>
      <w:bookmarkStart w:id="3433" w:name="_ETM_Q1_3754923"/>
      <w:bookmarkEnd w:id="3432"/>
      <w:bookmarkEnd w:id="3433"/>
    </w:p>
    <w:p>
      <w:pPr>
        <w:pStyle w:val="Style31"/>
        <w:keepNext w:val="true"/>
        <w:rPr/>
      </w:pPr>
      <w:bookmarkStart w:id="3434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3756163"/>
      <w:bookmarkStart w:id="3436" w:name="_ETM_Q1_3756133"/>
      <w:bookmarkEnd w:id="3435"/>
      <w:bookmarkEnd w:id="3436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3437" w:name="_ETM_Q1_3762956"/>
      <w:bookmarkEnd w:id="3437"/>
      <w:r>
        <w:rPr>
          <w:rtl w:val="true"/>
          <w:lang w:eastAsia="he-IL"/>
        </w:rPr>
        <w:t>אמרתי בהתחלה שאני רוצה שהיועץ המשפטי ייתן שאלות ו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ן </w:t>
      </w:r>
      <w:bookmarkStart w:id="3438" w:name="_ETM_Q1_3765484"/>
      <w:bookmarkEnd w:id="3438"/>
      <w:r>
        <w:rPr>
          <w:rtl w:val="true"/>
          <w:lang w:eastAsia="he-IL"/>
        </w:rPr>
        <w:t>אותי היועץ המשפטי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הציב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439" w:name="_ETM_Q1_3768255"/>
      <w:bookmarkEnd w:id="3439"/>
      <w:r>
        <w:rPr>
          <w:rtl w:val="true"/>
          <w:lang w:eastAsia="he-IL"/>
        </w:rPr>
        <w:t>רוצה לתת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נושא הזה הוא יי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3767696"/>
      <w:bookmarkStart w:id="3441" w:name="_ETM_Q1_3767656"/>
      <w:bookmarkStart w:id="3442" w:name="_ETM_Q1_3767696"/>
      <w:bookmarkStart w:id="3443" w:name="_ETM_Q1_3767656"/>
      <w:bookmarkEnd w:id="3442"/>
      <w:bookmarkEnd w:id="3443"/>
    </w:p>
    <w:p>
      <w:pPr>
        <w:pStyle w:val="Style14"/>
        <w:keepNext w:val="true"/>
        <w:rPr/>
      </w:pPr>
      <w:bookmarkStart w:id="3444" w:name="ET_speaker_579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3768876"/>
      <w:bookmarkStart w:id="3446" w:name="_ETM_Q1_3768853"/>
      <w:bookmarkEnd w:id="3445"/>
      <w:bookmarkEnd w:id="3446"/>
      <w:r>
        <w:rPr>
          <w:rtl w:val="true"/>
          <w:lang w:eastAsia="he-IL"/>
        </w:rPr>
        <w:t>הוא לא נתן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תן </w:t>
      </w:r>
      <w:bookmarkStart w:id="3447" w:name="_ETM_Q1_3772104"/>
      <w:bookmarkEnd w:id="3447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3771216"/>
      <w:bookmarkStart w:id="3449" w:name="_ETM_Q1_3768721"/>
      <w:bookmarkStart w:id="3450" w:name="_ETM_Q1_3768680"/>
      <w:bookmarkStart w:id="3451" w:name="_ETM_Q1_3771216"/>
      <w:bookmarkStart w:id="3452" w:name="_ETM_Q1_3768721"/>
      <w:bookmarkStart w:id="3453" w:name="_ETM_Q1_3768680"/>
      <w:bookmarkEnd w:id="3451"/>
      <w:bookmarkEnd w:id="3452"/>
      <w:bookmarkEnd w:id="3453"/>
    </w:p>
    <w:p>
      <w:pPr>
        <w:pStyle w:val="Style14"/>
        <w:keepNext w:val="true"/>
        <w:rPr/>
      </w:pPr>
      <w:bookmarkStart w:id="3454" w:name="ET_speaker_5068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3771540"/>
      <w:bookmarkStart w:id="3456" w:name="_ETM_Q1_3771515"/>
      <w:bookmarkEnd w:id="3455"/>
      <w:bookmarkEnd w:id="3456"/>
      <w:r>
        <w:rPr>
          <w:rtl w:val="true"/>
          <w:lang w:eastAsia="he-IL"/>
        </w:rPr>
        <w:t>הוא לא נתן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3771226"/>
      <w:bookmarkStart w:id="3458" w:name="_ETM_Q1_3770155"/>
      <w:bookmarkStart w:id="3459" w:name="_ETM_Q1_3770114"/>
      <w:bookmarkStart w:id="3460" w:name="_ETM_Q1_3771226"/>
      <w:bookmarkStart w:id="3461" w:name="_ETM_Q1_3770155"/>
      <w:bookmarkStart w:id="3462" w:name="_ETM_Q1_3770114"/>
      <w:bookmarkEnd w:id="3460"/>
      <w:bookmarkEnd w:id="3461"/>
      <w:bookmarkEnd w:id="3462"/>
    </w:p>
    <w:p>
      <w:pPr>
        <w:pStyle w:val="Style31"/>
        <w:keepNext w:val="true"/>
        <w:rPr/>
      </w:pPr>
      <w:bookmarkStart w:id="3463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3771578"/>
      <w:bookmarkStart w:id="3465" w:name="_ETM_Q1_3771551"/>
      <w:bookmarkEnd w:id="3464"/>
      <w:bookmarkEnd w:id="3465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bookmarkStart w:id="3466" w:name="_ETM_Q1_3771590"/>
      <w:bookmarkEnd w:id="3466"/>
      <w:r>
        <w:rPr>
          <w:rtl w:val="true"/>
          <w:lang w:eastAsia="he-IL"/>
        </w:rPr>
        <w:t>אולי לא הבנתי את דבריו</w:t>
      </w:r>
      <w:r>
        <w:rPr>
          <w:rtl w:val="true"/>
          <w:lang w:eastAsia="he-IL"/>
        </w:rPr>
        <w:t xml:space="preserve">. </w:t>
      </w:r>
      <w:bookmarkStart w:id="3467" w:name="_ETM_Q1_3774797"/>
      <w:bookmarkEnd w:id="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3771944"/>
      <w:bookmarkStart w:id="3469" w:name="_ETM_Q1_3774835"/>
      <w:bookmarkStart w:id="3470" w:name="_ETM_Q1_3771944"/>
      <w:bookmarkStart w:id="3471" w:name="_ETM_Q1_3774835"/>
      <w:bookmarkEnd w:id="3470"/>
      <w:bookmarkEnd w:id="3471"/>
    </w:p>
    <w:p>
      <w:pPr>
        <w:pStyle w:val="Style14"/>
        <w:keepNext w:val="true"/>
        <w:rPr/>
      </w:pPr>
      <w:bookmarkStart w:id="3472" w:name="ET_speaker_579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3772274"/>
      <w:bookmarkStart w:id="3474" w:name="_ETM_Q1_3772249"/>
      <w:bookmarkEnd w:id="3473"/>
      <w:bookmarkEnd w:id="3474"/>
      <w:r>
        <w:rPr>
          <w:rtl w:val="true"/>
          <w:lang w:eastAsia="he-IL"/>
        </w:rPr>
        <w:t>הוא נתן 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ה </w:t>
      </w:r>
      <w:bookmarkStart w:id="3475" w:name="_ETM_Q1_3775313"/>
      <w:bookmarkEnd w:id="3475"/>
      <w:r>
        <w:rPr>
          <w:rtl w:val="true"/>
          <w:lang w:eastAsia="he-IL"/>
        </w:rPr>
        <w:t>היא שזה תפיסה לוחמ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6" w:name="_ETM_Q1_3776268"/>
      <w:bookmarkStart w:id="3477" w:name="_ETM_Q1_3775456"/>
      <w:bookmarkStart w:id="3478" w:name="_ETM_Q1_3775412"/>
      <w:bookmarkStart w:id="3479" w:name="_ETM_Q1_3776268"/>
      <w:bookmarkStart w:id="3480" w:name="_ETM_Q1_3775456"/>
      <w:bookmarkStart w:id="3481" w:name="_ETM_Q1_3775412"/>
      <w:bookmarkEnd w:id="3479"/>
      <w:bookmarkEnd w:id="3480"/>
      <w:bookmarkEnd w:id="3481"/>
    </w:p>
    <w:p>
      <w:pPr>
        <w:pStyle w:val="Style31"/>
        <w:keepNext w:val="true"/>
        <w:rPr/>
      </w:pPr>
      <w:bookmarkStart w:id="3482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3776652"/>
      <w:bookmarkStart w:id="3484" w:name="_ETM_Q1_3776622"/>
      <w:bookmarkEnd w:id="3483"/>
      <w:bookmarkEnd w:id="3484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3485" w:name="_ETM_Q1_3777780"/>
      <w:bookmarkEnd w:id="3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3778740"/>
      <w:bookmarkStart w:id="3487" w:name="_ETM_Q1_3777913"/>
      <w:bookmarkStart w:id="3488" w:name="_ETM_Q1_3777868"/>
      <w:bookmarkStart w:id="3489" w:name="_ETM_Q1_3778740"/>
      <w:bookmarkStart w:id="3490" w:name="_ETM_Q1_3777913"/>
      <w:bookmarkStart w:id="3491" w:name="_ETM_Q1_3777868"/>
      <w:bookmarkEnd w:id="3489"/>
      <w:bookmarkEnd w:id="3490"/>
      <w:bookmarkEnd w:id="3491"/>
    </w:p>
    <w:p>
      <w:pPr>
        <w:pStyle w:val="Style14"/>
        <w:keepNext w:val="true"/>
        <w:rPr/>
      </w:pPr>
      <w:bookmarkStart w:id="3492" w:name="ET_speaker_579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3" w:name="_ETM_Q1_3779114"/>
      <w:bookmarkStart w:id="3494" w:name="_ETM_Q1_3779090"/>
      <w:bookmarkEnd w:id="3493"/>
      <w:bookmarkEnd w:id="3494"/>
      <w:r>
        <w:rPr>
          <w:rtl w:val="true"/>
          <w:lang w:eastAsia="he-IL"/>
        </w:rPr>
        <w:t>זה כן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ך לא</w:t>
      </w:r>
      <w:r>
        <w:rPr>
          <w:rtl w:val="true"/>
          <w:lang w:eastAsia="he-IL"/>
        </w:rPr>
        <w:t xml:space="preserve">. </w:t>
      </w:r>
      <w:bookmarkStart w:id="3495" w:name="_ETM_Q1_3777272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3776386"/>
      <w:bookmarkStart w:id="3497" w:name="_ETM_Q1_3774669"/>
      <w:bookmarkStart w:id="3498" w:name="_ETM_Q1_3776386"/>
      <w:bookmarkStart w:id="3499" w:name="_ETM_Q1_3774669"/>
      <w:bookmarkEnd w:id="3498"/>
      <w:bookmarkEnd w:id="3499"/>
    </w:p>
    <w:p>
      <w:pPr>
        <w:pStyle w:val="Style31"/>
        <w:keepNext w:val="true"/>
        <w:rPr/>
      </w:pPr>
      <w:bookmarkStart w:id="3500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3777378"/>
      <w:bookmarkStart w:id="3502" w:name="_ETM_Q1_3776712"/>
      <w:bookmarkStart w:id="3503" w:name="_ETM_Q1_3776684"/>
      <w:bookmarkEnd w:id="3501"/>
      <w:bookmarkEnd w:id="3502"/>
      <w:bookmarkEnd w:id="3503"/>
      <w:r>
        <w:rPr>
          <w:rtl w:val="true"/>
          <w:lang w:eastAsia="he-IL"/>
        </w:rPr>
        <w:t xml:space="preserve">אבל אם הוא נותן תשובה בניגוד לשאלה </w:t>
      </w:r>
      <w:bookmarkStart w:id="3504" w:name="_ETM_Q1_3785071"/>
      <w:bookmarkEnd w:id="3504"/>
      <w:r>
        <w:rPr>
          <w:rtl w:val="true"/>
          <w:lang w:eastAsia="he-IL"/>
        </w:rPr>
        <w:t>שהי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ווכח ע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שובה אפשר </w:t>
      </w:r>
      <w:bookmarkStart w:id="3505" w:name="_ETM_Q1_3786578"/>
      <w:bookmarkEnd w:id="3505"/>
      <w:r>
        <w:rPr>
          <w:rtl w:val="true"/>
          <w:lang w:eastAsia="he-IL"/>
        </w:rPr>
        <w:t>להתוו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3784080"/>
      <w:bookmarkStart w:id="3507" w:name="_ETM_Q1_3783439"/>
      <w:bookmarkStart w:id="3508" w:name="_ETM_Q1_3783400"/>
      <w:bookmarkStart w:id="3509" w:name="_ETM_Q1_3784080"/>
      <w:bookmarkStart w:id="3510" w:name="_ETM_Q1_3783439"/>
      <w:bookmarkStart w:id="3511" w:name="_ETM_Q1_3783400"/>
      <w:bookmarkEnd w:id="3509"/>
      <w:bookmarkEnd w:id="3510"/>
      <w:bookmarkEnd w:id="3511"/>
    </w:p>
    <w:p>
      <w:pPr>
        <w:pStyle w:val="Style14"/>
        <w:keepNext w:val="true"/>
        <w:rPr/>
      </w:pPr>
      <w:bookmarkStart w:id="3512" w:name="ET_speaker_579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3784387"/>
      <w:bookmarkStart w:id="3514" w:name="_ETM_Q1_3784363"/>
      <w:bookmarkEnd w:id="3513"/>
      <w:bookmarkEnd w:id="3514"/>
      <w:r>
        <w:rPr>
          <w:rtl w:val="true"/>
          <w:lang w:eastAsia="he-IL"/>
        </w:rPr>
        <w:t>אבל סיכמנו שנותנים ליועץ המשפטי לדבר</w:t>
      </w:r>
      <w:r>
        <w:rPr>
          <w:rtl w:val="true"/>
          <w:lang w:eastAsia="he-IL"/>
        </w:rPr>
        <w:t xml:space="preserve">. </w:t>
      </w:r>
      <w:bookmarkStart w:id="3515" w:name="_ETM_Q1_3789048"/>
      <w:bookmarkEnd w:id="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3785602"/>
      <w:bookmarkStart w:id="3517" w:name="_ETM_Q1_3789085"/>
      <w:bookmarkStart w:id="3518" w:name="_ETM_Q1_3785602"/>
      <w:bookmarkStart w:id="3519" w:name="_ETM_Q1_3789085"/>
      <w:bookmarkEnd w:id="3518"/>
      <w:bookmarkEnd w:id="3519"/>
    </w:p>
    <w:p>
      <w:pPr>
        <w:pStyle w:val="Style14"/>
        <w:keepNext w:val="true"/>
        <w:rPr/>
      </w:pPr>
      <w:bookmarkStart w:id="3520" w:name="ET_speaker_506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1" w:name="_ETM_Q1_3785955"/>
      <w:bookmarkStart w:id="3522" w:name="_ETM_Q1_3785923"/>
      <w:bookmarkEnd w:id="3521"/>
      <w:bookmarkEnd w:id="3522"/>
      <w:r>
        <w:rPr>
          <w:rtl w:val="true"/>
          <w:lang w:eastAsia="he-IL"/>
        </w:rPr>
        <w:t xml:space="preserve">תמיד כשלא נוח </w:t>
      </w:r>
      <w:bookmarkStart w:id="3523" w:name="_ETM_Q1_3787692"/>
      <w:bookmarkEnd w:id="3523"/>
      <w:r>
        <w:rPr>
          <w:rtl w:val="true"/>
          <w:lang w:eastAsia="he-IL"/>
        </w:rPr>
        <w:t>לו הוא סותם את הפה</w:t>
      </w:r>
      <w:r>
        <w:rPr>
          <w:rtl w:val="true"/>
          <w:lang w:eastAsia="he-IL"/>
        </w:rPr>
        <w:t xml:space="preserve">. </w:t>
      </w:r>
      <w:bookmarkStart w:id="3524" w:name="_ETM_Q1_3787046"/>
      <w:bookmarkEnd w:id="3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3787085"/>
      <w:bookmarkStart w:id="3526" w:name="_ETM_Q1_3787085"/>
      <w:bookmarkEnd w:id="3526"/>
    </w:p>
    <w:p>
      <w:pPr>
        <w:pStyle w:val="Style31"/>
        <w:keepNext w:val="true"/>
        <w:rPr/>
      </w:pPr>
      <w:bookmarkStart w:id="3527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3788700"/>
      <w:bookmarkStart w:id="3529" w:name="_ETM_Q1_3788676"/>
      <w:bookmarkEnd w:id="3528"/>
      <w:bookmarkEnd w:id="3529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מה שאמר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3789297"/>
      <w:bookmarkStart w:id="3531" w:name="_ETM_Q1_3787582"/>
      <w:bookmarkStart w:id="3532" w:name="_ETM_Q1_3787545"/>
      <w:bookmarkStart w:id="3533" w:name="_ETM_Q1_3789297"/>
      <w:bookmarkStart w:id="3534" w:name="_ETM_Q1_3787582"/>
      <w:bookmarkStart w:id="3535" w:name="_ETM_Q1_3787545"/>
      <w:bookmarkEnd w:id="3533"/>
      <w:bookmarkEnd w:id="3534"/>
      <w:bookmarkEnd w:id="3535"/>
    </w:p>
    <w:p>
      <w:pPr>
        <w:pStyle w:val="Style14"/>
        <w:keepNext w:val="true"/>
        <w:rPr/>
      </w:pPr>
      <w:bookmarkStart w:id="3536" w:name="ET_speaker_579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3789573"/>
      <w:bookmarkStart w:id="3538" w:name="_ETM_Q1_3789549"/>
      <w:bookmarkEnd w:id="3537"/>
      <w:bookmarkEnd w:id="3538"/>
      <w:r>
        <w:rPr>
          <w:rtl w:val="true"/>
          <w:lang w:eastAsia="he-IL"/>
        </w:rPr>
        <w:t xml:space="preserve">אבל </w:t>
      </w:r>
      <w:bookmarkStart w:id="3539" w:name="_ETM_Q1_3790273"/>
      <w:bookmarkEnd w:id="3539"/>
      <w:r>
        <w:rPr>
          <w:rtl w:val="true"/>
          <w:lang w:eastAsia="he-IL"/>
        </w:rPr>
        <w:t>אתה שמעת מה אמר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3788082"/>
      <w:bookmarkStart w:id="3541" w:name="_ETM_Q1_3788042"/>
      <w:bookmarkStart w:id="3542" w:name="_ETM_Q1_3788082"/>
      <w:bookmarkStart w:id="3543" w:name="_ETM_Q1_3788042"/>
      <w:bookmarkEnd w:id="3542"/>
      <w:bookmarkEnd w:id="3543"/>
    </w:p>
    <w:p>
      <w:pPr>
        <w:pStyle w:val="Style31"/>
        <w:keepNext w:val="true"/>
        <w:rPr/>
      </w:pPr>
      <w:bookmarkStart w:id="3544" w:name="ET_yor_61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3789494"/>
      <w:bookmarkStart w:id="3546" w:name="_ETM_Q1_3789464"/>
      <w:bookmarkEnd w:id="3545"/>
      <w:bookmarkEnd w:id="35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3791451"/>
      <w:bookmarkStart w:id="3548" w:name="_ETM_Q1_3790230"/>
      <w:bookmarkStart w:id="3549" w:name="_ETM_Q1_3790194"/>
      <w:bookmarkStart w:id="3550" w:name="_ETM_Q1_3791451"/>
      <w:bookmarkStart w:id="3551" w:name="_ETM_Q1_3790230"/>
      <w:bookmarkStart w:id="3552" w:name="_ETM_Q1_3790194"/>
      <w:bookmarkEnd w:id="3550"/>
      <w:bookmarkEnd w:id="3551"/>
      <w:bookmarkEnd w:id="3552"/>
    </w:p>
    <w:p>
      <w:pPr>
        <w:pStyle w:val="Style14"/>
        <w:keepNext w:val="true"/>
        <w:rPr/>
      </w:pPr>
      <w:bookmarkStart w:id="3553" w:name="ET_speaker_579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3791775"/>
      <w:bookmarkStart w:id="3555" w:name="_ETM_Q1_3791737"/>
      <w:bookmarkEnd w:id="3554"/>
      <w:bookmarkEnd w:id="35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3793736"/>
      <w:bookmarkStart w:id="3557" w:name="_ETM_Q1_3793698"/>
      <w:bookmarkStart w:id="3558" w:name="_ETM_Q1_3793736"/>
      <w:bookmarkStart w:id="3559" w:name="_ETM_Q1_3793698"/>
      <w:bookmarkEnd w:id="3558"/>
      <w:bookmarkEnd w:id="3559"/>
    </w:p>
    <w:p>
      <w:pPr>
        <w:pStyle w:val="Style31"/>
        <w:keepNext w:val="true"/>
        <w:rPr/>
      </w:pPr>
      <w:bookmarkStart w:id="3560" w:name="ET_yor_61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3791547"/>
      <w:bookmarkStart w:id="3562" w:name="_ETM_Q1_3791515"/>
      <w:bookmarkEnd w:id="3561"/>
      <w:bookmarkEnd w:id="3562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3794920"/>
      <w:bookmarkStart w:id="3564" w:name="_ETM_Q1_3792893"/>
      <w:bookmarkStart w:id="3565" w:name="_ETM_Q1_3792856"/>
      <w:bookmarkStart w:id="3566" w:name="_ETM_Q1_3794920"/>
      <w:bookmarkStart w:id="3567" w:name="_ETM_Q1_3792893"/>
      <w:bookmarkStart w:id="3568" w:name="_ETM_Q1_3792856"/>
      <w:bookmarkEnd w:id="3566"/>
      <w:bookmarkEnd w:id="3567"/>
      <w:bookmarkEnd w:id="3568"/>
    </w:p>
    <w:p>
      <w:pPr>
        <w:pStyle w:val="Style14"/>
        <w:keepNext w:val="true"/>
        <w:rPr/>
      </w:pPr>
      <w:bookmarkStart w:id="3569" w:name="ET_speaker_גור_בלי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3795255"/>
      <w:bookmarkStart w:id="3571" w:name="_ETM_Q1_3795228"/>
      <w:bookmarkEnd w:id="3570"/>
      <w:bookmarkEnd w:id="3571"/>
      <w:r>
        <w:rPr>
          <w:rtl w:val="true"/>
          <w:lang w:eastAsia="he-IL"/>
        </w:rPr>
        <w:t xml:space="preserve">אני חושב שיש </w:t>
      </w:r>
      <w:bookmarkStart w:id="3572" w:name="_ETM_Q1_3796408"/>
      <w:bookmarkEnd w:id="3572"/>
      <w:r>
        <w:rPr>
          <w:rtl w:val="true"/>
          <w:lang w:eastAsia="he-IL"/>
        </w:rPr>
        <w:t>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מאוד מקומות ובהרבה מאוד הקשרים ישראל התייחסה לסטטוס </w:t>
      </w:r>
      <w:bookmarkStart w:id="3573" w:name="_ETM_Q1_3798986"/>
      <w:bookmarkEnd w:id="3573"/>
      <w:r>
        <w:rPr>
          <w:rtl w:val="true"/>
          <w:lang w:eastAsia="he-IL"/>
        </w:rPr>
        <w:t>של החזק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לשאלה אם הוא במחלוקת </w:t>
      </w:r>
      <w:bookmarkStart w:id="3574" w:name="_ETM_Q1_3805153"/>
      <w:bookmarkEnd w:id="3574"/>
      <w:r>
        <w:rPr>
          <w:rtl w:val="true"/>
          <w:lang w:eastAsia="he-IL"/>
        </w:rPr>
        <w:t>או לא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וקטרינה שמכוחה היא מח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75" w:name="_ETM_Q1_3806274"/>
      <w:bookmarkEnd w:id="3575"/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נו אותי נציגי הממשלה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576" w:name="_ETM_Q1_3809737"/>
      <w:bookmarkEnd w:id="3576"/>
      <w:r>
        <w:rPr>
          <w:rtl w:val="true"/>
          <w:lang w:eastAsia="he-IL"/>
        </w:rPr>
        <w:t>תפיסה של תפיסה לוחמ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ה זמנית במה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חת התנאים </w:t>
      </w:r>
      <w:bookmarkStart w:id="3577" w:name="_ETM_Q1_3817415"/>
      <w:bookmarkEnd w:id="3577"/>
      <w:r>
        <w:rPr>
          <w:rtl w:val="true"/>
          <w:lang w:eastAsia="he-IL"/>
        </w:rPr>
        <w:t>לוויתור על שטח יכולה לשדר שינוי בתפיס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הזה </w:t>
      </w:r>
      <w:bookmarkStart w:id="3578" w:name="_ETM_Q1_3820779"/>
      <w:bookmarkEnd w:id="3578"/>
      <w:r>
        <w:rPr>
          <w:rtl w:val="true"/>
          <w:lang w:eastAsia="he-IL"/>
        </w:rPr>
        <w:t xml:space="preserve">זה דבר שאני חושב שמוצע לשמוע ממשרד המשפטים וממשרד החוץ </w:t>
      </w:r>
      <w:bookmarkStart w:id="3579" w:name="_ETM_Q1_3825141"/>
      <w:bookmarkEnd w:id="3579"/>
      <w:r>
        <w:rPr>
          <w:rtl w:val="true"/>
          <w:lang w:eastAsia="he-IL"/>
        </w:rPr>
        <w:t xml:space="preserve">באיזה מידה הדבר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3826397"/>
      <w:bookmarkStart w:id="3581" w:name="_ETM_Q1_3826397"/>
      <w:bookmarkEnd w:id="3581"/>
    </w:p>
    <w:p>
      <w:pPr>
        <w:pStyle w:val="Style14"/>
        <w:keepNext w:val="true"/>
        <w:rPr/>
      </w:pPr>
      <w:bookmarkStart w:id="3582" w:name="ET_speaker_635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3826770"/>
      <w:bookmarkStart w:id="3584" w:name="_ETM_Q1_3826738"/>
      <w:bookmarkEnd w:id="3583"/>
      <w:bookmarkEnd w:id="358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3585" w:name="_ETM_Q1_3828622"/>
      <w:bookmarkEnd w:id="3585"/>
      <w:r>
        <w:rPr>
          <w:rtl w:val="true"/>
          <w:lang w:eastAsia="he-IL"/>
        </w:rPr>
        <w:t>יכול להביע את עמד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3828665"/>
      <w:bookmarkStart w:id="3587" w:name="_ETM_Q1_3826639"/>
      <w:bookmarkStart w:id="3588" w:name="_ETM_Q1_3826609"/>
      <w:bookmarkStart w:id="3589" w:name="_ETM_Q1_3828665"/>
      <w:bookmarkStart w:id="3590" w:name="_ETM_Q1_3826639"/>
      <w:bookmarkStart w:id="3591" w:name="_ETM_Q1_3826609"/>
      <w:bookmarkEnd w:id="3589"/>
      <w:bookmarkEnd w:id="3590"/>
      <w:bookmarkEnd w:id="3591"/>
    </w:p>
    <w:p>
      <w:pPr>
        <w:pStyle w:val="Style31"/>
        <w:keepNext w:val="true"/>
        <w:rPr/>
      </w:pPr>
      <w:bookmarkStart w:id="3592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3829021"/>
      <w:bookmarkStart w:id="3594" w:name="_ETM_Q1_3828994"/>
      <w:bookmarkEnd w:id="3593"/>
      <w:bookmarkEnd w:id="3594"/>
      <w:r>
        <w:rPr>
          <w:rtl w:val="true"/>
          <w:lang w:eastAsia="he-IL"/>
        </w:rPr>
        <w:t xml:space="preserve">אתה אומר שאתה </w:t>
      </w:r>
      <w:bookmarkStart w:id="3595" w:name="_ETM_Q1_3829675"/>
      <w:bookmarkEnd w:id="3595"/>
      <w:r>
        <w:rPr>
          <w:rtl w:val="true"/>
          <w:lang w:eastAsia="he-IL"/>
        </w:rPr>
        <w:t xml:space="preserve">מציב שאלות ו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3828400"/>
      <w:bookmarkStart w:id="3597" w:name="_ETM_Q1_3827792"/>
      <w:bookmarkStart w:id="3598" w:name="_ETM_Q1_3827752"/>
      <w:bookmarkStart w:id="3599" w:name="_ETM_Q1_3828400"/>
      <w:bookmarkStart w:id="3600" w:name="_ETM_Q1_3827792"/>
      <w:bookmarkStart w:id="3601" w:name="_ETM_Q1_3827752"/>
      <w:bookmarkEnd w:id="3599"/>
      <w:bookmarkEnd w:id="3600"/>
      <w:bookmarkEnd w:id="3601"/>
    </w:p>
    <w:p>
      <w:pPr>
        <w:pStyle w:val="Style14"/>
        <w:keepNext w:val="true"/>
        <w:rPr/>
      </w:pPr>
      <w:bookmarkStart w:id="3602" w:name="ET_speaker_506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3828748"/>
      <w:bookmarkStart w:id="3604" w:name="_ETM_Q1_3828720"/>
      <w:bookmarkEnd w:id="3603"/>
      <w:bookmarkEnd w:id="3604"/>
      <w:r>
        <w:rPr>
          <w:rtl w:val="true"/>
          <w:lang w:eastAsia="he-IL"/>
        </w:rPr>
        <w:t>הוא לא מביע עמ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3831504"/>
      <w:bookmarkStart w:id="3606" w:name="_ETM_Q1_3831463"/>
      <w:bookmarkStart w:id="3607" w:name="_ETM_Q1_3831504"/>
      <w:bookmarkStart w:id="3608" w:name="_ETM_Q1_3831463"/>
      <w:bookmarkEnd w:id="3607"/>
      <w:bookmarkEnd w:id="3608"/>
    </w:p>
    <w:p>
      <w:pPr>
        <w:pStyle w:val="Style14"/>
        <w:keepNext w:val="true"/>
        <w:rPr/>
      </w:pPr>
      <w:bookmarkStart w:id="3609" w:name="ET_speaker_635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3833396"/>
      <w:bookmarkStart w:id="3611" w:name="_ETM_Q1_3833369"/>
      <w:bookmarkEnd w:id="3610"/>
      <w:bookmarkEnd w:id="36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612" w:name="_ETM_Q1_3833809"/>
      <w:bookmarkEnd w:id="3612"/>
      <w:r>
        <w:rPr>
          <w:rtl w:val="true"/>
          <w:lang w:eastAsia="he-IL"/>
        </w:rPr>
        <w:t>כי יש עוד דרך להסתכל 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3837074"/>
      <w:bookmarkStart w:id="3614" w:name="_ETM_Q1_3837074"/>
      <w:bookmarkEnd w:id="3614"/>
    </w:p>
    <w:p>
      <w:pPr>
        <w:pStyle w:val="Style31"/>
        <w:keepNext w:val="true"/>
        <w:rPr/>
      </w:pPr>
      <w:bookmarkStart w:id="3615" w:name="ET_yor_61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3837420"/>
      <w:bookmarkStart w:id="3617" w:name="_ETM_Q1_3837392"/>
      <w:bookmarkEnd w:id="3616"/>
      <w:bookmarkEnd w:id="3617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, </w:t>
      </w:r>
      <w:bookmarkStart w:id="3618" w:name="_ETM_Q1_3835286"/>
      <w:bookmarkEnd w:id="3618"/>
      <w:r>
        <w:rPr>
          <w:rtl w:val="true"/>
          <w:lang w:eastAsia="he-IL"/>
        </w:rPr>
        <w:t xml:space="preserve">אתה ביקשת שלא יקטעו אותך משום שאתה שואל רק שאלות </w:t>
      </w:r>
      <w:bookmarkStart w:id="3619" w:name="_ETM_Q1_3835883"/>
      <w:bookmarkEnd w:id="3619"/>
      <w:r>
        <w:rPr>
          <w:rtl w:val="true"/>
          <w:lang w:eastAsia="he-IL"/>
        </w:rPr>
        <w:t xml:space="preserve">ולא נותן תשובות ואז עכשיו אתה מציב תשובות שהן שנויות </w:t>
      </w:r>
      <w:bookmarkStart w:id="3620" w:name="_ETM_Q1_3841630"/>
      <w:bookmarkEnd w:id="3620"/>
      <w:r>
        <w:rPr>
          <w:rtl w:val="true"/>
          <w:lang w:eastAsia="he-IL"/>
        </w:rPr>
        <w:t>ב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אתה חושב בעמדה מסוי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3844509"/>
      <w:bookmarkStart w:id="3622" w:name="_ETM_Q1_3842391"/>
      <w:bookmarkStart w:id="3623" w:name="_ETM_Q1_3842349"/>
      <w:bookmarkStart w:id="3624" w:name="_ETM_Q1_3844509"/>
      <w:bookmarkStart w:id="3625" w:name="_ETM_Q1_3842391"/>
      <w:bookmarkStart w:id="3626" w:name="_ETM_Q1_3842349"/>
      <w:bookmarkEnd w:id="3624"/>
      <w:bookmarkEnd w:id="3625"/>
      <w:bookmarkEnd w:id="3626"/>
    </w:p>
    <w:p>
      <w:pPr>
        <w:pStyle w:val="Style14"/>
        <w:keepNext w:val="true"/>
        <w:rPr/>
      </w:pPr>
      <w:bookmarkStart w:id="3627" w:name="ET_speaker_579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3844814"/>
      <w:bookmarkStart w:id="3629" w:name="_ETM_Q1_3844789"/>
      <w:bookmarkEnd w:id="3628"/>
      <w:bookmarkEnd w:id="3629"/>
      <w:r>
        <w:rPr>
          <w:rtl w:val="true"/>
          <w:lang w:eastAsia="he-IL"/>
        </w:rPr>
        <w:t xml:space="preserve">הוא אומר שזה שאלות שצריכות להינתן על ידי </w:t>
      </w:r>
      <w:bookmarkStart w:id="3630" w:name="_ETM_Q1_3847940"/>
      <w:bookmarkEnd w:id="3630"/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3848301"/>
      <w:bookmarkStart w:id="3632" w:name="_ETM_Q1_3845484"/>
      <w:bookmarkStart w:id="3633" w:name="_ETM_Q1_3845445"/>
      <w:bookmarkStart w:id="3634" w:name="_ETM_Q1_3848301"/>
      <w:bookmarkStart w:id="3635" w:name="_ETM_Q1_3845484"/>
      <w:bookmarkStart w:id="3636" w:name="_ETM_Q1_3845445"/>
      <w:bookmarkEnd w:id="3634"/>
      <w:bookmarkEnd w:id="3635"/>
      <w:bookmarkEnd w:id="3636"/>
    </w:p>
    <w:p>
      <w:pPr>
        <w:pStyle w:val="Style31"/>
        <w:keepNext w:val="true"/>
        <w:rPr/>
      </w:pPr>
      <w:bookmarkStart w:id="3637" w:name="ET_yor_61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3848644"/>
      <w:bookmarkStart w:id="3639" w:name="_ETM_Q1_3848611"/>
      <w:bookmarkEnd w:id="3638"/>
      <w:bookmarkEnd w:id="36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יג איך מדינת ישראל מציגה בפורומים </w:t>
      </w:r>
      <w:bookmarkStart w:id="3640" w:name="_ETM_Q1_3852472"/>
      <w:bookmarkEnd w:id="3640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את עמ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ציג את העמדה שמשרד החוץ </w:t>
      </w:r>
      <w:bookmarkStart w:id="3641" w:name="_ETM_Q1_3853484"/>
      <w:bookmarkEnd w:id="3641"/>
      <w:r>
        <w:rPr>
          <w:rtl w:val="true"/>
          <w:lang w:eastAsia="he-IL"/>
        </w:rPr>
        <w:t>ו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ציג אותה כאילו זה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אור</w:t>
      </w:r>
      <w:bookmarkStart w:id="3642" w:name="_ETM_Q1_3859915"/>
      <w:bookmarkEnd w:id="3642"/>
      <w:r>
        <w:rPr>
          <w:rtl w:val="true"/>
          <w:lang w:eastAsia="he-IL"/>
        </w:rPr>
        <w:t xml:space="preserve"> שנוי במחלוקת ואני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ביקש ממ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3861361"/>
      <w:bookmarkStart w:id="3644" w:name="_ETM_Q1_3861322"/>
      <w:bookmarkStart w:id="3645" w:name="_ETM_Q1_3861361"/>
      <w:bookmarkStart w:id="3646" w:name="_ETM_Q1_3861322"/>
      <w:bookmarkEnd w:id="3645"/>
      <w:bookmarkEnd w:id="3646"/>
    </w:p>
    <w:p>
      <w:pPr>
        <w:pStyle w:val="Style14"/>
        <w:keepNext w:val="true"/>
        <w:rPr/>
      </w:pPr>
      <w:bookmarkStart w:id="3647" w:name="ET_speaker_50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8" w:name="_ETM_Q1_3859298"/>
      <w:bookmarkStart w:id="3649" w:name="_ETM_Q1_3859274"/>
      <w:bookmarkEnd w:id="3648"/>
      <w:bookmarkEnd w:id="3649"/>
      <w:r>
        <w:rPr>
          <w:rtl w:val="true"/>
          <w:lang w:eastAsia="he-IL"/>
        </w:rPr>
        <w:t xml:space="preserve">אתה חושב </w:t>
      </w:r>
      <w:bookmarkStart w:id="3650" w:name="_ETM_Q1_3861256"/>
      <w:bookmarkEnd w:id="3650"/>
      <w:r>
        <w:rPr>
          <w:rtl w:val="true"/>
          <w:lang w:eastAsia="he-IL"/>
        </w:rPr>
        <w:t>שהוא שנוי ב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3864672"/>
      <w:bookmarkStart w:id="3652" w:name="_ETM_Q1_3863606"/>
      <w:bookmarkStart w:id="3653" w:name="_ETM_Q1_3863568"/>
      <w:bookmarkStart w:id="3654" w:name="_ETM_Q1_3864672"/>
      <w:bookmarkStart w:id="3655" w:name="_ETM_Q1_3863606"/>
      <w:bookmarkStart w:id="3656" w:name="_ETM_Q1_3863568"/>
      <w:bookmarkEnd w:id="3654"/>
      <w:bookmarkEnd w:id="3655"/>
      <w:bookmarkEnd w:id="3656"/>
    </w:p>
    <w:p>
      <w:pPr>
        <w:pStyle w:val="Style31"/>
        <w:keepNext w:val="true"/>
        <w:rPr/>
      </w:pPr>
      <w:bookmarkStart w:id="3657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3865048"/>
      <w:bookmarkStart w:id="3659" w:name="_ETM_Q1_3865016"/>
      <w:bookmarkEnd w:id="3658"/>
      <w:bookmarkEnd w:id="3659"/>
      <w:r>
        <w:rPr>
          <w:rtl w:val="true"/>
          <w:lang w:eastAsia="he-IL"/>
        </w:rPr>
        <w:t xml:space="preserve">כשהוא ביקש ממני שאני לא אגיד שהוא נותן תשו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3862587"/>
      <w:bookmarkStart w:id="3661" w:name="_ETM_Q1_3865213"/>
      <w:bookmarkStart w:id="3662" w:name="_ETM_Q1_3865172"/>
      <w:bookmarkStart w:id="3663" w:name="_ETM_Q1_3862587"/>
      <w:bookmarkStart w:id="3664" w:name="_ETM_Q1_3865213"/>
      <w:bookmarkStart w:id="3665" w:name="_ETM_Q1_3865172"/>
      <w:bookmarkEnd w:id="3663"/>
      <w:bookmarkEnd w:id="3664"/>
      <w:bookmarkEnd w:id="3665"/>
    </w:p>
    <w:p>
      <w:pPr>
        <w:pStyle w:val="Style14"/>
        <w:keepNext w:val="true"/>
        <w:rPr/>
      </w:pPr>
      <w:bookmarkStart w:id="3666" w:name="ET_speaker_634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3862879"/>
      <w:bookmarkEnd w:id="3667"/>
      <w:r>
        <w:rPr>
          <w:rtl w:val="true"/>
          <w:lang w:eastAsia="he-IL"/>
        </w:rPr>
        <w:t>א</w:t>
      </w:r>
      <w:bookmarkStart w:id="3668" w:name="_ETM_Q1_3862911"/>
      <w:bookmarkEnd w:id="3668"/>
      <w:r>
        <w:rPr>
          <w:rtl w:val="true"/>
          <w:lang w:eastAsia="he-IL"/>
        </w:rPr>
        <w:t xml:space="preserve">בל אתה רוצה שהוא יגיד </w:t>
      </w:r>
      <w:bookmarkStart w:id="3669" w:name="_ETM_Q1_3865003"/>
      <w:bookmarkEnd w:id="3669"/>
      <w:r>
        <w:rPr>
          <w:rtl w:val="true"/>
          <w:lang w:eastAsia="he-IL"/>
        </w:rPr>
        <w:t>מה ש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מה שהוא </w:t>
      </w:r>
      <w:r>
        <w:rPr>
          <w:rtl w:val="true"/>
          <w:lang w:eastAsia="he-IL"/>
        </w:rPr>
        <w:t xml:space="preserve">- - </w:t>
      </w:r>
      <w:bookmarkStart w:id="3670" w:name="_ETM_Q1_3863978"/>
      <w:bookmarkEnd w:id="367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71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3861507"/>
      <w:bookmarkStart w:id="3673" w:name="_ETM_Q1_3861483"/>
      <w:bookmarkEnd w:id="3672"/>
      <w:bookmarkEnd w:id="36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קש ממני שאני לא אגיד </w:t>
      </w:r>
      <w:r>
        <w:rPr>
          <w:rtl w:val="true"/>
          <w:lang w:eastAsia="he-IL"/>
        </w:rPr>
        <w:t>-</w:t>
      </w:r>
      <w:bookmarkStart w:id="3674" w:name="_ETM_Q1_3866863"/>
      <w:bookmarkEnd w:id="3674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3864939"/>
      <w:bookmarkStart w:id="3676" w:name="_ETM_Q1_3867391"/>
      <w:bookmarkStart w:id="3677" w:name="_ETM_Q1_3867347"/>
      <w:bookmarkStart w:id="3678" w:name="_ETM_Q1_3864939"/>
      <w:bookmarkStart w:id="3679" w:name="_ETM_Q1_3867391"/>
      <w:bookmarkStart w:id="3680" w:name="_ETM_Q1_3867347"/>
      <w:bookmarkEnd w:id="3678"/>
      <w:bookmarkEnd w:id="3679"/>
      <w:bookmarkEnd w:id="3680"/>
    </w:p>
    <w:p>
      <w:pPr>
        <w:pStyle w:val="Style14"/>
        <w:keepNext w:val="true"/>
        <w:rPr/>
      </w:pPr>
      <w:bookmarkStart w:id="3681" w:name="ET_speaker_579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3865268"/>
      <w:bookmarkStart w:id="3683" w:name="_ETM_Q1_3865244"/>
      <w:bookmarkEnd w:id="3682"/>
      <w:bookmarkEnd w:id="3683"/>
      <w:r>
        <w:rPr>
          <w:rtl w:val="true"/>
          <w:lang w:eastAsia="he-IL"/>
        </w:rPr>
        <w:t>הוא לא נו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זן שלך שומעת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84" w:name="_ETM_Q1_3867190"/>
      <w:bookmarkEnd w:id="3684"/>
      <w:r>
        <w:rPr>
          <w:rtl w:val="true"/>
          <w:lang w:eastAsia="he-IL"/>
        </w:rPr>
        <w:t>שומע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ניתן לו כי האוזניים שלנו שונות</w:t>
      </w:r>
      <w:r>
        <w:rPr>
          <w:rtl w:val="true"/>
          <w:lang w:eastAsia="he-IL"/>
        </w:rPr>
        <w:t xml:space="preserve">, </w:t>
      </w:r>
      <w:bookmarkStart w:id="3685" w:name="_ETM_Q1_3873271"/>
      <w:bookmarkEnd w:id="3685"/>
      <w:r>
        <w:rPr>
          <w:rtl w:val="true"/>
          <w:lang w:eastAsia="he-IL"/>
        </w:rPr>
        <w:t>אבל הפה שלו הוא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3871179"/>
      <w:bookmarkStart w:id="3687" w:name="_ETM_Q1_3871135"/>
      <w:bookmarkStart w:id="3688" w:name="_ETM_Q1_3871179"/>
      <w:bookmarkStart w:id="3689" w:name="_ETM_Q1_3871135"/>
      <w:bookmarkEnd w:id="3688"/>
      <w:bookmarkEnd w:id="3689"/>
    </w:p>
    <w:p>
      <w:pPr>
        <w:pStyle w:val="Style14"/>
        <w:keepNext w:val="true"/>
        <w:rPr/>
      </w:pPr>
      <w:bookmarkStart w:id="3690" w:name="ET_speaker_6341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3872267"/>
      <w:bookmarkStart w:id="3692" w:name="_ETM_Q1_3872236"/>
      <w:bookmarkEnd w:id="3691"/>
      <w:bookmarkEnd w:id="3692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רשמות שאתה רוצה </w:t>
      </w:r>
      <w:bookmarkStart w:id="3693" w:name="_ETM_Q1_3873565"/>
      <w:bookmarkEnd w:id="3693"/>
      <w:r>
        <w:rPr>
          <w:rtl w:val="true"/>
          <w:lang w:eastAsia="he-IL"/>
        </w:rPr>
        <w:t>לשמוע ממנו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שמוע מה הוא </w:t>
      </w:r>
      <w:bookmarkStart w:id="3694" w:name="_ETM_Q1_3875978"/>
      <w:bookmarkEnd w:id="3694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3870414"/>
      <w:bookmarkStart w:id="3696" w:name="_ETM_Q1_3868588"/>
      <w:bookmarkStart w:id="3697" w:name="_ETM_Q1_3868550"/>
      <w:bookmarkStart w:id="3698" w:name="_ETM_Q1_3870414"/>
      <w:bookmarkStart w:id="3699" w:name="_ETM_Q1_3868588"/>
      <w:bookmarkStart w:id="3700" w:name="_ETM_Q1_3868550"/>
      <w:bookmarkEnd w:id="3698"/>
      <w:bookmarkEnd w:id="3699"/>
      <w:bookmarkEnd w:id="3700"/>
    </w:p>
    <w:p>
      <w:pPr>
        <w:pStyle w:val="Style31"/>
        <w:keepNext w:val="true"/>
        <w:rPr/>
      </w:pPr>
      <w:bookmarkStart w:id="3701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3870766"/>
      <w:bookmarkStart w:id="3703" w:name="_ETM_Q1_3870732"/>
      <w:bookmarkEnd w:id="3702"/>
      <w:bookmarkEnd w:id="3703"/>
      <w:r>
        <w:rPr>
          <w:rtl w:val="true"/>
          <w:lang w:eastAsia="he-IL"/>
        </w:rPr>
        <w:t>אני לא רוצה לשמוע ממ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שמוע </w:t>
      </w:r>
      <w:bookmarkStart w:id="3704" w:name="_ETM_Q1_3877614"/>
      <w:bookmarkEnd w:id="3704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3878469"/>
      <w:bookmarkStart w:id="3706" w:name="_ETM_Q1_3880511"/>
      <w:bookmarkStart w:id="3707" w:name="_ETM_Q1_3880470"/>
      <w:bookmarkStart w:id="3708" w:name="_ETM_Q1_3878469"/>
      <w:bookmarkStart w:id="3709" w:name="_ETM_Q1_3880511"/>
      <w:bookmarkStart w:id="3710" w:name="_ETM_Q1_3880470"/>
      <w:bookmarkEnd w:id="3708"/>
      <w:bookmarkEnd w:id="3709"/>
      <w:bookmarkEnd w:id="3710"/>
    </w:p>
    <w:p>
      <w:pPr>
        <w:pStyle w:val="Style14"/>
        <w:keepNext w:val="true"/>
        <w:rPr/>
      </w:pPr>
      <w:bookmarkStart w:id="3711" w:name="ET_speaker_579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3878825"/>
      <w:bookmarkStart w:id="3713" w:name="_ETM_Q1_3878802"/>
      <w:bookmarkEnd w:id="3712"/>
      <w:bookmarkEnd w:id="3713"/>
      <w:r>
        <w:rPr>
          <w:rtl w:val="true"/>
          <w:lang w:eastAsia="he-IL"/>
        </w:rPr>
        <w:t>הוא לא נת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ק נתן </w:t>
      </w:r>
      <w:bookmarkStart w:id="3714" w:name="_ETM_Q1_3881890"/>
      <w:bookmarkEnd w:id="3714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3880297"/>
      <w:bookmarkStart w:id="3716" w:name="_ETM_Q1_3878505"/>
      <w:bookmarkStart w:id="3717" w:name="_ETM_Q1_3878465"/>
      <w:bookmarkStart w:id="3718" w:name="_ETM_Q1_3880297"/>
      <w:bookmarkStart w:id="3719" w:name="_ETM_Q1_3878505"/>
      <w:bookmarkStart w:id="3720" w:name="_ETM_Q1_3878465"/>
      <w:bookmarkEnd w:id="3718"/>
      <w:bookmarkEnd w:id="3719"/>
      <w:bookmarkEnd w:id="3720"/>
    </w:p>
    <w:p>
      <w:pPr>
        <w:pStyle w:val="Style14"/>
        <w:keepNext w:val="true"/>
        <w:rPr/>
      </w:pPr>
      <w:bookmarkStart w:id="3721" w:name="ET_speaker_506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3880627"/>
      <w:bookmarkStart w:id="3723" w:name="_ETM_Q1_3880604"/>
      <w:bookmarkEnd w:id="3722"/>
      <w:bookmarkEnd w:id="3723"/>
      <w:r>
        <w:rPr>
          <w:rtl w:val="true"/>
          <w:lang w:eastAsia="he-IL"/>
        </w:rPr>
        <w:t>אתה באמת לא רוצה לשמוע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3882539"/>
      <w:bookmarkStart w:id="3725" w:name="_ETM_Q1_3880134"/>
      <w:bookmarkStart w:id="3726" w:name="_ETM_Q1_3880092"/>
      <w:bookmarkStart w:id="3727" w:name="_ETM_Q1_3882539"/>
      <w:bookmarkStart w:id="3728" w:name="_ETM_Q1_3880134"/>
      <w:bookmarkStart w:id="3729" w:name="_ETM_Q1_3880092"/>
      <w:bookmarkEnd w:id="3727"/>
      <w:bookmarkEnd w:id="3728"/>
      <w:bookmarkEnd w:id="3729"/>
    </w:p>
    <w:p>
      <w:pPr>
        <w:pStyle w:val="Style31"/>
        <w:keepNext w:val="true"/>
        <w:rPr/>
      </w:pPr>
      <w:bookmarkStart w:id="3730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3882855"/>
      <w:bookmarkStart w:id="3732" w:name="_ETM_Q1_3882826"/>
      <w:bookmarkEnd w:id="3731"/>
      <w:bookmarkEnd w:id="3732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733" w:name="_ETM_Q1_3880425"/>
      <w:bookmarkEnd w:id="3733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. </w:t>
      </w:r>
      <w:bookmarkStart w:id="3734" w:name="_ETM_Q1_3881025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3882537"/>
      <w:bookmarkStart w:id="3736" w:name="_ETM_Q1_3881066"/>
      <w:bookmarkStart w:id="3737" w:name="_ETM_Q1_3882537"/>
      <w:bookmarkStart w:id="3738" w:name="_ETM_Q1_3881066"/>
      <w:bookmarkEnd w:id="3737"/>
      <w:bookmarkEnd w:id="3738"/>
    </w:p>
    <w:p>
      <w:pPr>
        <w:pStyle w:val="Style14"/>
        <w:keepNext w:val="true"/>
        <w:rPr/>
      </w:pPr>
      <w:bookmarkStart w:id="3739" w:name="ET_speaker_634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3882910"/>
      <w:bookmarkStart w:id="3741" w:name="_ETM_Q1_3882883"/>
      <w:bookmarkEnd w:id="3740"/>
      <w:bookmarkEnd w:id="3741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פנה לגורמים שצריכים לתת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3885370"/>
      <w:bookmarkStart w:id="3743" w:name="_ETM_Q1_3885328"/>
      <w:bookmarkStart w:id="3744" w:name="_ETM_Q1_3885370"/>
      <w:bookmarkStart w:id="3745" w:name="_ETM_Q1_3885328"/>
      <w:bookmarkEnd w:id="3744"/>
      <w:bookmarkEnd w:id="3745"/>
    </w:p>
    <w:p>
      <w:pPr>
        <w:pStyle w:val="Style14"/>
        <w:keepNext w:val="true"/>
        <w:rPr/>
      </w:pPr>
      <w:bookmarkStart w:id="3746" w:name="ET_speaker_506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883435"/>
      <w:bookmarkStart w:id="3748" w:name="_ETM_Q1_3883411"/>
      <w:bookmarkEnd w:id="3747"/>
      <w:bookmarkEnd w:id="3748"/>
      <w:r>
        <w:rPr>
          <w:rtl w:val="true"/>
          <w:lang w:eastAsia="he-IL"/>
        </w:rPr>
        <w:t xml:space="preserve">כרגיל אתה </w:t>
      </w:r>
      <w:bookmarkStart w:id="3749" w:name="_ETM_Q1_3884503"/>
      <w:bookmarkEnd w:id="3749"/>
      <w:r>
        <w:rPr>
          <w:rtl w:val="true"/>
          <w:lang w:eastAsia="he-IL"/>
        </w:rPr>
        <w:t>מעורר מהומה סתם</w:t>
      </w:r>
      <w:r>
        <w:rPr>
          <w:rtl w:val="true"/>
          <w:lang w:eastAsia="he-IL"/>
        </w:rPr>
        <w:t xml:space="preserve">. </w:t>
      </w:r>
      <w:bookmarkStart w:id="3750" w:name="_ETM_Q1_3887721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3887760"/>
      <w:bookmarkStart w:id="3752" w:name="_ETM_Q1_3887760"/>
      <w:bookmarkEnd w:id="3752"/>
    </w:p>
    <w:p>
      <w:pPr>
        <w:pStyle w:val="Style31"/>
        <w:keepNext w:val="true"/>
        <w:rPr/>
      </w:pPr>
      <w:bookmarkStart w:id="3753" w:name="ET_yor_615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3889351"/>
      <w:bookmarkStart w:id="3755" w:name="_ETM_Q1_3889312"/>
      <w:bookmarkEnd w:id="3754"/>
      <w:bookmarkEnd w:id="3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מה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צליח </w:t>
      </w:r>
      <w:bookmarkStart w:id="3756" w:name="_ETM_Q1_3889093"/>
      <w:bookmarkEnd w:id="3756"/>
      <w:r>
        <w:rPr>
          <w:rtl w:val="true"/>
          <w:lang w:eastAsia="he-IL"/>
        </w:rPr>
        <w:t xml:space="preserve">לה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3894017"/>
      <w:bookmarkStart w:id="3758" w:name="_ETM_Q1_3890215"/>
      <w:bookmarkStart w:id="3759" w:name="_ETM_Q1_3890190"/>
      <w:bookmarkStart w:id="3760" w:name="_ETM_Q1_3889890"/>
      <w:bookmarkStart w:id="3761" w:name="_ETM_Q1_3886679"/>
      <w:bookmarkStart w:id="3762" w:name="_ETM_Q1_3886634"/>
      <w:bookmarkStart w:id="3763" w:name="_ETM_Q1_3894017"/>
      <w:bookmarkStart w:id="3764" w:name="_ETM_Q1_3890215"/>
      <w:bookmarkStart w:id="3765" w:name="_ETM_Q1_3890190"/>
      <w:bookmarkStart w:id="3766" w:name="_ETM_Q1_3889890"/>
      <w:bookmarkStart w:id="3767" w:name="_ETM_Q1_3886679"/>
      <w:bookmarkStart w:id="3768" w:name="_ETM_Q1_3886634"/>
      <w:bookmarkEnd w:id="3763"/>
      <w:bookmarkEnd w:id="3764"/>
      <w:bookmarkEnd w:id="3765"/>
      <w:bookmarkEnd w:id="3766"/>
      <w:bookmarkEnd w:id="3767"/>
      <w:bookmarkEnd w:id="3768"/>
    </w:p>
    <w:p>
      <w:pPr>
        <w:pStyle w:val="Style14"/>
        <w:keepNext w:val="true"/>
        <w:rPr/>
      </w:pPr>
      <w:bookmarkStart w:id="3769" w:name="ET_speaker_גור_בלי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3894357"/>
      <w:bookmarkStart w:id="3771" w:name="_ETM_Q1_3894332"/>
      <w:bookmarkEnd w:id="3770"/>
      <w:bookmarkEnd w:id="3771"/>
      <w:r>
        <w:rPr>
          <w:rtl w:val="true"/>
          <w:lang w:eastAsia="he-IL"/>
        </w:rPr>
        <w:t xml:space="preserve">השאלה שנשאלת בעניין הזה לגורמי הממשלה </w:t>
      </w:r>
      <w:bookmarkStart w:id="3772" w:name="_ETM_Q1_3900761"/>
      <w:bookmarkEnd w:id="3772"/>
      <w:r>
        <w:rPr>
          <w:rtl w:val="true"/>
          <w:lang w:eastAsia="he-IL"/>
        </w:rPr>
        <w:t>זה מה המשמעות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מידה הדבר הזה </w:t>
      </w:r>
      <w:bookmarkStart w:id="3773" w:name="_ETM_Q1_3904111"/>
      <w:bookmarkEnd w:id="3773"/>
      <w:r>
        <w:rPr>
          <w:rtl w:val="true"/>
          <w:lang w:eastAsia="he-IL"/>
        </w:rPr>
        <w:t>יכול להיתפס בלי קשר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תפס כשינוי בסטטוס הקיים היום</w:t>
      </w:r>
      <w:bookmarkStart w:id="3774" w:name="_ETM_Q1_3909192"/>
      <w:bookmarkEnd w:id="3774"/>
      <w:r>
        <w:rPr>
          <w:rtl w:val="true"/>
          <w:lang w:eastAsia="he-IL"/>
        </w:rPr>
        <w:t xml:space="preserve"> ואיך הדבר הזה יכול להשפיע על ישראל גם </w:t>
      </w:r>
      <w:bookmarkStart w:id="3775" w:name="_ETM_Q1_3910760"/>
      <w:bookmarkEnd w:id="3775"/>
      <w:r>
        <w:rPr>
          <w:rtl w:val="true"/>
          <w:lang w:eastAsia="he-IL"/>
        </w:rPr>
        <w:t>מבחינ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מדינית וגם מבחינת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920259"/>
      <w:bookmarkStart w:id="3777" w:name="_ETM_Q1_3920215"/>
      <w:bookmarkStart w:id="3778" w:name="_ETM_Q1_3920259"/>
      <w:bookmarkStart w:id="3779" w:name="_ETM_Q1_3920215"/>
      <w:bookmarkEnd w:id="3778"/>
      <w:bookmarkEnd w:id="3779"/>
    </w:p>
    <w:p>
      <w:pPr>
        <w:pStyle w:val="Normal"/>
        <w:rPr>
          <w:lang w:eastAsia="he-IL"/>
        </w:rPr>
      </w:pPr>
      <w:bookmarkStart w:id="3780" w:name="_ETM_Q1_3920416"/>
      <w:bookmarkStart w:id="3781" w:name="_ETM_Q1_3920375"/>
      <w:bookmarkEnd w:id="3780"/>
      <w:bookmarkEnd w:id="3781"/>
      <w:r>
        <w:rPr>
          <w:rtl w:val="true"/>
          <w:lang w:eastAsia="he-IL"/>
        </w:rPr>
        <w:t xml:space="preserve">שאלה אחרונה זה לגבי </w:t>
      </w:r>
      <w:bookmarkStart w:id="3782" w:name="_ETM_Q1_3920568"/>
      <w:bookmarkEnd w:id="3782"/>
      <w:r>
        <w:rPr>
          <w:rtl w:val="true"/>
          <w:lang w:eastAsia="he-IL"/>
        </w:rPr>
        <w:t xml:space="preserve">הנושא של המים הטריטוריאל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3920788"/>
      <w:bookmarkStart w:id="3784" w:name="_ETM_Q1_3920747"/>
      <w:bookmarkStart w:id="3785" w:name="_ETM_Q1_3920788"/>
      <w:bookmarkStart w:id="3786" w:name="_ETM_Q1_3920747"/>
      <w:bookmarkEnd w:id="3785"/>
      <w:bookmarkEnd w:id="3786"/>
    </w:p>
    <w:p>
      <w:pPr>
        <w:pStyle w:val="Style14"/>
        <w:keepNext w:val="true"/>
        <w:rPr/>
      </w:pPr>
      <w:bookmarkStart w:id="3787" w:name="ET_speaker_579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3922652"/>
      <w:bookmarkEnd w:id="3788"/>
      <w:r>
        <w:rPr>
          <w:rtl w:val="true"/>
          <w:lang w:eastAsia="he-IL"/>
        </w:rPr>
        <w:t>ל</w:t>
      </w:r>
      <w:bookmarkStart w:id="3789" w:name="_ETM_Q1_3922682"/>
      <w:bookmarkEnd w:id="3789"/>
      <w:r>
        <w:rPr>
          <w:rtl w:val="true"/>
          <w:lang w:eastAsia="he-IL"/>
        </w:rPr>
        <w:t>פני השאל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bookmarkStart w:id="3790" w:name="_ETM_Q1_3926011"/>
      <w:bookmarkEnd w:id="3790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ת התייחסות לגבי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טריטור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 xml:space="preserve">A, </w:t>
      </w:r>
      <w:bookmarkStart w:id="3791" w:name="_ETM_Q1_3931320"/>
      <w:bookmarkEnd w:id="3791"/>
      <w:r>
        <w:rPr>
          <w:lang w:eastAsia="he-IL"/>
        </w:rPr>
        <w:t>B, 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יחס לאנשים שקוראים להם פלסטינ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מכיל את התושבוּ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זרחות</w:t>
      </w:r>
      <w:r>
        <w:rPr>
          <w:rtl w:val="true"/>
          <w:lang w:eastAsia="he-IL"/>
        </w:rPr>
        <w:t xml:space="preserve">? </w:t>
      </w:r>
      <w:bookmarkStart w:id="3792" w:name="_ETM_Q1_3944836"/>
      <w:bookmarkStart w:id="3793" w:name="_ETM_Q1_3944668"/>
      <w:bookmarkEnd w:id="3792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3944882"/>
      <w:bookmarkStart w:id="3795" w:name="_ETM_Q1_3944882"/>
      <w:bookmarkEnd w:id="3795"/>
    </w:p>
    <w:p>
      <w:pPr>
        <w:pStyle w:val="Style14"/>
        <w:keepNext w:val="true"/>
        <w:rPr/>
      </w:pPr>
      <w:bookmarkStart w:id="3796" w:name="ET_speaker_גור_בליי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3946735"/>
      <w:bookmarkStart w:id="3798" w:name="_ETM_Q1_3946705"/>
      <w:bookmarkEnd w:id="3797"/>
      <w:bookmarkEnd w:id="3798"/>
      <w:r>
        <w:rPr>
          <w:rtl w:val="true"/>
          <w:lang w:eastAsia="he-IL"/>
        </w:rPr>
        <w:t>אני חושב שזה חלק מהשאלות שנציגי הממשלה יתייחסו לגבי הסטטוס</w:t>
      </w:r>
      <w:r>
        <w:rPr>
          <w:rtl w:val="true"/>
          <w:lang w:eastAsia="he-IL"/>
        </w:rPr>
        <w:t xml:space="preserve">. </w:t>
      </w:r>
      <w:bookmarkStart w:id="3799" w:name="_ETM_Q1_3949643"/>
      <w:bookmarkEnd w:id="3799"/>
      <w:r>
        <w:rPr>
          <w:rtl w:val="true"/>
          <w:lang w:eastAsia="he-IL"/>
        </w:rPr>
        <w:t>הדבר האחרון זה הנושא של המים הטריטו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00" w:name="_ETM_Q1_3954895"/>
      <w:bookmarkEnd w:id="3800"/>
      <w:r>
        <w:rPr>
          <w:rtl w:val="true"/>
          <w:lang w:eastAsia="he-IL"/>
        </w:rPr>
        <w:t>יודעים שיש כוונה להוסיף את ההחלה גם על המים הטריטוריאליים</w:t>
      </w:r>
      <w:r>
        <w:rPr>
          <w:rtl w:val="true"/>
          <w:lang w:eastAsia="he-IL"/>
        </w:rPr>
        <w:t xml:space="preserve">. </w:t>
      </w:r>
      <w:bookmarkStart w:id="3801" w:name="_ETM_Q1_3960862"/>
      <w:bookmarkEnd w:id="3801"/>
      <w:r>
        <w:rPr>
          <w:rtl w:val="true"/>
          <w:lang w:eastAsia="he-IL"/>
        </w:rPr>
        <w:t>בעניין הזה גם חשוב להבין את התכלית של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802" w:name="_ETM_Q1_3962895"/>
      <w:bookmarkEnd w:id="3802"/>
      <w:r>
        <w:rPr>
          <w:rtl w:val="true"/>
          <w:lang w:eastAsia="he-IL"/>
        </w:rPr>
        <w:t>היא נתפסת כהצעה מב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תפיסה היא שהיום</w:t>
      </w:r>
      <w:bookmarkStart w:id="3803" w:name="_ETM_Q1_3966203"/>
      <w:bookmarkEnd w:id="3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הבה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חל על המים הטריטוריאליים</w:t>
      </w:r>
      <w:r>
        <w:rPr>
          <w:rtl w:val="true"/>
          <w:lang w:eastAsia="he-IL"/>
        </w:rPr>
        <w:t xml:space="preserve">, </w:t>
      </w:r>
      <w:bookmarkStart w:id="3804" w:name="_ETM_Q1_3972972"/>
      <w:bookmarkEnd w:id="3804"/>
      <w:r>
        <w:rPr>
          <w:rtl w:val="true"/>
          <w:lang w:eastAsia="he-IL"/>
        </w:rPr>
        <w:t>זה לא חל על המים הטריטור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שאלות זה </w:t>
      </w:r>
      <w:bookmarkStart w:id="3805" w:name="_ETM_Q1_3973520"/>
      <w:bookmarkEnd w:id="3805"/>
      <w:r>
        <w:rPr>
          <w:rtl w:val="true"/>
          <w:lang w:eastAsia="he-IL"/>
        </w:rPr>
        <w:t>באיזה מידה הדבר הזה נועד לשנות את הדין או נועד להבהיר את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3977351"/>
      <w:bookmarkStart w:id="3807" w:name="_ETM_Q1_3977242"/>
      <w:bookmarkStart w:id="3808" w:name="_ETM_Q1_3977191"/>
      <w:bookmarkStart w:id="3809" w:name="_ETM_Q1_3977351"/>
      <w:bookmarkStart w:id="3810" w:name="_ETM_Q1_3977242"/>
      <w:bookmarkStart w:id="3811" w:name="_ETM_Q1_3977191"/>
      <w:bookmarkEnd w:id="3809"/>
      <w:bookmarkEnd w:id="3810"/>
      <w:bookmarkEnd w:id="3811"/>
    </w:p>
    <w:p>
      <w:pPr>
        <w:pStyle w:val="Normal"/>
        <w:rPr>
          <w:lang w:eastAsia="he-IL"/>
        </w:rPr>
      </w:pPr>
      <w:bookmarkStart w:id="3812" w:name="_ETM_Q1_3977393"/>
      <w:bookmarkEnd w:id="3812"/>
      <w:r>
        <w:rPr>
          <w:rtl w:val="true"/>
          <w:lang w:eastAsia="he-IL"/>
        </w:rPr>
        <w:t xml:space="preserve">אני חושב שהדבר הזה יכול להשפיע גם </w:t>
      </w:r>
      <w:bookmarkStart w:id="3813" w:name="_ETM_Q1_3981024"/>
      <w:bookmarkEnd w:id="3813"/>
      <w:r>
        <w:rPr>
          <w:rtl w:val="true"/>
          <w:lang w:eastAsia="he-IL"/>
        </w:rPr>
        <w:t>על ההשלכות של זה לגבי אזורים אחרים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כלכליים</w:t>
      </w:r>
      <w:r>
        <w:rPr>
          <w:rtl w:val="true"/>
          <w:lang w:eastAsia="he-IL"/>
        </w:rPr>
        <w:t>,</w:t>
      </w:r>
      <w:bookmarkStart w:id="3814" w:name="_ETM_Q1_3983507"/>
      <w:bookmarkEnd w:id="3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נושאים האלה אלה נושאים שהוועדה כשהיא מקבלת החלטה בנושא </w:t>
      </w:r>
      <w:bookmarkStart w:id="3815" w:name="_ETM_Q1_3988748"/>
      <w:bookmarkEnd w:id="3815"/>
      <w:r>
        <w:rPr>
          <w:rtl w:val="true"/>
          <w:lang w:eastAsia="he-IL"/>
        </w:rPr>
        <w:t>הזה היא צריכה לראות את מכלול ההיבטים שנוגעים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לשמוע על הנושא הזה בעיקר מהגורמים שעסקו בכך כי זה </w:t>
      </w:r>
      <w:bookmarkStart w:id="3816" w:name="_ETM_Q1_3998309"/>
      <w:bookmarkEnd w:id="3816"/>
      <w:r>
        <w:rPr>
          <w:rtl w:val="true"/>
          <w:lang w:eastAsia="he-IL"/>
        </w:rPr>
        <w:t>נושא שאנחנו פחות מ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4001885"/>
      <w:bookmarkStart w:id="3818" w:name="_ETM_Q1_4001844"/>
      <w:bookmarkStart w:id="3819" w:name="_ETM_Q1_4001885"/>
      <w:bookmarkStart w:id="3820" w:name="_ETM_Q1_4001844"/>
      <w:bookmarkEnd w:id="3819"/>
      <w:bookmarkEnd w:id="3820"/>
    </w:p>
    <w:p>
      <w:pPr>
        <w:pStyle w:val="Normal"/>
        <w:rPr>
          <w:lang w:eastAsia="he-IL"/>
        </w:rPr>
      </w:pPr>
      <w:bookmarkStart w:id="3821" w:name="_ETM_Q1_4003217"/>
      <w:bookmarkStart w:id="3822" w:name="_ETM_Q1_4003171"/>
      <w:bookmarkEnd w:id="3821"/>
      <w:bookmarkEnd w:id="3822"/>
      <w:r>
        <w:rPr>
          <w:rtl w:val="true"/>
          <w:lang w:eastAsia="he-IL"/>
        </w:rPr>
        <w:t>עוד 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ציין </w:t>
      </w:r>
      <w:bookmarkStart w:id="3823" w:name="_ETM_Q1_4003176"/>
      <w:bookmarkEnd w:id="3823"/>
      <w:r>
        <w:rPr>
          <w:rtl w:val="true"/>
          <w:lang w:eastAsia="he-IL"/>
        </w:rPr>
        <w:t>כ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גידו שאני פה </w:t>
      </w:r>
      <w:bookmarkStart w:id="3824" w:name="_ETM_Q1_4007662"/>
      <w:bookmarkEnd w:id="3824"/>
      <w:r>
        <w:rPr>
          <w:rtl w:val="true"/>
          <w:lang w:eastAsia="he-IL"/>
        </w:rPr>
        <w:t>מעי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מי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4010895"/>
      <w:bookmarkStart w:id="3826" w:name="_ETM_Q1_4010853"/>
      <w:bookmarkStart w:id="3827" w:name="_ETM_Q1_4010895"/>
      <w:bookmarkStart w:id="3828" w:name="_ETM_Q1_4010853"/>
      <w:bookmarkEnd w:id="3827"/>
      <w:bookmarkEnd w:id="3828"/>
    </w:p>
    <w:p>
      <w:pPr>
        <w:pStyle w:val="Style14"/>
        <w:keepNext w:val="true"/>
        <w:rPr/>
      </w:pPr>
      <w:bookmarkStart w:id="3829" w:name="ET_speaker_61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יר ב</w:t>
      </w:r>
      <w:bookmarkStart w:id="3830" w:name="_ETM_Q1_4008395"/>
      <w:bookmarkStart w:id="3831" w:name="_ETM_Q1_4008372"/>
      <w:bookmarkEnd w:id="3830"/>
      <w:bookmarkEnd w:id="383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? </w:t>
      </w:r>
      <w:bookmarkStart w:id="3832" w:name="_ETM_Q1_4011249"/>
      <w:bookmarkEnd w:id="3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4013957"/>
      <w:bookmarkStart w:id="3834" w:name="_ETM_Q1_4012624"/>
      <w:bookmarkStart w:id="3835" w:name="_ETM_Q1_4012580"/>
      <w:bookmarkStart w:id="3836" w:name="_ETM_Q1_4013957"/>
      <w:bookmarkStart w:id="3837" w:name="_ETM_Q1_4012624"/>
      <w:bookmarkStart w:id="3838" w:name="_ETM_Q1_4012580"/>
      <w:bookmarkEnd w:id="3836"/>
      <w:bookmarkEnd w:id="3837"/>
      <w:bookmarkEnd w:id="3838"/>
    </w:p>
    <w:p>
      <w:pPr>
        <w:pStyle w:val="Style31"/>
        <w:keepNext w:val="true"/>
        <w:rPr/>
      </w:pPr>
      <w:bookmarkStart w:id="3839" w:name="ET_yor_61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840" w:name="_ETM_Q1_4014310"/>
      <w:bookmarkStart w:id="3841" w:name="_ETM_Q1_4014289"/>
      <w:bookmarkEnd w:id="3840"/>
      <w:bookmarkEnd w:id="3841"/>
      <w:r>
        <w:rPr>
          <w:rtl w:val="true"/>
          <w:lang w:eastAsia="he-IL"/>
        </w:rPr>
        <w:t>יכף נג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4012930"/>
      <w:bookmarkStart w:id="3843" w:name="_ETM_Q1_4011290"/>
      <w:bookmarkStart w:id="3844" w:name="_ETM_Q1_4012930"/>
      <w:bookmarkStart w:id="3845" w:name="_ETM_Q1_4011290"/>
      <w:bookmarkEnd w:id="3844"/>
      <w:bookmarkEnd w:id="3845"/>
    </w:p>
    <w:p>
      <w:pPr>
        <w:pStyle w:val="Style14"/>
        <w:keepNext w:val="true"/>
        <w:rPr/>
      </w:pPr>
      <w:bookmarkStart w:id="3846" w:name="ET_speaker_גור_בלי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4013265"/>
      <w:bookmarkStart w:id="3848" w:name="_ETM_Q1_4013235"/>
      <w:bookmarkEnd w:id="3847"/>
      <w:bookmarkEnd w:id="3848"/>
      <w:r>
        <w:rPr>
          <w:rtl w:val="true"/>
          <w:lang w:eastAsia="he-IL"/>
        </w:rPr>
        <w:t>הער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'. </w:t>
      </w:r>
      <w:bookmarkStart w:id="3849" w:name="_ETM_Q1_4013974"/>
      <w:bookmarkEnd w:id="3849"/>
      <w:r>
        <w:rPr>
          <w:rtl w:val="true"/>
          <w:lang w:eastAsia="he-IL"/>
        </w:rPr>
        <w:t>חשוב לי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ו ל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</w:t>
      </w:r>
      <w:bookmarkStart w:id="3850" w:name="_ETM_Q1_4017088"/>
      <w:bookmarkEnd w:id="3850"/>
      <w:r>
        <w:rPr>
          <w:rtl w:val="true"/>
          <w:lang w:eastAsia="he-IL"/>
        </w:rPr>
        <w:t xml:space="preserve"> של חוק היסוד ידרוש גם תיקוני התאמה לחוק הרגיל שמסדיר </w:t>
      </w:r>
      <w:bookmarkStart w:id="3851" w:name="_ETM_Q1_4020288"/>
      <w:bookmarkEnd w:id="3851"/>
      <w:r>
        <w:rPr>
          <w:rtl w:val="true"/>
          <w:lang w:eastAsia="he-IL"/>
        </w:rPr>
        <w:t>את ההליך של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סימן קריאה אני </w:t>
      </w:r>
      <w:bookmarkStart w:id="3852" w:name="_ETM_Q1_4021111"/>
      <w:bookmarkEnd w:id="385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4026727"/>
      <w:bookmarkStart w:id="3854" w:name="_ETM_Q1_4025557"/>
      <w:bookmarkStart w:id="3855" w:name="_ETM_Q1_4025511"/>
      <w:bookmarkStart w:id="3856" w:name="_ETM_Q1_4026727"/>
      <w:bookmarkStart w:id="3857" w:name="_ETM_Q1_4025557"/>
      <w:bookmarkStart w:id="3858" w:name="_ETM_Q1_4025511"/>
      <w:bookmarkEnd w:id="3856"/>
      <w:bookmarkEnd w:id="3857"/>
      <w:bookmarkEnd w:id="3858"/>
    </w:p>
    <w:p>
      <w:pPr>
        <w:pStyle w:val="Style14"/>
        <w:keepNext w:val="true"/>
        <w:rPr/>
      </w:pPr>
      <w:bookmarkStart w:id="3859" w:name="ET_speaker_579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60" w:name="_ETM_Q1_4027084"/>
      <w:bookmarkStart w:id="3861" w:name="_ETM_Q1_4027065"/>
      <w:bookmarkEnd w:id="3860"/>
      <w:bookmarkEnd w:id="3861"/>
      <w:r>
        <w:rPr>
          <w:rtl w:val="true"/>
          <w:lang w:eastAsia="he-IL"/>
        </w:rPr>
        <w:t>ני רוצה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את מה שמנסור שאל</w:t>
      </w:r>
      <w:r>
        <w:rPr>
          <w:rtl w:val="true"/>
          <w:lang w:eastAsia="he-IL"/>
        </w:rPr>
        <w:t xml:space="preserve">. </w:t>
      </w:r>
      <w:bookmarkStart w:id="3862" w:name="_ETM_Q1_4029816"/>
      <w:bookmarkEnd w:id="3862"/>
      <w:r>
        <w:rPr>
          <w:rtl w:val="true"/>
          <w:lang w:eastAsia="he-IL"/>
        </w:rPr>
        <w:t>אנחנו מדברים על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על מים ואני רוצה לחדד </w:t>
      </w:r>
      <w:bookmarkStart w:id="3863" w:name="_ETM_Q1_4030547"/>
      <w:bookmarkEnd w:id="3863"/>
      <w:r>
        <w:rPr>
          <w:rtl w:val="true"/>
          <w:lang w:eastAsia="he-IL"/>
        </w:rPr>
        <w:t>את מה שמנסור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שמעות של אנשים שחיים </w:t>
      </w:r>
      <w:bookmarkStart w:id="3864" w:name="_ETM_Q1_4037177"/>
      <w:bookmarkEnd w:id="3864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כרגע להביע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עמדתי אתם יודעים</w:t>
      </w:r>
      <w:r>
        <w:rPr>
          <w:rtl w:val="true"/>
          <w:lang w:eastAsia="he-IL"/>
        </w:rPr>
        <w:t xml:space="preserve">, </w:t>
      </w:r>
      <w:bookmarkStart w:id="3865" w:name="_ETM_Q1_4039880"/>
      <w:bookmarkEnd w:id="3865"/>
      <w:r>
        <w:rPr>
          <w:rtl w:val="true"/>
          <w:lang w:eastAsia="he-IL"/>
        </w:rPr>
        <w:t xml:space="preserve">אבל מה המשמעות המשפטית שמדינה מחליטה לעשות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אנשים </w:t>
      </w:r>
      <w:bookmarkStart w:id="3866" w:name="_ETM_Q1_4042698"/>
      <w:bookmarkEnd w:id="3866"/>
      <w:r>
        <w:rPr>
          <w:rtl w:val="true"/>
          <w:lang w:eastAsia="he-IL"/>
        </w:rPr>
        <w:t>שכאילו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קיי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4046173"/>
      <w:bookmarkStart w:id="3868" w:name="_ETM_Q1_4046133"/>
      <w:bookmarkStart w:id="3869" w:name="_ETM_Q1_4046173"/>
      <w:bookmarkStart w:id="3870" w:name="_ETM_Q1_4046133"/>
      <w:bookmarkEnd w:id="3869"/>
      <w:bookmarkEnd w:id="3870"/>
    </w:p>
    <w:p>
      <w:pPr>
        <w:pStyle w:val="Style14"/>
        <w:keepNext w:val="true"/>
        <w:rPr/>
      </w:pPr>
      <w:bookmarkStart w:id="3871" w:name="ET_speaker_579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872" w:name="_ETM_Q1_4048205"/>
      <w:bookmarkStart w:id="3873" w:name="_ETM_Q1_4048188"/>
      <w:bookmarkEnd w:id="3872"/>
      <w:bookmarkEnd w:id="3873"/>
      <w:r>
        <w:rPr>
          <w:rtl w:val="true"/>
          <w:lang w:eastAsia="he-IL"/>
        </w:rPr>
        <w:t>גבי 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4049755"/>
      <w:bookmarkStart w:id="3875" w:name="_ETM_Q1_4049717"/>
      <w:bookmarkStart w:id="3876" w:name="_ETM_Q1_4049755"/>
      <w:bookmarkStart w:id="3877" w:name="_ETM_Q1_4049717"/>
      <w:bookmarkEnd w:id="3876"/>
      <w:bookmarkEnd w:id="3877"/>
    </w:p>
    <w:p>
      <w:pPr>
        <w:pStyle w:val="Style31"/>
        <w:keepNext w:val="true"/>
        <w:rPr/>
      </w:pPr>
      <w:bookmarkStart w:id="3878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4051298"/>
      <w:bookmarkStart w:id="3880" w:name="_ETM_Q1_4051259"/>
      <w:bookmarkEnd w:id="3879"/>
      <w:bookmarkEnd w:id="38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881" w:name="_ETM_Q1_4051813"/>
      <w:bookmarkEnd w:id="3881"/>
      <w:r>
        <w:rPr>
          <w:rtl w:val="true"/>
          <w:lang w:eastAsia="he-IL"/>
        </w:rPr>
        <w:t xml:space="preserve">לפני שניתן גם לכמה מחברי ה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4055683"/>
      <w:bookmarkStart w:id="3883" w:name="_ETM_Q1_4058349"/>
      <w:bookmarkStart w:id="3884" w:name="_ETM_Q1_4058310"/>
      <w:bookmarkStart w:id="3885" w:name="_ETM_Q1_4055683"/>
      <w:bookmarkStart w:id="3886" w:name="_ETM_Q1_4058349"/>
      <w:bookmarkStart w:id="3887" w:name="_ETM_Q1_4058310"/>
      <w:bookmarkEnd w:id="3885"/>
      <w:bookmarkEnd w:id="3886"/>
      <w:bookmarkEnd w:id="3887"/>
    </w:p>
    <w:p>
      <w:pPr>
        <w:pStyle w:val="Style14"/>
        <w:keepNext w:val="true"/>
        <w:rPr/>
      </w:pPr>
      <w:bookmarkStart w:id="3888" w:name="ET_speaker_5791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3889" w:name="_ETM_Q1_4056667"/>
      <w:bookmarkEnd w:id="388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סגרת השאלות שצריכות להי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4061414"/>
      <w:bookmarkStart w:id="3891" w:name="_ETM_Q1_4060468"/>
      <w:bookmarkStart w:id="3892" w:name="_ETM_Q1_4060422"/>
      <w:bookmarkStart w:id="3893" w:name="_ETM_Q1_4061414"/>
      <w:bookmarkStart w:id="3894" w:name="_ETM_Q1_4060468"/>
      <w:bookmarkStart w:id="3895" w:name="_ETM_Q1_4060422"/>
      <w:bookmarkEnd w:id="3893"/>
      <w:bookmarkEnd w:id="3894"/>
      <w:bookmarkEnd w:id="3895"/>
    </w:p>
    <w:p>
      <w:pPr>
        <w:pStyle w:val="Style31"/>
        <w:keepNext w:val="true"/>
        <w:rPr/>
      </w:pPr>
      <w:bookmarkStart w:id="3896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4061731"/>
      <w:bookmarkStart w:id="3898" w:name="_ETM_Q1_4061706"/>
      <w:bookmarkEnd w:id="3897"/>
      <w:bookmarkEnd w:id="3898"/>
      <w:r>
        <w:rPr>
          <w:rtl w:val="true"/>
          <w:lang w:eastAsia="he-IL"/>
        </w:rPr>
        <w:t>הוא אמר את זה בעצמו</w:t>
      </w:r>
      <w:r>
        <w:rPr>
          <w:rtl w:val="true"/>
          <w:lang w:eastAsia="he-IL"/>
        </w:rPr>
        <w:t>.</w:t>
      </w:r>
      <w:bookmarkStart w:id="3899" w:name="_ETM_Q1_4063887"/>
      <w:bookmarkEnd w:id="38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4061827"/>
      <w:bookmarkStart w:id="3901" w:name="_ETM_Q1_4061827"/>
      <w:bookmarkEnd w:id="3901"/>
    </w:p>
    <w:p>
      <w:pPr>
        <w:pStyle w:val="Style14"/>
        <w:keepNext w:val="true"/>
        <w:rPr/>
      </w:pPr>
      <w:bookmarkStart w:id="3902" w:name="ET_speaker_5068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4064408"/>
      <w:bookmarkStart w:id="3904" w:name="_ETM_Q1_4064381"/>
      <w:bookmarkEnd w:id="3903"/>
      <w:bookmarkEnd w:id="3904"/>
      <w:r>
        <w:rPr>
          <w:rtl w:val="true"/>
          <w:lang w:eastAsia="he-IL"/>
        </w:rPr>
        <w:t>ממשרד המשפטים ומשרד 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4068890"/>
      <w:bookmarkStart w:id="3906" w:name="_ETM_Q1_4067127"/>
      <w:bookmarkStart w:id="3907" w:name="_ETM_Q1_4067089"/>
      <w:bookmarkStart w:id="3908" w:name="_ETM_Q1_4068890"/>
      <w:bookmarkStart w:id="3909" w:name="_ETM_Q1_4067127"/>
      <w:bookmarkStart w:id="3910" w:name="_ETM_Q1_4067089"/>
      <w:bookmarkEnd w:id="3908"/>
      <w:bookmarkEnd w:id="3909"/>
      <w:bookmarkEnd w:id="3910"/>
    </w:p>
    <w:p>
      <w:pPr>
        <w:pStyle w:val="Style31"/>
        <w:keepNext w:val="true"/>
        <w:rPr/>
      </w:pPr>
      <w:bookmarkStart w:id="3911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4069200"/>
      <w:bookmarkStart w:id="3913" w:name="_ETM_Q1_4069176"/>
      <w:bookmarkEnd w:id="3912"/>
      <w:bookmarkEnd w:id="3913"/>
      <w:r>
        <w:rPr>
          <w:rtl w:val="true"/>
          <w:lang w:eastAsia="he-IL"/>
        </w:rPr>
        <w:t xml:space="preserve">אני גם אציין </w:t>
      </w:r>
      <w:bookmarkStart w:id="3914" w:name="_ETM_Q1_4070547"/>
      <w:bookmarkEnd w:id="3914"/>
      <w:r>
        <w:rPr>
          <w:rtl w:val="true"/>
          <w:lang w:eastAsia="he-IL"/>
        </w:rPr>
        <w:t>שבניגוד לשאלות שעולות בתחום החלת ה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פה לפחות להבנתי </w:t>
      </w:r>
      <w:bookmarkStart w:id="3915" w:name="_ETM_Q1_4084154"/>
      <w:bookmarkEnd w:id="3915"/>
      <w:r>
        <w:rPr>
          <w:rtl w:val="true"/>
          <w:lang w:eastAsia="he-IL"/>
        </w:rPr>
        <w:t>הבסיסית ביותר של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קווים הכלליים השלה</w:t>
      </w:r>
      <w:r>
        <w:rPr>
          <w:rtl w:val="true"/>
          <w:lang w:eastAsia="he-IL"/>
        </w:rPr>
        <w:t xml:space="preserve">, </w:t>
      </w:r>
      <w:bookmarkStart w:id="3916" w:name="_ETM_Q1_4087926"/>
      <w:bookmarkEnd w:id="3916"/>
      <w:r>
        <w:rPr>
          <w:rtl w:val="true"/>
          <w:lang w:eastAsia="he-IL"/>
        </w:rPr>
        <w:t>כמו שאמר חבר הכנסת בוא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מציע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bookmarkStart w:id="3917" w:name="_ETM_Q1_4091502"/>
      <w:bookmarkEnd w:id="3917"/>
      <w:r>
        <w:rPr>
          <w:rtl w:val="true"/>
          <w:lang w:eastAsia="he-IL"/>
        </w:rPr>
        <w:t>סטטוס קו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ל 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חלט </w:t>
      </w:r>
      <w:bookmarkStart w:id="3918" w:name="_ETM_Q1_4098491"/>
      <w:bookmarkEnd w:id="3918"/>
      <w:r>
        <w:rPr>
          <w:rtl w:val="true"/>
          <w:lang w:eastAsia="he-IL"/>
        </w:rPr>
        <w:t>אני תומך ב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מירה של אל תקים </w:t>
      </w:r>
      <w:bookmarkStart w:id="3919" w:name="_ETM_Q1_4098804"/>
      <w:bookmarkEnd w:id="3919"/>
      <w:r>
        <w:rPr>
          <w:rtl w:val="true"/>
          <w:lang w:eastAsia="he-IL"/>
        </w:rPr>
        <w:t>לי מדינה פלסטינית על השטח</w:t>
      </w:r>
      <w:r>
        <w:rPr>
          <w:rtl w:val="true"/>
          <w:lang w:eastAsia="he-IL"/>
        </w:rPr>
        <w:t xml:space="preserve">. </w:t>
      </w:r>
      <w:bookmarkStart w:id="3920" w:name="_ETM_Q1_4103708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4103756"/>
      <w:bookmarkStart w:id="3922" w:name="_ETM_Q1_4103756"/>
      <w:bookmarkEnd w:id="3922"/>
    </w:p>
    <w:p>
      <w:pPr>
        <w:pStyle w:val="Normal"/>
        <w:rPr>
          <w:lang w:eastAsia="he-IL"/>
        </w:rPr>
      </w:pPr>
      <w:bookmarkStart w:id="3923" w:name="_ETM_Q1_4103915"/>
      <w:bookmarkStart w:id="3924" w:name="_ETM_Q1_4103867"/>
      <w:bookmarkEnd w:id="3923"/>
      <w:bookmarkEnd w:id="3924"/>
      <w:r>
        <w:rPr>
          <w:rtl w:val="true"/>
          <w:lang w:eastAsia="he-IL"/>
        </w:rPr>
        <w:t>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אל גור</w:t>
      </w:r>
      <w:r>
        <w:rPr>
          <w:rtl w:val="true"/>
          <w:lang w:eastAsia="he-IL"/>
        </w:rPr>
        <w:t xml:space="preserve">, </w:t>
      </w:r>
      <w:bookmarkStart w:id="3925" w:name="_ETM_Q1_4102612"/>
      <w:bookmarkEnd w:id="3925"/>
      <w:r>
        <w:rPr>
          <w:rtl w:val="true"/>
          <w:lang w:eastAsia="he-IL"/>
        </w:rPr>
        <w:t>האם הקמת מדינה פלסטינית על השטח זה</w:t>
      </w:r>
      <w:bookmarkStart w:id="3926" w:name="_ETM_Q1_4106159"/>
      <w:bookmarkEnd w:id="3926"/>
      <w:r>
        <w:rPr>
          <w:rtl w:val="true"/>
          <w:lang w:eastAsia="he-IL"/>
        </w:rPr>
        <w:t xml:space="preserve"> גם כולל העברה מ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bookmarkStart w:id="3927" w:name="_ETM_Q1_4110904"/>
      <w:bookmarkEnd w:id="392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פשר ללכת ולהרחיב יותר ולבוא </w:t>
      </w:r>
      <w:bookmarkStart w:id="3928" w:name="_ETM_Q1_4116502"/>
      <w:bookmarkEnd w:id="3928"/>
      <w:r>
        <w:rPr>
          <w:rtl w:val="true"/>
          <w:lang w:eastAsia="he-IL"/>
        </w:rPr>
        <w:t xml:space="preserve">להגיד שגם פעולות מסוימות של אישור לרשות הפלסטינית לנקוט בסממן </w:t>
      </w:r>
      <w:bookmarkStart w:id="3929" w:name="_ETM_Q1_4125054"/>
      <w:bookmarkEnd w:id="3929"/>
      <w:r>
        <w:rPr>
          <w:rtl w:val="true"/>
          <w:lang w:eastAsia="he-IL"/>
        </w:rPr>
        <w:t>שלטוני כזה או אחר שעד היום לא אישרנו לה</w:t>
      </w:r>
      <w:r>
        <w:rPr>
          <w:rtl w:val="true"/>
          <w:lang w:eastAsia="he-IL"/>
        </w:rPr>
        <w:t>,</w:t>
      </w:r>
      <w:bookmarkStart w:id="3930" w:name="_ETM_Q1_4127569"/>
      <w:bookmarkEnd w:id="3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הוא יעלה לכד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שאלות </w:t>
      </w:r>
      <w:bookmarkStart w:id="3931" w:name="_ETM_Q1_4129250"/>
      <w:bookmarkEnd w:id="3931"/>
      <w:r>
        <w:rPr>
          <w:rtl w:val="true"/>
          <w:lang w:eastAsia="he-IL"/>
        </w:rPr>
        <w:t>שנצטרך לדון בהן והן שאלות 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נחת המוצא היא </w:t>
      </w:r>
      <w:bookmarkStart w:id="3932" w:name="_ETM_Q1_4131757"/>
      <w:bookmarkEnd w:id="3932"/>
      <w:r>
        <w:rPr>
          <w:rtl w:val="true"/>
          <w:lang w:eastAsia="he-IL"/>
        </w:rPr>
        <w:t>שהסטטוס קוו לא דורש משאל עם</w:t>
      </w:r>
      <w:r>
        <w:rPr>
          <w:rtl w:val="true"/>
          <w:lang w:eastAsia="he-IL"/>
        </w:rPr>
        <w:t xml:space="preserve">. </w:t>
      </w:r>
      <w:bookmarkStart w:id="3933" w:name="_ETM_Q1_4136110"/>
      <w:bookmarkStart w:id="3934" w:name="_ETM_Q1_4136060"/>
      <w:bookmarkEnd w:id="3933"/>
      <w:bookmarkEnd w:id="3934"/>
      <w:r>
        <w:rPr>
          <w:rtl w:val="true"/>
          <w:lang w:eastAsia="he-IL"/>
        </w:rPr>
        <w:t xml:space="preserve">זאת אומרת </w:t>
      </w:r>
      <w:bookmarkStart w:id="3935" w:name="_ETM_Q1_4138356"/>
      <w:bookmarkStart w:id="3936" w:name="_ETM_Q1_4138332"/>
      <w:bookmarkEnd w:id="3935"/>
      <w:bookmarkEnd w:id="3936"/>
      <w:r>
        <w:rPr>
          <w:rtl w:val="true"/>
          <w:lang w:eastAsia="he-IL"/>
        </w:rPr>
        <w:t>לא משנים את המצב המשפטי על הסטטוס קוו</w:t>
      </w:r>
      <w:r>
        <w:rPr>
          <w:rtl w:val="true"/>
          <w:lang w:eastAsia="he-IL"/>
        </w:rPr>
        <w:t xml:space="preserve">, </w:t>
      </w:r>
      <w:bookmarkStart w:id="3937" w:name="_ETM_Q1_4140507"/>
      <w:bookmarkEnd w:id="3937"/>
      <w:r>
        <w:rPr>
          <w:rtl w:val="true"/>
          <w:lang w:eastAsia="he-IL"/>
        </w:rPr>
        <w:t>משנים את היכולת לשנות את הסטטוס קוו</w:t>
      </w:r>
      <w:r>
        <w:rPr>
          <w:rtl w:val="true"/>
          <w:lang w:eastAsia="he-IL"/>
        </w:rPr>
        <w:t xml:space="preserve">. </w:t>
      </w:r>
      <w:bookmarkStart w:id="3938" w:name="_ETM_Q1_4138391"/>
      <w:bookmarkEnd w:id="3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4139367"/>
      <w:bookmarkStart w:id="3940" w:name="_ETM_Q1_4138450"/>
      <w:bookmarkStart w:id="3941" w:name="_ETM_Q1_4139367"/>
      <w:bookmarkStart w:id="3942" w:name="_ETM_Q1_4138450"/>
      <w:bookmarkEnd w:id="3941"/>
      <w:bookmarkEnd w:id="3942"/>
    </w:p>
    <w:p>
      <w:pPr>
        <w:pStyle w:val="Style14"/>
        <w:keepNext w:val="true"/>
        <w:rPr/>
      </w:pPr>
      <w:bookmarkStart w:id="3943" w:name="ET_speaker_506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4139745"/>
      <w:bookmarkStart w:id="3945" w:name="_ETM_Q1_4139716"/>
      <w:bookmarkEnd w:id="3944"/>
      <w:bookmarkEnd w:id="3945"/>
      <w:r>
        <w:rPr>
          <w:rtl w:val="true"/>
          <w:lang w:eastAsia="he-IL"/>
        </w:rPr>
        <w:t>זה כן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4139878"/>
      <w:bookmarkStart w:id="3947" w:name="_ETM_Q1_4138394"/>
      <w:bookmarkStart w:id="3948" w:name="_ETM_Q1_4138349"/>
      <w:bookmarkStart w:id="3949" w:name="_ETM_Q1_4139878"/>
      <w:bookmarkStart w:id="3950" w:name="_ETM_Q1_4138394"/>
      <w:bookmarkStart w:id="3951" w:name="_ETM_Q1_4138349"/>
      <w:bookmarkEnd w:id="3949"/>
      <w:bookmarkEnd w:id="3950"/>
      <w:bookmarkEnd w:id="3951"/>
    </w:p>
    <w:p>
      <w:pPr>
        <w:pStyle w:val="Style14"/>
        <w:keepNext w:val="true"/>
        <w:rPr/>
      </w:pPr>
      <w:bookmarkStart w:id="3952" w:name="ET_speaker_510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4140235"/>
      <w:bookmarkStart w:id="3954" w:name="_ETM_Q1_4140200"/>
      <w:bookmarkEnd w:id="3953"/>
      <w:bookmarkEnd w:id="3954"/>
      <w:r>
        <w:rPr>
          <w:rtl w:val="true"/>
          <w:lang w:eastAsia="he-IL"/>
        </w:rPr>
        <w:t>מתי ההצעה נכתבה</w:t>
      </w:r>
      <w:r>
        <w:rPr>
          <w:rtl w:val="true"/>
          <w:lang w:eastAsia="he-IL"/>
        </w:rPr>
        <w:t xml:space="preserve">? </w:t>
      </w:r>
      <w:bookmarkStart w:id="3955" w:name="_ETM_Q1_4141996"/>
      <w:bookmarkStart w:id="3956" w:name="_ETM_Q1_4142982"/>
      <w:bookmarkEnd w:id="3955"/>
      <w:bookmarkEnd w:id="3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4142040"/>
      <w:bookmarkStart w:id="3958" w:name="_ETM_Q1_4142040"/>
      <w:bookmarkEnd w:id="3958"/>
    </w:p>
    <w:p>
      <w:pPr>
        <w:pStyle w:val="Style14"/>
        <w:keepNext w:val="true"/>
        <w:rPr/>
      </w:pPr>
      <w:bookmarkStart w:id="3959" w:name="ET_speaker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140087"/>
      <w:bookmarkStart w:id="3961" w:name="_ETM_Q1_4140058"/>
      <w:bookmarkEnd w:id="3960"/>
      <w:bookmarkEnd w:id="3961"/>
      <w:r>
        <w:rPr>
          <w:rtl w:val="true"/>
          <w:lang w:eastAsia="he-IL"/>
        </w:rPr>
        <w:t>אין הצעה כת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4143225"/>
      <w:bookmarkStart w:id="3963" w:name="_ETM_Q1_4143175"/>
      <w:bookmarkStart w:id="3964" w:name="_ETM_Q1_4143225"/>
      <w:bookmarkStart w:id="3965" w:name="_ETM_Q1_4143175"/>
      <w:bookmarkEnd w:id="3964"/>
      <w:bookmarkEnd w:id="3965"/>
    </w:p>
    <w:p>
      <w:pPr>
        <w:pStyle w:val="Style14"/>
        <w:keepNext w:val="true"/>
        <w:rPr/>
      </w:pPr>
      <w:bookmarkStart w:id="3966" w:name="ET_speaker_510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967" w:name="_ETM_Q1_4144661"/>
      <w:bookmarkStart w:id="3968" w:name="_ETM_Q1_4144630"/>
      <w:bookmarkEnd w:id="3967"/>
      <w:bookmarkEnd w:id="396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</w:t>
      </w:r>
      <w:bookmarkStart w:id="3969" w:name="_ETM_Q1_4147616"/>
      <w:bookmarkEnd w:id="396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אנחנו ד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4146542"/>
      <w:bookmarkStart w:id="3971" w:name="_ETM_Q1_4146500"/>
      <w:bookmarkStart w:id="3972" w:name="_ETM_Q1_4146542"/>
      <w:bookmarkStart w:id="3973" w:name="_ETM_Q1_4146500"/>
      <w:bookmarkEnd w:id="3972"/>
      <w:bookmarkEnd w:id="3973"/>
    </w:p>
    <w:p>
      <w:pPr>
        <w:pStyle w:val="Style14"/>
        <w:keepNext w:val="true"/>
        <w:rPr/>
      </w:pPr>
      <w:bookmarkStart w:id="3974" w:name="ET_speaker_615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4147321"/>
      <w:bookmarkEnd w:id="3975"/>
      <w:r>
        <w:rPr>
          <w:rtl w:val="true"/>
          <w:lang w:eastAsia="he-IL"/>
        </w:rPr>
        <w:t>אי</w:t>
      </w:r>
      <w:bookmarkStart w:id="3976" w:name="_ETM_Q1_4147349"/>
      <w:bookmarkEnd w:id="3976"/>
      <w:r>
        <w:rPr>
          <w:rtl w:val="true"/>
          <w:lang w:eastAsia="he-IL"/>
        </w:rPr>
        <w:t>ן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יצה שלא </w:t>
      </w:r>
      <w:bookmarkStart w:id="3977" w:name="_ETM_Q1_4147075"/>
      <w:bookmarkEnd w:id="3977"/>
      <w:r>
        <w:rPr>
          <w:rtl w:val="true"/>
          <w:lang w:eastAsia="he-IL"/>
        </w:rPr>
        <w:t>נול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4147867"/>
      <w:bookmarkStart w:id="3979" w:name="_ETM_Q1_4147826"/>
      <w:bookmarkStart w:id="3980" w:name="_ETM_Q1_4147867"/>
      <w:bookmarkStart w:id="3981" w:name="_ETM_Q1_4147826"/>
      <w:bookmarkEnd w:id="3980"/>
      <w:bookmarkEnd w:id="3981"/>
    </w:p>
    <w:p>
      <w:pPr>
        <w:pStyle w:val="Style14"/>
        <w:keepNext w:val="true"/>
        <w:rPr/>
      </w:pPr>
      <w:bookmarkStart w:id="3982" w:name="ET_speaker_510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3" w:name="_ETM_Q1_4152382"/>
      <w:bookmarkEnd w:id="3983"/>
      <w:r>
        <w:rPr>
          <w:rtl w:val="true"/>
          <w:lang w:eastAsia="he-IL"/>
        </w:rPr>
        <w:t>ל</w:t>
      </w:r>
      <w:bookmarkStart w:id="3984" w:name="_ETM_Q1_4152420"/>
      <w:bookmarkEnd w:id="398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אולי כדאי להוסיף את החרמון הסורי </w:t>
      </w:r>
      <w:bookmarkStart w:id="3985" w:name="_ETM_Q1_4153474"/>
      <w:bookmarkEnd w:id="398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4154593"/>
      <w:bookmarkStart w:id="3987" w:name="_ETM_Q1_4154553"/>
      <w:bookmarkStart w:id="3988" w:name="_ETM_Q1_4154593"/>
      <w:bookmarkStart w:id="3989" w:name="_ETM_Q1_4154553"/>
      <w:bookmarkEnd w:id="3988"/>
      <w:bookmarkEnd w:id="3989"/>
    </w:p>
    <w:p>
      <w:pPr>
        <w:pStyle w:val="Style31"/>
        <w:keepNext w:val="true"/>
        <w:rPr/>
      </w:pPr>
      <w:bookmarkStart w:id="3990" w:name="ET_yor_615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4158807"/>
      <w:bookmarkStart w:id="3992" w:name="_ETM_Q1_4158779"/>
      <w:bookmarkEnd w:id="3991"/>
      <w:bookmarkEnd w:id="3992"/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ציע אותו אפילו לא תהיה הסתייגות</w:t>
      </w:r>
      <w:r>
        <w:rPr>
          <w:rtl w:val="true"/>
          <w:lang w:eastAsia="he-IL"/>
        </w:rPr>
        <w:t xml:space="preserve">, </w:t>
      </w:r>
      <w:bookmarkStart w:id="3993" w:name="_ETM_Q1_4156725"/>
      <w:bookmarkEnd w:id="3993"/>
      <w:r>
        <w:rPr>
          <w:rtl w:val="true"/>
          <w:lang w:eastAsia="he-IL"/>
        </w:rPr>
        <w:t xml:space="preserve">יכול להיות שאני אשל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4163534"/>
      <w:bookmarkStart w:id="3995" w:name="_ETM_Q1_4162437"/>
      <w:bookmarkStart w:id="3996" w:name="_ETM_Q1_4162398"/>
      <w:bookmarkStart w:id="3997" w:name="_ETM_Q1_4163534"/>
      <w:bookmarkStart w:id="3998" w:name="_ETM_Q1_4162437"/>
      <w:bookmarkStart w:id="3999" w:name="_ETM_Q1_4162398"/>
      <w:bookmarkEnd w:id="3997"/>
      <w:bookmarkEnd w:id="3998"/>
      <w:bookmarkEnd w:id="3999"/>
    </w:p>
    <w:p>
      <w:pPr>
        <w:pStyle w:val="Style14"/>
        <w:keepNext w:val="true"/>
        <w:rPr/>
      </w:pPr>
      <w:bookmarkStart w:id="4000" w:name="ET_speaker_61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4163836"/>
      <w:bookmarkEnd w:id="4001"/>
      <w:r>
        <w:rPr>
          <w:rtl w:val="true"/>
          <w:lang w:eastAsia="he-IL"/>
        </w:rPr>
        <w:t>א</w:t>
      </w:r>
      <w:bookmarkStart w:id="4002" w:name="_ETM_Q1_4163875"/>
      <w:bookmarkEnd w:id="4002"/>
      <w:r>
        <w:rPr>
          <w:rtl w:val="true"/>
          <w:lang w:eastAsia="he-IL"/>
        </w:rPr>
        <w:t xml:space="preserve">ני מבקש שהיושב </w:t>
      </w:r>
      <w:bookmarkStart w:id="4003" w:name="_ETM_Q1_4161831"/>
      <w:bookmarkEnd w:id="4003"/>
      <w:r>
        <w:rPr>
          <w:rtl w:val="true"/>
          <w:lang w:eastAsia="he-IL"/>
        </w:rPr>
        <w:t xml:space="preserve">ראש יקרא לחבר הכנסת אלעזר שטרן קריאה ראשונה </w:t>
      </w:r>
      <w:bookmarkStart w:id="4004" w:name="_ETM_Q1_4164869"/>
      <w:bookmarkEnd w:id="4004"/>
      <w:r>
        <w:rPr>
          <w:rtl w:val="true"/>
          <w:lang w:eastAsia="he-IL"/>
        </w:rPr>
        <w:t>על זה שהוא כינה את הפסגה הזאת חרמון ס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4170788"/>
      <w:bookmarkStart w:id="4006" w:name="_ETM_Q1_4169750"/>
      <w:bookmarkStart w:id="4007" w:name="_ETM_Q1_4169707"/>
      <w:bookmarkStart w:id="4008" w:name="_ETM_Q1_4170788"/>
      <w:bookmarkStart w:id="4009" w:name="_ETM_Q1_4169750"/>
      <w:bookmarkStart w:id="4010" w:name="_ETM_Q1_4169707"/>
      <w:bookmarkEnd w:id="4008"/>
      <w:bookmarkEnd w:id="4009"/>
      <w:bookmarkEnd w:id="4010"/>
    </w:p>
    <w:p>
      <w:pPr>
        <w:pStyle w:val="Style31"/>
        <w:keepNext w:val="true"/>
        <w:rPr/>
      </w:pPr>
      <w:bookmarkStart w:id="4011" w:name="ET_yor_61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4171113"/>
      <w:bookmarkStart w:id="4013" w:name="_ETM_Q1_4171079"/>
      <w:bookmarkEnd w:id="4012"/>
      <w:bookmarkEnd w:id="4013"/>
      <w:r>
        <w:rPr>
          <w:rtl w:val="true"/>
          <w:lang w:eastAsia="he-IL"/>
        </w:rPr>
        <w:t xml:space="preserve">כתר </w:t>
      </w:r>
      <w:bookmarkStart w:id="4014" w:name="_ETM_Q1_4171605"/>
      <w:bookmarkEnd w:id="4014"/>
      <w:r>
        <w:rPr>
          <w:rtl w:val="true"/>
          <w:lang w:eastAsia="he-IL"/>
        </w:rPr>
        <w:t>החר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4171854"/>
      <w:bookmarkStart w:id="4016" w:name="_ETM_Q1_4171805"/>
      <w:bookmarkStart w:id="4017" w:name="_ETM_Q1_4171854"/>
      <w:bookmarkStart w:id="4018" w:name="_ETM_Q1_4171805"/>
      <w:bookmarkEnd w:id="4017"/>
      <w:bookmarkEnd w:id="4018"/>
    </w:p>
    <w:p>
      <w:pPr>
        <w:pStyle w:val="Style14"/>
        <w:keepNext w:val="true"/>
        <w:rPr/>
      </w:pPr>
      <w:bookmarkStart w:id="4019" w:name="ET_speaker_61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חרמון הס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חרמון ס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4170696"/>
      <w:bookmarkStart w:id="4021" w:name="_ETM_Q1_4175658"/>
      <w:bookmarkStart w:id="4022" w:name="_ETM_Q1_4175615"/>
      <w:bookmarkStart w:id="4023" w:name="_ETM_Q1_4170696"/>
      <w:bookmarkStart w:id="4024" w:name="_ETM_Q1_4175658"/>
      <w:bookmarkStart w:id="4025" w:name="_ETM_Q1_4175615"/>
      <w:bookmarkEnd w:id="4023"/>
      <w:bookmarkEnd w:id="4024"/>
      <w:bookmarkEnd w:id="4025"/>
    </w:p>
    <w:p>
      <w:pPr>
        <w:pStyle w:val="Style14"/>
        <w:keepNext w:val="true"/>
        <w:rPr/>
      </w:pPr>
      <w:bookmarkStart w:id="4026" w:name="ET_speaker_510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4171012"/>
      <w:bookmarkStart w:id="4028" w:name="_ETM_Q1_4170984"/>
      <w:bookmarkEnd w:id="4027"/>
      <w:bookmarkEnd w:id="4028"/>
      <w:r>
        <w:rPr>
          <w:rtl w:val="true"/>
          <w:lang w:eastAsia="he-IL"/>
        </w:rPr>
        <w:t xml:space="preserve">כתר </w:t>
      </w:r>
      <w:bookmarkStart w:id="4029" w:name="_ETM_Q1_4171560"/>
      <w:bookmarkEnd w:id="4029"/>
      <w:r>
        <w:rPr>
          <w:rtl w:val="true"/>
          <w:lang w:eastAsia="he-IL"/>
        </w:rPr>
        <w:t>ה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. </w:t>
      </w:r>
      <w:bookmarkStart w:id="4030" w:name="_ETM_Q1_4176776"/>
      <w:bookmarkEnd w:id="4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4179032"/>
      <w:bookmarkStart w:id="4032" w:name="_ETM_Q1_4176816"/>
      <w:bookmarkStart w:id="4033" w:name="_ETM_Q1_4179032"/>
      <w:bookmarkStart w:id="4034" w:name="_ETM_Q1_4176816"/>
      <w:bookmarkEnd w:id="4033"/>
      <w:bookmarkEnd w:id="4034"/>
    </w:p>
    <w:p>
      <w:pPr>
        <w:pStyle w:val="Style14"/>
        <w:keepNext w:val="true"/>
        <w:rPr/>
      </w:pPr>
      <w:bookmarkStart w:id="4035" w:name="ET_speaker_61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4179366"/>
      <w:bookmarkStart w:id="4037" w:name="_ETM_Q1_4179338"/>
      <w:bookmarkEnd w:id="4036"/>
      <w:bookmarkEnd w:id="4037"/>
      <w:r>
        <w:rPr>
          <w:rtl w:val="true"/>
          <w:lang w:eastAsia="he-IL"/>
        </w:rPr>
        <w:t>לא קראת במכבי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שמעון התרסי כבר </w:t>
      </w:r>
      <w:bookmarkStart w:id="4038" w:name="_ETM_Q1_4181266"/>
      <w:bookmarkEnd w:id="4038"/>
      <w:r>
        <w:rPr>
          <w:rtl w:val="true"/>
          <w:lang w:eastAsia="he-IL"/>
        </w:rPr>
        <w:t>קבע שזו נחלת אבותי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4181575"/>
      <w:bookmarkStart w:id="4040" w:name="_ETM_Q1_4180860"/>
      <w:bookmarkStart w:id="4041" w:name="_ETM_Q1_4180815"/>
      <w:bookmarkStart w:id="4042" w:name="_ETM_Q1_4181575"/>
      <w:bookmarkStart w:id="4043" w:name="_ETM_Q1_4180860"/>
      <w:bookmarkStart w:id="4044" w:name="_ETM_Q1_4180815"/>
      <w:bookmarkEnd w:id="4042"/>
      <w:bookmarkEnd w:id="4043"/>
      <w:bookmarkEnd w:id="4044"/>
    </w:p>
    <w:p>
      <w:pPr>
        <w:pStyle w:val="Style14"/>
        <w:keepNext w:val="true"/>
        <w:rPr/>
      </w:pPr>
      <w:bookmarkStart w:id="4045" w:name="ET_speaker_510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4181905"/>
      <w:bookmarkStart w:id="4047" w:name="_ETM_Q1_4181878"/>
      <w:bookmarkEnd w:id="4046"/>
      <w:bookmarkEnd w:id="4047"/>
      <w:r>
        <w:rPr>
          <w:rtl w:val="true"/>
          <w:lang w:eastAsia="he-IL"/>
        </w:rPr>
        <w:t>בשביל זה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048" w:name="_ETM_Q1_4184475"/>
      <w:bookmarkEnd w:id="4048"/>
      <w:r>
        <w:rPr>
          <w:rtl w:val="true"/>
          <w:lang w:eastAsia="he-IL"/>
        </w:rPr>
        <w:t>לא לבזבז את הזמן</w:t>
      </w:r>
      <w:r>
        <w:rPr>
          <w:rtl w:val="true"/>
          <w:lang w:eastAsia="he-IL"/>
        </w:rPr>
        <w:t xml:space="preserve">. </w:t>
      </w:r>
      <w:bookmarkStart w:id="4049" w:name="_ETM_Q1_4187995"/>
      <w:bookmarkEnd w:id="4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4189139"/>
      <w:bookmarkStart w:id="4051" w:name="_ETM_Q1_4188042"/>
      <w:bookmarkStart w:id="4052" w:name="_ETM_Q1_4189139"/>
      <w:bookmarkStart w:id="4053" w:name="_ETM_Q1_4188042"/>
      <w:bookmarkEnd w:id="4052"/>
      <w:bookmarkEnd w:id="4053"/>
    </w:p>
    <w:p>
      <w:pPr>
        <w:pStyle w:val="Style31"/>
        <w:keepNext w:val="true"/>
        <w:rPr/>
      </w:pPr>
      <w:bookmarkStart w:id="4054" w:name="ET_yor_61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4189526"/>
      <w:bookmarkStart w:id="4056" w:name="_ETM_Q1_4189496"/>
      <w:bookmarkEnd w:id="4055"/>
      <w:bookmarkEnd w:id="4056"/>
      <w:r>
        <w:rPr>
          <w:rtl w:val="true"/>
          <w:lang w:eastAsia="he-IL"/>
        </w:rPr>
        <w:t xml:space="preserve">אתה שואל כדי לבזבז את </w:t>
      </w:r>
      <w:bookmarkStart w:id="4057" w:name="_ETM_Q1_4186947"/>
      <w:bookmarkEnd w:id="4057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4188753"/>
      <w:bookmarkStart w:id="4059" w:name="_ETM_Q1_4188707"/>
      <w:bookmarkStart w:id="4060" w:name="_ETM_Q1_4188753"/>
      <w:bookmarkStart w:id="4061" w:name="_ETM_Q1_4188707"/>
      <w:bookmarkEnd w:id="4060"/>
      <w:bookmarkEnd w:id="4061"/>
    </w:p>
    <w:p>
      <w:pPr>
        <w:pStyle w:val="Style14"/>
        <w:keepNext w:val="true"/>
        <w:rPr/>
      </w:pPr>
      <w:bookmarkStart w:id="4062" w:name="ET_speaker_61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4189778"/>
      <w:bookmarkStart w:id="4064" w:name="_ETM_Q1_4189751"/>
      <w:bookmarkEnd w:id="4063"/>
      <w:bookmarkEnd w:id="4064"/>
      <w:r>
        <w:rPr>
          <w:rtl w:val="true"/>
          <w:lang w:eastAsia="he-IL"/>
        </w:rPr>
        <w:t xml:space="preserve">אתה יודע שיש מסורת שברית בין הבתרים הייתה </w:t>
      </w:r>
      <w:bookmarkStart w:id="4065" w:name="_ETM_Q1_4193891"/>
      <w:bookmarkEnd w:id="4065"/>
      <w:r>
        <w:rPr>
          <w:rtl w:val="true"/>
          <w:lang w:eastAsia="he-IL"/>
        </w:rPr>
        <w:t>בהר החרמון</w:t>
      </w:r>
      <w:r>
        <w:rPr>
          <w:rtl w:val="true"/>
          <w:lang w:eastAsia="he-IL"/>
        </w:rPr>
        <w:t xml:space="preserve">? </w:t>
      </w:r>
      <w:bookmarkStart w:id="4066" w:name="_ETM_Q1_4196163"/>
      <w:bookmarkEnd w:id="4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7" w:name="_ETM_Q1_4193293"/>
      <w:bookmarkStart w:id="4068" w:name="_ETM_Q1_4196208"/>
      <w:bookmarkStart w:id="4069" w:name="_ETM_Q1_4193293"/>
      <w:bookmarkStart w:id="4070" w:name="_ETM_Q1_4196208"/>
      <w:bookmarkEnd w:id="4069"/>
      <w:bookmarkEnd w:id="4070"/>
    </w:p>
    <w:p>
      <w:pPr>
        <w:pStyle w:val="Style14"/>
        <w:keepNext w:val="true"/>
        <w:rPr/>
      </w:pPr>
      <w:bookmarkStart w:id="4071" w:name="ET_speaker_510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4193648"/>
      <w:bookmarkStart w:id="4073" w:name="_ETM_Q1_4193621"/>
      <w:bookmarkEnd w:id="4072"/>
      <w:bookmarkEnd w:id="4073"/>
      <w:r>
        <w:rPr>
          <w:rtl w:val="true"/>
          <w:lang w:eastAsia="he-IL"/>
        </w:rPr>
        <w:t>היא בהר דב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bookmarkStart w:id="4074" w:name="_ETM_Q1_4200091"/>
      <w:bookmarkEnd w:id="4074"/>
      <w:r>
        <w:rPr>
          <w:rtl w:val="true"/>
          <w:lang w:eastAsia="he-IL"/>
        </w:rPr>
        <w:t>מקום שנקרא ברית בין הב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4199556"/>
      <w:bookmarkStart w:id="4076" w:name="_ETM_Q1_4199510"/>
      <w:bookmarkStart w:id="4077" w:name="_ETM_Q1_4199556"/>
      <w:bookmarkStart w:id="4078" w:name="_ETM_Q1_4199510"/>
      <w:bookmarkEnd w:id="4077"/>
      <w:bookmarkEnd w:id="4078"/>
    </w:p>
    <w:p>
      <w:pPr>
        <w:pStyle w:val="Style31"/>
        <w:keepNext w:val="true"/>
        <w:rPr/>
      </w:pPr>
      <w:bookmarkStart w:id="4079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4197636"/>
      <w:bookmarkStart w:id="4081" w:name="_ETM_Q1_4197603"/>
      <w:bookmarkEnd w:id="4080"/>
      <w:bookmarkEnd w:id="40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 ו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82" w:name="_ETM_Q1_4198374"/>
      <w:bookmarkEnd w:id="4082"/>
      <w:r>
        <w:rPr>
          <w:rtl w:val="true"/>
          <w:lang w:eastAsia="he-IL"/>
        </w:rPr>
        <w:t>עוד שנייה מתחיל קריאות ל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4203227"/>
      <w:bookmarkStart w:id="4084" w:name="_ETM_Q1_4202233"/>
      <w:bookmarkStart w:id="4085" w:name="_ETM_Q1_4202189"/>
      <w:bookmarkStart w:id="4086" w:name="_ETM_Q1_4203227"/>
      <w:bookmarkStart w:id="4087" w:name="_ETM_Q1_4202233"/>
      <w:bookmarkStart w:id="4088" w:name="_ETM_Q1_4202189"/>
      <w:bookmarkEnd w:id="4086"/>
      <w:bookmarkEnd w:id="4087"/>
      <w:bookmarkEnd w:id="4088"/>
    </w:p>
    <w:p>
      <w:pPr>
        <w:pStyle w:val="Style14"/>
        <w:keepNext w:val="true"/>
        <w:rPr/>
      </w:pPr>
      <w:bookmarkStart w:id="4089" w:name="ET_speaker_61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4203574"/>
      <w:bookmarkStart w:id="4091" w:name="_ETM_Q1_4203542"/>
      <w:bookmarkEnd w:id="4090"/>
      <w:bookmarkEnd w:id="4091"/>
      <w:r>
        <w:rPr>
          <w:rtl w:val="true"/>
          <w:lang w:eastAsia="he-IL"/>
        </w:rPr>
        <w:t>מה סדר הדו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סוק </w:t>
      </w:r>
      <w:bookmarkStart w:id="4092" w:name="_ETM_Q1_4201915"/>
      <w:bookmarkEnd w:id="4092"/>
      <w:r>
        <w:rPr>
          <w:rtl w:val="true"/>
          <w:lang w:eastAsia="he-IL"/>
        </w:rPr>
        <w:t>בלהפריע סימולטנית בשלוש ועדות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3" w:name="_ETM_Q1_4205134"/>
      <w:bookmarkStart w:id="4094" w:name="_ETM_Q1_4207685"/>
      <w:bookmarkStart w:id="4095" w:name="_ETM_Q1_4207641"/>
      <w:bookmarkStart w:id="4096" w:name="_ETM_Q1_4205134"/>
      <w:bookmarkStart w:id="4097" w:name="_ETM_Q1_4207685"/>
      <w:bookmarkStart w:id="4098" w:name="_ETM_Q1_4207641"/>
      <w:bookmarkEnd w:id="4096"/>
      <w:bookmarkEnd w:id="4097"/>
      <w:bookmarkEnd w:id="4098"/>
    </w:p>
    <w:p>
      <w:pPr>
        <w:pStyle w:val="Style31"/>
        <w:keepNext w:val="true"/>
        <w:rPr/>
      </w:pPr>
      <w:bookmarkStart w:id="4099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4205464"/>
      <w:bookmarkEnd w:id="4100"/>
      <w:r>
        <w:rPr>
          <w:rtl w:val="true"/>
          <w:lang w:eastAsia="he-IL"/>
        </w:rPr>
        <w:t>א</w:t>
      </w:r>
      <w:bookmarkStart w:id="4101" w:name="_ETM_Q1_4205501"/>
      <w:bookmarkEnd w:id="4101"/>
      <w:r>
        <w:rPr>
          <w:rtl w:val="true"/>
          <w:lang w:eastAsia="he-IL"/>
        </w:rPr>
        <w:t xml:space="preserve">ז לך תפריע לוועדה אחרת </w:t>
      </w:r>
      <w:bookmarkStart w:id="4102" w:name="_ETM_Q1_4208518"/>
      <w:bookmarkEnd w:id="4102"/>
      <w:r>
        <w:rPr>
          <w:rtl w:val="true"/>
          <w:lang w:eastAsia="he-IL"/>
        </w:rPr>
        <w:t>ואז ת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4210859"/>
      <w:bookmarkStart w:id="4104" w:name="_ETM_Q1_4210813"/>
      <w:bookmarkStart w:id="4105" w:name="_ETM_Q1_4210859"/>
      <w:bookmarkStart w:id="4106" w:name="_ETM_Q1_4210813"/>
      <w:bookmarkEnd w:id="4105"/>
      <w:bookmarkEnd w:id="4106"/>
    </w:p>
    <w:p>
      <w:pPr>
        <w:pStyle w:val="Style14"/>
        <w:keepNext w:val="true"/>
        <w:rPr/>
      </w:pPr>
      <w:bookmarkStart w:id="4107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4209736"/>
      <w:bookmarkStart w:id="4109" w:name="_ETM_Q1_4209709"/>
      <w:bookmarkEnd w:id="4108"/>
      <w:bookmarkEnd w:id="4109"/>
      <w:r>
        <w:rPr>
          <w:rtl w:val="true"/>
          <w:lang w:eastAsia="he-IL"/>
        </w:rPr>
        <w:t>מה סדר הדו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4213400"/>
      <w:bookmarkStart w:id="4111" w:name="_ETM_Q1_4212292"/>
      <w:bookmarkStart w:id="4112" w:name="_ETM_Q1_4212248"/>
      <w:bookmarkStart w:id="4113" w:name="_ETM_Q1_4213400"/>
      <w:bookmarkStart w:id="4114" w:name="_ETM_Q1_4212292"/>
      <w:bookmarkStart w:id="4115" w:name="_ETM_Q1_4212248"/>
      <w:bookmarkEnd w:id="4113"/>
      <w:bookmarkEnd w:id="4114"/>
      <w:bookmarkEnd w:id="4115"/>
    </w:p>
    <w:p>
      <w:pPr>
        <w:pStyle w:val="Style31"/>
        <w:keepNext w:val="true"/>
        <w:rPr/>
      </w:pPr>
      <w:bookmarkStart w:id="4116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4213755"/>
      <w:bookmarkStart w:id="4118" w:name="_ETM_Q1_4213720"/>
      <w:bookmarkEnd w:id="4117"/>
      <w:bookmarkEnd w:id="4118"/>
      <w:r>
        <w:rPr>
          <w:rtl w:val="true"/>
          <w:lang w:eastAsia="he-IL"/>
        </w:rPr>
        <w:t>לא עניי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4119" w:name="_ETM_Q1_4214754"/>
      <w:bookmarkEnd w:id="4119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4213723"/>
      <w:bookmarkStart w:id="4121" w:name="_ETM_Q1_4213026"/>
      <w:bookmarkStart w:id="4122" w:name="_ETM_Q1_4212979"/>
      <w:bookmarkStart w:id="4123" w:name="_ETM_Q1_4213723"/>
      <w:bookmarkStart w:id="4124" w:name="_ETM_Q1_4213026"/>
      <w:bookmarkStart w:id="4125" w:name="_ETM_Q1_4212979"/>
      <w:bookmarkEnd w:id="4123"/>
      <w:bookmarkEnd w:id="4124"/>
      <w:bookmarkEnd w:id="4125"/>
    </w:p>
    <w:p>
      <w:pPr>
        <w:pStyle w:val="Style14"/>
        <w:keepNext w:val="true"/>
        <w:rPr/>
      </w:pPr>
      <w:bookmarkStart w:id="4126" w:name="ET_speaker_50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4214112"/>
      <w:bookmarkEnd w:id="4127"/>
      <w:r>
        <w:rPr>
          <w:rtl w:val="true"/>
          <w:lang w:eastAsia="he-IL"/>
        </w:rPr>
        <w:t>מ</w:t>
      </w:r>
      <w:bookmarkStart w:id="4128" w:name="_ETM_Q1_4214164"/>
      <w:bookmarkEnd w:id="41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אתה מדבר </w:t>
      </w:r>
      <w:bookmarkStart w:id="4129" w:name="_ETM_Q1_4217147"/>
      <w:bookmarkEnd w:id="4129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4219251"/>
      <w:bookmarkStart w:id="4131" w:name="_ETM_Q1_4218155"/>
      <w:bookmarkStart w:id="4132" w:name="_ETM_Q1_4218115"/>
      <w:bookmarkStart w:id="4133" w:name="_ETM_Q1_4219251"/>
      <w:bookmarkStart w:id="4134" w:name="_ETM_Q1_4218155"/>
      <w:bookmarkStart w:id="4135" w:name="_ETM_Q1_4218115"/>
      <w:bookmarkEnd w:id="4133"/>
      <w:bookmarkEnd w:id="4134"/>
      <w:bookmarkEnd w:id="4135"/>
    </w:p>
    <w:p>
      <w:pPr>
        <w:pStyle w:val="Style14"/>
        <w:keepNext w:val="true"/>
        <w:rPr/>
      </w:pPr>
      <w:bookmarkStart w:id="4136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4219547"/>
      <w:bookmarkStart w:id="4138" w:name="_ETM_Q1_4219520"/>
      <w:bookmarkEnd w:id="4137"/>
      <w:bookmarkEnd w:id="4138"/>
      <w:r>
        <w:rPr>
          <w:rtl w:val="true"/>
          <w:lang w:eastAsia="he-IL"/>
        </w:rPr>
        <w:t>חשבתי שאני אוציא אותך מדעתך לפחות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צי והלאה </w:t>
      </w:r>
      <w:bookmarkStart w:id="4139" w:name="_ETM_Q1_4221702"/>
      <w:bookmarkEnd w:id="4139"/>
      <w:r>
        <w:rPr>
          <w:rtl w:val="true"/>
          <w:lang w:eastAsia="he-IL"/>
        </w:rPr>
        <w:t>אבל אני רואה שהקד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4224393"/>
      <w:bookmarkStart w:id="4141" w:name="_ETM_Q1_4222758"/>
      <w:bookmarkStart w:id="4142" w:name="_ETM_Q1_4222713"/>
      <w:bookmarkStart w:id="4143" w:name="_ETM_Q1_4224393"/>
      <w:bookmarkStart w:id="4144" w:name="_ETM_Q1_4222758"/>
      <w:bookmarkStart w:id="4145" w:name="_ETM_Q1_4222713"/>
      <w:bookmarkEnd w:id="4143"/>
      <w:bookmarkEnd w:id="4144"/>
      <w:bookmarkEnd w:id="4145"/>
    </w:p>
    <w:p>
      <w:pPr>
        <w:pStyle w:val="Style31"/>
        <w:keepNext w:val="true"/>
        <w:rPr/>
      </w:pPr>
      <w:bookmarkStart w:id="4146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4224709"/>
      <w:bookmarkEnd w:id="4147"/>
      <w:r>
        <w:rPr>
          <w:rtl w:val="true"/>
          <w:lang w:eastAsia="he-IL"/>
        </w:rPr>
        <w:t>ג</w:t>
      </w:r>
      <w:bookmarkStart w:id="4148" w:name="_ETM_Q1_4224745"/>
      <w:bookmarkEnd w:id="4148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יה קריאה שנייה</w:t>
      </w:r>
      <w:r>
        <w:rPr>
          <w:rtl w:val="true"/>
          <w:lang w:eastAsia="he-IL"/>
        </w:rPr>
        <w:t xml:space="preserve">. </w:t>
      </w:r>
      <w:bookmarkStart w:id="4149" w:name="_ETM_Q1_4224772"/>
      <w:bookmarkEnd w:id="4149"/>
      <w:r>
        <w:rPr>
          <w:rtl w:val="true"/>
          <w:lang w:eastAsia="he-IL"/>
        </w:rPr>
        <w:t>יש גבול לכל תע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טריל דיון</w:t>
      </w:r>
      <w:r>
        <w:rPr>
          <w:rtl w:val="true"/>
          <w:lang w:eastAsia="he-IL"/>
        </w:rPr>
        <w:t xml:space="preserve">? </w:t>
      </w:r>
      <w:bookmarkStart w:id="4150" w:name="_ETM_Q1_4225903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4225946"/>
      <w:bookmarkStart w:id="4152" w:name="_ETM_Q1_4225946"/>
      <w:bookmarkEnd w:id="4152"/>
    </w:p>
    <w:p>
      <w:pPr>
        <w:pStyle w:val="Style14"/>
        <w:keepNext w:val="true"/>
        <w:rPr/>
      </w:pPr>
      <w:bookmarkStart w:id="4153" w:name="ET_speaker_61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4227281"/>
      <w:bookmarkStart w:id="4155" w:name="_ETM_Q1_4227254"/>
      <w:bookmarkEnd w:id="4154"/>
      <w:bookmarkEnd w:id="41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</w:t>
      </w:r>
      <w:bookmarkStart w:id="4156" w:name="_ETM_Q1_4227944"/>
      <w:bookmarkEnd w:id="4156"/>
      <w:r>
        <w:rPr>
          <w:rtl w:val="true"/>
          <w:lang w:eastAsia="he-IL"/>
        </w:rPr>
        <w:t xml:space="preserve"> ו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4231256"/>
      <w:bookmarkStart w:id="4158" w:name="_ETM_Q1_4043687"/>
      <w:bookmarkStart w:id="4159" w:name="_ETM_Q1_4226087"/>
      <w:bookmarkStart w:id="4160" w:name="_ETM_Q1_4229105"/>
      <w:bookmarkStart w:id="4161" w:name="_ETM_Q1_4229063"/>
      <w:bookmarkStart w:id="4162" w:name="_ETM_Q1_4231256"/>
      <w:bookmarkStart w:id="4163" w:name="_ETM_Q1_4043687"/>
      <w:bookmarkStart w:id="4164" w:name="_ETM_Q1_4226087"/>
      <w:bookmarkStart w:id="4165" w:name="_ETM_Q1_4229105"/>
      <w:bookmarkStart w:id="4166" w:name="_ETM_Q1_4229063"/>
      <w:bookmarkEnd w:id="4162"/>
      <w:bookmarkEnd w:id="4163"/>
      <w:bookmarkEnd w:id="4164"/>
      <w:bookmarkEnd w:id="4165"/>
      <w:bookmarkEnd w:id="4166"/>
    </w:p>
    <w:p>
      <w:pPr>
        <w:pStyle w:val="Style14"/>
        <w:keepNext w:val="true"/>
        <w:rPr/>
      </w:pPr>
      <w:bookmarkStart w:id="4167" w:name="ET_speaker_510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4231580"/>
      <w:bookmarkStart w:id="4169" w:name="_ETM_Q1_4231555"/>
      <w:bookmarkEnd w:id="4168"/>
      <w:bookmarkEnd w:id="4169"/>
      <w:r>
        <w:rPr>
          <w:rtl w:val="true"/>
          <w:lang w:eastAsia="he-IL"/>
        </w:rPr>
        <w:t>מטריל מוטרלים זה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נוס ומינ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4242496"/>
      <w:bookmarkStart w:id="4171" w:name="_ETM_Q1_4240898"/>
      <w:bookmarkStart w:id="4172" w:name="_ETM_Q1_4240855"/>
      <w:bookmarkStart w:id="4173" w:name="_ETM_Q1_4242496"/>
      <w:bookmarkStart w:id="4174" w:name="_ETM_Q1_4240898"/>
      <w:bookmarkStart w:id="4175" w:name="_ETM_Q1_4240855"/>
      <w:bookmarkEnd w:id="4173"/>
      <w:bookmarkEnd w:id="4174"/>
      <w:bookmarkEnd w:id="4175"/>
    </w:p>
    <w:p>
      <w:pPr>
        <w:pStyle w:val="Style31"/>
        <w:keepNext w:val="true"/>
        <w:rPr/>
      </w:pPr>
      <w:bookmarkStart w:id="4176" w:name="ET_yor_61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4242819"/>
      <w:bookmarkStart w:id="4178" w:name="_ETM_Q1_4242790"/>
      <w:bookmarkEnd w:id="4177"/>
      <w:bookmarkEnd w:id="4178"/>
      <w:r>
        <w:rPr>
          <w:rtl w:val="true"/>
          <w:lang w:eastAsia="he-IL"/>
        </w:rPr>
        <w:t xml:space="preserve">נמצא איתנו </w:t>
      </w:r>
      <w:bookmarkStart w:id="4179" w:name="_ETM_Q1_4243887"/>
      <w:bookmarkEnd w:id="417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עצת י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180" w:name="_ETM_Q1_4247479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247859"/>
      <w:bookmarkStart w:id="4182" w:name="_ETM_Q1_4247520"/>
      <w:bookmarkStart w:id="4183" w:name="_ETM_Q1_4247859"/>
      <w:bookmarkStart w:id="4184" w:name="_ETM_Q1_4247520"/>
      <w:bookmarkEnd w:id="4183"/>
      <w:bookmarkEnd w:id="4184"/>
    </w:p>
    <w:p>
      <w:pPr>
        <w:pStyle w:val="Style35"/>
        <w:keepNext w:val="true"/>
        <w:rPr>
          <w:lang w:eastAsia="he-IL"/>
        </w:rPr>
      </w:pPr>
      <w:bookmarkStart w:id="4185" w:name="ET_guest_עומר_רחמים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4248204"/>
      <w:bookmarkStart w:id="4187" w:name="_ETM_Q1_4248172"/>
      <w:bookmarkEnd w:id="4186"/>
      <w:bookmarkEnd w:id="41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88" w:name="_ETM_Q1_4251531"/>
      <w:bookmarkEnd w:id="4188"/>
      <w:r>
        <w:rPr>
          <w:rtl w:val="true"/>
          <w:lang w:eastAsia="he-IL"/>
        </w:rPr>
        <w:t>מבקש לברך על הדיון הזה</w:t>
      </w:r>
      <w:r>
        <w:rPr>
          <w:rtl w:val="true"/>
          <w:lang w:eastAsia="he-IL"/>
        </w:rPr>
        <w:t xml:space="preserve">. </w:t>
      </w:r>
      <w:bookmarkStart w:id="4189" w:name="_ETM_Q1_4255387"/>
      <w:bookmarkEnd w:id="4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4252636"/>
      <w:bookmarkStart w:id="4191" w:name="_ETM_Q1_4255429"/>
      <w:bookmarkStart w:id="4192" w:name="_ETM_Q1_4252636"/>
      <w:bookmarkStart w:id="4193" w:name="_ETM_Q1_4255429"/>
      <w:bookmarkEnd w:id="4192"/>
      <w:bookmarkEnd w:id="4193"/>
    </w:p>
    <w:p>
      <w:pPr>
        <w:pStyle w:val="Style14"/>
        <w:keepNext w:val="true"/>
        <w:rPr/>
      </w:pPr>
      <w:bookmarkStart w:id="4194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252965"/>
      <w:bookmarkStart w:id="4196" w:name="_ETM_Q1_4252939"/>
      <w:bookmarkEnd w:id="4195"/>
      <w:bookmarkEnd w:id="4196"/>
      <w:r>
        <w:rPr>
          <w:rtl w:val="true"/>
          <w:lang w:eastAsia="he-IL"/>
        </w:rPr>
        <w:t xml:space="preserve">לשעבר יועצו הבכיר של שר </w:t>
      </w:r>
      <w:bookmarkStart w:id="4197" w:name="_ETM_Q1_4257030"/>
      <w:bookmarkEnd w:id="4197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bookmarkStart w:id="4198" w:name="_ETM_Q1_4258069"/>
      <w:bookmarkEnd w:id="4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_ETM_Q1_4257382"/>
      <w:bookmarkStart w:id="4200" w:name="_ETM_Q1_4258110"/>
      <w:bookmarkStart w:id="4201" w:name="_ETM_Q1_4257382"/>
      <w:bookmarkStart w:id="4202" w:name="_ETM_Q1_4258110"/>
      <w:bookmarkEnd w:id="4201"/>
      <w:bookmarkEnd w:id="4202"/>
    </w:p>
    <w:p>
      <w:pPr>
        <w:pStyle w:val="Style14"/>
        <w:keepNext w:val="true"/>
        <w:rPr/>
      </w:pPr>
      <w:bookmarkStart w:id="4203" w:name="ET_speaker_585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4257709"/>
      <w:bookmarkStart w:id="4205" w:name="_ETM_Q1_4257681"/>
      <w:bookmarkEnd w:id="4204"/>
      <w:bookmarkEnd w:id="4205"/>
      <w:r>
        <w:rPr>
          <w:rtl w:val="true"/>
          <w:lang w:eastAsia="he-IL"/>
        </w:rPr>
        <w:t>מקים הוועדה לבחירת הרב הרא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4261822"/>
      <w:bookmarkStart w:id="4207" w:name="_ETM_Q1_4260992"/>
      <w:bookmarkStart w:id="4208" w:name="_ETM_Q1_4260950"/>
      <w:bookmarkStart w:id="4209" w:name="_ETM_Q1_4261822"/>
      <w:bookmarkStart w:id="4210" w:name="_ETM_Q1_4260992"/>
      <w:bookmarkStart w:id="4211" w:name="_ETM_Q1_4260950"/>
      <w:bookmarkEnd w:id="4209"/>
      <w:bookmarkEnd w:id="4210"/>
      <w:bookmarkEnd w:id="4211"/>
    </w:p>
    <w:p>
      <w:pPr>
        <w:pStyle w:val="Style31"/>
        <w:keepNext w:val="true"/>
        <w:rPr/>
      </w:pPr>
      <w:bookmarkStart w:id="4212" w:name="ET_yor_615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3" w:name="_ETM_Q1_4262171"/>
      <w:bookmarkStart w:id="4214" w:name="_ETM_Q1_4262141"/>
      <w:bookmarkEnd w:id="4213"/>
      <w:bookmarkEnd w:id="421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בקשה לא </w:t>
      </w:r>
      <w:bookmarkStart w:id="4215" w:name="_ETM_Q1_4264503"/>
      <w:bookmarkEnd w:id="4215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4262373"/>
      <w:bookmarkStart w:id="4217" w:name="_ETM_Q1_4261292"/>
      <w:bookmarkStart w:id="4218" w:name="_ETM_Q1_4262373"/>
      <w:bookmarkStart w:id="4219" w:name="_ETM_Q1_4261292"/>
      <w:bookmarkEnd w:id="4218"/>
      <w:bookmarkEnd w:id="4219"/>
    </w:p>
    <w:p>
      <w:pPr>
        <w:pStyle w:val="Style14"/>
        <w:keepNext w:val="true"/>
        <w:rPr/>
      </w:pPr>
      <w:bookmarkStart w:id="4220" w:name="ET_speaker_634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4262701"/>
      <w:bookmarkStart w:id="4222" w:name="_ETM_Q1_4262675"/>
      <w:bookmarkEnd w:id="4221"/>
      <w:bookmarkEnd w:id="4222"/>
      <w:r>
        <w:rPr>
          <w:rtl w:val="true"/>
          <w:lang w:eastAsia="he-IL"/>
        </w:rPr>
        <w:t>חשוב שנדע מה ה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268045"/>
      <w:bookmarkStart w:id="4224" w:name="_ETM_Q1_4265008"/>
      <w:bookmarkStart w:id="4225" w:name="_ETM_Q1_4264966"/>
      <w:bookmarkStart w:id="4226" w:name="_ETM_Q1_4268045"/>
      <w:bookmarkStart w:id="4227" w:name="_ETM_Q1_4265008"/>
      <w:bookmarkStart w:id="4228" w:name="_ETM_Q1_4264966"/>
      <w:bookmarkEnd w:id="4226"/>
      <w:bookmarkEnd w:id="4227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עומר_רחמים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4268367"/>
      <w:bookmarkStart w:id="4231" w:name="_ETM_Q1_4268342"/>
      <w:bookmarkEnd w:id="4230"/>
      <w:bookmarkEnd w:id="4231"/>
      <w:r>
        <w:rPr>
          <w:rtl w:val="true"/>
          <w:lang w:eastAsia="he-IL"/>
        </w:rPr>
        <w:t xml:space="preserve">אני מבקש לברך על הדיון </w:t>
      </w:r>
      <w:bookmarkStart w:id="4232" w:name="_ETM_Q1_4267799"/>
      <w:bookmarkEnd w:id="4232"/>
      <w:r>
        <w:rPr>
          <w:rtl w:val="true"/>
          <w:lang w:eastAsia="he-IL"/>
        </w:rPr>
        <w:t>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חדשות רק מהלילה מלמדות עד כמה </w:t>
      </w:r>
      <w:bookmarkStart w:id="4233" w:name="_ETM_Q1_4275656"/>
      <w:bookmarkEnd w:id="4233"/>
      <w:r>
        <w:rPr>
          <w:rtl w:val="true"/>
          <w:lang w:eastAsia="he-IL"/>
        </w:rPr>
        <w:t>הדיון הזה נצ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לילה נפצע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מנשה בפעילות בעיר </w:t>
      </w:r>
      <w:bookmarkStart w:id="4234" w:name="_ETM_Q1_4294560"/>
      <w:bookmarkEnd w:id="4234"/>
      <w:r>
        <w:rPr>
          <w:rtl w:val="true"/>
          <w:lang w:eastAsia="he-IL"/>
        </w:rPr>
        <w:t>טולכרם ממטען שהופעל ע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שלו כש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פ היה גם </w:t>
      </w:r>
      <w:bookmarkStart w:id="4235" w:name="_ETM_Q1_4299203"/>
      <w:bookmarkEnd w:id="4235"/>
      <w:r>
        <w:rPr>
          <w:rtl w:val="true"/>
          <w:lang w:eastAsia="he-IL"/>
        </w:rPr>
        <w:t>מפקד אוגדת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בססות האיראנית בשטחי יהודה ושומרון </w:t>
      </w:r>
      <w:bookmarkStart w:id="4236" w:name="_ETM_Q1_4301807"/>
      <w:bookmarkEnd w:id="4236"/>
      <w:r>
        <w:rPr>
          <w:rtl w:val="true"/>
          <w:lang w:eastAsia="he-IL"/>
        </w:rPr>
        <w:t>היא כבר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בדה 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ראנים מבינים שהזרועות </w:t>
      </w:r>
      <w:bookmarkStart w:id="4237" w:name="_ETM_Q1_4305547"/>
      <w:bookmarkEnd w:id="4237"/>
      <w:r>
        <w:rPr>
          <w:rtl w:val="true"/>
          <w:lang w:eastAsia="he-IL"/>
        </w:rPr>
        <w:t>שלהם נקטעות גם בצפון וגם בדרום ולכן הם מנסים לבסס</w:t>
      </w:r>
      <w:bookmarkStart w:id="4238" w:name="_ETM_Q1_4313053"/>
      <w:bookmarkEnd w:id="4238"/>
      <w:r>
        <w:rPr>
          <w:rtl w:val="true"/>
          <w:lang w:eastAsia="he-IL"/>
        </w:rPr>
        <w:t xml:space="preserve"> את יהודה ושומרון כחזית לחימה ממש והדבר הזה אמור </w:t>
      </w:r>
      <w:bookmarkStart w:id="4239" w:name="_ETM_Q1_4316530"/>
      <w:bookmarkEnd w:id="4239"/>
      <w:r>
        <w:rPr>
          <w:rtl w:val="true"/>
          <w:lang w:eastAsia="he-IL"/>
        </w:rPr>
        <w:t>להטריד את כולנו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4320181"/>
      <w:bookmarkStart w:id="4241" w:name="_ETM_Q1_4320129"/>
      <w:bookmarkStart w:id="4242" w:name="_ETM_Q1_4320181"/>
      <w:bookmarkStart w:id="4243" w:name="_ETM_Q1_4320129"/>
      <w:bookmarkEnd w:id="4242"/>
      <w:bookmarkEnd w:id="4243"/>
    </w:p>
    <w:p>
      <w:pPr>
        <w:pStyle w:val="Normal"/>
        <w:rPr>
          <w:lang w:eastAsia="he-IL"/>
        </w:rPr>
      </w:pPr>
      <w:bookmarkStart w:id="4244" w:name="_ETM_Q1_4320334"/>
      <w:bookmarkStart w:id="4245" w:name="_ETM_Q1_4320290"/>
      <w:bookmarkEnd w:id="4244"/>
      <w:bookmarkEnd w:id="4245"/>
      <w:r>
        <w:rPr>
          <w:rtl w:val="true"/>
          <w:lang w:eastAsia="he-IL"/>
        </w:rPr>
        <w:t xml:space="preserve">קודם ציינו פה חברי </w:t>
      </w:r>
      <w:bookmarkStart w:id="4246" w:name="_ETM_Q1_4318859"/>
      <w:bookmarkEnd w:id="4246"/>
      <w:r>
        <w:rPr>
          <w:rtl w:val="true"/>
          <w:lang w:eastAsia="he-IL"/>
        </w:rPr>
        <w:t xml:space="preserve">הכנסת את סוגיית החטופים שכולנו כמובן מתפללים ופועלים לכך שהם </w:t>
      </w:r>
      <w:bookmarkStart w:id="4247" w:name="_ETM_Q1_4328074"/>
      <w:bookmarkEnd w:id="4247"/>
      <w:r>
        <w:rPr>
          <w:rtl w:val="true"/>
          <w:lang w:eastAsia="he-IL"/>
        </w:rPr>
        <w:t>יחזרו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קרוב הביתה ואני חושב שהמטרה של הדיון </w:t>
      </w:r>
      <w:bookmarkStart w:id="4248" w:name="_ETM_Q1_4334474"/>
      <w:bookmarkEnd w:id="4248"/>
      <w:r>
        <w:rPr>
          <w:rtl w:val="true"/>
          <w:lang w:eastAsia="he-IL"/>
        </w:rPr>
        <w:t>הזה היא שלא חס וחלילה נצטרך להתכנס כאן לדון על</w:t>
      </w:r>
      <w:bookmarkStart w:id="4249" w:name="_ETM_Q1_4337848"/>
      <w:bookmarkEnd w:id="4249"/>
      <w:r>
        <w:rPr>
          <w:rtl w:val="true"/>
          <w:lang w:eastAsia="he-IL"/>
        </w:rPr>
        <w:t xml:space="preserve"> החטופים שחלילה יי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יישובי יהודה ושומרון או מיישובי </w:t>
      </w:r>
      <w:bookmarkStart w:id="4250" w:name="_ETM_Q1_4343341"/>
      <w:bookmarkEnd w:id="4250"/>
      <w:r>
        <w:rPr>
          <w:rtl w:val="true"/>
          <w:lang w:eastAsia="he-IL"/>
        </w:rPr>
        <w:t>קו ה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 או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זאת </w:t>
      </w:r>
      <w:bookmarkStart w:id="4251" w:name="_ETM_Q1_4347978"/>
      <w:bookmarkEnd w:id="4251"/>
      <w:r>
        <w:rPr>
          <w:rtl w:val="true"/>
          <w:lang w:eastAsia="he-IL"/>
        </w:rPr>
        <w:t>הסוגיה שאנחנו דנים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4351467"/>
      <w:bookmarkStart w:id="4253" w:name="_ETM_Q1_4351352"/>
      <w:bookmarkStart w:id="4254" w:name="_ETM_Q1_4351306"/>
      <w:bookmarkStart w:id="4255" w:name="_ETM_Q1_4351467"/>
      <w:bookmarkStart w:id="4256" w:name="_ETM_Q1_4351352"/>
      <w:bookmarkStart w:id="4257" w:name="_ETM_Q1_4351306"/>
      <w:bookmarkEnd w:id="4255"/>
      <w:bookmarkEnd w:id="4256"/>
      <w:bookmarkEnd w:id="4257"/>
    </w:p>
    <w:p>
      <w:pPr>
        <w:pStyle w:val="Normal"/>
        <w:rPr>
          <w:lang w:eastAsia="he-IL"/>
        </w:rPr>
      </w:pPr>
      <w:bookmarkStart w:id="4258" w:name="_ETM_Q1_4351509"/>
      <w:bookmarkEnd w:id="4258"/>
      <w:r>
        <w:rPr>
          <w:rtl w:val="true"/>
          <w:lang w:eastAsia="he-IL"/>
        </w:rPr>
        <w:t xml:space="preserve">למרות האווירה הצינית אני חושב שיש </w:t>
      </w:r>
      <w:bookmarkStart w:id="4259" w:name="_ETM_Q1_4352866"/>
      <w:bookmarkEnd w:id="4259"/>
      <w:r>
        <w:rPr>
          <w:rtl w:val="true"/>
          <w:lang w:eastAsia="he-IL"/>
        </w:rPr>
        <w:t>בהחלט הסכמה רחבה בבית הזה על העובדה שאסור לנו להגיע</w:t>
      </w:r>
      <w:bookmarkStart w:id="4260" w:name="_ETM_Q1_4360297"/>
      <w:bookmarkEnd w:id="4260"/>
      <w:r>
        <w:rPr>
          <w:rtl w:val="true"/>
          <w:lang w:eastAsia="he-IL"/>
        </w:rPr>
        <w:t xml:space="preserve"> למצב שעל גבולנו ובעומק השטח מתבססת מדינת טרור בלב </w:t>
      </w:r>
      <w:bookmarkStart w:id="4261" w:name="_ETM_Q1_4366438"/>
      <w:bookmarkEnd w:id="4261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ד מהשולחן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62" w:name="_ETM_Q1_4374093"/>
      <w:bookmarkEnd w:id="4262"/>
      <w:r>
        <w:rPr>
          <w:rtl w:val="true"/>
          <w:lang w:eastAsia="he-IL"/>
        </w:rPr>
        <w:t>רוצה להזכיר שאמנם אוסלו נראה אסון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סלו </w:t>
      </w:r>
      <w:bookmarkStart w:id="4263" w:name="_ETM_Q1_4377407"/>
      <w:bookmarkEnd w:id="4263"/>
      <w:r>
        <w:rPr>
          <w:rtl w:val="true"/>
          <w:lang w:eastAsia="he-IL"/>
        </w:rPr>
        <w:t>חי וקיים בשטח 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אנחנו עדיין מדברים בשפה </w:t>
      </w:r>
      <w:bookmarkStart w:id="4264" w:name="_ETM_Q1_4377636"/>
      <w:bookmarkEnd w:id="4264"/>
      <w:r>
        <w:rPr>
          <w:rtl w:val="true"/>
          <w:lang w:eastAsia="he-IL"/>
        </w:rPr>
        <w:t xml:space="preserve">של </w:t>
      </w:r>
      <w:r>
        <w:rPr>
          <w:lang w:eastAsia="he-IL"/>
        </w:rPr>
        <w:t>A, 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ובדה שאנחנו עדיין חיים </w:t>
      </w:r>
      <w:bookmarkStart w:id="4265" w:name="_ETM_Q1_4386785"/>
      <w:bookmarkEnd w:id="4265"/>
      <w:r>
        <w:rPr>
          <w:rtl w:val="true"/>
          <w:lang w:eastAsia="he-IL"/>
        </w:rPr>
        <w:t>בעולם של 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טרים פלסטינ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כמובן אומר את </w:t>
      </w:r>
      <w:bookmarkStart w:id="4266" w:name="_ETM_Q1_4391660"/>
      <w:bookmarkEnd w:id="4266"/>
      <w:r>
        <w:rPr>
          <w:rtl w:val="true"/>
          <w:lang w:eastAsia="he-IL"/>
        </w:rPr>
        <w:t>המושג הזה במרכאות כפולות ומכו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שוטרים עם 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267" w:name="_ETM_Q1_4394281"/>
      <w:bookmarkEnd w:id="4267"/>
      <w:r>
        <w:rPr>
          <w:rtl w:val="true"/>
          <w:lang w:eastAsia="he-IL"/>
        </w:rPr>
        <w:t xml:space="preserve"> חושב שאין עוד שוטרים בעולם שמחזיקים מטולי 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. </w:t>
      </w:r>
      <w:bookmarkStart w:id="4268" w:name="_ETM_Q1_4399608"/>
      <w:bookmarkEnd w:id="4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4399657"/>
      <w:bookmarkStart w:id="4270" w:name="_ETM_Q1_4399657"/>
      <w:bookmarkEnd w:id="4270"/>
    </w:p>
    <w:p>
      <w:pPr>
        <w:pStyle w:val="Normal"/>
        <w:rPr>
          <w:lang w:eastAsia="he-IL"/>
        </w:rPr>
      </w:pPr>
      <w:bookmarkStart w:id="4271" w:name="_ETM_Q1_4399818"/>
      <w:bookmarkStart w:id="4272" w:name="_ETM_Q1_4399774"/>
      <w:bookmarkEnd w:id="4271"/>
      <w:bookmarkEnd w:id="4272"/>
      <w:r>
        <w:rPr>
          <w:rtl w:val="true"/>
          <w:lang w:eastAsia="he-IL"/>
        </w:rPr>
        <w:t>הדבר הזה</w:t>
      </w:r>
      <w:bookmarkStart w:id="4273" w:name="_ETM_Q1_4400831"/>
      <w:bookmarkEnd w:id="4273"/>
      <w:r>
        <w:rPr>
          <w:rtl w:val="true"/>
          <w:lang w:eastAsia="he-IL"/>
        </w:rPr>
        <w:t xml:space="preserve"> אמור לה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בר הזה אמור להטריד את כולנו </w:t>
      </w:r>
      <w:bookmarkStart w:id="4274" w:name="_ETM_Q1_4406319"/>
      <w:bookmarkEnd w:id="4274"/>
      <w:r>
        <w:rPr>
          <w:rtl w:val="true"/>
          <w:lang w:eastAsia="he-IL"/>
        </w:rPr>
        <w:t xml:space="preserve">ואם אנחנו לא רוצים שמאות מטרים בודדים מכפר סבא או </w:t>
      </w:r>
      <w:bookmarkStart w:id="4275" w:name="_ETM_Q1_4411606"/>
      <w:bookmarkEnd w:id="4275"/>
      <w:r>
        <w:rPr>
          <w:rtl w:val="true"/>
          <w:lang w:eastAsia="he-IL"/>
        </w:rPr>
        <w:t xml:space="preserve">רעננה תתבסס מדינת טרור אנחנו צריכים להבטיח שהכללים שחלים על </w:t>
      </w:r>
      <w:bookmarkStart w:id="4276" w:name="_ETM_Q1_4418950"/>
      <w:bookmarkEnd w:id="4276"/>
      <w:r>
        <w:rPr>
          <w:rtl w:val="true"/>
          <w:lang w:eastAsia="he-IL"/>
        </w:rPr>
        <w:t>כל מדינת ישראל הריבונית יחולו גם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סכים </w:t>
      </w:r>
      <w:bookmarkStart w:id="4277" w:name="_ETM_Q1_4424846"/>
      <w:bookmarkEnd w:id="4277"/>
      <w:r>
        <w:rPr>
          <w:rtl w:val="true"/>
          <w:lang w:eastAsia="he-IL"/>
        </w:rPr>
        <w:t xml:space="preserve">על זה מסיבות אידיאולוגיות </w:t>
      </w:r>
      <w:r>
        <w:rPr>
          <w:rtl w:val="true"/>
          <w:lang w:eastAsia="he-IL"/>
        </w:rPr>
        <w:t>- - -</w:t>
      </w:r>
      <w:bookmarkStart w:id="4278" w:name="_ETM_Q1_4425868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4424152"/>
      <w:bookmarkStart w:id="4280" w:name="_ETM_Q1_4425911"/>
      <w:bookmarkStart w:id="4281" w:name="_ETM_Q1_4424152"/>
      <w:bookmarkStart w:id="4282" w:name="_ETM_Q1_4425911"/>
      <w:bookmarkEnd w:id="4281"/>
      <w:bookmarkEnd w:id="4282"/>
    </w:p>
    <w:p>
      <w:pPr>
        <w:pStyle w:val="Style14"/>
        <w:keepNext w:val="true"/>
        <w:rPr/>
      </w:pPr>
      <w:bookmarkStart w:id="4283" w:name="ET_speaker_579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4424517"/>
      <w:bookmarkStart w:id="4285" w:name="_ETM_Q1_4424486"/>
      <w:bookmarkEnd w:id="4284"/>
      <w:bookmarkEnd w:id="4285"/>
      <w:r>
        <w:rPr>
          <w:rtl w:val="true"/>
          <w:lang w:eastAsia="he-IL"/>
        </w:rPr>
        <w:t xml:space="preserve">אתה רוצה לצרף אותנו </w:t>
      </w:r>
      <w:bookmarkStart w:id="4286" w:name="_ETM_Q1_4427982"/>
      <w:bookmarkEnd w:id="428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4428126"/>
      <w:bookmarkStart w:id="4288" w:name="_ETM_Q1_4424322"/>
      <w:bookmarkStart w:id="4289" w:name="_ETM_Q1_4424277"/>
      <w:bookmarkStart w:id="4290" w:name="_ETM_Q1_4428126"/>
      <w:bookmarkStart w:id="4291" w:name="_ETM_Q1_4424322"/>
      <w:bookmarkStart w:id="4292" w:name="_ETM_Q1_4424277"/>
      <w:bookmarkEnd w:id="4290"/>
      <w:bookmarkEnd w:id="4291"/>
      <w:bookmarkEnd w:id="4292"/>
    </w:p>
    <w:p>
      <w:pPr>
        <w:pStyle w:val="Style35"/>
        <w:keepNext w:val="true"/>
        <w:rPr>
          <w:lang w:eastAsia="he-IL"/>
        </w:rPr>
      </w:pPr>
      <w:bookmarkStart w:id="4293" w:name="ET_guest_עומר_רחמים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4428430"/>
      <w:bookmarkStart w:id="4295" w:name="_ETM_Q1_4428405"/>
      <w:bookmarkEnd w:id="4294"/>
      <w:bookmarkEnd w:id="4295"/>
      <w:r>
        <w:rPr>
          <w:rtl w:val="true"/>
          <w:lang w:eastAsia="he-IL"/>
        </w:rPr>
        <w:t>חבר הכנסת עב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תת </w:t>
      </w:r>
      <w:bookmarkStart w:id="4296" w:name="_ETM_Q1_4428197"/>
      <w:bookmarkEnd w:id="4296"/>
      <w:r>
        <w:rPr>
          <w:rtl w:val="true"/>
          <w:lang w:eastAsia="he-IL"/>
        </w:rPr>
        <w:t xml:space="preserve">לי ל </w:t>
      </w:r>
      <w:r>
        <w:rPr>
          <w:rtl w:val="true"/>
          <w:lang w:eastAsia="he-IL"/>
        </w:rPr>
        <w:t>- - -</w:t>
      </w:r>
      <w:bookmarkStart w:id="4297" w:name="_ETM_Q1_4427833"/>
      <w:bookmarkEnd w:id="4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4427313"/>
      <w:bookmarkStart w:id="4299" w:name="_ETM_Q1_4427874"/>
      <w:bookmarkStart w:id="4300" w:name="_ETM_Q1_4427313"/>
      <w:bookmarkStart w:id="4301" w:name="_ETM_Q1_4427874"/>
      <w:bookmarkEnd w:id="4300"/>
      <w:bookmarkEnd w:id="4301"/>
    </w:p>
    <w:p>
      <w:pPr>
        <w:pStyle w:val="Style14"/>
        <w:keepNext w:val="true"/>
        <w:rPr/>
      </w:pPr>
      <w:bookmarkStart w:id="4302" w:name="ET_speaker_579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427667"/>
      <w:bookmarkStart w:id="4304" w:name="_ETM_Q1_4427640"/>
      <w:bookmarkEnd w:id="4303"/>
      <w:bookmarkEnd w:id="4304"/>
      <w:r>
        <w:rPr>
          <w:rtl w:val="true"/>
          <w:lang w:eastAsia="he-IL"/>
        </w:rPr>
        <w:t>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חולו אזרח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4429353"/>
      <w:bookmarkStart w:id="4306" w:name="_ETM_Q1_4431484"/>
      <w:bookmarkStart w:id="4307" w:name="_ETM_Q1_4431441"/>
      <w:bookmarkStart w:id="4308" w:name="_ETM_Q1_4429353"/>
      <w:bookmarkStart w:id="4309" w:name="_ETM_Q1_4431484"/>
      <w:bookmarkStart w:id="4310" w:name="_ETM_Q1_4431441"/>
      <w:bookmarkEnd w:id="4308"/>
      <w:bookmarkEnd w:id="4309"/>
      <w:bookmarkEnd w:id="4310"/>
    </w:p>
    <w:p>
      <w:pPr>
        <w:pStyle w:val="Style31"/>
        <w:keepNext w:val="true"/>
        <w:rPr/>
      </w:pPr>
      <w:bookmarkStart w:id="4311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4429678"/>
      <w:bookmarkStart w:id="4313" w:name="_ETM_Q1_4429647"/>
      <w:bookmarkEnd w:id="4312"/>
      <w:bookmarkEnd w:id="4313"/>
      <w:r>
        <w:rPr>
          <w:rtl w:val="true"/>
          <w:lang w:eastAsia="he-IL"/>
        </w:rPr>
        <w:t>מנ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314" w:name="_ETM_Q1_4430745"/>
      <w:bookmarkEnd w:id="4314"/>
      <w:r>
        <w:rPr>
          <w:rtl w:val="true"/>
          <w:lang w:eastAsia="he-IL"/>
        </w:rPr>
        <w:t>תדבר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פריע לו באמ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הדובר הבא</w:t>
      </w:r>
      <w:r>
        <w:rPr>
          <w:rtl w:val="true"/>
          <w:lang w:eastAsia="he-IL"/>
        </w:rPr>
        <w:t xml:space="preserve">. </w:t>
      </w:r>
      <w:bookmarkStart w:id="4315" w:name="_ETM_Q1_4433568"/>
      <w:bookmarkStart w:id="4316" w:name="_ETM_Q1_4433433"/>
      <w:bookmarkEnd w:id="4315"/>
      <w:bookmarkEnd w:id="4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4433610"/>
      <w:bookmarkStart w:id="4318" w:name="_ETM_Q1_4433610"/>
      <w:bookmarkEnd w:id="4318"/>
    </w:p>
    <w:p>
      <w:pPr>
        <w:pStyle w:val="Style35"/>
        <w:keepNext w:val="true"/>
        <w:rPr>
          <w:lang w:eastAsia="he-IL"/>
        </w:rPr>
      </w:pPr>
      <w:bookmarkStart w:id="4319" w:name="ET_guest_עומר_רחמים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4436594"/>
      <w:bookmarkStart w:id="4321" w:name="_ETM_Q1_4436568"/>
      <w:bookmarkEnd w:id="4320"/>
      <w:bookmarkEnd w:id="4321"/>
      <w:r>
        <w:rPr>
          <w:rtl w:val="true"/>
          <w:lang w:eastAsia="he-IL"/>
        </w:rPr>
        <w:t>חבר הכנסת עב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תת לי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</w:t>
      </w:r>
      <w:bookmarkStart w:id="4322" w:name="_ETM_Q1_4438134"/>
      <w:bookmarkEnd w:id="4322"/>
      <w:r>
        <w:rPr>
          <w:rtl w:val="true"/>
          <w:lang w:eastAsia="he-IL"/>
        </w:rPr>
        <w:t>לשמוע שגם אתה נגד ההתבססות של מדינת טרור ממש על גב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4444931"/>
      <w:bookmarkStart w:id="4324" w:name="_ETM_Q1_4442191"/>
      <w:bookmarkStart w:id="4325" w:name="_ETM_Q1_4442147"/>
      <w:bookmarkStart w:id="4326" w:name="_ETM_Q1_4444931"/>
      <w:bookmarkStart w:id="4327" w:name="_ETM_Q1_4442191"/>
      <w:bookmarkStart w:id="4328" w:name="_ETM_Q1_4442147"/>
      <w:bookmarkEnd w:id="4326"/>
      <w:bookmarkEnd w:id="4327"/>
      <w:bookmarkEnd w:id="4328"/>
    </w:p>
    <w:p>
      <w:pPr>
        <w:pStyle w:val="Style14"/>
        <w:keepNext w:val="true"/>
        <w:rPr/>
      </w:pPr>
      <w:bookmarkStart w:id="4329" w:name="ET_speaker_579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4445301"/>
      <w:bookmarkStart w:id="4331" w:name="_ETM_Q1_4445264"/>
      <w:bookmarkEnd w:id="4330"/>
      <w:bookmarkEnd w:id="4331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4332" w:name="_ETM_Q1_4446212"/>
      <w:bookmarkEnd w:id="4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4446306"/>
      <w:bookmarkStart w:id="4334" w:name="_ETM_Q1_4446306"/>
      <w:bookmarkEnd w:id="4334"/>
    </w:p>
    <w:p>
      <w:pPr>
        <w:pStyle w:val="Style35"/>
        <w:keepNext w:val="true"/>
        <w:rPr>
          <w:lang w:eastAsia="he-IL"/>
        </w:rPr>
      </w:pPr>
      <w:bookmarkStart w:id="4335" w:name="ET_guest_עומר_רחמים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4447690"/>
      <w:bookmarkEnd w:id="4336"/>
      <w:r>
        <w:rPr>
          <w:rtl w:val="true"/>
          <w:lang w:eastAsia="he-IL"/>
        </w:rPr>
        <w:t>א</w:t>
      </w:r>
      <w:bookmarkStart w:id="4337" w:name="_ETM_Q1_4447725"/>
      <w:bookmarkEnd w:id="4337"/>
      <w:r>
        <w:rPr>
          <w:rtl w:val="true"/>
          <w:lang w:eastAsia="he-IL"/>
        </w:rPr>
        <w:t>ני שמח לשמוע ואני מבקש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שר להסכים לזה מסיבות אסטרטגיות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סכים לזה </w:t>
      </w:r>
      <w:bookmarkStart w:id="4338" w:name="_ETM_Q1_4455758"/>
      <w:bookmarkEnd w:id="4338"/>
      <w:r>
        <w:rPr>
          <w:rtl w:val="true"/>
          <w:lang w:eastAsia="he-IL"/>
        </w:rPr>
        <w:t>מסיבות אידיא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צבעה של שדולת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4339" w:name="_ETM_Q1_4459978"/>
      <w:bookmarkEnd w:id="4339"/>
      <w:r>
        <w:rPr>
          <w:rtl w:val="true"/>
          <w:lang w:eastAsia="he-IL"/>
        </w:rPr>
        <w:t>ירכנו על כך ומברכים על כך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>,</w:t>
      </w:r>
      <w:bookmarkStart w:id="4340" w:name="_ETM_Q1_4462001"/>
      <w:bookmarkEnd w:id="4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עצת י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בעה שהייתה פה באמת ברוב אדיר של התנגדות </w:t>
      </w:r>
      <w:bookmarkStart w:id="4341" w:name="_ETM_Q1_4465134"/>
      <w:bookmarkEnd w:id="4341"/>
      <w:r>
        <w:rPr>
          <w:rtl w:val="true"/>
          <w:lang w:eastAsia="he-IL"/>
        </w:rPr>
        <w:t>למדינה פלסטינית היא ביטוי לעובדה שהחברה הישראלית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שוליים</w:t>
      </w:r>
      <w:r>
        <w:rPr>
          <w:rtl w:val="true"/>
          <w:lang w:eastAsia="he-IL"/>
        </w:rPr>
        <w:t xml:space="preserve">, </w:t>
      </w:r>
      <w:bookmarkStart w:id="4342" w:name="_ETM_Q1_4473087"/>
      <w:bookmarkEnd w:id="4342"/>
      <w:r>
        <w:rPr>
          <w:rtl w:val="true"/>
          <w:lang w:eastAsia="he-IL"/>
        </w:rPr>
        <w:t>אם אפשר לומר סהר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נים שלא נוכל להמשיך לחיות תחת </w:t>
      </w:r>
      <w:bookmarkStart w:id="4343" w:name="_ETM_Q1_4479247"/>
      <w:bookmarkEnd w:id="4343"/>
      <w:r>
        <w:rPr>
          <w:rtl w:val="true"/>
          <w:lang w:eastAsia="he-IL"/>
        </w:rPr>
        <w:t>איום קיומי בלב הארץ</w:t>
      </w:r>
      <w:r>
        <w:rPr>
          <w:rtl w:val="true"/>
          <w:lang w:eastAsia="he-IL"/>
        </w:rPr>
        <w:t xml:space="preserve">. </w:t>
      </w:r>
      <w:bookmarkStart w:id="4344" w:name="_ETM_Q1_4483142"/>
      <w:bookmarkStart w:id="4345" w:name="_ETM_Q1_4483094"/>
      <w:bookmarkStart w:id="4346" w:name="_ETM_Q1_4482981"/>
      <w:bookmarkStart w:id="4347" w:name="_ETM_Q1_4482933"/>
      <w:bookmarkEnd w:id="4344"/>
      <w:bookmarkEnd w:id="4345"/>
      <w:bookmarkEnd w:id="4346"/>
      <w:bookmarkEnd w:id="4347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348" w:name="_ETM_Q1_4486129"/>
      <w:bookmarkEnd w:id="4348"/>
      <w:r>
        <w:rPr>
          <w:rtl w:val="true"/>
          <w:lang w:eastAsia="he-IL"/>
        </w:rPr>
        <w:t xml:space="preserve">התיקון הגדול של הדיון בוועדה הזאת ולכן טוב נעשה </w:t>
      </w:r>
      <w:bookmarkStart w:id="4349" w:name="_ETM_Q1_4492671"/>
      <w:bookmarkEnd w:id="4349"/>
      <w:r>
        <w:rPr>
          <w:rtl w:val="true"/>
          <w:lang w:eastAsia="he-IL"/>
        </w:rPr>
        <w:t>אם נתקן את החוק הזה בה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496428"/>
      <w:bookmarkStart w:id="4351" w:name="_ETM_Q1_4496315"/>
      <w:bookmarkStart w:id="4352" w:name="_ETM_Q1_4496268"/>
      <w:bookmarkStart w:id="4353" w:name="_ETM_Q1_4496428"/>
      <w:bookmarkStart w:id="4354" w:name="_ETM_Q1_4496315"/>
      <w:bookmarkStart w:id="4355" w:name="_ETM_Q1_4496268"/>
      <w:bookmarkEnd w:id="4353"/>
      <w:bookmarkEnd w:id="4354"/>
      <w:bookmarkEnd w:id="4355"/>
    </w:p>
    <w:p>
      <w:pPr>
        <w:pStyle w:val="Normal"/>
        <w:rPr>
          <w:lang w:eastAsia="he-IL"/>
        </w:rPr>
      </w:pPr>
      <w:bookmarkStart w:id="4356" w:name="_ETM_Q1_4496467"/>
      <w:bookmarkEnd w:id="4356"/>
      <w:r>
        <w:rPr>
          <w:rtl w:val="true"/>
          <w:lang w:eastAsia="he-IL"/>
        </w:rPr>
        <w:t xml:space="preserve">ואני רוצה ממש </w:t>
      </w:r>
      <w:bookmarkStart w:id="4357" w:name="_ETM_Q1_4493739"/>
      <w:bookmarkEnd w:id="4357"/>
      <w:r>
        <w:rPr>
          <w:rtl w:val="true"/>
          <w:lang w:eastAsia="he-IL"/>
        </w:rPr>
        <w:t>לסיכום לומר 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סכם ובכל מסגרת לא נקבל </w:t>
      </w:r>
      <w:bookmarkStart w:id="4358" w:name="_ETM_Q1_4500435"/>
      <w:bookmarkEnd w:id="4358"/>
      <w:r>
        <w:rPr>
          <w:rtl w:val="true"/>
          <w:lang w:eastAsia="he-IL"/>
        </w:rPr>
        <w:t>מתנות בתמורה למדינת טרור בלב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ששווה את </w:t>
      </w:r>
      <w:bookmarkStart w:id="4359" w:name="_ETM_Q1_4507081"/>
      <w:bookmarkEnd w:id="4359"/>
      <w:r>
        <w:rPr>
          <w:rtl w:val="true"/>
          <w:lang w:eastAsia="he-IL"/>
        </w:rPr>
        <w:t>הסכנה הביטחונית הקיומית לכולנו בשביל מדי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אם תקום</w:t>
      </w:r>
      <w:r>
        <w:rPr>
          <w:rtl w:val="true"/>
          <w:lang w:eastAsia="he-IL"/>
        </w:rPr>
        <w:t>,</w:t>
      </w:r>
      <w:bookmarkStart w:id="4360" w:name="_ETM_Q1_4511449"/>
      <w:bookmarkEnd w:id="4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בקש שנפעל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חד עם ראשי</w:t>
      </w:r>
      <w:bookmarkStart w:id="4361" w:name="_ETM_Q1_4516396"/>
      <w:bookmarkEnd w:id="4361"/>
      <w:r>
        <w:rPr>
          <w:rtl w:val="true"/>
          <w:lang w:eastAsia="he-IL"/>
        </w:rPr>
        <w:t xml:space="preserve"> הרשויות נהיה כאן ונעשה את כל המאמץ כדי לסייע </w:t>
      </w:r>
      <w:bookmarkStart w:id="4362" w:name="_ETM_Q1_4521649"/>
      <w:bookmarkEnd w:id="4362"/>
      <w:r>
        <w:rPr>
          <w:rtl w:val="true"/>
          <w:lang w:eastAsia="he-IL"/>
        </w:rPr>
        <w:t>בתהליך החקיקה הזה כדי שנסיים אותו כמה שיותר מהר</w:t>
      </w:r>
      <w:r>
        <w:rPr>
          <w:rtl w:val="true"/>
          <w:lang w:eastAsia="he-IL"/>
        </w:rPr>
        <w:t xml:space="preserve">. </w:t>
      </w:r>
      <w:bookmarkStart w:id="4363" w:name="_ETM_Q1_4524750"/>
      <w:bookmarkEnd w:id="43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4527071"/>
      <w:bookmarkStart w:id="4365" w:name="_ETM_Q1_4526260"/>
      <w:bookmarkStart w:id="4366" w:name="_ETM_Q1_4526216"/>
      <w:bookmarkStart w:id="4367" w:name="_ETM_Q1_4527071"/>
      <w:bookmarkStart w:id="4368" w:name="_ETM_Q1_4526260"/>
      <w:bookmarkStart w:id="4369" w:name="_ETM_Q1_4526216"/>
      <w:bookmarkEnd w:id="4367"/>
      <w:bookmarkEnd w:id="4368"/>
      <w:bookmarkEnd w:id="4369"/>
    </w:p>
    <w:p>
      <w:pPr>
        <w:pStyle w:val="Style31"/>
        <w:keepNext w:val="true"/>
        <w:rPr/>
      </w:pPr>
      <w:bookmarkStart w:id="4370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4527384"/>
      <w:bookmarkStart w:id="4372" w:name="_ETM_Q1_4527353"/>
      <w:bookmarkEnd w:id="4371"/>
      <w:bookmarkEnd w:id="437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נסור עב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373" w:name="_ETM_Q1_4529359"/>
      <w:bookmarkEnd w:id="4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4531749"/>
      <w:bookmarkStart w:id="4375" w:name="_ETM_Q1_4529458"/>
      <w:bookmarkStart w:id="4376" w:name="_ETM_Q1_4529421"/>
      <w:bookmarkStart w:id="4377" w:name="_ETM_Q1_4531749"/>
      <w:bookmarkStart w:id="4378" w:name="_ETM_Q1_4529458"/>
      <w:bookmarkStart w:id="4379" w:name="_ETM_Q1_4529421"/>
      <w:bookmarkEnd w:id="4377"/>
      <w:bookmarkEnd w:id="4378"/>
      <w:bookmarkEnd w:id="4379"/>
    </w:p>
    <w:p>
      <w:pPr>
        <w:pStyle w:val="Style14"/>
        <w:keepNext w:val="true"/>
        <w:rPr/>
      </w:pPr>
      <w:bookmarkStart w:id="4380" w:name="ET_speaker_579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4532101"/>
      <w:bookmarkStart w:id="4382" w:name="_ETM_Q1_4532067"/>
      <w:bookmarkEnd w:id="4381"/>
      <w:bookmarkEnd w:id="43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נקודות</w:t>
      </w:r>
      <w:r>
        <w:rPr>
          <w:rtl w:val="true"/>
          <w:lang w:eastAsia="he-IL"/>
        </w:rPr>
        <w:t xml:space="preserve">. </w:t>
      </w:r>
      <w:bookmarkStart w:id="4383" w:name="_ETM_Q1_4533671"/>
      <w:bookmarkEnd w:id="4383"/>
      <w:r>
        <w:rPr>
          <w:rtl w:val="true"/>
          <w:lang w:eastAsia="he-IL"/>
        </w:rPr>
        <w:t>אני נגד הקמת מדינת טרור ליד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84" w:name="_ETM_Q1_4537917"/>
      <w:bookmarkEnd w:id="4384"/>
      <w:r>
        <w:rPr>
          <w:rtl w:val="true"/>
          <w:lang w:eastAsia="he-IL"/>
        </w:rPr>
        <w:t xml:space="preserve">כן בעד הקמת מדינה פלסטינית ריבונית עצמאית ליד מדינת </w:t>
      </w:r>
      <w:bookmarkStart w:id="4385" w:name="_ETM_Q1_4545126"/>
      <w:bookmarkEnd w:id="438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בלנות בין שני ה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יתכן</w:t>
      </w:r>
      <w:bookmarkStart w:id="4386" w:name="_ETM_Q1_4552250"/>
      <w:bookmarkEnd w:id="4386"/>
      <w:r>
        <w:rPr>
          <w:rtl w:val="true"/>
          <w:lang w:eastAsia="he-IL"/>
        </w:rPr>
        <w:t xml:space="preserve"> כ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ודאי שי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שני העמים גם היום</w:t>
      </w:r>
      <w:bookmarkStart w:id="4387" w:name="_ETM_Q1_4558601"/>
      <w:bookmarkEnd w:id="4387"/>
      <w:r>
        <w:rPr>
          <w:rtl w:val="true"/>
          <w:lang w:eastAsia="he-IL"/>
        </w:rPr>
        <w:t xml:space="preserve"> מבינים שאין 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התקדם לעבר פתרון מדיני של </w:t>
      </w:r>
      <w:bookmarkStart w:id="4388" w:name="_ETM_Q1_4562879"/>
      <w:bookmarkEnd w:id="438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ותפות בין שני ה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4568288"/>
      <w:bookmarkStart w:id="4390" w:name="_ETM_Q1_4568238"/>
      <w:bookmarkStart w:id="4391" w:name="_ETM_Q1_4568288"/>
      <w:bookmarkStart w:id="4392" w:name="_ETM_Q1_4568238"/>
      <w:bookmarkEnd w:id="4391"/>
      <w:bookmarkEnd w:id="4392"/>
    </w:p>
    <w:p>
      <w:pPr>
        <w:pStyle w:val="Normal"/>
        <w:rPr>
          <w:lang w:eastAsia="he-IL"/>
        </w:rPr>
      </w:pPr>
      <w:bookmarkStart w:id="4393" w:name="_ETM_Q1_4569583"/>
      <w:bookmarkStart w:id="4394" w:name="_ETM_Q1_4568426"/>
      <w:bookmarkStart w:id="4395" w:name="_ETM_Q1_4568383"/>
      <w:bookmarkEnd w:id="4393"/>
      <w:bookmarkEnd w:id="4394"/>
      <w:bookmarkEnd w:id="4395"/>
      <w:r>
        <w:rPr>
          <w:rtl w:val="true"/>
          <w:lang w:eastAsia="he-IL"/>
        </w:rPr>
        <w:t>אני מרגי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96" w:name="_ETM_Q1_4571829"/>
      <w:bookmarkEnd w:id="4396"/>
      <w:r>
        <w:rPr>
          <w:rtl w:val="true"/>
          <w:lang w:eastAsia="he-IL"/>
        </w:rPr>
        <w:t>לא דואג מ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בהיר אחד אני חושב </w:t>
      </w:r>
      <w:bookmarkStart w:id="4397" w:name="_ETM_Q1_4574498"/>
      <w:bookmarkEnd w:id="4397"/>
      <w:r>
        <w:rPr>
          <w:rtl w:val="true"/>
          <w:lang w:eastAsia="he-IL"/>
        </w:rPr>
        <w:t>שיש רוב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ין כל האזרחים</w:t>
      </w:r>
      <w:r>
        <w:rPr>
          <w:rtl w:val="true"/>
          <w:lang w:eastAsia="he-IL"/>
        </w:rPr>
        <w:t xml:space="preserve">, </w:t>
      </w:r>
      <w:bookmarkStart w:id="4398" w:name="_ETM_Q1_4583777"/>
      <w:bookmarkEnd w:id="4398"/>
      <w:r>
        <w:rPr>
          <w:rtl w:val="true"/>
          <w:lang w:eastAsia="he-IL"/>
        </w:rPr>
        <w:t>כולל בין האזרחים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רוב מוצק להכרה במדינה פלסטינית </w:t>
      </w:r>
      <w:bookmarkStart w:id="4399" w:name="_ETM_Q1_4591568"/>
      <w:bookmarkEnd w:id="4399"/>
      <w:r>
        <w:rPr>
          <w:rtl w:val="true"/>
          <w:lang w:eastAsia="he-IL"/>
        </w:rPr>
        <w:t xml:space="preserve">בגבולות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ד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מדאיג אותי</w:t>
      </w:r>
      <w:r>
        <w:rPr>
          <w:rtl w:val="true"/>
          <w:lang w:eastAsia="he-IL"/>
        </w:rPr>
        <w:t>.</w:t>
      </w:r>
      <w:bookmarkStart w:id="4400" w:name="_ETM_Q1_4598634"/>
      <w:bookmarkEnd w:id="44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4598806"/>
      <w:bookmarkStart w:id="4402" w:name="_ETM_Q1_4598761"/>
      <w:bookmarkStart w:id="4403" w:name="_ETM_Q1_4598806"/>
      <w:bookmarkStart w:id="4404" w:name="_ETM_Q1_4598761"/>
      <w:bookmarkEnd w:id="4403"/>
      <w:bookmarkEnd w:id="4404"/>
    </w:p>
    <w:p>
      <w:pPr>
        <w:pStyle w:val="Normal"/>
        <w:rPr>
          <w:lang w:eastAsia="he-IL"/>
        </w:rPr>
      </w:pPr>
      <w:bookmarkStart w:id="4405" w:name="_ETM_Q1_4598947"/>
      <w:bookmarkStart w:id="4406" w:name="_ETM_Q1_4598905"/>
      <w:bookmarkEnd w:id="4405"/>
      <w:bookmarkEnd w:id="4406"/>
      <w:r>
        <w:rPr>
          <w:rtl w:val="true"/>
          <w:lang w:eastAsia="he-IL"/>
        </w:rPr>
        <w:t>אני חושב שהמנהיגות צריכה להתע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בעה שהייתה בכנסת נגד הקמת </w:t>
      </w:r>
      <w:bookmarkStart w:id="4407" w:name="_ETM_Q1_4602695"/>
      <w:bookmarkEnd w:id="4407"/>
      <w:r>
        <w:rPr>
          <w:rtl w:val="true"/>
          <w:lang w:eastAsia="he-IL"/>
        </w:rPr>
        <w:t>מדינה פלסטינית היא הצבעה פופוליסטית שמתכתבת עם האווירה שנמצאת היום</w:t>
      </w:r>
      <w:r>
        <w:rPr>
          <w:rtl w:val="true"/>
          <w:lang w:eastAsia="he-IL"/>
        </w:rPr>
        <w:t>,</w:t>
      </w:r>
      <w:bookmarkStart w:id="4408" w:name="_ETM_Q1_4611346"/>
      <w:bookmarkEnd w:id="4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ול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לה שמכריזים שהם נגד מדינה פלסטינית</w:t>
      </w:r>
      <w:r>
        <w:rPr>
          <w:rtl w:val="true"/>
          <w:lang w:eastAsia="he-IL"/>
        </w:rPr>
        <w:t xml:space="preserve">, </w:t>
      </w:r>
      <w:bookmarkStart w:id="4409" w:name="_ETM_Q1_4615069"/>
      <w:bookmarkEnd w:id="4409"/>
      <w:r>
        <w:rPr>
          <w:rtl w:val="true"/>
          <w:lang w:eastAsia="he-IL"/>
        </w:rPr>
        <w:t>שאין פתר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האחר במובן הזה זה </w:t>
      </w:r>
      <w:bookmarkStart w:id="4410" w:name="_ETM_Q1_4620324"/>
      <w:bookmarkEnd w:id="4410"/>
      <w:r>
        <w:rPr>
          <w:rtl w:val="true"/>
          <w:lang w:eastAsia="he-IL"/>
        </w:rPr>
        <w:t>מדינה אחת והחלת הריבונות על הגדה המערבית ורצועת עזה</w:t>
      </w:r>
      <w:bookmarkStart w:id="4411" w:name="_ETM_Q1_4624167"/>
      <w:bookmarkEnd w:id="4411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גם תחת שליטתה הצבאית של מדינת </w:t>
      </w:r>
      <w:bookmarkStart w:id="4412" w:name="_ETM_Q1_4627638"/>
      <w:bookmarkEnd w:id="441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החלה של ה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שלב הראשון </w:t>
      </w:r>
      <w:bookmarkStart w:id="4413" w:name="_ETM_Q1_4634674"/>
      <w:bookmarkEnd w:id="4413"/>
      <w:r>
        <w:rPr>
          <w:rtl w:val="true"/>
          <w:lang w:eastAsia="he-IL"/>
        </w:rPr>
        <w:t>של התושבות הישראלית על הפלסטינית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פלסטינים יש שם</w:t>
      </w:r>
      <w:r>
        <w:rPr>
          <w:rtl w:val="true"/>
          <w:lang w:eastAsia="he-IL"/>
        </w:rPr>
        <w:t>?</w:t>
      </w:r>
      <w:bookmarkStart w:id="4414" w:name="_ETM_Q1_4641664"/>
      <w:bookmarkEnd w:id="4414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לסטינים בע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415" w:name="_ETM_Q1_4643609"/>
      <w:bookmarkEnd w:id="4415"/>
      <w:r>
        <w:rPr>
          <w:rtl w:val="true"/>
          <w:lang w:eastAsia="he-IL"/>
        </w:rPr>
        <w:t>פלסטינים בגדה המערבית ו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סטינים שהם כבר היום תושבים במזרח </w:t>
      </w:r>
      <w:bookmarkStart w:id="4416" w:name="_ETM_Q1_4649404"/>
      <w:bookmarkEnd w:id="4416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צריך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ה מוותר על הזהות </w:t>
      </w:r>
      <w:bookmarkStart w:id="4417" w:name="_ETM_Q1_4657339"/>
      <w:bookmarkEnd w:id="4417"/>
      <w:r>
        <w:rPr>
          <w:rtl w:val="true"/>
          <w:lang w:eastAsia="he-IL"/>
        </w:rPr>
        <w:t xml:space="preserve">הלאומית וגם הדמוקרטית של מדינת ישראל ואז אתה מחיל את </w:t>
      </w:r>
      <w:bookmarkStart w:id="4418" w:name="_ETM_Q1_4663283"/>
      <w:bookmarkEnd w:id="4418"/>
      <w:r>
        <w:rPr>
          <w:rtl w:val="true"/>
          <w:lang w:eastAsia="he-IL"/>
        </w:rPr>
        <w:t>הריבונות על כל השטח של ארץ הקודש או שאתה מוותר</w:t>
      </w:r>
      <w:bookmarkStart w:id="4419" w:name="_ETM_Q1_4666075"/>
      <w:bookmarkEnd w:id="4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ו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420" w:name="_ETM_Q1_4670931"/>
      <w:bookmarkEnd w:id="4420"/>
      <w:r>
        <w:rPr>
          <w:rtl w:val="true"/>
          <w:lang w:eastAsia="he-IL"/>
        </w:rPr>
        <w:t xml:space="preserve"> אתה מוותר מבחינתך על החלום הזה להכריע ולהכניע את הפלסטינים </w:t>
      </w:r>
      <w:bookmarkStart w:id="4421" w:name="_ETM_Q1_4678756"/>
      <w:bookmarkEnd w:id="4421"/>
      <w:r>
        <w:rPr>
          <w:rtl w:val="true"/>
          <w:lang w:eastAsia="he-IL"/>
        </w:rPr>
        <w:t xml:space="preserve">ולספח את כל השטח ולכן מה שאני חושב זה שהפתרון </w:t>
      </w:r>
      <w:bookmarkStart w:id="4422" w:name="_ETM_Q1_4685819"/>
      <w:bookmarkEnd w:id="4422"/>
      <w:r>
        <w:rPr>
          <w:rtl w:val="true"/>
          <w:lang w:eastAsia="he-IL"/>
        </w:rPr>
        <w:t>של שתי מדינות זה הפתרון הראוי</w:t>
      </w:r>
      <w:r>
        <w:rPr>
          <w:rtl w:val="true"/>
          <w:lang w:eastAsia="he-IL"/>
        </w:rPr>
        <w:t xml:space="preserve">. </w:t>
      </w:r>
      <w:bookmarkStart w:id="4423" w:name="_ETM_Q1_4689527"/>
      <w:bookmarkEnd w:id="4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4" w:name="_ETM_Q1_4689578"/>
      <w:bookmarkStart w:id="4425" w:name="_ETM_Q1_4689578"/>
      <w:bookmarkEnd w:id="4425"/>
    </w:p>
    <w:p>
      <w:pPr>
        <w:pStyle w:val="Normal"/>
        <w:rPr>
          <w:lang w:eastAsia="he-IL"/>
        </w:rPr>
      </w:pPr>
      <w:bookmarkStart w:id="4426" w:name="_ETM_Q1_4689732"/>
      <w:bookmarkStart w:id="4427" w:name="_ETM_Q1_4689687"/>
      <w:bookmarkEnd w:id="4426"/>
      <w:bookmarkEnd w:id="4427"/>
      <w:r>
        <w:rPr>
          <w:rtl w:val="true"/>
          <w:lang w:eastAsia="he-IL"/>
        </w:rPr>
        <w:t xml:space="preserve">כמובן </w:t>
      </w:r>
      <w:bookmarkStart w:id="4428" w:name="_ETM_Q1_4690463"/>
      <w:bookmarkEnd w:id="4428"/>
      <w:r>
        <w:rPr>
          <w:rtl w:val="true"/>
          <w:lang w:eastAsia="he-IL"/>
        </w:rPr>
        <w:t>שצריכים לדאוג שהפתרון הזה יהיה מבוסס על ערכים ולא רק</w:t>
      </w:r>
      <w:bookmarkStart w:id="4429" w:name="_ETM_Q1_4697215"/>
      <w:bookmarkEnd w:id="4429"/>
      <w:r>
        <w:rPr>
          <w:rtl w:val="true"/>
          <w:lang w:eastAsia="he-IL"/>
        </w:rPr>
        <w:t xml:space="preserve"> על הסדר מדיני ויחסי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כים של הכרה </w:t>
      </w:r>
      <w:bookmarkStart w:id="4430" w:name="_ETM_Q1_4700311"/>
      <w:bookmarkEnd w:id="4430"/>
      <w:r>
        <w:rPr>
          <w:rtl w:val="true"/>
          <w:lang w:eastAsia="he-IL"/>
        </w:rPr>
        <w:t>ב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ת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ו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סתכלות עתידית </w:t>
      </w:r>
      <w:bookmarkStart w:id="4431" w:name="_ETM_Q1_4704551"/>
      <w:bookmarkEnd w:id="4431"/>
      <w:r>
        <w:rPr>
          <w:rtl w:val="true"/>
          <w:lang w:eastAsia="he-IL"/>
        </w:rPr>
        <w:t>על מערכת יחסים בין שני עמים</w:t>
      </w:r>
      <w:r>
        <w:rPr>
          <w:rtl w:val="true"/>
          <w:lang w:eastAsia="he-IL"/>
        </w:rPr>
        <w:t xml:space="preserve">. </w:t>
      </w:r>
      <w:bookmarkStart w:id="4432" w:name="_ETM_Q1_4709711"/>
      <w:bookmarkEnd w:id="4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4709750"/>
      <w:bookmarkStart w:id="4434" w:name="_ETM_Q1_4709750"/>
      <w:bookmarkEnd w:id="4434"/>
    </w:p>
    <w:p>
      <w:pPr>
        <w:pStyle w:val="Normal"/>
        <w:rPr>
          <w:lang w:eastAsia="he-IL"/>
        </w:rPr>
      </w:pPr>
      <w:bookmarkStart w:id="4435" w:name="_ETM_Q1_4709907"/>
      <w:bookmarkStart w:id="4436" w:name="_ETM_Q1_4709870"/>
      <w:bookmarkEnd w:id="4435"/>
      <w:bookmarkEnd w:id="4436"/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4437" w:name="_ETM_Q1_4712023"/>
      <w:bookmarkEnd w:id="4437"/>
      <w:r>
        <w:rPr>
          <w:rtl w:val="true"/>
          <w:lang w:eastAsia="he-IL"/>
        </w:rPr>
        <w:t>הכנסת שמחה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כרה במדינה פלסטינית זו תחילת </w:t>
      </w:r>
      <w:bookmarkStart w:id="4438" w:name="_ETM_Q1_4719791"/>
      <w:bookmarkEnd w:id="4438"/>
      <w:r>
        <w:rPr>
          <w:rtl w:val="true"/>
          <w:lang w:eastAsia="he-IL"/>
        </w:rPr>
        <w:t>הדרך לשלום ולא סוף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ות של הסכם אוסלו זה </w:t>
      </w:r>
      <w:bookmarkStart w:id="4439" w:name="_ETM_Q1_4722611"/>
      <w:bookmarkEnd w:id="4439"/>
      <w:r>
        <w:rPr>
          <w:rtl w:val="true"/>
          <w:lang w:eastAsia="he-IL"/>
        </w:rPr>
        <w:t>שהניחו שבסוף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תהליך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תהליך מדיני</w:t>
      </w:r>
      <w:r>
        <w:rPr>
          <w:rtl w:val="true"/>
          <w:lang w:eastAsia="he-IL"/>
        </w:rPr>
        <w:t xml:space="preserve">, </w:t>
      </w:r>
      <w:bookmarkStart w:id="4440" w:name="_ETM_Q1_4729446"/>
      <w:bookmarkEnd w:id="4440"/>
      <w:r>
        <w:rPr>
          <w:rtl w:val="true"/>
          <w:lang w:eastAsia="he-IL"/>
        </w:rPr>
        <w:t>צריכה לקום מדינה 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שר </w:t>
      </w:r>
      <w:bookmarkStart w:id="4441" w:name="_ETM_Q1_4732710"/>
      <w:bookmarkEnd w:id="4441"/>
      <w:r>
        <w:rPr>
          <w:rtl w:val="true"/>
          <w:lang w:eastAsia="he-IL"/>
        </w:rPr>
        <w:t>היא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ס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לי איתו </w:t>
      </w:r>
      <w:bookmarkStart w:id="4442" w:name="_ETM_Q1_4739480"/>
      <w:bookmarkEnd w:id="4442"/>
      <w:r>
        <w:rPr>
          <w:rtl w:val="true"/>
          <w:lang w:eastAsia="he-IL"/>
        </w:rPr>
        <w:t>באים במגע כדי להגיע להסדר ואז המדינה עצמה תדאג לכפות</w:t>
      </w:r>
      <w:bookmarkStart w:id="4443" w:name="_ETM_Q1_4746640"/>
      <w:bookmarkEnd w:id="4443"/>
      <w:r>
        <w:rPr>
          <w:rtl w:val="true"/>
          <w:lang w:eastAsia="he-IL"/>
        </w:rPr>
        <w:t xml:space="preserve"> את ה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ח אותו</w:t>
      </w:r>
      <w:r>
        <w:rPr>
          <w:rtl w:val="true"/>
          <w:lang w:eastAsia="he-IL"/>
        </w:rPr>
        <w:t xml:space="preserve">. </w:t>
      </w:r>
      <w:bookmarkStart w:id="4444" w:name="_ETM_Q1_4753080"/>
      <w:bookmarkEnd w:id="4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4753230"/>
      <w:bookmarkStart w:id="4446" w:name="_ETM_Q1_4753183"/>
      <w:bookmarkStart w:id="4447" w:name="_ETM_Q1_4753230"/>
      <w:bookmarkStart w:id="4448" w:name="_ETM_Q1_4753183"/>
      <w:bookmarkEnd w:id="4447"/>
      <w:bookmarkEnd w:id="4448"/>
    </w:p>
    <w:p>
      <w:pPr>
        <w:pStyle w:val="Normal"/>
        <w:rPr>
          <w:lang w:eastAsia="he-IL"/>
        </w:rPr>
      </w:pPr>
      <w:bookmarkStart w:id="4449" w:name="_ETM_Q1_4753378"/>
      <w:bookmarkStart w:id="4450" w:name="_ETM_Q1_4753335"/>
      <w:bookmarkEnd w:id="4449"/>
      <w:bookmarkEnd w:id="4450"/>
      <w:r>
        <w:rPr>
          <w:rtl w:val="true"/>
          <w:lang w:eastAsia="he-IL"/>
        </w:rPr>
        <w:t xml:space="preserve">אנחנו רואים שהשלום עם מצרים הצליח כי הוא לא נעשה </w:t>
      </w:r>
      <w:bookmarkStart w:id="4451" w:name="_ETM_Q1_4758543"/>
      <w:bookmarkEnd w:id="4451"/>
      <w:r>
        <w:rPr>
          <w:rtl w:val="true"/>
          <w:lang w:eastAsia="he-IL"/>
        </w:rPr>
        <w:t>עם המפלגה הלאומית המצ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 בראשה אנואר סאד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452" w:name="_ETM_Q1_4763958"/>
      <w:bookmarkEnd w:id="4452"/>
      <w:r>
        <w:rPr>
          <w:rtl w:val="true"/>
          <w:lang w:eastAsia="he-IL"/>
        </w:rPr>
        <w:t>כי הסכם השלום נעשה עם מדינת 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דבר עם </w:t>
      </w:r>
      <w:bookmarkStart w:id="4453" w:name="_ETM_Q1_4770086"/>
      <w:bookmarkEnd w:id="4453"/>
      <w:r>
        <w:rPr>
          <w:rtl w:val="true"/>
          <w:lang w:eastAsia="he-IL"/>
        </w:rPr>
        <w:t>ירדן ועם איחוד האמ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ם הצליח כי הוא נעשה עם </w:t>
      </w:r>
      <w:bookmarkStart w:id="4454" w:name="_ETM_Q1_4782481"/>
      <w:bookmarkEnd w:id="4454"/>
      <w:r>
        <w:rPr>
          <w:rtl w:val="true"/>
          <w:lang w:eastAsia="he-IL"/>
        </w:rPr>
        <w:t xml:space="preserve">המדינה עצמה ולא עם מפלגה של המלך או של זרם </w:t>
      </w:r>
      <w:bookmarkStart w:id="4455" w:name="_ETM_Q1_4788432"/>
      <w:bookmarkEnd w:id="4455"/>
      <w:r>
        <w:rPr>
          <w:rtl w:val="true"/>
          <w:lang w:eastAsia="he-IL"/>
        </w:rPr>
        <w:t xml:space="preserve">זה או אחר ולכן הטענה שלי והדרישה שלי מממשלת </w:t>
      </w:r>
      <w:bookmarkStart w:id="4456" w:name="_ETM_Q1_4795136"/>
      <w:bookmarkEnd w:id="445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ו במדינה 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ם אני יודע שזה קשה</w:t>
      </w:r>
      <w:r>
        <w:rPr>
          <w:rtl w:val="true"/>
          <w:lang w:eastAsia="he-IL"/>
        </w:rPr>
        <w:t xml:space="preserve">, </w:t>
      </w:r>
      <w:bookmarkStart w:id="4457" w:name="_ETM_Q1_4799884"/>
      <w:bookmarkEnd w:id="4457"/>
      <w:r>
        <w:rPr>
          <w:rtl w:val="true"/>
          <w:lang w:eastAsia="he-IL"/>
        </w:rPr>
        <w:t>ג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זה הפתרון שיביא </w:t>
      </w:r>
      <w:bookmarkStart w:id="4458" w:name="_ETM_Q1_4806024"/>
      <w:bookmarkEnd w:id="4458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א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יא סוף סוף לחזון הזה שכולנו מייחלים </w:t>
      </w:r>
      <w:bookmarkStart w:id="4459" w:name="_ETM_Q1_4813008"/>
      <w:bookmarkEnd w:id="4459"/>
      <w:r>
        <w:rPr>
          <w:rtl w:val="true"/>
          <w:lang w:eastAsia="he-IL"/>
        </w:rPr>
        <w:t>לו ואנחנו כאזרחי מדינת ישראל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אחד אזרחים של </w:t>
      </w:r>
      <w:bookmarkStart w:id="4460" w:name="_ETM_Q1_4815868"/>
      <w:bookmarkEnd w:id="4460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יש לנו קשר לאומי וגם </w:t>
      </w:r>
      <w:bookmarkStart w:id="4461" w:name="_ETM_Q1_4822420"/>
      <w:bookmarkEnd w:id="4461"/>
      <w:r>
        <w:rPr>
          <w:rtl w:val="true"/>
          <w:lang w:eastAsia="he-IL"/>
        </w:rPr>
        <w:t>דתי לעם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שחק תפקיד מאוד חיובי ומפייס </w:t>
      </w:r>
      <w:bookmarkStart w:id="4462" w:name="_ETM_Q1_4830164"/>
      <w:bookmarkEnd w:id="4462"/>
      <w:r>
        <w:rPr>
          <w:rtl w:val="true"/>
          <w:lang w:eastAsia="he-IL"/>
        </w:rPr>
        <w:t>בין 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שני הצדדים להתגבר על ה</w:t>
      </w:r>
      <w:bookmarkStart w:id="4463" w:name="_ETM_Q1_4832892"/>
      <w:bookmarkEnd w:id="4463"/>
      <w:r>
        <w:rPr>
          <w:rtl w:val="true"/>
          <w:lang w:eastAsia="he-IL"/>
        </w:rPr>
        <w:t>כאבים והמחל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נו</w:t>
      </w:r>
      <w:r>
        <w:rPr>
          <w:rtl w:val="true"/>
          <w:lang w:eastAsia="he-IL"/>
        </w:rPr>
        <w:t xml:space="preserve">. </w:t>
      </w:r>
      <w:bookmarkStart w:id="4464" w:name="_ETM_Q1_4837286"/>
      <w:bookmarkStart w:id="4465" w:name="_ETM_Q1_4837245"/>
      <w:bookmarkStart w:id="4466" w:name="_ETM_Q1_4837137"/>
      <w:bookmarkStart w:id="4467" w:name="_ETM_Q1_4837086"/>
      <w:bookmarkStart w:id="4468" w:name="_ETM_Q1_4838708"/>
      <w:bookmarkEnd w:id="4464"/>
      <w:bookmarkEnd w:id="4465"/>
      <w:bookmarkEnd w:id="4466"/>
      <w:bookmarkEnd w:id="4467"/>
      <w:bookmarkEnd w:id="446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ן שיש רוב במדינת </w:t>
      </w:r>
      <w:bookmarkStart w:id="4469" w:name="_ETM_Q1_4841087"/>
      <w:bookmarkEnd w:id="4469"/>
      <w:r>
        <w:rPr>
          <w:rtl w:val="true"/>
          <w:lang w:eastAsia="he-IL"/>
        </w:rPr>
        <w:t>ישראל גם בין האזרח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ין האזרחים היהודים</w:t>
      </w:r>
      <w:r>
        <w:rPr>
          <w:rtl w:val="true"/>
          <w:lang w:eastAsia="he-IL"/>
        </w:rPr>
        <w:t xml:space="preserve">, </w:t>
      </w:r>
      <w:bookmarkStart w:id="4470" w:name="_ETM_Q1_4847893"/>
      <w:bookmarkEnd w:id="4470"/>
      <w:r>
        <w:rPr>
          <w:rtl w:val="true"/>
          <w:lang w:eastAsia="he-IL"/>
        </w:rPr>
        <w:t>לטובת הסכם שלום והכרה במדינה 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4848617"/>
      <w:bookmarkStart w:id="4472" w:name="_ETM_Q1_4848574"/>
      <w:bookmarkStart w:id="4473" w:name="_ETM_Q1_4848617"/>
      <w:bookmarkStart w:id="4474" w:name="_ETM_Q1_4848574"/>
      <w:bookmarkEnd w:id="4473"/>
      <w:bookmarkEnd w:id="4474"/>
    </w:p>
    <w:p>
      <w:pPr>
        <w:pStyle w:val="Style31"/>
        <w:keepNext w:val="true"/>
        <w:rPr/>
      </w:pPr>
      <w:bookmarkStart w:id="4475" w:name="ET_yor_615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476" w:name="_ETM_Q1_4850419"/>
      <w:bookmarkStart w:id="4477" w:name="_ETM_Q1_4850395"/>
      <w:bookmarkEnd w:id="4476"/>
      <w:bookmarkEnd w:id="4477"/>
      <w:r>
        <w:rPr>
          <w:rtl w:val="true"/>
          <w:lang w:eastAsia="he-IL"/>
        </w:rPr>
        <w:t>ז לכן אתה תתמוך</w:t>
      </w:r>
      <w:bookmarkStart w:id="4478" w:name="_ETM_Q1_4852149"/>
      <w:bookmarkEnd w:id="4478"/>
      <w:r>
        <w:rPr>
          <w:rtl w:val="true"/>
          <w:lang w:eastAsia="he-IL"/>
        </w:rPr>
        <w:t xml:space="preserve"> בחוק שיעשה משאל ע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4851814"/>
      <w:bookmarkStart w:id="4480" w:name="_ETM_Q1_4851238"/>
      <w:bookmarkStart w:id="4481" w:name="_ETM_Q1_4851198"/>
      <w:bookmarkStart w:id="4482" w:name="_ETM_Q1_4851814"/>
      <w:bookmarkStart w:id="4483" w:name="_ETM_Q1_4851238"/>
      <w:bookmarkStart w:id="4484" w:name="_ETM_Q1_4851198"/>
      <w:bookmarkEnd w:id="4482"/>
      <w:bookmarkEnd w:id="4483"/>
      <w:bookmarkEnd w:id="4484"/>
    </w:p>
    <w:p>
      <w:pPr>
        <w:pStyle w:val="Style14"/>
        <w:keepNext w:val="true"/>
        <w:rPr/>
      </w:pPr>
      <w:bookmarkStart w:id="4485" w:name="ET_speaker_61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4852167"/>
      <w:bookmarkStart w:id="4487" w:name="_ETM_Q1_4852146"/>
      <w:bookmarkEnd w:id="4486"/>
      <w:bookmarkEnd w:id="4487"/>
      <w:r>
        <w:rPr>
          <w:rtl w:val="true"/>
          <w:lang w:eastAsia="he-IL"/>
        </w:rPr>
        <w:t>אין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853598"/>
      <w:bookmarkStart w:id="4489" w:name="_ETM_Q1_4852971"/>
      <w:bookmarkStart w:id="4490" w:name="_ETM_Q1_4852928"/>
      <w:bookmarkStart w:id="4491" w:name="_ETM_Q1_4853598"/>
      <w:bookmarkStart w:id="4492" w:name="_ETM_Q1_4852971"/>
      <w:bookmarkStart w:id="4493" w:name="_ETM_Q1_4852928"/>
      <w:bookmarkEnd w:id="4491"/>
      <w:bookmarkEnd w:id="4492"/>
      <w:bookmarkEnd w:id="4493"/>
    </w:p>
    <w:p>
      <w:pPr>
        <w:pStyle w:val="Style14"/>
        <w:keepNext w:val="true"/>
        <w:rPr/>
      </w:pPr>
      <w:bookmarkStart w:id="4494" w:name="ET_speaker_579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5" w:name="_ETM_Q1_4853968"/>
      <w:bookmarkStart w:id="4496" w:name="_ETM_Q1_4853939"/>
      <w:bookmarkEnd w:id="4495"/>
      <w:bookmarkEnd w:id="4496"/>
      <w:r>
        <w:rPr>
          <w:rtl w:val="true"/>
          <w:lang w:eastAsia="he-IL"/>
        </w:rPr>
        <w:t>אין חוק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497" w:name="_ETM_Q1_4857470"/>
      <w:bookmarkEnd w:id="4497"/>
      <w:r>
        <w:rPr>
          <w:rtl w:val="true"/>
          <w:lang w:eastAsia="he-IL"/>
        </w:rPr>
        <w:t>ה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דואג ממשאל עם</w:t>
      </w:r>
      <w:r>
        <w:rPr>
          <w:rtl w:val="true"/>
          <w:lang w:eastAsia="he-IL"/>
        </w:rPr>
        <w:t xml:space="preserve">. </w:t>
      </w:r>
      <w:bookmarkStart w:id="4498" w:name="_ETM_Q1_4863640"/>
      <w:bookmarkEnd w:id="4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4865141"/>
      <w:bookmarkStart w:id="4500" w:name="_ETM_Q1_4865141"/>
      <w:bookmarkEnd w:id="4500"/>
    </w:p>
    <w:p>
      <w:pPr>
        <w:pStyle w:val="Style31"/>
        <w:keepNext w:val="true"/>
        <w:rPr/>
      </w:pPr>
      <w:bookmarkStart w:id="4501" w:name="ET_yor_61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4865482"/>
      <w:bookmarkStart w:id="4503" w:name="_ETM_Q1_4865438"/>
      <w:bookmarkEnd w:id="4502"/>
      <w:bookmarkEnd w:id="4503"/>
      <w:r>
        <w:rPr>
          <w:rtl w:val="true"/>
          <w:lang w:eastAsia="he-IL"/>
        </w:rPr>
        <w:t>אז לא ת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4863000"/>
      <w:bookmarkStart w:id="4505" w:name="_ETM_Q1_4862951"/>
      <w:bookmarkStart w:id="4506" w:name="_ETM_Q1_4863000"/>
      <w:bookmarkStart w:id="4507" w:name="_ETM_Q1_4862951"/>
      <w:bookmarkEnd w:id="4506"/>
      <w:bookmarkEnd w:id="4507"/>
    </w:p>
    <w:p>
      <w:pPr>
        <w:pStyle w:val="Style14"/>
        <w:keepNext w:val="true"/>
        <w:rPr/>
      </w:pPr>
      <w:bookmarkStart w:id="4508" w:name="ET_speaker_579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נסור עבאס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9" w:name="_ETM_Q1_4871794"/>
      <w:bookmarkStart w:id="4510" w:name="_ETM_Q1_4871750"/>
      <w:bookmarkStart w:id="4511" w:name="_ETM_Q1_4871653"/>
      <w:bookmarkStart w:id="4512" w:name="_ETM_Q1_4865386"/>
      <w:bookmarkStart w:id="4513" w:name="_ETM_Q1_4865359"/>
      <w:bookmarkEnd w:id="4509"/>
      <w:bookmarkEnd w:id="4510"/>
      <w:bookmarkEnd w:id="4511"/>
      <w:bookmarkEnd w:id="4512"/>
      <w:bookmarkEnd w:id="4513"/>
      <w:r>
        <w:rPr>
          <w:rtl w:val="true"/>
          <w:lang w:eastAsia="he-IL"/>
        </w:rPr>
        <w:t xml:space="preserve">אני בטוח שביום בהיר רוב האזרחים במדינת ישראל יתמכו בפתרון </w:t>
      </w:r>
      <w:bookmarkStart w:id="4514" w:name="_ETM_Q1_4871663"/>
      <w:bookmarkEnd w:id="4514"/>
      <w:r>
        <w:rPr>
          <w:rtl w:val="true"/>
          <w:lang w:eastAsia="he-IL"/>
        </w:rPr>
        <w:t>של שלום והכרה במדינה 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4866328"/>
      <w:bookmarkStart w:id="4516" w:name="_ETM_Q1_4865487"/>
      <w:bookmarkStart w:id="4517" w:name="_ETM_Q1_4865447"/>
      <w:bookmarkStart w:id="4518" w:name="_ETM_Q1_4866328"/>
      <w:bookmarkStart w:id="4519" w:name="_ETM_Q1_4865487"/>
      <w:bookmarkStart w:id="4520" w:name="_ETM_Q1_4865447"/>
      <w:bookmarkEnd w:id="4518"/>
      <w:bookmarkEnd w:id="4519"/>
      <w:bookmarkEnd w:id="4520"/>
    </w:p>
    <w:p>
      <w:pPr>
        <w:pStyle w:val="Style31"/>
        <w:keepNext w:val="true"/>
        <w:rPr/>
      </w:pPr>
      <w:bookmarkStart w:id="4521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4866668"/>
      <w:bookmarkEnd w:id="45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523" w:name="_ETM_Q1_4875134"/>
      <w:bookmarkStart w:id="4524" w:name="_ETM_Q1_4869281"/>
      <w:bookmarkEnd w:id="4523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4875179"/>
      <w:bookmarkStart w:id="4526" w:name="_ETM_Q1_4875179"/>
      <w:bookmarkEnd w:id="4526"/>
    </w:p>
    <w:p>
      <w:pPr>
        <w:pStyle w:val="Style14"/>
        <w:keepNext w:val="true"/>
        <w:rPr/>
      </w:pPr>
      <w:bookmarkStart w:id="4527" w:name="ET_speaker_510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4877035"/>
      <w:bookmarkStart w:id="4529" w:name="_ETM_Q1_4877010"/>
      <w:bookmarkEnd w:id="4528"/>
      <w:bookmarkEnd w:id="4529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קואליציה של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אותך באמצע </w:t>
      </w:r>
      <w:bookmarkStart w:id="4530" w:name="_ETM_Q1_4877426"/>
      <w:bookmarkEnd w:id="4530"/>
      <w:r>
        <w:rPr>
          <w:rtl w:val="true"/>
          <w:lang w:eastAsia="he-IL"/>
        </w:rPr>
        <w:t>דיון חש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4880314"/>
      <w:bookmarkStart w:id="4532" w:name="_ETM_Q1_4878882"/>
      <w:bookmarkStart w:id="4533" w:name="_ETM_Q1_4878841"/>
      <w:bookmarkStart w:id="4534" w:name="_ETM_Q1_4880314"/>
      <w:bookmarkStart w:id="4535" w:name="_ETM_Q1_4878882"/>
      <w:bookmarkStart w:id="4536" w:name="_ETM_Q1_4878841"/>
      <w:bookmarkEnd w:id="4534"/>
      <w:bookmarkEnd w:id="4535"/>
      <w:bookmarkEnd w:id="4536"/>
    </w:p>
    <w:p>
      <w:pPr>
        <w:pStyle w:val="Style31"/>
        <w:keepNext w:val="true"/>
        <w:rPr/>
      </w:pPr>
      <w:bookmarkStart w:id="4537" w:name="ET_yor_615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4880635"/>
      <w:bookmarkStart w:id="4539" w:name="_ETM_Q1_4880605"/>
      <w:bookmarkEnd w:id="4538"/>
      <w:bookmarkEnd w:id="4539"/>
      <w:r>
        <w:rPr>
          <w:rtl w:val="true"/>
          <w:lang w:eastAsia="he-IL"/>
        </w:rPr>
        <w:t>תראה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עדיי לא י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40" w:name="_ETM_Q1_4884231"/>
      <w:bookmarkStart w:id="4541" w:name="_ETM_Q1_4881954"/>
      <w:bookmarkStart w:id="4542" w:name="_ETM_Q1_4881910"/>
      <w:bookmarkStart w:id="4543" w:name="_ETM_Q1_4884231"/>
      <w:bookmarkStart w:id="4544" w:name="_ETM_Q1_4881954"/>
      <w:bookmarkStart w:id="4545" w:name="_ETM_Q1_4881910"/>
      <w:bookmarkEnd w:id="4543"/>
      <w:bookmarkEnd w:id="4544"/>
      <w:bookmarkEnd w:id="4545"/>
    </w:p>
    <w:p>
      <w:pPr>
        <w:pStyle w:val="Normal"/>
        <w:ind w:hanging="0"/>
        <w:jc w:val="center"/>
        <w:rPr>
          <w:lang w:eastAsia="he-IL"/>
        </w:rPr>
      </w:pPr>
      <w:bookmarkStart w:id="4546" w:name="_ETM_Q1_4885937"/>
      <w:bookmarkStart w:id="4547" w:name="_ETM_Q1_4885895"/>
      <w:bookmarkEnd w:id="4546"/>
      <w:bookmarkEnd w:id="454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בצלאל </w:t>
      </w:r>
      <w:bookmarkStart w:id="4548" w:name="_ETM_Q1_4886469"/>
      <w:bookmarkEnd w:id="4548"/>
      <w:r>
        <w:rPr>
          <w:rtl w:val="true"/>
          <w:lang w:eastAsia="he-IL"/>
        </w:rPr>
        <w:t>אברהם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4549" w:name="_ETM_Q1_4887443"/>
      <w:bookmarkStart w:id="4550" w:name="_ETM_Q1_4891921"/>
      <w:bookmarkStart w:id="4551" w:name="_ETM_Q1_4891878"/>
      <w:bookmarkStart w:id="4552" w:name="_ETM_Q1_4887443"/>
      <w:bookmarkStart w:id="4553" w:name="_ETM_Q1_4891921"/>
      <w:bookmarkStart w:id="4554" w:name="_ETM_Q1_4891878"/>
      <w:bookmarkEnd w:id="4552"/>
      <w:bookmarkEnd w:id="4553"/>
      <w:bookmarkEnd w:id="4554"/>
    </w:p>
    <w:p>
      <w:pPr>
        <w:pStyle w:val="Style14"/>
        <w:keepNext w:val="true"/>
        <w:rPr/>
      </w:pPr>
      <w:bookmarkStart w:id="4555" w:name="ET_speaker_510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4887799"/>
      <w:bookmarkStart w:id="4557" w:name="_ETM_Q1_4887774"/>
      <w:bookmarkEnd w:id="4556"/>
      <w:bookmarkEnd w:id="4557"/>
      <w:r>
        <w:rPr>
          <w:rtl w:val="true"/>
          <w:lang w:eastAsia="he-IL"/>
        </w:rPr>
        <w:t>אולי אתם רוצים עוד נורו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יק</w:t>
      </w:r>
      <w:r>
        <w:rPr>
          <w:rtl w:val="true"/>
          <w:lang w:eastAsia="he-IL"/>
        </w:rPr>
        <w:t xml:space="preserve">, </w:t>
      </w:r>
      <w:bookmarkStart w:id="4558" w:name="_ETM_Q1_4889756"/>
      <w:bookmarkEnd w:id="4558"/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4883434"/>
      <w:bookmarkStart w:id="4560" w:name="_ETM_Q1_4883388"/>
      <w:bookmarkStart w:id="4561" w:name="_ETM_Q1_4883434"/>
      <w:bookmarkStart w:id="4562" w:name="_ETM_Q1_4883388"/>
      <w:bookmarkEnd w:id="4561"/>
      <w:bookmarkEnd w:id="4562"/>
    </w:p>
    <w:p>
      <w:pPr>
        <w:pStyle w:val="Style31"/>
        <w:keepNext w:val="true"/>
        <w:rPr/>
      </w:pPr>
      <w:bookmarkStart w:id="4563" w:name="ET_yor_634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חושב שצריכים להגדיל את </w:t>
      </w:r>
      <w:bookmarkStart w:id="4564" w:name="_ETM_Q1_4895670"/>
      <w:bookmarkEnd w:id="4564"/>
      <w:r>
        <w:rPr>
          <w:rtl w:val="true"/>
          <w:lang w:eastAsia="he-IL"/>
        </w:rPr>
        <w:t>כמו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שואל אותי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פרוטוקול</w:t>
      </w:r>
      <w:r>
        <w:rPr>
          <w:rtl w:val="true"/>
          <w:lang w:eastAsia="he-IL"/>
        </w:rPr>
        <w:t xml:space="preserve">, </w:t>
      </w:r>
      <w:bookmarkStart w:id="4565" w:name="_ETM_Q1_4898682"/>
      <w:bookmarkEnd w:id="4565"/>
      <w:r>
        <w:rPr>
          <w:rtl w:val="true"/>
          <w:lang w:eastAsia="he-IL"/>
        </w:rPr>
        <w:t>צריכים להגדיל את כמו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566" w:name="_ETM_Q1_4902788"/>
      <w:bookmarkEnd w:id="4566"/>
      <w:r>
        <w:rPr>
          <w:rtl w:val="true"/>
          <w:lang w:eastAsia="he-IL"/>
        </w:rPr>
        <w:t xml:space="preserve">רוצים באמת להתמקד בדברים אמיתיים ורציניים ולא סתם לקפוץ מוועדה </w:t>
      </w:r>
      <w:bookmarkStart w:id="4567" w:name="_ETM_Q1_4906580"/>
      <w:bookmarkEnd w:id="4567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נסת לא יכול יותר משתי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4909919"/>
      <w:bookmarkStart w:id="4569" w:name="_ETM_Q1_4912506"/>
      <w:bookmarkStart w:id="4570" w:name="_ETM_Q1_4912457"/>
      <w:bookmarkStart w:id="4571" w:name="_ETM_Q1_4909919"/>
      <w:bookmarkStart w:id="4572" w:name="_ETM_Q1_4912506"/>
      <w:bookmarkStart w:id="4573" w:name="_ETM_Q1_4912457"/>
      <w:bookmarkEnd w:id="4571"/>
      <w:bookmarkEnd w:id="4572"/>
      <w:bookmarkEnd w:id="4573"/>
    </w:p>
    <w:p>
      <w:pPr>
        <w:pStyle w:val="Style14"/>
        <w:keepNext w:val="true"/>
        <w:rPr/>
      </w:pPr>
      <w:bookmarkStart w:id="4574" w:name="ET_speaker_510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4910291"/>
      <w:bookmarkStart w:id="4576" w:name="_ETM_Q1_4910265"/>
      <w:bookmarkEnd w:id="4575"/>
      <w:bookmarkEnd w:id="45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577" w:name="_ETM_Q1_4910975"/>
      <w:bookmarkEnd w:id="4577"/>
      <w:r>
        <w:rPr>
          <w:rtl w:val="true"/>
          <w:lang w:eastAsia="he-IL"/>
        </w:rPr>
        <w:t xml:space="preserve">לכן לא צריכים להיות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 זה הטי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היה פה זמן </w:t>
      </w:r>
      <w:bookmarkStart w:id="4578" w:name="_ETM_Q1_4917779"/>
      <w:bookmarkEnd w:id="4578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ולם 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4912022"/>
      <w:bookmarkStart w:id="4580" w:name="_ETM_Q1_4912022"/>
      <w:bookmarkEnd w:id="4580"/>
    </w:p>
    <w:p>
      <w:pPr>
        <w:pStyle w:val="Style31"/>
        <w:keepNext w:val="true"/>
        <w:rPr/>
      </w:pPr>
      <w:bookmarkStart w:id="4581" w:name="ET_yor_634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4912391"/>
      <w:bookmarkStart w:id="4583" w:name="_ETM_Q1_4912364"/>
      <w:bookmarkEnd w:id="4582"/>
      <w:bookmarkEnd w:id="4583"/>
      <w:r>
        <w:rPr>
          <w:rtl w:val="true"/>
          <w:lang w:eastAsia="he-IL"/>
        </w:rPr>
        <w:t>אתה</w:t>
      </w:r>
      <w:bookmarkStart w:id="4584" w:name="_ETM_Q1_4919752"/>
      <w:bookmarkEnd w:id="4584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סד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ים גדולים</w:t>
      </w:r>
      <w:r>
        <w:rPr>
          <w:rtl w:val="true"/>
          <w:lang w:eastAsia="he-IL"/>
        </w:rPr>
        <w:t xml:space="preserve">. </w:t>
      </w:r>
      <w:bookmarkStart w:id="4585" w:name="_ETM_Q1_4919108"/>
      <w:bookmarkEnd w:id="4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4920218"/>
      <w:bookmarkStart w:id="4587" w:name="_ETM_Q1_4920172"/>
      <w:bookmarkStart w:id="4588" w:name="_ETM_Q1_4920218"/>
      <w:bookmarkStart w:id="4589" w:name="_ETM_Q1_4920172"/>
      <w:bookmarkEnd w:id="4588"/>
      <w:bookmarkEnd w:id="4589"/>
    </w:p>
    <w:p>
      <w:pPr>
        <w:pStyle w:val="Style14"/>
        <w:keepNext w:val="true"/>
        <w:rPr/>
      </w:pPr>
      <w:bookmarkStart w:id="4590" w:name="ET_speaker_510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591" w:name="_ETM_Q1_4922278"/>
      <w:bookmarkStart w:id="4592" w:name="_ETM_Q1_4922256"/>
      <w:bookmarkEnd w:id="4591"/>
      <w:bookmarkEnd w:id="4592"/>
      <w:r>
        <w:rPr>
          <w:rtl w:val="true"/>
          <w:lang w:eastAsia="he-IL"/>
        </w:rPr>
        <w:t>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נקרא</w:t>
      </w:r>
      <w:r>
        <w:rPr>
          <w:rtl w:val="true"/>
          <w:lang w:eastAsia="he-IL"/>
        </w:rPr>
        <w:t xml:space="preserve">? </w:t>
      </w:r>
      <w:bookmarkStart w:id="4593" w:name="_ETM_Q1_4928771"/>
      <w:bookmarkEnd w:id="4593"/>
      <w:r>
        <w:rPr>
          <w:rtl w:val="true"/>
          <w:lang w:eastAsia="he-IL"/>
        </w:rPr>
        <w:t xml:space="preserve">אם יש לך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כולים </w:t>
      </w:r>
      <w:bookmarkStart w:id="4594" w:name="_ETM_Q1_4933620"/>
      <w:bookmarkEnd w:id="4594"/>
      <w:r>
        <w:rPr>
          <w:rtl w:val="true"/>
          <w:lang w:eastAsia="he-IL"/>
        </w:rPr>
        <w:t>להצבי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ך שאני </w:t>
      </w:r>
      <w:bookmarkStart w:id="4595" w:name="_ETM_Q1_4936388"/>
      <w:bookmarkEnd w:id="4595"/>
      <w:r>
        <w:rPr>
          <w:rtl w:val="true"/>
          <w:lang w:eastAsia="he-IL"/>
        </w:rPr>
        <w:t>מדבר ס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אר לך שהי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596" w:name="_ETM_Q1_4939625"/>
      <w:bookmarkEnd w:id="4596"/>
      <w:r>
        <w:rPr>
          <w:rtl w:val="true"/>
          <w:lang w:eastAsia="he-IL"/>
        </w:rPr>
        <w:t xml:space="preserve">לך עו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לנהל ועדה עם ראש </w:t>
      </w:r>
      <w:bookmarkStart w:id="4597" w:name="_ETM_Q1_4943533"/>
      <w:bookmarkEnd w:id="4597"/>
      <w:r>
        <w:rPr>
          <w:rtl w:val="true"/>
          <w:lang w:eastAsia="he-IL"/>
        </w:rPr>
        <w:t xml:space="preserve">ועדה שלא קוראים לו להצביע על מה שהוא לא יודע </w:t>
      </w:r>
      <w:bookmarkStart w:id="4598" w:name="_ETM_Q1_4944698"/>
      <w:bookmarkEnd w:id="4598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4944319"/>
      <w:bookmarkStart w:id="4600" w:name="_ETM_Q1_4945757"/>
      <w:bookmarkStart w:id="4601" w:name="_ETM_Q1_4945715"/>
      <w:bookmarkStart w:id="4602" w:name="_ETM_Q1_4944319"/>
      <w:bookmarkStart w:id="4603" w:name="_ETM_Q1_4945757"/>
      <w:bookmarkStart w:id="4604" w:name="_ETM_Q1_4945715"/>
      <w:bookmarkEnd w:id="4602"/>
      <w:bookmarkEnd w:id="4603"/>
      <w:bookmarkEnd w:id="4604"/>
    </w:p>
    <w:p>
      <w:pPr>
        <w:pStyle w:val="Style14"/>
        <w:keepNext w:val="true"/>
        <w:rPr/>
      </w:pPr>
      <w:bookmarkStart w:id="4605" w:name="ET_speaker_579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4944649"/>
      <w:bookmarkStart w:id="4607" w:name="_ETM_Q1_4944625"/>
      <w:bookmarkEnd w:id="4606"/>
      <w:bookmarkEnd w:id="4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קן אותך בדבר </w:t>
      </w:r>
      <w:bookmarkStart w:id="4608" w:name="_ETM_Q1_4946537"/>
      <w:bookmarkEnd w:id="460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ת חוקה יש הרבה חברי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609" w:name="_ETM_Q1_4950208"/>
      <w:bookmarkEnd w:id="4609"/>
      <w:r>
        <w:rPr>
          <w:rtl w:val="true"/>
          <w:lang w:eastAsia="he-IL"/>
        </w:rPr>
        <w:t>לא שרים והם ל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4952751"/>
      <w:bookmarkStart w:id="4611" w:name="_ETM_Q1_4952941"/>
      <w:bookmarkStart w:id="4612" w:name="_ETM_Q1_4952896"/>
      <w:bookmarkStart w:id="4613" w:name="_ETM_Q1_4952751"/>
      <w:bookmarkStart w:id="4614" w:name="_ETM_Q1_4952941"/>
      <w:bookmarkStart w:id="4615" w:name="_ETM_Q1_4952896"/>
      <w:bookmarkEnd w:id="4613"/>
      <w:bookmarkEnd w:id="4614"/>
      <w:bookmarkEnd w:id="4615"/>
    </w:p>
    <w:p>
      <w:pPr>
        <w:pStyle w:val="Style14"/>
        <w:keepNext w:val="true"/>
        <w:rPr/>
      </w:pPr>
      <w:bookmarkStart w:id="4616" w:name="ET_speaker_510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4953125"/>
      <w:bookmarkStart w:id="4618" w:name="_ETM_Q1_4953096"/>
      <w:bookmarkEnd w:id="4617"/>
      <w:bookmarkEnd w:id="46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וסיפו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4955645"/>
      <w:bookmarkStart w:id="4620" w:name="_ETM_Q1_4955599"/>
      <w:bookmarkStart w:id="4621" w:name="_ETM_Q1_4955645"/>
      <w:bookmarkStart w:id="4622" w:name="_ETM_Q1_4955599"/>
      <w:bookmarkEnd w:id="4621"/>
      <w:bookmarkEnd w:id="4622"/>
    </w:p>
    <w:p>
      <w:pPr>
        <w:pStyle w:val="Style31"/>
        <w:keepNext w:val="true"/>
        <w:rPr/>
      </w:pPr>
      <w:bookmarkStart w:id="4623" w:name="ET_yor_634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624" w:name="_ETM_Q1_4955954"/>
      <w:bookmarkStart w:id="4625" w:name="_ETM_Q1_4955921"/>
      <w:bookmarkEnd w:id="4624"/>
      <w:bookmarkEnd w:id="4625"/>
      <w:r>
        <w:rPr>
          <w:rtl w:val="true"/>
          <w:lang w:eastAsia="he-IL"/>
        </w:rPr>
        <w:t>י</w:t>
      </w:r>
      <w:bookmarkStart w:id="4626" w:name="_ETM_Q1_4956433"/>
      <w:bookmarkEnd w:id="4626"/>
      <w:r>
        <w:rPr>
          <w:rtl w:val="true"/>
          <w:lang w:eastAsia="he-IL"/>
        </w:rPr>
        <w:t xml:space="preserve"> זה עמוס כ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4961516"/>
      <w:bookmarkStart w:id="4628" w:name="_ETM_Q1_4961473"/>
      <w:bookmarkStart w:id="4629" w:name="_ETM_Q1_4961516"/>
      <w:bookmarkStart w:id="4630" w:name="_ETM_Q1_4961473"/>
      <w:bookmarkEnd w:id="4629"/>
      <w:bookmarkEnd w:id="4630"/>
    </w:p>
    <w:p>
      <w:pPr>
        <w:pStyle w:val="Style35"/>
        <w:keepNext w:val="true"/>
        <w:rPr>
          <w:lang w:eastAsia="he-IL"/>
        </w:rPr>
      </w:pPr>
      <w:bookmarkStart w:id="4631" w:name="ET_guest_עמוס_כה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4962791"/>
      <w:bookmarkStart w:id="4633" w:name="_ETM_Q1_4962764"/>
      <w:bookmarkEnd w:id="4632"/>
      <w:bookmarkEnd w:id="463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4634" w:name="_ETM_Q1_4966726"/>
      <w:bookmarkEnd w:id="4634"/>
      <w:r>
        <w:rPr>
          <w:rtl w:val="true"/>
          <w:lang w:eastAsia="he-IL"/>
        </w:rPr>
        <w:t>עמוס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יד </w:t>
      </w:r>
      <w:r>
        <w:rPr>
          <w:lang w:eastAsia="he-IL"/>
        </w:rPr>
        <w:t>19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4635" w:name="_ETM_Q1_4975270"/>
      <w:bookmarkEnd w:id="4635"/>
      <w:r>
        <w:rPr>
          <w:rtl w:val="true"/>
          <w:lang w:eastAsia="he-IL"/>
        </w:rPr>
        <w:t>מהנכדים כבר סיימו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נכדות כרגע משרתו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4636" w:name="_ETM_Q1_4980124"/>
      <w:bookmarkEnd w:id="4636"/>
      <w:r>
        <w:rPr>
          <w:rtl w:val="true"/>
          <w:lang w:eastAsia="he-IL"/>
        </w:rPr>
        <w:t xml:space="preserve">בחיל אוויר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ס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חררתי בדרגת סגן אלוף</w:t>
      </w:r>
      <w:bookmarkStart w:id="4637" w:name="_ETM_Q1_4984649"/>
      <w:bookmarkEnd w:id="4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גר </w:t>
      </w:r>
      <w:r>
        <w:rPr>
          <w:lang w:eastAsia="he-IL"/>
        </w:rPr>
        <w:t>MB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טת 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4987563"/>
      <w:bookmarkStart w:id="4639" w:name="_ETM_Q1_4987516"/>
      <w:bookmarkStart w:id="4640" w:name="_ETM_Q1_4987563"/>
      <w:bookmarkStart w:id="4641" w:name="_ETM_Q1_4987516"/>
      <w:bookmarkEnd w:id="4640"/>
      <w:bookmarkEnd w:id="4641"/>
    </w:p>
    <w:p>
      <w:pPr>
        <w:pStyle w:val="Style14"/>
        <w:keepNext w:val="true"/>
        <w:rPr/>
      </w:pPr>
      <w:bookmarkStart w:id="4642" w:name="ET_speaker_510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4988651"/>
      <w:bookmarkStart w:id="4644" w:name="_ETM_Q1_4988624"/>
      <w:bookmarkEnd w:id="4643"/>
      <w:bookmarkEnd w:id="4644"/>
      <w:r>
        <w:rPr>
          <w:rtl w:val="true"/>
          <w:lang w:eastAsia="he-IL"/>
        </w:rPr>
        <w:t xml:space="preserve">תספר על מה </w:t>
      </w:r>
      <w:bookmarkStart w:id="4645" w:name="_ETM_Q1_4989934"/>
      <w:bookmarkEnd w:id="4645"/>
      <w:r>
        <w:rPr>
          <w:rtl w:val="true"/>
          <w:lang w:eastAsia="he-IL"/>
        </w:rPr>
        <w:t>טסת ב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4992028"/>
      <w:bookmarkStart w:id="4647" w:name="_ETM_Q1_4990845"/>
      <w:bookmarkStart w:id="4648" w:name="_ETM_Q1_4990796"/>
      <w:bookmarkStart w:id="4649" w:name="_ETM_Q1_4992028"/>
      <w:bookmarkStart w:id="4650" w:name="_ETM_Q1_4990845"/>
      <w:bookmarkStart w:id="4651" w:name="_ETM_Q1_4990796"/>
      <w:bookmarkEnd w:id="4649"/>
      <w:bookmarkEnd w:id="4650"/>
      <w:bookmarkEnd w:id="4651"/>
    </w:p>
    <w:p>
      <w:pPr>
        <w:pStyle w:val="Style35"/>
        <w:keepNext w:val="true"/>
        <w:rPr>
          <w:lang w:eastAsia="he-IL"/>
        </w:rPr>
      </w:pPr>
      <w:bookmarkStart w:id="4652" w:name="ET_guest_עמוס_כהן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4992366"/>
      <w:bookmarkEnd w:id="4653"/>
      <w:r>
        <w:rPr>
          <w:rtl w:val="true"/>
          <w:lang w:eastAsia="he-IL"/>
        </w:rPr>
        <w:t>ה</w:t>
      </w:r>
      <w:bookmarkStart w:id="4654" w:name="_ETM_Q1_4992400"/>
      <w:bookmarkEnd w:id="4654"/>
      <w:r>
        <w:rPr>
          <w:rtl w:val="true"/>
          <w:lang w:eastAsia="he-IL"/>
        </w:rPr>
        <w:t>דור הצרפ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4991850"/>
      <w:bookmarkStart w:id="4656" w:name="_ETM_Q1_4991850"/>
      <w:bookmarkEnd w:id="4656"/>
    </w:p>
    <w:p>
      <w:pPr>
        <w:pStyle w:val="Style14"/>
        <w:keepNext w:val="true"/>
        <w:rPr/>
      </w:pPr>
      <w:bookmarkStart w:id="4657" w:name="ET_speaker_510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4992199"/>
      <w:bookmarkEnd w:id="4658"/>
      <w:r>
        <w:rPr>
          <w:rtl w:val="true"/>
          <w:lang w:eastAsia="he-IL"/>
        </w:rPr>
        <w:t>א</w:t>
      </w:r>
      <w:bookmarkStart w:id="4659" w:name="_ETM_Q1_4992233"/>
      <w:bookmarkEnd w:id="4659"/>
      <w:r>
        <w:rPr>
          <w:rtl w:val="true"/>
          <w:lang w:eastAsia="he-IL"/>
        </w:rPr>
        <w:t>ורא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4994365"/>
      <w:bookmarkStart w:id="4661" w:name="_ETM_Q1_4993256"/>
      <w:bookmarkStart w:id="4662" w:name="_ETM_Q1_4993213"/>
      <w:bookmarkStart w:id="4663" w:name="_ETM_Q1_4994365"/>
      <w:bookmarkStart w:id="4664" w:name="_ETM_Q1_4993256"/>
      <w:bookmarkStart w:id="4665" w:name="_ETM_Q1_4993213"/>
      <w:bookmarkEnd w:id="4663"/>
      <w:bookmarkEnd w:id="4664"/>
      <w:bookmarkEnd w:id="4665"/>
    </w:p>
    <w:p>
      <w:pPr>
        <w:pStyle w:val="Style35"/>
        <w:keepNext w:val="true"/>
        <w:rPr>
          <w:lang w:eastAsia="he-IL"/>
        </w:rPr>
      </w:pPr>
      <w:bookmarkStart w:id="4666" w:name="ET_guest_עמוס_כה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4667" w:name="_ETM_Q1_4994732"/>
      <w:bookmarkStart w:id="4668" w:name="_ETM_Q1_4994700"/>
      <w:bookmarkEnd w:id="4667"/>
      <w:bookmarkEnd w:id="4668"/>
      <w:r>
        <w:rPr>
          <w:rtl w:val="true"/>
          <w:lang w:eastAsia="he-IL"/>
        </w:rPr>
        <w:t>ופר</w:t>
      </w:r>
      <w:bookmarkStart w:id="4669" w:name="_ETM_Q1_4994972"/>
      <w:bookmarkEnd w:id="4669"/>
      <w:r>
        <w:rPr>
          <w:rtl w:val="true"/>
          <w:lang w:eastAsia="he-IL"/>
        </w:rPr>
        <w:t xml:space="preserve"> מי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נ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גמ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יל חברתי במסגרת שתי </w:t>
      </w:r>
      <w:bookmarkStart w:id="4670" w:name="_ETM_Q1_5003927"/>
      <w:bookmarkEnd w:id="4670"/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זרחים כותבים חוק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שניי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זרחים למען דמוקרטיה </w:t>
      </w:r>
      <w:bookmarkStart w:id="4671" w:name="_ETM_Q1_5010515"/>
      <w:bookmarkEnd w:id="4671"/>
      <w:r>
        <w:rPr>
          <w:rtl w:val="true"/>
          <w:lang w:eastAsia="he-IL"/>
        </w:rPr>
        <w:t>ישיר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מסגרת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זרחים כותבים חוק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כתבה טיוטת חוק</w:t>
      </w:r>
      <w:r>
        <w:rPr>
          <w:rtl w:val="true"/>
          <w:lang w:eastAsia="he-IL"/>
        </w:rPr>
        <w:t xml:space="preserve">, </w:t>
      </w:r>
      <w:bookmarkStart w:id="4672" w:name="_ETM_Q1_5011709"/>
      <w:bookmarkEnd w:id="4672"/>
      <w:r>
        <w:rPr>
          <w:rtl w:val="true"/>
          <w:lang w:eastAsia="he-IL"/>
        </w:rPr>
        <w:t>כינון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פרט איך צריכה להיכתב ואיך צריכה להיות </w:t>
      </w:r>
      <w:bookmarkStart w:id="4673" w:name="_ETM_Q1_5019397"/>
      <w:bookmarkEnd w:id="4673"/>
      <w:r>
        <w:rPr>
          <w:rtl w:val="true"/>
          <w:lang w:eastAsia="he-IL"/>
        </w:rPr>
        <w:t>מאושרת חוק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ז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ידי חברי </w:t>
      </w:r>
      <w:bookmarkStart w:id="4674" w:name="_ETM_Q1_5020673"/>
      <w:bookmarkEnd w:id="4674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ידי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נרחיב בזה</w:t>
      </w:r>
      <w:r>
        <w:rPr>
          <w:rtl w:val="true"/>
          <w:lang w:eastAsia="he-IL"/>
        </w:rPr>
        <w:t xml:space="preserve">. </w:t>
      </w:r>
      <w:bookmarkStart w:id="4675" w:name="_ETM_Q1_5026845"/>
      <w:bookmarkStart w:id="4676" w:name="_ETM_Q1_5026799"/>
      <w:bookmarkStart w:id="4677" w:name="_ETM_Q1_5026681"/>
      <w:bookmarkStart w:id="4678" w:name="_ETM_Q1_5026631"/>
      <w:bookmarkEnd w:id="4675"/>
      <w:bookmarkEnd w:id="4676"/>
      <w:bookmarkEnd w:id="4677"/>
      <w:bookmarkEnd w:id="467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זרחים </w:t>
      </w:r>
      <w:bookmarkStart w:id="4679" w:name="_ETM_Q1_5027952"/>
      <w:bookmarkEnd w:id="4679"/>
      <w:r>
        <w:rPr>
          <w:rtl w:val="true"/>
          <w:lang w:eastAsia="he-IL"/>
        </w:rPr>
        <w:t>למען דמוקרטיה ישיר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רואים במודל השוויצרי את המודל שיש </w:t>
      </w:r>
      <w:bookmarkStart w:id="4680" w:name="_ETM_Q1_5031614"/>
      <w:bookmarkEnd w:id="4680"/>
      <w:r>
        <w:rPr>
          <w:rtl w:val="true"/>
          <w:lang w:eastAsia="he-IL"/>
        </w:rPr>
        <w:t xml:space="preserve">לשאוף אליו עם התאמה לצרכים של ישראל ואני מכיר את </w:t>
      </w:r>
      <w:bookmarkStart w:id="4681" w:name="_ETM_Q1_5034501"/>
      <w:bookmarkEnd w:id="4681"/>
      <w:r>
        <w:rPr>
          <w:rtl w:val="true"/>
          <w:lang w:eastAsia="he-IL"/>
        </w:rPr>
        <w:t>האמירות ישראל היא לא שוויצ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5041566"/>
      <w:bookmarkStart w:id="4683" w:name="_ETM_Q1_5041519"/>
      <w:bookmarkStart w:id="4684" w:name="_ETM_Q1_5041566"/>
      <w:bookmarkStart w:id="4685" w:name="_ETM_Q1_5041519"/>
      <w:bookmarkEnd w:id="4684"/>
      <w:bookmarkEnd w:id="4685"/>
    </w:p>
    <w:p>
      <w:pPr>
        <w:pStyle w:val="Normal"/>
        <w:rPr>
          <w:lang w:eastAsia="he-IL"/>
        </w:rPr>
      </w:pPr>
      <w:bookmarkStart w:id="4686" w:name="_ETM_Q1_5041725"/>
      <w:bookmarkStart w:id="4687" w:name="_ETM_Q1_5041679"/>
      <w:bookmarkEnd w:id="4686"/>
      <w:bookmarkEnd w:id="4687"/>
      <w:r>
        <w:rPr>
          <w:rtl w:val="true"/>
          <w:lang w:eastAsia="he-IL"/>
        </w:rPr>
        <w:t xml:space="preserve">חקרתי </w:t>
      </w:r>
      <w:bookmarkStart w:id="4688" w:name="_ETM_Q1_5042359"/>
      <w:bookmarkEnd w:id="4688"/>
      <w:r>
        <w:rPr>
          <w:rtl w:val="true"/>
          <w:lang w:eastAsia="he-IL"/>
        </w:rPr>
        <w:t>הרבה את הנושא של משאלי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כל </w:t>
      </w:r>
      <w:bookmarkStart w:id="4689" w:name="_ETM_Q1_5041360"/>
      <w:bookmarkEnd w:id="4689"/>
      <w:r>
        <w:rPr>
          <w:rtl w:val="true"/>
          <w:lang w:eastAsia="he-IL"/>
        </w:rPr>
        <w:t>ההסתייגויות שיש למתנגדים למשאלי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ן ממש לא רלוונטיות </w:t>
      </w:r>
      <w:bookmarkStart w:id="4690" w:name="_ETM_Q1_5046294"/>
      <w:bookmarkEnd w:id="4690"/>
      <w:r>
        <w:rPr>
          <w:rtl w:val="true"/>
          <w:lang w:eastAsia="he-IL"/>
        </w:rPr>
        <w:t>ולא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שוכנע שמשאלי עם הם הצעד הטבעי להתאמת השיטה הדמוקרטית שהונהגה לפני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מאה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דן </w:t>
      </w:r>
      <w:bookmarkStart w:id="4691" w:name="_ETM_Q1_5060194"/>
      <w:bookmarkEnd w:id="4691"/>
      <w:r>
        <w:rPr>
          <w:rtl w:val="true"/>
          <w:lang w:eastAsia="he-IL"/>
        </w:rPr>
        <w:t>המידע ו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5063818"/>
      <w:bookmarkStart w:id="4693" w:name="_ETM_Q1_5063712"/>
      <w:bookmarkStart w:id="4694" w:name="_ETM_Q1_5063666"/>
      <w:bookmarkStart w:id="4695" w:name="_ETM_Q1_5063818"/>
      <w:bookmarkStart w:id="4696" w:name="_ETM_Q1_5063712"/>
      <w:bookmarkStart w:id="4697" w:name="_ETM_Q1_5063666"/>
      <w:bookmarkEnd w:id="4695"/>
      <w:bookmarkEnd w:id="4696"/>
      <w:bookmarkEnd w:id="4697"/>
    </w:p>
    <w:p>
      <w:pPr>
        <w:pStyle w:val="Normal"/>
        <w:rPr>
          <w:lang w:eastAsia="he-IL"/>
        </w:rPr>
      </w:pPr>
      <w:bookmarkStart w:id="4698" w:name="_ETM_Q1_5063863"/>
      <w:bookmarkEnd w:id="4698"/>
      <w:r>
        <w:rPr>
          <w:rtl w:val="true"/>
          <w:lang w:eastAsia="he-IL"/>
        </w:rPr>
        <w:t>ועכשיו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הציע שני תחומים </w:t>
      </w:r>
      <w:bookmarkStart w:id="4699" w:name="_ETM_Q1_5064653"/>
      <w:bookmarkEnd w:id="4699"/>
      <w:r>
        <w:rPr>
          <w:rtl w:val="true"/>
          <w:lang w:eastAsia="he-IL"/>
        </w:rPr>
        <w:t>בהם יש לתק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נוגע לתהליך של ביצוע </w:t>
      </w:r>
      <w:bookmarkStart w:id="4700" w:name="_ETM_Q1_5071071"/>
      <w:bookmarkEnd w:id="4700"/>
      <w:r>
        <w:rPr>
          <w:rtl w:val="true"/>
          <w:lang w:eastAsia="he-IL"/>
        </w:rPr>
        <w:t>משאל ה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5071311"/>
      <w:bookmarkStart w:id="4702" w:name="_ETM_Q1_5071267"/>
      <w:bookmarkStart w:id="4703" w:name="_ETM_Q1_5071311"/>
      <w:bookmarkStart w:id="4704" w:name="_ETM_Q1_5071267"/>
      <w:bookmarkEnd w:id="4703"/>
      <w:bookmarkEnd w:id="4704"/>
    </w:p>
    <w:p>
      <w:pPr>
        <w:pStyle w:val="Style14"/>
        <w:keepNext w:val="true"/>
        <w:rPr/>
      </w:pPr>
      <w:bookmarkStart w:id="4705" w:name="ET_speaker_506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06" w:name="_ETM_Q1_5070736"/>
      <w:bookmarkStart w:id="4707" w:name="_ETM_Q1_5070718"/>
      <w:bookmarkEnd w:id="4706"/>
      <w:bookmarkEnd w:id="4707"/>
      <w:r>
        <w:rPr>
          <w:rtl w:val="true"/>
          <w:lang w:eastAsia="he-IL"/>
        </w:rPr>
        <w:t>בל אין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5073481"/>
      <w:bookmarkStart w:id="4709" w:name="_ETM_Q1_5072133"/>
      <w:bookmarkStart w:id="4710" w:name="_ETM_Q1_5072089"/>
      <w:bookmarkStart w:id="4711" w:name="_ETM_Q1_5073481"/>
      <w:bookmarkStart w:id="4712" w:name="_ETM_Q1_5072133"/>
      <w:bookmarkStart w:id="4713" w:name="_ETM_Q1_5072089"/>
      <w:bookmarkEnd w:id="4711"/>
      <w:bookmarkEnd w:id="4712"/>
      <w:bookmarkEnd w:id="4713"/>
    </w:p>
    <w:p>
      <w:pPr>
        <w:pStyle w:val="Style35"/>
        <w:keepNext w:val="true"/>
        <w:rPr>
          <w:lang w:eastAsia="he-IL"/>
        </w:rPr>
      </w:pPr>
      <w:bookmarkStart w:id="4714" w:name="ET_guest_עמוס_כה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5073825"/>
      <w:bookmarkStart w:id="4716" w:name="_ETM_Q1_5073792"/>
      <w:bookmarkEnd w:id="4715"/>
      <w:bookmarkEnd w:id="4716"/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שני </w:t>
      </w:r>
      <w:bookmarkStart w:id="4717" w:name="_ETM_Q1_5077137"/>
      <w:bookmarkEnd w:id="4717"/>
      <w:r>
        <w:rPr>
          <w:rtl w:val="true"/>
          <w:lang w:eastAsia="he-IL"/>
        </w:rPr>
        <w:t>לגבי תחול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היא בין המדינות הבודד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718" w:name="_ETM_Q1_5082085"/>
      <w:bookmarkEnd w:id="4718"/>
      <w:r>
        <w:rPr>
          <w:rtl w:val="true"/>
          <w:lang w:eastAsia="he-IL"/>
        </w:rPr>
        <w:t>אולי עוד שלוש או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ן מעולם לא התקיים משאל </w:t>
      </w:r>
      <w:bookmarkStart w:id="4719" w:name="_ETM_Q1_5085380"/>
      <w:bookmarkEnd w:id="4719"/>
      <w:r>
        <w:rPr>
          <w:rtl w:val="true"/>
          <w:lang w:eastAsia="he-IL"/>
        </w:rPr>
        <w:t>עם וראוי לה ללמוד מהניסיון של 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720" w:name="_ETM_Q1_5092487"/>
      <w:bookmarkEnd w:id="4720"/>
      <w:r>
        <w:rPr>
          <w:rtl w:val="true"/>
          <w:lang w:eastAsia="he-IL"/>
        </w:rPr>
        <w:t>למדתי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ייחסות של חוק משאל העם שעליו דנה הוועדה </w:t>
      </w:r>
      <w:bookmarkStart w:id="4721" w:name="_ETM_Q1_5098277"/>
      <w:bookmarkEnd w:id="4721"/>
      <w:r>
        <w:rPr>
          <w:rtl w:val="true"/>
          <w:lang w:eastAsia="he-IL"/>
        </w:rPr>
        <w:t xml:space="preserve">לגבי צורת ניהול המשאל יש הערה מזערית שאומרת שעל עריכת </w:t>
      </w:r>
      <w:bookmarkStart w:id="4722" w:name="_ETM_Q1_5103133"/>
      <w:bookmarkEnd w:id="4722"/>
      <w:r>
        <w:rPr>
          <w:rtl w:val="true"/>
          <w:lang w:eastAsia="he-IL"/>
        </w:rPr>
        <w:t>משאל העם יחולו הוראות הדין שנקבעו בעניין הבחירות לכנסת בשינויים המחויבים ובשינויים שנקבעו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5111837"/>
      <w:bookmarkStart w:id="4724" w:name="_ETM_Q1_5111773"/>
      <w:bookmarkStart w:id="4725" w:name="_ETM_Q1_5111837"/>
      <w:bookmarkStart w:id="4726" w:name="_ETM_Q1_5111773"/>
      <w:bookmarkEnd w:id="4725"/>
      <w:bookmarkEnd w:id="4726"/>
    </w:p>
    <w:p>
      <w:pPr>
        <w:pStyle w:val="Normal"/>
        <w:rPr>
          <w:lang w:eastAsia="he-IL"/>
        </w:rPr>
      </w:pPr>
      <w:bookmarkStart w:id="4727" w:name="_ETM_Q1_5111974"/>
      <w:bookmarkStart w:id="4728" w:name="_ETM_Q1_5111926"/>
      <w:bookmarkEnd w:id="4727"/>
      <w:bookmarkEnd w:id="4728"/>
      <w:r>
        <w:rPr>
          <w:rtl w:val="true"/>
          <w:lang w:eastAsia="he-IL"/>
        </w:rPr>
        <w:t>אני רוצה להפנות את תשומת ל</w:t>
      </w:r>
      <w:bookmarkStart w:id="4729" w:name="_ETM_Q1_5111046"/>
      <w:bookmarkEnd w:id="4729"/>
      <w:r>
        <w:rPr>
          <w:rtl w:val="true"/>
          <w:lang w:eastAsia="he-IL"/>
        </w:rPr>
        <w:t xml:space="preserve">ב הוועדה שהאיחוד האירופי פרסם מסמך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ים </w:t>
      </w:r>
      <w:bookmarkStart w:id="4730" w:name="_ETM_Q1_5116273"/>
      <w:bookmarkEnd w:id="4730"/>
      <w:r>
        <w:rPr>
          <w:rtl w:val="true"/>
          <w:lang w:eastAsia="he-IL"/>
        </w:rPr>
        <w:t xml:space="preserve">בשם </w:t>
      </w:r>
      <w:bookmarkStart w:id="4731" w:name="_ETM_Q1_4999941"/>
      <w:bookmarkStart w:id="4732" w:name="_ETM_Q1_4999900"/>
      <w:bookmarkEnd w:id="4731"/>
      <w:bookmarkEnd w:id="4732"/>
      <w:r>
        <w:rPr>
          <w:lang w:eastAsia="he-IL"/>
        </w:rPr>
        <w:t>Code of good practice on referendu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בו הרבה מאוד </w:t>
      </w:r>
      <w:bookmarkStart w:id="4733" w:name="_ETM_Q1_5119852"/>
      <w:bookmarkEnd w:id="4733"/>
      <w:r>
        <w:rPr>
          <w:rtl w:val="true"/>
          <w:lang w:eastAsia="he-IL"/>
        </w:rPr>
        <w:t>נושאים שיש לתת עליהם את הדעת בנושא הזה של איך</w:t>
      </w:r>
      <w:bookmarkStart w:id="4734" w:name="_ETM_Q1_5125212"/>
      <w:bookmarkEnd w:id="4734"/>
      <w:r>
        <w:rPr>
          <w:rtl w:val="true"/>
          <w:lang w:eastAsia="he-IL"/>
        </w:rPr>
        <w:t xml:space="preserve"> מבצעים 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5155239"/>
      <w:bookmarkStart w:id="4736" w:name="_ETM_Q1_5155190"/>
      <w:bookmarkStart w:id="4737" w:name="_ETM_Q1_5155239"/>
      <w:bookmarkStart w:id="4738" w:name="_ETM_Q1_5155190"/>
      <w:bookmarkEnd w:id="4737"/>
      <w:bookmarkEnd w:id="4738"/>
    </w:p>
    <w:p>
      <w:pPr>
        <w:pStyle w:val="Normal"/>
        <w:rPr>
          <w:lang w:eastAsia="he-IL"/>
        </w:rPr>
      </w:pPr>
      <w:bookmarkStart w:id="4739" w:name="_ETM_Q1_5155392"/>
      <w:bookmarkStart w:id="4740" w:name="_ETM_Q1_5155350"/>
      <w:bookmarkEnd w:id="4739"/>
      <w:bookmarkEnd w:id="4740"/>
      <w:r>
        <w:rPr>
          <w:rtl w:val="true"/>
          <w:lang w:eastAsia="he-IL"/>
        </w:rPr>
        <w:t xml:space="preserve">אחת הבעיות שבהן מטפל המסמך היא הצורך </w:t>
      </w:r>
      <w:bookmarkStart w:id="4741" w:name="_ETM_Q1_5127780"/>
      <w:bookmarkEnd w:id="4741"/>
      <w:r>
        <w:rPr>
          <w:rtl w:val="true"/>
          <w:lang w:eastAsia="he-IL"/>
        </w:rPr>
        <w:t>לפקח על ההוצאות של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מ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משאל עם</w:t>
      </w:r>
      <w:r>
        <w:rPr>
          <w:rtl w:val="true"/>
          <w:lang w:eastAsia="he-IL"/>
        </w:rPr>
        <w:t>,</w:t>
      </w:r>
      <w:bookmarkStart w:id="4742" w:name="_ETM_Q1_5136869"/>
      <w:bookmarkEnd w:id="4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ך הזה</w:t>
      </w:r>
      <w:r>
        <w:rPr>
          <w:rtl w:val="true"/>
          <w:lang w:eastAsia="he-IL"/>
        </w:rPr>
        <w:t xml:space="preserve">. </w:t>
      </w:r>
      <w:bookmarkStart w:id="4743" w:name="_ETM_Q1_5140170"/>
      <w:bookmarkStart w:id="4744" w:name="_ETM_Q1_5140125"/>
      <w:bookmarkStart w:id="4745" w:name="_ETM_Q1_5140026"/>
      <w:bookmarkStart w:id="4746" w:name="_ETM_Q1_5139981"/>
      <w:bookmarkEnd w:id="4743"/>
      <w:bookmarkEnd w:id="4744"/>
      <w:bookmarkEnd w:id="4745"/>
      <w:bookmarkEnd w:id="4746"/>
      <w:r>
        <w:rPr>
          <w:rtl w:val="true"/>
          <w:lang w:eastAsia="he-IL"/>
        </w:rPr>
        <w:t>הדרישה של האיחוד האירופי היא שמימון</w:t>
      </w:r>
      <w:bookmarkStart w:id="4747" w:name="_ETM_Q1_5141545"/>
      <w:bookmarkEnd w:id="4747"/>
      <w:r>
        <w:rPr>
          <w:rtl w:val="true"/>
          <w:lang w:eastAsia="he-IL"/>
        </w:rPr>
        <w:t xml:space="preserve"> הקמפיינים על ידי התומכים ועל ידי המתנגדים יהיה שווה פחות </w:t>
      </w:r>
      <w:bookmarkStart w:id="4748" w:name="_ETM_Q1_5144195"/>
      <w:bookmarkEnd w:id="4748"/>
      <w:r>
        <w:rPr>
          <w:rtl w:val="true"/>
          <w:lang w:eastAsia="he-IL"/>
        </w:rPr>
        <w:t>או יותר בסכום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ראה לי שבהוראות שיש היום </w:t>
      </w:r>
      <w:bookmarkStart w:id="4749" w:name="_ETM_Q1_5151302"/>
      <w:bookmarkEnd w:id="4749"/>
      <w:r>
        <w:rPr>
          <w:rtl w:val="true"/>
          <w:lang w:eastAsia="he-IL"/>
        </w:rPr>
        <w:t>בניהול מערכת הבחירות במדינת ישראל יש משהו שמתקרב לזה</w:t>
      </w:r>
      <w:r>
        <w:rPr>
          <w:rtl w:val="true"/>
          <w:lang w:eastAsia="he-IL"/>
        </w:rPr>
        <w:t xml:space="preserve">. </w:t>
      </w:r>
      <w:bookmarkStart w:id="4750" w:name="_ETM_Q1_5157190"/>
      <w:bookmarkEnd w:id="4750"/>
    </w:p>
    <w:p>
      <w:pPr>
        <w:pStyle w:val="Normal"/>
        <w:rPr>
          <w:lang w:eastAsia="he-IL"/>
        </w:rPr>
      </w:pPr>
      <w:bookmarkStart w:id="4751" w:name="_ETM_Q1_5157240"/>
      <w:bookmarkEnd w:id="4751"/>
      <w:r>
        <w:rPr>
          <w:rtl w:val="true"/>
          <w:lang w:eastAsia="he-IL"/>
        </w:rPr>
        <w:t xml:space="preserve">נושא </w:t>
      </w:r>
      <w:bookmarkStart w:id="4752" w:name="_ETM_Q1_5158511"/>
      <w:bookmarkEnd w:id="475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אתגרים המרכזיים שמארגני משאל עם צריכים להתמודד </w:t>
      </w:r>
      <w:bookmarkStart w:id="4753" w:name="_ETM_Q1_5163320"/>
      <w:bookmarkEnd w:id="4753"/>
      <w:r>
        <w:rPr>
          <w:rtl w:val="true"/>
          <w:lang w:eastAsia="he-IL"/>
        </w:rPr>
        <w:t xml:space="preserve">איתו זה נושא הסברה נכונה ואובייקטיבית של השאלה המוצגת במשאל </w:t>
      </w:r>
      <w:bookmarkStart w:id="4754" w:name="_ETM_Q1_5168647"/>
      <w:bookmarkEnd w:id="4754"/>
      <w:r>
        <w:rPr>
          <w:rtl w:val="true"/>
          <w:lang w:eastAsia="he-IL"/>
        </w:rPr>
        <w:t>הע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יון בעולם מלמד שמסעות פרסום של צדדים אינטרסנטיים </w:t>
      </w:r>
      <w:bookmarkStart w:id="4755" w:name="_ETM_Q1_5171362"/>
      <w:bookmarkEnd w:id="4755"/>
      <w:r>
        <w:rPr>
          <w:rtl w:val="true"/>
          <w:lang w:eastAsia="he-IL"/>
        </w:rPr>
        <w:t>יוצרים רעש רב שגורם ל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המדינות מקבלים בעלי זכות </w:t>
      </w:r>
      <w:bookmarkStart w:id="4756" w:name="_ETM_Q1_5178034"/>
      <w:bookmarkEnd w:id="4756"/>
      <w:r>
        <w:rPr>
          <w:rtl w:val="true"/>
          <w:lang w:eastAsia="he-IL"/>
        </w:rPr>
        <w:t xml:space="preserve">הבחירה לקראת משאל העם מסמך קצר ופשוט ממארגני משאל העם </w:t>
      </w:r>
      <w:bookmarkStart w:id="4757" w:name="_ETM_Q1_5187350"/>
      <w:bookmarkEnd w:id="4757"/>
      <w:r>
        <w:rPr>
          <w:rtl w:val="true"/>
          <w:lang w:eastAsia="he-IL"/>
        </w:rPr>
        <w:t>שמסביר בשפ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פטית ותמציתית את היתרונות והחסרונות </w:t>
      </w:r>
      <w:bookmarkStart w:id="4758" w:name="_ETM_Q1_5189812"/>
      <w:bookmarkEnd w:id="4758"/>
      <w:r>
        <w:rPr>
          <w:rtl w:val="true"/>
          <w:lang w:eastAsia="he-IL"/>
        </w:rPr>
        <w:t>והמשמעויות של כל 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5207477"/>
      <w:bookmarkStart w:id="4760" w:name="_ETM_Q1_5207420"/>
      <w:bookmarkStart w:id="4761" w:name="_ETM_Q1_5207477"/>
      <w:bookmarkStart w:id="4762" w:name="_ETM_Q1_5207420"/>
      <w:bookmarkEnd w:id="4761"/>
      <w:bookmarkEnd w:id="4762"/>
    </w:p>
    <w:p>
      <w:pPr>
        <w:pStyle w:val="Normal"/>
        <w:rPr>
          <w:lang w:eastAsia="he-IL"/>
        </w:rPr>
      </w:pPr>
      <w:bookmarkStart w:id="4763" w:name="_ETM_Q1_5207623"/>
      <w:bookmarkStart w:id="4764" w:name="_ETM_Q1_5207580"/>
      <w:bookmarkEnd w:id="4763"/>
      <w:bookmarkEnd w:id="4764"/>
      <w:r>
        <w:rPr>
          <w:rtl w:val="true"/>
          <w:lang w:eastAsia="he-IL"/>
        </w:rPr>
        <w:t xml:space="preserve">יש מדינות שלא כל כך סומכות </w:t>
      </w:r>
      <w:bookmarkStart w:id="4765" w:name="_ETM_Q1_5200453"/>
      <w:bookmarkEnd w:id="4765"/>
      <w:r>
        <w:rPr>
          <w:rtl w:val="true"/>
          <w:lang w:eastAsia="he-IL"/>
        </w:rPr>
        <w:t xml:space="preserve">על הגוף המארגן הזה שיהיה אובייקטיבי והם בחרו </w:t>
      </w:r>
      <w:bookmarkStart w:id="4766" w:name="_ETM_Q1_5201589"/>
      <w:bookmarkEnd w:id="4766"/>
      <w:r>
        <w:rPr>
          <w:rtl w:val="true"/>
          <w:lang w:eastAsia="he-IL"/>
        </w:rPr>
        <w:t>לעשות את זה על ידי אזרחים שנבחרים בצורה רנדו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67" w:name="_ETM_Q1_5208989"/>
      <w:bookmarkEnd w:id="4767"/>
      <w:r>
        <w:rPr>
          <w:rtl w:val="true"/>
          <w:lang w:eastAsia="he-IL"/>
        </w:rPr>
        <w:t xml:space="preserve">דוגמה ידועה שנקראת </w:t>
      </w:r>
      <w:r>
        <w:rPr>
          <w:lang w:eastAsia="he-IL"/>
        </w:rPr>
        <w:t>Citizens' initiative review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חה במדינת אורגון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ומיושמת במספר </w:t>
      </w:r>
      <w:bookmarkStart w:id="4768" w:name="_ETM_Q1_5218702"/>
      <w:bookmarkEnd w:id="4768"/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מושבעים שנבחרים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רילים אותם </w:t>
      </w:r>
      <w:bookmarkStart w:id="4769" w:name="_ETM_Q1_5223642"/>
      <w:bookmarkEnd w:id="4769"/>
      <w:r>
        <w:rPr>
          <w:rtl w:val="true"/>
          <w:lang w:eastAsia="he-IL"/>
        </w:rPr>
        <w:t>והם יושבים ומנסחים את הבעד ונגד משאל ה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5230715"/>
      <w:bookmarkStart w:id="4771" w:name="_ETM_Q1_5230667"/>
      <w:bookmarkStart w:id="4772" w:name="_ETM_Q1_5230715"/>
      <w:bookmarkStart w:id="4773" w:name="_ETM_Q1_5230667"/>
      <w:bookmarkEnd w:id="4772"/>
      <w:bookmarkEnd w:id="4773"/>
    </w:p>
    <w:p>
      <w:pPr>
        <w:pStyle w:val="Normal"/>
        <w:rPr>
          <w:lang w:eastAsia="he-IL"/>
        </w:rPr>
      </w:pPr>
      <w:bookmarkStart w:id="4774" w:name="_ETM_Q1_5230849"/>
      <w:bookmarkStart w:id="4775" w:name="_ETM_Q1_5230803"/>
      <w:bookmarkEnd w:id="4774"/>
      <w:bookmarkEnd w:id="4775"/>
      <w:r>
        <w:rPr>
          <w:rtl w:val="true"/>
          <w:lang w:eastAsia="he-IL"/>
        </w:rPr>
        <w:t xml:space="preserve">הערה לתוכן </w:t>
      </w:r>
      <w:bookmarkStart w:id="4776" w:name="_ETM_Q1_5233411"/>
      <w:bookmarkEnd w:id="4776"/>
      <w:r>
        <w:rPr>
          <w:rtl w:val="true"/>
          <w:lang w:eastAsia="he-IL"/>
        </w:rPr>
        <w:t>של החוק ש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להרחיב את תחול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ים </w:t>
      </w:r>
      <w:bookmarkStart w:id="4777" w:name="_ETM_Q1_5239698"/>
      <w:bookmarkEnd w:id="4777"/>
      <w:r>
        <w:rPr>
          <w:rtl w:val="true"/>
          <w:lang w:eastAsia="he-IL"/>
        </w:rPr>
        <w:t>משאל עם גם בשני מק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ד לאישור חוקי יסוד </w:t>
      </w:r>
      <w:bookmarkStart w:id="4778" w:name="_ETM_Q1_5244419"/>
      <w:bookmarkEnd w:id="4778"/>
      <w:r>
        <w:rPr>
          <w:rtl w:val="true"/>
          <w:lang w:eastAsia="he-IL"/>
        </w:rPr>
        <w:t>ותיקונים בחוקי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י יסוד שמהווים במדינתנו תחליף ל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4779" w:name="_ETM_Q1_5253251"/>
      <w:bookmarkEnd w:id="4779"/>
      <w:r>
        <w:rPr>
          <w:rtl w:val="true"/>
          <w:lang w:eastAsia="he-IL"/>
        </w:rPr>
        <w:t>לתת להם יותר תוקף ו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ור שלהם צריך להתבצע כפי </w:t>
      </w:r>
      <w:bookmarkStart w:id="4780" w:name="_ETM_Q1_5256001"/>
      <w:bookmarkEnd w:id="4780"/>
      <w:r>
        <w:rPr>
          <w:rtl w:val="true"/>
          <w:lang w:eastAsia="he-IL"/>
        </w:rPr>
        <w:t>שזה נעשה במדינ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781" w:name="_ETM_Q1_5260279"/>
      <w:bookmarkEnd w:id="4781"/>
      <w:r>
        <w:rPr>
          <w:rtl w:val="true"/>
          <w:lang w:eastAsia="he-IL"/>
        </w:rPr>
        <w:t>למנוע שינויים תכ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בערך כל חודש שינוי בחוקי יסוד מ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רכ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ורה היום</w:t>
      </w:r>
      <w:r>
        <w:rPr>
          <w:rtl w:val="true"/>
          <w:lang w:eastAsia="he-IL"/>
        </w:rPr>
        <w:t xml:space="preserve">. </w:t>
      </w:r>
      <w:bookmarkStart w:id="4782" w:name="_ETM_Q1_5274264"/>
      <w:bookmarkEnd w:id="4782"/>
      <w:r>
        <w:rPr>
          <w:rtl w:val="true"/>
          <w:lang w:eastAsia="he-IL"/>
        </w:rPr>
        <w:t>הנושא השני זה יותר לתוכן שבו עוסק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783" w:name="_ETM_Q1_5279758"/>
      <w:bookmarkEnd w:id="4783"/>
      <w:r>
        <w:rPr>
          <w:rtl w:val="true"/>
          <w:lang w:eastAsia="he-IL"/>
        </w:rPr>
        <w:t xml:space="preserve">שאם מחייבים משאל עם על ויתור על שטחים צריך לחייב </w:t>
      </w:r>
      <w:bookmarkStart w:id="4784" w:name="_ETM_Q1_5286728"/>
      <w:bookmarkEnd w:id="4784"/>
      <w:r>
        <w:rPr>
          <w:rtl w:val="true"/>
          <w:lang w:eastAsia="he-IL"/>
        </w:rPr>
        <w:t>משאל עם גם על החלת או סיפוח שטחים למדינת ישראל</w:t>
      </w:r>
      <w:r>
        <w:rPr>
          <w:rtl w:val="true"/>
          <w:lang w:eastAsia="he-IL"/>
        </w:rPr>
        <w:t xml:space="preserve">. </w:t>
      </w:r>
      <w:bookmarkStart w:id="4785" w:name="_ETM_Q1_5294711"/>
      <w:bookmarkStart w:id="4786" w:name="_ETM_Q1_5293679"/>
      <w:bookmarkEnd w:id="4785"/>
      <w:bookmarkEnd w:id="47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87" w:name="_ETM_Q1_5294767"/>
      <w:bookmarkStart w:id="4788" w:name="_ETM_Q1_5294767"/>
      <w:bookmarkEnd w:id="4788"/>
    </w:p>
    <w:p>
      <w:pPr>
        <w:pStyle w:val="Normal"/>
        <w:ind w:hanging="0"/>
        <w:jc w:val="center"/>
        <w:rPr>
          <w:lang w:eastAsia="he-IL"/>
        </w:rPr>
      </w:pPr>
      <w:bookmarkStart w:id="4789" w:name="_ETM_Q1_5292602"/>
      <w:bookmarkStart w:id="4790" w:name="_ETM_Q1_5292557"/>
      <w:bookmarkEnd w:id="4789"/>
      <w:bookmarkEnd w:id="479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ה רוטמן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91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ספ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5296559"/>
      <w:bookmarkStart w:id="4793" w:name="_ETM_Q1_5294525"/>
      <w:bookmarkStart w:id="4794" w:name="_ETM_Q1_5294476"/>
      <w:bookmarkStart w:id="4795" w:name="_ETM_Q1_5296559"/>
      <w:bookmarkStart w:id="4796" w:name="_ETM_Q1_5294525"/>
      <w:bookmarkStart w:id="4797" w:name="_ETM_Q1_5294476"/>
      <w:bookmarkEnd w:id="4795"/>
      <w:bookmarkEnd w:id="4796"/>
      <w:bookmarkEnd w:id="4797"/>
    </w:p>
    <w:p>
      <w:pPr>
        <w:pStyle w:val="Style35"/>
        <w:keepNext w:val="true"/>
        <w:rPr>
          <w:lang w:eastAsia="he-IL"/>
        </w:rPr>
      </w:pPr>
      <w:bookmarkStart w:id="4798" w:name="ET_guest_עמוס_כה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99" w:name="_ETM_Q1_5296888"/>
      <w:bookmarkStart w:id="4800" w:name="_ETM_Q1_5296867"/>
      <w:bookmarkEnd w:id="4799"/>
      <w:bookmarkEnd w:id="4800"/>
      <w:r>
        <w:rPr>
          <w:rtl w:val="true"/>
          <w:lang w:eastAsia="he-IL"/>
        </w:rPr>
        <w:t xml:space="preserve">ם אי אפשר אז </w:t>
      </w:r>
      <w:bookmarkStart w:id="4801" w:name="_ETM_Q1_5298007"/>
      <w:bookmarkEnd w:id="4801"/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5296942"/>
      <w:bookmarkStart w:id="4803" w:name="_ETM_Q1_5299761"/>
      <w:bookmarkStart w:id="4804" w:name="_ETM_Q1_5299719"/>
      <w:bookmarkStart w:id="4805" w:name="_ETM_Q1_5296942"/>
      <w:bookmarkStart w:id="4806" w:name="_ETM_Q1_5299761"/>
      <w:bookmarkStart w:id="4807" w:name="_ETM_Q1_5299719"/>
      <w:bookmarkEnd w:id="4805"/>
      <w:bookmarkEnd w:id="4806"/>
      <w:bookmarkEnd w:id="4807"/>
    </w:p>
    <w:p>
      <w:pPr>
        <w:pStyle w:val="Style31"/>
        <w:keepNext w:val="true"/>
        <w:rPr/>
      </w:pPr>
      <w:bookmarkStart w:id="4808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809" w:name="_ETM_Q1_5297308"/>
      <w:bookmarkStart w:id="4810" w:name="_ETM_Q1_5297286"/>
      <w:bookmarkEnd w:id="4809"/>
      <w:bookmarkEnd w:id="4810"/>
      <w:r>
        <w:rPr>
          <w:rtl w:val="true"/>
          <w:lang w:eastAsia="he-IL"/>
        </w:rPr>
        <w:t>ספח זה ממדי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יה </w:t>
      </w:r>
      <w:bookmarkStart w:id="4811" w:name="_ETM_Q1_5300957"/>
      <w:bookmarkEnd w:id="4811"/>
      <w:r>
        <w:rPr>
          <w:rtl w:val="true"/>
          <w:lang w:eastAsia="he-IL"/>
        </w:rPr>
        <w:t>של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5301542"/>
      <w:bookmarkStart w:id="4813" w:name="_ETM_Q1_5302845"/>
      <w:bookmarkStart w:id="4814" w:name="_ETM_Q1_5302798"/>
      <w:bookmarkStart w:id="4815" w:name="_ETM_Q1_5301542"/>
      <w:bookmarkStart w:id="4816" w:name="_ETM_Q1_5302845"/>
      <w:bookmarkStart w:id="4817" w:name="_ETM_Q1_5302798"/>
      <w:bookmarkEnd w:id="4815"/>
      <w:bookmarkEnd w:id="4816"/>
      <w:bookmarkEnd w:id="4817"/>
    </w:p>
    <w:p>
      <w:pPr>
        <w:pStyle w:val="Style35"/>
        <w:keepNext w:val="true"/>
        <w:rPr>
          <w:lang w:eastAsia="he-IL"/>
        </w:rPr>
      </w:pPr>
      <w:bookmarkStart w:id="4818" w:name="ET_guest_עמוס_כה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וס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5301902"/>
      <w:bookmarkStart w:id="4820" w:name="_ETM_Q1_5301866"/>
      <w:bookmarkEnd w:id="4819"/>
      <w:bookmarkEnd w:id="4820"/>
      <w:r>
        <w:rPr>
          <w:rtl w:val="true"/>
          <w:lang w:eastAsia="he-IL"/>
        </w:rPr>
        <w:t>החלת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קורא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יכום אני מאמין </w:t>
      </w:r>
      <w:bookmarkStart w:id="4821" w:name="_ETM_Q1_5307638"/>
      <w:bookmarkEnd w:id="4821"/>
      <w:r>
        <w:rPr>
          <w:rtl w:val="true"/>
          <w:lang w:eastAsia="he-IL"/>
        </w:rPr>
        <w:t>שדור ה</w:t>
      </w:r>
      <w:r>
        <w:rPr>
          <w:rtl w:val="true"/>
          <w:lang w:eastAsia="he-IL"/>
        </w:rPr>
        <w:t>-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נכדה היום שמדברת עם </w:t>
      </w:r>
      <w:r>
        <w:rPr>
          <w:lang w:eastAsia="he-IL"/>
        </w:rPr>
        <w:t>ChatGPT</w:t>
      </w:r>
      <w:r>
        <w:rPr>
          <w:rtl w:val="true"/>
          <w:lang w:eastAsia="he-IL"/>
        </w:rPr>
        <w:t xml:space="preserve"> </w:t>
      </w:r>
      <w:bookmarkStart w:id="4822" w:name="_ETM_Q1_5311389"/>
      <w:bookmarkEnd w:id="4822"/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סתפק בזכות להצביע אחת לארבע שנים </w:t>
      </w:r>
      <w:bookmarkStart w:id="4823" w:name="_ETM_Q1_5314120"/>
      <w:bookmarkEnd w:id="4823"/>
      <w:r>
        <w:rPr>
          <w:rtl w:val="true"/>
          <w:lang w:eastAsia="he-IL"/>
        </w:rPr>
        <w:t>ולקיים 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אות ועצומות וידרוש את הזכות הטבעית להיות </w:t>
      </w:r>
      <w:bookmarkStart w:id="4824" w:name="_ETM_Q1_5319352"/>
      <w:bookmarkEnd w:id="4824"/>
      <w:r>
        <w:rPr>
          <w:rtl w:val="true"/>
          <w:lang w:eastAsia="he-IL"/>
        </w:rPr>
        <w:t>שותף לקבלת החלטות שנוגעות בחייו ו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ולוגיה כ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4825" w:name="_ETM_Q1_5323801"/>
      <w:bookmarkEnd w:id="4825"/>
      <w:r>
        <w:rPr>
          <w:rtl w:val="true"/>
          <w:lang w:eastAsia="he-IL"/>
        </w:rPr>
        <w:t>מיישמים אותה רק בתוכניות ריא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גיע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5332733"/>
      <w:bookmarkStart w:id="4827" w:name="_ETM_Q1_5332654"/>
      <w:bookmarkStart w:id="4828" w:name="_ETM_Q1_5332602"/>
      <w:bookmarkStart w:id="4829" w:name="_ETM_Q1_5332733"/>
      <w:bookmarkStart w:id="4830" w:name="_ETM_Q1_5332654"/>
      <w:bookmarkStart w:id="4831" w:name="_ETM_Q1_5332602"/>
      <w:bookmarkEnd w:id="4829"/>
      <w:bookmarkEnd w:id="4830"/>
      <w:bookmarkEnd w:id="4831"/>
    </w:p>
    <w:p>
      <w:pPr>
        <w:pStyle w:val="Style31"/>
        <w:keepNext w:val="true"/>
        <w:rPr/>
      </w:pPr>
      <w:bookmarkStart w:id="4832" w:name="ET_yor_61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5333078"/>
      <w:bookmarkStart w:id="4834" w:name="_ETM_Q1_5333054"/>
      <w:bookmarkEnd w:id="4833"/>
      <w:bookmarkEnd w:id="4834"/>
      <w:r>
        <w:rPr>
          <w:rtl w:val="true"/>
          <w:lang w:eastAsia="he-IL"/>
        </w:rPr>
        <w:t xml:space="preserve">תודה </w:t>
      </w:r>
      <w:bookmarkStart w:id="4835" w:name="_ETM_Q1_5333486"/>
      <w:bookmarkEnd w:id="483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5339989"/>
      <w:bookmarkStart w:id="4837" w:name="_ETM_Q1_5338749"/>
      <w:bookmarkStart w:id="4838" w:name="_ETM_Q1_5338708"/>
      <w:bookmarkStart w:id="4839" w:name="_ETM_Q1_5339989"/>
      <w:bookmarkStart w:id="4840" w:name="_ETM_Q1_5338749"/>
      <w:bookmarkStart w:id="4841" w:name="_ETM_Q1_5338708"/>
      <w:bookmarkEnd w:id="4839"/>
      <w:bookmarkEnd w:id="4840"/>
      <w:bookmarkEnd w:id="4841"/>
    </w:p>
    <w:p>
      <w:pPr>
        <w:pStyle w:val="Style14"/>
        <w:keepNext w:val="true"/>
        <w:rPr/>
      </w:pPr>
      <w:bookmarkStart w:id="4842" w:name="ET_speaker_634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5340330"/>
      <w:bookmarkStart w:id="4844" w:name="_ETM_Q1_5340299"/>
      <w:bookmarkEnd w:id="4843"/>
      <w:bookmarkEnd w:id="4844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4845" w:name="_ETM_Q1_5346542"/>
      <w:bookmarkEnd w:id="4845"/>
      <w:r>
        <w:rPr>
          <w:rtl w:val="true"/>
          <w:lang w:eastAsia="he-IL"/>
        </w:rPr>
        <w:t>אנו נדליק את הנר הראשון ואני רוצה לאחל בעזרת ה</w:t>
      </w:r>
      <w:r>
        <w:rPr>
          <w:rtl w:val="true"/>
          <w:lang w:eastAsia="he-IL"/>
        </w:rPr>
        <w:t xml:space="preserve">' </w:t>
      </w:r>
      <w:bookmarkStart w:id="4846" w:name="_ETM_Q1_5350861"/>
      <w:bookmarkEnd w:id="4846"/>
      <w:r>
        <w:rPr>
          <w:rtl w:val="true"/>
          <w:lang w:eastAsia="he-IL"/>
        </w:rPr>
        <w:t>בקדושתו להצלחתם של גורמי הביטחון והצב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זכה לראות </w:t>
      </w:r>
      <w:bookmarkStart w:id="4847" w:name="_ETM_Q1_5360455"/>
      <w:bookmarkEnd w:id="4847"/>
      <w:r>
        <w:rPr>
          <w:rtl w:val="true"/>
          <w:lang w:eastAsia="he-IL"/>
        </w:rPr>
        <w:t xml:space="preserve">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נו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קט יחזור לאז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מם של </w:t>
      </w:r>
      <w:bookmarkStart w:id="4848" w:name="_ETM_Q1_5366155"/>
      <w:bookmarkEnd w:id="4848"/>
      <w:r>
        <w:rPr>
          <w:rtl w:val="true"/>
          <w:lang w:eastAsia="he-IL"/>
        </w:rPr>
        <w:t>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רי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5369194"/>
      <w:bookmarkStart w:id="4850" w:name="_ETM_Q1_5369147"/>
      <w:bookmarkStart w:id="4851" w:name="_ETM_Q1_5369194"/>
      <w:bookmarkStart w:id="4852" w:name="_ETM_Q1_5369147"/>
      <w:bookmarkEnd w:id="4851"/>
      <w:bookmarkEnd w:id="4852"/>
    </w:p>
    <w:p>
      <w:pPr>
        <w:pStyle w:val="Style31"/>
        <w:keepNext w:val="true"/>
        <w:rPr/>
      </w:pPr>
      <w:bookmarkStart w:id="4853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5371137"/>
      <w:bookmarkEnd w:id="4854"/>
      <w:r>
        <w:rPr>
          <w:rtl w:val="true"/>
          <w:lang w:eastAsia="he-IL"/>
        </w:rPr>
        <w:t>א</w:t>
      </w:r>
      <w:bookmarkStart w:id="4855" w:name="_ETM_Q1_5371184"/>
      <w:bookmarkEnd w:id="4855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bookmarkStart w:id="4856" w:name="_ETM_Q1_5371818"/>
      <w:bookmarkEnd w:id="4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5371901"/>
      <w:bookmarkStart w:id="4858" w:name="_ETM_Q1_5371901"/>
      <w:bookmarkEnd w:id="4858"/>
    </w:p>
    <w:p>
      <w:pPr>
        <w:pStyle w:val="Style14"/>
        <w:keepNext w:val="true"/>
        <w:rPr/>
      </w:pPr>
      <w:bookmarkStart w:id="4859" w:name="ET_speaker_6341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5369164"/>
      <w:bookmarkStart w:id="4861" w:name="_ETM_Q1_5369133"/>
      <w:bookmarkEnd w:id="4860"/>
      <w:bookmarkEnd w:id="4861"/>
      <w:r>
        <w:rPr>
          <w:rtl w:val="true"/>
          <w:lang w:eastAsia="he-IL"/>
        </w:rPr>
        <w:t xml:space="preserve">אני יכולה לספר לכבוד היושב ראש </w:t>
      </w:r>
      <w:bookmarkStart w:id="4862" w:name="_ETM_Q1_5371398"/>
      <w:bookmarkEnd w:id="4862"/>
      <w:r>
        <w:rPr>
          <w:rtl w:val="true"/>
          <w:lang w:eastAsia="he-IL"/>
        </w:rPr>
        <w:t>שרעשי הרעמים וההפגזות באזורנו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</w:t>
      </w:r>
      <w:bookmarkStart w:id="4863" w:name="_ETM_Q1_5381830"/>
      <w:bookmarkEnd w:id="4863"/>
      <w:r>
        <w:rPr>
          <w:rtl w:val="true"/>
          <w:lang w:eastAsia="he-IL"/>
        </w:rPr>
        <w:t xml:space="preserve">שלקח כל כך הרבה זמן להבין שאנשים חיים בשדרות ובעוטף </w:t>
      </w:r>
      <w:bookmarkStart w:id="4864" w:name="_ETM_Q1_5388133"/>
      <w:bookmarkEnd w:id="4864"/>
      <w:r>
        <w:rPr>
          <w:rtl w:val="true"/>
          <w:lang w:eastAsia="he-IL"/>
        </w:rPr>
        <w:t xml:space="preserve">ולאורך שנים חיו תחת מתקפות ירי רקטי והשבוע זה גם </w:t>
      </w:r>
      <w:bookmarkStart w:id="4865" w:name="_ETM_Q1_5394740"/>
      <w:bookmarkEnd w:id="4865"/>
      <w:r>
        <w:rPr>
          <w:rtl w:val="true"/>
          <w:lang w:eastAsia="he-IL"/>
        </w:rPr>
        <w:t xml:space="preserve">הגיע למרכז ושמענו שאישה נחבלה ו 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ו בגלל התקפי</w:t>
      </w:r>
      <w:bookmarkStart w:id="4866" w:name="_ETM_Q1_5402253"/>
      <w:bookmarkEnd w:id="4866"/>
      <w:r>
        <w:rPr>
          <w:rtl w:val="true"/>
          <w:lang w:eastAsia="he-IL"/>
        </w:rPr>
        <w:t xml:space="preserve"> חרדה ואני רוצה לומר שמד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לא תדע למגר </w:t>
      </w:r>
      <w:bookmarkStart w:id="4867" w:name="_ETM_Q1_5408454"/>
      <w:bookmarkEnd w:id="4867"/>
      <w:r>
        <w:rPr>
          <w:rtl w:val="true"/>
          <w:lang w:eastAsia="he-IL"/>
        </w:rPr>
        <w:t xml:space="preserve">את האסון הזה ולא תדע לתקן את הטעות החמורה שהייתה </w:t>
      </w:r>
      <w:bookmarkStart w:id="4868" w:name="_ETM_Q1_5411545"/>
      <w:bookmarkEnd w:id="4868"/>
      <w:r>
        <w:rPr>
          <w:rtl w:val="true"/>
          <w:lang w:eastAsia="he-IL"/>
        </w:rPr>
        <w:t xml:space="preserve">צריכה להביא טבח על מנת שיבינו שצריך לטפל בטרור ולשמור </w:t>
      </w:r>
      <w:bookmarkStart w:id="4869" w:name="_ETM_Q1_5418793"/>
      <w:bookmarkEnd w:id="4869"/>
      <w:r>
        <w:rPr>
          <w:rtl w:val="true"/>
          <w:lang w:eastAsia="he-IL"/>
        </w:rPr>
        <w:t>על נפשותיהם וגופם של אזר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למדנו כלום</w:t>
      </w:r>
      <w:r>
        <w:rPr>
          <w:rtl w:val="true"/>
          <w:lang w:eastAsia="he-IL"/>
        </w:rPr>
        <w:t xml:space="preserve">. </w:t>
      </w:r>
      <w:bookmarkStart w:id="4870" w:name="_ETM_Q1_5428401"/>
      <w:bookmarkEnd w:id="4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5428569"/>
      <w:bookmarkStart w:id="4872" w:name="_ETM_Q1_5428504"/>
      <w:bookmarkStart w:id="4873" w:name="_ETM_Q1_5428569"/>
      <w:bookmarkStart w:id="4874" w:name="_ETM_Q1_5428504"/>
      <w:bookmarkEnd w:id="4873"/>
      <w:bookmarkEnd w:id="4874"/>
    </w:p>
    <w:p>
      <w:pPr>
        <w:pStyle w:val="Normal"/>
        <w:rPr>
          <w:lang w:eastAsia="he-IL"/>
        </w:rPr>
      </w:pPr>
      <w:bookmarkStart w:id="4875" w:name="_ETM_Q1_5428695"/>
      <w:bookmarkStart w:id="4876" w:name="_ETM_Q1_5428649"/>
      <w:bookmarkEnd w:id="4875"/>
      <w:bookmarkEnd w:id="4876"/>
      <w:r>
        <w:rPr>
          <w:rtl w:val="true"/>
          <w:lang w:eastAsia="he-IL"/>
        </w:rPr>
        <w:t xml:space="preserve">אני מחזקת את גורמי הביטחון והצבא וקוראת להם </w:t>
      </w:r>
      <w:bookmarkStart w:id="4877" w:name="_ETM_Q1_5429432"/>
      <w:bookmarkEnd w:id="4877"/>
      <w:r>
        <w:rPr>
          <w:rtl w:val="true"/>
          <w:lang w:eastAsia="he-IL"/>
        </w:rPr>
        <w:t>להוריד כל מה שאפשר ולחסל את מי שאפשר בכדי שלא</w:t>
      </w:r>
      <w:bookmarkStart w:id="4878" w:name="_ETM_Q1_5437425"/>
      <w:bookmarkEnd w:id="4878"/>
      <w:r>
        <w:rPr>
          <w:rtl w:val="true"/>
          <w:lang w:eastAsia="he-IL"/>
        </w:rPr>
        <w:t xml:space="preserve"> 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חיינו ולא בילדינו ומי ייתן והשקט </w:t>
      </w:r>
      <w:bookmarkStart w:id="4879" w:name="_ETM_Q1_5442684"/>
      <w:bookmarkEnd w:id="4879"/>
      <w:r>
        <w:rPr>
          <w:rtl w:val="true"/>
          <w:lang w:eastAsia="he-IL"/>
        </w:rPr>
        <w:t>והרוגע והאחדות תשוב למד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5450604"/>
      <w:bookmarkStart w:id="4881" w:name="_ETM_Q1_5450595"/>
      <w:bookmarkStart w:id="4882" w:name="_ETM_Q1_5450545"/>
      <w:bookmarkStart w:id="4883" w:name="_ETM_Q1_5450604"/>
      <w:bookmarkStart w:id="4884" w:name="_ETM_Q1_5450595"/>
      <w:bookmarkStart w:id="4885" w:name="_ETM_Q1_5450545"/>
      <w:bookmarkEnd w:id="4883"/>
      <w:bookmarkEnd w:id="4884"/>
      <w:bookmarkEnd w:id="4885"/>
    </w:p>
    <w:p>
      <w:pPr>
        <w:pStyle w:val="Style31"/>
        <w:keepNext w:val="true"/>
        <w:rPr/>
      </w:pPr>
      <w:bookmarkStart w:id="4886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887" w:name="_ETM_Q1_5450948"/>
      <w:bookmarkStart w:id="4888" w:name="_ETM_Q1_5450930"/>
      <w:bookmarkEnd w:id="4887"/>
      <w:bookmarkEnd w:id="488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4889" w:name="_ETM_Q1_5452484"/>
      <w:bookmarkEnd w:id="4889"/>
      <w:r>
        <w:rPr>
          <w:rtl w:val="true"/>
          <w:lang w:eastAsia="he-IL"/>
        </w:rPr>
        <w:t>הכנסת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ית קצ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ראש תנועת ה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5459092"/>
      <w:bookmarkStart w:id="4891" w:name="_ETM_Q1_5457914"/>
      <w:bookmarkStart w:id="4892" w:name="_ETM_Q1_5457867"/>
      <w:bookmarkStart w:id="4893" w:name="_ETM_Q1_5459092"/>
      <w:bookmarkStart w:id="4894" w:name="_ETM_Q1_5457914"/>
      <w:bookmarkStart w:id="4895" w:name="_ETM_Q1_5457867"/>
      <w:bookmarkEnd w:id="4893"/>
      <w:bookmarkEnd w:id="4894"/>
      <w:bookmarkEnd w:id="4895"/>
    </w:p>
    <w:p>
      <w:pPr>
        <w:pStyle w:val="Style35"/>
        <w:keepNext w:val="true"/>
        <w:rPr>
          <w:lang w:eastAsia="he-IL"/>
        </w:rPr>
      </w:pPr>
      <w:bookmarkStart w:id="4896" w:name="ET_guest_יהודית_קצוב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קצ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5469880"/>
      <w:bookmarkStart w:id="4898" w:name="_ETM_Q1_5459436"/>
      <w:bookmarkStart w:id="4899" w:name="_ETM_Q1_5459410"/>
      <w:bookmarkEnd w:id="4897"/>
      <w:bookmarkEnd w:id="4898"/>
      <w:bookmarkEnd w:id="4899"/>
      <w:r>
        <w:rPr>
          <w:rtl w:val="true"/>
          <w:lang w:eastAsia="he-IL"/>
        </w:rPr>
        <w:t>באנו הבוקר</w:t>
      </w:r>
      <w:bookmarkStart w:id="4900" w:name="_ETM_Q1_5478187"/>
      <w:bookmarkEnd w:id="4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תנועת ה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רך את חברי</w:t>
      </w:r>
      <w:bookmarkStart w:id="4901" w:name="_ETM_Q1_5479974"/>
      <w:bookmarkEnd w:id="4901"/>
      <w:r>
        <w:rPr>
          <w:rtl w:val="true"/>
          <w:lang w:eastAsia="he-IL"/>
        </w:rPr>
        <w:t xml:space="preserve"> שדולת ארץ ישראל שמקדמים את החקיקה החשובה </w:t>
      </w:r>
      <w:bookmarkStart w:id="4902" w:name="_ETM_Q1_5487127"/>
      <w:bookmarkEnd w:id="4902"/>
      <w:r>
        <w:rPr>
          <w:rtl w:val="true"/>
          <w:lang w:eastAsia="he-IL"/>
        </w:rPr>
        <w:t>הזאת שמטרתה למנוע מהלכים מדיניים הכרוכים בנסיגות טריטוריאליות ביהודה</w:t>
      </w:r>
      <w:r>
        <w:rPr>
          <w:rtl w:val="true"/>
          <w:lang w:eastAsia="he-IL"/>
        </w:rPr>
        <w:t xml:space="preserve">, </w:t>
      </w:r>
      <w:bookmarkStart w:id="4903" w:name="_ETM_Q1_5493023"/>
      <w:bookmarkEnd w:id="4903"/>
      <w:r>
        <w:rPr>
          <w:rtl w:val="true"/>
          <w:lang w:eastAsia="he-IL"/>
        </w:rPr>
        <w:t>שומרון ובקעת הירדן</w:t>
      </w:r>
      <w:r>
        <w:rPr>
          <w:rtl w:val="true"/>
          <w:lang w:eastAsia="he-IL"/>
        </w:rPr>
        <w:t>.</w:t>
      </w:r>
      <w:bookmarkStart w:id="4904" w:name="_ETM_Q1_5492204"/>
      <w:bookmarkStart w:id="4905" w:name="_ETM_Q1_5492163"/>
      <w:bookmarkStart w:id="4906" w:name="_ETM_Q1_5491933"/>
      <w:bookmarkStart w:id="4907" w:name="_ETM_Q1_5491884"/>
      <w:bookmarkEnd w:id="4904"/>
      <w:bookmarkEnd w:id="4905"/>
      <w:bookmarkEnd w:id="4906"/>
      <w:bookmarkEnd w:id="4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 שבכלל לא מובן למה בכלל קיים חוק</w:t>
      </w:r>
      <w:bookmarkStart w:id="4908" w:name="_ETM_Q1_5500229"/>
      <w:bookmarkEnd w:id="4908"/>
      <w:r>
        <w:rPr>
          <w:rtl w:val="true"/>
          <w:lang w:eastAsia="he-IL"/>
        </w:rPr>
        <w:t xml:space="preserve"> שמאפשר נסיגה ולמה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חוק שאסור בכלל לסגת </w:t>
      </w:r>
      <w:bookmarkStart w:id="4909" w:name="_ETM_Q1_5505166"/>
      <w:bookmarkEnd w:id="4909"/>
      <w:r>
        <w:rPr>
          <w:rtl w:val="true"/>
          <w:lang w:eastAsia="he-IL"/>
        </w:rPr>
        <w:t>מ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5515656"/>
      <w:bookmarkStart w:id="4911" w:name="_ETM_Q1_5515610"/>
      <w:bookmarkStart w:id="4912" w:name="_ETM_Q1_5515656"/>
      <w:bookmarkStart w:id="4913" w:name="_ETM_Q1_5515610"/>
      <w:bookmarkEnd w:id="4912"/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ו רואים בחקיקה שתחייב רוב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</w:t>
      </w:r>
      <w:bookmarkStart w:id="4914" w:name="_ETM_Q1_5516922"/>
      <w:bookmarkEnd w:id="4914"/>
      <w:r>
        <w:rPr>
          <w:rtl w:val="true"/>
          <w:lang w:eastAsia="he-IL"/>
        </w:rPr>
        <w:t xml:space="preserve">כנסת בכל הסכם מדיני ביטוי של התקדמות שעובר על החברה </w:t>
      </w:r>
      <w:bookmarkStart w:id="4915" w:name="_ETM_Q1_5521490"/>
      <w:bookmarkEnd w:id="4915"/>
      <w:r>
        <w:rPr>
          <w:rtl w:val="true"/>
          <w:lang w:eastAsia="he-IL"/>
        </w:rPr>
        <w:t>בישראל שמבינה את גודל הסכנה הקיומית הטמונה במהלכי הנסיגות והעברת</w:t>
      </w:r>
      <w:bookmarkStart w:id="4916" w:name="_ETM_Q1_5531002"/>
      <w:bookmarkEnd w:id="4916"/>
      <w:r>
        <w:rPr>
          <w:rtl w:val="true"/>
          <w:lang w:eastAsia="he-IL"/>
        </w:rPr>
        <w:t xml:space="preserve"> שטח לריבונות 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יקה המדוברת בהובלת ידידנו בשדולת ארץ ישראל </w:t>
      </w:r>
      <w:bookmarkStart w:id="4917" w:name="_ETM_Q1_5538259"/>
      <w:bookmarkEnd w:id="4917"/>
      <w:r>
        <w:rPr>
          <w:rtl w:val="true"/>
          <w:lang w:eastAsia="he-IL"/>
        </w:rPr>
        <w:t>היא כורח מתבקש למניעת טעויות מדיניות שאחריתן חלילה מעשי טבח</w:t>
      </w:r>
      <w:r>
        <w:rPr>
          <w:rtl w:val="true"/>
          <w:lang w:eastAsia="he-IL"/>
        </w:rPr>
        <w:t xml:space="preserve">, </w:t>
      </w:r>
      <w:bookmarkStart w:id="4918" w:name="_ETM_Q1_5545228"/>
      <w:bookmarkEnd w:id="4918"/>
      <w:r>
        <w:rPr>
          <w:rtl w:val="true"/>
          <w:lang w:eastAsia="he-IL"/>
        </w:rPr>
        <w:t>כמו שעומר די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עם זה יהיה בלב הארץ</w:t>
      </w:r>
      <w:r>
        <w:rPr>
          <w:rtl w:val="true"/>
          <w:lang w:eastAsia="he-IL"/>
        </w:rPr>
        <w:t xml:space="preserve">. </w:t>
      </w:r>
      <w:bookmarkStart w:id="4919" w:name="_ETM_Q1_5550820"/>
      <w:bookmarkStart w:id="4920" w:name="_ETM_Q1_5550646"/>
      <w:bookmarkEnd w:id="4919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5550980"/>
      <w:bookmarkStart w:id="4922" w:name="_ETM_Q1_5550868"/>
      <w:bookmarkStart w:id="4923" w:name="_ETM_Q1_5550980"/>
      <w:bookmarkStart w:id="4924" w:name="_ETM_Q1_5550868"/>
      <w:bookmarkEnd w:id="4923"/>
      <w:bookmarkEnd w:id="4924"/>
    </w:p>
    <w:p>
      <w:pPr>
        <w:pStyle w:val="Normal"/>
        <w:rPr>
          <w:lang w:eastAsia="he-IL"/>
        </w:rPr>
      </w:pPr>
      <w:bookmarkStart w:id="4925" w:name="_ETM_Q1_5551026"/>
      <w:bookmarkEnd w:id="4925"/>
      <w:r>
        <w:rPr>
          <w:rtl w:val="true"/>
          <w:lang w:eastAsia="he-IL"/>
        </w:rPr>
        <w:t>אבל לא רק הס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ארץ שלנו וצריך לקבע</w:t>
      </w:r>
      <w:bookmarkStart w:id="4926" w:name="_ETM_Q1_5556079"/>
      <w:bookmarkEnd w:id="4926"/>
      <w:r>
        <w:rPr>
          <w:rtl w:val="true"/>
          <w:lang w:eastAsia="he-IL"/>
        </w:rPr>
        <w:t xml:space="preserve"> את זה בחקיקה שזאת הארץ שלנו ושאנחנו צריכים חקיקה לזה </w:t>
      </w:r>
      <w:bookmarkStart w:id="4927" w:name="_ETM_Q1_5561951"/>
      <w:bookmarkEnd w:id="4927"/>
      <w:r>
        <w:rPr>
          <w:rtl w:val="true"/>
          <w:lang w:eastAsia="he-IL"/>
        </w:rPr>
        <w:t>וחינוך ובטיולים ולימו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וכל עוד אין ריבונות על יהודה </w:t>
      </w:r>
      <w:bookmarkStart w:id="4928" w:name="_ETM_Q1_5568766"/>
      <w:bookmarkEnd w:id="4928"/>
      <w:r>
        <w:rPr>
          <w:rtl w:val="true"/>
          <w:lang w:eastAsia="he-IL"/>
        </w:rPr>
        <w:t xml:space="preserve">ושומרון ובקעת הירדן ישראל צריכה לשדר מסר לעולם כאילו שאיננו </w:t>
      </w:r>
      <w:bookmarkStart w:id="4929" w:name="_ETM_Q1_5577046"/>
      <w:bookmarkEnd w:id="4929"/>
      <w:r>
        <w:rPr>
          <w:rtl w:val="true"/>
          <w:lang w:eastAsia="he-IL"/>
        </w:rPr>
        <w:t>בטוחים שזאת הארץ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5597344"/>
      <w:bookmarkEnd w:id="4930"/>
      <w:r>
        <w:rPr>
          <w:rtl w:val="true"/>
          <w:lang w:eastAsia="he-IL"/>
        </w:rPr>
        <w:t xml:space="preserve">אנחנו מביעים תקווה ואמונה שצעד </w:t>
      </w:r>
      <w:bookmarkStart w:id="4931" w:name="_ETM_Q1_5582540"/>
      <w:bookmarkEnd w:id="4931"/>
      <w:r>
        <w:rPr>
          <w:rtl w:val="true"/>
          <w:lang w:eastAsia="he-IL"/>
        </w:rPr>
        <w:t xml:space="preserve">זה של חקיקה שאתם מקדמים יהווה ראשיתו של הצעד החקיקתי </w:t>
      </w:r>
      <w:bookmarkStart w:id="4932" w:name="_ETM_Q1_5588973"/>
      <w:bookmarkEnd w:id="4932"/>
      <w:r>
        <w:rPr>
          <w:rtl w:val="true"/>
          <w:lang w:eastAsia="he-IL"/>
        </w:rPr>
        <w:t xml:space="preserve">המדיני שאנחנו חולמים עליו להחלת ריבונות מלאה על כל </w:t>
      </w:r>
      <w:bookmarkStart w:id="4933" w:name="_ETM_Q1_5592515"/>
      <w:bookmarkEnd w:id="4933"/>
      <w:r>
        <w:rPr>
          <w:rtl w:val="true"/>
          <w:lang w:eastAsia="he-IL"/>
        </w:rPr>
        <w:t>ארץ מולדתנו וארצנו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ברי שמעון החשמו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ציטטו אותו </w:t>
      </w:r>
      <w:bookmarkStart w:id="4934" w:name="_ETM_Q1_5604216"/>
      <w:bookmarkEnd w:id="493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רץ נוכרייה לקחנו ולא ברכוש נוכרים משלנו כי </w:t>
      </w:r>
      <w:bookmarkStart w:id="4935" w:name="_ETM_Q1_5609197"/>
      <w:bookmarkEnd w:id="4935"/>
      <w:r>
        <w:rPr>
          <w:rtl w:val="true"/>
          <w:lang w:eastAsia="he-IL"/>
        </w:rPr>
        <w:t>אם נחלת אבות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6" w:name="_ETM_Q1_5611501"/>
      <w:bookmarkStart w:id="4937" w:name="_ETM_Q1_5611453"/>
      <w:bookmarkStart w:id="4938" w:name="_ETM_Q1_5611501"/>
      <w:bookmarkStart w:id="4939" w:name="_ETM_Q1_5611453"/>
      <w:bookmarkEnd w:id="4938"/>
      <w:bookmarkEnd w:id="4939"/>
    </w:p>
    <w:p>
      <w:pPr>
        <w:pStyle w:val="Normal"/>
        <w:rPr>
          <w:lang w:eastAsia="he-IL"/>
        </w:rPr>
      </w:pPr>
      <w:bookmarkStart w:id="4940" w:name="_ETM_Q1_5611647"/>
      <w:bookmarkStart w:id="4941" w:name="_ETM_Q1_5611605"/>
      <w:bookmarkEnd w:id="4940"/>
      <w:bookmarkEnd w:id="4941"/>
      <w:r>
        <w:rPr>
          <w:rtl w:val="true"/>
          <w:lang w:eastAsia="he-IL"/>
        </w:rPr>
        <w:t>אני רוצה להתייחס למשפ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שר הייתה </w:t>
      </w:r>
      <w:bookmarkStart w:id="4942" w:name="_ETM_Q1_5613091"/>
      <w:bookmarkEnd w:id="4942"/>
      <w:r>
        <w:rPr>
          <w:rtl w:val="true"/>
          <w:lang w:eastAsia="he-IL"/>
        </w:rPr>
        <w:t>לנו עת השיבונו את נחלת אב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כבוד </w:t>
      </w:r>
      <w:bookmarkStart w:id="4943" w:name="_ETM_Q1_5622010"/>
      <w:bookmarkEnd w:id="4943"/>
      <w:r>
        <w:rPr>
          <w:rtl w:val="true"/>
          <w:lang w:eastAsia="he-IL"/>
        </w:rPr>
        <w:t>לכם שאתם מרגישים את הזמן</w:t>
      </w:r>
      <w:r>
        <w:rPr>
          <w:rtl w:val="true"/>
          <w:lang w:eastAsia="he-IL"/>
        </w:rPr>
        <w:t xml:space="preserve">. </w:t>
      </w:r>
      <w:bookmarkStart w:id="4944" w:name="_ETM_Q1_5624921"/>
      <w:bookmarkEnd w:id="4944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חייבים להשיב את נחלת אבותינו לידי עם ישראל ועוד יותר </w:t>
      </w:r>
      <w:bookmarkStart w:id="4945" w:name="_ETM_Q1_5632024"/>
      <w:bookmarkEnd w:id="49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חלת ריבונות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תה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5636928"/>
      <w:bookmarkStart w:id="4947" w:name="_ETM_Q1_5635390"/>
      <w:bookmarkStart w:id="4948" w:name="_ETM_Q1_5635345"/>
      <w:bookmarkStart w:id="4949" w:name="_ETM_Q1_5636928"/>
      <w:bookmarkStart w:id="4950" w:name="_ETM_Q1_5635390"/>
      <w:bookmarkStart w:id="4951" w:name="_ETM_Q1_5635345"/>
      <w:bookmarkEnd w:id="4949"/>
      <w:bookmarkEnd w:id="4950"/>
      <w:bookmarkEnd w:id="4951"/>
    </w:p>
    <w:p>
      <w:pPr>
        <w:pStyle w:val="Style31"/>
        <w:keepNext w:val="true"/>
        <w:rPr/>
      </w:pPr>
      <w:bookmarkStart w:id="4952" w:name="ET_yor_615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3" w:name="_ETM_Q1_5637307"/>
      <w:bookmarkStart w:id="4954" w:name="_ETM_Q1_5637275"/>
      <w:bookmarkEnd w:id="4953"/>
      <w:bookmarkEnd w:id="49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955" w:name="_ETM_Q1_5638313"/>
      <w:bookmarkEnd w:id="4955"/>
      <w:r>
        <w:rPr>
          <w:rtl w:val="true"/>
          <w:lang w:eastAsia="he-IL"/>
        </w:rPr>
        <w:t>חבר הכנסת 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5642681"/>
      <w:bookmarkStart w:id="4957" w:name="_ETM_Q1_5642075"/>
      <w:bookmarkStart w:id="4958" w:name="_ETM_Q1_5642025"/>
      <w:bookmarkStart w:id="4959" w:name="_ETM_Q1_5642681"/>
      <w:bookmarkStart w:id="4960" w:name="_ETM_Q1_5642075"/>
      <w:bookmarkStart w:id="4961" w:name="_ETM_Q1_5642025"/>
      <w:bookmarkEnd w:id="4959"/>
      <w:bookmarkEnd w:id="4960"/>
      <w:bookmarkEnd w:id="4961"/>
    </w:p>
    <w:p>
      <w:pPr>
        <w:pStyle w:val="Style14"/>
        <w:keepNext w:val="true"/>
        <w:rPr/>
      </w:pPr>
      <w:bookmarkStart w:id="4962" w:name="ET_speaker_510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5643041"/>
      <w:bookmarkStart w:id="4964" w:name="_ETM_Q1_5643003"/>
      <w:bookmarkEnd w:id="4963"/>
      <w:bookmarkEnd w:id="49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המשך לדברים של </w:t>
      </w:r>
      <w:bookmarkStart w:id="4965" w:name="_ETM_Q1_5647321"/>
      <w:bookmarkEnd w:id="4965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על ירושלים וחיפה ואני לא רוצה לתת רשימה ארוכה</w:t>
      </w:r>
      <w:r>
        <w:rPr>
          <w:rtl w:val="true"/>
          <w:lang w:eastAsia="he-IL"/>
        </w:rPr>
        <w:t xml:space="preserve">, </w:t>
      </w:r>
      <w:bookmarkStart w:id="4966" w:name="_ETM_Q1_5657313"/>
      <w:bookmarkEnd w:id="4966"/>
      <w:r>
        <w:rPr>
          <w:rtl w:val="true"/>
          <w:lang w:eastAsia="he-IL"/>
        </w:rPr>
        <w:t>ציפ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מדו בגלל שאין ספק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וד </w:t>
      </w:r>
      <w:bookmarkStart w:id="4967" w:name="_ETM_Q1_5661639"/>
      <w:bookmarkEnd w:id="4967"/>
      <w:r>
        <w:rPr>
          <w:rtl w:val="true"/>
          <w:lang w:eastAsia="he-IL"/>
        </w:rPr>
        <w:t>מה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טוח שחוק משאל עם יקדם לימוד </w:t>
      </w:r>
      <w:bookmarkStart w:id="4968" w:name="_ETM_Q1_5663823"/>
      <w:bookmarkEnd w:id="4968"/>
      <w:r>
        <w:rPr>
          <w:rtl w:val="true"/>
          <w:lang w:eastAsia="he-IL"/>
        </w:rPr>
        <w:t>שכל כך חסר לנו ואני מסכים בזה שאנחנו צריכים ללמוד</w:t>
      </w:r>
      <w:r>
        <w:rPr>
          <w:rtl w:val="true"/>
          <w:lang w:eastAsia="he-IL"/>
        </w:rPr>
        <w:t xml:space="preserve">. </w:t>
      </w:r>
      <w:bookmarkStart w:id="4969" w:name="_ETM_Q1_5670048"/>
      <w:bookmarkEnd w:id="4969"/>
      <w:r>
        <w:rPr>
          <w:rtl w:val="true"/>
          <w:lang w:eastAsia="he-IL"/>
        </w:rPr>
        <w:t>דרך אגב גם על בית 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דיון</w:t>
      </w:r>
      <w:r>
        <w:rPr>
          <w:rtl w:val="true"/>
          <w:lang w:eastAsia="he-IL"/>
        </w:rPr>
        <w:t xml:space="preserve">, </w:t>
      </w:r>
      <w:bookmarkStart w:id="4970" w:name="_ETM_Q1_5671725"/>
      <w:bookmarkEnd w:id="4970"/>
      <w:r>
        <w:rPr>
          <w:rtl w:val="true"/>
          <w:lang w:eastAsia="he-IL"/>
        </w:rPr>
        <w:t>אבל אני לא בטוח שחוקים כאלה יפתרו א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5677165"/>
      <w:bookmarkStart w:id="4972" w:name="_ETM_Q1_5677116"/>
      <w:bookmarkStart w:id="4973" w:name="_ETM_Q1_5677165"/>
      <w:bookmarkStart w:id="4974" w:name="_ETM_Q1_5677116"/>
      <w:bookmarkEnd w:id="4973"/>
      <w:bookmarkEnd w:id="4974"/>
    </w:p>
    <w:p>
      <w:pPr>
        <w:pStyle w:val="Normal"/>
        <w:rPr>
          <w:lang w:eastAsia="he-IL"/>
        </w:rPr>
      </w:pPr>
      <w:bookmarkStart w:id="4975" w:name="_ETM_Q1_5677356"/>
      <w:bookmarkStart w:id="4976" w:name="_ETM_Q1_5677308"/>
      <w:bookmarkEnd w:id="4975"/>
      <w:bookmarkEnd w:id="4976"/>
      <w:r>
        <w:rPr>
          <w:rtl w:val="true"/>
          <w:lang w:eastAsia="he-IL"/>
        </w:rPr>
        <w:t xml:space="preserve">אדוני </w:t>
      </w:r>
      <w:bookmarkStart w:id="4977" w:name="_ETM_Q1_5678469"/>
      <w:bookmarkEnd w:id="4977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אתה </w:t>
      </w:r>
      <w:bookmarkStart w:id="4978" w:name="_ETM_Q1_5679627"/>
      <w:bookmarkEnd w:id="4978"/>
      <w:r>
        <w:rPr>
          <w:rtl w:val="true"/>
          <w:lang w:eastAsia="he-IL"/>
        </w:rPr>
        <w:t>האזנת כשהעברת את רשות הדיבור לעמוס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79" w:name="_ETM_Q1_5686302"/>
      <w:bookmarkEnd w:id="4979"/>
      <w:r>
        <w:rPr>
          <w:rtl w:val="true"/>
          <w:lang w:eastAsia="he-IL"/>
        </w:rPr>
        <w:t>חושב שהם לא רוצים לעשות פה עניין פופ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עושה </w:t>
      </w:r>
      <w:bookmarkStart w:id="4980" w:name="_ETM_Q1_5692254"/>
      <w:bookmarkEnd w:id="4980"/>
      <w:r>
        <w:rPr>
          <w:rtl w:val="true"/>
          <w:lang w:eastAsia="he-IL"/>
        </w:rPr>
        <w:t xml:space="preserve">יותר מהר חוקים או מגיש יותר הצעות גם אם הם </w:t>
      </w:r>
      <w:bookmarkStart w:id="4981" w:name="_ETM_Q1_5695658"/>
      <w:bookmarkEnd w:id="4981"/>
      <w:r>
        <w:rPr>
          <w:rtl w:val="true"/>
          <w:lang w:eastAsia="he-IL"/>
        </w:rPr>
        <w:t>לא יהיו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מה זה משאל עם</w:t>
      </w:r>
      <w:r>
        <w:rPr>
          <w:rtl w:val="true"/>
          <w:lang w:eastAsia="he-IL"/>
        </w:rPr>
        <w:t xml:space="preserve">. </w:t>
      </w:r>
      <w:bookmarkStart w:id="4982" w:name="_ETM_Q1_5700386"/>
      <w:bookmarkEnd w:id="4982"/>
      <w:r>
        <w:rPr>
          <w:rtl w:val="true"/>
          <w:lang w:eastAsia="he-IL"/>
        </w:rPr>
        <w:t>אני חושב שגם אתה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נסח את </w:t>
      </w:r>
      <w:bookmarkStart w:id="4983" w:name="_ETM_Q1_5702600"/>
      <w:bookmarkEnd w:id="4983"/>
      <w:r>
        <w:rPr>
          <w:rtl w:val="true"/>
          <w:lang w:eastAsia="he-IL"/>
        </w:rPr>
        <w:t>השאלה ל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5702704"/>
      <w:bookmarkStart w:id="4985" w:name="_ETM_Q1_5703380"/>
      <w:bookmarkStart w:id="4986" w:name="_ETM_Q1_5702444"/>
      <w:bookmarkStart w:id="4987" w:name="_ETM_Q1_5702405"/>
      <w:bookmarkStart w:id="4988" w:name="_ETM_Q1_5702704"/>
      <w:bookmarkStart w:id="4989" w:name="_ETM_Q1_5703380"/>
      <w:bookmarkStart w:id="4990" w:name="_ETM_Q1_5702444"/>
      <w:bookmarkStart w:id="4991" w:name="_ETM_Q1_5702405"/>
      <w:bookmarkEnd w:id="4988"/>
      <w:bookmarkEnd w:id="4989"/>
      <w:bookmarkEnd w:id="4990"/>
      <w:bookmarkEnd w:id="4991"/>
    </w:p>
    <w:p>
      <w:pPr>
        <w:pStyle w:val="Style14"/>
        <w:keepNext w:val="true"/>
        <w:rPr/>
      </w:pPr>
      <w:bookmarkStart w:id="4992" w:name="ET_speaker_634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5702945"/>
      <w:bookmarkStart w:id="4994" w:name="_ETM_Q1_5702919"/>
      <w:bookmarkEnd w:id="4993"/>
      <w:bookmarkEnd w:id="4994"/>
      <w:r>
        <w:rPr>
          <w:rtl w:val="true"/>
          <w:lang w:eastAsia="he-IL"/>
        </w:rPr>
        <w:t>זה עכשיו בחוק הי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5707237"/>
      <w:bookmarkStart w:id="4996" w:name="_ETM_Q1_5702729"/>
      <w:bookmarkStart w:id="4997" w:name="_ETM_Q1_5702686"/>
      <w:bookmarkStart w:id="4998" w:name="_ETM_Q1_5707237"/>
      <w:bookmarkStart w:id="4999" w:name="_ETM_Q1_5702729"/>
      <w:bookmarkStart w:id="5000" w:name="_ETM_Q1_5702686"/>
      <w:bookmarkEnd w:id="4998"/>
      <w:bookmarkEnd w:id="4999"/>
      <w:bookmarkEnd w:id="5000"/>
    </w:p>
    <w:p>
      <w:pPr>
        <w:pStyle w:val="Style31"/>
        <w:keepNext w:val="true"/>
        <w:rPr/>
      </w:pPr>
      <w:bookmarkStart w:id="5001" w:name="ET_yor_615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2" w:name="_ETM_Q1_5707602"/>
      <w:bookmarkStart w:id="5003" w:name="_ETM_Q1_5707575"/>
      <w:bookmarkEnd w:id="5002"/>
      <w:bookmarkEnd w:id="5003"/>
      <w:r>
        <w:rPr>
          <w:rtl w:val="true"/>
          <w:lang w:eastAsia="he-IL"/>
        </w:rPr>
        <w:t>זה דווקא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 בתחילת דבריי של היוע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4" w:name="_ETM_Q1_5708162"/>
      <w:bookmarkStart w:id="5005" w:name="_ETM_Q1_5710193"/>
      <w:bookmarkStart w:id="5006" w:name="_ETM_Q1_5710159"/>
      <w:bookmarkStart w:id="5007" w:name="_ETM_Q1_5708162"/>
      <w:bookmarkStart w:id="5008" w:name="_ETM_Q1_5710193"/>
      <w:bookmarkStart w:id="5009" w:name="_ETM_Q1_5710159"/>
      <w:bookmarkEnd w:id="5007"/>
      <w:bookmarkEnd w:id="5008"/>
      <w:bookmarkEnd w:id="5009"/>
    </w:p>
    <w:p>
      <w:pPr>
        <w:pStyle w:val="Style14"/>
        <w:keepNext w:val="true"/>
        <w:rPr/>
      </w:pPr>
      <w:bookmarkStart w:id="5010" w:name="ET_speaker_510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1" w:name="_ETM_Q1_5713599"/>
      <w:bookmarkStart w:id="5012" w:name="_ETM_Q1_5713578"/>
      <w:bookmarkStart w:id="5013" w:name="_ETM_Q1_5713568"/>
      <w:bookmarkStart w:id="5014" w:name="_ETM_Q1_5713546"/>
      <w:bookmarkStart w:id="5015" w:name="_ETM_Q1_5713536"/>
      <w:bookmarkStart w:id="5016" w:name="_ETM_Q1_5713514"/>
      <w:bookmarkEnd w:id="5011"/>
      <w:bookmarkEnd w:id="5012"/>
      <w:bookmarkEnd w:id="5013"/>
      <w:bookmarkEnd w:id="5014"/>
      <w:bookmarkEnd w:id="5015"/>
      <w:bookmarkEnd w:id="5016"/>
      <w:r>
        <w:rPr>
          <w:rtl w:val="true"/>
        </w:rPr>
        <w:t>לא היית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17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תייחס ל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סגרת </w:t>
      </w:r>
      <w:bookmarkStart w:id="5018" w:name="_ETM_Q1_5713341"/>
      <w:bookmarkEnd w:id="5018"/>
      <w:r>
        <w:rPr>
          <w:rtl w:val="true"/>
          <w:lang w:eastAsia="he-IL"/>
        </w:rPr>
        <w:t>החוקית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אל עם כיום ובעיקרון זה אמור להיות </w:t>
      </w:r>
      <w:bookmarkStart w:id="5019" w:name="_ETM_Q1_5713675"/>
      <w:bookmarkEnd w:id="5019"/>
      <w:r>
        <w:rPr>
          <w:rtl w:val="true"/>
          <w:lang w:eastAsia="he-IL"/>
        </w:rPr>
        <w:t>החלטת ממשלה ואז נוסח החלטת הממשלה עליה מצביעים</w:t>
      </w:r>
      <w:r>
        <w:rPr>
          <w:rtl w:val="true"/>
          <w:lang w:eastAsia="he-IL"/>
        </w:rPr>
        <w:t xml:space="preserve">. </w:t>
      </w:r>
      <w:bookmarkStart w:id="5020" w:name="_ETM_Q1_5720111"/>
      <w:bookmarkEnd w:id="5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1" w:name="_ETM_Q1_5717760"/>
      <w:bookmarkStart w:id="5022" w:name="_ETM_Q1_5720155"/>
      <w:bookmarkStart w:id="5023" w:name="_ETM_Q1_5717760"/>
      <w:bookmarkStart w:id="5024" w:name="_ETM_Q1_5720155"/>
      <w:bookmarkEnd w:id="5023"/>
      <w:bookmarkEnd w:id="5024"/>
    </w:p>
    <w:p>
      <w:pPr>
        <w:pStyle w:val="Style14"/>
        <w:keepNext w:val="true"/>
        <w:rPr/>
      </w:pPr>
      <w:bookmarkStart w:id="5025" w:name="ET_speaker_510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5718018"/>
      <w:bookmarkStart w:id="5027" w:name="_ETM_Q1_5717992"/>
      <w:bookmarkEnd w:id="5026"/>
      <w:bookmarkEnd w:id="5027"/>
      <w:r>
        <w:rPr>
          <w:rtl w:val="true"/>
          <w:lang w:eastAsia="he-IL"/>
        </w:rPr>
        <w:t xml:space="preserve">זה </w:t>
      </w:r>
      <w:bookmarkStart w:id="5028" w:name="_ETM_Q1_5718576"/>
      <w:bookmarkEnd w:id="5028"/>
      <w:r>
        <w:rPr>
          <w:rtl w:val="true"/>
          <w:lang w:eastAsia="he-IL"/>
        </w:rPr>
        <w:t>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מה ש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5731549"/>
      <w:bookmarkStart w:id="5030" w:name="_ETM_Q1_5729543"/>
      <w:bookmarkStart w:id="5031" w:name="_ETM_Q1_5729502"/>
      <w:bookmarkStart w:id="5032" w:name="_ETM_Q1_5731549"/>
      <w:bookmarkStart w:id="5033" w:name="_ETM_Q1_5729543"/>
      <w:bookmarkStart w:id="5034" w:name="_ETM_Q1_5729502"/>
      <w:bookmarkEnd w:id="5032"/>
      <w:bookmarkEnd w:id="5033"/>
      <w:bookmarkEnd w:id="5034"/>
    </w:p>
    <w:p>
      <w:pPr>
        <w:pStyle w:val="Style31"/>
        <w:keepNext w:val="true"/>
        <w:rPr/>
      </w:pPr>
      <w:bookmarkStart w:id="5035" w:name="ET_yor_615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5731862"/>
      <w:bookmarkStart w:id="5037" w:name="_ETM_Q1_5731837"/>
      <w:bookmarkEnd w:id="5036"/>
      <w:bookmarkEnd w:id="5037"/>
      <w:r>
        <w:rPr>
          <w:rtl w:val="true"/>
          <w:lang w:eastAsia="he-IL"/>
        </w:rPr>
        <w:t xml:space="preserve">לא </w:t>
      </w:r>
      <w:bookmarkStart w:id="5038" w:name="_ETM_Q1_5727452"/>
      <w:bookmarkEnd w:id="5038"/>
      <w:r>
        <w:rPr>
          <w:rtl w:val="true"/>
          <w:lang w:eastAsia="he-IL"/>
        </w:rPr>
        <w:t>לרדת עכשיו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חלטת ממשלה שאומרת משהו </w:t>
      </w:r>
      <w:bookmarkStart w:id="5039" w:name="_ETM_Q1_5732671"/>
      <w:bookmarkEnd w:id="5039"/>
      <w:r>
        <w:rPr>
          <w:rtl w:val="true"/>
          <w:lang w:eastAsia="he-IL"/>
        </w:rPr>
        <w:t>ואותה צריכים ל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או 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5737192"/>
      <w:bookmarkStart w:id="5041" w:name="_ETM_Q1_5727862"/>
      <w:bookmarkStart w:id="5042" w:name="_ETM_Q1_5737192"/>
      <w:bookmarkStart w:id="5043" w:name="_ETM_Q1_5727862"/>
      <w:bookmarkEnd w:id="5042"/>
      <w:bookmarkEnd w:id="5043"/>
    </w:p>
    <w:p>
      <w:pPr>
        <w:pStyle w:val="Style14"/>
        <w:keepNext w:val="true"/>
        <w:rPr/>
      </w:pPr>
      <w:bookmarkStart w:id="5044" w:name="ET_speaker_510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5737502"/>
      <w:bookmarkStart w:id="5046" w:name="_ETM_Q1_5737479"/>
      <w:bookmarkEnd w:id="5045"/>
      <w:bookmarkEnd w:id="5046"/>
      <w:r>
        <w:rPr>
          <w:rtl w:val="true"/>
          <w:lang w:eastAsia="he-IL"/>
        </w:rPr>
        <w:t xml:space="preserve">למרות שאני מכיר </w:t>
      </w:r>
      <w:bookmarkStart w:id="5047" w:name="_ETM_Q1_5739063"/>
      <w:bookmarkEnd w:id="504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הסתובבת כאן כיועץ אני י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זוכר </w:t>
      </w:r>
      <w:bookmarkStart w:id="5048" w:name="_ETM_Q1_5748056"/>
      <w:bookmarkEnd w:id="5048"/>
      <w:r>
        <w:rPr>
          <w:rtl w:val="true"/>
          <w:lang w:eastAsia="he-IL"/>
        </w:rPr>
        <w:t xml:space="preserve">את הימים האלה כשכבר היו על השולחן הזה רעיונות </w:t>
      </w:r>
      <w:bookmarkStart w:id="5049" w:name="_ETM_Q1_5751406"/>
      <w:bookmarkEnd w:id="5049"/>
      <w:r>
        <w:rPr>
          <w:rtl w:val="true"/>
          <w:lang w:eastAsia="he-IL"/>
        </w:rPr>
        <w:t>של משאל 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ני עדיין חושב שהחלטת ממשלה בנושאים קריטיים </w:t>
      </w:r>
      <w:bookmarkStart w:id="5050" w:name="_ETM_Q1_5758905"/>
      <w:bookmarkEnd w:id="5050"/>
      <w:r>
        <w:rPr>
          <w:rtl w:val="true"/>
          <w:lang w:eastAsia="he-IL"/>
        </w:rPr>
        <w:t>כל כך ראוי שגם ניסוח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יודע כמוני </w:t>
      </w:r>
      <w:bookmarkStart w:id="5051" w:name="_ETM_Q1_5768135"/>
      <w:bookmarkEnd w:id="5051"/>
      <w:r>
        <w:rPr>
          <w:rtl w:val="true"/>
          <w:lang w:eastAsia="he-IL"/>
        </w:rPr>
        <w:t>איזה השפעה יש לו על ה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052" w:name="_ETM_Q1_5773319"/>
      <w:bookmarkEnd w:id="5052"/>
      <w:r>
        <w:rPr>
          <w:rtl w:val="true"/>
          <w:lang w:eastAsia="he-IL"/>
        </w:rPr>
        <w:t xml:space="preserve">הממשלה תנסח את השאלה הזאת אלא – אני לא רוצה כרגע </w:t>
      </w:r>
      <w:bookmarkStart w:id="5053" w:name="_ETM_Q1_5778471"/>
      <w:bookmarkEnd w:id="5053"/>
      <w:r>
        <w:rPr>
          <w:rtl w:val="true"/>
          <w:lang w:eastAsia="he-IL"/>
        </w:rPr>
        <w:t xml:space="preserve">להציע איזה רוב צריך בכנסת בשביל לנסח שאלה </w:t>
      </w:r>
      <w:bookmarkStart w:id="5054" w:name="_ETM_Q1_5782481"/>
      <w:bookmarkEnd w:id="5054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ספק שניסוח השאלה והטכניקה שת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</w:t>
      </w:r>
      <w:bookmarkStart w:id="5055" w:name="_ETM_Q1_5793226"/>
      <w:bookmarkEnd w:id="5055"/>
      <w:r>
        <w:rPr>
          <w:rtl w:val="true"/>
          <w:lang w:eastAsia="he-IL"/>
        </w:rPr>
        <w:t xml:space="preserve"> השפעה גדולה מאוד על ה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5797392"/>
      <w:bookmarkStart w:id="5057" w:name="_ETM_Q1_5797344"/>
      <w:bookmarkStart w:id="5058" w:name="_ETM_Q1_5797392"/>
      <w:bookmarkStart w:id="5059" w:name="_ETM_Q1_5797344"/>
      <w:bookmarkEnd w:id="5058"/>
      <w:bookmarkEnd w:id="5059"/>
    </w:p>
    <w:p>
      <w:pPr>
        <w:pStyle w:val="Normal"/>
        <w:rPr>
          <w:lang w:eastAsia="he-IL"/>
        </w:rPr>
      </w:pPr>
      <w:bookmarkStart w:id="5060" w:name="_ETM_Q1_5797539"/>
      <w:bookmarkStart w:id="5061" w:name="_ETM_Q1_5797496"/>
      <w:bookmarkEnd w:id="5060"/>
      <w:bookmarkEnd w:id="5061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62" w:name="_ETM_Q1_5799207"/>
      <w:bookmarkEnd w:id="5062"/>
      <w:r>
        <w:rPr>
          <w:rtl w:val="true"/>
          <w:lang w:eastAsia="he-IL"/>
        </w:rPr>
        <w:t xml:space="preserve">לא חושב </w:t>
      </w:r>
      <w:bookmarkStart w:id="5063" w:name="_ETM_Q1_5846495"/>
      <w:bookmarkEnd w:id="5063"/>
      <w:r>
        <w:rPr>
          <w:rtl w:val="true"/>
          <w:lang w:eastAsia="he-IL"/>
        </w:rPr>
        <w:t xml:space="preserve">שאנחנו כבר בעניין של מה ש – אתה יכול </w:t>
      </w:r>
      <w:bookmarkStart w:id="5064" w:name="_ETM_Q1_5816321"/>
      <w:bookmarkEnd w:id="5064"/>
      <w:r>
        <w:rPr>
          <w:rtl w:val="true"/>
          <w:lang w:eastAsia="he-IL"/>
        </w:rPr>
        <w:t>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5815523"/>
      <w:bookmarkStart w:id="5066" w:name="_ETM_Q1_5818325"/>
      <w:bookmarkStart w:id="5067" w:name="_ETM_Q1_5818271"/>
      <w:bookmarkStart w:id="5068" w:name="_ETM_Q1_5815523"/>
      <w:bookmarkStart w:id="5069" w:name="_ETM_Q1_5818325"/>
      <w:bookmarkStart w:id="5070" w:name="_ETM_Q1_5818271"/>
      <w:bookmarkEnd w:id="5068"/>
      <w:bookmarkEnd w:id="5069"/>
      <w:bookmarkEnd w:id="5070"/>
    </w:p>
    <w:p>
      <w:pPr>
        <w:pStyle w:val="Style31"/>
        <w:keepNext w:val="true"/>
        <w:rPr/>
      </w:pPr>
      <w:bookmarkStart w:id="5071" w:name="ET_yor_615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5815878"/>
      <w:bookmarkEnd w:id="5072"/>
      <w:r>
        <w:rPr>
          <w:rtl w:val="true"/>
          <w:lang w:eastAsia="he-IL"/>
        </w:rPr>
        <w:t>ל</w:t>
      </w:r>
      <w:bookmarkStart w:id="5073" w:name="_ETM_Q1_5815917"/>
      <w:bookmarkEnd w:id="507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חופשי</w:t>
      </w:r>
      <w:r>
        <w:rPr>
          <w:rtl w:val="true"/>
          <w:lang w:eastAsia="he-IL"/>
        </w:rPr>
        <w:t xml:space="preserve">. </w:t>
      </w:r>
      <w:bookmarkStart w:id="5074" w:name="_ETM_Q1_5817884"/>
      <w:bookmarkStart w:id="5075" w:name="_ETM_Q1_5817762"/>
      <w:bookmarkEnd w:id="5074"/>
      <w:bookmarkEnd w:id="5075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5823568"/>
      <w:bookmarkStart w:id="5077" w:name="_ETM_Q1_5817928"/>
      <w:bookmarkStart w:id="5078" w:name="_ETM_Q1_5823568"/>
      <w:bookmarkStart w:id="5079" w:name="_ETM_Q1_5817928"/>
      <w:bookmarkEnd w:id="5078"/>
      <w:bookmarkEnd w:id="5079"/>
    </w:p>
    <w:p>
      <w:pPr>
        <w:pStyle w:val="Style14"/>
        <w:keepNext w:val="true"/>
        <w:rPr/>
      </w:pPr>
      <w:bookmarkStart w:id="5080" w:name="ET_speaker_510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5823933"/>
      <w:bookmarkEnd w:id="5081"/>
      <w:r>
        <w:rPr>
          <w:rtl w:val="true"/>
          <w:lang w:eastAsia="he-IL"/>
        </w:rPr>
        <w:t>ז</w:t>
      </w:r>
      <w:bookmarkStart w:id="5082" w:name="_ETM_Q1_5823964"/>
      <w:bookmarkEnd w:id="5082"/>
      <w:r>
        <w:rPr>
          <w:rtl w:val="true"/>
          <w:lang w:eastAsia="he-IL"/>
        </w:rPr>
        <w:t>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עליך </w:t>
      </w:r>
      <w:bookmarkStart w:id="5083" w:name="_ETM_Q1_5827672"/>
      <w:bookmarkEnd w:id="5083"/>
      <w:r>
        <w:rPr>
          <w:rtl w:val="true"/>
          <w:lang w:eastAsia="he-IL"/>
        </w:rPr>
        <w:t>ואני רואה שאתה לא מתייחס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5826387"/>
      <w:bookmarkStart w:id="5085" w:name="_ETM_Q1_5826335"/>
      <w:bookmarkStart w:id="5086" w:name="_ETM_Q1_5826387"/>
      <w:bookmarkStart w:id="5087" w:name="_ETM_Q1_5826335"/>
      <w:bookmarkEnd w:id="5086"/>
      <w:bookmarkEnd w:id="5087"/>
    </w:p>
    <w:p>
      <w:pPr>
        <w:pStyle w:val="Style31"/>
        <w:keepNext w:val="true"/>
        <w:rPr/>
      </w:pPr>
      <w:bookmarkStart w:id="5088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9" w:name="_ETM_Q1_5827924"/>
      <w:bookmarkEnd w:id="5089"/>
      <w:r>
        <w:rPr>
          <w:rtl w:val="true"/>
          <w:lang w:eastAsia="he-IL"/>
        </w:rPr>
        <w:t>א</w:t>
      </w:r>
      <w:bookmarkStart w:id="5090" w:name="_ETM_Q1_5827966"/>
      <w:bookmarkEnd w:id="5090"/>
      <w:r>
        <w:rPr>
          <w:rtl w:val="true"/>
          <w:lang w:eastAsia="he-IL"/>
        </w:rPr>
        <w:t xml:space="preserve">ז אל תסתכל </w:t>
      </w:r>
      <w:bookmarkStart w:id="5091" w:name="_ETM_Q1_5829104"/>
      <w:bookmarkEnd w:id="5091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5831680"/>
      <w:bookmarkStart w:id="5093" w:name="_ETM_Q1_5830093"/>
      <w:bookmarkStart w:id="5094" w:name="_ETM_Q1_5830048"/>
      <w:bookmarkStart w:id="5095" w:name="_ETM_Q1_5831680"/>
      <w:bookmarkStart w:id="5096" w:name="_ETM_Q1_5830093"/>
      <w:bookmarkStart w:id="5097" w:name="_ETM_Q1_5830048"/>
      <w:bookmarkEnd w:id="5095"/>
      <w:bookmarkEnd w:id="5096"/>
      <w:bookmarkEnd w:id="5097"/>
    </w:p>
    <w:p>
      <w:pPr>
        <w:pStyle w:val="Style14"/>
        <w:keepNext w:val="true"/>
        <w:rPr/>
      </w:pPr>
      <w:bookmarkStart w:id="5098" w:name="ET_speaker_510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9" w:name="_ETM_Q1_5832059"/>
      <w:bookmarkStart w:id="5100" w:name="_ETM_Q1_5832027"/>
      <w:bookmarkEnd w:id="5099"/>
      <w:bookmarkEnd w:id="5100"/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5832845"/>
      <w:bookmarkStart w:id="5102" w:name="_ETM_Q1_5830829"/>
      <w:bookmarkStart w:id="5103" w:name="_ETM_Q1_5830789"/>
      <w:bookmarkStart w:id="5104" w:name="_ETM_Q1_5832845"/>
      <w:bookmarkStart w:id="5105" w:name="_ETM_Q1_5830829"/>
      <w:bookmarkStart w:id="5106" w:name="_ETM_Q1_5830789"/>
      <w:bookmarkEnd w:id="5104"/>
      <w:bookmarkEnd w:id="5105"/>
      <w:bookmarkEnd w:id="5106"/>
    </w:p>
    <w:p>
      <w:pPr>
        <w:pStyle w:val="Style31"/>
        <w:keepNext w:val="true"/>
        <w:rPr/>
      </w:pPr>
      <w:bookmarkStart w:id="5107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5833230"/>
      <w:bookmarkStart w:id="5109" w:name="_ETM_Q1_5833193"/>
      <w:bookmarkEnd w:id="5108"/>
      <w:bookmarkEnd w:id="5109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5110" w:name="_ETM_Q1_5834380"/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5834504"/>
      <w:bookmarkStart w:id="5112" w:name="_ETM_Q1_5834468"/>
      <w:bookmarkStart w:id="5113" w:name="_ETM_Q1_5834504"/>
      <w:bookmarkStart w:id="5114" w:name="_ETM_Q1_5834468"/>
      <w:bookmarkEnd w:id="5113"/>
      <w:bookmarkEnd w:id="5114"/>
    </w:p>
    <w:p>
      <w:pPr>
        <w:pStyle w:val="Style14"/>
        <w:keepNext w:val="true"/>
        <w:rPr/>
      </w:pPr>
      <w:bookmarkStart w:id="5115" w:name="ET_speaker_625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5832714"/>
      <w:bookmarkStart w:id="5117" w:name="_ETM_Q1_5832681"/>
      <w:bookmarkEnd w:id="5116"/>
      <w:bookmarkEnd w:id="5117"/>
      <w:r>
        <w:rPr>
          <w:rtl w:val="true"/>
          <w:lang w:eastAsia="he-IL"/>
        </w:rPr>
        <w:t>הוא נותן לך מחמ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5837909"/>
      <w:bookmarkStart w:id="5119" w:name="_ETM_Q1_5837864"/>
      <w:bookmarkStart w:id="5120" w:name="_ETM_Q1_5837909"/>
      <w:bookmarkStart w:id="5121" w:name="_ETM_Q1_5837864"/>
      <w:bookmarkEnd w:id="5120"/>
      <w:bookmarkEnd w:id="5121"/>
    </w:p>
    <w:p>
      <w:pPr>
        <w:pStyle w:val="Style31"/>
        <w:keepNext w:val="true"/>
        <w:rPr/>
      </w:pPr>
      <w:bookmarkStart w:id="5122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3" w:name="_ETM_Q1_5840061"/>
      <w:bookmarkStart w:id="5124" w:name="_ETM_Q1_5840016"/>
      <w:bookmarkEnd w:id="5123"/>
      <w:bookmarkEnd w:id="5124"/>
      <w:r>
        <w:rPr>
          <w:rtl w:val="true"/>
          <w:lang w:eastAsia="he-IL"/>
        </w:rPr>
        <w:t>ואני מחמיא לו בחזרה</w:t>
      </w:r>
      <w:r>
        <w:rPr>
          <w:rtl w:val="true"/>
          <w:lang w:eastAsia="he-IL"/>
        </w:rPr>
        <w:t xml:space="preserve">. </w:t>
      </w:r>
      <w:bookmarkStart w:id="5125" w:name="_ETM_Q1_5842768"/>
      <w:bookmarkEnd w:id="5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6" w:name="_ETM_Q1_5847160"/>
      <w:bookmarkStart w:id="5127" w:name="_ETM_Q1_5843101"/>
      <w:bookmarkStart w:id="5128" w:name="_ETM_Q1_5843056"/>
      <w:bookmarkStart w:id="5129" w:name="_ETM_Q1_5847160"/>
      <w:bookmarkStart w:id="5130" w:name="_ETM_Q1_5843101"/>
      <w:bookmarkStart w:id="5131" w:name="_ETM_Q1_5843056"/>
      <w:bookmarkEnd w:id="5129"/>
      <w:bookmarkEnd w:id="5130"/>
      <w:bookmarkEnd w:id="5131"/>
    </w:p>
    <w:p>
      <w:pPr>
        <w:pStyle w:val="Style14"/>
        <w:keepNext w:val="true"/>
        <w:rPr/>
      </w:pPr>
      <w:bookmarkStart w:id="5132" w:name="ET_speaker_510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5806072"/>
      <w:bookmarkStart w:id="5134" w:name="_ETM_Q1_5806016"/>
      <w:bookmarkStart w:id="5135" w:name="_ETM_Q1_5805492"/>
      <w:bookmarkStart w:id="5136" w:name="_ETM_Q1_5805456"/>
      <w:bookmarkStart w:id="5137" w:name="_ETM_Q1_5847563"/>
      <w:bookmarkStart w:id="5138" w:name="_ETM_Q1_5847536"/>
      <w:bookmarkEnd w:id="5133"/>
      <w:bookmarkEnd w:id="5134"/>
      <w:bookmarkEnd w:id="5135"/>
      <w:bookmarkEnd w:id="5136"/>
      <w:bookmarkEnd w:id="5137"/>
      <w:bookmarkEnd w:id="5138"/>
      <w:r>
        <w:rPr>
          <w:rtl w:val="true"/>
          <w:lang w:eastAsia="he-IL"/>
        </w:rPr>
        <w:t xml:space="preserve">אני חושב שאנחנו לא בשאלה אם אנחנו רוצים – </w:t>
      </w:r>
      <w:bookmarkStart w:id="5139" w:name="_ETM_Q1_5847857"/>
      <w:bookmarkEnd w:id="5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5848668"/>
      <w:bookmarkStart w:id="5141" w:name="_ETM_Q1_5848616"/>
      <w:bookmarkStart w:id="5142" w:name="_ETM_Q1_5848668"/>
      <w:bookmarkStart w:id="5143" w:name="_ETM_Q1_5848616"/>
      <w:bookmarkEnd w:id="5142"/>
      <w:bookmarkEnd w:id="5143"/>
    </w:p>
    <w:p>
      <w:pPr>
        <w:pStyle w:val="Style31"/>
        <w:keepNext w:val="true"/>
        <w:rPr/>
      </w:pPr>
      <w:bookmarkStart w:id="5144" w:name="ET_yor_615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5850457"/>
      <w:bookmarkStart w:id="5146" w:name="_ETM_Q1_5850433"/>
      <w:bookmarkEnd w:id="5145"/>
      <w:bookmarkEnd w:id="5146"/>
      <w:r>
        <w:rPr>
          <w:rtl w:val="true"/>
          <w:lang w:eastAsia="he-IL"/>
        </w:rPr>
        <w:t>אני לא מבין א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5855170"/>
      <w:bookmarkStart w:id="5148" w:name="_ETM_Q1_5854431"/>
      <w:bookmarkStart w:id="5149" w:name="_ETM_Q1_5854370"/>
      <w:bookmarkStart w:id="5150" w:name="_ETM_Q1_5855170"/>
      <w:bookmarkStart w:id="5151" w:name="_ETM_Q1_5854431"/>
      <w:bookmarkStart w:id="5152" w:name="_ETM_Q1_5854370"/>
      <w:bookmarkEnd w:id="5150"/>
      <w:bookmarkEnd w:id="5151"/>
      <w:bookmarkEnd w:id="5152"/>
    </w:p>
    <w:p>
      <w:pPr>
        <w:pStyle w:val="Style14"/>
        <w:keepNext w:val="true"/>
        <w:rPr/>
      </w:pPr>
      <w:bookmarkStart w:id="5153" w:name="ET_speaker_510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5855589"/>
      <w:bookmarkStart w:id="5155" w:name="_ETM_Q1_5855559"/>
      <w:bookmarkEnd w:id="5154"/>
      <w:bookmarkEnd w:id="5155"/>
      <w:r>
        <w:rPr>
          <w:rtl w:val="true"/>
          <w:lang w:eastAsia="he-IL"/>
        </w:rPr>
        <w:t xml:space="preserve">אני מדבר איתך </w:t>
      </w:r>
      <w:bookmarkStart w:id="5156" w:name="_ETM_Q1_5853833"/>
      <w:bookmarkEnd w:id="5156"/>
      <w:r>
        <w:rPr>
          <w:rtl w:val="true"/>
          <w:lang w:eastAsia="he-IL"/>
        </w:rPr>
        <w:t>ואתה מדבר עם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אני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באתי </w:t>
      </w:r>
      <w:bookmarkStart w:id="5157" w:name="_ETM_Q1_5861444"/>
      <w:bookmarkEnd w:id="5157"/>
      <w:r>
        <w:rPr>
          <w:rtl w:val="true"/>
          <w:lang w:eastAsia="he-IL"/>
        </w:rPr>
        <w:t>איתי צל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צ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אני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אליך</w:t>
      </w:r>
      <w:r>
        <w:rPr>
          <w:rtl w:val="true"/>
          <w:lang w:eastAsia="he-IL"/>
        </w:rPr>
        <w:t xml:space="preserve">. </w:t>
      </w:r>
      <w:bookmarkStart w:id="5158" w:name="_ETM_Q1_5861630"/>
      <w:bookmarkStart w:id="5159" w:name="_ETM_Q1_5861502"/>
      <w:bookmarkEnd w:id="5158"/>
      <w:bookmarkEnd w:id="5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0" w:name="_ETM_Q1_5861679"/>
      <w:bookmarkStart w:id="5161" w:name="_ETM_Q1_5861679"/>
      <w:bookmarkEnd w:id="5161"/>
    </w:p>
    <w:p>
      <w:pPr>
        <w:pStyle w:val="Style14"/>
        <w:keepNext w:val="true"/>
        <w:rPr/>
      </w:pPr>
      <w:bookmarkStart w:id="5162" w:name="ET_speaker_634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5864357"/>
      <w:bookmarkStart w:id="5164" w:name="_ETM_Q1_5864327"/>
      <w:bookmarkEnd w:id="5163"/>
      <w:bookmarkEnd w:id="5164"/>
      <w:r>
        <w:rPr>
          <w:rtl w:val="true"/>
          <w:lang w:eastAsia="he-IL"/>
        </w:rPr>
        <w:t>למה אתה צריך צלם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צ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לע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חתכו </w:t>
      </w:r>
      <w:bookmarkStart w:id="5165" w:name="_ETM_Q1_5863763"/>
      <w:bookmarkEnd w:id="5165"/>
      <w:r>
        <w:rPr>
          <w:rtl w:val="true"/>
          <w:lang w:eastAsia="he-IL"/>
        </w:rPr>
        <w:t>לך את הסר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5864466"/>
      <w:bookmarkStart w:id="5167" w:name="_ETM_Q1_5866897"/>
      <w:bookmarkStart w:id="5168" w:name="_ETM_Q1_5866843"/>
      <w:bookmarkStart w:id="5169" w:name="_ETM_Q1_5864466"/>
      <w:bookmarkStart w:id="5170" w:name="_ETM_Q1_5866897"/>
      <w:bookmarkStart w:id="5171" w:name="_ETM_Q1_5866843"/>
      <w:bookmarkEnd w:id="5169"/>
      <w:bookmarkEnd w:id="5170"/>
      <w:bookmarkEnd w:id="5171"/>
    </w:p>
    <w:p>
      <w:pPr>
        <w:pStyle w:val="Style14"/>
        <w:keepNext w:val="true"/>
        <w:rPr/>
      </w:pPr>
      <w:bookmarkStart w:id="5172" w:name="ET_speaker_510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5864811"/>
      <w:bookmarkStart w:id="5174" w:name="_ETM_Q1_5864784"/>
      <w:bookmarkEnd w:id="5173"/>
      <w:bookmarkEnd w:id="5174"/>
      <w:r>
        <w:rPr>
          <w:rtl w:val="true"/>
          <w:lang w:eastAsia="he-IL"/>
        </w:rPr>
        <w:t>אני מדב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75" w:name="_ETM_Q1_5869369"/>
      <w:bookmarkEnd w:id="5175"/>
      <w:r>
        <w:rPr>
          <w:rtl w:val="true"/>
          <w:lang w:eastAsia="he-IL"/>
        </w:rPr>
        <w:t>גם לא מדבר לע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. </w:t>
      </w:r>
      <w:bookmarkStart w:id="5176" w:name="_ETM_Q1_5871001"/>
      <w:bookmarkEnd w:id="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7" w:name="_ETM_Q1_5871152"/>
      <w:bookmarkStart w:id="5178" w:name="_ETM_Q1_5871105"/>
      <w:bookmarkStart w:id="5179" w:name="_ETM_Q1_5871152"/>
      <w:bookmarkStart w:id="5180" w:name="_ETM_Q1_5871105"/>
      <w:bookmarkEnd w:id="5179"/>
      <w:bookmarkEnd w:id="5180"/>
    </w:p>
    <w:p>
      <w:pPr>
        <w:pStyle w:val="Style14"/>
        <w:keepNext w:val="true"/>
        <w:rPr/>
      </w:pPr>
      <w:bookmarkStart w:id="5181" w:name="ET_speaker_634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5872310"/>
      <w:bookmarkStart w:id="5183" w:name="_ETM_Q1_5872274"/>
      <w:bookmarkEnd w:id="5182"/>
      <w:bookmarkEnd w:id="5183"/>
      <w:r>
        <w:rPr>
          <w:rtl w:val="true"/>
          <w:lang w:eastAsia="he-IL"/>
        </w:rPr>
        <w:t>רק רציתי להבה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נו לא צריך לצל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5184" w:name="_ETM_Q1_5870416"/>
      <w:bookmarkEnd w:id="5184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5875527"/>
      <w:bookmarkStart w:id="5186" w:name="_ETM_Q1_5875480"/>
      <w:bookmarkStart w:id="5187" w:name="_ETM_Q1_5875527"/>
      <w:bookmarkStart w:id="5188" w:name="_ETM_Q1_5875480"/>
      <w:bookmarkEnd w:id="5187"/>
      <w:bookmarkEnd w:id="5188"/>
    </w:p>
    <w:p>
      <w:pPr>
        <w:pStyle w:val="Style14"/>
        <w:keepNext w:val="true"/>
        <w:rPr/>
      </w:pPr>
      <w:bookmarkStart w:id="5189" w:name="ET_speaker_510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5877425"/>
      <w:bookmarkStart w:id="5191" w:name="_ETM_Q1_5877395"/>
      <w:bookmarkEnd w:id="5190"/>
      <w:bookmarkEnd w:id="5191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מרות הכול </w:t>
      </w:r>
      <w:bookmarkStart w:id="5192" w:name="_ETM_Q1_5877055"/>
      <w:bookmarkEnd w:id="5192"/>
      <w:r>
        <w:rPr>
          <w:rtl w:val="true"/>
          <w:lang w:eastAsia="he-IL"/>
        </w:rPr>
        <w:t>לא מדבר לאף מצ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3" w:name="_ETM_Q1_5886984"/>
      <w:bookmarkStart w:id="5194" w:name="_ETM_Q1_5886279"/>
      <w:bookmarkStart w:id="5195" w:name="_ETM_Q1_5886224"/>
      <w:bookmarkStart w:id="5196" w:name="_ETM_Q1_5886984"/>
      <w:bookmarkStart w:id="5197" w:name="_ETM_Q1_5886279"/>
      <w:bookmarkStart w:id="5198" w:name="_ETM_Q1_5886224"/>
      <w:bookmarkEnd w:id="5196"/>
      <w:bookmarkEnd w:id="5197"/>
      <w:bookmarkEnd w:id="5198"/>
    </w:p>
    <w:p>
      <w:pPr>
        <w:pStyle w:val="Style14"/>
        <w:keepNext w:val="true"/>
        <w:rPr/>
      </w:pPr>
      <w:bookmarkStart w:id="5199" w:name="ET_speaker_635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5887368"/>
      <w:bookmarkStart w:id="5201" w:name="_ETM_Q1_5887342"/>
      <w:bookmarkEnd w:id="5200"/>
      <w:bookmarkEnd w:id="5201"/>
      <w:r>
        <w:rPr>
          <w:rtl w:val="true"/>
          <w:lang w:eastAsia="he-IL"/>
        </w:rPr>
        <w:t>אני אקש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</w:t>
      </w:r>
      <w:r>
        <w:rPr>
          <w:rtl w:val="true"/>
          <w:lang w:eastAsia="he-IL"/>
        </w:rPr>
        <w:t xml:space="preserve">. </w:t>
      </w:r>
      <w:bookmarkStart w:id="5202" w:name="_ETM_Q1_5886830"/>
      <w:bookmarkStart w:id="5203" w:name="_ETM_Q1_5886712"/>
      <w:bookmarkEnd w:id="5202"/>
      <w:bookmarkEnd w:id="5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5888781"/>
      <w:bookmarkStart w:id="5205" w:name="_ETM_Q1_5886881"/>
      <w:bookmarkStart w:id="5206" w:name="_ETM_Q1_5888781"/>
      <w:bookmarkStart w:id="5207" w:name="_ETM_Q1_5886881"/>
      <w:bookmarkEnd w:id="5206"/>
      <w:bookmarkEnd w:id="5207"/>
    </w:p>
    <w:p>
      <w:pPr>
        <w:pStyle w:val="Style14"/>
        <w:keepNext w:val="true"/>
        <w:rPr/>
      </w:pPr>
      <w:bookmarkStart w:id="5208" w:name="ET_speaker_510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5851131"/>
      <w:bookmarkStart w:id="5210" w:name="_ETM_Q1_5868016"/>
      <w:bookmarkStart w:id="5211" w:name="_ETM_Q1_5867970"/>
      <w:bookmarkStart w:id="5212" w:name="_ETM_Q1_5889139"/>
      <w:bookmarkStart w:id="5213" w:name="_ETM_Q1_5889113"/>
      <w:bookmarkEnd w:id="5209"/>
      <w:bookmarkEnd w:id="5210"/>
      <w:bookmarkEnd w:id="5211"/>
      <w:bookmarkEnd w:id="5212"/>
      <w:bookmarkEnd w:id="5213"/>
      <w:r>
        <w:rPr>
          <w:rtl w:val="true"/>
          <w:lang w:eastAsia="he-IL"/>
        </w:rPr>
        <w:t xml:space="preserve">אני חושב בהמשך לדברים החשובים שאמר כאן </w:t>
      </w:r>
      <w:bookmarkStart w:id="5214" w:name="_ETM_Q1_5902291"/>
      <w:bookmarkEnd w:id="5214"/>
      <w:r>
        <w:rPr>
          <w:rtl w:val="true"/>
          <w:lang w:eastAsia="he-IL"/>
        </w:rPr>
        <w:t>חבר הכנסת מנסור עב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ציע לא לזלזל ב</w:t>
      </w:r>
      <w:bookmarkStart w:id="5215" w:name="_ETM_Q1_5907954"/>
      <w:bookmarkEnd w:id="5215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5909308"/>
      <w:bookmarkStart w:id="5217" w:name="_ETM_Q1_5908333"/>
      <w:bookmarkStart w:id="5218" w:name="_ETM_Q1_5908285"/>
      <w:bookmarkStart w:id="5219" w:name="_ETM_Q1_5909308"/>
      <w:bookmarkStart w:id="5220" w:name="_ETM_Q1_5908333"/>
      <w:bookmarkStart w:id="5221" w:name="_ETM_Q1_5908285"/>
      <w:bookmarkEnd w:id="5219"/>
      <w:bookmarkEnd w:id="5220"/>
      <w:bookmarkEnd w:id="5221"/>
    </w:p>
    <w:p>
      <w:pPr>
        <w:pStyle w:val="Style14"/>
        <w:keepNext w:val="true"/>
        <w:rPr/>
      </w:pPr>
      <w:bookmarkStart w:id="5222" w:name="ET_speaker_634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3" w:name="_ETM_Q1_5909654"/>
      <w:bookmarkEnd w:id="5223"/>
      <w:r>
        <w:rPr>
          <w:rtl w:val="true"/>
          <w:lang w:eastAsia="he-IL"/>
        </w:rPr>
        <w:t>ל</w:t>
      </w:r>
      <w:bookmarkStart w:id="5224" w:name="_ETM_Q1_5909685"/>
      <w:bookmarkEnd w:id="5224"/>
      <w:r>
        <w:rPr>
          <w:rtl w:val="true"/>
          <w:lang w:eastAsia="he-IL"/>
        </w:rPr>
        <w:t>א להאמ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בערבית דברים </w:t>
      </w:r>
      <w:bookmarkStart w:id="5225" w:name="_ETM_Q1_5910125"/>
      <w:bookmarkEnd w:id="5225"/>
      <w:r>
        <w:rPr>
          <w:rtl w:val="true"/>
          <w:lang w:eastAsia="he-IL"/>
        </w:rPr>
        <w:t>אחרים ממה שהוא אומר ב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5910469"/>
      <w:bookmarkStart w:id="5227" w:name="_ETM_Q1_5909711"/>
      <w:bookmarkStart w:id="5228" w:name="_ETM_Q1_5909669"/>
      <w:bookmarkStart w:id="5229" w:name="_ETM_Q1_5910469"/>
      <w:bookmarkStart w:id="5230" w:name="_ETM_Q1_5909711"/>
      <w:bookmarkStart w:id="5231" w:name="_ETM_Q1_5909669"/>
      <w:bookmarkEnd w:id="5229"/>
      <w:bookmarkEnd w:id="5230"/>
      <w:bookmarkEnd w:id="5231"/>
    </w:p>
    <w:p>
      <w:pPr>
        <w:pStyle w:val="Style14"/>
        <w:keepNext w:val="true"/>
        <w:rPr/>
      </w:pPr>
      <w:bookmarkStart w:id="5232" w:name="ET_speaker_506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5910826"/>
      <w:bookmarkStart w:id="5234" w:name="_ETM_Q1_5910801"/>
      <w:bookmarkEnd w:id="5233"/>
      <w:bookmarkEnd w:id="5234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חה הג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5912075"/>
      <w:bookmarkStart w:id="5236" w:name="_ETM_Q1_5914431"/>
      <w:bookmarkStart w:id="5237" w:name="_ETM_Q1_5914389"/>
      <w:bookmarkStart w:id="5238" w:name="_ETM_Q1_5912075"/>
      <w:bookmarkStart w:id="5239" w:name="_ETM_Q1_5914431"/>
      <w:bookmarkStart w:id="5240" w:name="_ETM_Q1_5914389"/>
      <w:bookmarkEnd w:id="5238"/>
      <w:bookmarkEnd w:id="5239"/>
      <w:bookmarkEnd w:id="5240"/>
    </w:p>
    <w:p>
      <w:pPr>
        <w:pStyle w:val="Style31"/>
        <w:keepNext w:val="true"/>
        <w:rPr/>
      </w:pPr>
      <w:bookmarkStart w:id="5241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2" w:name="_ETM_Q1_5912429"/>
      <w:bookmarkStart w:id="5243" w:name="_ETM_Q1_5912399"/>
      <w:bookmarkEnd w:id="5242"/>
      <w:bookmarkEnd w:id="5243"/>
      <w:r>
        <w:rPr>
          <w:rtl w:val="true"/>
          <w:lang w:eastAsia="he-IL"/>
        </w:rPr>
        <w:t xml:space="preserve">נא </w:t>
      </w:r>
      <w:bookmarkStart w:id="5244" w:name="_ETM_Q1_5912748"/>
      <w:bookmarkEnd w:id="5244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5245" w:name="_ETM_Q1_5914019"/>
      <w:bookmarkEnd w:id="5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6" w:name="_ETM_Q1_5913151"/>
      <w:bookmarkStart w:id="5247" w:name="_ETM_Q1_5914061"/>
      <w:bookmarkStart w:id="5248" w:name="_ETM_Q1_5913151"/>
      <w:bookmarkStart w:id="5249" w:name="_ETM_Q1_5914061"/>
      <w:bookmarkEnd w:id="5248"/>
      <w:bookmarkEnd w:id="5249"/>
    </w:p>
    <w:p>
      <w:pPr>
        <w:pStyle w:val="Style14"/>
        <w:keepNext w:val="true"/>
        <w:rPr/>
      </w:pPr>
      <w:bookmarkStart w:id="5250" w:name="ET_speaker_634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5913491"/>
      <w:bookmarkStart w:id="5252" w:name="_ETM_Q1_5913465"/>
      <w:bookmarkEnd w:id="5251"/>
      <w:bookmarkEnd w:id="5252"/>
      <w:r>
        <w:rPr>
          <w:rtl w:val="true"/>
          <w:lang w:eastAsia="he-IL"/>
        </w:rPr>
        <w:t>לא רק שלא הק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שבתי לכל </w:t>
      </w:r>
      <w:bookmarkStart w:id="5253" w:name="_ETM_Q1_5917735"/>
      <w:bookmarkEnd w:id="5253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. </w:t>
      </w:r>
      <w:bookmarkStart w:id="5254" w:name="_ETM_Q1_5919215"/>
      <w:bookmarkEnd w:id="5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5919264"/>
      <w:bookmarkStart w:id="5256" w:name="_ETM_Q1_5919264"/>
      <w:bookmarkEnd w:id="5256"/>
    </w:p>
    <w:p>
      <w:pPr>
        <w:pStyle w:val="Style31"/>
        <w:keepNext w:val="true"/>
        <w:rPr/>
      </w:pPr>
      <w:bookmarkStart w:id="5257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5917181"/>
      <w:bookmarkStart w:id="5259" w:name="_ETM_Q1_5917156"/>
      <w:bookmarkEnd w:id="5258"/>
      <w:bookmarkEnd w:id="5259"/>
      <w:r>
        <w:rPr>
          <w:rtl w:val="true"/>
          <w:lang w:eastAsia="he-IL"/>
        </w:rPr>
        <w:t xml:space="preserve">העובדה שאתה קוטע את עצמך מלדבר על כל </w:t>
      </w:r>
      <w:bookmarkStart w:id="5260" w:name="_ETM_Q1_5918780"/>
      <w:bookmarkEnd w:id="5260"/>
      <w:r>
        <w:rPr>
          <w:rtl w:val="true"/>
          <w:lang w:eastAsia="he-IL"/>
        </w:rPr>
        <w:t>הפרעה זה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א כשחברי כנסת מפריעים לך</w:t>
      </w:r>
      <w:r>
        <w:rPr>
          <w:rtl w:val="true"/>
          <w:lang w:eastAsia="he-IL"/>
        </w:rPr>
        <w:t xml:space="preserve">, </w:t>
      </w:r>
      <w:bookmarkStart w:id="5261" w:name="_ETM_Q1_5924162"/>
      <w:bookmarkEnd w:id="5261"/>
      <w:r>
        <w:rPr>
          <w:rtl w:val="true"/>
          <w:lang w:eastAsia="he-IL"/>
        </w:rPr>
        <w:t xml:space="preserve">על קשר </w:t>
      </w:r>
      <w:bookmarkStart w:id="5262" w:name="_ETM_Q1_5923533"/>
      <w:bookmarkEnd w:id="5262"/>
      <w:r>
        <w:rPr>
          <w:rtl w:val="true"/>
          <w:lang w:eastAsia="he-IL"/>
        </w:rPr>
        <w:t>עין איתי אתה לא יכול לקטוע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5926439"/>
      <w:bookmarkStart w:id="5264" w:name="_ETM_Q1_5928605"/>
      <w:bookmarkStart w:id="5265" w:name="_ETM_Q1_5928561"/>
      <w:bookmarkStart w:id="5266" w:name="_ETM_Q1_5926439"/>
      <w:bookmarkStart w:id="5267" w:name="_ETM_Q1_5928605"/>
      <w:bookmarkStart w:id="5268" w:name="_ETM_Q1_5928561"/>
      <w:bookmarkEnd w:id="5266"/>
      <w:bookmarkEnd w:id="5267"/>
      <w:bookmarkEnd w:id="5268"/>
    </w:p>
    <w:p>
      <w:pPr>
        <w:pStyle w:val="Style14"/>
        <w:keepNext w:val="true"/>
        <w:rPr/>
      </w:pPr>
      <w:bookmarkStart w:id="5269" w:name="ET_speaker_510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5926770"/>
      <w:bookmarkStart w:id="5271" w:name="_ETM_Q1_5926746"/>
      <w:bookmarkEnd w:id="5270"/>
      <w:bookmarkEnd w:id="5271"/>
      <w:r>
        <w:rPr>
          <w:rtl w:val="true"/>
          <w:lang w:eastAsia="he-IL"/>
        </w:rPr>
        <w:t>זה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72" w:name="_ETM_Q1_5928974"/>
      <w:bookmarkEnd w:id="5272"/>
      <w:r>
        <w:rPr>
          <w:rtl w:val="true"/>
          <w:lang w:eastAsia="he-IL"/>
        </w:rPr>
        <w:t>כבר לא מסתכל עלי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התפלאתי שאתה לא </w:t>
      </w:r>
      <w:bookmarkStart w:id="5273" w:name="_ETM_Q1_5935040"/>
      <w:bookmarkEnd w:id="5273"/>
      <w:r>
        <w:rPr>
          <w:rtl w:val="true"/>
          <w:lang w:eastAsia="he-IL"/>
        </w:rPr>
        <w:t>עם הווטסא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5936578"/>
      <w:bookmarkStart w:id="5275" w:name="_ETM_Q1_5938211"/>
      <w:bookmarkStart w:id="5276" w:name="_ETM_Q1_5938166"/>
      <w:bookmarkStart w:id="5277" w:name="_ETM_Q1_5936578"/>
      <w:bookmarkStart w:id="5278" w:name="_ETM_Q1_5938211"/>
      <w:bookmarkStart w:id="5279" w:name="_ETM_Q1_5938166"/>
      <w:bookmarkEnd w:id="5277"/>
      <w:bookmarkEnd w:id="5278"/>
      <w:bookmarkEnd w:id="5279"/>
    </w:p>
    <w:p>
      <w:pPr>
        <w:pStyle w:val="Style14"/>
        <w:keepNext w:val="true"/>
        <w:rPr/>
      </w:pPr>
      <w:bookmarkStart w:id="5280" w:name="ET_speaker_5068_449"/>
      <w:bookmarkStart w:id="5281" w:name="_ETM_Q1_5941418"/>
      <w:bookmarkStart w:id="5282" w:name="_ETM_Q1_5939982"/>
      <w:bookmarkStart w:id="5283" w:name="_ETM_Q1_5939938"/>
      <w:bookmarkEnd w:id="5281"/>
      <w:bookmarkEnd w:id="5282"/>
      <w:bookmarkEnd w:id="5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4" w:name="_ETM_Q1_5941750"/>
      <w:bookmarkStart w:id="5285" w:name="_ETM_Q1_5941725"/>
      <w:bookmarkEnd w:id="5284"/>
      <w:bookmarkEnd w:id="5285"/>
      <w:r>
        <w:rPr>
          <w:rtl w:val="true"/>
          <w:lang w:eastAsia="he-IL"/>
        </w:rPr>
        <w:t>הוא עם הווטסא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5946178"/>
      <w:bookmarkStart w:id="5287" w:name="_ETM_Q1_5943798"/>
      <w:bookmarkStart w:id="5288" w:name="_ETM_Q1_5943754"/>
      <w:bookmarkStart w:id="5289" w:name="_ETM_Q1_5946178"/>
      <w:bookmarkStart w:id="5290" w:name="_ETM_Q1_5943798"/>
      <w:bookmarkStart w:id="5291" w:name="_ETM_Q1_5943754"/>
      <w:bookmarkEnd w:id="5289"/>
      <w:bookmarkEnd w:id="5290"/>
      <w:bookmarkEnd w:id="5291"/>
    </w:p>
    <w:p>
      <w:pPr>
        <w:pStyle w:val="Style14"/>
        <w:keepNext w:val="true"/>
        <w:rPr/>
      </w:pPr>
      <w:bookmarkStart w:id="5292" w:name="ET_speaker_510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5946520"/>
      <w:bookmarkStart w:id="5294" w:name="_ETM_Q1_5946493"/>
      <w:bookmarkEnd w:id="5293"/>
      <w:bookmarkEnd w:id="5294"/>
      <w:r>
        <w:rPr>
          <w:rtl w:val="true"/>
          <w:lang w:eastAsia="he-IL"/>
        </w:rPr>
        <w:t xml:space="preserve">אני כן </w:t>
      </w:r>
      <w:bookmarkStart w:id="5295" w:name="_ETM_Q1_5947354"/>
      <w:bookmarkEnd w:id="5295"/>
      <w:r>
        <w:rPr>
          <w:rtl w:val="true"/>
          <w:lang w:eastAsia="he-IL"/>
        </w:rPr>
        <w:t xml:space="preserve">חושב שכנראה שיש לפחות חברת כנסת אחת שחלוקה עליי כאן </w:t>
      </w:r>
      <w:bookmarkStart w:id="5296" w:name="_ETM_Q1_5950823"/>
      <w:bookmarkEnd w:id="5296"/>
      <w:r>
        <w:rPr>
          <w:rtl w:val="true"/>
          <w:lang w:eastAsia="he-IL"/>
        </w:rPr>
        <w:t>שהדברים של מנסור עבאס הם 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קשר </w:t>
      </w:r>
      <w:bookmarkStart w:id="5297" w:name="_ETM_Q1_5955015"/>
      <w:bookmarkEnd w:id="5297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רך אגב חושב שהדברים </w:t>
      </w:r>
      <w:bookmarkStart w:id="5298" w:name="_ETM_Q1_5967356"/>
      <w:bookmarkEnd w:id="5298"/>
      <w:r>
        <w:rPr>
          <w:rtl w:val="true"/>
          <w:lang w:eastAsia="he-IL"/>
        </w:rPr>
        <w:t xml:space="preserve">שלו כאן ובכלל הם בשורה לא רק לציבור הערבי אלא </w:t>
      </w:r>
      <w:bookmarkStart w:id="5299" w:name="_ETM_Q1_5973077"/>
      <w:bookmarkEnd w:id="5299"/>
      <w:r>
        <w:rPr>
          <w:rtl w:val="true"/>
          <w:lang w:eastAsia="he-IL"/>
        </w:rPr>
        <w:t>גם לציבור היהודי וכדאי שנאזין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5974043"/>
      <w:bookmarkStart w:id="5301" w:name="_ETM_Q1_5972830"/>
      <w:bookmarkStart w:id="5302" w:name="_ETM_Q1_5972787"/>
      <w:bookmarkStart w:id="5303" w:name="_ETM_Q1_5974043"/>
      <w:bookmarkStart w:id="5304" w:name="_ETM_Q1_5972830"/>
      <w:bookmarkStart w:id="5305" w:name="_ETM_Q1_5972787"/>
      <w:bookmarkEnd w:id="5303"/>
      <w:bookmarkEnd w:id="5304"/>
      <w:bookmarkEnd w:id="5305"/>
    </w:p>
    <w:p>
      <w:pPr>
        <w:pStyle w:val="Style14"/>
        <w:keepNext w:val="true"/>
        <w:rPr/>
      </w:pPr>
      <w:bookmarkStart w:id="5306" w:name="ET_speaker_634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5974389"/>
      <w:bookmarkStart w:id="5308" w:name="_ETM_Q1_5974363"/>
      <w:bookmarkEnd w:id="5307"/>
      <w:bookmarkEnd w:id="5308"/>
      <w:r>
        <w:rPr>
          <w:rtl w:val="true"/>
          <w:lang w:eastAsia="he-IL"/>
        </w:rPr>
        <w:t xml:space="preserve">גם לארגוני הטרור שהוא </w:t>
      </w:r>
      <w:bookmarkStart w:id="5309" w:name="_ETM_Q1_5976452"/>
      <w:bookmarkEnd w:id="5309"/>
      <w:r>
        <w:rPr>
          <w:rtl w:val="true"/>
          <w:lang w:eastAsia="he-IL"/>
        </w:rPr>
        <w:t>תומך בהם</w:t>
      </w:r>
      <w:r>
        <w:rPr>
          <w:rtl w:val="true"/>
          <w:lang w:eastAsia="he-IL"/>
        </w:rPr>
        <w:t xml:space="preserve">. </w:t>
      </w:r>
      <w:bookmarkStart w:id="5310" w:name="_ETM_Q1_5978475"/>
      <w:bookmarkEnd w:id="5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5976504"/>
      <w:bookmarkStart w:id="5312" w:name="_ETM_Q1_5978515"/>
      <w:bookmarkStart w:id="5313" w:name="_ETM_Q1_5976504"/>
      <w:bookmarkStart w:id="5314" w:name="_ETM_Q1_5978515"/>
      <w:bookmarkEnd w:id="5313"/>
      <w:bookmarkEnd w:id="5314"/>
    </w:p>
    <w:p>
      <w:pPr>
        <w:pStyle w:val="Style14"/>
        <w:keepNext w:val="true"/>
        <w:rPr/>
      </w:pPr>
      <w:bookmarkStart w:id="5315" w:name="ET_speaker_506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5976860"/>
      <w:bookmarkStart w:id="5317" w:name="_ETM_Q1_5976833"/>
      <w:bookmarkEnd w:id="5316"/>
      <w:bookmarkEnd w:id="5317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5979722"/>
      <w:bookmarkStart w:id="5319" w:name="_ETM_Q1_5978163"/>
      <w:bookmarkStart w:id="5320" w:name="_ETM_Q1_5978121"/>
      <w:bookmarkStart w:id="5321" w:name="_ETM_Q1_5979722"/>
      <w:bookmarkStart w:id="5322" w:name="_ETM_Q1_5978163"/>
      <w:bookmarkStart w:id="5323" w:name="_ETM_Q1_5978121"/>
      <w:bookmarkEnd w:id="5321"/>
      <w:bookmarkEnd w:id="5322"/>
      <w:bookmarkEnd w:id="5323"/>
    </w:p>
    <w:p>
      <w:pPr>
        <w:pStyle w:val="Style14"/>
        <w:keepNext w:val="true"/>
        <w:rPr/>
      </w:pPr>
      <w:bookmarkStart w:id="5324" w:name="ET_speaker_634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325" w:name="_ETM_Q1_5980068"/>
      <w:bookmarkStart w:id="5326" w:name="_ETM_Q1_5980046"/>
      <w:bookmarkEnd w:id="5325"/>
      <w:bookmarkEnd w:id="532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ציין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7" w:name="_ETM_Q1_5980889"/>
      <w:bookmarkStart w:id="5328" w:name="_ETM_Q1_5979416"/>
      <w:bookmarkStart w:id="5329" w:name="_ETM_Q1_5979369"/>
      <w:bookmarkStart w:id="5330" w:name="_ETM_Q1_5980889"/>
      <w:bookmarkStart w:id="5331" w:name="_ETM_Q1_5979416"/>
      <w:bookmarkStart w:id="5332" w:name="_ETM_Q1_5979369"/>
      <w:bookmarkEnd w:id="5330"/>
      <w:bookmarkEnd w:id="5331"/>
      <w:bookmarkEnd w:id="5332"/>
    </w:p>
    <w:p>
      <w:pPr>
        <w:pStyle w:val="Style31"/>
        <w:keepNext w:val="true"/>
        <w:rPr/>
      </w:pPr>
      <w:bookmarkStart w:id="5333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5981216"/>
      <w:bookmarkStart w:id="5335" w:name="_ETM_Q1_5981188"/>
      <w:bookmarkEnd w:id="5334"/>
      <w:bookmarkEnd w:id="533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5336" w:name="_ETM_Q1_5979029"/>
      <w:bookmarkEnd w:id="5336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ציין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לא את מדברת</w:t>
      </w:r>
      <w:r>
        <w:rPr>
          <w:rtl w:val="true"/>
          <w:lang w:eastAsia="he-IL"/>
        </w:rPr>
        <w:t xml:space="preserve">. </w:t>
      </w:r>
      <w:bookmarkStart w:id="5337" w:name="_ETM_Q1_5979094"/>
      <w:bookmarkEnd w:id="5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5980094"/>
      <w:bookmarkStart w:id="5339" w:name="_ETM_Q1_5979139"/>
      <w:bookmarkStart w:id="5340" w:name="_ETM_Q1_5980094"/>
      <w:bookmarkStart w:id="5341" w:name="_ETM_Q1_5979139"/>
      <w:bookmarkEnd w:id="5340"/>
      <w:bookmarkEnd w:id="5341"/>
    </w:p>
    <w:p>
      <w:pPr>
        <w:pStyle w:val="Style14"/>
        <w:keepNext w:val="true"/>
        <w:rPr/>
      </w:pPr>
      <w:bookmarkStart w:id="5342" w:name="ET_speaker_615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5980431"/>
      <w:bookmarkStart w:id="5344" w:name="_ETM_Q1_5980405"/>
      <w:bookmarkEnd w:id="5343"/>
      <w:bookmarkEnd w:id="53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45" w:name="_ETM_Q1_5981087"/>
      <w:bookmarkEnd w:id="534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6" w:name="_ETM_Q1_5983358"/>
      <w:bookmarkStart w:id="5347" w:name="_ETM_Q1_5981963"/>
      <w:bookmarkStart w:id="5348" w:name="_ETM_Q1_5981918"/>
      <w:bookmarkStart w:id="5349" w:name="_ETM_Q1_5983358"/>
      <w:bookmarkStart w:id="5350" w:name="_ETM_Q1_5981963"/>
      <w:bookmarkStart w:id="5351" w:name="_ETM_Q1_5981918"/>
      <w:bookmarkEnd w:id="5349"/>
      <w:bookmarkEnd w:id="5350"/>
      <w:bookmarkEnd w:id="5351"/>
    </w:p>
    <w:p>
      <w:pPr>
        <w:pStyle w:val="Style14"/>
        <w:keepNext w:val="true"/>
        <w:rPr/>
      </w:pPr>
      <w:bookmarkStart w:id="5352" w:name="ET_speaker_634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5983682"/>
      <w:bookmarkStart w:id="5354" w:name="_ETM_Q1_5983651"/>
      <w:bookmarkEnd w:id="5353"/>
      <w:bookmarkEnd w:id="5354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5" w:name="_ETM_Q1_5982859"/>
      <w:bookmarkStart w:id="5356" w:name="_ETM_Q1_5984904"/>
      <w:bookmarkStart w:id="5357" w:name="_ETM_Q1_5984862"/>
      <w:bookmarkStart w:id="5358" w:name="_ETM_Q1_5982859"/>
      <w:bookmarkStart w:id="5359" w:name="_ETM_Q1_5984904"/>
      <w:bookmarkStart w:id="5360" w:name="_ETM_Q1_5984862"/>
      <w:bookmarkEnd w:id="5358"/>
      <w:bookmarkEnd w:id="5359"/>
      <w:bookmarkEnd w:id="5360"/>
    </w:p>
    <w:p>
      <w:pPr>
        <w:pStyle w:val="Style31"/>
        <w:keepNext w:val="true"/>
        <w:rPr/>
      </w:pPr>
      <w:bookmarkStart w:id="5361" w:name="ET_yor_61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5983165"/>
      <w:bookmarkStart w:id="5363" w:name="_ETM_Q1_5983137"/>
      <w:bookmarkEnd w:id="5362"/>
      <w:bookmarkEnd w:id="536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מפרי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5985751"/>
      <w:bookmarkStart w:id="5365" w:name="_ETM_Q1_5985706"/>
      <w:bookmarkStart w:id="5366" w:name="_ETM_Q1_5985751"/>
      <w:bookmarkStart w:id="5367" w:name="_ETM_Q1_5985706"/>
      <w:bookmarkEnd w:id="5366"/>
      <w:bookmarkEnd w:id="5367"/>
    </w:p>
    <w:p>
      <w:pPr>
        <w:pStyle w:val="Style14"/>
        <w:keepNext w:val="true"/>
        <w:rPr/>
      </w:pPr>
      <w:bookmarkStart w:id="5368" w:name="ET_speaker_634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9" w:name="_ETM_Q1_5983105"/>
      <w:bookmarkStart w:id="5370" w:name="_ETM_Q1_5983075"/>
      <w:bookmarkEnd w:id="5369"/>
      <w:bookmarkEnd w:id="537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ט שקט </w:t>
      </w:r>
      <w:bookmarkStart w:id="5371" w:name="_ETM_Q1_5984414"/>
      <w:bookmarkEnd w:id="5371"/>
      <w:r>
        <w:rPr>
          <w:rtl w:val="true"/>
          <w:lang w:eastAsia="he-IL"/>
        </w:rPr>
        <w:t>שקט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נוכייה דול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נסת כמו שעון גלעד קריב מקים </w:t>
      </w:r>
      <w:bookmarkStart w:id="5372" w:name="_ETM_Q1_5992889"/>
      <w:bookmarkEnd w:id="5372"/>
      <w:r>
        <w:rPr>
          <w:rtl w:val="true"/>
          <w:lang w:eastAsia="he-IL"/>
        </w:rPr>
        <w:t>ש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תקד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5999836"/>
      <w:bookmarkStart w:id="5374" w:name="_ETM_Q1_5999183"/>
      <w:bookmarkStart w:id="5375" w:name="_ETM_Q1_5999140"/>
      <w:bookmarkStart w:id="5376" w:name="_ETM_Q1_5999836"/>
      <w:bookmarkStart w:id="5377" w:name="_ETM_Q1_5999183"/>
      <w:bookmarkStart w:id="5378" w:name="_ETM_Q1_5999140"/>
      <w:bookmarkEnd w:id="5376"/>
      <w:bookmarkEnd w:id="5377"/>
      <w:bookmarkEnd w:id="5378"/>
    </w:p>
    <w:p>
      <w:pPr>
        <w:pStyle w:val="Style14"/>
        <w:keepNext w:val="true"/>
        <w:rPr/>
      </w:pPr>
      <w:bookmarkStart w:id="5379" w:name="ET_speaker_615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0" w:name="_ETM_Q1_6000160"/>
      <w:bookmarkStart w:id="5381" w:name="_ETM_Q1_6000116"/>
      <w:bookmarkEnd w:id="5380"/>
      <w:bookmarkEnd w:id="538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תרה חנה זלדה </w:t>
      </w:r>
      <w:bookmarkStart w:id="5382" w:name="_ETM_Q1_6004340"/>
      <w:bookmarkEnd w:id="5382"/>
      <w:r>
        <w:rPr>
          <w:rtl w:val="true"/>
          <w:lang w:eastAsia="he-IL"/>
        </w:rPr>
        <w:t>של כנסת ישרא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נצחת בתחרות שירי החג</w:t>
      </w:r>
      <w:r>
        <w:rPr>
          <w:rtl w:val="true"/>
          <w:lang w:eastAsia="he-IL"/>
        </w:rPr>
        <w:t>.</w:t>
      </w:r>
      <w:bookmarkStart w:id="5383" w:name="_ETM_Q1_6007051"/>
      <w:bookmarkEnd w:id="538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6009913"/>
      <w:bookmarkStart w:id="5385" w:name="_ETM_Q1_6007158"/>
      <w:bookmarkStart w:id="5386" w:name="_ETM_Q1_6007113"/>
      <w:bookmarkStart w:id="5387" w:name="_ETM_Q1_6009913"/>
      <w:bookmarkStart w:id="5388" w:name="_ETM_Q1_6007158"/>
      <w:bookmarkStart w:id="5389" w:name="_ETM_Q1_6007113"/>
      <w:bookmarkEnd w:id="5387"/>
      <w:bookmarkEnd w:id="5388"/>
      <w:bookmarkEnd w:id="5389"/>
    </w:p>
    <w:p>
      <w:pPr>
        <w:pStyle w:val="Style14"/>
        <w:keepNext w:val="true"/>
        <w:rPr/>
      </w:pPr>
      <w:bookmarkStart w:id="5390" w:name="ET_speaker_585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6010251"/>
      <w:bookmarkStart w:id="5392" w:name="_ETM_Q1_6010226"/>
      <w:bookmarkEnd w:id="5391"/>
      <w:bookmarkEnd w:id="5392"/>
      <w:r>
        <w:rPr>
          <w:rtl w:val="true"/>
          <w:lang w:eastAsia="he-IL"/>
        </w:rPr>
        <w:t>הבדיחה של שמחה עם השמש הייתה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6012535"/>
      <w:bookmarkStart w:id="5394" w:name="_ETM_Q1_6011665"/>
      <w:bookmarkStart w:id="5395" w:name="_ETM_Q1_6011623"/>
      <w:bookmarkStart w:id="5396" w:name="_ETM_Q1_6012535"/>
      <w:bookmarkStart w:id="5397" w:name="_ETM_Q1_6011665"/>
      <w:bookmarkStart w:id="5398" w:name="_ETM_Q1_6011623"/>
      <w:bookmarkEnd w:id="5396"/>
      <w:bookmarkEnd w:id="5397"/>
      <w:bookmarkEnd w:id="5398"/>
    </w:p>
    <w:p>
      <w:pPr>
        <w:pStyle w:val="Style14"/>
        <w:keepNext w:val="true"/>
        <w:rPr/>
      </w:pPr>
      <w:bookmarkStart w:id="5399" w:name="ET_speaker_615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0" w:name="_ETM_Q1_6012873"/>
      <w:bookmarkStart w:id="5401" w:name="_ETM_Q1_6012848"/>
      <w:bookmarkEnd w:id="5400"/>
      <w:bookmarkEnd w:id="5401"/>
      <w:r>
        <w:rPr>
          <w:rtl w:val="true"/>
          <w:lang w:eastAsia="he-IL"/>
        </w:rPr>
        <w:t xml:space="preserve">אוי </w:t>
      </w:r>
      <w:bookmarkStart w:id="5402" w:name="_ETM_Q1_6013447"/>
      <w:bookmarkEnd w:id="5402"/>
      <w:r>
        <w:rPr>
          <w:rtl w:val="true"/>
          <w:lang w:eastAsia="he-IL"/>
        </w:rPr>
        <w:t>רבי קל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 קלמן וחנה ז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6015919"/>
      <w:bookmarkStart w:id="5404" w:name="_ETM_Q1_6017380"/>
      <w:bookmarkStart w:id="5405" w:name="_ETM_Q1_6017338"/>
      <w:bookmarkStart w:id="5406" w:name="_ETM_Q1_6015919"/>
      <w:bookmarkStart w:id="5407" w:name="_ETM_Q1_6017380"/>
      <w:bookmarkStart w:id="5408" w:name="_ETM_Q1_6017338"/>
      <w:bookmarkEnd w:id="5406"/>
      <w:bookmarkEnd w:id="5407"/>
      <w:bookmarkEnd w:id="5408"/>
    </w:p>
    <w:p>
      <w:pPr>
        <w:pStyle w:val="Style31"/>
        <w:keepNext w:val="true"/>
        <w:rPr/>
      </w:pPr>
      <w:bookmarkStart w:id="5409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6016270"/>
      <w:bookmarkStart w:id="5411" w:name="_ETM_Q1_6016240"/>
      <w:bookmarkEnd w:id="5410"/>
      <w:bookmarkEnd w:id="5411"/>
      <w:r>
        <w:rPr>
          <w:rtl w:val="true"/>
          <w:lang w:eastAsia="he-IL"/>
        </w:rPr>
        <w:t xml:space="preserve">ואתה על תקן </w:t>
      </w:r>
      <w:bookmarkStart w:id="5412" w:name="_ETM_Q1_6017447"/>
      <w:bookmarkEnd w:id="5412"/>
      <w:r>
        <w:rPr>
          <w:rtl w:val="true"/>
          <w:lang w:eastAsia="he-IL"/>
        </w:rPr>
        <w:t>הסופג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6019791"/>
      <w:bookmarkStart w:id="5414" w:name="_ETM_Q1_6019749"/>
      <w:bookmarkStart w:id="5415" w:name="_ETM_Q1_6019791"/>
      <w:bookmarkStart w:id="5416" w:name="_ETM_Q1_6019749"/>
      <w:bookmarkEnd w:id="5415"/>
      <w:bookmarkEnd w:id="5416"/>
    </w:p>
    <w:p>
      <w:pPr>
        <w:pStyle w:val="Style14"/>
        <w:keepNext w:val="true"/>
        <w:rPr/>
      </w:pPr>
      <w:bookmarkStart w:id="5417" w:name="ET_speaker_510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8" w:name="_ETM_Q1_6023818"/>
      <w:bookmarkStart w:id="5419" w:name="_ETM_Q1_6023793"/>
      <w:bookmarkEnd w:id="5418"/>
      <w:bookmarkEnd w:id="541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ערב </w:t>
      </w:r>
      <w:bookmarkStart w:id="5420" w:name="_ETM_Q1_6026374"/>
      <w:bookmarkEnd w:id="5420"/>
      <w:r>
        <w:rPr>
          <w:rtl w:val="true"/>
          <w:lang w:eastAsia="he-IL"/>
        </w:rPr>
        <w:t>חג היית אומרת את זה עם המנג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6025140"/>
      <w:bookmarkStart w:id="5422" w:name="_ETM_Q1_6028214"/>
      <w:bookmarkStart w:id="5423" w:name="_ETM_Q1_6028173"/>
      <w:bookmarkStart w:id="5424" w:name="_ETM_Q1_6025140"/>
      <w:bookmarkStart w:id="5425" w:name="_ETM_Q1_6028214"/>
      <w:bookmarkStart w:id="5426" w:name="_ETM_Q1_6028173"/>
      <w:bookmarkEnd w:id="5424"/>
      <w:bookmarkEnd w:id="5425"/>
      <w:bookmarkEnd w:id="5426"/>
    </w:p>
    <w:p>
      <w:pPr>
        <w:pStyle w:val="Style14"/>
        <w:keepNext w:val="true"/>
        <w:rPr/>
      </w:pPr>
      <w:bookmarkStart w:id="5427" w:name="ET_speaker_634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8" w:name="_ETM_Q1_6025456"/>
      <w:bookmarkEnd w:id="5428"/>
      <w:r>
        <w:rPr>
          <w:rtl w:val="true"/>
          <w:lang w:eastAsia="he-IL"/>
        </w:rPr>
        <w:t>א</w:t>
      </w:r>
      <w:bookmarkStart w:id="5429" w:name="_ETM_Q1_6025495"/>
      <w:bookmarkEnd w:id="5429"/>
      <w:r>
        <w:rPr>
          <w:rtl w:val="true"/>
          <w:lang w:eastAsia="he-IL"/>
        </w:rPr>
        <w:t xml:space="preserve">ני לא יודעת </w:t>
      </w:r>
      <w:bookmarkStart w:id="5430" w:name="_ETM_Q1_6026596"/>
      <w:bookmarkEnd w:id="5430"/>
      <w:r>
        <w:rPr>
          <w:rtl w:val="true"/>
          <w:lang w:eastAsia="he-IL"/>
        </w:rPr>
        <w:t>ל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6028887"/>
      <w:bookmarkStart w:id="5432" w:name="_ETM_Q1_6028844"/>
      <w:bookmarkStart w:id="5433" w:name="_ETM_Q1_6028887"/>
      <w:bookmarkStart w:id="5434" w:name="_ETM_Q1_6028844"/>
      <w:bookmarkEnd w:id="5433"/>
      <w:bookmarkEnd w:id="5434"/>
    </w:p>
    <w:p>
      <w:pPr>
        <w:pStyle w:val="Style31"/>
        <w:keepNext w:val="true"/>
        <w:rPr/>
      </w:pPr>
      <w:bookmarkStart w:id="5435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6" w:name="_ETM_Q1_6031790"/>
      <w:bookmarkStart w:id="5437" w:name="_ETM_Q1_6031758"/>
      <w:bookmarkEnd w:id="5436"/>
      <w:bookmarkEnd w:id="54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</w:t>
      </w:r>
      <w:bookmarkStart w:id="5438" w:name="_ETM_Q1_6032689"/>
      <w:bookmarkEnd w:id="5438"/>
      <w:r>
        <w:rPr>
          <w:rtl w:val="true"/>
          <w:lang w:eastAsia="he-IL"/>
        </w:rPr>
        <w:t xml:space="preserve">להגיד לך שגלעד ממש נעלב על זה שאתה לוקח לו </w:t>
      </w:r>
      <w:bookmarkStart w:id="5439" w:name="_ETM_Q1_6033673"/>
      <w:bookmarkEnd w:id="5439"/>
      <w:r>
        <w:rPr>
          <w:rtl w:val="true"/>
          <w:lang w:eastAsia="he-IL"/>
        </w:rPr>
        <w:t>את התפקיד של להדליק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6040040"/>
      <w:bookmarkStart w:id="5441" w:name="_ETM_Q1_6038534"/>
      <w:bookmarkStart w:id="5442" w:name="_ETM_Q1_6038481"/>
      <w:bookmarkStart w:id="5443" w:name="_ETM_Q1_6040040"/>
      <w:bookmarkStart w:id="5444" w:name="_ETM_Q1_6038534"/>
      <w:bookmarkStart w:id="5445" w:name="_ETM_Q1_6038481"/>
      <w:bookmarkEnd w:id="5443"/>
      <w:bookmarkEnd w:id="5444"/>
      <w:bookmarkEnd w:id="5445"/>
    </w:p>
    <w:p>
      <w:pPr>
        <w:pStyle w:val="Style14"/>
        <w:keepNext w:val="true"/>
        <w:rPr/>
      </w:pPr>
      <w:bookmarkStart w:id="5446" w:name="ET_speaker_615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6040398"/>
      <w:bookmarkStart w:id="5448" w:name="_ETM_Q1_6040373"/>
      <w:bookmarkEnd w:id="5447"/>
      <w:bookmarkEnd w:id="544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 xml:space="preserve">, </w:t>
      </w:r>
      <w:bookmarkStart w:id="5449" w:name="_ETM_Q1_6041253"/>
      <w:bookmarkEnd w:id="5449"/>
      <w:r>
        <w:rPr>
          <w:rtl w:val="true"/>
          <w:lang w:eastAsia="he-IL"/>
        </w:rPr>
        <w:t>יש לי בכל זאת יראת 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5450" w:name="_ETM_Q1_6047141"/>
      <w:bookmarkEnd w:id="5450"/>
      <w:r>
        <w:rPr>
          <w:rtl w:val="true"/>
          <w:lang w:eastAsia="he-IL"/>
        </w:rPr>
        <w:t>יראת כבוד לדרגות על הכת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1" w:name="_ETM_Q1_6048613"/>
      <w:bookmarkStart w:id="5452" w:name="_ETM_Q1_6047244"/>
      <w:bookmarkStart w:id="5453" w:name="_ETM_Q1_6047197"/>
      <w:bookmarkStart w:id="5454" w:name="_ETM_Q1_6048613"/>
      <w:bookmarkStart w:id="5455" w:name="_ETM_Q1_6047244"/>
      <w:bookmarkStart w:id="5456" w:name="_ETM_Q1_6047197"/>
      <w:bookmarkEnd w:id="5454"/>
      <w:bookmarkEnd w:id="5455"/>
      <w:bookmarkEnd w:id="5456"/>
    </w:p>
    <w:p>
      <w:pPr>
        <w:pStyle w:val="Style31"/>
        <w:keepNext w:val="true"/>
        <w:rPr/>
      </w:pPr>
      <w:bookmarkStart w:id="5457" w:name="ET_yor_615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6048976"/>
      <w:bookmarkStart w:id="5459" w:name="_ETM_Q1_6048945"/>
      <w:bookmarkEnd w:id="5458"/>
      <w:bookmarkEnd w:id="545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6050986"/>
      <w:bookmarkStart w:id="5461" w:name="_ETM_Q1_6049310"/>
      <w:bookmarkStart w:id="5462" w:name="_ETM_Q1_6049267"/>
      <w:bookmarkStart w:id="5463" w:name="_ETM_Q1_6050986"/>
      <w:bookmarkStart w:id="5464" w:name="_ETM_Q1_6049310"/>
      <w:bookmarkStart w:id="5465" w:name="_ETM_Q1_6049267"/>
      <w:bookmarkEnd w:id="5463"/>
      <w:bookmarkEnd w:id="5464"/>
      <w:bookmarkEnd w:id="5465"/>
    </w:p>
    <w:p>
      <w:pPr>
        <w:pStyle w:val="Style14"/>
        <w:keepNext w:val="true"/>
        <w:rPr/>
      </w:pPr>
      <w:bookmarkStart w:id="5466" w:name="ET_speaker_585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6051284"/>
      <w:bookmarkEnd w:id="5467"/>
      <w:r>
        <w:rPr>
          <w:rtl w:val="true"/>
          <w:lang w:eastAsia="he-IL"/>
        </w:rPr>
        <w:t>ל</w:t>
      </w:r>
      <w:bookmarkStart w:id="5468" w:name="_ETM_Q1_6051318"/>
      <w:bookmarkEnd w:id="5468"/>
      <w:r>
        <w:rPr>
          <w:rtl w:val="true"/>
          <w:lang w:eastAsia="he-IL"/>
        </w:rPr>
        <w:t xml:space="preserve">מה אתה לא מפעיל אותה </w:t>
      </w:r>
      <w:bookmarkStart w:id="5469" w:name="_ETM_Q1_6049160"/>
      <w:bookmarkEnd w:id="5469"/>
      <w:r>
        <w:rPr>
          <w:rtl w:val="true"/>
          <w:lang w:eastAsia="he-IL"/>
        </w:rPr>
        <w:t>כלפי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6051119"/>
      <w:bookmarkStart w:id="5471" w:name="_ETM_Q1_6050227"/>
      <w:bookmarkStart w:id="5472" w:name="_ETM_Q1_6050184"/>
      <w:bookmarkStart w:id="5473" w:name="_ETM_Q1_6051119"/>
      <w:bookmarkStart w:id="5474" w:name="_ETM_Q1_6050227"/>
      <w:bookmarkStart w:id="5475" w:name="_ETM_Q1_6050184"/>
      <w:bookmarkEnd w:id="5473"/>
      <w:bookmarkEnd w:id="5474"/>
      <w:bookmarkEnd w:id="5475"/>
    </w:p>
    <w:p>
      <w:pPr>
        <w:pStyle w:val="Style14"/>
        <w:keepNext w:val="true"/>
        <w:rPr/>
      </w:pPr>
      <w:bookmarkStart w:id="5476" w:name="ET_speaker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6051552"/>
      <w:bookmarkStart w:id="5478" w:name="_ETM_Q1_6051519"/>
      <w:bookmarkEnd w:id="5477"/>
      <w:bookmarkEnd w:id="5478"/>
      <w:r>
        <w:rPr>
          <w:rtl w:val="true"/>
          <w:lang w:eastAsia="he-IL"/>
        </w:rPr>
        <w:t>תרד פעם אחת מהגדר תקבל הרבה 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6054221"/>
      <w:bookmarkStart w:id="5480" w:name="_ETM_Q1_6050146"/>
      <w:bookmarkStart w:id="5481" w:name="_ETM_Q1_6050101"/>
      <w:bookmarkStart w:id="5482" w:name="_ETM_Q1_6054221"/>
      <w:bookmarkStart w:id="5483" w:name="_ETM_Q1_6050146"/>
      <w:bookmarkStart w:id="5484" w:name="_ETM_Q1_6050101"/>
      <w:bookmarkEnd w:id="5482"/>
      <w:bookmarkEnd w:id="5483"/>
      <w:bookmarkEnd w:id="5484"/>
    </w:p>
    <w:p>
      <w:pPr>
        <w:pStyle w:val="Style14"/>
        <w:keepNext w:val="true"/>
        <w:rPr/>
      </w:pPr>
      <w:bookmarkStart w:id="5485" w:name="ET_speaker_510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6054568"/>
      <w:bookmarkStart w:id="5487" w:name="_ETM_Q1_6054531"/>
      <w:bookmarkEnd w:id="5486"/>
      <w:bookmarkEnd w:id="5487"/>
      <w:r>
        <w:rPr>
          <w:rtl w:val="true"/>
          <w:lang w:eastAsia="he-IL"/>
        </w:rPr>
        <w:t xml:space="preserve">הוא יש </w:t>
      </w:r>
      <w:bookmarkStart w:id="5488" w:name="_ETM_Q1_6057349"/>
      <w:bookmarkEnd w:id="5488"/>
      <w:r>
        <w:rPr>
          <w:rtl w:val="true"/>
          <w:lang w:eastAsia="he-IL"/>
        </w:rPr>
        <w:t>לו כבוד לדרגות צבא ולי יש כבוד להגדרה של רב</w:t>
      </w:r>
      <w:r>
        <w:rPr>
          <w:rtl w:val="true"/>
          <w:lang w:eastAsia="he-IL"/>
        </w:rPr>
        <w:t xml:space="preserve">. </w:t>
      </w:r>
      <w:bookmarkStart w:id="5489" w:name="_ETM_Q1_6063235"/>
      <w:bookmarkEnd w:id="5489"/>
      <w:r>
        <w:rPr>
          <w:rtl w:val="true"/>
          <w:lang w:eastAsia="he-IL"/>
        </w:rPr>
        <w:t>הוא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חלוקה ב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6062661"/>
      <w:bookmarkStart w:id="5491" w:name="_ETM_Q1_6062620"/>
      <w:bookmarkStart w:id="5492" w:name="_ETM_Q1_6062661"/>
      <w:bookmarkStart w:id="5493" w:name="_ETM_Q1_6062620"/>
      <w:bookmarkEnd w:id="5492"/>
      <w:bookmarkEnd w:id="5493"/>
    </w:p>
    <w:p>
      <w:pPr>
        <w:pStyle w:val="Style31"/>
        <w:keepNext w:val="true"/>
        <w:rPr/>
      </w:pPr>
      <w:bookmarkStart w:id="5494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6063887"/>
      <w:bookmarkStart w:id="5496" w:name="_ETM_Q1_6063862"/>
      <w:bookmarkEnd w:id="5495"/>
      <w:bookmarkEnd w:id="5496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bookmarkStart w:id="5497" w:name="_ETM_Q1_6066660"/>
      <w:bookmarkEnd w:id="5497"/>
      <w:r>
        <w:rPr>
          <w:rtl w:val="true"/>
          <w:lang w:eastAsia="he-IL"/>
        </w:rPr>
        <w:t xml:space="preserve">נא </w:t>
      </w:r>
      <w:bookmarkStart w:id="5498" w:name="_ETM_Q1_6064631"/>
      <w:bookmarkEnd w:id="5498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bookmarkStart w:id="5499" w:name="_ETM_Q1_6065752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6067329"/>
      <w:bookmarkStart w:id="5501" w:name="_ETM_Q1_6066736"/>
      <w:bookmarkStart w:id="5502" w:name="_ETM_Q1_6067248"/>
      <w:bookmarkStart w:id="5503" w:name="_ETM_Q1_6065791"/>
      <w:bookmarkStart w:id="5504" w:name="_ETM_Q1_6067329"/>
      <w:bookmarkStart w:id="5505" w:name="_ETM_Q1_6066736"/>
      <w:bookmarkStart w:id="5506" w:name="_ETM_Q1_6067248"/>
      <w:bookmarkStart w:id="5507" w:name="_ETM_Q1_6065791"/>
      <w:bookmarkEnd w:id="5504"/>
      <w:bookmarkEnd w:id="5505"/>
      <w:bookmarkEnd w:id="5506"/>
      <w:bookmarkEnd w:id="5507"/>
    </w:p>
    <w:p>
      <w:pPr>
        <w:pStyle w:val="Style14"/>
        <w:keepNext w:val="true"/>
        <w:rPr/>
      </w:pPr>
      <w:bookmarkStart w:id="5508" w:name="ET_speaker_5068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9" w:name="_ETM_Q1_6067665"/>
      <w:bookmarkStart w:id="5510" w:name="_ETM_Q1_6067640"/>
      <w:bookmarkEnd w:id="5509"/>
      <w:bookmarkEnd w:id="5510"/>
      <w:r>
        <w:rPr>
          <w:rtl w:val="true"/>
          <w:lang w:eastAsia="he-IL"/>
        </w:rPr>
        <w:t>מה נא לס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רעת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6071896"/>
      <w:bookmarkStart w:id="5512" w:name="_ETM_Q1_6070957"/>
      <w:bookmarkStart w:id="5513" w:name="_ETM_Q1_6070912"/>
      <w:bookmarkStart w:id="5514" w:name="_ETM_Q1_6071896"/>
      <w:bookmarkStart w:id="5515" w:name="_ETM_Q1_6070957"/>
      <w:bookmarkStart w:id="5516" w:name="_ETM_Q1_6070912"/>
      <w:bookmarkEnd w:id="5514"/>
      <w:bookmarkEnd w:id="5515"/>
      <w:bookmarkEnd w:id="5516"/>
    </w:p>
    <w:p>
      <w:pPr>
        <w:pStyle w:val="Style31"/>
        <w:keepNext w:val="true"/>
        <w:rPr/>
      </w:pPr>
      <w:bookmarkStart w:id="5517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6072240"/>
      <w:bookmarkStart w:id="5519" w:name="_ETM_Q1_6072207"/>
      <w:bookmarkEnd w:id="5518"/>
      <w:bookmarkEnd w:id="5519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bookmarkStart w:id="5520" w:name="_ETM_Q1_6073027"/>
      <w:bookmarkEnd w:id="5520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5521" w:name="_ETM_Q1_6070591"/>
      <w:bookmarkEnd w:id="5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6064925"/>
      <w:bookmarkStart w:id="5523" w:name="_ETM_Q1_6070631"/>
      <w:bookmarkStart w:id="5524" w:name="_ETM_Q1_6064925"/>
      <w:bookmarkStart w:id="5525" w:name="_ETM_Q1_6070631"/>
      <w:bookmarkEnd w:id="5524"/>
      <w:bookmarkEnd w:id="5525"/>
    </w:p>
    <w:p>
      <w:pPr>
        <w:pStyle w:val="Style14"/>
        <w:keepNext w:val="true"/>
        <w:rPr/>
      </w:pPr>
      <w:bookmarkStart w:id="5526" w:name="ET_speaker_510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7" w:name="_ETM_Q1_6065262"/>
      <w:bookmarkStart w:id="5528" w:name="_ETM_Q1_6065232"/>
      <w:bookmarkEnd w:id="5527"/>
      <w:bookmarkEnd w:id="5528"/>
      <w:r>
        <w:rPr>
          <w:rtl w:val="true"/>
          <w:lang w:eastAsia="he-IL"/>
        </w:rPr>
        <w:t xml:space="preserve">אני רק אמרתי שהדברים של מנסור שהם לא </w:t>
      </w:r>
      <w:bookmarkStart w:id="5529" w:name="_ETM_Q1_6074534"/>
      <w:bookmarkEnd w:id="5529"/>
      <w:r>
        <w:rPr>
          <w:rtl w:val="true"/>
          <w:lang w:eastAsia="he-IL"/>
        </w:rPr>
        <w:t>לב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ייחס </w:t>
      </w:r>
      <w:bookmarkStart w:id="5530" w:name="_ETM_Q1_6086523"/>
      <w:bookmarkEnd w:id="5530"/>
      <w:r>
        <w:rPr>
          <w:rtl w:val="true"/>
          <w:lang w:eastAsia="he-IL"/>
        </w:rPr>
        <w:t>לתוכן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שאני מכיר בכנסת הזאת </w:t>
      </w:r>
      <w:bookmarkStart w:id="5531" w:name="_ETM_Q1_6093318"/>
      <w:bookmarkEnd w:id="5531"/>
      <w:r>
        <w:rPr>
          <w:rtl w:val="true"/>
          <w:lang w:eastAsia="he-IL"/>
        </w:rPr>
        <w:t>הרבה מאוד אנשים שהם בעד היפ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גם אני</w:t>
      </w:r>
      <w:r>
        <w:rPr>
          <w:rtl w:val="true"/>
          <w:lang w:eastAsia="he-IL"/>
        </w:rPr>
        <w:t xml:space="preserve">, </w:t>
      </w:r>
      <w:bookmarkStart w:id="5532" w:name="_ETM_Q1_6094603"/>
      <w:bookmarkEnd w:id="5532"/>
      <w:r>
        <w:rPr>
          <w:rtl w:val="true"/>
          <w:lang w:eastAsia="he-IL"/>
        </w:rPr>
        <w:t>ואת ההגדרות נשאיר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לדיון חטוף </w:t>
      </w:r>
      <w:bookmarkStart w:id="5533" w:name="_ETM_Q1_6101709"/>
      <w:bookmarkEnd w:id="553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6103014"/>
      <w:bookmarkStart w:id="5535" w:name="_ETM_Q1_6102964"/>
      <w:bookmarkStart w:id="5536" w:name="_ETM_Q1_6103014"/>
      <w:bookmarkStart w:id="5537" w:name="_ETM_Q1_6102964"/>
      <w:bookmarkEnd w:id="5536"/>
      <w:bookmarkEnd w:id="5537"/>
    </w:p>
    <w:p>
      <w:pPr>
        <w:pStyle w:val="Normal"/>
        <w:rPr>
          <w:lang w:eastAsia="he-IL"/>
        </w:rPr>
      </w:pPr>
      <w:bookmarkStart w:id="5538" w:name="_ETM_Q1_6103163"/>
      <w:bookmarkStart w:id="5539" w:name="_ETM_Q1_6103115"/>
      <w:bookmarkEnd w:id="5538"/>
      <w:bookmarkEnd w:id="5539"/>
      <w:r>
        <w:rPr>
          <w:rtl w:val="true"/>
          <w:lang w:eastAsia="he-IL"/>
        </w:rPr>
        <w:t xml:space="preserve">אני חושב שאם אנחנו הולכים למשאל עם ועד שיוגדר </w:t>
      </w:r>
      <w:bookmarkStart w:id="5540" w:name="_ETM_Q1_6109204"/>
      <w:bookmarkEnd w:id="5540"/>
      <w:r>
        <w:rPr>
          <w:rtl w:val="true"/>
          <w:lang w:eastAsia="he-IL"/>
        </w:rPr>
        <w:t>משאל העם והאפקט החשו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יש עוד כמה </w:t>
      </w:r>
      <w:bookmarkStart w:id="5541" w:name="_ETM_Q1_6112143"/>
      <w:bookmarkEnd w:id="5541"/>
      <w:r>
        <w:rPr>
          <w:rtl w:val="true"/>
          <w:lang w:eastAsia="he-IL"/>
        </w:rPr>
        <w:t>נושאים חשובים באותה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מדים </w:t>
      </w:r>
      <w:bookmarkStart w:id="5542" w:name="_ETM_Q1_6120400"/>
      <w:bookmarkEnd w:id="5542"/>
      <w:r>
        <w:rPr>
          <w:rtl w:val="true"/>
          <w:lang w:eastAsia="he-IL"/>
        </w:rPr>
        <w:t>על הפרק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דוגמה חוק גיוס שאנחנו </w:t>
      </w:r>
      <w:bookmarkStart w:id="5543" w:name="_ETM_Q1_6123323"/>
      <w:bookmarkEnd w:id="5543"/>
      <w:r>
        <w:rPr>
          <w:rtl w:val="true"/>
          <w:lang w:eastAsia="he-IL"/>
        </w:rPr>
        <w:t>מבינים את המשמעות הקריטית שלו לגבי העתיד של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544" w:name="_ETM_Q1_6126328"/>
      <w:bookmarkEnd w:id="5544"/>
      <w:r>
        <w:rPr>
          <w:rtl w:val="true"/>
          <w:lang w:eastAsia="he-IL"/>
        </w:rPr>
        <w:t xml:space="preserve"> שמעתי כאן אף אחד שאומר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הפכה </w:t>
      </w:r>
      <w:bookmarkStart w:id="5545" w:name="_ETM_Q1_6129350"/>
      <w:bookmarkEnd w:id="5545"/>
      <w:r>
        <w:rPr>
          <w:rtl w:val="true"/>
          <w:lang w:eastAsia="he-IL"/>
        </w:rPr>
        <w:t xml:space="preserve">המשפטית בעיניי הייתה ראויה למשאל עם וגם ההדבקה של </w:t>
      </w:r>
      <w:bookmarkStart w:id="5546" w:name="_ETM_Q1_6134733"/>
      <w:bookmarkEnd w:id="5546"/>
      <w:r>
        <w:rPr>
          <w:rtl w:val="true"/>
          <w:lang w:eastAsia="he-IL"/>
        </w:rPr>
        <w:t>הכותרת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פט האחר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. </w:t>
      </w:r>
      <w:bookmarkStart w:id="5547" w:name="_ETM_Q1_6141318"/>
      <w:bookmarkEnd w:id="5547"/>
      <w:r>
        <w:rPr>
          <w:rtl w:val="true"/>
          <w:lang w:eastAsia="he-IL"/>
        </w:rPr>
        <w:t xml:space="preserve">אני חושב שבלי קשר למהפכה המשפטית הגיע הזמן שנחליט מה </w:t>
      </w:r>
      <w:bookmarkStart w:id="5548" w:name="_ETM_Q1_6143202"/>
      <w:bookmarkEnd w:id="5548"/>
      <w:r>
        <w:rPr>
          <w:rtl w:val="true"/>
          <w:lang w:eastAsia="he-IL"/>
        </w:rPr>
        <w:t xml:space="preserve">זה חוק יסו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6145831"/>
      <w:bookmarkStart w:id="5550" w:name="_ETM_Q1_5720865"/>
      <w:bookmarkStart w:id="5551" w:name="_ETM_Q1_5720823"/>
      <w:bookmarkStart w:id="5552" w:name="_ETM_Q1_6082685"/>
      <w:bookmarkStart w:id="5553" w:name="_ETM_Q1_6081539"/>
      <w:bookmarkStart w:id="5554" w:name="_ETM_Q1_6081493"/>
      <w:bookmarkStart w:id="5555" w:name="_ETM_Q1_6146009"/>
      <w:bookmarkStart w:id="5556" w:name="_ETM_Q1_6145961"/>
      <w:bookmarkStart w:id="5557" w:name="_ETM_Q1_6145831"/>
      <w:bookmarkStart w:id="5558" w:name="_ETM_Q1_5720865"/>
      <w:bookmarkStart w:id="5559" w:name="_ETM_Q1_5720823"/>
      <w:bookmarkStart w:id="5560" w:name="_ETM_Q1_6082685"/>
      <w:bookmarkStart w:id="5561" w:name="_ETM_Q1_6081539"/>
      <w:bookmarkStart w:id="5562" w:name="_ETM_Q1_6081493"/>
      <w:bookmarkStart w:id="5563" w:name="_ETM_Q1_6146009"/>
      <w:bookmarkStart w:id="5564" w:name="_ETM_Q1_6145961"/>
      <w:bookmarkEnd w:id="5557"/>
      <w:bookmarkEnd w:id="5558"/>
      <w:bookmarkEnd w:id="5559"/>
      <w:bookmarkEnd w:id="5560"/>
      <w:bookmarkEnd w:id="5561"/>
      <w:bookmarkEnd w:id="5562"/>
      <w:bookmarkEnd w:id="5563"/>
      <w:bookmarkEnd w:id="5564"/>
    </w:p>
    <w:p>
      <w:pPr>
        <w:pStyle w:val="Style14"/>
        <w:keepNext w:val="true"/>
        <w:rPr/>
      </w:pPr>
      <w:bookmarkStart w:id="5565" w:name="ET_speaker_5068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6" w:name="_ETM_Q1_6146187"/>
      <w:bookmarkStart w:id="5567" w:name="_ETM_Q1_6146154"/>
      <w:bookmarkEnd w:id="5566"/>
      <w:bookmarkEnd w:id="55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6144354"/>
      <w:bookmarkStart w:id="5569" w:name="_ETM_Q1_6144308"/>
      <w:bookmarkStart w:id="5570" w:name="_ETM_Q1_6144354"/>
      <w:bookmarkStart w:id="5571" w:name="_ETM_Q1_6144308"/>
      <w:bookmarkEnd w:id="5570"/>
      <w:bookmarkEnd w:id="5571"/>
    </w:p>
    <w:p>
      <w:pPr>
        <w:pStyle w:val="Style14"/>
        <w:keepNext w:val="true"/>
        <w:rPr/>
      </w:pPr>
      <w:bookmarkStart w:id="5572" w:name="ET_speaker_510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6145877"/>
      <w:bookmarkStart w:id="5574" w:name="_ETM_Q1_6145852"/>
      <w:bookmarkEnd w:id="5573"/>
      <w:bookmarkEnd w:id="5574"/>
      <w:r>
        <w:rPr>
          <w:rtl w:val="true"/>
          <w:lang w:eastAsia="he-IL"/>
        </w:rPr>
        <w:t xml:space="preserve">- - </w:t>
      </w:r>
      <w:bookmarkStart w:id="5575" w:name="_ETM_Q1_6150281"/>
      <w:bookmarkEnd w:id="5575"/>
      <w:r>
        <w:rPr>
          <w:rtl w:val="true"/>
          <w:lang w:eastAsia="he-IL"/>
        </w:rPr>
        <w:t xml:space="preserve">כדי שנוכל באמת אחרי </w:t>
      </w:r>
      <w:bookmarkStart w:id="5576" w:name="_ETM_Q1_6149486"/>
      <w:bookmarkEnd w:id="5576"/>
      <w:r>
        <w:rPr>
          <w:rtl w:val="true"/>
          <w:lang w:eastAsia="he-IL"/>
        </w:rPr>
        <w:t xml:space="preserve">זה להחליט מה אנחנו מחילים תחת המושג חוק יסוד ולא רק כשכל אחד </w:t>
      </w:r>
      <w:bookmarkStart w:id="5577" w:name="_ETM_Q1_6156193"/>
      <w:bookmarkEnd w:id="5577"/>
      <w:r>
        <w:rPr>
          <w:rtl w:val="true"/>
          <w:lang w:eastAsia="he-IL"/>
        </w:rPr>
        <w:t xml:space="preserve">מדביק עליו פתק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6160745"/>
      <w:bookmarkStart w:id="5579" w:name="_ETM_Q1_6158054"/>
      <w:bookmarkStart w:id="5580" w:name="_ETM_Q1_6158009"/>
      <w:bookmarkStart w:id="5581" w:name="_ETM_Q1_6160745"/>
      <w:bookmarkStart w:id="5582" w:name="_ETM_Q1_6158054"/>
      <w:bookmarkStart w:id="5583" w:name="_ETM_Q1_6158009"/>
      <w:bookmarkEnd w:id="5581"/>
      <w:bookmarkEnd w:id="5582"/>
      <w:bookmarkEnd w:id="5583"/>
    </w:p>
    <w:p>
      <w:pPr>
        <w:pStyle w:val="Style14"/>
        <w:keepNext w:val="true"/>
        <w:rPr/>
      </w:pPr>
      <w:bookmarkStart w:id="5584" w:name="ET_speaker_6356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6161111"/>
      <w:bookmarkStart w:id="5586" w:name="_ETM_Q1_6161086"/>
      <w:bookmarkEnd w:id="5585"/>
      <w:bookmarkEnd w:id="5586"/>
      <w:r>
        <w:rPr>
          <w:rtl w:val="true"/>
          <w:lang w:eastAsia="he-IL"/>
        </w:rPr>
        <w:t>חוק היסוד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6158671"/>
      <w:bookmarkStart w:id="5588" w:name="_ETM_Q1_6161203"/>
      <w:bookmarkStart w:id="5589" w:name="_ETM_Q1_6161159"/>
      <w:bookmarkStart w:id="5590" w:name="_ETM_Q1_6158671"/>
      <w:bookmarkStart w:id="5591" w:name="_ETM_Q1_6161203"/>
      <w:bookmarkStart w:id="5592" w:name="_ETM_Q1_6161159"/>
      <w:bookmarkEnd w:id="5590"/>
      <w:bookmarkEnd w:id="5591"/>
      <w:bookmarkEnd w:id="5592"/>
    </w:p>
    <w:p>
      <w:pPr>
        <w:pStyle w:val="Style31"/>
        <w:keepNext w:val="true"/>
        <w:rPr/>
      </w:pPr>
      <w:bookmarkStart w:id="5593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6159031"/>
      <w:bookmarkStart w:id="5595" w:name="_ETM_Q1_6159002"/>
      <w:bookmarkEnd w:id="5594"/>
      <w:bookmarkEnd w:id="55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6163773"/>
      <w:bookmarkStart w:id="5597" w:name="_ETM_Q1_6163730"/>
      <w:bookmarkStart w:id="5598" w:name="_ETM_Q1_6163773"/>
      <w:bookmarkStart w:id="5599" w:name="_ETM_Q1_6163730"/>
      <w:bookmarkEnd w:id="5598"/>
      <w:bookmarkEnd w:id="5599"/>
    </w:p>
    <w:p>
      <w:pPr>
        <w:pStyle w:val="Style14"/>
        <w:keepNext w:val="true"/>
        <w:rPr/>
      </w:pPr>
      <w:bookmarkStart w:id="5600" w:name="ET_speaker_5068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6161576"/>
      <w:bookmarkStart w:id="5602" w:name="_ETM_Q1_6161547"/>
      <w:bookmarkEnd w:id="5601"/>
      <w:bookmarkEnd w:id="5602"/>
      <w:r>
        <w:rPr>
          <w:rtl w:val="true"/>
          <w:lang w:eastAsia="he-IL"/>
        </w:rPr>
        <w:t xml:space="preserve">לא כדאי </w:t>
      </w:r>
      <w:bookmarkStart w:id="5603" w:name="_ETM_Q1_6162376"/>
      <w:bookmarkEnd w:id="5603"/>
      <w:r>
        <w:rPr>
          <w:rtl w:val="true"/>
          <w:lang w:eastAsia="he-IL"/>
        </w:rPr>
        <w:t>לקבוע כללי משחק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שים כזאת 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6172493"/>
      <w:bookmarkStart w:id="5605" w:name="_ETM_Q1_6172453"/>
      <w:bookmarkStart w:id="5606" w:name="_ETM_Q1_6172493"/>
      <w:bookmarkStart w:id="5607" w:name="_ETM_Q1_6172453"/>
      <w:bookmarkEnd w:id="5606"/>
      <w:bookmarkEnd w:id="5607"/>
    </w:p>
    <w:p>
      <w:pPr>
        <w:pStyle w:val="Style31"/>
        <w:keepNext w:val="true"/>
        <w:rPr/>
      </w:pPr>
      <w:bookmarkStart w:id="5608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9" w:name="_ETM_Q1_6175085"/>
      <w:bookmarkStart w:id="5610" w:name="_ETM_Q1_6175055"/>
      <w:bookmarkEnd w:id="5609"/>
      <w:bookmarkEnd w:id="5610"/>
      <w:r>
        <w:rPr>
          <w:rtl w:val="true"/>
          <w:lang w:eastAsia="he-IL"/>
        </w:rPr>
        <w:t xml:space="preserve">לפני שאתן לאברהם בנימין </w:t>
      </w:r>
      <w:bookmarkStart w:id="5611" w:name="_ETM_Q1_6170683"/>
      <w:bookmarkEnd w:id="561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612" w:name="_ETM_Q1_6175359"/>
      <w:bookmarkEnd w:id="5612"/>
      <w:r>
        <w:rPr>
          <w:rtl w:val="true"/>
          <w:lang w:eastAsia="he-IL"/>
        </w:rPr>
        <w:t>למשפט האחר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חלוקת והייתה יכולה להיות מחלוקת איזה סוגיות מתאימות להסדרה בחוק </w:t>
      </w:r>
      <w:bookmarkStart w:id="5613" w:name="_ETM_Q1_6179234"/>
      <w:bookmarkEnd w:id="5613"/>
      <w:r>
        <w:rPr>
          <w:rtl w:val="true"/>
          <w:lang w:eastAsia="he-IL"/>
        </w:rPr>
        <w:t xml:space="preserve">יסוד ואיזה סוגיות אינן מתאימות להסדרה בחוק יס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4" w:name="_ETM_Q1_6183663"/>
      <w:bookmarkStart w:id="5615" w:name="_ETM_Q1_6181548"/>
      <w:bookmarkStart w:id="5616" w:name="_ETM_Q1_6181503"/>
      <w:bookmarkStart w:id="5617" w:name="_ETM_Q1_6183663"/>
      <w:bookmarkStart w:id="5618" w:name="_ETM_Q1_6181548"/>
      <w:bookmarkStart w:id="5619" w:name="_ETM_Q1_6181503"/>
      <w:bookmarkEnd w:id="5617"/>
      <w:bookmarkEnd w:id="5618"/>
      <w:bookmarkEnd w:id="5619"/>
    </w:p>
    <w:p>
      <w:pPr>
        <w:pStyle w:val="Style14"/>
        <w:keepNext w:val="true"/>
        <w:rPr/>
      </w:pPr>
      <w:bookmarkStart w:id="5620" w:name="ET_speaker_5068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6183997"/>
      <w:bookmarkStart w:id="5622" w:name="_ETM_Q1_6183968"/>
      <w:bookmarkEnd w:id="5621"/>
      <w:bookmarkEnd w:id="5622"/>
      <w:r>
        <w:rPr>
          <w:rtl w:val="true"/>
          <w:lang w:eastAsia="he-IL"/>
        </w:rPr>
        <w:t>קוראים לזה חוק יסוד ה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6185482"/>
      <w:bookmarkStart w:id="5624" w:name="_ETM_Q1_6184281"/>
      <w:bookmarkStart w:id="5625" w:name="_ETM_Q1_6184242"/>
      <w:bookmarkStart w:id="5626" w:name="_ETM_Q1_6185482"/>
      <w:bookmarkStart w:id="5627" w:name="_ETM_Q1_6184281"/>
      <w:bookmarkStart w:id="5628" w:name="_ETM_Q1_6184242"/>
      <w:bookmarkEnd w:id="5626"/>
      <w:bookmarkEnd w:id="5627"/>
      <w:bookmarkEnd w:id="5628"/>
    </w:p>
    <w:p>
      <w:pPr>
        <w:pStyle w:val="Style31"/>
        <w:keepNext w:val="true"/>
        <w:rPr/>
      </w:pPr>
      <w:bookmarkStart w:id="5629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6185804"/>
      <w:bookmarkStart w:id="5631" w:name="_ETM_Q1_6185776"/>
      <w:bookmarkEnd w:id="5630"/>
      <w:bookmarkEnd w:id="5631"/>
      <w:r>
        <w:rPr>
          <w:rtl w:val="true"/>
          <w:lang w:eastAsia="he-IL"/>
        </w:rPr>
        <w:t xml:space="preserve">חברת הכנסת </w:t>
      </w:r>
      <w:bookmarkStart w:id="5632" w:name="_ETM_Q1_6186404"/>
      <w:bookmarkEnd w:id="5632"/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פש הביטוי מחייב שתיתני לי לסיים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3" w:name="_ETM_Q1_6190636"/>
      <w:bookmarkStart w:id="5634" w:name="_ETM_Q1_6189546"/>
      <w:bookmarkStart w:id="5635" w:name="_ETM_Q1_6189507"/>
      <w:bookmarkStart w:id="5636" w:name="_ETM_Q1_6190636"/>
      <w:bookmarkStart w:id="5637" w:name="_ETM_Q1_6189546"/>
      <w:bookmarkStart w:id="5638" w:name="_ETM_Q1_6189507"/>
      <w:bookmarkEnd w:id="5636"/>
      <w:bookmarkEnd w:id="5637"/>
      <w:bookmarkEnd w:id="5638"/>
    </w:p>
    <w:p>
      <w:pPr>
        <w:pStyle w:val="Style14"/>
        <w:keepNext w:val="true"/>
        <w:rPr/>
      </w:pPr>
      <w:bookmarkStart w:id="5639" w:name="ET_speaker_506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0" w:name="_ETM_Q1_6190981"/>
      <w:bookmarkStart w:id="5641" w:name="_ETM_Q1_6190938"/>
      <w:bookmarkEnd w:id="5640"/>
      <w:bookmarkEnd w:id="5641"/>
      <w:r>
        <w:rPr>
          <w:rtl w:val="true"/>
          <w:lang w:eastAsia="he-IL"/>
        </w:rPr>
        <w:t xml:space="preserve">אתה </w:t>
      </w:r>
      <w:bookmarkStart w:id="5642" w:name="_ETM_Q1_6191324"/>
      <w:bookmarkEnd w:id="5642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6189093"/>
      <w:bookmarkStart w:id="5644" w:name="_ETM_Q1_6192048"/>
      <w:bookmarkStart w:id="5645" w:name="_ETM_Q1_6192004"/>
      <w:bookmarkStart w:id="5646" w:name="_ETM_Q1_6189093"/>
      <w:bookmarkStart w:id="5647" w:name="_ETM_Q1_6192048"/>
      <w:bookmarkStart w:id="5648" w:name="_ETM_Q1_6192004"/>
      <w:bookmarkEnd w:id="5646"/>
      <w:bookmarkEnd w:id="5647"/>
      <w:bookmarkEnd w:id="5648"/>
    </w:p>
    <w:p>
      <w:pPr>
        <w:pStyle w:val="Style31"/>
        <w:keepNext w:val="true"/>
        <w:rPr/>
      </w:pPr>
      <w:bookmarkStart w:id="5649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6189422"/>
      <w:bookmarkStart w:id="5651" w:name="_ETM_Q1_6189399"/>
      <w:bookmarkEnd w:id="5650"/>
      <w:bookmarkEnd w:id="5651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2" w:name="_ETM_Q1_6191502"/>
      <w:bookmarkStart w:id="5653" w:name="_ETM_Q1_6190565"/>
      <w:bookmarkStart w:id="5654" w:name="_ETM_Q1_6190526"/>
      <w:bookmarkStart w:id="5655" w:name="_ETM_Q1_6191502"/>
      <w:bookmarkStart w:id="5656" w:name="_ETM_Q1_6190565"/>
      <w:bookmarkStart w:id="5657" w:name="_ETM_Q1_6190526"/>
      <w:bookmarkEnd w:id="5655"/>
      <w:bookmarkEnd w:id="5656"/>
      <w:bookmarkEnd w:id="5657"/>
    </w:p>
    <w:p>
      <w:pPr>
        <w:pStyle w:val="Style14"/>
        <w:keepNext w:val="true"/>
        <w:rPr/>
      </w:pPr>
      <w:bookmarkStart w:id="5658" w:name="ET_speaker_5068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6191802"/>
      <w:bookmarkStart w:id="5660" w:name="_ETM_Q1_6191776"/>
      <w:bookmarkEnd w:id="5659"/>
      <w:bookmarkEnd w:id="5660"/>
      <w:r>
        <w:rPr>
          <w:rtl w:val="true"/>
          <w:lang w:eastAsia="he-IL"/>
        </w:rPr>
        <w:t>אז תחוק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6195277"/>
      <w:bookmarkStart w:id="5662" w:name="_ETM_Q1_6193941"/>
      <w:bookmarkStart w:id="5663" w:name="_ETM_Q1_6193894"/>
      <w:bookmarkStart w:id="5664" w:name="_ETM_Q1_6195277"/>
      <w:bookmarkStart w:id="5665" w:name="_ETM_Q1_6193941"/>
      <w:bookmarkStart w:id="5666" w:name="_ETM_Q1_6193894"/>
      <w:bookmarkEnd w:id="5664"/>
      <w:bookmarkEnd w:id="5665"/>
      <w:bookmarkEnd w:id="5666"/>
    </w:p>
    <w:p>
      <w:pPr>
        <w:pStyle w:val="Style31"/>
        <w:keepNext w:val="true"/>
        <w:rPr/>
      </w:pPr>
      <w:bookmarkStart w:id="5667" w:name="ET_yor_615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8" w:name="_ETM_Q1_6195664"/>
      <w:bookmarkStart w:id="5669" w:name="_ETM_Q1_6195638"/>
      <w:bookmarkEnd w:id="5668"/>
      <w:bookmarkEnd w:id="5669"/>
      <w:r>
        <w:rPr>
          <w:rtl w:val="true"/>
          <w:lang w:eastAsia="he-IL"/>
        </w:rPr>
        <w:t>רק אל תפריעי</w:t>
      </w:r>
      <w:r>
        <w:rPr>
          <w:rtl w:val="true"/>
          <w:lang w:eastAsia="he-IL"/>
        </w:rPr>
        <w:t xml:space="preserve">. </w:t>
      </w:r>
      <w:bookmarkStart w:id="5670" w:name="_ETM_Q1_6193027"/>
      <w:bookmarkEnd w:id="5670"/>
      <w:r>
        <w:rPr>
          <w:rtl w:val="true"/>
          <w:lang w:eastAsia="he-IL"/>
        </w:rPr>
        <w:t>את לא נותנת לי לחוקק שום חוק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671" w:name="_ETM_Q1_6196554"/>
      <w:bookmarkEnd w:id="5671"/>
      <w:r>
        <w:rPr>
          <w:rtl w:val="true"/>
          <w:lang w:eastAsia="he-IL"/>
        </w:rPr>
        <w:t>פשוט לא נותנ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6194989"/>
      <w:bookmarkStart w:id="5673" w:name="_ETM_Q1_6194949"/>
      <w:bookmarkStart w:id="5674" w:name="_ETM_Q1_6194989"/>
      <w:bookmarkStart w:id="5675" w:name="_ETM_Q1_6194949"/>
      <w:bookmarkEnd w:id="5674"/>
      <w:bookmarkEnd w:id="5675"/>
    </w:p>
    <w:p>
      <w:pPr>
        <w:pStyle w:val="Style14"/>
        <w:keepNext w:val="true"/>
        <w:rPr/>
      </w:pPr>
      <w:bookmarkStart w:id="5676" w:name="ET_speaker_5068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6196165"/>
      <w:bookmarkStart w:id="5678" w:name="_ETM_Q1_6196140"/>
      <w:bookmarkEnd w:id="5677"/>
      <w:bookmarkEnd w:id="5678"/>
      <w:r>
        <w:rPr>
          <w:rtl w:val="true"/>
          <w:lang w:eastAsia="he-IL"/>
        </w:rPr>
        <w:t>מתי לחתום על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ופש </w:t>
      </w:r>
      <w:bookmarkStart w:id="5679" w:name="_ETM_Q1_6200109"/>
      <w:bookmarkEnd w:id="5679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רוצה חוק </w:t>
      </w:r>
      <w:bookmarkStart w:id="5680" w:name="_ETM_Q1_6198557"/>
      <w:bookmarkEnd w:id="5680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_6199131"/>
      <w:bookmarkStart w:id="5682" w:name="_ETM_Q1_6197363"/>
      <w:bookmarkStart w:id="5683" w:name="_ETM_Q1_6197323"/>
      <w:bookmarkStart w:id="5684" w:name="_ETM_Q1_6199131"/>
      <w:bookmarkStart w:id="5685" w:name="_ETM_Q1_6197363"/>
      <w:bookmarkStart w:id="5686" w:name="_ETM_Q1_6197323"/>
      <w:bookmarkEnd w:id="5684"/>
      <w:bookmarkEnd w:id="5685"/>
      <w:bookmarkEnd w:id="5686"/>
    </w:p>
    <w:p>
      <w:pPr>
        <w:pStyle w:val="Style31"/>
        <w:keepNext w:val="true"/>
        <w:rPr/>
      </w:pPr>
      <w:bookmarkStart w:id="5687" w:name="ET_yor_615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6199462"/>
      <w:bookmarkStart w:id="5689" w:name="_ETM_Q1_6199431"/>
      <w:bookmarkEnd w:id="5688"/>
      <w:bookmarkEnd w:id="56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 לאלעזר במשפט ואת מפריע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5690" w:name="_ETM_Q1_6210452"/>
      <w:bookmarkEnd w:id="5690"/>
      <w:r>
        <w:rPr>
          <w:rtl w:val="true"/>
          <w:lang w:eastAsia="he-IL"/>
        </w:rPr>
        <w:t>שאלות מה יכול ומ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מתאים ומה לא </w:t>
      </w:r>
      <w:bookmarkStart w:id="5691" w:name="_ETM_Q1_6211722"/>
      <w:bookmarkEnd w:id="5691"/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וגיה של משאל עם ואיזה סוגיות עליהן </w:t>
      </w:r>
      <w:bookmarkStart w:id="5692" w:name="_ETM_Q1_6214968"/>
      <w:bookmarkEnd w:id="5692"/>
      <w:r>
        <w:rPr>
          <w:rtl w:val="true"/>
          <w:lang w:eastAsia="he-IL"/>
        </w:rPr>
        <w:t>צריך משאל עם או לא צריך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</w:t>
      </w:r>
      <w:bookmarkStart w:id="5693" w:name="_ETM_Q1_6220996"/>
      <w:bookmarkEnd w:id="5693"/>
      <w:r>
        <w:rPr>
          <w:rtl w:val="true"/>
          <w:lang w:eastAsia="he-IL"/>
        </w:rPr>
        <w:t xml:space="preserve"> יושב עמוק עמוק עמוק בתוך הטווח הבטוח של מה צריך </w:t>
      </w:r>
      <w:bookmarkStart w:id="5694" w:name="_ETM_Q1_6224983"/>
      <w:bookmarkEnd w:id="5694"/>
      <w:r>
        <w:rPr>
          <w:rtl w:val="true"/>
          <w:lang w:eastAsia="he-IL"/>
        </w:rPr>
        <w:t>להיות מוגדר בחוק יסוד וב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6223990"/>
      <w:bookmarkStart w:id="5696" w:name="_ETM_Q1_6223942"/>
      <w:bookmarkStart w:id="5697" w:name="_ETM_Q1_6223990"/>
      <w:bookmarkStart w:id="5698" w:name="_ETM_Q1_6223942"/>
      <w:bookmarkEnd w:id="5697"/>
      <w:bookmarkEnd w:id="5698"/>
    </w:p>
    <w:p>
      <w:pPr>
        <w:pStyle w:val="Style14"/>
        <w:keepNext w:val="true"/>
        <w:rPr/>
      </w:pPr>
      <w:bookmarkStart w:id="5699" w:name="ET_speaker_510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6225551"/>
      <w:bookmarkStart w:id="5701" w:name="_ETM_Q1_6225521"/>
      <w:bookmarkEnd w:id="5700"/>
      <w:bookmarkEnd w:id="5701"/>
      <w:r>
        <w:rPr>
          <w:rtl w:val="true"/>
          <w:lang w:eastAsia="he-IL"/>
        </w:rPr>
        <w:t>זה לא מספיק טווח בטוח</w:t>
      </w:r>
      <w:r>
        <w:rPr>
          <w:rtl w:val="true"/>
          <w:lang w:eastAsia="he-IL"/>
        </w:rPr>
        <w:t xml:space="preserve">, </w:t>
      </w:r>
      <w:bookmarkStart w:id="5702" w:name="_ETM_Q1_6227953"/>
      <w:bookmarkEnd w:id="5702"/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3" w:name="_ETM_Q1_6226062"/>
      <w:bookmarkStart w:id="5704" w:name="_ETM_Q1_6225283"/>
      <w:bookmarkStart w:id="5705" w:name="_ETM_Q1_6225239"/>
      <w:bookmarkStart w:id="5706" w:name="_ETM_Q1_6226062"/>
      <w:bookmarkStart w:id="5707" w:name="_ETM_Q1_6225283"/>
      <w:bookmarkStart w:id="5708" w:name="_ETM_Q1_6225239"/>
      <w:bookmarkEnd w:id="5706"/>
      <w:bookmarkEnd w:id="5707"/>
      <w:bookmarkEnd w:id="5708"/>
    </w:p>
    <w:p>
      <w:pPr>
        <w:pStyle w:val="Style31"/>
        <w:keepNext w:val="true"/>
        <w:rPr/>
      </w:pPr>
      <w:bookmarkStart w:id="5709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6226404"/>
      <w:bookmarkStart w:id="5711" w:name="_ETM_Q1_6226376"/>
      <w:bookmarkEnd w:id="5710"/>
      <w:bookmarkEnd w:id="5711"/>
      <w:r>
        <w:rPr>
          <w:rtl w:val="true"/>
          <w:lang w:eastAsia="he-IL"/>
        </w:rPr>
        <w:t>אפשר להתווכח על הרבה דברים אחרים</w:t>
      </w:r>
      <w:r>
        <w:rPr>
          <w:rtl w:val="true"/>
          <w:lang w:eastAsia="he-IL"/>
        </w:rPr>
        <w:t xml:space="preserve">. </w:t>
      </w:r>
      <w:bookmarkStart w:id="5712" w:name="_ETM_Q1_6229894"/>
      <w:bookmarkStart w:id="5713" w:name="_ETM_Q1_6229798"/>
      <w:bookmarkEnd w:id="5712"/>
      <w:bookmarkEnd w:id="5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4" w:name="_ETM_Q1_6226562"/>
      <w:bookmarkStart w:id="5715" w:name="_ETM_Q1_6229941"/>
      <w:bookmarkStart w:id="5716" w:name="_ETM_Q1_6226562"/>
      <w:bookmarkStart w:id="5717" w:name="_ETM_Q1_6229941"/>
      <w:bookmarkEnd w:id="5716"/>
      <w:bookmarkEnd w:id="5717"/>
    </w:p>
    <w:p>
      <w:pPr>
        <w:pStyle w:val="Style14"/>
        <w:keepNext w:val="true"/>
        <w:rPr/>
      </w:pPr>
      <w:bookmarkStart w:id="5718" w:name="ET_speaker_510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6226914"/>
      <w:bookmarkStart w:id="5720" w:name="_ETM_Q1_6226888"/>
      <w:bookmarkEnd w:id="5719"/>
      <w:bookmarkEnd w:id="5720"/>
      <w:r>
        <w:rPr>
          <w:rtl w:val="true"/>
          <w:lang w:eastAsia="he-IL"/>
        </w:rPr>
        <w:t>אתה מ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את </w:t>
      </w:r>
      <w:bookmarkStart w:id="5721" w:name="_ETM_Q1_6232023"/>
      <w:bookmarkEnd w:id="5721"/>
      <w:r>
        <w:rPr>
          <w:rtl w:val="true"/>
          <w:lang w:eastAsia="he-IL"/>
        </w:rPr>
        <w:t>זה שבאמת הגיע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ספיק להגיד </w:t>
      </w:r>
      <w:bookmarkStart w:id="5722" w:name="_ETM_Q1_6233894"/>
      <w:bookmarkEnd w:id="5722"/>
      <w:r>
        <w:rPr>
          <w:rtl w:val="true"/>
          <w:lang w:eastAsia="he-IL"/>
        </w:rPr>
        <w:t>טווח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גם על ה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תה לא מגדיר אותו יש 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3" w:name="_ETM_Q1_6239680"/>
      <w:bookmarkStart w:id="5724" w:name="_ETM_Q1_6237773"/>
      <w:bookmarkStart w:id="5725" w:name="_ETM_Q1_6237728"/>
      <w:bookmarkStart w:id="5726" w:name="_ETM_Q1_6239680"/>
      <w:bookmarkStart w:id="5727" w:name="_ETM_Q1_6237773"/>
      <w:bookmarkStart w:id="5728" w:name="_ETM_Q1_6237728"/>
      <w:bookmarkEnd w:id="5726"/>
      <w:bookmarkEnd w:id="5727"/>
      <w:bookmarkEnd w:id="5728"/>
    </w:p>
    <w:p>
      <w:pPr>
        <w:pStyle w:val="Style31"/>
        <w:keepNext w:val="true"/>
        <w:rPr/>
      </w:pPr>
      <w:bookmarkStart w:id="5729" w:name="ET_yor_61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0" w:name="_ETM_Q1_6240040"/>
      <w:bookmarkStart w:id="5731" w:name="_ETM_Q1_6240008"/>
      <w:bookmarkEnd w:id="5730"/>
      <w:bookmarkEnd w:id="5731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ת רגבים</w:t>
      </w:r>
      <w:r>
        <w:rPr>
          <w:rtl w:val="true"/>
          <w:lang w:eastAsia="he-IL"/>
        </w:rPr>
        <w:t>.</w:t>
      </w:r>
      <w:bookmarkStart w:id="5732" w:name="_ETM_Q1_6247505"/>
      <w:bookmarkEnd w:id="57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6249071"/>
      <w:bookmarkStart w:id="5734" w:name="_ETM_Q1_6247724"/>
      <w:bookmarkStart w:id="5735" w:name="_ETM_Q1_6247680"/>
      <w:bookmarkStart w:id="5736" w:name="_ETM_Q1_6249071"/>
      <w:bookmarkStart w:id="5737" w:name="_ETM_Q1_6247724"/>
      <w:bookmarkStart w:id="5738" w:name="_ETM_Q1_6247680"/>
      <w:bookmarkEnd w:id="5736"/>
      <w:bookmarkEnd w:id="5737"/>
      <w:bookmarkEnd w:id="5738"/>
    </w:p>
    <w:p>
      <w:pPr>
        <w:pStyle w:val="Style35"/>
        <w:keepNext w:val="true"/>
        <w:rPr>
          <w:lang w:eastAsia="he-IL"/>
        </w:rPr>
      </w:pPr>
      <w:bookmarkStart w:id="5739" w:name="ET_guest_אברהם_בנימי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6249421"/>
      <w:bookmarkStart w:id="5741" w:name="_ETM_Q1_6249393"/>
      <w:bookmarkEnd w:id="5740"/>
      <w:bookmarkEnd w:id="5741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צטרף </w:t>
      </w:r>
      <w:bookmarkStart w:id="5742" w:name="_ETM_Q1_6252358"/>
      <w:bookmarkEnd w:id="5742"/>
      <w:r>
        <w:rPr>
          <w:rtl w:val="true"/>
          <w:lang w:eastAsia="he-IL"/>
        </w:rPr>
        <w:t xml:space="preserve">כמובן לברכות על קידום החוק החשוב הזה של שדולת ארץ </w:t>
      </w:r>
      <w:bookmarkStart w:id="5743" w:name="_ETM_Q1_6255458"/>
      <w:bookmarkEnd w:id="574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רכים גם את יושבי הראש ואת עשרות חברי </w:t>
      </w:r>
      <w:bookmarkStart w:id="5744" w:name="_ETM_Q1_6258343"/>
      <w:bookmarkEnd w:id="5744"/>
      <w:r>
        <w:rPr>
          <w:rtl w:val="true"/>
          <w:lang w:eastAsia="he-IL"/>
        </w:rPr>
        <w:t xml:space="preserve">הכנסת שביקשו </w:t>
      </w:r>
      <w:r>
        <w:rPr>
          <w:rtl w:val="true"/>
          <w:lang w:eastAsia="he-IL"/>
        </w:rPr>
        <w:t>- - -</w:t>
      </w:r>
      <w:bookmarkStart w:id="5745" w:name="_ETM_Q1_6264308"/>
      <w:bookmarkStart w:id="5746" w:name="_ETM_Q1_6266492"/>
      <w:bookmarkEnd w:id="5745"/>
      <w:bookmarkEnd w:id="5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6265396"/>
      <w:bookmarkStart w:id="5748" w:name="_ETM_Q1_6264354"/>
      <w:bookmarkStart w:id="5749" w:name="_ETM_Q1_6265396"/>
      <w:bookmarkStart w:id="5750" w:name="_ETM_Q1_6264354"/>
      <w:bookmarkEnd w:id="5749"/>
      <w:bookmarkEnd w:id="5750"/>
    </w:p>
    <w:p>
      <w:pPr>
        <w:pStyle w:val="Style14"/>
        <w:keepNext w:val="true"/>
        <w:rPr/>
      </w:pPr>
      <w:bookmarkStart w:id="5751" w:name="ET_speaker_510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6265741"/>
      <w:bookmarkStart w:id="5753" w:name="_ETM_Q1_6265715"/>
      <w:bookmarkEnd w:id="5752"/>
      <w:bookmarkEnd w:id="5753"/>
      <w:r>
        <w:rPr>
          <w:rtl w:val="true"/>
          <w:lang w:eastAsia="he-IL"/>
        </w:rPr>
        <w:t xml:space="preserve">אנחנו בדרך שיהיו מאות חברי כנסת </w:t>
      </w:r>
      <w:bookmarkStart w:id="5754" w:name="_ETM_Q1_6268275"/>
      <w:bookmarkEnd w:id="5754"/>
      <w:r>
        <w:rPr>
          <w:rtl w:val="true"/>
          <w:lang w:eastAsia="he-IL"/>
        </w:rPr>
        <w:t>שיח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דילים את זה כל הזמן</w:t>
      </w:r>
      <w:r>
        <w:rPr>
          <w:rtl w:val="true"/>
          <w:lang w:eastAsia="he-IL"/>
        </w:rPr>
        <w:t xml:space="preserve">. </w:t>
      </w:r>
      <w:bookmarkStart w:id="5755" w:name="_ETM_Q1_6274945"/>
      <w:bookmarkEnd w:id="5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6" w:name="_ETM_Q1_6274985"/>
      <w:bookmarkStart w:id="5757" w:name="_ETM_Q1_6274985"/>
      <w:bookmarkEnd w:id="5757"/>
    </w:p>
    <w:p>
      <w:pPr>
        <w:pStyle w:val="Style35"/>
        <w:keepNext w:val="true"/>
        <w:rPr>
          <w:lang w:eastAsia="he-IL"/>
        </w:rPr>
      </w:pPr>
      <w:bookmarkStart w:id="5758" w:name="ET_guest_אברהם_בנימי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6272530"/>
      <w:bookmarkStart w:id="5760" w:name="_ETM_Q1_6272503"/>
      <w:bookmarkEnd w:id="5759"/>
      <w:bookmarkEnd w:id="576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5761" w:name="_ETM_Q1_6277163"/>
      <w:bookmarkEnd w:id="5761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החשובה הזאת מצטרפת לחקיקה הקודמת ולהצהרה החשובה בכנסת </w:t>
      </w:r>
      <w:bookmarkStart w:id="5762" w:name="_ETM_Q1_6278249"/>
      <w:bookmarkEnd w:id="5762"/>
      <w:r>
        <w:rPr>
          <w:rtl w:val="true"/>
          <w:lang w:eastAsia="he-IL"/>
        </w:rPr>
        <w:t>ישראל נגד הקמת מדינה 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חזור לביטוי מפורסם </w:t>
      </w:r>
      <w:bookmarkStart w:id="5763" w:name="_ETM_Q1_6287881"/>
      <w:bookmarkEnd w:id="5763"/>
      <w:r>
        <w:rPr>
          <w:rtl w:val="true"/>
          <w:lang w:eastAsia="he-IL"/>
        </w:rPr>
        <w:t>שטבע שר החוץ של מדינת ישראל אבא אבן ב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ולות </w:t>
      </w:r>
      <w:bookmarkStart w:id="5764" w:name="_ETM_Q1_6291713"/>
      <w:bookmarkEnd w:id="5764"/>
      <w:r>
        <w:rPr>
          <w:rtl w:val="true"/>
          <w:lang w:eastAsia="he-IL"/>
        </w:rPr>
        <w:t>אושוו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מרנו בגלוי שהמפה לא תיראה יותר כמו </w:t>
      </w:r>
      <w:bookmarkStart w:id="5765" w:name="_ETM_Q1_6297492"/>
      <w:bookmarkEnd w:id="5765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נו זה עניין של ביטחון ושל עקרונות</w:t>
      </w:r>
      <w:r>
        <w:rPr>
          <w:rtl w:val="true"/>
          <w:lang w:eastAsia="he-IL"/>
        </w:rPr>
        <w:t xml:space="preserve">. </w:t>
      </w:r>
      <w:bookmarkStart w:id="5766" w:name="_ETM_Q1_6300183"/>
      <w:bookmarkEnd w:id="5766"/>
      <w:r>
        <w:rPr>
          <w:rtl w:val="true"/>
          <w:lang w:eastAsia="he-IL"/>
        </w:rPr>
        <w:t>מפת יוני שקולה מבחינתנו לסכנה וחוסר ביטחון</w:t>
      </w:r>
      <w:r>
        <w:rPr>
          <w:rtl w:val="true"/>
          <w:lang w:eastAsia="he-IL"/>
        </w:rPr>
        <w:t>.</w:t>
      </w:r>
      <w:bookmarkStart w:id="5767" w:name="_ETM_Q1_6305347"/>
      <w:bookmarkEnd w:id="5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י מגזים באומרי שיש בה עבורנו משהו מזיכרון אושוו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5768" w:name="_ETM_Q1_6308315"/>
      <w:bookmarkEnd w:id="5768"/>
      <w:r>
        <w:rPr>
          <w:rtl w:val="true"/>
          <w:lang w:eastAsia="he-IL"/>
        </w:rPr>
        <w:t xml:space="preserve">אנו משערים מה היה מצפה לנו בנסיבות של יוני </w:t>
      </w:r>
      <w:bookmarkStart w:id="5769" w:name="_ETM_Q1_6311037"/>
      <w:bookmarkEnd w:id="5769"/>
      <w:r>
        <w:rPr>
          <w:lang w:eastAsia="he-IL"/>
        </w:rPr>
        <w:t>67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לו הובסנו אנו נמלאים חל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סורים על </w:t>
      </w:r>
      <w:bookmarkStart w:id="5770" w:name="_ETM_Q1_6315506"/>
      <w:bookmarkEnd w:id="5770"/>
      <w:r>
        <w:rPr>
          <w:rtl w:val="true"/>
          <w:lang w:eastAsia="he-IL"/>
        </w:rPr>
        <w:t>ההר ואנו ב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צבא הירדנו במרחק ראייה</w:t>
      </w:r>
      <w:bookmarkStart w:id="5771" w:name="_ETM_Q1_6317405"/>
      <w:bookmarkEnd w:id="5771"/>
      <w:r>
        <w:rPr>
          <w:rtl w:val="true"/>
          <w:lang w:eastAsia="he-IL"/>
        </w:rPr>
        <w:t xml:space="preserve"> מה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צרים המחזיקים בגרוננו בידיה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צב שלא </w:t>
      </w:r>
      <w:bookmarkStart w:id="5772" w:name="_ETM_Q1_6324575"/>
      <w:bookmarkEnd w:id="5772"/>
      <w:r>
        <w:rPr>
          <w:rtl w:val="true"/>
          <w:lang w:eastAsia="he-IL"/>
        </w:rPr>
        <w:t>יחזור על עצמו ב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6208180"/>
      <w:bookmarkStart w:id="5774" w:name="_ETM_Q1_6208140"/>
      <w:bookmarkStart w:id="5775" w:name="_ETM_Q1_6208180"/>
      <w:bookmarkStart w:id="5776" w:name="_ETM_Q1_6208140"/>
      <w:bookmarkEnd w:id="5775"/>
      <w:bookmarkEnd w:id="5776"/>
    </w:p>
    <w:p>
      <w:pPr>
        <w:pStyle w:val="Normal"/>
        <w:rPr>
          <w:lang w:eastAsia="he-IL"/>
        </w:rPr>
      </w:pPr>
      <w:bookmarkStart w:id="5777" w:name="_ETM_Q1_6327489"/>
      <w:bookmarkStart w:id="5778" w:name="_ETM_Q1_6327438"/>
      <w:bookmarkEnd w:id="5777"/>
      <w:bookmarkEnd w:id="5778"/>
      <w:r>
        <w:rPr>
          <w:rtl w:val="true"/>
          <w:lang w:eastAsia="he-IL"/>
        </w:rPr>
        <w:t xml:space="preserve">הדברים האלה במצב של עשרות שנים </w:t>
      </w:r>
      <w:bookmarkStart w:id="5779" w:name="_ETM_Q1_6326947"/>
      <w:bookmarkEnd w:id="5779"/>
      <w:r>
        <w:rPr>
          <w:rtl w:val="true"/>
          <w:lang w:eastAsia="he-IL"/>
        </w:rPr>
        <w:t>אחורה פשוט מהדהדים לנו את המציא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אות חיינו כאן </w:t>
      </w:r>
      <w:bookmarkStart w:id="5780" w:name="_ETM_Q1_6334627"/>
      <w:bookmarkEnd w:id="5780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דרדרות של ביטחון מדינת ישראל ואזרחיה מאז </w:t>
      </w:r>
      <w:bookmarkStart w:id="5781" w:name="_ETM_Q1_6341440"/>
      <w:bookmarkEnd w:id="5781"/>
      <w:r>
        <w:rPr>
          <w:rtl w:val="true"/>
          <w:lang w:eastAsia="he-IL"/>
        </w:rPr>
        <w:t>הפיכת הקרקע למטבע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בע היחיד למשא ומתן לשלום</w:t>
      </w:r>
      <w:bookmarkStart w:id="5782" w:name="_ETM_Q1_6343493"/>
      <w:bookmarkEnd w:id="5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יחה את עצמה מאז אוסלו ומאז ההתנתקות ובפרט </w:t>
      </w:r>
      <w:bookmarkStart w:id="5783" w:name="_ETM_Q1_6349238"/>
      <w:bookmarkEnd w:id="5783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. </w:t>
      </w:r>
      <w:bookmarkStart w:id="5784" w:name="_ETM_Q1_6353439"/>
      <w:bookmarkStart w:id="5785" w:name="_ETM_Q1_6353397"/>
      <w:bookmarkStart w:id="5786" w:name="_ETM_Q1_6353283"/>
      <w:bookmarkStart w:id="5787" w:name="_ETM_Q1_6353236"/>
      <w:bookmarkEnd w:id="5784"/>
      <w:bookmarkEnd w:id="5785"/>
      <w:bookmarkEnd w:id="5786"/>
      <w:bookmarkEnd w:id="5787"/>
      <w:r>
        <w:rPr>
          <w:rtl w:val="true"/>
          <w:lang w:eastAsia="he-IL"/>
        </w:rPr>
        <w:t xml:space="preserve">לכן אנחנו רואים את החוק הזה כנכון </w:t>
      </w:r>
      <w:bookmarkStart w:id="5788" w:name="_ETM_Q1_6352971"/>
      <w:bookmarkEnd w:id="5788"/>
      <w:r>
        <w:rPr>
          <w:rtl w:val="true"/>
          <w:lang w:eastAsia="he-IL"/>
        </w:rPr>
        <w:t>מנקודת מבט גם של 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אבא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789" w:name="_ETM_Q1_6360155"/>
      <w:bookmarkEnd w:id="5789"/>
      <w:r>
        <w:rPr>
          <w:rtl w:val="true"/>
          <w:lang w:eastAsia="he-IL"/>
        </w:rPr>
        <w:t>אידיאולוגית וגם ביטחונית וגם יהודית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תיתכן הקמה של </w:t>
      </w:r>
      <w:bookmarkStart w:id="5790" w:name="_ETM_Q1_6361831"/>
      <w:bookmarkEnd w:id="5790"/>
      <w:r>
        <w:rPr>
          <w:rtl w:val="true"/>
          <w:lang w:eastAsia="he-IL"/>
        </w:rPr>
        <w:t>מדינה פלסטינית בין הירדן 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6367176"/>
      <w:bookmarkStart w:id="5792" w:name="_ETM_Q1_6367114"/>
      <w:bookmarkStart w:id="5793" w:name="_ETM_Q1_6367176"/>
      <w:bookmarkStart w:id="5794" w:name="_ETM_Q1_6367114"/>
      <w:bookmarkEnd w:id="5793"/>
      <w:bookmarkEnd w:id="5794"/>
    </w:p>
    <w:p>
      <w:pPr>
        <w:pStyle w:val="Normal"/>
        <w:rPr>
          <w:lang w:eastAsia="he-IL"/>
        </w:rPr>
      </w:pPr>
      <w:bookmarkStart w:id="5795" w:name="_ETM_Q1_6367326"/>
      <w:bookmarkStart w:id="5796" w:name="_ETM_Q1_6367275"/>
      <w:bookmarkEnd w:id="5795"/>
      <w:bookmarkEnd w:id="5796"/>
      <w:r>
        <w:rPr>
          <w:rtl w:val="true"/>
          <w:lang w:eastAsia="he-IL"/>
        </w:rPr>
        <w:t xml:space="preserve">הזכירו כאן את </w:t>
      </w:r>
      <w:bookmarkStart w:id="5797" w:name="_ETM_Q1_6367389"/>
      <w:bookmarkEnd w:id="5797"/>
      <w:r>
        <w:rPr>
          <w:rtl w:val="true"/>
          <w:lang w:eastAsia="he-IL"/>
        </w:rPr>
        <w:t>דברי שמעון החשמו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טט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אזכיר </w:t>
      </w:r>
      <w:bookmarkStart w:id="5798" w:name="_ETM_Q1_6369927"/>
      <w:bookmarkEnd w:id="5798"/>
      <w:r>
        <w:rPr>
          <w:rtl w:val="true"/>
          <w:lang w:eastAsia="he-IL"/>
        </w:rPr>
        <w:t>שממלכת החשמונאים הקימה ערי חוף והתבססה גם על 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bookmarkStart w:id="5799" w:name="_ETM_Q1_6379583"/>
      <w:bookmarkEnd w:id="5799"/>
      <w:r>
        <w:rPr>
          <w:rtl w:val="true"/>
          <w:lang w:eastAsia="he-IL"/>
        </w:rPr>
        <w:t>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ה וחוף דור אי שם בצפון שמוכר לנו מלפני </w:t>
      </w:r>
      <w:bookmarkStart w:id="5800" w:name="_ETM_Q1_6385035"/>
      <w:bookmarkEnd w:id="5800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בור בין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גופנה והמים </w:t>
      </w:r>
      <w:bookmarkStart w:id="5801" w:name="_ETM_Q1_6390617"/>
      <w:bookmarkEnd w:id="5801"/>
      <w:r>
        <w:rPr>
          <w:rtl w:val="true"/>
          <w:lang w:eastAsia="he-IL"/>
        </w:rPr>
        <w:t>הטריטוריאליים של מדינת ישראל מעולם לא היו ברור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02" w:name="_ETM_Q1_6393614"/>
      <w:bookmarkEnd w:id="5802"/>
      <w:r>
        <w:rPr>
          <w:rtl w:val="true"/>
          <w:lang w:eastAsia="he-IL"/>
        </w:rPr>
        <w:t>חושבים שהחוק הזה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תן מענה לדברים הללו </w:t>
      </w:r>
      <w:bookmarkStart w:id="5803" w:name="_ETM_Q1_6398195"/>
      <w:bookmarkEnd w:id="5803"/>
      <w:r>
        <w:rPr>
          <w:rtl w:val="true"/>
          <w:lang w:eastAsia="he-IL"/>
        </w:rPr>
        <w:t>ואנחנו שוב מברכ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6398883"/>
      <w:bookmarkStart w:id="5805" w:name="_ETM_Q1_6397205"/>
      <w:bookmarkStart w:id="5806" w:name="_ETM_Q1_6397155"/>
      <w:bookmarkStart w:id="5807" w:name="_ETM_Q1_6398883"/>
      <w:bookmarkStart w:id="5808" w:name="_ETM_Q1_6397205"/>
      <w:bookmarkStart w:id="5809" w:name="_ETM_Q1_6397155"/>
      <w:bookmarkEnd w:id="5807"/>
      <w:bookmarkEnd w:id="5808"/>
      <w:bookmarkEnd w:id="5809"/>
    </w:p>
    <w:p>
      <w:pPr>
        <w:pStyle w:val="Style31"/>
        <w:keepNext w:val="true"/>
        <w:rPr/>
      </w:pPr>
      <w:bookmarkStart w:id="5810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811" w:name="_ETM_Q1_6399232"/>
      <w:bookmarkStart w:id="5812" w:name="_ETM_Q1_6399209"/>
      <w:bookmarkEnd w:id="5811"/>
      <w:bookmarkEnd w:id="5812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5813" w:name="_ETM_Q1_6401531"/>
      <w:bookmarkEnd w:id="5813"/>
      <w:r>
        <w:rPr>
          <w:rtl w:val="true"/>
          <w:lang w:eastAsia="he-IL"/>
        </w:rPr>
        <w:t>סימון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6405170"/>
      <w:bookmarkStart w:id="5815" w:name="_ETM_Q1_6404549"/>
      <w:bookmarkStart w:id="5816" w:name="_ETM_Q1_6404507"/>
      <w:bookmarkStart w:id="5817" w:name="_ETM_Q1_6405170"/>
      <w:bookmarkStart w:id="5818" w:name="_ETM_Q1_6404549"/>
      <w:bookmarkStart w:id="5819" w:name="_ETM_Q1_6404507"/>
      <w:bookmarkEnd w:id="5817"/>
      <w:bookmarkEnd w:id="5818"/>
      <w:bookmarkEnd w:id="5819"/>
    </w:p>
    <w:p>
      <w:pPr>
        <w:pStyle w:val="Style14"/>
        <w:keepNext w:val="true"/>
        <w:rPr/>
      </w:pPr>
      <w:bookmarkStart w:id="5820" w:name="ET_speaker_625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6405524"/>
      <w:bookmarkStart w:id="5822" w:name="_ETM_Q1_6405495"/>
      <w:bookmarkEnd w:id="5821"/>
      <w:bookmarkEnd w:id="58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ה בעיניים </w:t>
      </w:r>
      <w:bookmarkStart w:id="5823" w:name="_ETM_Q1_6410674"/>
      <w:bookmarkEnd w:id="5823"/>
      <w:r>
        <w:rPr>
          <w:rtl w:val="true"/>
          <w:lang w:eastAsia="he-IL"/>
        </w:rPr>
        <w:t xml:space="preserve">שלכם שיש מצב במדינת ישראל בו חלק </w:t>
      </w:r>
      <w:bookmarkStart w:id="5824" w:name="_ETM_Q1_6415775"/>
      <w:bookmarkEnd w:id="5824"/>
      <w:r>
        <w:rPr>
          <w:rtl w:val="true"/>
          <w:lang w:eastAsia="he-IL"/>
        </w:rPr>
        <w:t>חושבים בצו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חושבים בצורה אחרת והדעה האמיתית היא </w:t>
      </w:r>
      <w:bookmarkStart w:id="5825" w:name="_ETM_Q1_6420756"/>
      <w:bookmarkEnd w:id="5825"/>
      <w:r>
        <w:rPr>
          <w:rtl w:val="true"/>
          <w:lang w:eastAsia="he-IL"/>
        </w:rPr>
        <w:t>שמשאל עם יכול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גד משאל</w:t>
      </w:r>
      <w:bookmarkStart w:id="5826" w:name="_ETM_Q1_6421938"/>
      <w:bookmarkEnd w:id="5826"/>
      <w:r>
        <w:rPr>
          <w:rtl w:val="true"/>
          <w:lang w:eastAsia="he-IL"/>
        </w:rPr>
        <w:t xml:space="preserve">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סיטואציה של מדינת ישראל משאל עם </w:t>
      </w:r>
      <w:bookmarkStart w:id="5827" w:name="_ETM_Q1_6425420"/>
      <w:bookmarkEnd w:id="5827"/>
      <w:r>
        <w:rPr>
          <w:rtl w:val="true"/>
          <w:lang w:eastAsia="he-IL"/>
        </w:rPr>
        <w:t>יכול לפתור לא ר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5828" w:name="_ETM_Q1_6427204"/>
      <w:bookmarkEnd w:id="5828"/>
      <w:r>
        <w:rPr>
          <w:rtl w:val="true"/>
          <w:lang w:eastAsia="he-IL"/>
        </w:rPr>
        <w:t>לפתור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5829" w:name="_ETM_Q1_6429001"/>
      <w:bookmarkEnd w:id="5829"/>
      <w:r>
        <w:rPr>
          <w:rtl w:val="true"/>
          <w:lang w:eastAsia="he-IL"/>
        </w:rPr>
        <w:t>רוצים באמת לעשות משאל עם ואתם הולכים לכיוון חקיקה</w:t>
      </w:r>
      <w:r>
        <w:rPr>
          <w:rtl w:val="true"/>
          <w:lang w:eastAsia="he-IL"/>
        </w:rPr>
        <w:t xml:space="preserve">, </w:t>
      </w:r>
      <w:bookmarkStart w:id="5830" w:name="_ETM_Q1_6432201"/>
      <w:bookmarkEnd w:id="5830"/>
      <w:r>
        <w:rPr>
          <w:rtl w:val="true"/>
          <w:lang w:eastAsia="he-IL"/>
        </w:rPr>
        <w:t xml:space="preserve">בוא נעשה את זה בדברים שהם מהותיים מאוד למדינת </w:t>
      </w:r>
      <w:bookmarkStart w:id="5831" w:name="_ETM_Q1_6437043"/>
      <w:bookmarkEnd w:id="583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יש מחלוקת אמיתית בציבור בנושאים אחרים</w:t>
      </w:r>
      <w:r>
        <w:rPr>
          <w:rtl w:val="true"/>
          <w:lang w:eastAsia="he-IL"/>
        </w:rPr>
        <w:t>.</w:t>
      </w:r>
      <w:bookmarkStart w:id="5832" w:name="_ETM_Q1_6442781"/>
      <w:bookmarkEnd w:id="58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6445103"/>
      <w:bookmarkStart w:id="5834" w:name="_ETM_Q1_6445061"/>
      <w:bookmarkStart w:id="5835" w:name="_ETM_Q1_6445103"/>
      <w:bookmarkStart w:id="5836" w:name="_ETM_Q1_6445061"/>
      <w:bookmarkEnd w:id="5835"/>
      <w:bookmarkEnd w:id="5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 אנחנו מדברים כל הזמן על חוק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5837" w:name="_ETM_Q1_6445865"/>
      <w:bookmarkEnd w:id="5837"/>
      <w:r>
        <w:rPr>
          <w:rtl w:val="true"/>
          <w:lang w:eastAsia="he-IL"/>
        </w:rPr>
        <w:t xml:space="preserve">חוק הגיוס הוא אחד מהמחלוקות הכי גדולות שיש בציבור </w:t>
      </w:r>
      <w:bookmarkStart w:id="5838" w:name="_ETM_Q1_6449655"/>
      <w:bookmarkEnd w:id="5838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אם לא יהיה חוק גיוס אמיתי מדינת </w:t>
      </w:r>
      <w:bookmarkStart w:id="5839" w:name="_ETM_Q1_6455481"/>
      <w:bookmarkEnd w:id="5839"/>
      <w:r>
        <w:rPr>
          <w:rtl w:val="true"/>
          <w:lang w:eastAsia="he-IL"/>
        </w:rPr>
        <w:t>ישראל תהיה בבעיה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באמת רוצים </w:t>
      </w:r>
      <w:bookmarkStart w:id="5840" w:name="_ETM_Q1_6460016"/>
      <w:bookmarkEnd w:id="5840"/>
      <w:r>
        <w:rPr>
          <w:rtl w:val="true"/>
          <w:lang w:eastAsia="he-IL"/>
        </w:rPr>
        <w:t xml:space="preserve">לעשות עבודה אמיתית בוא נעשה גם בנושא הזה </w:t>
      </w:r>
      <w:bookmarkStart w:id="5841" w:name="_ETM_Q1_6462856"/>
      <w:bookmarkEnd w:id="5841"/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שאל העם יחליט האם באמת עושים חוק גיוס </w:t>
      </w:r>
      <w:bookmarkStart w:id="5842" w:name="_ETM_Q1_6467790"/>
      <w:bookmarkEnd w:id="5842"/>
      <w:r>
        <w:rPr>
          <w:rtl w:val="true"/>
          <w:lang w:eastAsia="he-IL"/>
        </w:rPr>
        <w:t>אמיתי בו כל אדם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</w:t>
      </w:r>
      <w:bookmarkStart w:id="5843" w:name="_ETM_Q1_6470702"/>
      <w:bookmarkEnd w:id="5843"/>
      <w:r>
        <w:rPr>
          <w:rtl w:val="true"/>
          <w:lang w:eastAsia="he-IL"/>
        </w:rPr>
        <w:t>אם הו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דם ישרת את מדינת </w:t>
      </w:r>
      <w:bookmarkStart w:id="5844" w:name="_ETM_Q1_6477222"/>
      <w:bookmarkEnd w:id="584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צבא והן ב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וא יקבל הטבות </w:t>
      </w:r>
      <w:bookmarkStart w:id="5845" w:name="_ETM_Q1_6478569"/>
      <w:bookmarkEnd w:id="5845"/>
      <w:r>
        <w:rPr>
          <w:rtl w:val="true"/>
          <w:lang w:eastAsia="he-IL"/>
        </w:rPr>
        <w:t>ממדינת ישראל</w:t>
      </w:r>
      <w:r>
        <w:rPr>
          <w:rtl w:val="true"/>
          <w:lang w:eastAsia="he-IL"/>
        </w:rPr>
        <w:t xml:space="preserve">. </w:t>
      </w:r>
      <w:bookmarkStart w:id="5846" w:name="_ETM_Q1_6480944"/>
      <w:bookmarkEnd w:id="5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6480996"/>
      <w:bookmarkStart w:id="5848" w:name="_ETM_Q1_6480996"/>
      <w:bookmarkEnd w:id="5848"/>
    </w:p>
    <w:p>
      <w:pPr>
        <w:pStyle w:val="Normal"/>
        <w:rPr>
          <w:lang w:eastAsia="he-IL"/>
        </w:rPr>
      </w:pPr>
      <w:bookmarkStart w:id="5849" w:name="_ETM_Q1_6481129"/>
      <w:bookmarkStart w:id="5850" w:name="_ETM_Q1_6481088"/>
      <w:bookmarkEnd w:id="5849"/>
      <w:bookmarkEnd w:id="5850"/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בו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5851" w:name="_ETM_Q1_6484628"/>
      <w:bookmarkEnd w:id="5851"/>
      <w:r>
        <w:rPr>
          <w:rtl w:val="true"/>
          <w:lang w:eastAsia="he-IL"/>
        </w:rPr>
        <w:t>עולה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מדינה משקיעה ב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יש הטבות </w:t>
      </w:r>
      <w:bookmarkStart w:id="5852" w:name="_ETM_Q1_6486282"/>
      <w:bookmarkEnd w:id="5852"/>
      <w:r>
        <w:rPr>
          <w:rtl w:val="true"/>
          <w:lang w:eastAsia="he-IL"/>
        </w:rPr>
        <w:t>לציבו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בדיור ויש גם במיסוי </w:t>
      </w:r>
      <w:bookmarkStart w:id="5853" w:name="_ETM_Q1_6491890"/>
      <w:bookmarkEnd w:id="5853"/>
      <w:r>
        <w:rPr>
          <w:rtl w:val="true"/>
          <w:lang w:eastAsia="he-IL"/>
        </w:rPr>
        <w:t>ויש הרבה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עושה </w:t>
      </w:r>
      <w:bookmarkStart w:id="5854" w:name="_ETM_Q1_6496582"/>
      <w:bookmarkEnd w:id="5854"/>
      <w:r>
        <w:rPr>
          <w:rtl w:val="true"/>
          <w:lang w:eastAsia="he-IL"/>
        </w:rPr>
        <w:t>שירות במדינת ישראל יקבל את ההטבות האלה ומ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855" w:name="_ETM_Q1_6498847"/>
      <w:bookmarkEnd w:id="5855"/>
      <w:r>
        <w:rPr>
          <w:rtl w:val="true"/>
          <w:lang w:eastAsia="he-IL"/>
        </w:rPr>
        <w:t>יקבל</w:t>
      </w:r>
      <w:r>
        <w:rPr>
          <w:rtl w:val="true"/>
          <w:lang w:eastAsia="he-IL"/>
        </w:rPr>
        <w:t xml:space="preserve">. </w:t>
      </w:r>
      <w:bookmarkStart w:id="5856" w:name="_ETM_Q1_6498105"/>
      <w:bookmarkStart w:id="5857" w:name="_ETM_Q1_6498074"/>
      <w:bookmarkStart w:id="5858" w:name="_ETM_Q1_6497985"/>
      <w:bookmarkStart w:id="5859" w:name="_ETM_Q1_6497938"/>
      <w:bookmarkEnd w:id="5856"/>
      <w:bookmarkEnd w:id="5857"/>
      <w:bookmarkEnd w:id="5858"/>
      <w:bookmarkEnd w:id="5859"/>
      <w:r>
        <w:rPr>
          <w:rtl w:val="true"/>
          <w:lang w:eastAsia="he-IL"/>
        </w:rPr>
        <w:t>אותו דבר נעשה גם בוועדה ה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עושים</w:t>
      </w:r>
      <w:bookmarkStart w:id="5860" w:name="_ETM_Q1_6503423"/>
      <w:bookmarkEnd w:id="5860"/>
      <w:r>
        <w:rPr>
          <w:rtl w:val="true"/>
          <w:lang w:eastAsia="he-IL"/>
        </w:rPr>
        <w:t xml:space="preserve"> ועדה שהיא כאילו ועדה או ועדה אמיתית</w:t>
      </w:r>
      <w:r>
        <w:rPr>
          <w:rtl w:val="true"/>
          <w:lang w:eastAsia="he-IL"/>
        </w:rPr>
        <w:t xml:space="preserve">. </w:t>
      </w:r>
      <w:bookmarkStart w:id="5861" w:name="_ETM_Q1_6520886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6520929"/>
      <w:bookmarkStart w:id="5863" w:name="_ETM_Q1_6520929"/>
      <w:bookmarkEnd w:id="5863"/>
    </w:p>
    <w:p>
      <w:pPr>
        <w:pStyle w:val="Normal"/>
        <w:rPr>
          <w:lang w:eastAsia="he-IL"/>
        </w:rPr>
      </w:pPr>
      <w:bookmarkStart w:id="5864" w:name="_ETM_Q1_6521080"/>
      <w:bookmarkStart w:id="5865" w:name="_ETM_Q1_6521037"/>
      <w:bookmarkEnd w:id="5864"/>
      <w:bookmarkEnd w:id="5865"/>
      <w:r>
        <w:rPr>
          <w:rtl w:val="true"/>
          <w:lang w:eastAsia="he-IL"/>
        </w:rPr>
        <w:t xml:space="preserve">זאת אומרת יש </w:t>
      </w:r>
      <w:bookmarkStart w:id="5866" w:name="_ETM_Q1_6511094"/>
      <w:bookmarkEnd w:id="5866"/>
      <w:r>
        <w:rPr>
          <w:rtl w:val="true"/>
          <w:lang w:eastAsia="he-IL"/>
        </w:rPr>
        <w:t>הרבה נקודות עכשיו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ליטיק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אוד מאוד </w:t>
      </w:r>
      <w:bookmarkStart w:id="5867" w:name="_ETM_Q1_6512210"/>
      <w:bookmarkEnd w:id="5867"/>
      <w:r>
        <w:rPr>
          <w:rtl w:val="true"/>
          <w:lang w:eastAsia="he-IL"/>
        </w:rPr>
        <w:t>חל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באמת אתם רוצים משאל עם בנושא </w:t>
      </w:r>
      <w:bookmarkStart w:id="5868" w:name="_ETM_Q1_6514542"/>
      <w:bookmarkEnd w:id="58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כבר על 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עשה </w:t>
      </w:r>
      <w:bookmarkStart w:id="5869" w:name="_ETM_Q1_6520831"/>
      <w:bookmarkEnd w:id="5869"/>
      <w:r>
        <w:rPr>
          <w:rtl w:val="true"/>
          <w:lang w:eastAsia="he-IL"/>
        </w:rPr>
        <w:t>בנקודות של מחלוקת אמיתית במדינת ישראל ונעשה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70" w:name="_ETM_Q1_6526269"/>
      <w:bookmarkEnd w:id="5870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גד ואני חושב שמשאל עם יכול לפתור </w:t>
      </w:r>
      <w:bookmarkStart w:id="5871" w:name="_ETM_Q1_6528893"/>
      <w:bookmarkEnd w:id="5871"/>
      <w:r>
        <w:rPr>
          <w:rtl w:val="true"/>
          <w:lang w:eastAsia="he-IL"/>
        </w:rPr>
        <w:t>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או נהיה אמיתיים ונעשה את </w:t>
      </w:r>
      <w:bookmarkStart w:id="5872" w:name="_ETM_Q1_6531740"/>
      <w:bookmarkEnd w:id="5872"/>
      <w:r>
        <w:rPr>
          <w:rtl w:val="true"/>
          <w:lang w:eastAsia="he-IL"/>
        </w:rPr>
        <w:t>זה במחלוקות האמיתיות 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873" w:name="_ETM_Q1_6534517"/>
      <w:bookmarkEnd w:id="5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4" w:name="_ETM_Q1_6532224"/>
      <w:bookmarkStart w:id="5875" w:name="_ETM_Q1_6534562"/>
      <w:bookmarkStart w:id="5876" w:name="_ETM_Q1_6532224"/>
      <w:bookmarkStart w:id="5877" w:name="_ETM_Q1_6534562"/>
      <w:bookmarkEnd w:id="5876"/>
      <w:bookmarkEnd w:id="5877"/>
    </w:p>
    <w:p>
      <w:pPr>
        <w:pStyle w:val="Style14"/>
        <w:keepNext w:val="true"/>
        <w:rPr/>
      </w:pPr>
      <w:bookmarkStart w:id="5878" w:name="ET_speaker_6356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9" w:name="_ETM_Q1_6532594"/>
      <w:bookmarkStart w:id="5880" w:name="_ETM_Q1_6532568"/>
      <w:bookmarkEnd w:id="5879"/>
      <w:bookmarkEnd w:id="5880"/>
      <w:r>
        <w:rPr>
          <w:rtl w:val="true"/>
          <w:lang w:eastAsia="he-IL"/>
        </w:rPr>
        <w:t xml:space="preserve">שזו אחת מהמחלוקות </w:t>
      </w:r>
      <w:bookmarkStart w:id="5881" w:name="_ETM_Q1_6535289"/>
      <w:bookmarkEnd w:id="5881"/>
      <w:r>
        <w:rPr>
          <w:rtl w:val="true"/>
          <w:lang w:eastAsia="he-IL"/>
        </w:rPr>
        <w:t>האמי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6536967"/>
      <w:bookmarkStart w:id="5883" w:name="_ETM_Q1_6534599"/>
      <w:bookmarkStart w:id="5884" w:name="_ETM_Q1_6534558"/>
      <w:bookmarkStart w:id="5885" w:name="_ETM_Q1_6536967"/>
      <w:bookmarkStart w:id="5886" w:name="_ETM_Q1_6534599"/>
      <w:bookmarkStart w:id="5887" w:name="_ETM_Q1_6534558"/>
      <w:bookmarkEnd w:id="5885"/>
      <w:bookmarkEnd w:id="5886"/>
      <w:bookmarkEnd w:id="5887"/>
    </w:p>
    <w:p>
      <w:pPr>
        <w:pStyle w:val="Style14"/>
        <w:keepNext w:val="true"/>
        <w:rPr/>
      </w:pPr>
      <w:bookmarkStart w:id="5888" w:name="ET_speaker_625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6537268"/>
      <w:bookmarkStart w:id="5890" w:name="_ETM_Q1_6537236"/>
      <w:bookmarkEnd w:id="5889"/>
      <w:bookmarkEnd w:id="5890"/>
      <w:r>
        <w:rPr>
          <w:rtl w:val="true"/>
          <w:lang w:eastAsia="he-IL"/>
        </w:rPr>
        <w:t>וזו אחת מהמחלו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6537348"/>
      <w:bookmarkStart w:id="5892" w:name="_ETM_Q1_6537306"/>
      <w:bookmarkStart w:id="5893" w:name="_ETM_Q1_6537348"/>
      <w:bookmarkStart w:id="5894" w:name="_ETM_Q1_6537306"/>
      <w:bookmarkEnd w:id="5893"/>
      <w:bookmarkEnd w:id="5894"/>
    </w:p>
    <w:p>
      <w:pPr>
        <w:pStyle w:val="Style31"/>
        <w:keepNext w:val="true"/>
        <w:rPr/>
      </w:pPr>
      <w:bookmarkStart w:id="5895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6" w:name="_ETM_Q1_6538379"/>
      <w:bookmarkStart w:id="5897" w:name="_ETM_Q1_6538348"/>
      <w:bookmarkEnd w:id="5896"/>
      <w:bookmarkEnd w:id="58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מטה </w:t>
      </w:r>
      <w:bookmarkStart w:id="5898" w:name="_ETM_Q1_6550819"/>
      <w:bookmarkEnd w:id="5898"/>
      <w:r>
        <w:rPr>
          <w:rtl w:val="true"/>
          <w:lang w:eastAsia="he-IL"/>
        </w:rPr>
        <w:t>לביטחון לאומי מי מדבר</w:t>
      </w:r>
      <w:r>
        <w:rPr>
          <w:rtl w:val="true"/>
          <w:lang w:eastAsia="he-IL"/>
        </w:rPr>
        <w:t xml:space="preserve">? </w:t>
      </w:r>
      <w:bookmarkStart w:id="5899" w:name="_ETM_Q1_6556307"/>
      <w:bookmarkEnd w:id="5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_6556350"/>
      <w:bookmarkStart w:id="5901" w:name="_ETM_Q1_6556350"/>
      <w:bookmarkEnd w:id="5901"/>
    </w:p>
    <w:p>
      <w:pPr>
        <w:pStyle w:val="Style35"/>
        <w:keepNext w:val="true"/>
        <w:rPr>
          <w:lang w:eastAsia="he-IL"/>
        </w:rPr>
      </w:pPr>
      <w:bookmarkStart w:id="5902" w:name="ET_guest_יחיעם_ברוט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עם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3" w:name="_ETM_Q1_6554362"/>
      <w:bookmarkStart w:id="5904" w:name="_ETM_Q1_6554335"/>
      <w:bookmarkEnd w:id="5903"/>
      <w:bookmarkEnd w:id="59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צפון אמריקה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905" w:name="_ETM_Q1_6559130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6559532"/>
      <w:bookmarkStart w:id="5907" w:name="_ETM_Q1_6559490"/>
      <w:bookmarkStart w:id="5908" w:name="_ETM_Q1_6559532"/>
      <w:bookmarkStart w:id="5909" w:name="_ETM_Q1_6559490"/>
      <w:bookmarkEnd w:id="5908"/>
      <w:bookmarkEnd w:id="5909"/>
    </w:p>
    <w:p>
      <w:pPr>
        <w:pStyle w:val="Style14"/>
        <w:keepNext w:val="true"/>
        <w:rPr/>
      </w:pPr>
      <w:bookmarkStart w:id="5910" w:name="ET_speaker_506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6560916"/>
      <w:bookmarkStart w:id="5912" w:name="_ETM_Q1_6560892"/>
      <w:bookmarkEnd w:id="5911"/>
      <w:bookmarkEnd w:id="5912"/>
      <w:r>
        <w:rPr>
          <w:rtl w:val="true"/>
          <w:lang w:eastAsia="he-IL"/>
        </w:rPr>
        <w:t>צפון אמר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קשר לאירוע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6563776"/>
      <w:bookmarkStart w:id="5914" w:name="_ETM_Q1_6563091"/>
      <w:bookmarkStart w:id="5915" w:name="_ETM_Q1_6563048"/>
      <w:bookmarkStart w:id="5916" w:name="_ETM_Q1_6563776"/>
      <w:bookmarkStart w:id="5917" w:name="_ETM_Q1_6563091"/>
      <w:bookmarkStart w:id="5918" w:name="_ETM_Q1_6563048"/>
      <w:bookmarkEnd w:id="5916"/>
      <w:bookmarkEnd w:id="5917"/>
      <w:bookmarkEnd w:id="5918"/>
    </w:p>
    <w:p>
      <w:pPr>
        <w:pStyle w:val="Style14"/>
        <w:keepNext w:val="true"/>
        <w:rPr/>
      </w:pPr>
      <w:bookmarkStart w:id="5919" w:name="ET_speaker_615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6564107"/>
      <w:bookmarkStart w:id="5921" w:name="_ETM_Q1_6564077"/>
      <w:bookmarkEnd w:id="5920"/>
      <w:bookmarkEnd w:id="5921"/>
      <w:r>
        <w:rPr>
          <w:rtl w:val="true"/>
          <w:lang w:eastAsia="he-IL"/>
        </w:rPr>
        <w:t>בו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  <w:bookmarkStart w:id="5922" w:name="_ETM_Q1_6566050"/>
      <w:bookmarkEnd w:id="5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6566222"/>
      <w:bookmarkStart w:id="5924" w:name="_ETM_Q1_6566176"/>
      <w:bookmarkStart w:id="5925" w:name="_ETM_Q1_6566222"/>
      <w:bookmarkStart w:id="5926" w:name="_ETM_Q1_6566176"/>
      <w:bookmarkEnd w:id="5925"/>
      <w:bookmarkEnd w:id="5926"/>
    </w:p>
    <w:p>
      <w:pPr>
        <w:pStyle w:val="Style35"/>
        <w:keepNext w:val="true"/>
        <w:rPr>
          <w:lang w:eastAsia="he-IL"/>
        </w:rPr>
      </w:pPr>
      <w:bookmarkStart w:id="5927" w:name="ET_guest_יחיעם_ברוט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עם ב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6563933"/>
      <w:bookmarkStart w:id="5929" w:name="_ETM_Q1_6563909"/>
      <w:bookmarkEnd w:id="5928"/>
      <w:bookmarkEnd w:id="5929"/>
      <w:r>
        <w:rPr>
          <w:rtl w:val="true"/>
          <w:lang w:eastAsia="he-IL"/>
        </w:rPr>
        <w:t>צפון אמריקה זה באגף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מדת האגף המדיני של </w:t>
      </w:r>
      <w:bookmarkStart w:id="5930" w:name="_ETM_Q1_6565706"/>
      <w:bookmarkEnd w:id="5930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נו היא שלסוגיה עשויות להיות השלכות גם בתחום </w:t>
      </w:r>
      <w:bookmarkStart w:id="5931" w:name="_ETM_Q1_6574422"/>
      <w:bookmarkEnd w:id="5931"/>
      <w:r>
        <w:rPr>
          <w:rtl w:val="true"/>
          <w:lang w:eastAsia="he-IL"/>
        </w:rPr>
        <w:t>המדיני וגם על המערכה המדיני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על רקע תקופת </w:t>
      </w:r>
      <w:bookmarkStart w:id="5932" w:name="_ETM_Q1_6581118"/>
      <w:bookmarkEnd w:id="5932"/>
      <w:r>
        <w:rPr>
          <w:rtl w:val="true"/>
          <w:lang w:eastAsia="he-IL"/>
        </w:rPr>
        <w:t>הביניים עד לכניסת הממשל האמריקני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 כיוון</w:t>
      </w:r>
      <w:bookmarkStart w:id="5933" w:name="_ETM_Q1_6584702"/>
      <w:bookmarkEnd w:id="5933"/>
      <w:r>
        <w:rPr>
          <w:rtl w:val="true"/>
          <w:lang w:eastAsia="he-IL"/>
        </w:rPr>
        <w:t xml:space="preserve"> שלא ראינו עדיין נוסח קונקרטי לחוק קשה לנו לתת התייחסות </w:t>
      </w:r>
      <w:bookmarkStart w:id="5934" w:name="_ETM_Q1_6591399"/>
      <w:bookmarkEnd w:id="5934"/>
      <w:r>
        <w:rPr>
          <w:rtl w:val="true"/>
          <w:lang w:eastAsia="he-IL"/>
        </w:rPr>
        <w:t xml:space="preserve">מדינית לנושא ואנחנו רוצים לבחון את ההחלטה לאחר שיהיה </w:t>
      </w:r>
      <w:bookmarkStart w:id="5935" w:name="_ETM_Q1_6594266"/>
      <w:bookmarkEnd w:id="5935"/>
      <w:r>
        <w:rPr>
          <w:rtl w:val="true"/>
          <w:lang w:eastAsia="he-IL"/>
        </w:rPr>
        <w:t xml:space="preserve">נוסח קונקרטי ונתייעץ אצלנו עם גורמי החוץ והביטחון ובדיון הבא </w:t>
      </w:r>
      <w:bookmarkStart w:id="5936" w:name="_ETM_Q1_6595921"/>
      <w:bookmarkEnd w:id="5936"/>
      <w:r>
        <w:rPr>
          <w:rtl w:val="true"/>
          <w:lang w:eastAsia="he-IL"/>
        </w:rPr>
        <w:t>שייקבע נוכל לבוא עם עמדה מסודרת</w:t>
      </w:r>
      <w:r>
        <w:rPr>
          <w:rtl w:val="true"/>
          <w:lang w:eastAsia="he-IL"/>
        </w:rPr>
        <w:t xml:space="preserve">. </w:t>
      </w:r>
      <w:bookmarkStart w:id="5937" w:name="_ETM_Q1_6600913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6601633"/>
      <w:bookmarkStart w:id="5939" w:name="_ETM_Q1_6600966"/>
      <w:bookmarkStart w:id="5940" w:name="_ETM_Q1_6601633"/>
      <w:bookmarkStart w:id="5941" w:name="_ETM_Q1_6600966"/>
      <w:bookmarkEnd w:id="5940"/>
      <w:bookmarkEnd w:id="5941"/>
    </w:p>
    <w:p>
      <w:pPr>
        <w:pStyle w:val="Style31"/>
        <w:keepNext w:val="true"/>
        <w:rPr/>
      </w:pPr>
      <w:bookmarkStart w:id="5942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3" w:name="_ETM_Q1_6602045"/>
      <w:bookmarkStart w:id="5944" w:name="_ETM_Q1_6602015"/>
      <w:bookmarkEnd w:id="5943"/>
      <w:bookmarkEnd w:id="594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5945" w:name="_ETM_Q1_6604529"/>
      <w:bookmarkEnd w:id="5945"/>
      <w:r>
        <w:rPr>
          <w:rtl w:val="true"/>
          <w:lang w:eastAsia="he-IL"/>
        </w:rPr>
        <w:t>הכנסת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6" w:name="_ETM_Q1_6604202"/>
      <w:bookmarkStart w:id="5947" w:name="_ETM_Q1_6603232"/>
      <w:bookmarkStart w:id="5948" w:name="_ETM_Q1_6603187"/>
      <w:bookmarkStart w:id="5949" w:name="_ETM_Q1_6604202"/>
      <w:bookmarkStart w:id="5950" w:name="_ETM_Q1_6603232"/>
      <w:bookmarkStart w:id="5951" w:name="_ETM_Q1_6603187"/>
      <w:bookmarkEnd w:id="5949"/>
      <w:bookmarkEnd w:id="5950"/>
      <w:bookmarkEnd w:id="5951"/>
    </w:p>
    <w:p>
      <w:pPr>
        <w:pStyle w:val="Style14"/>
        <w:keepNext w:val="true"/>
        <w:rPr/>
      </w:pPr>
      <w:bookmarkStart w:id="5952" w:name="ET_speaker_634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3" w:name="_ETM_Q1_6604560"/>
      <w:bookmarkEnd w:id="5953"/>
      <w:r>
        <w:rPr>
          <w:rtl w:val="true"/>
          <w:lang w:eastAsia="he-IL"/>
        </w:rPr>
        <w:t>ק</w:t>
      </w:r>
      <w:bookmarkStart w:id="5954" w:name="_ETM_Q1_6604595"/>
      <w:bookmarkEnd w:id="5954"/>
      <w:r>
        <w:rPr>
          <w:rtl w:val="true"/>
          <w:lang w:eastAsia="he-IL"/>
        </w:rPr>
        <w:t>ודם כל בהתייחס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,</w:t>
      </w:r>
      <w:bookmarkStart w:id="5955" w:name="_ETM_Q1_6608683"/>
      <w:bookmarkEnd w:id="5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אל ע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וגיות רבות שבאמת אנחנו 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56" w:name="_ETM_Q1_6611951"/>
      <w:bookmarkEnd w:id="5956"/>
      <w:r>
        <w:rPr>
          <w:rtl w:val="true"/>
          <w:lang w:eastAsia="he-IL"/>
        </w:rPr>
        <w:t xml:space="preserve">אנחנו לא מביאים את זה למשאל עם מהסיבה הפשוטה </w:t>
      </w:r>
      <w:bookmarkStart w:id="5957" w:name="_ETM_Q1_6615019"/>
      <w:bookmarkEnd w:id="5957"/>
      <w:r>
        <w:rPr>
          <w:rtl w:val="true"/>
          <w:lang w:eastAsia="he-IL"/>
        </w:rPr>
        <w:t xml:space="preserve">שבשיטה שלנו נבחרי הציבור הם שיקוף של הציבור ולכן אני </w:t>
      </w:r>
      <w:bookmarkStart w:id="5958" w:name="_ETM_Q1_6617204"/>
      <w:bookmarkEnd w:id="5958"/>
      <w:r>
        <w:rPr>
          <w:rtl w:val="true"/>
          <w:lang w:eastAsia="he-IL"/>
        </w:rPr>
        <w:t xml:space="preserve">בעד הרחבת הכניסה לכנסת ישראל גם מפלגות צד וגם </w:t>
      </w:r>
      <w:bookmarkStart w:id="5959" w:name="_ETM_Q1_6620283"/>
      <w:bookmarkEnd w:id="5959"/>
      <w:r>
        <w:rPr>
          <w:rtl w:val="true"/>
          <w:lang w:eastAsia="he-IL"/>
        </w:rPr>
        <w:t>על הקושי שכרו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יטה שלנו אומרת שהכנסת ככוח </w:t>
      </w:r>
      <w:bookmarkStart w:id="5960" w:name="_ETM_Q1_6624340"/>
      <w:bookmarkEnd w:id="5960"/>
      <w:r>
        <w:rPr>
          <w:rtl w:val="true"/>
          <w:lang w:eastAsia="he-IL"/>
        </w:rPr>
        <w:t>קואליציוני הרוב שלה יוצר חקיקה והרוב שלה מאשרר דברים והרוב</w:t>
      </w:r>
      <w:bookmarkStart w:id="5961" w:name="_ETM_Q1_6631140"/>
      <w:bookmarkEnd w:id="5961"/>
      <w:r>
        <w:rPr>
          <w:rtl w:val="true"/>
          <w:lang w:eastAsia="he-IL"/>
        </w:rPr>
        <w:t xml:space="preserve"> שלה מתקף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שבו באמת צריך לתקף החלטות </w:t>
      </w:r>
      <w:bookmarkStart w:id="5962" w:name="_ETM_Q1_6631154"/>
      <w:bookmarkEnd w:id="5962"/>
      <w:r>
        <w:rPr>
          <w:rtl w:val="true"/>
          <w:lang w:eastAsia="he-IL"/>
        </w:rPr>
        <w:t>ממשלה וזאת השיטה</w:t>
      </w:r>
      <w:r>
        <w:rPr>
          <w:rtl w:val="true"/>
          <w:lang w:eastAsia="he-IL"/>
        </w:rPr>
        <w:t xml:space="preserve">. </w:t>
      </w:r>
      <w:bookmarkStart w:id="5963" w:name="_ETM_Q1_6633703"/>
      <w:bookmarkStart w:id="5964" w:name="_ETM_Q1_6633658"/>
      <w:bookmarkStart w:id="5965" w:name="_ETM_Q1_6633567"/>
      <w:bookmarkStart w:id="5966" w:name="_ETM_Q1_6633514"/>
      <w:bookmarkEnd w:id="5963"/>
      <w:bookmarkEnd w:id="5964"/>
      <w:bookmarkEnd w:id="5965"/>
      <w:bookmarkEnd w:id="5966"/>
      <w:r>
        <w:rPr>
          <w:rtl w:val="true"/>
          <w:lang w:eastAsia="he-IL"/>
        </w:rPr>
        <w:t xml:space="preserve">כי אם אנחנו נלך למשאל עם אז </w:t>
      </w:r>
      <w:bookmarkStart w:id="5967" w:name="_ETM_Q1_6636915"/>
      <w:bookmarkEnd w:id="5967"/>
      <w:r>
        <w:rPr>
          <w:rtl w:val="true"/>
          <w:lang w:eastAsia="he-IL"/>
        </w:rPr>
        <w:t>מה המשמעות של שלטון</w:t>
      </w:r>
      <w:r>
        <w:rPr>
          <w:rtl w:val="true"/>
          <w:lang w:eastAsia="he-IL"/>
        </w:rPr>
        <w:t xml:space="preserve">? </w:t>
      </w:r>
      <w:bookmarkStart w:id="5968" w:name="_ETM_Q1_6635948"/>
      <w:bookmarkEnd w:id="5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9" w:name="_ETM_Q1_6637484"/>
      <w:bookmarkStart w:id="5970" w:name="_ETM_Q1_6635999"/>
      <w:bookmarkStart w:id="5971" w:name="_ETM_Q1_6637484"/>
      <w:bookmarkStart w:id="5972" w:name="_ETM_Q1_6635999"/>
      <w:bookmarkEnd w:id="5971"/>
      <w:bookmarkEnd w:id="5972"/>
    </w:p>
    <w:p>
      <w:pPr>
        <w:pStyle w:val="Style14"/>
        <w:keepNext w:val="true"/>
        <w:rPr/>
      </w:pPr>
      <w:bookmarkStart w:id="5973" w:name="ET_speaker_506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6637836"/>
      <w:bookmarkStart w:id="5975" w:name="_ETM_Q1_6637807"/>
      <w:bookmarkEnd w:id="5974"/>
      <w:bookmarkEnd w:id="5975"/>
      <w:r>
        <w:rPr>
          <w:rtl w:val="true"/>
          <w:lang w:eastAsia="he-IL"/>
        </w:rPr>
        <w:t>אז את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6637530"/>
      <w:bookmarkStart w:id="5977" w:name="_ETM_Q1_6635227"/>
      <w:bookmarkStart w:id="5978" w:name="_ETM_Q1_6635186"/>
      <w:bookmarkStart w:id="5979" w:name="_ETM_Q1_6637530"/>
      <w:bookmarkStart w:id="5980" w:name="_ETM_Q1_6635227"/>
      <w:bookmarkStart w:id="5981" w:name="_ETM_Q1_6635186"/>
      <w:bookmarkEnd w:id="5979"/>
      <w:bookmarkEnd w:id="5980"/>
      <w:bookmarkEnd w:id="5981"/>
    </w:p>
    <w:p>
      <w:pPr>
        <w:pStyle w:val="Style14"/>
        <w:keepNext w:val="true"/>
        <w:rPr/>
      </w:pPr>
      <w:bookmarkStart w:id="5982" w:name="ET_speaker_634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3" w:name="_ETM_Q1_6637878"/>
      <w:bookmarkStart w:id="5984" w:name="_ETM_Q1_6637851"/>
      <w:bookmarkEnd w:id="5983"/>
      <w:bookmarkEnd w:id="59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גד </w:t>
      </w:r>
      <w:bookmarkStart w:id="5985" w:name="_ETM_Q1_6635878"/>
      <w:bookmarkEnd w:id="5985"/>
      <w:r>
        <w:rPr>
          <w:rtl w:val="true"/>
          <w:lang w:eastAsia="he-IL"/>
        </w:rPr>
        <w:t>לפרוס משאל עם על חוקים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6" w:name="_ETM_Q1_6640783"/>
      <w:bookmarkStart w:id="5987" w:name="_ETM_Q1_6640734"/>
      <w:bookmarkStart w:id="5988" w:name="_ETM_Q1_6640783"/>
      <w:bookmarkStart w:id="5989" w:name="_ETM_Q1_6640734"/>
      <w:bookmarkEnd w:id="5988"/>
      <w:bookmarkEnd w:id="5989"/>
    </w:p>
    <w:p>
      <w:pPr>
        <w:pStyle w:val="Style14"/>
        <w:keepNext w:val="true"/>
        <w:rPr/>
      </w:pPr>
      <w:bookmarkStart w:id="5990" w:name="ET_speaker_6255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1" w:name="_ETM_Q1_6639232"/>
      <w:bookmarkStart w:id="5992" w:name="_ETM_Q1_6639205"/>
      <w:bookmarkEnd w:id="5991"/>
      <w:bookmarkEnd w:id="5992"/>
      <w:r>
        <w:rPr>
          <w:rtl w:val="true"/>
          <w:lang w:eastAsia="he-IL"/>
        </w:rPr>
        <w:t xml:space="preserve">אז למה בזה </w:t>
      </w:r>
      <w:bookmarkStart w:id="5993" w:name="_ETM_Q1_6638775"/>
      <w:bookmarkEnd w:id="5993"/>
      <w:r>
        <w:rPr>
          <w:rtl w:val="true"/>
          <w:lang w:eastAsia="he-IL"/>
        </w:rPr>
        <w:t>כן ובז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6640407"/>
      <w:bookmarkStart w:id="5995" w:name="_ETM_Q1_6640366"/>
      <w:bookmarkStart w:id="5996" w:name="_ETM_Q1_6640407"/>
      <w:bookmarkStart w:id="5997" w:name="_ETM_Q1_6640366"/>
      <w:bookmarkEnd w:id="5996"/>
      <w:bookmarkEnd w:id="5997"/>
    </w:p>
    <w:p>
      <w:pPr>
        <w:pStyle w:val="Style14"/>
        <w:keepNext w:val="true"/>
        <w:rPr/>
      </w:pPr>
      <w:bookmarkStart w:id="5998" w:name="ET_speaker_634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9" w:name="_ETM_Q1_6642757"/>
      <w:bookmarkStart w:id="6000" w:name="_ETM_Q1_6641214"/>
      <w:bookmarkStart w:id="6001" w:name="_ETM_Q1_6641173"/>
      <w:bookmarkStart w:id="6002" w:name="_ETM_Q1_6642757"/>
      <w:bookmarkStart w:id="6003" w:name="_ETM_Q1_6641214"/>
      <w:bookmarkStart w:id="6004" w:name="_ETM_Q1_6641173"/>
      <w:bookmarkEnd w:id="6002"/>
      <w:bookmarkEnd w:id="6003"/>
      <w:bookmarkEnd w:id="6004"/>
    </w:p>
    <w:p>
      <w:pPr>
        <w:pStyle w:val="Style31"/>
        <w:keepNext w:val="true"/>
        <w:rPr/>
      </w:pPr>
      <w:bookmarkStart w:id="6005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6" w:name="_ETM_Q1_6643096"/>
      <w:bookmarkStart w:id="6007" w:name="_ETM_Q1_6643067"/>
      <w:bookmarkEnd w:id="6006"/>
      <w:bookmarkEnd w:id="6007"/>
      <w:r>
        <w:rPr>
          <w:rtl w:val="true"/>
          <w:lang w:eastAsia="he-IL"/>
        </w:rPr>
        <w:t>נא לתת לה לדבר</w:t>
      </w:r>
      <w:r>
        <w:rPr>
          <w:rtl w:val="true"/>
          <w:lang w:eastAsia="he-IL"/>
        </w:rPr>
        <w:t xml:space="preserve">, </w:t>
      </w:r>
      <w:bookmarkStart w:id="6008" w:name="_ETM_Q1_6644740"/>
      <w:bookmarkEnd w:id="6008"/>
      <w:r>
        <w:rPr>
          <w:rtl w:val="true"/>
          <w:lang w:eastAsia="he-IL"/>
        </w:rPr>
        <w:t>היא ת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שהו שאין לי לגביו ספק זה </w:t>
      </w:r>
      <w:bookmarkStart w:id="6009" w:name="_ETM_Q1_6646737"/>
      <w:bookmarkEnd w:id="6009"/>
      <w:r>
        <w:rPr>
          <w:rtl w:val="true"/>
          <w:lang w:eastAsia="he-IL"/>
        </w:rPr>
        <w:t>שהיא תציג את עמדתה ב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0" w:name="_ETM_Q1_6645720"/>
      <w:bookmarkStart w:id="6011" w:name="_ETM_Q1_6646093"/>
      <w:bookmarkStart w:id="6012" w:name="_ETM_Q1_6646045"/>
      <w:bookmarkStart w:id="6013" w:name="_ETM_Q1_6645720"/>
      <w:bookmarkStart w:id="6014" w:name="_ETM_Q1_6646093"/>
      <w:bookmarkStart w:id="6015" w:name="_ETM_Q1_6646045"/>
      <w:bookmarkEnd w:id="6013"/>
      <w:bookmarkEnd w:id="6014"/>
      <w:bookmarkEnd w:id="6015"/>
    </w:p>
    <w:p>
      <w:pPr>
        <w:pStyle w:val="Style14"/>
        <w:keepNext w:val="true"/>
        <w:rPr/>
      </w:pPr>
      <w:bookmarkStart w:id="6016" w:name="ET_speaker_6345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7" w:name="_ETM_Q1_6646062"/>
      <w:bookmarkStart w:id="6018" w:name="_ETM_Q1_6646028"/>
      <w:bookmarkEnd w:id="6017"/>
      <w:bookmarkEnd w:id="6018"/>
      <w:r>
        <w:rPr>
          <w:rtl w:val="true"/>
          <w:lang w:eastAsia="he-IL"/>
        </w:rPr>
        <w:t xml:space="preserve">תקשיב עד הסוף ואני אתן </w:t>
      </w:r>
      <w:bookmarkStart w:id="6019" w:name="_ETM_Q1_6649400"/>
      <w:bookmarkEnd w:id="6019"/>
      <w:r>
        <w:rPr>
          <w:rtl w:val="true"/>
          <w:lang w:eastAsia="he-IL"/>
        </w:rPr>
        <w:t>לך הס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6652975"/>
      <w:bookmarkStart w:id="6021" w:name="_ETM_Q1_6651012"/>
      <w:bookmarkStart w:id="6022" w:name="_ETM_Q1_6650975"/>
      <w:bookmarkStart w:id="6023" w:name="_ETM_Q1_6652975"/>
      <w:bookmarkStart w:id="6024" w:name="_ETM_Q1_6651012"/>
      <w:bookmarkStart w:id="6025" w:name="_ETM_Q1_6650975"/>
      <w:bookmarkEnd w:id="6023"/>
      <w:bookmarkEnd w:id="6024"/>
      <w:bookmarkEnd w:id="6025"/>
    </w:p>
    <w:p>
      <w:pPr>
        <w:pStyle w:val="Style14"/>
        <w:keepNext w:val="true"/>
        <w:rPr/>
      </w:pPr>
      <w:bookmarkStart w:id="6026" w:name="ET_speaker_6341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7" w:name="_ETM_Q1_6653274"/>
      <w:bookmarkStart w:id="6028" w:name="_ETM_Q1_6653247"/>
      <w:bookmarkEnd w:id="6027"/>
      <w:bookmarkEnd w:id="6028"/>
      <w:r>
        <w:rPr>
          <w:rtl w:val="true"/>
          <w:lang w:eastAsia="he-IL"/>
        </w:rPr>
        <w:t xml:space="preserve">רק טלי מפספסת שכבר נבחרי הציבור לא מייצגים </w:t>
      </w:r>
      <w:bookmarkStart w:id="6029" w:name="_ETM_Q1_6651177"/>
      <w:bookmarkEnd w:id="6029"/>
      <w:r>
        <w:rPr>
          <w:rtl w:val="true"/>
          <w:lang w:eastAsia="he-IL"/>
        </w:rPr>
        <w:t>את מה שקורה ברח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6654769"/>
      <w:bookmarkStart w:id="6031" w:name="_ETM_Q1_6653502"/>
      <w:bookmarkStart w:id="6032" w:name="_ETM_Q1_6653457"/>
      <w:bookmarkStart w:id="6033" w:name="_ETM_Q1_6654769"/>
      <w:bookmarkStart w:id="6034" w:name="_ETM_Q1_6653502"/>
      <w:bookmarkStart w:id="6035" w:name="_ETM_Q1_6653457"/>
      <w:bookmarkEnd w:id="6033"/>
      <w:bookmarkEnd w:id="6034"/>
      <w:bookmarkEnd w:id="6035"/>
    </w:p>
    <w:p>
      <w:pPr>
        <w:pStyle w:val="Style14"/>
        <w:keepNext w:val="true"/>
        <w:rPr/>
      </w:pPr>
      <w:bookmarkStart w:id="6036" w:name="ET_speaker_6345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6655108"/>
      <w:bookmarkStart w:id="6038" w:name="_ETM_Q1_6655077"/>
      <w:bookmarkEnd w:id="6037"/>
      <w:bookmarkEnd w:id="6038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ק שאני לא </w:t>
      </w:r>
      <w:bookmarkStart w:id="6039" w:name="_ETM_Q1_6658819"/>
      <w:bookmarkEnd w:id="6039"/>
      <w:r>
        <w:rPr>
          <w:rtl w:val="true"/>
          <w:lang w:eastAsia="he-IL"/>
        </w:rPr>
        <w:t>מפס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ך 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חכות ל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שיב לכול</w:t>
      </w:r>
      <w:r>
        <w:rPr>
          <w:rtl w:val="true"/>
          <w:lang w:eastAsia="he-IL"/>
        </w:rPr>
        <w:t xml:space="preserve">. </w:t>
      </w:r>
      <w:bookmarkStart w:id="6040" w:name="_ETM_Q1_6662061"/>
      <w:bookmarkEnd w:id="6040"/>
      <w:r>
        <w:rPr>
          <w:rtl w:val="true"/>
          <w:lang w:eastAsia="he-IL"/>
        </w:rPr>
        <w:t xml:space="preserve">לא כמו שופטים שמחליטים במילה הראשונה רק על סמך מה </w:t>
      </w:r>
      <w:bookmarkStart w:id="6041" w:name="_ETM_Q1_6661540"/>
      <w:bookmarkEnd w:id="60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6662338"/>
      <w:bookmarkStart w:id="6043" w:name="_ETM_Q1_6662293"/>
      <w:bookmarkStart w:id="6044" w:name="_ETM_Q1_6662338"/>
      <w:bookmarkStart w:id="6045" w:name="_ETM_Q1_6662293"/>
      <w:bookmarkEnd w:id="6044"/>
      <w:bookmarkEnd w:id="6045"/>
    </w:p>
    <w:p>
      <w:pPr>
        <w:pStyle w:val="Style14"/>
        <w:keepNext w:val="true"/>
        <w:rPr/>
      </w:pPr>
      <w:bookmarkStart w:id="6046" w:name="ET_speaker_506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6663955"/>
      <w:bookmarkStart w:id="6048" w:name="_ETM_Q1_6663928"/>
      <w:bookmarkEnd w:id="6047"/>
      <w:bookmarkEnd w:id="6048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 השו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 לך</w:t>
      </w:r>
      <w:r>
        <w:rPr>
          <w:rtl w:val="true"/>
          <w:lang w:eastAsia="he-IL"/>
        </w:rPr>
        <w:t xml:space="preserve">, </w:t>
      </w:r>
      <w:bookmarkStart w:id="6049" w:name="_ETM_Q1_6665769"/>
      <w:bookmarkEnd w:id="6049"/>
      <w:r>
        <w:rPr>
          <w:rtl w:val="true"/>
          <w:lang w:eastAsia="he-IL"/>
        </w:rPr>
        <w:t>את לא יכולה להוציא משפט בלי השופ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6636281"/>
      <w:bookmarkStart w:id="6051" w:name="_ETM_Q1_6636235"/>
      <w:bookmarkStart w:id="6052" w:name="_ETM_Q1_6665577"/>
      <w:bookmarkStart w:id="6053" w:name="_ETM_Q1_6664965"/>
      <w:bookmarkStart w:id="6054" w:name="_ETM_Q1_6664922"/>
      <w:bookmarkStart w:id="6055" w:name="_ETM_Q1_6636281"/>
      <w:bookmarkStart w:id="6056" w:name="_ETM_Q1_6636235"/>
      <w:bookmarkStart w:id="6057" w:name="_ETM_Q1_6665577"/>
      <w:bookmarkStart w:id="6058" w:name="_ETM_Q1_6664965"/>
      <w:bookmarkStart w:id="6059" w:name="_ETM_Q1_6664922"/>
      <w:bookmarkEnd w:id="6055"/>
      <w:bookmarkEnd w:id="6056"/>
      <w:bookmarkEnd w:id="6057"/>
      <w:bookmarkEnd w:id="6058"/>
      <w:bookmarkEnd w:id="6059"/>
    </w:p>
    <w:p>
      <w:pPr>
        <w:pStyle w:val="Style14"/>
        <w:keepNext w:val="true"/>
        <w:rPr/>
      </w:pPr>
      <w:bookmarkStart w:id="6060" w:name="ET_speaker_634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6670022"/>
      <w:bookmarkStart w:id="6062" w:name="_ETM_Q1_6669993"/>
      <w:bookmarkEnd w:id="6061"/>
      <w:bookmarkEnd w:id="6062"/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ש לי את </w:t>
      </w:r>
      <w:bookmarkStart w:id="6063" w:name="_ETM_Q1_6668567"/>
      <w:bookmarkEnd w:id="6063"/>
      <w:r>
        <w:rPr>
          <w:rtl w:val="true"/>
          <w:lang w:eastAsia="he-IL"/>
        </w:rPr>
        <w:t>הטבע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אני מקשיבה </w:t>
      </w:r>
      <w:r>
        <w:rPr>
          <w:rtl w:val="true"/>
          <w:lang w:eastAsia="he-IL"/>
        </w:rPr>
        <w:t xml:space="preserve">- </w:t>
      </w:r>
      <w:bookmarkStart w:id="6064" w:name="_ETM_Q1_6675706"/>
      <w:bookmarkEnd w:id="6064"/>
      <w:r>
        <w:rPr>
          <w:rtl w:val="true"/>
          <w:lang w:eastAsia="he-IL"/>
        </w:rPr>
        <w:t>- -</w:t>
      </w:r>
      <w:bookmarkStart w:id="6065" w:name="_ETM_Q1_6670962"/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6" w:name="_ETM_Q1_6672521"/>
      <w:bookmarkStart w:id="6067" w:name="_ETM_Q1_6671914"/>
      <w:bookmarkStart w:id="6068" w:name="_ETM_Q1_6671873"/>
      <w:bookmarkStart w:id="6069" w:name="_ETM_Q1_6671009"/>
      <w:bookmarkStart w:id="6070" w:name="_ETM_Q1_6672521"/>
      <w:bookmarkStart w:id="6071" w:name="_ETM_Q1_6671914"/>
      <w:bookmarkStart w:id="6072" w:name="_ETM_Q1_6671873"/>
      <w:bookmarkStart w:id="6073" w:name="_ETM_Q1_6671009"/>
      <w:bookmarkEnd w:id="6070"/>
      <w:bookmarkEnd w:id="6071"/>
      <w:bookmarkEnd w:id="6072"/>
      <w:bookmarkEnd w:id="6073"/>
    </w:p>
    <w:p>
      <w:pPr>
        <w:pStyle w:val="Style31"/>
        <w:keepNext w:val="true"/>
        <w:rPr/>
      </w:pPr>
      <w:bookmarkStart w:id="6074" w:name="ET_yor_615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5" w:name="_ETM_Q1_6672873"/>
      <w:bookmarkStart w:id="6076" w:name="_ETM_Q1_6672836"/>
      <w:bookmarkEnd w:id="6075"/>
      <w:bookmarkEnd w:id="6076"/>
      <w:r>
        <w:rPr>
          <w:rtl w:val="true"/>
          <w:lang w:eastAsia="he-IL"/>
        </w:rPr>
        <w:t>אני מבקש להפסיק לקטוע את 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6677116"/>
      <w:bookmarkStart w:id="6078" w:name="_ETM_Q1_6676225"/>
      <w:bookmarkStart w:id="6079" w:name="_ETM_Q1_6676180"/>
      <w:bookmarkStart w:id="6080" w:name="_ETM_Q1_6677116"/>
      <w:bookmarkStart w:id="6081" w:name="_ETM_Q1_6676225"/>
      <w:bookmarkStart w:id="6082" w:name="_ETM_Q1_6676180"/>
      <w:bookmarkEnd w:id="6080"/>
      <w:bookmarkEnd w:id="6081"/>
      <w:bookmarkEnd w:id="6082"/>
    </w:p>
    <w:p>
      <w:pPr>
        <w:pStyle w:val="Style14"/>
        <w:keepNext w:val="true"/>
        <w:rPr/>
      </w:pPr>
      <w:bookmarkStart w:id="6083" w:name="ET_speaker_6345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084" w:name="_ETM_Q1_6677440"/>
      <w:bookmarkStart w:id="6085" w:name="_ETM_Q1_6677424"/>
      <w:bookmarkEnd w:id="6084"/>
      <w:bookmarkEnd w:id="608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086" w:name="_ETM_Q1_6678124"/>
      <w:bookmarkEnd w:id="6086"/>
      <w:r>
        <w:rPr>
          <w:rtl w:val="true"/>
          <w:lang w:eastAsia="he-IL"/>
        </w:rPr>
        <w:t>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7" w:name="_ETM_Q1_6678604"/>
      <w:bookmarkStart w:id="6088" w:name="_ETM_Q1_6677756"/>
      <w:bookmarkStart w:id="6089" w:name="_ETM_Q1_6677709"/>
      <w:bookmarkStart w:id="6090" w:name="_ETM_Q1_6678604"/>
      <w:bookmarkStart w:id="6091" w:name="_ETM_Q1_6677756"/>
      <w:bookmarkStart w:id="6092" w:name="_ETM_Q1_6677709"/>
      <w:bookmarkEnd w:id="6090"/>
      <w:bookmarkEnd w:id="6091"/>
      <w:bookmarkEnd w:id="6092"/>
    </w:p>
    <w:p>
      <w:pPr>
        <w:pStyle w:val="Style31"/>
        <w:keepNext w:val="true"/>
        <w:rPr/>
      </w:pPr>
      <w:bookmarkStart w:id="6093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6678944"/>
      <w:bookmarkEnd w:id="6094"/>
      <w:r>
        <w:rPr>
          <w:rtl w:val="true"/>
          <w:lang w:eastAsia="he-IL"/>
        </w:rPr>
        <w:t>ל</w:t>
      </w:r>
      <w:bookmarkStart w:id="6095" w:name="_ETM_Q1_6678984"/>
      <w:bookmarkEnd w:id="6095"/>
      <w:r>
        <w:rPr>
          <w:rtl w:val="true"/>
          <w:lang w:eastAsia="he-IL"/>
        </w:rPr>
        <w:t>י אכפת</w:t>
      </w:r>
      <w:r>
        <w:rPr>
          <w:rtl w:val="true"/>
          <w:lang w:eastAsia="he-IL"/>
        </w:rPr>
        <w:t xml:space="preserve">. </w:t>
      </w:r>
      <w:bookmarkStart w:id="6096" w:name="_ETM_Q1_6680333"/>
      <w:bookmarkEnd w:id="6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6680028"/>
      <w:bookmarkStart w:id="6098" w:name="_ETM_Q1_6678623"/>
      <w:bookmarkStart w:id="6099" w:name="_ETM_Q1_6678580"/>
      <w:bookmarkStart w:id="6100" w:name="_ETM_Q1_6680028"/>
      <w:bookmarkStart w:id="6101" w:name="_ETM_Q1_6678623"/>
      <w:bookmarkStart w:id="6102" w:name="_ETM_Q1_6678580"/>
      <w:bookmarkEnd w:id="6100"/>
      <w:bookmarkEnd w:id="6101"/>
      <w:bookmarkEnd w:id="6102"/>
    </w:p>
    <w:p>
      <w:pPr>
        <w:pStyle w:val="Style14"/>
        <w:keepNext w:val="true"/>
        <w:rPr/>
      </w:pPr>
      <w:bookmarkStart w:id="6103" w:name="ET_speaker_5068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6680357"/>
      <w:bookmarkStart w:id="6105" w:name="_ETM_Q1_6680327"/>
      <w:bookmarkEnd w:id="6104"/>
      <w:bookmarkEnd w:id="6105"/>
      <w:r>
        <w:rPr>
          <w:rtl w:val="true"/>
          <w:lang w:eastAsia="he-IL"/>
        </w:rPr>
        <w:t>טלי אוהבת שאני קוטעת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6" w:name="_ETM_Q1_6679112"/>
      <w:bookmarkStart w:id="6107" w:name="_ETM_Q1_6679070"/>
      <w:bookmarkStart w:id="6108" w:name="_ETM_Q1_6679112"/>
      <w:bookmarkStart w:id="6109" w:name="_ETM_Q1_6679070"/>
      <w:bookmarkEnd w:id="6108"/>
      <w:bookmarkEnd w:id="6109"/>
    </w:p>
    <w:p>
      <w:pPr>
        <w:pStyle w:val="Style31"/>
        <w:keepNext w:val="true"/>
        <w:rPr/>
      </w:pPr>
      <w:bookmarkStart w:id="6110" w:name="ET_yor_61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1" w:name="_ETM_Q1_6680534"/>
      <w:bookmarkStart w:id="6112" w:name="_ETM_Q1_6680502"/>
      <w:bookmarkEnd w:id="6111"/>
      <w:bookmarkEnd w:id="611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6682534"/>
      <w:bookmarkStart w:id="6114" w:name="_ETM_Q1_6680024"/>
      <w:bookmarkStart w:id="6115" w:name="_ETM_Q1_6679982"/>
      <w:bookmarkStart w:id="6116" w:name="_ETM_Q1_6682534"/>
      <w:bookmarkStart w:id="6117" w:name="_ETM_Q1_6680024"/>
      <w:bookmarkStart w:id="6118" w:name="_ETM_Q1_6679982"/>
      <w:bookmarkEnd w:id="6116"/>
      <w:bookmarkEnd w:id="6117"/>
      <w:bookmarkEnd w:id="6118"/>
    </w:p>
    <w:p>
      <w:pPr>
        <w:pStyle w:val="Style14"/>
        <w:keepNext w:val="true"/>
        <w:rPr/>
      </w:pPr>
      <w:bookmarkStart w:id="6119" w:name="ET_speaker_634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20" w:name="_ETM_Q1_6682850"/>
      <w:bookmarkStart w:id="6121" w:name="_ETM_Q1_6682826"/>
      <w:bookmarkEnd w:id="6120"/>
      <w:bookmarkEnd w:id="6121"/>
      <w:r>
        <w:rPr>
          <w:rtl w:val="true"/>
          <w:lang w:eastAsia="he-IL"/>
        </w:rPr>
        <w:t>ני רוצה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ייחסת </w:t>
      </w:r>
      <w:bookmarkStart w:id="6122" w:name="_ETM_Q1_6682053"/>
      <w:bookmarkEnd w:id="6122"/>
      <w:r>
        <w:rPr>
          <w:rtl w:val="true"/>
          <w:lang w:eastAsia="he-IL"/>
        </w:rPr>
        <w:t xml:space="preserve">כי אני מקשיבה בקשב רב לדברים שאתם אומרים </w:t>
      </w:r>
      <w:bookmarkStart w:id="6123" w:name="_ETM_Q1_6683335"/>
      <w:bookmarkEnd w:id="6123"/>
      <w:r>
        <w:rPr>
          <w:rtl w:val="true"/>
          <w:lang w:eastAsia="he-IL"/>
        </w:rPr>
        <w:t>גם אם אתם לא בדעותיי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אל עם חייב </w:t>
      </w:r>
      <w:bookmarkStart w:id="6124" w:name="_ETM_Q1_6689439"/>
      <w:bookmarkEnd w:id="6124"/>
      <w:r>
        <w:rPr>
          <w:rtl w:val="true"/>
          <w:lang w:eastAsia="he-IL"/>
        </w:rPr>
        <w:t xml:space="preserve">להישאר לנושא בעיניי אך ורק על ויתור רגבי אדמת </w:t>
      </w:r>
      <w:bookmarkStart w:id="6125" w:name="_ETM_Q1_6693346"/>
      <w:bookmarkEnd w:id="6125"/>
      <w:r>
        <w:rPr>
          <w:rtl w:val="true"/>
          <w:lang w:eastAsia="he-IL"/>
        </w:rPr>
        <w:t>מדינת ישראל וארץ ישראל ואני אגיד לך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126" w:name="_ETM_Q1_6694518"/>
      <w:bookmarkEnd w:id="6126"/>
      <w:r>
        <w:rPr>
          <w:rtl w:val="true"/>
          <w:lang w:eastAsia="he-IL"/>
        </w:rPr>
        <w:t>באמת יש נושאים רבים ש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עכשיו א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6127" w:name="_ETM_Q1_6697055"/>
      <w:bookmarkEnd w:id="6127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קים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אביא </w:t>
      </w:r>
      <w:bookmarkStart w:id="6128" w:name="_ETM_Q1_6699873"/>
      <w:bookmarkEnd w:id="6128"/>
      <w:r>
        <w:rPr>
          <w:rtl w:val="true"/>
          <w:lang w:eastAsia="he-IL"/>
        </w:rPr>
        <w:t>את זה למשאל 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ברור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וב</w:t>
      </w:r>
      <w:r>
        <w:rPr>
          <w:rtl w:val="true"/>
          <w:lang w:eastAsia="he-IL"/>
        </w:rPr>
        <w:t xml:space="preserve">, </w:t>
      </w:r>
      <w:bookmarkStart w:id="6129" w:name="_ETM_Q1_6702710"/>
      <w:bookmarkEnd w:id="6129"/>
      <w:r>
        <w:rPr>
          <w:rtl w:val="true"/>
          <w:lang w:eastAsia="he-IL"/>
        </w:rPr>
        <w:t xml:space="preserve">יש לי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קפים </w:t>
      </w:r>
      <w:r>
        <w:rPr>
          <w:rtl w:val="true"/>
          <w:lang w:eastAsia="he-IL"/>
        </w:rPr>
        <w:t>- - -</w:t>
      </w:r>
      <w:bookmarkStart w:id="6130" w:name="_ETM_Q1_6707656"/>
      <w:bookmarkEnd w:id="6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6704328"/>
      <w:bookmarkStart w:id="6132" w:name="_ETM_Q1_6707702"/>
      <w:bookmarkStart w:id="6133" w:name="_ETM_Q1_6704328"/>
      <w:bookmarkStart w:id="6134" w:name="_ETM_Q1_6707702"/>
      <w:bookmarkEnd w:id="6133"/>
      <w:bookmarkEnd w:id="6134"/>
    </w:p>
    <w:p>
      <w:pPr>
        <w:pStyle w:val="Style14"/>
        <w:keepNext w:val="true"/>
        <w:rPr/>
      </w:pPr>
      <w:bookmarkStart w:id="6135" w:name="ET_speaker_634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6704653"/>
      <w:bookmarkStart w:id="6137" w:name="_ETM_Q1_6704622"/>
      <w:bookmarkEnd w:id="6136"/>
      <w:bookmarkEnd w:id="61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</w:t>
      </w:r>
      <w:bookmarkStart w:id="6138" w:name="_ETM_Q1_6705713"/>
      <w:bookmarkEnd w:id="6138"/>
      <w:r>
        <w:rPr>
          <w:rtl w:val="true"/>
          <w:lang w:eastAsia="he-IL"/>
        </w:rPr>
        <w:t>משחיתה את המציאות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6709287"/>
      <w:bookmarkStart w:id="6140" w:name="_ETM_Q1_6711247"/>
      <w:bookmarkStart w:id="6141" w:name="_ETM_Q1_6711207"/>
      <w:bookmarkStart w:id="6142" w:name="_ETM_Q1_6709287"/>
      <w:bookmarkStart w:id="6143" w:name="_ETM_Q1_6711247"/>
      <w:bookmarkStart w:id="6144" w:name="_ETM_Q1_6711207"/>
      <w:bookmarkEnd w:id="6142"/>
      <w:bookmarkEnd w:id="6143"/>
      <w:bookmarkEnd w:id="6144"/>
    </w:p>
    <w:p>
      <w:pPr>
        <w:pStyle w:val="Style14"/>
        <w:keepNext w:val="true"/>
        <w:rPr/>
      </w:pPr>
      <w:bookmarkStart w:id="6145" w:name="ET_speaker_634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6709624"/>
      <w:bookmarkStart w:id="6147" w:name="_ETM_Q1_6709591"/>
      <w:bookmarkEnd w:id="6146"/>
      <w:bookmarkEnd w:id="6147"/>
      <w:r>
        <w:rPr>
          <w:rtl w:val="true"/>
          <w:lang w:eastAsia="he-IL"/>
        </w:rPr>
        <w:t xml:space="preserve">לא רק שאני לא </w:t>
      </w:r>
      <w:bookmarkStart w:id="6148" w:name="_ETM_Q1_6711200"/>
      <w:bookmarkEnd w:id="6148"/>
      <w:r>
        <w:rPr>
          <w:rtl w:val="true"/>
          <w:lang w:eastAsia="he-IL"/>
        </w:rPr>
        <w:t xml:space="preserve">משחי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ETM_Q1_6710497"/>
      <w:bookmarkStart w:id="6150" w:name="_ETM_Q1_6713724"/>
      <w:bookmarkStart w:id="6151" w:name="_ETM_Q1_6713679"/>
      <w:bookmarkStart w:id="6152" w:name="_ETM_Q1_6710497"/>
      <w:bookmarkStart w:id="6153" w:name="_ETM_Q1_6713724"/>
      <w:bookmarkStart w:id="6154" w:name="_ETM_Q1_6713679"/>
      <w:bookmarkEnd w:id="6152"/>
      <w:bookmarkEnd w:id="6153"/>
      <w:bookmarkEnd w:id="6154"/>
    </w:p>
    <w:p>
      <w:pPr>
        <w:pStyle w:val="Style14"/>
        <w:keepNext w:val="true"/>
        <w:rPr/>
      </w:pPr>
      <w:bookmarkStart w:id="6155" w:name="ET_speaker_6341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6" w:name="_ETM_Q1_6710867"/>
      <w:bookmarkStart w:id="6157" w:name="_ETM_Q1_6710831"/>
      <w:bookmarkEnd w:id="6156"/>
      <w:bookmarkEnd w:id="6157"/>
      <w:r>
        <w:rPr>
          <w:rtl w:val="true"/>
          <w:lang w:eastAsia="he-IL"/>
        </w:rPr>
        <w:t>את משח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שנה דברים שכשבחרו אותך </w:t>
      </w:r>
      <w:bookmarkStart w:id="6158" w:name="_ETM_Q1_6714376"/>
      <w:bookmarkEnd w:id="615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9" w:name="_ETM_Q1_6713167"/>
      <w:bookmarkStart w:id="6160" w:name="_ETM_Q1_6715226"/>
      <w:bookmarkStart w:id="6161" w:name="_ETM_Q1_6715185"/>
      <w:bookmarkStart w:id="6162" w:name="_ETM_Q1_6713167"/>
      <w:bookmarkStart w:id="6163" w:name="_ETM_Q1_6715226"/>
      <w:bookmarkStart w:id="6164" w:name="_ETM_Q1_6715185"/>
      <w:bookmarkEnd w:id="6162"/>
      <w:bookmarkEnd w:id="6163"/>
      <w:bookmarkEnd w:id="6164"/>
    </w:p>
    <w:p>
      <w:pPr>
        <w:pStyle w:val="Style31"/>
        <w:keepNext w:val="true"/>
        <w:rPr/>
      </w:pPr>
      <w:bookmarkStart w:id="6165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6" w:name="_ETM_Q1_6713510"/>
      <w:bookmarkStart w:id="6167" w:name="_ETM_Q1_6713479"/>
      <w:bookmarkEnd w:id="6166"/>
      <w:bookmarkEnd w:id="6167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י </w:t>
      </w:r>
      <w:bookmarkStart w:id="6168" w:name="_ETM_Q1_6716807"/>
      <w:bookmarkEnd w:id="6168"/>
      <w:r>
        <w:rPr>
          <w:rtl w:val="true"/>
          <w:lang w:eastAsia="he-IL"/>
        </w:rPr>
        <w:t>לקטוע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6716046"/>
      <w:bookmarkStart w:id="6170" w:name="_ETM_Q1_6716005"/>
      <w:bookmarkStart w:id="6171" w:name="_ETM_Q1_6716046"/>
      <w:bookmarkStart w:id="6172" w:name="_ETM_Q1_6716005"/>
      <w:bookmarkEnd w:id="6171"/>
      <w:bookmarkEnd w:id="6172"/>
    </w:p>
    <w:p>
      <w:pPr>
        <w:pStyle w:val="Style14"/>
        <w:keepNext w:val="true"/>
        <w:rPr/>
      </w:pPr>
      <w:bookmarkStart w:id="6173" w:name="ET_speaker_6345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6717930"/>
      <w:bookmarkStart w:id="6175" w:name="_ETM_Q1_6717897"/>
      <w:bookmarkEnd w:id="6174"/>
      <w:bookmarkEnd w:id="61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כם ל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ומספרים לא </w:t>
      </w:r>
      <w:bookmarkStart w:id="6176" w:name="_ETM_Q1_6721742"/>
      <w:bookmarkEnd w:id="6176"/>
      <w:r>
        <w:rPr>
          <w:rtl w:val="true"/>
          <w:lang w:eastAsia="he-IL"/>
        </w:rPr>
        <w:t>ח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וס שלך חושב שאת 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6724893"/>
      <w:bookmarkStart w:id="6178" w:name="_ETM_Q1_6722322"/>
      <w:bookmarkStart w:id="6179" w:name="_ETM_Q1_6722277"/>
      <w:bookmarkStart w:id="6180" w:name="_ETM_Q1_6724893"/>
      <w:bookmarkStart w:id="6181" w:name="_ETM_Q1_6722322"/>
      <w:bookmarkStart w:id="6182" w:name="_ETM_Q1_6722277"/>
      <w:bookmarkEnd w:id="6180"/>
      <w:bookmarkEnd w:id="6181"/>
      <w:bookmarkEnd w:id="6182"/>
    </w:p>
    <w:p>
      <w:pPr>
        <w:pStyle w:val="Style14"/>
        <w:keepNext w:val="true"/>
        <w:rPr/>
      </w:pPr>
      <w:bookmarkStart w:id="6183" w:name="ET_speaker_634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4" w:name="_ETM_Q1_6725219"/>
      <w:bookmarkStart w:id="6185" w:name="_ETM_Q1_6725192"/>
      <w:bookmarkEnd w:id="6184"/>
      <w:bookmarkEnd w:id="618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מרי </w:t>
      </w:r>
      <w:bookmarkStart w:id="6186" w:name="_ETM_Q1_6726973"/>
      <w:bookmarkEnd w:id="6186"/>
      <w:r>
        <w:rPr>
          <w:rtl w:val="true"/>
          <w:lang w:eastAsia="he-IL"/>
        </w:rPr>
        <w:t>את זה ל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וס שלי זה הדבר הכי טוב שקרה </w:t>
      </w:r>
      <w:bookmarkStart w:id="6187" w:name="_ETM_Q1_6729859"/>
      <w:bookmarkEnd w:id="6187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6728359"/>
      <w:bookmarkStart w:id="6189" w:name="_ETM_Q1_6731475"/>
      <w:bookmarkStart w:id="6190" w:name="_ETM_Q1_6731434"/>
      <w:bookmarkStart w:id="6191" w:name="_ETM_Q1_6728359"/>
      <w:bookmarkStart w:id="6192" w:name="_ETM_Q1_6731475"/>
      <w:bookmarkStart w:id="6193" w:name="_ETM_Q1_6731434"/>
      <w:bookmarkEnd w:id="6191"/>
      <w:bookmarkEnd w:id="6192"/>
      <w:bookmarkEnd w:id="6193"/>
    </w:p>
    <w:p>
      <w:pPr>
        <w:pStyle w:val="Style14"/>
        <w:keepNext w:val="true"/>
        <w:rPr/>
      </w:pPr>
      <w:bookmarkStart w:id="6194" w:name="ET_speaker_634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5" w:name="_ETM_Q1_6728700"/>
      <w:bookmarkStart w:id="6196" w:name="_ETM_Q1_6728670"/>
      <w:bookmarkEnd w:id="6195"/>
      <w:bookmarkEnd w:id="6196"/>
      <w:r>
        <w:rPr>
          <w:rtl w:val="true"/>
          <w:lang w:eastAsia="he-IL"/>
        </w:rPr>
        <w:t>הוא רוצה מלחמת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ורא למלחמת </w:t>
      </w:r>
      <w:bookmarkStart w:id="6197" w:name="_ETM_Q1_6732702"/>
      <w:bookmarkEnd w:id="6197"/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6733818"/>
      <w:bookmarkStart w:id="6199" w:name="_ETM_Q1_6733773"/>
      <w:bookmarkStart w:id="6200" w:name="_ETM_Q1_6733818"/>
      <w:bookmarkStart w:id="6201" w:name="_ETM_Q1_6733773"/>
      <w:bookmarkEnd w:id="6200"/>
      <w:bookmarkEnd w:id="6201"/>
    </w:p>
    <w:p>
      <w:pPr>
        <w:pStyle w:val="Style14"/>
        <w:keepNext w:val="true"/>
        <w:rPr/>
      </w:pPr>
      <w:bookmarkStart w:id="6202" w:name="ET_speaker_6341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 שאתם ממשיכים עם הבוס שלכם עם כתבי אישום</w:t>
      </w:r>
      <w:bookmarkStart w:id="6203" w:name="_ETM_Q1_6733744"/>
      <w:bookmarkEnd w:id="6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שה מרש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ני שאת מדברת על הבוס </w:t>
      </w:r>
      <w:bookmarkStart w:id="6204" w:name="_ETM_Q1_6739311"/>
      <w:bookmarkEnd w:id="6204"/>
      <w:r>
        <w:rPr>
          <w:rtl w:val="true"/>
          <w:lang w:eastAsia="he-IL"/>
        </w:rPr>
        <w:t xml:space="preserve">שלי דב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5" w:name="_ETM_Q1_6735107"/>
      <w:bookmarkStart w:id="6206" w:name="_ETM_Q1_6735063"/>
      <w:bookmarkStart w:id="6207" w:name="_ETM_Q1_6735107"/>
      <w:bookmarkStart w:id="6208" w:name="_ETM_Q1_6735063"/>
      <w:bookmarkEnd w:id="6207"/>
      <w:bookmarkEnd w:id="6208"/>
    </w:p>
    <w:p>
      <w:pPr>
        <w:pStyle w:val="Style14"/>
        <w:keepNext w:val="true"/>
        <w:rPr/>
      </w:pPr>
      <w:bookmarkStart w:id="6209" w:name="ET_speaker_506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6736273"/>
      <w:bookmarkStart w:id="6211" w:name="_ETM_Q1_6736246"/>
      <w:bookmarkEnd w:id="6210"/>
      <w:bookmarkEnd w:id="621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 ה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ת </w:t>
      </w:r>
      <w:bookmarkStart w:id="6212" w:name="_ETM_Q1_6738058"/>
      <w:bookmarkEnd w:id="6212"/>
      <w:r>
        <w:rPr>
          <w:rtl w:val="true"/>
          <w:lang w:eastAsia="he-IL"/>
        </w:rPr>
        <w:t>הבנת ה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6741984"/>
      <w:bookmarkStart w:id="6214" w:name="_ETM_Q1_6740791"/>
      <w:bookmarkStart w:id="6215" w:name="_ETM_Q1_6740745"/>
      <w:bookmarkStart w:id="6216" w:name="_ETM_Q1_6741984"/>
      <w:bookmarkStart w:id="6217" w:name="_ETM_Q1_6740791"/>
      <w:bookmarkStart w:id="6218" w:name="_ETM_Q1_6740745"/>
      <w:bookmarkEnd w:id="6216"/>
      <w:bookmarkEnd w:id="6217"/>
      <w:bookmarkEnd w:id="6218"/>
    </w:p>
    <w:p>
      <w:pPr>
        <w:pStyle w:val="Style14"/>
        <w:keepNext w:val="true"/>
        <w:rPr/>
      </w:pPr>
      <w:bookmarkStart w:id="6219" w:name="ET_speaker_6341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6742291"/>
      <w:bookmarkStart w:id="6221" w:name="_ETM_Q1_6742260"/>
      <w:bookmarkEnd w:id="6220"/>
      <w:bookmarkEnd w:id="6221"/>
      <w:r>
        <w:rPr>
          <w:rtl w:val="true"/>
          <w:lang w:eastAsia="he-IL"/>
        </w:rPr>
        <w:t>והוא לא 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ביל </w:t>
      </w:r>
      <w:r>
        <w:rPr>
          <w:rtl w:val="true"/>
          <w:lang w:eastAsia="he-IL"/>
        </w:rPr>
        <w:t xml:space="preserve">- - </w:t>
      </w:r>
      <w:bookmarkStart w:id="6222" w:name="_ETM_Q1_6740946"/>
      <w:bookmarkEnd w:id="622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6741891"/>
      <w:bookmarkStart w:id="6224" w:name="_ETM_Q1_6741235"/>
      <w:bookmarkStart w:id="6225" w:name="_ETM_Q1_6741187"/>
      <w:bookmarkStart w:id="6226" w:name="_ETM_Q1_6740451"/>
      <w:bookmarkStart w:id="6227" w:name="_ETM_Q1_6740404"/>
      <w:bookmarkStart w:id="6228" w:name="_ETM_Q1_6741891"/>
      <w:bookmarkStart w:id="6229" w:name="_ETM_Q1_6741235"/>
      <w:bookmarkStart w:id="6230" w:name="_ETM_Q1_6741187"/>
      <w:bookmarkStart w:id="6231" w:name="_ETM_Q1_6740451"/>
      <w:bookmarkStart w:id="6232" w:name="_ETM_Q1_6740404"/>
      <w:bookmarkEnd w:id="6228"/>
      <w:bookmarkEnd w:id="6229"/>
      <w:bookmarkEnd w:id="6230"/>
      <w:bookmarkEnd w:id="6231"/>
      <w:bookmarkEnd w:id="6232"/>
    </w:p>
    <w:p>
      <w:pPr>
        <w:pStyle w:val="Style31"/>
        <w:keepNext w:val="true"/>
        <w:rPr/>
      </w:pPr>
      <w:bookmarkStart w:id="6233" w:name="ET_yor_615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4" w:name="_ETM_Q1_6742228"/>
      <w:bookmarkEnd w:id="6234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</w:t>
      </w:r>
      <w:bookmarkStart w:id="6235" w:name="_ETM_Q1_6742265"/>
      <w:bookmarkEnd w:id="623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דבר מאוד פשו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6745731"/>
      <w:bookmarkStart w:id="6237" w:name="_ETM_Q1_6737068"/>
      <w:bookmarkStart w:id="6238" w:name="_ETM_Q1_6737025"/>
      <w:bookmarkStart w:id="6239" w:name="_ETM_Q1_6745731"/>
      <w:bookmarkStart w:id="6240" w:name="_ETM_Q1_6737068"/>
      <w:bookmarkStart w:id="6241" w:name="_ETM_Q1_6737025"/>
      <w:bookmarkEnd w:id="6239"/>
      <w:bookmarkEnd w:id="6240"/>
      <w:bookmarkEnd w:id="6241"/>
    </w:p>
    <w:p>
      <w:pPr>
        <w:pStyle w:val="Style14"/>
        <w:keepNext w:val="true"/>
        <w:rPr/>
      </w:pPr>
      <w:bookmarkStart w:id="6242" w:name="ET_speaker_634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43" w:name="_ETM_Q1_6746121"/>
      <w:bookmarkStart w:id="6244" w:name="_ETM_Q1_6746103"/>
      <w:bookmarkEnd w:id="6243"/>
      <w:bookmarkEnd w:id="6244"/>
      <w:r>
        <w:rPr>
          <w:rtl w:val="true"/>
          <w:lang w:eastAsia="he-IL"/>
        </w:rPr>
        <w:t xml:space="preserve">בל מותר לי לענות </w:t>
      </w:r>
      <w:bookmarkStart w:id="6245" w:name="_ETM_Q1_6747135"/>
      <w:bookmarkEnd w:id="6245"/>
      <w:r>
        <w:rPr>
          <w:rtl w:val="true"/>
          <w:lang w:eastAsia="he-IL"/>
        </w:rPr>
        <w:t>למה שאני רוצה</w:t>
      </w:r>
      <w:r>
        <w:rPr>
          <w:rtl w:val="true"/>
          <w:lang w:eastAsia="he-IL"/>
        </w:rPr>
        <w:t xml:space="preserve">. </w:t>
      </w:r>
      <w:bookmarkStart w:id="6246" w:name="_ETM_Q1_6744606"/>
      <w:bookmarkEnd w:id="6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6744649"/>
      <w:bookmarkStart w:id="6248" w:name="_ETM_Q1_6744649"/>
      <w:bookmarkEnd w:id="6248"/>
    </w:p>
    <w:p>
      <w:pPr>
        <w:pStyle w:val="Style14"/>
        <w:keepNext w:val="true"/>
        <w:rPr/>
      </w:pPr>
      <w:bookmarkStart w:id="6249" w:name="ET_speaker_634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6746233"/>
      <w:bookmarkStart w:id="6251" w:name="_ETM_Q1_6746208"/>
      <w:bookmarkEnd w:id="6250"/>
      <w:bookmarkEnd w:id="6251"/>
      <w:r>
        <w:rPr>
          <w:rtl w:val="true"/>
          <w:lang w:eastAsia="he-IL"/>
        </w:rPr>
        <w:t xml:space="preserve">לנו יש רא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2" w:name="_ETM_Q1_6746886"/>
      <w:bookmarkStart w:id="6253" w:name="_ETM_Q1_6748658"/>
      <w:bookmarkStart w:id="6254" w:name="_ETM_Q1_6748614"/>
      <w:bookmarkStart w:id="6255" w:name="_ETM_Q1_6746886"/>
      <w:bookmarkStart w:id="6256" w:name="_ETM_Q1_6748658"/>
      <w:bookmarkStart w:id="6257" w:name="_ETM_Q1_6748614"/>
      <w:bookmarkEnd w:id="6255"/>
      <w:bookmarkEnd w:id="6256"/>
      <w:bookmarkEnd w:id="6257"/>
    </w:p>
    <w:p>
      <w:pPr>
        <w:pStyle w:val="Style31"/>
        <w:keepNext w:val="true"/>
        <w:rPr/>
      </w:pPr>
      <w:bookmarkStart w:id="6258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6747239"/>
      <w:bookmarkStart w:id="6260" w:name="_ETM_Q1_6747215"/>
      <w:bookmarkEnd w:id="6259"/>
      <w:bookmarkEnd w:id="6260"/>
      <w:r>
        <w:rPr>
          <w:rtl w:val="true"/>
          <w:lang w:eastAsia="he-IL"/>
        </w:rPr>
        <w:t xml:space="preserve">כשאני </w:t>
      </w:r>
      <w:bookmarkStart w:id="6261" w:name="_ETM_Q1_6748206"/>
      <w:bookmarkEnd w:id="6261"/>
      <w:r>
        <w:rPr>
          <w:rtl w:val="true"/>
          <w:lang w:eastAsia="he-IL"/>
        </w:rPr>
        <w:t xml:space="preserve">רוצה להגן על הזכות שלך לדבר את אומרת שאוהבים לקטוע </w:t>
      </w:r>
      <w:bookmarkStart w:id="6262" w:name="_ETM_Q1_6751372"/>
      <w:bookmarkEnd w:id="626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3" w:name="_ETM_Q1_6753307"/>
      <w:bookmarkStart w:id="6264" w:name="_ETM_Q1_6752349"/>
      <w:bookmarkStart w:id="6265" w:name="_ETM_Q1_6752307"/>
      <w:bookmarkStart w:id="6266" w:name="_ETM_Q1_6753307"/>
      <w:bookmarkStart w:id="6267" w:name="_ETM_Q1_6752349"/>
      <w:bookmarkStart w:id="6268" w:name="_ETM_Q1_6752307"/>
      <w:bookmarkEnd w:id="6266"/>
      <w:bookmarkEnd w:id="6267"/>
      <w:bookmarkEnd w:id="6268"/>
    </w:p>
    <w:p>
      <w:pPr>
        <w:pStyle w:val="Style14"/>
        <w:keepNext w:val="true"/>
        <w:rPr/>
      </w:pPr>
      <w:bookmarkStart w:id="6269" w:name="ET_speaker_6345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0" w:name="_ETM_Q1_6753636"/>
      <w:bookmarkStart w:id="6271" w:name="_ETM_Q1_6753609"/>
      <w:bookmarkEnd w:id="6270"/>
      <w:bookmarkEnd w:id="62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עיר סתם אני אומרת לך</w:t>
      </w:r>
      <w:r>
        <w:rPr>
          <w:rtl w:val="true"/>
          <w:lang w:eastAsia="he-IL"/>
        </w:rPr>
        <w:t xml:space="preserve">. </w:t>
      </w:r>
      <w:bookmarkStart w:id="6272" w:name="_ETM_Q1_6755472"/>
      <w:bookmarkEnd w:id="6272"/>
      <w:r>
        <w:rPr>
          <w:rtl w:val="true"/>
          <w:lang w:eastAsia="he-IL"/>
        </w:rPr>
        <w:t>זה לא להעיר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עיר עני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3" w:name="_ETM_Q1_6754530"/>
      <w:bookmarkStart w:id="6274" w:name="_ETM_Q1_6756517"/>
      <w:bookmarkStart w:id="6275" w:name="_ETM_Q1_6756478"/>
      <w:bookmarkStart w:id="6276" w:name="_ETM_Q1_6754530"/>
      <w:bookmarkStart w:id="6277" w:name="_ETM_Q1_6756517"/>
      <w:bookmarkStart w:id="6278" w:name="_ETM_Q1_6756478"/>
      <w:bookmarkEnd w:id="6276"/>
      <w:bookmarkEnd w:id="6277"/>
      <w:bookmarkEnd w:id="6278"/>
    </w:p>
    <w:p>
      <w:pPr>
        <w:pStyle w:val="Style31"/>
        <w:keepNext w:val="true"/>
        <w:rPr/>
      </w:pPr>
      <w:bookmarkStart w:id="6279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0" w:name="_ETM_Q1_6754844"/>
      <w:bookmarkEnd w:id="6280"/>
      <w:r>
        <w:rPr>
          <w:rtl w:val="true"/>
          <w:lang w:eastAsia="he-IL"/>
        </w:rPr>
        <w:t>ט</w:t>
      </w:r>
      <w:bookmarkStart w:id="6281" w:name="_ETM_Q1_6754884"/>
      <w:bookmarkEnd w:id="628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6282" w:name="_ETM_Q1_6757147"/>
      <w:bookmarkEnd w:id="6282"/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התייחסויות להפר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3" w:name="_ETM_Q1_6758474"/>
      <w:bookmarkStart w:id="6284" w:name="_ETM_Q1_6755235"/>
      <w:bookmarkStart w:id="6285" w:name="_ETM_Q1_6755193"/>
      <w:bookmarkStart w:id="6286" w:name="_ETM_Q1_6758474"/>
      <w:bookmarkStart w:id="6287" w:name="_ETM_Q1_6755235"/>
      <w:bookmarkStart w:id="6288" w:name="_ETM_Q1_6755193"/>
      <w:bookmarkEnd w:id="6286"/>
      <w:bookmarkEnd w:id="6287"/>
      <w:bookmarkEnd w:id="6288"/>
    </w:p>
    <w:p>
      <w:pPr>
        <w:pStyle w:val="Style14"/>
        <w:keepNext w:val="true"/>
        <w:rPr/>
      </w:pPr>
      <w:bookmarkStart w:id="6289" w:name="ET_speaker_634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0" w:name="_ETM_Q1_6758821"/>
      <w:bookmarkStart w:id="6291" w:name="_ETM_Q1_6758784"/>
      <w:bookmarkEnd w:id="6290"/>
      <w:bookmarkEnd w:id="62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וציא את 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</w:t>
      </w:r>
      <w:bookmarkStart w:id="6292" w:name="_ETM_Q1_6760851"/>
      <w:bookmarkEnd w:id="6292"/>
      <w:r>
        <w:rPr>
          <w:rtl w:val="true"/>
          <w:lang w:eastAsia="he-IL"/>
        </w:rPr>
        <w:t xml:space="preserve">גלל זה צריך משאל ע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כנסת הנורא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6765937"/>
      <w:bookmarkStart w:id="6294" w:name="_ETM_Q1_6765897"/>
      <w:bookmarkStart w:id="6295" w:name="_ETM_Q1_6765937"/>
      <w:bookmarkStart w:id="6296" w:name="_ETM_Q1_6765897"/>
      <w:bookmarkEnd w:id="6295"/>
      <w:bookmarkEnd w:id="6296"/>
    </w:p>
    <w:p>
      <w:pPr>
        <w:pStyle w:val="Style31"/>
        <w:keepNext w:val="true"/>
        <w:rPr/>
      </w:pPr>
      <w:bookmarkStart w:id="6297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_6763471"/>
      <w:bookmarkStart w:id="6299" w:name="_ETM_Q1_6763441"/>
      <w:bookmarkEnd w:id="6298"/>
      <w:bookmarkEnd w:id="6299"/>
      <w:r>
        <w:rPr>
          <w:rtl w:val="true"/>
          <w:lang w:eastAsia="he-IL"/>
        </w:rPr>
        <w:t xml:space="preserve">אם את </w:t>
      </w:r>
      <w:bookmarkStart w:id="6300" w:name="_ETM_Q1_6764065"/>
      <w:bookmarkEnd w:id="6300"/>
      <w:r>
        <w:rPr>
          <w:rtl w:val="true"/>
          <w:lang w:eastAsia="he-IL"/>
        </w:rPr>
        <w:t>מחליטה להגיב להפרעות זה על הזמן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6766264"/>
      <w:bookmarkStart w:id="6302" w:name="_ETM_Q1_6764219"/>
      <w:bookmarkStart w:id="6303" w:name="_ETM_Q1_6764176"/>
      <w:bookmarkStart w:id="6304" w:name="_ETM_Q1_6766264"/>
      <w:bookmarkStart w:id="6305" w:name="_ETM_Q1_6764219"/>
      <w:bookmarkStart w:id="6306" w:name="_ETM_Q1_6764176"/>
      <w:bookmarkEnd w:id="6304"/>
      <w:bookmarkEnd w:id="6305"/>
      <w:bookmarkEnd w:id="6306"/>
    </w:p>
    <w:p>
      <w:pPr>
        <w:pStyle w:val="Style14"/>
        <w:keepNext w:val="true"/>
        <w:rPr/>
      </w:pPr>
      <w:bookmarkStart w:id="6307" w:name="ET_speaker_6345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6766611"/>
      <w:bookmarkStart w:id="6309" w:name="_ETM_Q1_6766585"/>
      <w:bookmarkEnd w:id="6308"/>
      <w:bookmarkEnd w:id="6309"/>
      <w:r>
        <w:rPr>
          <w:rtl w:val="true"/>
          <w:lang w:eastAsia="he-IL"/>
        </w:rPr>
        <w:t xml:space="preserve">אני אתן לך </w:t>
      </w:r>
      <w:bookmarkStart w:id="6310" w:name="_ETM_Q1_6768546"/>
      <w:bookmarkEnd w:id="6310"/>
      <w:r>
        <w:rPr>
          <w:rtl w:val="true"/>
          <w:lang w:eastAsia="he-IL"/>
        </w:rPr>
        <w:t>קרדיט שאתה לא מרגיש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היית עייף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311" w:name="_ETM_Q1_6771021"/>
      <w:bookmarkEnd w:id="6311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 חמש דקות אבל בחמש דקות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2" w:name="_ETM_Q1_6771423"/>
      <w:bookmarkStart w:id="6313" w:name="_ETM_Q1_6768572"/>
      <w:bookmarkStart w:id="6314" w:name="_ETM_Q1_6768530"/>
      <w:bookmarkStart w:id="6315" w:name="_ETM_Q1_6771423"/>
      <w:bookmarkStart w:id="6316" w:name="_ETM_Q1_6768572"/>
      <w:bookmarkStart w:id="6317" w:name="_ETM_Q1_6768530"/>
      <w:bookmarkEnd w:id="6315"/>
      <w:bookmarkEnd w:id="6316"/>
      <w:bookmarkEnd w:id="6317"/>
    </w:p>
    <w:p>
      <w:pPr>
        <w:pStyle w:val="Style14"/>
        <w:keepNext w:val="true"/>
        <w:rPr/>
      </w:pPr>
      <w:bookmarkStart w:id="6318" w:name="ET_speaker_6341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6771710"/>
      <w:bookmarkEnd w:id="6319"/>
      <w:r>
        <w:rPr>
          <w:rtl w:val="true"/>
          <w:lang w:eastAsia="he-IL"/>
        </w:rPr>
        <w:t>ל</w:t>
      </w:r>
      <w:bookmarkStart w:id="6320" w:name="_ETM_Q1_6771747"/>
      <w:bookmarkEnd w:id="632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נראה במיטבו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6771556"/>
      <w:bookmarkStart w:id="6322" w:name="_ETM_Q1_6770653"/>
      <w:bookmarkStart w:id="6323" w:name="_ETM_Q1_6771556"/>
      <w:bookmarkStart w:id="6324" w:name="_ETM_Q1_6770653"/>
      <w:bookmarkEnd w:id="6323"/>
      <w:bookmarkEnd w:id="6324"/>
    </w:p>
    <w:p>
      <w:pPr>
        <w:pStyle w:val="Style14"/>
        <w:keepNext w:val="true"/>
        <w:rPr/>
      </w:pPr>
      <w:bookmarkStart w:id="6325" w:name="ET_speaker_6345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6771876"/>
      <w:bookmarkStart w:id="6327" w:name="_ETM_Q1_6771839"/>
      <w:bookmarkEnd w:id="6326"/>
      <w:bookmarkEnd w:id="6327"/>
      <w:r>
        <w:rPr>
          <w:rtl w:val="true"/>
          <w:lang w:eastAsia="he-IL"/>
        </w:rPr>
        <w:t xml:space="preserve">אבל בחמש דקות האלה אתה </w:t>
      </w:r>
      <w:bookmarkStart w:id="6328" w:name="_ETM_Q1_6775613"/>
      <w:bookmarkEnd w:id="6328"/>
      <w:r>
        <w:rPr>
          <w:rtl w:val="true"/>
          <w:lang w:eastAsia="he-IL"/>
        </w:rPr>
        <w:t>מוציא את מי ש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צריך להשלים את </w:t>
      </w:r>
      <w:bookmarkStart w:id="6329" w:name="_ETM_Q1_6776618"/>
      <w:bookmarkEnd w:id="6329"/>
      <w:r>
        <w:rPr>
          <w:rtl w:val="true"/>
          <w:lang w:eastAsia="he-IL"/>
        </w:rPr>
        <w:t>זה בצור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6774339"/>
      <w:bookmarkStart w:id="6331" w:name="_ETM_Q1_6774303"/>
      <w:bookmarkStart w:id="6332" w:name="_ETM_Q1_6774339"/>
      <w:bookmarkStart w:id="6333" w:name="_ETM_Q1_6774303"/>
      <w:bookmarkEnd w:id="6332"/>
      <w:bookmarkEnd w:id="6333"/>
    </w:p>
    <w:p>
      <w:pPr>
        <w:pStyle w:val="Style31"/>
        <w:keepNext w:val="true"/>
        <w:rPr/>
      </w:pPr>
      <w:bookmarkStart w:id="6334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5" w:name="_ETM_Q1_6775976"/>
      <w:bookmarkStart w:id="6336" w:name="_ETM_Q1_6775949"/>
      <w:bookmarkEnd w:id="6335"/>
      <w:bookmarkEnd w:id="63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6337" w:name="_ETM_Q1_6779850"/>
      <w:bookmarkEnd w:id="6337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  <w:bookmarkStart w:id="6338" w:name="_ETM_Q1_6776489"/>
      <w:bookmarkEnd w:id="6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6777706"/>
      <w:bookmarkStart w:id="6340" w:name="_ETM_Q1_6776532"/>
      <w:bookmarkStart w:id="6341" w:name="_ETM_Q1_6777706"/>
      <w:bookmarkStart w:id="6342" w:name="_ETM_Q1_6776532"/>
      <w:bookmarkEnd w:id="6341"/>
      <w:bookmarkEnd w:id="6342"/>
    </w:p>
    <w:p>
      <w:pPr>
        <w:pStyle w:val="Style14"/>
        <w:keepNext w:val="true"/>
        <w:rPr/>
      </w:pPr>
      <w:bookmarkStart w:id="6343" w:name="ET_speaker_6345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4" w:name="_ETM_Q1_6778035"/>
      <w:bookmarkStart w:id="6345" w:name="_ETM_Q1_6778008"/>
      <w:bookmarkEnd w:id="6344"/>
      <w:bookmarkEnd w:id="6345"/>
      <w:r>
        <w:rPr>
          <w:rtl w:val="true"/>
          <w:lang w:eastAsia="he-IL"/>
        </w:rPr>
        <w:t>אני רוצה להבהיר שכשממשלה מקבלת את תיקוף הכנסת</w:t>
      </w:r>
      <w:bookmarkStart w:id="6346" w:name="_ETM_Q1_6784180"/>
      <w:bookmarkEnd w:id="6346"/>
      <w:r>
        <w:rPr>
          <w:rtl w:val="true"/>
          <w:lang w:eastAsia="he-IL"/>
        </w:rPr>
        <w:t xml:space="preserve"> היא בעצם מקבלת את רוב הבוחר שנתן אמון בבוחריו</w:t>
      </w:r>
      <w:r>
        <w:rPr>
          <w:rtl w:val="true"/>
          <w:lang w:eastAsia="he-IL"/>
        </w:rPr>
        <w:t xml:space="preserve">. </w:t>
      </w:r>
      <w:bookmarkStart w:id="6347" w:name="_ETM_Q1_6788761"/>
      <w:bookmarkEnd w:id="6347"/>
      <w:r>
        <w:rPr>
          <w:rtl w:val="true"/>
          <w:lang w:eastAsia="he-IL"/>
        </w:rPr>
        <w:t>זאת השיטה ולכן גם דברים מורכ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חליט </w:t>
      </w:r>
      <w:bookmarkStart w:id="6348" w:name="_ETM_Q1_6792139"/>
      <w:bookmarkEnd w:id="6348"/>
      <w:r>
        <w:rPr>
          <w:rtl w:val="true"/>
          <w:lang w:eastAsia="he-IL"/>
        </w:rPr>
        <w:t>בסופו של דבר זאת הממשלה כי זאת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</w:t>
      </w:r>
      <w:bookmarkStart w:id="6349" w:name="_ETM_Q1_6794813"/>
      <w:bookmarkEnd w:id="6349"/>
      <w:r>
        <w:rPr>
          <w:rtl w:val="true"/>
          <w:lang w:eastAsia="he-IL"/>
        </w:rPr>
        <w:t xml:space="preserve"> לא נב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6795809"/>
      <w:bookmarkStart w:id="6351" w:name="_ETM_Q1_6793556"/>
      <w:bookmarkStart w:id="6352" w:name="_ETM_Q1_6793513"/>
      <w:bookmarkStart w:id="6353" w:name="_ETM_Q1_6795809"/>
      <w:bookmarkStart w:id="6354" w:name="_ETM_Q1_6793556"/>
      <w:bookmarkStart w:id="6355" w:name="_ETM_Q1_6793513"/>
      <w:bookmarkEnd w:id="6353"/>
      <w:bookmarkEnd w:id="6354"/>
      <w:bookmarkEnd w:id="6355"/>
    </w:p>
    <w:p>
      <w:pPr>
        <w:pStyle w:val="Style14"/>
        <w:keepNext w:val="true"/>
        <w:rPr/>
      </w:pPr>
      <w:bookmarkStart w:id="6356" w:name="ET_speaker_506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7" w:name="_ETM_Q1_6796099"/>
      <w:bookmarkEnd w:id="6357"/>
      <w:r>
        <w:rPr>
          <w:rtl w:val="true"/>
          <w:lang w:eastAsia="he-IL"/>
        </w:rPr>
        <w:t>ת</w:t>
      </w:r>
      <w:bookmarkStart w:id="6358" w:name="_ETM_Q1_6796143"/>
      <w:bookmarkEnd w:id="635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.</w:t>
      </w:r>
      <w:bookmarkStart w:id="6359" w:name="_ETM_Q1_6796721"/>
      <w:bookmarkEnd w:id="6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6797641"/>
      <w:bookmarkStart w:id="6361" w:name="_ETM_Q1_6796760"/>
      <w:bookmarkStart w:id="6362" w:name="_ETM_Q1_6797641"/>
      <w:bookmarkStart w:id="6363" w:name="_ETM_Q1_6796760"/>
      <w:bookmarkEnd w:id="6362"/>
      <w:bookmarkEnd w:id="6363"/>
    </w:p>
    <w:p>
      <w:pPr>
        <w:pStyle w:val="Style14"/>
        <w:keepNext w:val="true"/>
        <w:rPr/>
      </w:pPr>
      <w:bookmarkStart w:id="6364" w:name="ET_speaker_6341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6797967"/>
      <w:bookmarkStart w:id="6366" w:name="_ETM_Q1_6797939"/>
      <w:bookmarkEnd w:id="6365"/>
      <w:bookmarkEnd w:id="6366"/>
      <w:r>
        <w:rPr>
          <w:rtl w:val="true"/>
          <w:lang w:eastAsia="he-IL"/>
        </w:rPr>
        <w:t>אז למה אתם בסקרים על הפנים</w:t>
      </w:r>
      <w:r>
        <w:rPr>
          <w:rtl w:val="true"/>
          <w:lang w:eastAsia="he-IL"/>
        </w:rPr>
        <w:t xml:space="preserve">? </w:t>
      </w:r>
      <w:bookmarkStart w:id="6367" w:name="_ETM_Q1_6796717"/>
      <w:bookmarkEnd w:id="6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6795024"/>
      <w:bookmarkStart w:id="6369" w:name="_ETM_Q1_6796928"/>
      <w:bookmarkStart w:id="6370" w:name="_ETM_Q1_6796883"/>
      <w:bookmarkStart w:id="6371" w:name="_ETM_Q1_6795024"/>
      <w:bookmarkStart w:id="6372" w:name="_ETM_Q1_6796928"/>
      <w:bookmarkStart w:id="6373" w:name="_ETM_Q1_6796883"/>
      <w:bookmarkEnd w:id="6371"/>
      <w:bookmarkEnd w:id="6372"/>
      <w:bookmarkEnd w:id="6373"/>
    </w:p>
    <w:p>
      <w:pPr>
        <w:pStyle w:val="Style31"/>
        <w:keepNext w:val="true"/>
        <w:rPr/>
      </w:pPr>
      <w:bookmarkStart w:id="6374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5" w:name="_ETM_Q1_6795369"/>
      <w:bookmarkStart w:id="6376" w:name="_ETM_Q1_6795339"/>
      <w:bookmarkEnd w:id="6375"/>
      <w:bookmarkEnd w:id="6376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6377" w:name="_ETM_Q1_6797391"/>
      <w:bookmarkEnd w:id="6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6799443"/>
      <w:bookmarkStart w:id="6379" w:name="_ETM_Q1_6799398"/>
      <w:bookmarkStart w:id="6380" w:name="_ETM_Q1_6799443"/>
      <w:bookmarkStart w:id="6381" w:name="_ETM_Q1_6799398"/>
      <w:bookmarkEnd w:id="6380"/>
      <w:bookmarkEnd w:id="6381"/>
    </w:p>
    <w:p>
      <w:pPr>
        <w:pStyle w:val="Style14"/>
        <w:keepNext w:val="true"/>
        <w:rPr/>
      </w:pPr>
      <w:bookmarkStart w:id="6382" w:name="ET_speaker_6341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3" w:name="_ETM_Q1_6797093"/>
      <w:bookmarkStart w:id="6384" w:name="_ETM_Q1_6797062"/>
      <w:bookmarkEnd w:id="6383"/>
      <w:bookmarkEnd w:id="6384"/>
      <w:r>
        <w:rPr>
          <w:rtl w:val="true"/>
          <w:lang w:eastAsia="he-IL"/>
        </w:rPr>
        <w:t>אל ת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5" w:name="_ETM_Q1_6800023"/>
      <w:bookmarkStart w:id="6386" w:name="_ETM_Q1_6799011"/>
      <w:bookmarkStart w:id="6387" w:name="_ETM_Q1_6798967"/>
      <w:bookmarkStart w:id="6388" w:name="_ETM_Q1_6800023"/>
      <w:bookmarkStart w:id="6389" w:name="_ETM_Q1_6799011"/>
      <w:bookmarkStart w:id="6390" w:name="_ETM_Q1_6798967"/>
      <w:bookmarkEnd w:id="6388"/>
      <w:bookmarkEnd w:id="6389"/>
      <w:bookmarkEnd w:id="6390"/>
    </w:p>
    <w:p>
      <w:pPr>
        <w:pStyle w:val="Style31"/>
        <w:keepNext w:val="true"/>
        <w:rPr/>
      </w:pPr>
      <w:bookmarkStart w:id="6391" w:name="ET_yor_61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2" w:name="_ETM_Q1_6800366"/>
      <w:bookmarkStart w:id="6393" w:name="_ETM_Q1_6800336"/>
      <w:bookmarkEnd w:id="6392"/>
      <w:bookmarkEnd w:id="6393"/>
      <w:r>
        <w:rPr>
          <w:rtl w:val="true"/>
          <w:lang w:eastAsia="he-IL"/>
        </w:rPr>
        <w:t>לא תפריעו ל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6796887"/>
      <w:bookmarkStart w:id="6395" w:name="_ETM_Q1_6797434"/>
      <w:bookmarkStart w:id="6396" w:name="_ETM_Q1_6796887"/>
      <w:bookmarkStart w:id="6397" w:name="_ETM_Q1_6797434"/>
      <w:bookmarkEnd w:id="6396"/>
      <w:bookmarkEnd w:id="6397"/>
    </w:p>
    <w:p>
      <w:pPr>
        <w:pStyle w:val="Style14"/>
        <w:keepNext w:val="true"/>
        <w:rPr/>
      </w:pPr>
      <w:bookmarkStart w:id="6398" w:name="ET_speaker_6345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6797216"/>
      <w:bookmarkStart w:id="6400" w:name="_ETM_Q1_6797188"/>
      <w:bookmarkEnd w:id="6399"/>
      <w:bookmarkEnd w:id="6400"/>
      <w:r>
        <w:rPr>
          <w:rtl w:val="true"/>
          <w:lang w:eastAsia="he-IL"/>
        </w:rPr>
        <w:t xml:space="preserve">גם לא נביא עניין של ועדת חקירה </w:t>
      </w:r>
      <w:bookmarkStart w:id="6401" w:name="_ETM_Q1_6802505"/>
      <w:bookmarkEnd w:id="6401"/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6402" w:name="_ETM_Q1_6804249"/>
      <w:bookmarkEnd w:id="6402"/>
      <w:r>
        <w:rPr>
          <w:rtl w:val="true"/>
          <w:lang w:eastAsia="he-IL"/>
        </w:rPr>
        <w:t xml:space="preserve">סוברנים כחברי קואליציה לומר בפה מלא שאין לנו שום כוונה </w:t>
      </w:r>
      <w:bookmarkStart w:id="6403" w:name="_ETM_Q1_6808861"/>
      <w:bookmarkEnd w:id="6403"/>
      <w:r>
        <w:rPr>
          <w:rtl w:val="true"/>
          <w:lang w:eastAsia="he-IL"/>
        </w:rPr>
        <w:t>ששופט בית משפט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ת רוצה לשקול את 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ואחת הולכת לתת להם דף ועט כדי שיגישו עתירות</w:t>
      </w:r>
      <w:r>
        <w:rPr>
          <w:rtl w:val="true"/>
          <w:lang w:eastAsia="he-IL"/>
        </w:rPr>
        <w:t xml:space="preserve">. </w:t>
      </w:r>
      <w:bookmarkStart w:id="6404" w:name="_ETM_Q1_6814011"/>
      <w:bookmarkEnd w:id="6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5" w:name="_ETM_Q1_6814994"/>
      <w:bookmarkStart w:id="6406" w:name="_ETM_Q1_6814140"/>
      <w:bookmarkStart w:id="6407" w:name="_ETM_Q1_6814097"/>
      <w:bookmarkStart w:id="6408" w:name="_ETM_Q1_6814994"/>
      <w:bookmarkStart w:id="6409" w:name="_ETM_Q1_6814140"/>
      <w:bookmarkStart w:id="6410" w:name="_ETM_Q1_6814097"/>
      <w:bookmarkEnd w:id="6408"/>
      <w:bookmarkEnd w:id="6409"/>
      <w:bookmarkEnd w:id="6410"/>
    </w:p>
    <w:p>
      <w:pPr>
        <w:pStyle w:val="Style14"/>
        <w:keepNext w:val="true"/>
        <w:rPr/>
      </w:pPr>
      <w:bookmarkStart w:id="6411" w:name="ET_speaker_5068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2" w:name="_ETM_Q1_6815373"/>
      <w:bookmarkStart w:id="6413" w:name="_ETM_Q1_6815337"/>
      <w:bookmarkEnd w:id="6412"/>
      <w:bookmarkEnd w:id="6413"/>
      <w:r>
        <w:rPr>
          <w:rtl w:val="true"/>
          <w:lang w:eastAsia="he-IL"/>
        </w:rPr>
        <w:t>בלי לש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4" w:name="_ETM_Q1_6815129"/>
      <w:bookmarkStart w:id="6415" w:name="_ETM_Q1_6812345"/>
      <w:bookmarkStart w:id="6416" w:name="_ETM_Q1_6812305"/>
      <w:bookmarkStart w:id="6417" w:name="_ETM_Q1_6815129"/>
      <w:bookmarkStart w:id="6418" w:name="_ETM_Q1_6812345"/>
      <w:bookmarkStart w:id="6419" w:name="_ETM_Q1_6812305"/>
      <w:bookmarkEnd w:id="6417"/>
      <w:bookmarkEnd w:id="6418"/>
      <w:bookmarkEnd w:id="6419"/>
    </w:p>
    <w:p>
      <w:pPr>
        <w:pStyle w:val="Style14"/>
        <w:keepNext w:val="true"/>
        <w:rPr/>
      </w:pPr>
      <w:bookmarkStart w:id="6420" w:name="ET_speaker_6345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1" w:name="_ETM_Q1_6815439"/>
      <w:bookmarkStart w:id="6422" w:name="_ETM_Q1_6815414"/>
      <w:bookmarkEnd w:id="6421"/>
      <w:bookmarkEnd w:id="6422"/>
      <w:r>
        <w:rPr>
          <w:rtl w:val="true"/>
          <w:lang w:eastAsia="he-IL"/>
        </w:rPr>
        <w:t>דפנה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ז רוצה לשקול את מחבל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ת ושאלה את </w:t>
      </w:r>
      <w:bookmarkStart w:id="6423" w:name="_ETM_Q1_6817659"/>
      <w:bookmarkEnd w:id="6423"/>
      <w:r>
        <w:rPr>
          <w:rtl w:val="true"/>
          <w:lang w:eastAsia="he-IL"/>
        </w:rPr>
        <w:t>השר למה לא שוקל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4" w:name="_ETM_Q1_6820217"/>
      <w:bookmarkStart w:id="6425" w:name="_ETM_Q1_6818957"/>
      <w:bookmarkStart w:id="6426" w:name="_ETM_Q1_6818913"/>
      <w:bookmarkStart w:id="6427" w:name="_ETM_Q1_6820217"/>
      <w:bookmarkStart w:id="6428" w:name="_ETM_Q1_6818957"/>
      <w:bookmarkStart w:id="6429" w:name="_ETM_Q1_6818913"/>
      <w:bookmarkEnd w:id="6427"/>
      <w:bookmarkEnd w:id="6428"/>
      <w:bookmarkEnd w:id="6429"/>
    </w:p>
    <w:p>
      <w:pPr>
        <w:pStyle w:val="Style14"/>
        <w:keepNext w:val="true"/>
        <w:rPr/>
      </w:pPr>
      <w:bookmarkStart w:id="6430" w:name="ET_speaker_5068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1" w:name="_ETM_Q1_6820530"/>
      <w:bookmarkStart w:id="6432" w:name="_ETM_Q1_6820501"/>
      <w:bookmarkEnd w:id="6431"/>
      <w:bookmarkEnd w:id="6432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3" w:name="_ETM_Q1_6821325"/>
      <w:bookmarkStart w:id="6434" w:name="_ETM_Q1_6818484"/>
      <w:bookmarkStart w:id="6435" w:name="_ETM_Q1_6818403"/>
      <w:bookmarkStart w:id="6436" w:name="_ETM_Q1_6821325"/>
      <w:bookmarkStart w:id="6437" w:name="_ETM_Q1_6818484"/>
      <w:bookmarkStart w:id="6438" w:name="_ETM_Q1_6818403"/>
      <w:bookmarkEnd w:id="6436"/>
      <w:bookmarkEnd w:id="6437"/>
      <w:bookmarkEnd w:id="6438"/>
    </w:p>
    <w:p>
      <w:pPr>
        <w:pStyle w:val="Style31"/>
        <w:keepNext w:val="true"/>
        <w:rPr/>
      </w:pPr>
      <w:bookmarkStart w:id="6439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0" w:name="_ETM_Q1_6821665"/>
      <w:bookmarkStart w:id="6441" w:name="_ETM_Q1_6821637"/>
      <w:bookmarkEnd w:id="6440"/>
      <w:bookmarkEnd w:id="6441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bookmarkStart w:id="6442" w:name="_ETM_Q1_6818249"/>
      <w:bookmarkEnd w:id="6442"/>
      <w:r>
        <w:rPr>
          <w:rtl w:val="true"/>
          <w:lang w:eastAsia="he-IL"/>
        </w:rPr>
        <w:t>את עוד שנייה 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3" w:name="_ETM_Q1_6820303"/>
      <w:bookmarkStart w:id="6444" w:name="_ETM_Q1_6821376"/>
      <w:bookmarkStart w:id="6445" w:name="_ETM_Q1_6821329"/>
      <w:bookmarkStart w:id="6446" w:name="_ETM_Q1_6820303"/>
      <w:bookmarkStart w:id="6447" w:name="_ETM_Q1_6821376"/>
      <w:bookmarkStart w:id="6448" w:name="_ETM_Q1_6821329"/>
      <w:bookmarkEnd w:id="6446"/>
      <w:bookmarkEnd w:id="6447"/>
      <w:bookmarkEnd w:id="6448"/>
    </w:p>
    <w:p>
      <w:pPr>
        <w:pStyle w:val="Style14"/>
        <w:keepNext w:val="true"/>
        <w:rPr/>
      </w:pPr>
      <w:bookmarkStart w:id="6449" w:name="ET_speaker_634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0" w:name="_ETM_Q1_6820693"/>
      <w:bookmarkStart w:id="6451" w:name="_ETM_Q1_6820664"/>
      <w:bookmarkEnd w:id="6450"/>
      <w:bookmarkEnd w:id="6451"/>
      <w:r>
        <w:rPr>
          <w:rtl w:val="true"/>
          <w:lang w:eastAsia="he-IL"/>
        </w:rPr>
        <w:t>רונן הלכה לבקר אותם בכלא</w:t>
      </w:r>
      <w:r>
        <w:rPr>
          <w:rtl w:val="true"/>
          <w:lang w:eastAsia="he-IL"/>
        </w:rPr>
        <w:t xml:space="preserve">, </w:t>
      </w:r>
      <w:bookmarkStart w:id="6452" w:name="_ETM_Q1_6824519"/>
      <w:bookmarkEnd w:id="6452"/>
      <w:r>
        <w:rPr>
          <w:rtl w:val="true"/>
          <w:lang w:eastAsia="he-IL"/>
        </w:rPr>
        <w:t xml:space="preserve">נתנה להם דף ועט שיגישו עתירות ויש שופט שאומר שצריך </w:t>
      </w:r>
      <w:bookmarkStart w:id="6453" w:name="_ETM_Q1_6827353"/>
      <w:bookmarkEnd w:id="6453"/>
      <w:r>
        <w:rPr>
          <w:rtl w:val="true"/>
          <w:lang w:eastAsia="he-IL"/>
        </w:rPr>
        <w:t>לתת להם גם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שופט בעליון </w:t>
      </w:r>
      <w:r>
        <w:rPr>
          <w:rtl w:val="true"/>
          <w:lang w:eastAsia="he-IL"/>
        </w:rPr>
        <w:t xml:space="preserve">- - </w:t>
      </w:r>
      <w:bookmarkStart w:id="6454" w:name="_ETM_Q1_6828488"/>
      <w:bookmarkEnd w:id="6454"/>
      <w:r>
        <w:rPr>
          <w:rtl w:val="true"/>
          <w:lang w:eastAsia="he-IL"/>
        </w:rPr>
        <w:t>-</w:t>
      </w:r>
      <w:bookmarkStart w:id="6455" w:name="_ETM_Q1_6828759"/>
      <w:bookmarkEnd w:id="6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6" w:name="_ETM_Q1_6829879"/>
      <w:bookmarkStart w:id="6457" w:name="_ETM_Q1_6828803"/>
      <w:bookmarkStart w:id="6458" w:name="_ETM_Q1_6829879"/>
      <w:bookmarkStart w:id="6459" w:name="_ETM_Q1_6828803"/>
      <w:bookmarkEnd w:id="6458"/>
      <w:bookmarkEnd w:id="6459"/>
    </w:p>
    <w:p>
      <w:pPr>
        <w:pStyle w:val="Style14"/>
        <w:keepNext w:val="true"/>
        <w:rPr/>
      </w:pPr>
      <w:bookmarkStart w:id="6460" w:name="ET_speaker_5068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1" w:name="_ETM_Q1_6830244"/>
      <w:bookmarkStart w:id="6462" w:name="_ETM_Q1_6830210"/>
      <w:bookmarkEnd w:id="6461"/>
      <w:bookmarkEnd w:id="6462"/>
      <w:r>
        <w:rPr>
          <w:rtl w:val="true"/>
          <w:lang w:eastAsia="he-IL"/>
        </w:rPr>
        <w:t>הסתה פרועה</w:t>
      </w:r>
      <w:r>
        <w:rPr>
          <w:rtl w:val="true"/>
          <w:lang w:eastAsia="he-IL"/>
        </w:rPr>
        <w:t xml:space="preserve">. </w:t>
      </w:r>
      <w:bookmarkStart w:id="6463" w:name="_ETM_Q1_6831751"/>
      <w:bookmarkEnd w:id="6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6833167"/>
      <w:bookmarkStart w:id="6465" w:name="_ETM_Q1_6831794"/>
      <w:bookmarkStart w:id="6466" w:name="_ETM_Q1_6833167"/>
      <w:bookmarkStart w:id="6467" w:name="_ETM_Q1_6831794"/>
      <w:bookmarkEnd w:id="6466"/>
      <w:bookmarkEnd w:id="6467"/>
    </w:p>
    <w:p>
      <w:pPr>
        <w:pStyle w:val="Style14"/>
        <w:keepNext w:val="true"/>
        <w:rPr/>
      </w:pPr>
      <w:bookmarkStart w:id="6468" w:name="ET_speaker_6345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9" w:name="_ETM_Q1_6833503"/>
      <w:bookmarkStart w:id="6470" w:name="_ETM_Q1_6833468"/>
      <w:bookmarkEnd w:id="6469"/>
      <w:bookmarkEnd w:id="6470"/>
      <w:r>
        <w:rPr>
          <w:rtl w:val="true"/>
          <w:lang w:eastAsia="he-IL"/>
        </w:rPr>
        <w:t>ויש לנו שופטת ב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 ב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ה להיות </w:t>
      </w:r>
      <w:bookmarkStart w:id="6471" w:name="_ETM_Q1_6835566"/>
      <w:bookmarkEnd w:id="647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חקירה ממלכתית שהולכ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2" w:name="_ETM_Q1_6835839"/>
      <w:bookmarkStart w:id="6473" w:name="_ETM_Q1_6837051"/>
      <w:bookmarkStart w:id="6474" w:name="_ETM_Q1_6837006"/>
      <w:bookmarkStart w:id="6475" w:name="_ETM_Q1_6835839"/>
      <w:bookmarkStart w:id="6476" w:name="_ETM_Q1_6837051"/>
      <w:bookmarkStart w:id="6477" w:name="_ETM_Q1_6837006"/>
      <w:bookmarkEnd w:id="6475"/>
      <w:bookmarkEnd w:id="6476"/>
      <w:bookmarkEnd w:id="6477"/>
    </w:p>
    <w:p>
      <w:pPr>
        <w:pStyle w:val="Style14"/>
        <w:keepNext w:val="true"/>
        <w:rPr/>
      </w:pPr>
      <w:bookmarkStart w:id="6478" w:name="ET_speaker_615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9" w:name="_ETM_Q1_6836201"/>
      <w:bookmarkStart w:id="6480" w:name="_ETM_Q1_6836173"/>
      <w:bookmarkEnd w:id="6479"/>
      <w:bookmarkEnd w:id="6480"/>
      <w:r>
        <w:rPr>
          <w:rtl w:val="true"/>
          <w:lang w:eastAsia="he-IL"/>
        </w:rPr>
        <w:t xml:space="preserve">ענת </w:t>
      </w:r>
      <w:bookmarkStart w:id="6481" w:name="_ETM_Q1_6833515"/>
      <w:bookmarkEnd w:id="6481"/>
      <w:r>
        <w:rPr>
          <w:rtl w:val="true"/>
          <w:lang w:eastAsia="he-IL"/>
        </w:rPr>
        <w:t>ברון היא אמא שכ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6836223"/>
      <w:bookmarkStart w:id="6483" w:name="_ETM_Q1_6836170"/>
      <w:bookmarkStart w:id="6484" w:name="_ETM_Q1_6836223"/>
      <w:bookmarkStart w:id="6485" w:name="_ETM_Q1_6836170"/>
      <w:bookmarkEnd w:id="6484"/>
      <w:bookmarkEnd w:id="6485"/>
    </w:p>
    <w:p>
      <w:pPr>
        <w:pStyle w:val="Style14"/>
        <w:keepNext w:val="true"/>
        <w:rPr/>
      </w:pPr>
      <w:bookmarkStart w:id="6486" w:name="ET_speaker_6345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6838423"/>
      <w:bookmarkStart w:id="6488" w:name="_ETM_Q1_6838386"/>
      <w:bookmarkEnd w:id="6487"/>
      <w:bookmarkEnd w:id="6488"/>
      <w:r>
        <w:rPr>
          <w:rtl w:val="true"/>
          <w:lang w:eastAsia="he-IL"/>
        </w:rPr>
        <w:t>מה זה קשור שהיא אמא שכולה</w:t>
      </w:r>
      <w:r>
        <w:rPr>
          <w:rtl w:val="true"/>
          <w:lang w:eastAsia="he-IL"/>
        </w:rPr>
        <w:t xml:space="preserve">? </w:t>
      </w:r>
      <w:bookmarkStart w:id="6489" w:name="_ETM_Q1_6838315"/>
      <w:bookmarkEnd w:id="6489"/>
      <w:r>
        <w:rPr>
          <w:rtl w:val="true"/>
          <w:lang w:eastAsia="he-IL"/>
        </w:rPr>
        <w:t xml:space="preserve">היא הולכ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6838995"/>
      <w:bookmarkStart w:id="6491" w:name="_ETM_Q1_6837937"/>
      <w:bookmarkStart w:id="6492" w:name="_ETM_Q1_6837891"/>
      <w:bookmarkStart w:id="6493" w:name="_ETM_Q1_6838995"/>
      <w:bookmarkStart w:id="6494" w:name="_ETM_Q1_6837937"/>
      <w:bookmarkStart w:id="6495" w:name="_ETM_Q1_6837891"/>
      <w:bookmarkEnd w:id="6493"/>
      <w:bookmarkEnd w:id="6494"/>
      <w:bookmarkEnd w:id="6495"/>
    </w:p>
    <w:p>
      <w:pPr>
        <w:pStyle w:val="Style14"/>
        <w:keepNext w:val="true"/>
        <w:rPr/>
      </w:pPr>
      <w:bookmarkStart w:id="6496" w:name="ET_speaker_615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6839344"/>
      <w:bookmarkStart w:id="6498" w:name="_ETM_Q1_6839316"/>
      <w:bookmarkEnd w:id="6497"/>
      <w:bookmarkEnd w:id="6498"/>
      <w:r>
        <w:rPr>
          <w:rtl w:val="true"/>
          <w:lang w:eastAsia="he-IL"/>
        </w:rPr>
        <w:t>שבנה נרצח באירוע טרור</w:t>
      </w:r>
      <w:r>
        <w:rPr>
          <w:rtl w:val="true"/>
          <w:lang w:eastAsia="he-IL"/>
        </w:rPr>
        <w:t xml:space="preserve">. </w:t>
      </w:r>
      <w:bookmarkStart w:id="6499" w:name="_ETM_Q1_6842427"/>
      <w:bookmarkEnd w:id="6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6842581"/>
      <w:bookmarkStart w:id="6501" w:name="_ETM_Q1_6842539"/>
      <w:bookmarkStart w:id="6502" w:name="_ETM_Q1_6842581"/>
      <w:bookmarkStart w:id="6503" w:name="_ETM_Q1_6842539"/>
      <w:bookmarkEnd w:id="6502"/>
      <w:bookmarkEnd w:id="6503"/>
    </w:p>
    <w:p>
      <w:pPr>
        <w:pStyle w:val="Style14"/>
        <w:keepNext w:val="true"/>
        <w:rPr/>
      </w:pPr>
      <w:bookmarkStart w:id="6504" w:name="ET_speaker_6345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6840010"/>
      <w:bookmarkStart w:id="6506" w:name="_ETM_Q1_6839973"/>
      <w:bookmarkEnd w:id="6505"/>
      <w:bookmarkEnd w:id="650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7" w:name="_ETM_Q1_6843133"/>
      <w:bookmarkStart w:id="6508" w:name="_ETM_Q1_6842218"/>
      <w:bookmarkStart w:id="6509" w:name="_ETM_Q1_6842173"/>
      <w:bookmarkStart w:id="6510" w:name="_ETM_Q1_6843133"/>
      <w:bookmarkStart w:id="6511" w:name="_ETM_Q1_6842218"/>
      <w:bookmarkStart w:id="6512" w:name="_ETM_Q1_6842173"/>
      <w:bookmarkEnd w:id="6510"/>
      <w:bookmarkEnd w:id="6511"/>
      <w:bookmarkEnd w:id="6512"/>
    </w:p>
    <w:p>
      <w:pPr>
        <w:pStyle w:val="Style14"/>
        <w:keepNext w:val="true"/>
        <w:rPr/>
      </w:pPr>
      <w:bookmarkStart w:id="6513" w:name="ET_speaker_6341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4" w:name="_ETM_Q1_6843481"/>
      <w:bookmarkStart w:id="6515" w:name="_ETM_Q1_6843444"/>
      <w:bookmarkEnd w:id="6514"/>
      <w:bookmarkEnd w:id="6515"/>
      <w:r>
        <w:rPr>
          <w:rtl w:val="true"/>
          <w:lang w:eastAsia="he-IL"/>
        </w:rPr>
        <w:t>אתה חושב שהיא מטומטמת</w:t>
      </w:r>
      <w:r>
        <w:rPr>
          <w:rtl w:val="true"/>
          <w:lang w:eastAsia="he-IL"/>
        </w:rPr>
        <w:t xml:space="preserve">? </w:t>
      </w:r>
      <w:bookmarkStart w:id="6516" w:name="_ETM_Q1_6843656"/>
      <w:bookmarkEnd w:id="6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6844849"/>
      <w:bookmarkStart w:id="6518" w:name="_ETM_Q1_6843735"/>
      <w:bookmarkStart w:id="6519" w:name="_ETM_Q1_6844849"/>
      <w:bookmarkStart w:id="6520" w:name="_ETM_Q1_6843735"/>
      <w:bookmarkEnd w:id="6519"/>
      <w:bookmarkEnd w:id="6520"/>
    </w:p>
    <w:p>
      <w:pPr>
        <w:pStyle w:val="Style14"/>
        <w:keepNext w:val="true"/>
        <w:rPr/>
      </w:pPr>
      <w:bookmarkStart w:id="6521" w:name="ET_speaker_615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2" w:name="_ETM_Q1_6845199"/>
      <w:bookmarkStart w:id="6523" w:name="_ETM_Q1_6845165"/>
      <w:bookmarkEnd w:id="6522"/>
      <w:bookmarkEnd w:id="6523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6841348"/>
      <w:bookmarkStart w:id="6525" w:name="_ETM_Q1_6846570"/>
      <w:bookmarkStart w:id="6526" w:name="_ETM_Q1_6846528"/>
      <w:bookmarkStart w:id="6527" w:name="_ETM_Q1_6841348"/>
      <w:bookmarkStart w:id="6528" w:name="_ETM_Q1_6846570"/>
      <w:bookmarkStart w:id="6529" w:name="_ETM_Q1_6846528"/>
      <w:bookmarkEnd w:id="6527"/>
      <w:bookmarkEnd w:id="6528"/>
      <w:bookmarkEnd w:id="6529"/>
    </w:p>
    <w:p>
      <w:pPr>
        <w:pStyle w:val="Style31"/>
        <w:keepNext w:val="true"/>
        <w:rPr/>
      </w:pPr>
      <w:bookmarkStart w:id="6530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1" w:name="_ETM_Q1_6841693"/>
      <w:bookmarkStart w:id="6532" w:name="_ETM_Q1_6841659"/>
      <w:bookmarkEnd w:id="6531"/>
      <w:bookmarkEnd w:id="6532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bookmarkStart w:id="6533" w:name="_ETM_Q1_6842958"/>
      <w:bookmarkEnd w:id="6533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6845051"/>
      <w:bookmarkStart w:id="6535" w:name="_ETM_Q1_6844701"/>
      <w:bookmarkStart w:id="6536" w:name="_ETM_Q1_6844661"/>
      <w:bookmarkStart w:id="6537" w:name="_ETM_Q1_6845051"/>
      <w:bookmarkStart w:id="6538" w:name="_ETM_Q1_6844701"/>
      <w:bookmarkStart w:id="6539" w:name="_ETM_Q1_6844661"/>
      <w:bookmarkEnd w:id="6537"/>
      <w:bookmarkEnd w:id="6538"/>
      <w:bookmarkEnd w:id="6539"/>
    </w:p>
    <w:p>
      <w:pPr>
        <w:pStyle w:val="Style14"/>
        <w:keepNext w:val="true"/>
        <w:rPr/>
      </w:pPr>
      <w:bookmarkStart w:id="6540" w:name="ET_speaker_615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1" w:name="_ETM_Q1_6845435"/>
      <w:bookmarkStart w:id="6542" w:name="_ETM_Q1_6845395"/>
      <w:bookmarkEnd w:id="6541"/>
      <w:bookmarkEnd w:id="6542"/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זהרי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6846986"/>
      <w:bookmarkStart w:id="6544" w:name="_ETM_Q1_6847997"/>
      <w:bookmarkStart w:id="6545" w:name="_ETM_Q1_6847954"/>
      <w:bookmarkStart w:id="6546" w:name="_ETM_Q1_6846986"/>
      <w:bookmarkStart w:id="6547" w:name="_ETM_Q1_6847997"/>
      <w:bookmarkStart w:id="6548" w:name="_ETM_Q1_6847954"/>
      <w:bookmarkEnd w:id="6546"/>
      <w:bookmarkEnd w:id="6547"/>
      <w:bookmarkEnd w:id="6548"/>
    </w:p>
    <w:p>
      <w:pPr>
        <w:pStyle w:val="Style14"/>
        <w:keepNext w:val="true"/>
        <w:rPr/>
      </w:pPr>
      <w:bookmarkStart w:id="6549" w:name="ET_speaker_6341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0" w:name="_ETM_Q1_6852044"/>
      <w:bookmarkStart w:id="6551" w:name="_ETM_Q1_6852010"/>
      <w:bookmarkEnd w:id="6550"/>
      <w:bookmarkEnd w:id="6551"/>
      <w:r>
        <w:rPr>
          <w:rtl w:val="true"/>
          <w:lang w:eastAsia="he-IL"/>
        </w:rPr>
        <w:t>אני ב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52" w:name="_ETM_Q1_6850458"/>
      <w:bookmarkEnd w:id="6552"/>
      <w:r>
        <w:rPr>
          <w:rtl w:val="true"/>
          <w:lang w:eastAsia="he-IL"/>
        </w:rPr>
        <w:t>לפני שאני א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 היא לא מטומט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דעת </w:t>
      </w:r>
      <w:bookmarkStart w:id="6553" w:name="_ETM_Q1_6854068"/>
      <w:bookmarkEnd w:id="6553"/>
      <w:r>
        <w:rPr>
          <w:rtl w:val="true"/>
          <w:lang w:eastAsia="he-IL"/>
        </w:rPr>
        <w:t>שהיא אם שכ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6853760"/>
      <w:bookmarkStart w:id="6555" w:name="_ETM_Q1_6855775"/>
      <w:bookmarkStart w:id="6556" w:name="_ETM_Q1_6855733"/>
      <w:bookmarkStart w:id="6557" w:name="_ETM_Q1_6853760"/>
      <w:bookmarkStart w:id="6558" w:name="_ETM_Q1_6855775"/>
      <w:bookmarkStart w:id="6559" w:name="_ETM_Q1_6855733"/>
      <w:bookmarkEnd w:id="6557"/>
      <w:bookmarkEnd w:id="6558"/>
      <w:bookmarkEnd w:id="6559"/>
    </w:p>
    <w:p>
      <w:pPr>
        <w:pStyle w:val="Style14"/>
        <w:keepNext w:val="true"/>
        <w:rPr/>
      </w:pPr>
      <w:bookmarkStart w:id="6560" w:name="ET_speaker_6345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1" w:name="_ETM_Q1_6854097"/>
      <w:bookmarkStart w:id="6562" w:name="_ETM_Q1_6854067"/>
      <w:bookmarkEnd w:id="6561"/>
      <w:bookmarkEnd w:id="6562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6855706"/>
      <w:bookmarkStart w:id="6564" w:name="_ETM_Q1_6855664"/>
      <w:bookmarkStart w:id="6565" w:name="_ETM_Q1_6855706"/>
      <w:bookmarkStart w:id="6566" w:name="_ETM_Q1_6855664"/>
      <w:bookmarkEnd w:id="6565"/>
      <w:bookmarkEnd w:id="6566"/>
    </w:p>
    <w:p>
      <w:pPr>
        <w:pStyle w:val="Style31"/>
        <w:keepNext w:val="true"/>
        <w:rPr/>
      </w:pPr>
      <w:bookmarkStart w:id="6567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6568" w:name="_ETM_Q1_6857823"/>
      <w:bookmarkStart w:id="6569" w:name="_ETM_Q1_6857797"/>
      <w:bookmarkEnd w:id="6568"/>
      <w:bookmarkEnd w:id="656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6858010"/>
      <w:bookmarkStart w:id="6571" w:name="_ETM_Q1_6855468"/>
      <w:bookmarkStart w:id="6572" w:name="_ETM_Q1_6855412"/>
      <w:bookmarkStart w:id="6573" w:name="_ETM_Q1_6858010"/>
      <w:bookmarkStart w:id="6574" w:name="_ETM_Q1_6855468"/>
      <w:bookmarkStart w:id="6575" w:name="_ETM_Q1_6855412"/>
      <w:bookmarkEnd w:id="6573"/>
      <w:bookmarkEnd w:id="6574"/>
      <w:bookmarkEnd w:id="6575"/>
    </w:p>
    <w:p>
      <w:pPr>
        <w:pStyle w:val="Style14"/>
        <w:keepNext w:val="true"/>
        <w:rPr/>
      </w:pPr>
      <w:bookmarkStart w:id="6576" w:name="ET_speaker_6341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7" w:name="_ETM_Q1_6858350"/>
      <w:bookmarkStart w:id="6578" w:name="_ETM_Q1_6858321"/>
      <w:bookmarkEnd w:id="6577"/>
      <w:bookmarkEnd w:id="6578"/>
      <w:r>
        <w:rPr>
          <w:rtl w:val="true"/>
          <w:lang w:eastAsia="he-IL"/>
        </w:rPr>
        <w:t xml:space="preserve">לא בכדי </w:t>
      </w:r>
      <w:bookmarkStart w:id="6579" w:name="_ETM_Q1_6859868"/>
      <w:bookmarkEnd w:id="6579"/>
      <w:r>
        <w:rPr>
          <w:rtl w:val="true"/>
          <w:lang w:eastAsia="he-IL"/>
        </w:rPr>
        <w:t>הסקרים שלכם גרועים כי אתם לא מייצגים כבר את העם</w:t>
      </w:r>
      <w:r>
        <w:rPr>
          <w:rtl w:val="true"/>
          <w:lang w:eastAsia="he-IL"/>
        </w:rPr>
        <w:t xml:space="preserve">, </w:t>
      </w:r>
      <w:bookmarkStart w:id="6580" w:name="_ETM_Q1_6864954"/>
      <w:bookmarkEnd w:id="6580"/>
      <w:r>
        <w:rPr>
          <w:rtl w:val="true"/>
          <w:lang w:eastAsia="he-IL"/>
        </w:rPr>
        <w:t>אתם מייצגים שחיתות ואתם מייצגים מה ש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6864312"/>
      <w:bookmarkStart w:id="6582" w:name="_ETM_Q1_6863661"/>
      <w:bookmarkStart w:id="6583" w:name="_ETM_Q1_6863608"/>
      <w:bookmarkStart w:id="6584" w:name="_ETM_Q1_6864312"/>
      <w:bookmarkStart w:id="6585" w:name="_ETM_Q1_6863661"/>
      <w:bookmarkStart w:id="6586" w:name="_ETM_Q1_6863608"/>
      <w:bookmarkEnd w:id="6584"/>
      <w:bookmarkEnd w:id="6585"/>
      <w:bookmarkEnd w:id="6586"/>
    </w:p>
    <w:p>
      <w:pPr>
        <w:pStyle w:val="Style14"/>
        <w:keepNext w:val="true"/>
        <w:rPr/>
      </w:pPr>
      <w:bookmarkStart w:id="6587" w:name="ET_speaker_635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8" w:name="_ETM_Q1_6864685"/>
      <w:bookmarkEnd w:id="6588"/>
      <w:r>
        <w:rPr>
          <w:rtl w:val="true"/>
          <w:lang w:eastAsia="he-IL"/>
        </w:rPr>
        <w:t xml:space="preserve">דווקא </w:t>
      </w:r>
      <w:bookmarkStart w:id="6589" w:name="_ETM_Q1_6862421"/>
      <w:bookmarkEnd w:id="6589"/>
      <w:r>
        <w:rPr>
          <w:rtl w:val="true"/>
          <w:lang w:eastAsia="he-IL"/>
        </w:rPr>
        <w:t>ה</w:t>
      </w:r>
      <w:bookmarkStart w:id="6590" w:name="_ETM_Q1_6864713"/>
      <w:bookmarkEnd w:id="6590"/>
      <w:r>
        <w:rPr>
          <w:rtl w:val="true"/>
          <w:lang w:eastAsia="he-IL"/>
        </w:rPr>
        <w:t>סקרים שלה מצו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1" w:name="_ETM_Q1_6862791"/>
      <w:bookmarkStart w:id="6592" w:name="_ETM_Q1_6865461"/>
      <w:bookmarkStart w:id="6593" w:name="_ETM_Q1_6865414"/>
      <w:bookmarkStart w:id="6594" w:name="_ETM_Q1_6862791"/>
      <w:bookmarkStart w:id="6595" w:name="_ETM_Q1_6865461"/>
      <w:bookmarkStart w:id="6596" w:name="_ETM_Q1_6865414"/>
      <w:bookmarkEnd w:id="6594"/>
      <w:bookmarkEnd w:id="6595"/>
      <w:bookmarkEnd w:id="6596"/>
    </w:p>
    <w:p>
      <w:pPr>
        <w:pStyle w:val="Style31"/>
        <w:keepNext w:val="true"/>
        <w:rPr/>
      </w:pPr>
      <w:bookmarkStart w:id="6597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8" w:name="_ETM_Q1_6863136"/>
      <w:bookmarkStart w:id="6599" w:name="_ETM_Q1_6863104"/>
      <w:bookmarkEnd w:id="6598"/>
      <w:bookmarkEnd w:id="6599"/>
      <w:r>
        <w:rPr>
          <w:rtl w:val="true"/>
          <w:lang w:eastAsia="he-IL"/>
        </w:rPr>
        <w:t>חברת הכנסת 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בבקשה</w:t>
      </w:r>
      <w:r>
        <w:rPr>
          <w:rtl w:val="true"/>
          <w:lang w:eastAsia="he-IL"/>
        </w:rPr>
        <w:t xml:space="preserve">. </w:t>
      </w:r>
      <w:bookmarkStart w:id="6600" w:name="_ETM_Q1_6868958"/>
      <w:bookmarkStart w:id="6601" w:name="_ETM_Q1_6866517"/>
      <w:bookmarkEnd w:id="6600"/>
      <w:bookmarkEnd w:id="6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6869003"/>
      <w:bookmarkStart w:id="6603" w:name="_ETM_Q1_6869003"/>
      <w:bookmarkEnd w:id="6603"/>
    </w:p>
    <w:p>
      <w:pPr>
        <w:pStyle w:val="Style14"/>
        <w:keepNext w:val="true"/>
        <w:rPr/>
      </w:pPr>
      <w:bookmarkStart w:id="6604" w:name="ET_speaker_634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5" w:name="_ETM_Q1_6867231"/>
      <w:bookmarkEnd w:id="6605"/>
      <w:r>
        <w:rPr>
          <w:rtl w:val="true"/>
          <w:lang w:eastAsia="he-IL"/>
        </w:rPr>
        <w:t>וה</w:t>
      </w:r>
      <w:bookmarkStart w:id="6606" w:name="_ETM_Q1_6867260"/>
      <w:bookmarkEnd w:id="6606"/>
      <w:r>
        <w:rPr>
          <w:rtl w:val="true"/>
          <w:lang w:eastAsia="he-IL"/>
        </w:rPr>
        <w:t xml:space="preserve">גיע הזמן שגם אתה תקשיב ואל תה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6870739"/>
      <w:bookmarkStart w:id="6608" w:name="_ETM_Q1_6870663"/>
      <w:bookmarkStart w:id="6609" w:name="_ETM_Q1_6873075"/>
      <w:bookmarkStart w:id="6610" w:name="_ETM_Q1_6873017"/>
      <w:bookmarkStart w:id="6611" w:name="_ETM_Q1_6870739"/>
      <w:bookmarkStart w:id="6612" w:name="_ETM_Q1_6870663"/>
      <w:bookmarkStart w:id="6613" w:name="_ETM_Q1_6873075"/>
      <w:bookmarkStart w:id="6614" w:name="_ETM_Q1_6873017"/>
      <w:bookmarkEnd w:id="6611"/>
      <w:bookmarkEnd w:id="6612"/>
      <w:bookmarkEnd w:id="6613"/>
      <w:bookmarkEnd w:id="6614"/>
    </w:p>
    <w:p>
      <w:pPr>
        <w:pStyle w:val="Style31"/>
        <w:keepNext w:val="true"/>
        <w:rPr/>
      </w:pPr>
      <w:bookmarkStart w:id="6615" w:name="ET_yor_61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6" w:name="_ETM_Q1_6871110"/>
      <w:bookmarkStart w:id="6617" w:name="_ETM_Q1_6871078"/>
      <w:bookmarkEnd w:id="6616"/>
      <w:bookmarkEnd w:id="6617"/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8" w:name="_ETM_Q1_6874837"/>
      <w:bookmarkStart w:id="6619" w:name="_ETM_Q1_6874787"/>
      <w:bookmarkStart w:id="6620" w:name="_ETM_Q1_6874837"/>
      <w:bookmarkStart w:id="6621" w:name="_ETM_Q1_6874787"/>
      <w:bookmarkEnd w:id="6620"/>
      <w:bookmarkEnd w:id="6621"/>
    </w:p>
    <w:p>
      <w:pPr>
        <w:pStyle w:val="Style14"/>
        <w:keepNext w:val="true"/>
        <w:rPr/>
      </w:pPr>
      <w:bookmarkStart w:id="6622" w:name="ET_speaker_634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3" w:name="_ETM_Q1_6871050"/>
      <w:bookmarkStart w:id="6624" w:name="_ETM_Q1_6871012"/>
      <w:bookmarkEnd w:id="6623"/>
      <w:bookmarkEnd w:id="6624"/>
      <w:r>
        <w:rPr>
          <w:rtl w:val="true"/>
          <w:lang w:eastAsia="he-IL"/>
        </w:rPr>
        <w:t xml:space="preserve">אבל </w:t>
      </w:r>
      <w:bookmarkStart w:id="6625" w:name="_ETM_Q1_6871407"/>
      <w:bookmarkEnd w:id="6625"/>
      <w:r>
        <w:rPr>
          <w:rtl w:val="true"/>
          <w:lang w:eastAsia="he-IL"/>
        </w:rPr>
        <w:t xml:space="preserve">את לא תהיי פה בכנסת </w:t>
      </w:r>
      <w:bookmarkStart w:id="6626" w:name="_ETM_Q1_6874197"/>
      <w:bookmarkEnd w:id="6626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תשעה מנד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7" w:name="_ETM_Q1_6874273"/>
      <w:bookmarkStart w:id="6628" w:name="_ETM_Q1_6874273"/>
      <w:bookmarkEnd w:id="6628"/>
    </w:p>
    <w:p>
      <w:pPr>
        <w:pStyle w:val="Style31"/>
        <w:keepNext w:val="true"/>
        <w:rPr/>
      </w:pPr>
      <w:bookmarkStart w:id="6629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0" w:name="_ETM_Q1_6874619"/>
      <w:bookmarkStart w:id="6631" w:name="_ETM_Q1_6874588"/>
      <w:bookmarkEnd w:id="6630"/>
      <w:bookmarkEnd w:id="663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עונ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632" w:name="_ETM_Q1_6877386"/>
      <w:bookmarkEnd w:id="6632"/>
      <w:r>
        <w:rPr>
          <w:rtl w:val="true"/>
          <w:lang w:eastAsia="he-IL"/>
        </w:rPr>
        <w:t>בדרך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6879171"/>
      <w:bookmarkStart w:id="6634" w:name="_ETM_Q1_6881397"/>
      <w:bookmarkStart w:id="6635" w:name="_ETM_Q1_6881332"/>
      <w:bookmarkStart w:id="6636" w:name="_ETM_Q1_6879171"/>
      <w:bookmarkStart w:id="6637" w:name="_ETM_Q1_6881397"/>
      <w:bookmarkStart w:id="6638" w:name="_ETM_Q1_6881332"/>
      <w:bookmarkEnd w:id="6636"/>
      <w:bookmarkEnd w:id="6637"/>
      <w:bookmarkEnd w:id="6638"/>
    </w:p>
    <w:p>
      <w:pPr>
        <w:pStyle w:val="Style14"/>
        <w:keepNext w:val="true"/>
        <w:rPr/>
      </w:pPr>
      <w:bookmarkStart w:id="6639" w:name="ET_speaker_634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0" w:name="_ETM_Q1_6879543"/>
      <w:bookmarkStart w:id="6641" w:name="_ETM_Q1_6879512"/>
      <w:bookmarkEnd w:id="6640"/>
      <w:bookmarkEnd w:id="6641"/>
      <w:r>
        <w:rPr>
          <w:rtl w:val="true"/>
          <w:lang w:eastAsia="he-IL"/>
        </w:rPr>
        <w:t>בקצב שלי בבקשה</w:t>
      </w:r>
      <w:r>
        <w:rPr>
          <w:rtl w:val="true"/>
          <w:lang w:eastAsia="he-IL"/>
        </w:rPr>
        <w:t xml:space="preserve">. </w:t>
      </w:r>
      <w:bookmarkStart w:id="6642" w:name="_ETM_Q1_6881675"/>
      <w:bookmarkEnd w:id="6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6881722"/>
      <w:bookmarkStart w:id="6644" w:name="_ETM_Q1_6881722"/>
      <w:bookmarkEnd w:id="6644"/>
    </w:p>
    <w:p>
      <w:pPr>
        <w:pStyle w:val="Style31"/>
        <w:keepNext w:val="true"/>
        <w:rPr/>
      </w:pPr>
      <w:bookmarkStart w:id="6645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6880074"/>
      <w:bookmarkStart w:id="6647" w:name="_ETM_Q1_6880048"/>
      <w:bookmarkEnd w:id="6646"/>
      <w:bookmarkEnd w:id="6647"/>
      <w:r>
        <w:rPr>
          <w:rtl w:val="true"/>
          <w:lang w:eastAsia="he-IL"/>
        </w:rPr>
        <w:t>בקצ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לי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8" w:name="_ETM_Q1_6882307"/>
      <w:bookmarkStart w:id="6649" w:name="_ETM_Q1_6883667"/>
      <w:bookmarkStart w:id="6650" w:name="_ETM_Q1_6883560"/>
      <w:bookmarkStart w:id="6651" w:name="_ETM_Q1_6882307"/>
      <w:bookmarkStart w:id="6652" w:name="_ETM_Q1_6883667"/>
      <w:bookmarkStart w:id="6653" w:name="_ETM_Q1_6883560"/>
      <w:bookmarkEnd w:id="6651"/>
      <w:bookmarkEnd w:id="6652"/>
      <w:bookmarkEnd w:id="6653"/>
    </w:p>
    <w:p>
      <w:pPr>
        <w:pStyle w:val="Style14"/>
        <w:keepNext w:val="true"/>
        <w:rPr/>
      </w:pPr>
      <w:bookmarkStart w:id="6654" w:name="ET_speaker_6341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5" w:name="_ETM_Q1_6882644"/>
      <w:bookmarkStart w:id="6656" w:name="_ETM_Q1_6882616"/>
      <w:bookmarkEnd w:id="6655"/>
      <w:bookmarkEnd w:id="6656"/>
      <w:r>
        <w:rPr>
          <w:rtl w:val="true"/>
          <w:lang w:eastAsia="he-IL"/>
        </w:rPr>
        <w:t xml:space="preserve">אני </w:t>
      </w:r>
      <w:bookmarkStart w:id="6657" w:name="_ETM_Q1_6884186"/>
      <w:bookmarkEnd w:id="6657"/>
      <w:r>
        <w:rPr>
          <w:rtl w:val="true"/>
          <w:lang w:eastAsia="he-IL"/>
        </w:rPr>
        <w:t>בדרך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שב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ת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658" w:name="_ETM_Q1_6890085"/>
      <w:bookmarkEnd w:id="6658"/>
      <w:r>
        <w:rPr>
          <w:rtl w:val="true"/>
          <w:lang w:eastAsia="he-IL"/>
        </w:rPr>
        <w:t>לא על 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9" w:name="_ETM_Q1_6890340"/>
      <w:bookmarkStart w:id="6660" w:name="_ETM_Q1_6890297"/>
      <w:bookmarkStart w:id="6661" w:name="_ETM_Q1_6890340"/>
      <w:bookmarkStart w:id="6662" w:name="_ETM_Q1_6890297"/>
      <w:bookmarkEnd w:id="6661"/>
      <w:bookmarkEnd w:id="6662"/>
    </w:p>
    <w:p>
      <w:pPr>
        <w:pStyle w:val="Style31"/>
        <w:keepNext w:val="true"/>
        <w:rPr/>
      </w:pPr>
      <w:bookmarkStart w:id="6663" w:name="ET_yor_615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4" w:name="_ETM_Q1_6892384"/>
      <w:bookmarkStart w:id="6665" w:name="_ETM_Q1_6892342"/>
      <w:bookmarkEnd w:id="6664"/>
      <w:bookmarkEnd w:id="6665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 xml:space="preserve">אל תכריחי אותי </w:t>
      </w:r>
      <w:bookmarkStart w:id="6666" w:name="_ETM_Q1_6891321"/>
      <w:bookmarkEnd w:id="6666"/>
      <w:r>
        <w:rPr>
          <w:rtl w:val="true"/>
        </w:rPr>
        <w:t>לקרוא לסדרנים להוציא אותך</w:t>
      </w:r>
      <w:r>
        <w:rPr>
          <w:rtl w:val="true"/>
        </w:rPr>
        <w:t xml:space="preserve">, </w:t>
      </w:r>
      <w:r>
        <w:rPr>
          <w:rtl w:val="true"/>
        </w:rPr>
        <w:t xml:space="preserve">את מפריעה לחבר כנסת בזמן הדיבור </w:t>
      </w:r>
      <w:bookmarkStart w:id="6667" w:name="_ETM_Q1_6893931"/>
      <w:bookmarkEnd w:id="6667"/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68" w:name="_ETM_Q1_6897011"/>
      <w:bookmarkStart w:id="6669" w:name="_ETM_Q1_6894644"/>
      <w:bookmarkStart w:id="6670" w:name="_ETM_Q1_6894604"/>
      <w:bookmarkStart w:id="6671" w:name="_ETM_Q1_6897011"/>
      <w:bookmarkStart w:id="6672" w:name="_ETM_Q1_6894644"/>
      <w:bookmarkStart w:id="6673" w:name="_ETM_Q1_6894604"/>
      <w:bookmarkEnd w:id="6671"/>
      <w:bookmarkEnd w:id="6672"/>
      <w:bookmarkEnd w:id="6673"/>
    </w:p>
    <w:p>
      <w:pPr>
        <w:pStyle w:val="Style14"/>
        <w:keepNext w:val="true"/>
        <w:rPr/>
      </w:pPr>
      <w:bookmarkStart w:id="6674" w:name="ET_speaker_6341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5" w:name="_ETM_Q1_6897332"/>
      <w:bookmarkStart w:id="6676" w:name="_ETM_Q1_6897305"/>
      <w:bookmarkEnd w:id="6675"/>
      <w:bookmarkEnd w:id="6676"/>
      <w:r>
        <w:rPr>
          <w:rtl w:val="true"/>
          <w:lang w:eastAsia="he-IL"/>
        </w:rPr>
        <w:t xml:space="preserve">חברת כנסת שיש לה בוס </w:t>
      </w:r>
      <w:r>
        <w:rPr>
          <w:rtl w:val="true"/>
          <w:lang w:eastAsia="he-IL"/>
        </w:rPr>
        <w:t>- - -</w:t>
      </w:r>
      <w:bookmarkStart w:id="6677" w:name="_ETM_Q1_6896970"/>
      <w:bookmarkEnd w:id="6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6898887"/>
      <w:bookmarkStart w:id="6679" w:name="_ETM_Q1_6897106"/>
      <w:bookmarkStart w:id="6680" w:name="_ETM_Q1_6897066"/>
      <w:bookmarkStart w:id="6681" w:name="_ETM_Q1_6898887"/>
      <w:bookmarkStart w:id="6682" w:name="_ETM_Q1_6897106"/>
      <w:bookmarkStart w:id="6683" w:name="_ETM_Q1_6897066"/>
      <w:bookmarkEnd w:id="6681"/>
      <w:bookmarkEnd w:id="6682"/>
      <w:bookmarkEnd w:id="6683"/>
    </w:p>
    <w:p>
      <w:pPr>
        <w:pStyle w:val="Style31"/>
        <w:keepNext w:val="true"/>
        <w:rPr/>
      </w:pPr>
      <w:bookmarkStart w:id="6684" w:name="ET_yor_615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5" w:name="_ETM_Q1_6899237"/>
      <w:bookmarkStart w:id="6686" w:name="_ETM_Q1_6899206"/>
      <w:bookmarkEnd w:id="6685"/>
      <w:bookmarkEnd w:id="6686"/>
      <w:r>
        <w:rPr>
          <w:rtl w:val="true"/>
          <w:lang w:eastAsia="he-IL"/>
        </w:rPr>
        <w:t>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7" w:name="_ETM_Q1_6898660"/>
      <w:bookmarkStart w:id="6688" w:name="_ETM_Q1_6901444"/>
      <w:bookmarkStart w:id="6689" w:name="_ETM_Q1_6901400"/>
      <w:bookmarkStart w:id="6690" w:name="_ETM_Q1_6898660"/>
      <w:bookmarkStart w:id="6691" w:name="_ETM_Q1_6901444"/>
      <w:bookmarkStart w:id="6692" w:name="_ETM_Q1_6901400"/>
      <w:bookmarkEnd w:id="6690"/>
      <w:bookmarkEnd w:id="6691"/>
      <w:bookmarkEnd w:id="6692"/>
    </w:p>
    <w:p>
      <w:pPr>
        <w:pStyle w:val="Style14"/>
        <w:keepNext w:val="true"/>
        <w:rPr/>
      </w:pPr>
      <w:bookmarkStart w:id="6693" w:name="ET_speaker_6341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4" w:name="_ETM_Q1_6898987"/>
      <w:bookmarkStart w:id="6695" w:name="_ETM_Q1_6898960"/>
      <w:bookmarkEnd w:id="6694"/>
      <w:bookmarkEnd w:id="6695"/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6" w:name="_ETM_Q1_6902662"/>
      <w:bookmarkStart w:id="6697" w:name="_ETM_Q1_6902620"/>
      <w:bookmarkStart w:id="6698" w:name="_ETM_Q1_6902662"/>
      <w:bookmarkStart w:id="6699" w:name="_ETM_Q1_6902620"/>
      <w:bookmarkEnd w:id="6698"/>
      <w:bookmarkEnd w:id="6699"/>
    </w:p>
    <w:p>
      <w:pPr>
        <w:pStyle w:val="Style14"/>
        <w:keepNext w:val="true"/>
        <w:rPr/>
      </w:pPr>
      <w:bookmarkStart w:id="6700" w:name="ET_speaker_6345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1" w:name="_ETM_Q1_6900244"/>
      <w:bookmarkStart w:id="6702" w:name="_ETM_Q1_6900210"/>
      <w:bookmarkEnd w:id="6701"/>
      <w:bookmarkEnd w:id="670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703" w:name="_ETM_Q1_6901925"/>
      <w:bookmarkEnd w:id="6703"/>
      <w:r>
        <w:rPr>
          <w:rtl w:val="true"/>
          <w:lang w:eastAsia="he-IL"/>
        </w:rPr>
        <w:t>הזמ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סגר אי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4" w:name="_ETM_Q1_6902906"/>
      <w:bookmarkStart w:id="6705" w:name="_ETM_Q1_6901885"/>
      <w:bookmarkStart w:id="6706" w:name="_ETM_Q1_6901841"/>
      <w:bookmarkStart w:id="6707" w:name="_ETM_Q1_6902906"/>
      <w:bookmarkStart w:id="6708" w:name="_ETM_Q1_6901885"/>
      <w:bookmarkStart w:id="6709" w:name="_ETM_Q1_6901841"/>
      <w:bookmarkEnd w:id="6707"/>
      <w:bookmarkEnd w:id="6708"/>
      <w:bookmarkEnd w:id="6709"/>
    </w:p>
    <w:p>
      <w:pPr>
        <w:pStyle w:val="Style14"/>
        <w:keepNext w:val="true"/>
        <w:rPr/>
      </w:pPr>
      <w:bookmarkStart w:id="6710" w:name="ET_speaker_6341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6903277"/>
      <w:bookmarkStart w:id="6712" w:name="_ETM_Q1_6903247"/>
      <w:bookmarkEnd w:id="6711"/>
      <w:bookmarkEnd w:id="67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על </w:t>
      </w:r>
      <w:bookmarkStart w:id="6713" w:name="_ETM_Q1_6903456"/>
      <w:bookmarkEnd w:id="6713"/>
      <w:r>
        <w:rPr>
          <w:rtl w:val="true"/>
          <w:lang w:eastAsia="he-IL"/>
        </w:rPr>
        <w:t>הזמן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4" w:name="_ETM_Q1_6906000"/>
      <w:bookmarkStart w:id="6715" w:name="_ETM_Q1_6904710"/>
      <w:bookmarkStart w:id="6716" w:name="_ETM_Q1_6904664"/>
      <w:bookmarkStart w:id="6717" w:name="_ETM_Q1_6906000"/>
      <w:bookmarkStart w:id="6718" w:name="_ETM_Q1_6904710"/>
      <w:bookmarkStart w:id="6719" w:name="_ETM_Q1_6904664"/>
      <w:bookmarkEnd w:id="6717"/>
      <w:bookmarkEnd w:id="6718"/>
      <w:bookmarkEnd w:id="6719"/>
    </w:p>
    <w:p>
      <w:pPr>
        <w:pStyle w:val="Style31"/>
        <w:keepNext w:val="true"/>
        <w:rPr/>
      </w:pPr>
      <w:bookmarkStart w:id="6720" w:name="ET_yor_615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1" w:name="_ETM_Q1_6906378"/>
      <w:bookmarkStart w:id="6722" w:name="_ETM_Q1_6906346"/>
      <w:bookmarkEnd w:id="6721"/>
      <w:bookmarkEnd w:id="6722"/>
      <w:r>
        <w:rPr>
          <w:rtl w:val="true"/>
          <w:lang w:eastAsia="he-IL"/>
        </w:rPr>
        <w:t>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להוציא את חברת הכנסת דבי ביטון</w:t>
      </w:r>
      <w:r>
        <w:rPr>
          <w:rtl w:val="true"/>
          <w:lang w:eastAsia="he-IL"/>
        </w:rPr>
        <w:t xml:space="preserve">. </w:t>
      </w:r>
      <w:bookmarkStart w:id="6723" w:name="_ETM_Q1_6908446"/>
      <w:bookmarkEnd w:id="6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4" w:name="_ETM_Q1_6905067"/>
      <w:bookmarkStart w:id="6725" w:name="_ETM_Q1_6908613"/>
      <w:bookmarkStart w:id="6726" w:name="_ETM_Q1_6908566"/>
      <w:bookmarkStart w:id="6727" w:name="_ETM_Q1_6905067"/>
      <w:bookmarkStart w:id="6728" w:name="_ETM_Q1_6908613"/>
      <w:bookmarkStart w:id="6729" w:name="_ETM_Q1_6908566"/>
      <w:bookmarkEnd w:id="6727"/>
      <w:bookmarkEnd w:id="6728"/>
      <w:bookmarkEnd w:id="6729"/>
    </w:p>
    <w:p>
      <w:pPr>
        <w:pStyle w:val="Style14"/>
        <w:keepNext w:val="true"/>
        <w:rPr/>
      </w:pPr>
      <w:bookmarkStart w:id="6730" w:name="ET_speaker_506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1" w:name="_ETM_Q1_6905428"/>
      <w:bookmarkStart w:id="6732" w:name="_ETM_Q1_6905398"/>
      <w:bookmarkEnd w:id="6731"/>
      <w:bookmarkEnd w:id="6732"/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3" w:name="_ETM_Q1_6909041"/>
      <w:bookmarkStart w:id="6734" w:name="_ETM_Q1_6910012"/>
      <w:bookmarkStart w:id="6735" w:name="_ETM_Q1_6909966"/>
      <w:bookmarkStart w:id="6736" w:name="_ETM_Q1_6909041"/>
      <w:bookmarkStart w:id="6737" w:name="_ETM_Q1_6910012"/>
      <w:bookmarkStart w:id="6738" w:name="_ETM_Q1_6909966"/>
      <w:bookmarkEnd w:id="6736"/>
      <w:bookmarkEnd w:id="6737"/>
      <w:bookmarkEnd w:id="6738"/>
    </w:p>
    <w:p>
      <w:pPr>
        <w:pStyle w:val="Style14"/>
        <w:keepNext w:val="true"/>
        <w:rPr/>
      </w:pPr>
      <w:bookmarkStart w:id="6739" w:name="ET_speaker_6345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0" w:name="_ETM_Q1_6909403"/>
      <w:bookmarkStart w:id="6741" w:name="_ETM_Q1_6909373"/>
      <w:bookmarkEnd w:id="6740"/>
      <w:bookmarkEnd w:id="6741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6912044"/>
      <w:bookmarkStart w:id="6743" w:name="_ETM_Q1_6912064"/>
      <w:bookmarkStart w:id="6744" w:name="_ETM_Q1_6912017"/>
      <w:bookmarkStart w:id="6745" w:name="_ETM_Q1_6912044"/>
      <w:bookmarkStart w:id="6746" w:name="_ETM_Q1_6912064"/>
      <w:bookmarkStart w:id="6747" w:name="_ETM_Q1_6912017"/>
      <w:bookmarkEnd w:id="6745"/>
      <w:bookmarkEnd w:id="6746"/>
      <w:bookmarkEnd w:id="6747"/>
    </w:p>
    <w:p>
      <w:pPr>
        <w:pStyle w:val="Style14"/>
        <w:keepNext w:val="true"/>
        <w:rPr/>
      </w:pPr>
      <w:bookmarkStart w:id="6748" w:name="ET_speaker_6341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9" w:name="_ETM_Q1_6912426"/>
      <w:bookmarkStart w:id="6750" w:name="_ETM_Q1_6912383"/>
      <w:bookmarkEnd w:id="6749"/>
      <w:bookmarkEnd w:id="675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צאת </w:t>
      </w:r>
      <w:r>
        <w:rPr>
          <w:rtl w:val="true"/>
          <w:lang w:eastAsia="he-IL"/>
        </w:rPr>
        <w:t xml:space="preserve">- </w:t>
      </w:r>
      <w:bookmarkStart w:id="6751" w:name="_ETM_Q1_6914747"/>
      <w:bookmarkEnd w:id="6751"/>
      <w:r>
        <w:rPr>
          <w:rtl w:val="true"/>
          <w:lang w:eastAsia="he-IL"/>
        </w:rPr>
        <w:t>- -</w:t>
      </w:r>
      <w:bookmarkStart w:id="6752" w:name="_ETM_Q1_6915331"/>
      <w:bookmarkEnd w:id="6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6916711"/>
      <w:bookmarkStart w:id="6754" w:name="_ETM_Q1_6916661"/>
      <w:bookmarkStart w:id="6755" w:name="_ETM_Q1_6916711"/>
      <w:bookmarkStart w:id="6756" w:name="_ETM_Q1_6916661"/>
      <w:bookmarkEnd w:id="6755"/>
      <w:bookmarkEnd w:id="6756"/>
    </w:p>
    <w:p>
      <w:pPr>
        <w:pStyle w:val="Style31"/>
        <w:keepNext w:val="true"/>
        <w:rPr/>
      </w:pPr>
      <w:bookmarkStart w:id="6757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8" w:name="_ETM_Q1_6918968"/>
      <w:bookmarkStart w:id="6759" w:name="_ETM_Q1_6918935"/>
      <w:bookmarkEnd w:id="6758"/>
      <w:bookmarkEnd w:id="6759"/>
      <w:r>
        <w:rPr>
          <w:rtl w:val="true"/>
          <w:lang w:eastAsia="he-IL"/>
        </w:rPr>
        <w:t xml:space="preserve">נא להוציא את חברת הכנסת דבי </w:t>
      </w:r>
      <w:bookmarkStart w:id="6760" w:name="_ETM_Q1_6917919"/>
      <w:bookmarkEnd w:id="6760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ריעה</w:t>
      </w:r>
      <w:r>
        <w:rPr>
          <w:rtl w:val="true"/>
          <w:lang w:eastAsia="he-IL"/>
        </w:rPr>
        <w:t xml:space="preserve">. </w:t>
      </w:r>
      <w:bookmarkStart w:id="6761" w:name="_ETM_Q1_6919524"/>
      <w:bookmarkEnd w:id="6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6916846"/>
      <w:bookmarkStart w:id="6763" w:name="_ETM_Q1_6919565"/>
      <w:bookmarkStart w:id="6764" w:name="_ETM_Q1_6916846"/>
      <w:bookmarkStart w:id="6765" w:name="_ETM_Q1_6919565"/>
      <w:bookmarkEnd w:id="6764"/>
      <w:bookmarkEnd w:id="6765"/>
    </w:p>
    <w:p>
      <w:pPr>
        <w:pStyle w:val="Style14"/>
        <w:keepNext w:val="true"/>
        <w:rPr/>
      </w:pPr>
      <w:bookmarkStart w:id="6766" w:name="ET_speaker_506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6767" w:name="_ETM_Q1_6917205"/>
      <w:bookmarkStart w:id="6768" w:name="_ETM_Q1_6917182"/>
      <w:bookmarkEnd w:id="6767"/>
      <w:bookmarkEnd w:id="6768"/>
      <w:r>
        <w:rPr>
          <w:rtl w:val="true"/>
          <w:lang w:eastAsia="he-IL"/>
        </w:rPr>
        <w:t>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ה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6917479"/>
      <w:bookmarkStart w:id="6770" w:name="_ETM_Q1_6920226"/>
      <w:bookmarkStart w:id="6771" w:name="_ETM_Q1_6920182"/>
      <w:bookmarkStart w:id="6772" w:name="_ETM_Q1_6917479"/>
      <w:bookmarkStart w:id="6773" w:name="_ETM_Q1_6920226"/>
      <w:bookmarkStart w:id="6774" w:name="_ETM_Q1_6920182"/>
      <w:bookmarkEnd w:id="6772"/>
      <w:bookmarkEnd w:id="6773"/>
      <w:bookmarkEnd w:id="6774"/>
    </w:p>
    <w:p>
      <w:pPr>
        <w:pStyle w:val="Style14"/>
        <w:keepNext w:val="true"/>
        <w:rPr/>
      </w:pPr>
      <w:bookmarkStart w:id="6775" w:name="ET_speaker_634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6" w:name="_ETM_Q1_6917834"/>
      <w:bookmarkStart w:id="6777" w:name="_ETM_Q1_6917806"/>
      <w:bookmarkEnd w:id="6776"/>
      <w:bookmarkEnd w:id="6777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אצא</w:t>
      </w:r>
      <w:r>
        <w:rPr>
          <w:rtl w:val="true"/>
        </w:rPr>
        <w:t xml:space="preserve">. </w:t>
      </w:r>
      <w:bookmarkStart w:id="6778" w:name="_ETM_Q1_6920369"/>
      <w:bookmarkEnd w:id="6778"/>
      <w:r>
        <w:rPr>
          <w:rtl w:val="true"/>
        </w:rPr>
        <w:t>תסתכלו על עצמכם במראה</w:t>
      </w:r>
      <w:r>
        <w:rPr>
          <w:rtl w:val="true"/>
        </w:rPr>
        <w:t xml:space="preserve">, </w:t>
      </w:r>
      <w:r>
        <w:rPr>
          <w:rtl w:val="true"/>
        </w:rPr>
        <w:t>זה פשוט מבחיל</w:t>
      </w:r>
      <w:r>
        <w:rPr>
          <w:rtl w:val="true"/>
        </w:rPr>
        <w:t xml:space="preserve">. </w:t>
      </w:r>
      <w:bookmarkStart w:id="6779" w:name="_ETM_Q1_6920221"/>
      <w:bookmarkEnd w:id="6779"/>
    </w:p>
    <w:p>
      <w:pPr>
        <w:pStyle w:val="Normal"/>
        <w:rPr/>
      </w:pPr>
      <w:r>
        <w:rPr>
          <w:rtl w:val="true"/>
        </w:rPr>
      </w:r>
      <w:bookmarkStart w:id="6780" w:name="_ETM_Q1_6920394"/>
      <w:bookmarkStart w:id="6781" w:name="_ETM_Q1_6920349"/>
      <w:bookmarkStart w:id="6782" w:name="_ETM_Q1_6920394"/>
      <w:bookmarkStart w:id="6783" w:name="_ETM_Q1_6920349"/>
      <w:bookmarkEnd w:id="6782"/>
      <w:bookmarkEnd w:id="6783"/>
    </w:p>
    <w:p>
      <w:pPr>
        <w:pStyle w:val="Style31"/>
        <w:keepNext w:val="true"/>
        <w:rPr/>
      </w:pPr>
      <w:bookmarkStart w:id="6784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5" w:name="_ETM_Q1_6924754"/>
      <w:bookmarkStart w:id="6786" w:name="_ETM_Q1_6924718"/>
      <w:bookmarkEnd w:id="6785"/>
      <w:bookmarkEnd w:id="6786"/>
      <w:r>
        <w:rPr>
          <w:rtl w:val="true"/>
          <w:lang w:eastAsia="he-IL"/>
        </w:rPr>
        <w:t>תצ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787" w:name="_ETM_Q1_6922295"/>
      <w:bookmarkEnd w:id="6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8" w:name="_ETM_Q1_6922337"/>
      <w:bookmarkStart w:id="6789" w:name="_ETM_Q1_6922337"/>
      <w:bookmarkEnd w:id="6789"/>
    </w:p>
    <w:p>
      <w:pPr>
        <w:pStyle w:val="Style14"/>
        <w:keepNext w:val="true"/>
        <w:rPr/>
      </w:pPr>
      <w:bookmarkStart w:id="6790" w:name="ET_speaker_6345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1" w:name="_ETM_Q1_6924164"/>
      <w:bookmarkStart w:id="6792" w:name="_ETM_Q1_6924118"/>
      <w:bookmarkEnd w:id="6791"/>
      <w:bookmarkEnd w:id="6792"/>
      <w:r>
        <w:rPr>
          <w:rtl w:val="true"/>
          <w:lang w:eastAsia="he-IL"/>
        </w:rPr>
        <w:t xml:space="preserve">והשופטת ענת ברון לוקחת חלק בהפגנות קפלן ויצאה </w:t>
      </w:r>
      <w:bookmarkStart w:id="6793" w:name="_ETM_Q1_6927761"/>
      <w:bookmarkEnd w:id="6793"/>
      <w:r>
        <w:rPr>
          <w:rtl w:val="true"/>
          <w:lang w:eastAsia="he-IL"/>
        </w:rPr>
        <w:t>נגד הממשלה בריאיון שהיא עשתה אחרי שהיא פרשה מהשיפ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794" w:name="_ETM_Q1_6935040"/>
      <w:bookmarkEnd w:id="6794"/>
      <w:r>
        <w:rPr>
          <w:rtl w:val="true"/>
          <w:lang w:eastAsia="he-IL"/>
        </w:rPr>
        <w:t xml:space="preserve">אומרת את הדברים האלה כי אני לא אתן אמון בשופטי </w:t>
      </w:r>
      <w:bookmarkStart w:id="6795" w:name="_ETM_Q1_6933794"/>
      <w:bookmarkEnd w:id="6795"/>
      <w:r>
        <w:rPr>
          <w:rtl w:val="true"/>
          <w:lang w:eastAsia="he-IL"/>
        </w:rPr>
        <w:t xml:space="preserve">העליון שיש להם מסוגלות בכלל להתמוד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6" w:name="_ETM_Q1_6939551"/>
      <w:bookmarkStart w:id="6797" w:name="_ETM_Q1_6938882"/>
      <w:bookmarkStart w:id="6798" w:name="_ETM_Q1_6938831"/>
      <w:bookmarkStart w:id="6799" w:name="_ETM_Q1_6939551"/>
      <w:bookmarkStart w:id="6800" w:name="_ETM_Q1_6938882"/>
      <w:bookmarkStart w:id="6801" w:name="_ETM_Q1_6938831"/>
      <w:bookmarkEnd w:id="6799"/>
      <w:bookmarkEnd w:id="6800"/>
      <w:bookmarkEnd w:id="6801"/>
    </w:p>
    <w:p>
      <w:pPr>
        <w:pStyle w:val="Style14"/>
        <w:keepNext w:val="true"/>
        <w:rPr/>
      </w:pPr>
      <w:bookmarkStart w:id="6802" w:name="ET_speaker_506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803" w:name="_ETM_Q1_6939929"/>
      <w:bookmarkStart w:id="6804" w:name="_ETM_Q1_6939908"/>
      <w:bookmarkEnd w:id="6803"/>
      <w:bookmarkEnd w:id="6804"/>
      <w:r>
        <w:rPr>
          <w:rtl w:val="true"/>
          <w:lang w:eastAsia="he-IL"/>
        </w:rPr>
        <w:t xml:space="preserve">ת לא </w:t>
      </w:r>
      <w:bookmarkStart w:id="6805" w:name="_ETM_Q1_6940423"/>
      <w:bookmarkEnd w:id="6805"/>
      <w:r>
        <w:rPr>
          <w:rtl w:val="true"/>
          <w:lang w:eastAsia="he-IL"/>
        </w:rPr>
        <w:t>מפספסת הזדמנות להשתלח בשופטי 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6939845"/>
      <w:bookmarkStart w:id="6807" w:name="_ETM_Q1_6941441"/>
      <w:bookmarkStart w:id="6808" w:name="_ETM_Q1_6941397"/>
      <w:bookmarkStart w:id="6809" w:name="_ETM_Q1_6939845"/>
      <w:bookmarkStart w:id="6810" w:name="_ETM_Q1_6941441"/>
      <w:bookmarkStart w:id="6811" w:name="_ETM_Q1_6941397"/>
      <w:bookmarkEnd w:id="6809"/>
      <w:bookmarkEnd w:id="6810"/>
      <w:bookmarkEnd w:id="6811"/>
    </w:p>
    <w:p>
      <w:pPr>
        <w:pStyle w:val="Style31"/>
        <w:keepNext w:val="true"/>
        <w:rPr/>
      </w:pPr>
      <w:bookmarkStart w:id="6812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3" w:name="_ETM_Q1_6940184"/>
      <w:bookmarkStart w:id="6814" w:name="_ETM_Q1_6940158"/>
      <w:bookmarkEnd w:id="6813"/>
      <w:bookmarkEnd w:id="6814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עוד שנייה קריאה </w:t>
      </w:r>
      <w:bookmarkStart w:id="6815" w:name="_ETM_Q1_6943278"/>
      <w:bookmarkEnd w:id="6815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6944320"/>
      <w:bookmarkStart w:id="6817" w:name="_ETM_Q1_6944269"/>
      <w:bookmarkStart w:id="6818" w:name="_ETM_Q1_6944320"/>
      <w:bookmarkStart w:id="6819" w:name="_ETM_Q1_6944269"/>
      <w:bookmarkEnd w:id="6818"/>
      <w:bookmarkEnd w:id="6819"/>
    </w:p>
    <w:p>
      <w:pPr>
        <w:pStyle w:val="Style14"/>
        <w:keepNext w:val="true"/>
        <w:rPr/>
      </w:pPr>
      <w:bookmarkStart w:id="6820" w:name="ET_speaker_6345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1" w:name="_ETM_Q1_6942701"/>
      <w:bookmarkEnd w:id="6821"/>
      <w:r>
        <w:rPr>
          <w:rtl w:val="true"/>
          <w:lang w:eastAsia="he-IL"/>
        </w:rPr>
        <w:t>ק</w:t>
      </w:r>
      <w:bookmarkStart w:id="6822" w:name="_ETM_Q1_6942738"/>
      <w:bookmarkEnd w:id="6822"/>
      <w:r>
        <w:rPr>
          <w:rtl w:val="true"/>
          <w:lang w:eastAsia="he-IL"/>
        </w:rPr>
        <w:t>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שתהיה </w:t>
      </w:r>
      <w:bookmarkStart w:id="6823" w:name="_ETM_Q1_6944972"/>
      <w:bookmarkEnd w:id="6823"/>
      <w:r>
        <w:rPr>
          <w:rtl w:val="true"/>
          <w:lang w:eastAsia="he-IL"/>
        </w:rPr>
        <w:t>לך 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אתן </w:t>
      </w:r>
      <w:bookmarkStart w:id="6824" w:name="_ETM_Q1_6947361"/>
      <w:bookmarkEnd w:id="6824"/>
      <w:r>
        <w:rPr>
          <w:rtl w:val="true"/>
          <w:lang w:eastAsia="he-IL"/>
        </w:rPr>
        <w:t xml:space="preserve">אמון בשופטי בית המשפט העליון שיהיו מסוגלים ושיהיה להם מינימום </w:t>
      </w:r>
      <w:bookmarkStart w:id="6825" w:name="_ETM_Q1_6949592"/>
      <w:bookmarkEnd w:id="6825"/>
      <w:r>
        <w:rPr>
          <w:rtl w:val="true"/>
          <w:lang w:eastAsia="he-IL"/>
        </w:rPr>
        <w:t>של אומץ להתמודד עם תופת אוקטובר וזוועות הרשלנות הפוש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826" w:name="_ETM_Q1_6955840"/>
      <w:bookmarkEnd w:id="6826"/>
      <w:r>
        <w:rPr>
          <w:rtl w:val="true"/>
          <w:lang w:eastAsia="he-IL"/>
        </w:rPr>
        <w:t>כשאני עושה עוד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לא אסף מודיעין על</w:t>
      </w:r>
      <w:bookmarkStart w:id="6827" w:name="_ETM_Q1_6957653"/>
      <w:bookmarkEnd w:id="6827"/>
      <w:r>
        <w:rPr>
          <w:rtl w:val="true"/>
          <w:lang w:eastAsia="he-IL"/>
        </w:rPr>
        <w:t xml:space="preserve"> עזה ואפס מוכנות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 ועדת החקירה הזאת </w:t>
      </w:r>
      <w:bookmarkStart w:id="6828" w:name="_ETM_Q1_6964948"/>
      <w:bookmarkEnd w:id="6828"/>
      <w:r>
        <w:rPr>
          <w:rtl w:val="true"/>
          <w:lang w:eastAsia="he-IL"/>
        </w:rPr>
        <w:t>אקים ונקים כוועדת חקירה עם סמכויות של ועדת חקירה ממלכתית</w:t>
      </w:r>
      <w:r>
        <w:rPr>
          <w:rtl w:val="true"/>
          <w:lang w:eastAsia="he-IL"/>
        </w:rPr>
        <w:t xml:space="preserve">, </w:t>
      </w:r>
      <w:bookmarkStart w:id="6829" w:name="_ETM_Q1_6964929"/>
      <w:bookmarkEnd w:id="6829"/>
      <w:r>
        <w:rPr>
          <w:rtl w:val="true"/>
          <w:lang w:eastAsia="he-IL"/>
        </w:rPr>
        <w:t xml:space="preserve">אבל היא תהיה ועדה שיהיה בה אמון מוחלט </w:t>
      </w:r>
      <w:bookmarkStart w:id="6830" w:name="_ETM_Q1_6971570"/>
      <w:bookmarkEnd w:id="6830"/>
      <w:r>
        <w:rPr>
          <w:rtl w:val="true"/>
          <w:lang w:eastAsia="he-IL"/>
        </w:rPr>
        <w:t xml:space="preserve">והיא תהיה מסוג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6969738"/>
      <w:bookmarkStart w:id="6832" w:name="_ETM_Q1_6969689"/>
      <w:bookmarkStart w:id="6833" w:name="_ETM_Q1_6969738"/>
      <w:bookmarkStart w:id="6834" w:name="_ETM_Q1_6969689"/>
      <w:bookmarkEnd w:id="6833"/>
      <w:bookmarkEnd w:id="6834"/>
    </w:p>
    <w:p>
      <w:pPr>
        <w:pStyle w:val="Style14"/>
        <w:keepNext w:val="true"/>
        <w:rPr/>
      </w:pPr>
      <w:bookmarkStart w:id="6835" w:name="ET_speaker_506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6970820"/>
      <w:bookmarkStart w:id="6837" w:name="_ETM_Q1_6970788"/>
      <w:bookmarkEnd w:id="6836"/>
      <w:bookmarkEnd w:id="6837"/>
      <w:r>
        <w:rPr>
          <w:rtl w:val="true"/>
          <w:lang w:eastAsia="he-IL"/>
        </w:rPr>
        <w:t>שיהיה לכם נוח עם התוצאות</w:t>
      </w:r>
      <w:r>
        <w:rPr>
          <w:rtl w:val="true"/>
          <w:lang w:eastAsia="he-IL"/>
        </w:rPr>
        <w:t xml:space="preserve">. </w:t>
      </w:r>
      <w:bookmarkStart w:id="6838" w:name="_ETM_Q1_6969215"/>
      <w:bookmarkEnd w:id="6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6969966"/>
      <w:bookmarkStart w:id="6840" w:name="_ETM_Q1_6969325"/>
      <w:bookmarkStart w:id="6841" w:name="_ETM_Q1_6969286"/>
      <w:bookmarkStart w:id="6842" w:name="_ETM_Q1_6969966"/>
      <w:bookmarkStart w:id="6843" w:name="_ETM_Q1_6969325"/>
      <w:bookmarkStart w:id="6844" w:name="_ETM_Q1_6969286"/>
      <w:bookmarkEnd w:id="6842"/>
      <w:bookmarkEnd w:id="6843"/>
      <w:bookmarkEnd w:id="6844"/>
    </w:p>
    <w:p>
      <w:pPr>
        <w:pStyle w:val="Style31"/>
        <w:keepNext w:val="true"/>
        <w:rPr/>
      </w:pPr>
      <w:bookmarkStart w:id="6845" w:name="ET_yor_6157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6970338"/>
      <w:bookmarkStart w:id="6847" w:name="_ETM_Q1_6970304"/>
      <w:bookmarkEnd w:id="6846"/>
      <w:bookmarkEnd w:id="6847"/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צ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8" w:name="_ETM_Q1_6974352"/>
      <w:bookmarkStart w:id="6849" w:name="_ETM_Q1_6974301"/>
      <w:bookmarkStart w:id="6850" w:name="_ETM_Q1_6974352"/>
      <w:bookmarkStart w:id="6851" w:name="_ETM_Q1_6974301"/>
      <w:bookmarkEnd w:id="6850"/>
      <w:bookmarkEnd w:id="6851"/>
    </w:p>
    <w:p>
      <w:pPr>
        <w:pStyle w:val="Style14"/>
        <w:keepNext w:val="true"/>
        <w:rPr/>
      </w:pPr>
      <w:bookmarkStart w:id="6852" w:name="ET_speaker_5068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3" w:name="_ETM_Q1_6971577"/>
      <w:bookmarkStart w:id="6854" w:name="_ETM_Q1_6971551"/>
      <w:bookmarkEnd w:id="6853"/>
      <w:bookmarkEnd w:id="68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6855" w:name="_ETM_Q1_6973387"/>
      <w:bookmarkEnd w:id="6855"/>
      <w:r>
        <w:rPr>
          <w:rtl w:val="true"/>
          <w:lang w:eastAsia="he-IL"/>
        </w:rPr>
        <w:t>לך נוח עם התוצאות</w:t>
      </w:r>
      <w:r>
        <w:rPr>
          <w:rtl w:val="true"/>
          <w:lang w:eastAsia="he-IL"/>
        </w:rPr>
        <w:t xml:space="preserve">. </w:t>
      </w:r>
      <w:bookmarkStart w:id="6856" w:name="_ETM_Q1_6975682"/>
      <w:bookmarkEnd w:id="6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_6973288"/>
      <w:bookmarkStart w:id="6858" w:name="_ETM_Q1_6973241"/>
      <w:bookmarkStart w:id="6859" w:name="_ETM_Q1_6973288"/>
      <w:bookmarkStart w:id="6860" w:name="_ETM_Q1_6973241"/>
      <w:bookmarkEnd w:id="6859"/>
      <w:bookmarkEnd w:id="6860"/>
    </w:p>
    <w:p>
      <w:pPr>
        <w:pStyle w:val="Style31"/>
        <w:keepNext w:val="true"/>
        <w:rPr/>
      </w:pPr>
      <w:bookmarkStart w:id="6861" w:name="ET_yor_615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_6974906"/>
      <w:bookmarkEnd w:id="6862"/>
      <w:r>
        <w:rPr>
          <w:rtl w:val="true"/>
          <w:lang w:eastAsia="he-IL"/>
        </w:rPr>
        <w:t>ח</w:t>
      </w:r>
      <w:bookmarkStart w:id="6863" w:name="_ETM_Q1_6974939"/>
      <w:bookmarkEnd w:id="6863"/>
      <w:r>
        <w:rPr>
          <w:rtl w:val="true"/>
          <w:lang w:eastAsia="he-IL"/>
        </w:rPr>
        <w:t>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6864" w:name="_ETM_Q1_6975299"/>
      <w:bookmarkEnd w:id="6864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5" w:name="_ETM_Q1_6973424"/>
      <w:bookmarkStart w:id="6866" w:name="_ETM_Q1_6976635"/>
      <w:bookmarkStart w:id="6867" w:name="_ETM_Q1_6976587"/>
      <w:bookmarkStart w:id="6868" w:name="_ETM_Q1_6973424"/>
      <w:bookmarkStart w:id="6869" w:name="_ETM_Q1_6976635"/>
      <w:bookmarkStart w:id="6870" w:name="_ETM_Q1_6976587"/>
      <w:bookmarkEnd w:id="6868"/>
      <w:bookmarkEnd w:id="6869"/>
      <w:bookmarkEnd w:id="6870"/>
    </w:p>
    <w:p>
      <w:pPr>
        <w:pStyle w:val="Style14"/>
        <w:keepNext w:val="true"/>
        <w:rPr/>
      </w:pPr>
      <w:bookmarkStart w:id="6871" w:name="ET_speaker_5068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2" w:name="_ETM_Q1_6973784"/>
      <w:bookmarkStart w:id="6873" w:name="_ETM_Q1_6973757"/>
      <w:bookmarkEnd w:id="6872"/>
      <w:bookmarkEnd w:id="6873"/>
      <w:r>
        <w:rPr>
          <w:rtl w:val="true"/>
          <w:lang w:eastAsia="he-IL"/>
        </w:rPr>
        <w:t xml:space="preserve">איך אמר </w:t>
      </w:r>
      <w:bookmarkStart w:id="6874" w:name="_ETM_Q1_6975958"/>
      <w:bookmarkEnd w:id="6874"/>
      <w:r>
        <w:rPr>
          <w:rtl w:val="true"/>
          <w:lang w:eastAsia="he-IL"/>
        </w:rPr>
        <w:t>ניר בר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היה לי נוח עם ה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5" w:name="_ETM_Q1_6978863"/>
      <w:bookmarkStart w:id="6876" w:name="_ETM_Q1_6978814"/>
      <w:bookmarkStart w:id="6877" w:name="_ETM_Q1_6978863"/>
      <w:bookmarkStart w:id="6878" w:name="_ETM_Q1_6978814"/>
      <w:bookmarkEnd w:id="6877"/>
      <w:bookmarkEnd w:id="6878"/>
    </w:p>
    <w:p>
      <w:pPr>
        <w:pStyle w:val="Style14"/>
        <w:keepNext w:val="true"/>
        <w:rPr/>
      </w:pPr>
      <w:bookmarkStart w:id="6879" w:name="ET_speaker_6345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0" w:name="_ETM_Q1_6978239"/>
      <w:bookmarkStart w:id="6881" w:name="_ETM_Q1_6978207"/>
      <w:bookmarkEnd w:id="6880"/>
      <w:bookmarkEnd w:id="6881"/>
      <w:r>
        <w:rPr>
          <w:rtl w:val="true"/>
          <w:lang w:eastAsia="he-IL"/>
        </w:rPr>
        <w:t xml:space="preserve">אני אומר </w:t>
      </w:r>
      <w:bookmarkStart w:id="6882" w:name="_ETM_Q1_6977779"/>
      <w:bookmarkEnd w:id="6882"/>
      <w:r>
        <w:rPr>
          <w:rtl w:val="true"/>
          <w:lang w:eastAsia="he-IL"/>
        </w:rPr>
        <w:t>בהקשר של משאל עם ב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יש כאן הערת ביניים שמאוד חשובה ל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קארין צריכה להיות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83" w:name="_ETM_Q1_6986674"/>
      <w:bookmarkEnd w:id="6883"/>
      <w:r>
        <w:rPr>
          <w:rtl w:val="true"/>
          <w:lang w:eastAsia="he-IL"/>
        </w:rPr>
        <w:t>אני לא רוצה שיוציא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לכם </w:t>
      </w:r>
      <w:bookmarkStart w:id="6884" w:name="_ETM_Q1_6988457"/>
      <w:bookmarkEnd w:id="6884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 להתמודד עם תופת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6885" w:name="_ETM_Q1_6994786"/>
      <w:bookmarkEnd w:id="6885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וועה שבא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בר דעת מבין </w:t>
      </w:r>
      <w:bookmarkStart w:id="6886" w:name="_ETM_Q1_6996313"/>
      <w:bookmarkEnd w:id="688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לא פורצים את גבול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887" w:name="_ETM_Q1_7001607"/>
      <w:bookmarkEnd w:id="6887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ו לעצמכם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להגיע </w:t>
      </w:r>
      <w:bookmarkStart w:id="6888" w:name="_ETM_Q1_7003727"/>
      <w:bookmarkEnd w:id="6888"/>
      <w:r>
        <w:rPr>
          <w:rtl w:val="true"/>
          <w:lang w:eastAsia="he-IL"/>
        </w:rPr>
        <w:t>אל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מרים לא נמצא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שתראו </w:t>
      </w:r>
      <w:bookmarkStart w:id="6889" w:name="_ETM_Q1_7006466"/>
      <w:bookmarkEnd w:id="6889"/>
      <w:r>
        <w:rPr>
          <w:rtl w:val="true"/>
          <w:lang w:eastAsia="he-IL"/>
        </w:rPr>
        <w:t>איך מעבירים את הקלטות של ה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1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יקות כי </w:t>
      </w:r>
      <w:bookmarkStart w:id="6890" w:name="_ETM_Q1_7013708"/>
      <w:bookmarkEnd w:id="6890"/>
      <w:r>
        <w:rPr>
          <w:rtl w:val="true"/>
          <w:lang w:eastAsia="he-IL"/>
        </w:rPr>
        <w:t>אלה לא נתנו הסכמה ואולי זה לא נתן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6891" w:name="_ETM_Q1_7015014"/>
      <w:bookmarkEnd w:id="6891"/>
      <w:r>
        <w:rPr>
          <w:rtl w:val="true"/>
          <w:lang w:eastAsia="he-IL"/>
        </w:rPr>
        <w:t>תגיעו לחקר האמת אם כל החומרים לא בידיים שלכם</w:t>
      </w:r>
      <w:r>
        <w:rPr>
          <w:rtl w:val="true"/>
          <w:lang w:eastAsia="he-IL"/>
        </w:rPr>
        <w:t>?</w:t>
      </w:r>
      <w:bookmarkStart w:id="6892" w:name="_ETM_Q1_7020160"/>
      <w:bookmarkEnd w:id="6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3" w:name="_ETM_Q1_7020211"/>
      <w:bookmarkStart w:id="6894" w:name="_ETM_Q1_7020211"/>
      <w:bookmarkEnd w:id="6894"/>
    </w:p>
    <w:p>
      <w:pPr>
        <w:pStyle w:val="Normal"/>
        <w:rPr>
          <w:lang w:eastAsia="he-IL"/>
        </w:rPr>
      </w:pPr>
      <w:bookmarkStart w:id="6895" w:name="_ETM_Q1_7020413"/>
      <w:bookmarkStart w:id="6896" w:name="_ETM_Q1_7020367"/>
      <w:bookmarkEnd w:id="6895"/>
      <w:bookmarkEnd w:id="6896"/>
      <w:r>
        <w:rPr>
          <w:rtl w:val="true"/>
          <w:lang w:eastAsia="he-IL"/>
        </w:rPr>
        <w:t>באשר למשאל עם על שט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קיקה יש </w:t>
      </w:r>
      <w:bookmarkStart w:id="6897" w:name="_ETM_Q1_7026104"/>
      <w:bookmarkEnd w:id="6897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אומרת לטובת 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</w:t>
      </w:r>
      <w:bookmarkStart w:id="6898" w:name="_ETM_Q1_7029407"/>
      <w:bookmarkEnd w:id="6898"/>
      <w:r>
        <w:rPr>
          <w:rtl w:val="true"/>
          <w:lang w:eastAsia="he-IL"/>
        </w:rPr>
        <w:t>זה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עולם לא היה משאל ע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6899" w:name="_ETM_Q1_7031534"/>
      <w:bookmarkEnd w:id="6899"/>
      <w:r>
        <w:rPr>
          <w:rtl w:val="true"/>
          <w:lang w:eastAsia="he-IL"/>
        </w:rPr>
        <w:t>לא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יסוד ולא היה משאל עם </w:t>
      </w:r>
      <w:bookmarkStart w:id="6900" w:name="_ETM_Q1_7033190"/>
      <w:bookmarkEnd w:id="6900"/>
      <w:r>
        <w:rPr>
          <w:rtl w:val="true"/>
          <w:lang w:eastAsia="he-IL"/>
        </w:rPr>
        <w:t>ולמה אנחנו מוסיפים את התוספת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לא יכולים </w:t>
      </w:r>
      <w:bookmarkStart w:id="6901" w:name="_ETM_Q1_7037279"/>
      <w:bookmarkEnd w:id="6901"/>
      <w:r>
        <w:rPr>
          <w:rtl w:val="true"/>
          <w:lang w:eastAsia="he-IL"/>
        </w:rPr>
        <w:t>להחיל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מר שזה לדוגמה יפגע בביטחון </w:t>
      </w:r>
      <w:r>
        <w:rPr>
          <w:rtl w:val="true"/>
          <w:lang w:eastAsia="he-IL"/>
        </w:rPr>
        <w:t xml:space="preserve">- </w:t>
      </w:r>
      <w:bookmarkStart w:id="6902" w:name="_ETM_Q1_7039837"/>
      <w:bookmarkEnd w:id="6902"/>
      <w:r>
        <w:rPr>
          <w:rtl w:val="true"/>
          <w:lang w:eastAsia="he-IL"/>
        </w:rPr>
        <w:t xml:space="preserve">- - </w:t>
      </w:r>
      <w:bookmarkStart w:id="6903" w:name="_ETM_Q1_7040389"/>
      <w:bookmarkEnd w:id="6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7041644"/>
      <w:bookmarkStart w:id="6905" w:name="_ETM_Q1_7040437"/>
      <w:bookmarkStart w:id="6906" w:name="_ETM_Q1_7041644"/>
      <w:bookmarkStart w:id="6907" w:name="_ETM_Q1_7040437"/>
      <w:bookmarkEnd w:id="6906"/>
      <w:bookmarkEnd w:id="6907"/>
    </w:p>
    <w:p>
      <w:pPr>
        <w:pStyle w:val="Style31"/>
        <w:keepNext w:val="true"/>
        <w:rPr/>
      </w:pPr>
      <w:bookmarkStart w:id="6908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909" w:name="_ETM_Q1_7042039"/>
      <w:bookmarkStart w:id="6910" w:name="_ETM_Q1_7042002"/>
      <w:bookmarkEnd w:id="6909"/>
      <w:bookmarkEnd w:id="691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1" w:name="_ETM_Q1_7045649"/>
      <w:bookmarkStart w:id="6912" w:name="_ETM_Q1_7044976"/>
      <w:bookmarkStart w:id="6913" w:name="_ETM_Q1_7044933"/>
      <w:bookmarkStart w:id="6914" w:name="_ETM_Q1_7045649"/>
      <w:bookmarkStart w:id="6915" w:name="_ETM_Q1_7044976"/>
      <w:bookmarkStart w:id="6916" w:name="_ETM_Q1_7044933"/>
      <w:bookmarkEnd w:id="6914"/>
      <w:bookmarkEnd w:id="6915"/>
      <w:bookmarkEnd w:id="6916"/>
    </w:p>
    <w:p>
      <w:pPr>
        <w:pStyle w:val="Style14"/>
        <w:keepNext w:val="true"/>
        <w:rPr/>
      </w:pPr>
      <w:bookmarkStart w:id="6917" w:name="ET_speaker_6345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8" w:name="_ETM_Q1_7046034"/>
      <w:bookmarkStart w:id="6919" w:name="_ETM_Q1_7046004"/>
      <w:bookmarkEnd w:id="6918"/>
      <w:bookmarkEnd w:id="6919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20" w:name="_ETM_Q1_7043427"/>
      <w:bookmarkEnd w:id="6920"/>
      <w:r>
        <w:rPr>
          <w:rtl w:val="true"/>
          <w:lang w:eastAsia="he-IL"/>
        </w:rPr>
        <w:t>אומרת לך בתור מי ששומעת את ה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ירות הביטחון </w:t>
      </w:r>
      <w:bookmarkStart w:id="6921" w:name="_ETM_Q1_7044911"/>
      <w:bookmarkEnd w:id="6921"/>
      <w:r>
        <w:rPr>
          <w:rtl w:val="true"/>
          <w:lang w:eastAsia="he-IL"/>
        </w:rPr>
        <w:t>הכללי חושב שזה 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וסד חושב שזה יפגע והקונספציה </w:t>
      </w:r>
      <w:bookmarkStart w:id="6922" w:name="_ETM_Q1_7049218"/>
      <w:bookmarkEnd w:id="6922"/>
      <w:r>
        <w:rPr>
          <w:rtl w:val="true"/>
          <w:lang w:eastAsia="he-IL"/>
        </w:rPr>
        <w:t>היא קונס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הדרך לשדר את המסר על תפיסת </w:t>
      </w:r>
      <w:bookmarkStart w:id="6923" w:name="_ETM_Q1_7057010"/>
      <w:bookmarkEnd w:id="6923"/>
      <w:r>
        <w:rPr>
          <w:rtl w:val="true"/>
          <w:lang w:eastAsia="he-IL"/>
        </w:rPr>
        <w:t xml:space="preserve">העולם באשר לשטחי מדינת ישראל זה לקבוע בחוק משאל עם </w:t>
      </w:r>
      <w:bookmarkStart w:id="6924" w:name="_ETM_Q1_7061022"/>
      <w:bookmarkEnd w:id="6924"/>
      <w:r>
        <w:rPr>
          <w:rtl w:val="true"/>
          <w:lang w:eastAsia="he-IL"/>
        </w:rPr>
        <w:t>שכל פגיעה בכל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הסכם ובין אם בהחלטה</w:t>
      </w:r>
      <w:r>
        <w:rPr>
          <w:rtl w:val="true"/>
          <w:lang w:eastAsia="he-IL"/>
        </w:rPr>
        <w:t xml:space="preserve">, </w:t>
      </w:r>
      <w:bookmarkStart w:id="6925" w:name="_ETM_Q1_7066798"/>
      <w:bookmarkEnd w:id="6925"/>
      <w:r>
        <w:rPr>
          <w:rtl w:val="true"/>
          <w:lang w:eastAsia="he-IL"/>
        </w:rPr>
        <w:t>אם ירצו לפגוע בשט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לה שהחוק לא </w:t>
      </w:r>
      <w:bookmarkStart w:id="6926" w:name="_ETM_Q1_7069041"/>
      <w:bookmarkEnd w:id="6926"/>
      <w:r>
        <w:rPr>
          <w:rtl w:val="true"/>
          <w:lang w:eastAsia="he-IL"/>
        </w:rPr>
        <w:t>ח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וסיפים את אותו שטח של ארץ ישראל שה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ות המשפט לא </w:t>
      </w:r>
      <w:bookmarkStart w:id="6927" w:name="_ETM_Q1_7078870"/>
      <w:bookmarkEnd w:id="6927"/>
      <w:r>
        <w:rPr>
          <w:rtl w:val="true"/>
          <w:lang w:eastAsia="he-IL"/>
        </w:rPr>
        <w:t>חל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8" w:name="_ETM_Q1_7080992"/>
      <w:bookmarkStart w:id="6929" w:name="_ETM_Q1_7080947"/>
      <w:bookmarkStart w:id="6930" w:name="_ETM_Q1_7080992"/>
      <w:bookmarkStart w:id="6931" w:name="_ETM_Q1_7080947"/>
      <w:bookmarkEnd w:id="6930"/>
      <w:bookmarkEnd w:id="6931"/>
    </w:p>
    <w:p>
      <w:pPr>
        <w:pStyle w:val="Style14"/>
        <w:keepNext w:val="true"/>
        <w:rPr/>
      </w:pPr>
      <w:bookmarkStart w:id="6932" w:name="ET_speaker_635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7077121"/>
      <w:bookmarkStart w:id="6934" w:name="_ETM_Q1_7077093"/>
      <w:bookmarkEnd w:id="6933"/>
      <w:bookmarkEnd w:id="693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7075420"/>
      <w:bookmarkStart w:id="6936" w:name="_ETM_Q1_7075372"/>
      <w:bookmarkStart w:id="6937" w:name="_ETM_Q1_7075420"/>
      <w:bookmarkStart w:id="6938" w:name="_ETM_Q1_7075372"/>
      <w:bookmarkEnd w:id="6937"/>
      <w:bookmarkEnd w:id="6938"/>
    </w:p>
    <w:p>
      <w:pPr>
        <w:pStyle w:val="Style14"/>
        <w:keepNext w:val="true"/>
        <w:rPr/>
      </w:pPr>
      <w:bookmarkStart w:id="6939" w:name="ET_speaker_6345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7076967"/>
      <w:bookmarkEnd w:id="6940"/>
      <w:r>
        <w:rPr>
          <w:rtl w:val="true"/>
          <w:lang w:eastAsia="he-IL"/>
        </w:rPr>
        <w:t>א</w:t>
      </w:r>
      <w:bookmarkStart w:id="6941" w:name="_ETM_Q1_7077017"/>
      <w:bookmarkEnd w:id="6941"/>
      <w:r>
        <w:rPr>
          <w:rtl w:val="true"/>
          <w:lang w:eastAsia="he-IL"/>
        </w:rPr>
        <w:t xml:space="preserve">ני הייתי רוצה להכריז ריבונות וסיפרו </w:t>
      </w:r>
      <w:bookmarkStart w:id="6942" w:name="_ETM_Q1_7081218"/>
      <w:bookmarkEnd w:id="6942"/>
      <w:r>
        <w:rPr>
          <w:rtl w:val="true"/>
          <w:lang w:eastAsia="he-IL"/>
        </w:rPr>
        <w:t>לי כל מיני סיפורים ומעשיות לפני תופת 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</w:t>
      </w:r>
      <w:bookmarkStart w:id="6943" w:name="_ETM_Q1_7083845"/>
      <w:bookmarkEnd w:id="6943"/>
      <w:r>
        <w:rPr>
          <w:rtl w:val="true"/>
          <w:lang w:eastAsia="he-IL"/>
        </w:rPr>
        <w:t>לא בסיפורים ולא במ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ומרת</w:t>
      </w:r>
      <w:bookmarkStart w:id="6944" w:name="_ETM_Q1_7086577"/>
      <w:bookmarkEnd w:id="6944"/>
      <w:r>
        <w:rPr>
          <w:rtl w:val="true"/>
          <w:lang w:eastAsia="he-IL"/>
        </w:rPr>
        <w:t xml:space="preserve"> בפה מלא שצריך לומר בפה מלא את ההגד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מדינה</w:t>
      </w:r>
      <w:r>
        <w:rPr>
          <w:rtl w:val="true"/>
          <w:lang w:eastAsia="he-IL"/>
        </w:rPr>
        <w:t xml:space="preserve">, </w:t>
      </w:r>
      <w:bookmarkStart w:id="6945" w:name="_ETM_Q1_7091991"/>
      <w:bookmarkEnd w:id="6945"/>
      <w:r>
        <w:rPr>
          <w:rtl w:val="true"/>
          <w:lang w:eastAsia="he-IL"/>
        </w:rPr>
        <w:t>הלאו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ה שוות זכויות לכל אזרחיה ואנחנו שואפים </w:t>
      </w:r>
      <w:bookmarkStart w:id="6946" w:name="_ETM_Q1_7096311"/>
      <w:bookmarkEnd w:id="6946"/>
      <w:r>
        <w:rPr>
          <w:rtl w:val="true"/>
          <w:lang w:eastAsia="he-IL"/>
        </w:rPr>
        <w:t>להחלת ריבונות ג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תפארת ההגדרה שלנו </w:t>
      </w:r>
      <w:bookmarkStart w:id="6947" w:name="_ETM_Q1_7100683"/>
      <w:bookmarkEnd w:id="6947"/>
      <w:r>
        <w:rPr>
          <w:rtl w:val="true"/>
          <w:lang w:eastAsia="he-IL"/>
        </w:rPr>
        <w:t>אלא לתפארת ביטחון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8" w:name="_ETM_Q1_7105413"/>
      <w:bookmarkStart w:id="6949" w:name="_ETM_Q1_7105361"/>
      <w:bookmarkStart w:id="6950" w:name="_ETM_Q1_7105413"/>
      <w:bookmarkStart w:id="6951" w:name="_ETM_Q1_7105361"/>
      <w:bookmarkEnd w:id="6950"/>
      <w:bookmarkEnd w:id="6951"/>
    </w:p>
    <w:p>
      <w:pPr>
        <w:pStyle w:val="Style31"/>
        <w:keepNext w:val="true"/>
        <w:rPr/>
      </w:pPr>
      <w:bookmarkStart w:id="6952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3" w:name="_ETM_Q1_7106637"/>
      <w:bookmarkStart w:id="6954" w:name="_ETM_Q1_7106598"/>
      <w:bookmarkEnd w:id="6953"/>
      <w:bookmarkEnd w:id="69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אול שארף</w:t>
      </w:r>
      <w:r>
        <w:rPr>
          <w:rtl w:val="true"/>
          <w:lang w:eastAsia="he-IL"/>
        </w:rPr>
        <w:t xml:space="preserve">, </w:t>
      </w:r>
      <w:bookmarkStart w:id="6955" w:name="_ETM_Q1_7115359"/>
      <w:bookmarkEnd w:id="695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6" w:name="_ETM_Q1_7118835"/>
      <w:bookmarkStart w:id="6957" w:name="_ETM_Q1_7117180"/>
      <w:bookmarkStart w:id="6958" w:name="_ETM_Q1_7117131"/>
      <w:bookmarkStart w:id="6959" w:name="_ETM_Q1_7118835"/>
      <w:bookmarkStart w:id="6960" w:name="_ETM_Q1_7117180"/>
      <w:bookmarkStart w:id="6961" w:name="_ETM_Q1_7117131"/>
      <w:bookmarkEnd w:id="6959"/>
      <w:bookmarkEnd w:id="6960"/>
      <w:bookmarkEnd w:id="6961"/>
    </w:p>
    <w:p>
      <w:pPr>
        <w:pStyle w:val="Style14"/>
        <w:keepNext w:val="true"/>
        <w:rPr/>
      </w:pPr>
      <w:bookmarkStart w:id="6962" w:name="ET_speaker_6255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3" w:name="_ETM_Q1_7119214"/>
      <w:bookmarkStart w:id="6964" w:name="_ETM_Q1_7119183"/>
      <w:bookmarkEnd w:id="6963"/>
      <w:bookmarkEnd w:id="6964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רגשה שטלי נגד בת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7116720"/>
      <w:bookmarkStart w:id="6966" w:name="_ETM_Q1_7119758"/>
      <w:bookmarkStart w:id="6967" w:name="_ETM_Q1_7119707"/>
      <w:bookmarkStart w:id="6968" w:name="_ETM_Q1_7116720"/>
      <w:bookmarkStart w:id="6969" w:name="_ETM_Q1_7119758"/>
      <w:bookmarkStart w:id="6970" w:name="_ETM_Q1_7119707"/>
      <w:bookmarkEnd w:id="6968"/>
      <w:bookmarkEnd w:id="6969"/>
      <w:bookmarkEnd w:id="6970"/>
    </w:p>
    <w:p>
      <w:pPr>
        <w:pStyle w:val="Style14"/>
        <w:keepNext w:val="true"/>
        <w:rPr/>
      </w:pPr>
      <w:bookmarkStart w:id="6971" w:name="ET_speaker_6345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2" w:name="_ETM_Q1_7117098"/>
      <w:bookmarkStart w:id="6973" w:name="_ETM_Q1_7117070"/>
      <w:bookmarkEnd w:id="6972"/>
      <w:bookmarkEnd w:id="6973"/>
      <w:r>
        <w:rPr>
          <w:rtl w:val="true"/>
          <w:lang w:eastAsia="he-IL"/>
        </w:rPr>
        <w:t xml:space="preserve">אני </w:t>
      </w:r>
      <w:bookmarkStart w:id="6974" w:name="_ETM_Q1_7117456"/>
      <w:bookmarkEnd w:id="6974"/>
      <w:r>
        <w:rPr>
          <w:rtl w:val="true"/>
          <w:lang w:eastAsia="he-IL"/>
        </w:rPr>
        <w:t>לא נגד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ד בריונ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6975" w:name="_ETM_Q1_7124160"/>
      <w:bookmarkEnd w:id="6975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7120595"/>
      <w:bookmarkStart w:id="6977" w:name="_ETM_Q1_7121775"/>
      <w:bookmarkStart w:id="6978" w:name="_ETM_Q1_7121728"/>
      <w:bookmarkStart w:id="6979" w:name="_ETM_Q1_7120595"/>
      <w:bookmarkStart w:id="6980" w:name="_ETM_Q1_7121775"/>
      <w:bookmarkStart w:id="6981" w:name="_ETM_Q1_7121728"/>
      <w:bookmarkEnd w:id="6979"/>
      <w:bookmarkEnd w:id="6980"/>
      <w:bookmarkEnd w:id="6981"/>
    </w:p>
    <w:p>
      <w:pPr>
        <w:pStyle w:val="Style31"/>
        <w:keepNext w:val="true"/>
        <w:rPr/>
      </w:pPr>
      <w:bookmarkStart w:id="6982" w:name="ET_yo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3" w:name="_ETM_Q1_7120976"/>
      <w:bookmarkStart w:id="6984" w:name="_ETM_Q1_7120931"/>
      <w:bookmarkEnd w:id="6983"/>
      <w:bookmarkEnd w:id="6984"/>
      <w:r>
        <w:rPr>
          <w:rtl w:val="true"/>
          <w:lang w:eastAsia="he-IL"/>
        </w:rPr>
        <w:t>טלי ו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אול שארף</w:t>
      </w:r>
      <w:r>
        <w:rPr>
          <w:rtl w:val="true"/>
          <w:lang w:eastAsia="he-IL"/>
        </w:rPr>
        <w:t xml:space="preserve">, </w:t>
      </w:r>
      <w:bookmarkStart w:id="6985" w:name="_ETM_Q1_7125558"/>
      <w:bookmarkEnd w:id="69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7115448"/>
      <w:bookmarkStart w:id="6987" w:name="_ETM_Q1_7116294"/>
      <w:bookmarkStart w:id="6988" w:name="_ETM_Q1_7116248"/>
      <w:bookmarkStart w:id="6989" w:name="_ETM_Q1_7115448"/>
      <w:bookmarkStart w:id="6990" w:name="_ETM_Q1_7116294"/>
      <w:bookmarkStart w:id="6991" w:name="_ETM_Q1_7116248"/>
      <w:bookmarkEnd w:id="6989"/>
      <w:bookmarkEnd w:id="6990"/>
      <w:bookmarkEnd w:id="6991"/>
    </w:p>
    <w:p>
      <w:pPr>
        <w:pStyle w:val="Style35"/>
        <w:keepNext w:val="true"/>
        <w:rPr>
          <w:lang w:eastAsia="he-IL"/>
        </w:rPr>
      </w:pPr>
      <w:bookmarkStart w:id="6992" w:name="ET_guest_שאול_שארף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שא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3" w:name="_ETM_Q1_7115829"/>
      <w:bookmarkStart w:id="6994" w:name="_ETM_Q1_7115799"/>
      <w:bookmarkEnd w:id="6993"/>
      <w:bookmarkEnd w:id="6994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שאול שא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מש</w:t>
      </w:r>
      <w:bookmarkStart w:id="6995" w:name="_ETM_Q1_7129583"/>
      <w:bookmarkEnd w:id="6995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ה במרכז האקדמי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ר בכיר במכון בגין למשפט </w:t>
      </w:r>
      <w:bookmarkStart w:id="6996" w:name="_ETM_Q1_7132523"/>
      <w:bookmarkEnd w:id="6996"/>
      <w:r>
        <w:rPr>
          <w:rtl w:val="true"/>
          <w:lang w:eastAsia="he-IL"/>
        </w:rPr>
        <w:t>וצ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ציתי להיות 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997" w:name="_ETM_Q1_7136848"/>
      <w:bookmarkEnd w:id="6997"/>
      <w:r>
        <w:rPr>
          <w:rtl w:val="true"/>
          <w:lang w:eastAsia="he-IL"/>
        </w:rPr>
        <w:t xml:space="preserve">אחרי טראומת גוש קטיף כנראה שלא ניתן היה להפקיר </w:t>
      </w:r>
      <w:bookmarkStart w:id="6998" w:name="_ETM_Q1_7137046"/>
      <w:bookmarkEnd w:id="6998"/>
      <w:r>
        <w:rPr>
          <w:rtl w:val="true"/>
          <w:lang w:eastAsia="he-IL"/>
        </w:rPr>
        <w:t xml:space="preserve">את הזירה הזאת ובפעם הראשונה שזכיתי להיכנס לפה </w:t>
      </w:r>
      <w:bookmarkStart w:id="6999" w:name="_ETM_Q1_7144161"/>
      <w:bookmarkEnd w:id="6999"/>
      <w:r>
        <w:rPr>
          <w:rtl w:val="true"/>
          <w:lang w:eastAsia="he-IL"/>
        </w:rPr>
        <w:t>למשכ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מעט לפני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ות </w:t>
      </w:r>
      <w:bookmarkStart w:id="7000" w:name="_ETM_Q1_7145115"/>
      <w:bookmarkEnd w:id="7000"/>
      <w:r>
        <w:rPr>
          <w:rtl w:val="true"/>
          <w:lang w:eastAsia="he-IL"/>
        </w:rPr>
        <w:t>באירוע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שהכנסת לא כוננה חוק יסוד </w:t>
      </w:r>
      <w:bookmarkStart w:id="7001" w:name="_ETM_Q1_7151615"/>
      <w:bookmarkEnd w:id="7001"/>
      <w:r>
        <w:rPr>
          <w:rtl w:val="true"/>
          <w:lang w:eastAsia="he-IL"/>
        </w:rPr>
        <w:t>בשלמותו מ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פש העיסוק במתכונתו המחו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ף </w:t>
      </w:r>
      <w:bookmarkStart w:id="7002" w:name="_ETM_Q1_7158560"/>
      <w:bookmarkEnd w:id="7002"/>
      <w:r>
        <w:rPr>
          <w:rtl w:val="true"/>
          <w:lang w:eastAsia="he-IL"/>
        </w:rPr>
        <w:t>סוף כנסת ישראל כוננה חוק יסוד שלא ניתן להפריז בחשיבותו</w:t>
      </w:r>
      <w:r>
        <w:rPr>
          <w:rtl w:val="true"/>
          <w:lang w:eastAsia="he-IL"/>
        </w:rPr>
        <w:t>.</w:t>
      </w:r>
      <w:bookmarkStart w:id="7003" w:name="_ETM_Q1_7164376"/>
      <w:bookmarkEnd w:id="7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בטא את הריבונות ש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טא את </w:t>
      </w:r>
      <w:bookmarkStart w:id="7004" w:name="_ETM_Q1_7171151"/>
      <w:bookmarkEnd w:id="7004"/>
      <w:r>
        <w:rPr>
          <w:rtl w:val="true"/>
          <w:lang w:eastAsia="he-IL"/>
        </w:rPr>
        <w:t>הדמוקרטיה בתפא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יה חוק יסוד שרק התחיל </w:t>
      </w:r>
      <w:bookmarkStart w:id="7005" w:name="_ETM_Q1_7173595"/>
      <w:bookmarkEnd w:id="7005"/>
      <w:r>
        <w:rPr>
          <w:rtl w:val="true"/>
          <w:lang w:eastAsia="he-IL"/>
        </w:rPr>
        <w:t>את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7174851"/>
      <w:bookmarkStart w:id="7007" w:name="_ETM_Q1_7174801"/>
      <w:bookmarkStart w:id="7008" w:name="_ETM_Q1_7174851"/>
      <w:bookmarkStart w:id="7009" w:name="_ETM_Q1_7174801"/>
      <w:bookmarkEnd w:id="7008"/>
      <w:bookmarkEnd w:id="7009"/>
    </w:p>
    <w:p>
      <w:pPr>
        <w:pStyle w:val="Normal"/>
        <w:rPr>
          <w:lang w:eastAsia="he-IL"/>
        </w:rPr>
      </w:pPr>
      <w:bookmarkStart w:id="7010" w:name="_ETM_Q1_7175003"/>
      <w:bookmarkStart w:id="7011" w:name="_ETM_Q1_7174962"/>
      <w:bookmarkEnd w:id="7010"/>
      <w:bookmarkEnd w:id="7011"/>
      <w:r>
        <w:rPr>
          <w:rtl w:val="true"/>
          <w:lang w:eastAsia="he-IL"/>
        </w:rPr>
        <w:t>באותם ימים התחלתי לשקוד על הדוקטור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קטורט </w:t>
      </w:r>
      <w:bookmarkStart w:id="7012" w:name="_ETM_Q1_7178035"/>
      <w:bookmarkEnd w:id="7012"/>
      <w:r>
        <w:rPr>
          <w:rtl w:val="true"/>
          <w:lang w:eastAsia="he-IL"/>
        </w:rPr>
        <w:t xml:space="preserve">שלי עסק בדמוקרטיה ישירה ובחנתי לא מעט היבטים של המשטר </w:t>
      </w:r>
      <w:bookmarkStart w:id="7013" w:name="_ETM_Q1_7184307"/>
      <w:bookmarkEnd w:id="70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יתי דברים מאוד מ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מוס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כיר </w:t>
      </w:r>
      <w:bookmarkStart w:id="7014" w:name="_ETM_Q1_7188625"/>
      <w:bookmarkEnd w:id="7014"/>
      <w:r>
        <w:rPr>
          <w:rtl w:val="true"/>
          <w:lang w:eastAsia="he-IL"/>
        </w:rPr>
        <w:t>אותו בהקשרים של דמוקרטי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ין שאכן ישראל היא אחת </w:t>
      </w:r>
      <w:bookmarkStart w:id="7015" w:name="_ETM_Q1_7190531"/>
      <w:bookmarkEnd w:id="7015"/>
      <w:r>
        <w:rPr>
          <w:rtl w:val="true"/>
          <w:lang w:eastAsia="he-IL"/>
        </w:rPr>
        <w:t>מארבע המדינות היחיד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 בעולם המערבי הדמוקרטי</w:t>
      </w:r>
      <w:r>
        <w:rPr>
          <w:rtl w:val="true"/>
          <w:lang w:eastAsia="he-IL"/>
        </w:rPr>
        <w:t>,</w:t>
      </w:r>
      <w:bookmarkStart w:id="7016" w:name="_ETM_Q1_7196318"/>
      <w:bookmarkEnd w:id="7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לם לא עשתה משאל עם ויש מה ללמוד ממדינות</w:t>
      </w:r>
      <w:bookmarkStart w:id="7017" w:name="_ETM_Q1_7199508"/>
      <w:bookmarkEnd w:id="7017"/>
      <w:r>
        <w:rPr>
          <w:rtl w:val="true"/>
          <w:lang w:eastAsia="he-IL"/>
        </w:rPr>
        <w:t xml:space="preserve"> דמוקרטי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8" w:name="_ETM_Q1_7201814"/>
      <w:bookmarkStart w:id="7019" w:name="_ETM_Q1_7201764"/>
      <w:bookmarkStart w:id="7020" w:name="_ETM_Q1_7201814"/>
      <w:bookmarkStart w:id="7021" w:name="_ETM_Q1_7201764"/>
      <w:bookmarkEnd w:id="7020"/>
      <w:bookmarkEnd w:id="7021"/>
    </w:p>
    <w:p>
      <w:pPr>
        <w:pStyle w:val="Normal"/>
        <w:rPr>
          <w:lang w:eastAsia="he-IL"/>
        </w:rPr>
      </w:pPr>
      <w:bookmarkStart w:id="7022" w:name="_ETM_Q1_7201954"/>
      <w:bookmarkStart w:id="7023" w:name="_ETM_Q1_7201916"/>
      <w:bookmarkEnd w:id="7022"/>
      <w:bookmarkEnd w:id="7023"/>
      <w:r>
        <w:rPr>
          <w:rtl w:val="true"/>
          <w:lang w:eastAsia="he-IL"/>
        </w:rPr>
        <w:t>המחקר שלי בוחן המון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תי</w:t>
      </w:r>
      <w:bookmarkStart w:id="7024" w:name="_ETM_Q1_7202949"/>
      <w:bookmarkEnd w:id="7024"/>
      <w:r>
        <w:rPr>
          <w:rtl w:val="true"/>
          <w:lang w:eastAsia="he-IL"/>
        </w:rPr>
        <w:t xml:space="preserve"> נכון לערוך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כאי להשתתף ב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7025" w:name="_ETM_Q1_7204500"/>
      <w:bookmarkEnd w:id="7025"/>
      <w:r>
        <w:rPr>
          <w:rtl w:val="true"/>
          <w:lang w:eastAsia="he-IL"/>
        </w:rPr>
        <w:t>מנסחים את השאלה ו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עורכים קמפיין הגון ו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ו </w:t>
      </w:r>
      <w:bookmarkStart w:id="7026" w:name="_ETM_Q1_7213276"/>
      <w:bookmarkEnd w:id="7026"/>
      <w:r>
        <w:rPr>
          <w:rtl w:val="true"/>
          <w:lang w:eastAsia="he-IL"/>
        </w:rPr>
        <w:t>הרוב הר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ו פה נכון</w:t>
      </w:r>
      <w:r>
        <w:rPr>
          <w:rtl w:val="true"/>
          <w:lang w:eastAsia="he-IL"/>
        </w:rPr>
        <w:t xml:space="preserve">, </w:t>
      </w:r>
      <w:bookmarkStart w:id="7027" w:name="_ETM_Q1_7214062"/>
      <w:bookmarkEnd w:id="7027"/>
      <w:r>
        <w:rPr>
          <w:rtl w:val="true"/>
          <w:lang w:eastAsia="he-IL"/>
        </w:rPr>
        <w:t>לא פחות הביקורת השיפוטית על החלטת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ופתעו </w:t>
      </w:r>
      <w:bookmarkStart w:id="7028" w:name="_ETM_Q1_7218992"/>
      <w:bookmarkEnd w:id="7028"/>
      <w:r>
        <w:rPr>
          <w:rtl w:val="true"/>
          <w:lang w:eastAsia="he-IL"/>
        </w:rPr>
        <w:t>ל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ביקורת שיפוטית על תוצאות של משאל </w:t>
      </w:r>
      <w:bookmarkStart w:id="7029" w:name="_ETM_Q1_7221257"/>
      <w:bookmarkEnd w:id="7029"/>
      <w:r>
        <w:rPr>
          <w:rtl w:val="true"/>
          <w:lang w:eastAsia="he-IL"/>
        </w:rPr>
        <w:t>ע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בישראל זה נכון ומה הקונסטלציות הרלוונטיות </w:t>
      </w:r>
      <w:bookmarkStart w:id="7030" w:name="_ETM_Q1_7225609"/>
      <w:bookmarkEnd w:id="7030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bookmarkStart w:id="7031" w:name="_ETM_Q1_7226194"/>
      <w:bookmarkStart w:id="7032" w:name="_ETM_Q1_7227098"/>
      <w:bookmarkEnd w:id="7031"/>
      <w:bookmarkEnd w:id="7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3" w:name="_ETM_Q1_7226249"/>
      <w:bookmarkStart w:id="7034" w:name="_ETM_Q1_7226249"/>
      <w:bookmarkEnd w:id="7034"/>
    </w:p>
    <w:p>
      <w:pPr>
        <w:pStyle w:val="Style14"/>
        <w:keepNext w:val="true"/>
        <w:rPr/>
      </w:pPr>
      <w:bookmarkStart w:id="7035" w:name="ET_speaker_5855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6" w:name="_ETM_Q1_7225813"/>
      <w:bookmarkEnd w:id="7036"/>
      <w:r>
        <w:rPr>
          <w:rtl w:val="true"/>
          <w:lang w:eastAsia="he-IL"/>
        </w:rPr>
        <w:t>א</w:t>
      </w:r>
      <w:bookmarkStart w:id="7037" w:name="_ETM_Q1_7225841"/>
      <w:bookmarkEnd w:id="7037"/>
      <w:r>
        <w:rPr>
          <w:rtl w:val="true"/>
          <w:lang w:eastAsia="he-IL"/>
        </w:rPr>
        <w:t>ת בעד ביקורת שיפו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8" w:name="_ETM_Q1_7228253"/>
      <w:bookmarkStart w:id="7039" w:name="_ETM_Q1_7231040"/>
      <w:bookmarkStart w:id="7040" w:name="_ETM_Q1_7230997"/>
      <w:bookmarkStart w:id="7041" w:name="_ETM_Q1_7228253"/>
      <w:bookmarkStart w:id="7042" w:name="_ETM_Q1_7231040"/>
      <w:bookmarkStart w:id="7043" w:name="_ETM_Q1_7230997"/>
      <w:bookmarkEnd w:id="7041"/>
      <w:bookmarkEnd w:id="7042"/>
      <w:bookmarkEnd w:id="7043"/>
    </w:p>
    <w:p>
      <w:pPr>
        <w:pStyle w:val="Style14"/>
        <w:keepNext w:val="true"/>
        <w:rPr/>
      </w:pPr>
      <w:bookmarkStart w:id="7044" w:name="ET_speaker_6345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7228565"/>
      <w:bookmarkStart w:id="7046" w:name="_ETM_Q1_7228537"/>
      <w:bookmarkEnd w:id="7045"/>
      <w:bookmarkEnd w:id="7046"/>
      <w:r>
        <w:rPr>
          <w:rtl w:val="true"/>
          <w:lang w:eastAsia="he-IL"/>
        </w:rPr>
        <w:t>אני עונה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47" w:name="_ETM_Q1_7231101"/>
      <w:bookmarkEnd w:id="7047"/>
      <w:r>
        <w:rPr>
          <w:rtl w:val="true"/>
          <w:lang w:eastAsia="he-IL"/>
        </w:rPr>
        <w:t>בעד ביקורת שיפוטית בהתאם לסמכות שיש לשו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8" w:name="_ETM_Q1_7233056"/>
      <w:bookmarkStart w:id="7049" w:name="_ETM_Q1_7233014"/>
      <w:bookmarkStart w:id="7050" w:name="_ETM_Q1_7233056"/>
      <w:bookmarkStart w:id="7051" w:name="_ETM_Q1_7233014"/>
      <w:bookmarkEnd w:id="7050"/>
      <w:bookmarkEnd w:id="7051"/>
    </w:p>
    <w:p>
      <w:pPr>
        <w:pStyle w:val="Style14"/>
        <w:keepNext w:val="true"/>
        <w:rPr/>
      </w:pPr>
      <w:bookmarkStart w:id="7052" w:name="ET_speaker_5855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3" w:name="_ETM_Q1_7234383"/>
      <w:bookmarkStart w:id="7054" w:name="_ETM_Q1_7234363"/>
      <w:bookmarkEnd w:id="7053"/>
      <w:bookmarkEnd w:id="7054"/>
      <w:r>
        <w:rPr>
          <w:rtl w:val="true"/>
          <w:lang w:eastAsia="he-IL"/>
        </w:rPr>
        <w:t xml:space="preserve">השמש פה </w:t>
      </w:r>
      <w:bookmarkStart w:id="7055" w:name="_ETM_Q1_7235200"/>
      <w:bookmarkEnd w:id="7055"/>
      <w:r>
        <w:rPr>
          <w:rtl w:val="true"/>
          <w:lang w:eastAsia="he-IL"/>
        </w:rPr>
        <w:t>מתח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6" w:name="_ETM_Q1_7239927"/>
      <w:bookmarkStart w:id="7057" w:name="_ETM_Q1_7236569"/>
      <w:bookmarkStart w:id="7058" w:name="_ETM_Q1_7236527"/>
      <w:bookmarkStart w:id="7059" w:name="_ETM_Q1_7239927"/>
      <w:bookmarkStart w:id="7060" w:name="_ETM_Q1_7236569"/>
      <w:bookmarkStart w:id="7061" w:name="_ETM_Q1_7236527"/>
      <w:bookmarkEnd w:id="7059"/>
      <w:bookmarkEnd w:id="7060"/>
      <w:bookmarkEnd w:id="7061"/>
    </w:p>
    <w:p>
      <w:pPr>
        <w:pStyle w:val="Style35"/>
        <w:keepNext w:val="true"/>
        <w:rPr>
          <w:lang w:eastAsia="he-IL"/>
        </w:rPr>
      </w:pPr>
      <w:bookmarkStart w:id="7062" w:name="ET_guest_שאול_שארף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אול שא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3" w:name="_ETM_Q1_7240213"/>
      <w:bookmarkStart w:id="7064" w:name="_ETM_Q1_7240191"/>
      <w:bookmarkEnd w:id="7063"/>
      <w:bookmarkEnd w:id="7064"/>
      <w:r>
        <w:rPr>
          <w:rtl w:val="true"/>
          <w:lang w:eastAsia="he-IL"/>
        </w:rPr>
        <w:t>אני אגיד בקצרה שאני חוקר לא מעט</w:t>
      </w:r>
      <w:r>
        <w:rPr>
          <w:rtl w:val="true"/>
          <w:lang w:eastAsia="he-IL"/>
        </w:rPr>
        <w:t xml:space="preserve">, </w:t>
      </w:r>
      <w:bookmarkStart w:id="7065" w:name="_ETM_Q1_7242027"/>
      <w:bookmarkEnd w:id="7065"/>
      <w:r>
        <w:rPr>
          <w:rtl w:val="true"/>
          <w:lang w:eastAsia="he-IL"/>
        </w:rPr>
        <w:t>אני אשמח לסייע לוועדה בכל מה שנוגע בהיבטים ה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66" w:name="_ETM_Q1_7243370"/>
      <w:bookmarkEnd w:id="7066"/>
      <w:r>
        <w:rPr>
          <w:rtl w:val="true"/>
          <w:lang w:eastAsia="he-IL"/>
        </w:rPr>
        <w:t>חשוב לי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אנשי אקדמיה או מחקרים משפטיים </w:t>
      </w:r>
      <w:bookmarkStart w:id="7067" w:name="_ETM_Q1_7248896"/>
      <w:bookmarkEnd w:id="7067"/>
      <w:r>
        <w:rPr>
          <w:rtl w:val="true"/>
          <w:lang w:eastAsia="he-IL"/>
        </w:rPr>
        <w:t>כדי לכונן את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כל 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 </w:t>
      </w:r>
      <w:bookmarkStart w:id="7068" w:name="_ETM_Q1_7251772"/>
      <w:bookmarkEnd w:id="706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ת 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הבת ארץ ישראל והרבה הרבה אומץ מצד </w:t>
      </w:r>
      <w:bookmarkStart w:id="7069" w:name="_ETM_Q1_7254275"/>
      <w:bookmarkEnd w:id="7069"/>
      <w:r>
        <w:rPr>
          <w:rtl w:val="true"/>
          <w:lang w:eastAsia="he-IL"/>
        </w:rPr>
        <w:t>חברי הכנסת פה במ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כל זאת זה טוב שיש </w:t>
      </w:r>
      <w:bookmarkStart w:id="7070" w:name="_ETM_Q1_7256916"/>
      <w:bookmarkEnd w:id="7070"/>
      <w:r>
        <w:rPr>
          <w:rtl w:val="true"/>
          <w:lang w:eastAsia="he-IL"/>
        </w:rPr>
        <w:t>לפעמים גם איזה שהוא גיבוי אקדמי לביסוס משפטי ל</w:t>
      </w:r>
      <w:bookmarkStart w:id="7071" w:name="_ETM_Q1_7259120"/>
      <w:bookmarkEnd w:id="7071"/>
      <w:r>
        <w:rPr>
          <w:rtl w:val="true"/>
          <w:lang w:eastAsia="he-IL"/>
        </w:rPr>
        <w:t>כינון תיקונים חשוב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חל לכל העוסקים במלאכה </w:t>
      </w:r>
      <w:bookmarkStart w:id="7072" w:name="_ETM_Q1_7264955"/>
      <w:bookmarkEnd w:id="7072"/>
      <w:r>
        <w:rPr>
          <w:rtl w:val="true"/>
          <w:lang w:eastAsia="he-IL"/>
        </w:rPr>
        <w:t>הצלח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7267755"/>
      <w:bookmarkStart w:id="7074" w:name="_ETM_Q1_7266377"/>
      <w:bookmarkStart w:id="7075" w:name="_ETM_Q1_7266330"/>
      <w:bookmarkStart w:id="7076" w:name="_ETM_Q1_7267755"/>
      <w:bookmarkStart w:id="7077" w:name="_ETM_Q1_7266377"/>
      <w:bookmarkStart w:id="7078" w:name="_ETM_Q1_7266330"/>
      <w:bookmarkEnd w:id="7076"/>
      <w:bookmarkEnd w:id="7077"/>
      <w:bookmarkEnd w:id="7078"/>
    </w:p>
    <w:p>
      <w:pPr>
        <w:pStyle w:val="Style31"/>
        <w:keepNext w:val="true"/>
        <w:rPr/>
      </w:pPr>
      <w:bookmarkStart w:id="7079" w:name="ET_yor_615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0" w:name="_ETM_Q1_7268089"/>
      <w:bookmarkEnd w:id="7080"/>
      <w:r>
        <w:rPr>
          <w:rtl w:val="true"/>
          <w:lang w:eastAsia="he-IL"/>
        </w:rPr>
        <w:t>ת</w:t>
      </w:r>
      <w:bookmarkStart w:id="7081" w:name="_ETM_Q1_7268121"/>
      <w:bookmarkEnd w:id="7081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חלקים מהמחקר שלך נוגעים להסדרים </w:t>
      </w:r>
      <w:bookmarkStart w:id="7082" w:name="_ETM_Q1_7273202"/>
      <w:bookmarkEnd w:id="7082"/>
      <w:r>
        <w:rPr>
          <w:rtl w:val="true"/>
          <w:lang w:eastAsia="he-IL"/>
        </w:rPr>
        <w:t>שאנחנו נדון בהם כמובן אני אשמח שתלווה אותנו</w:t>
      </w:r>
      <w:r>
        <w:rPr>
          <w:rtl w:val="true"/>
          <w:lang w:eastAsia="he-IL"/>
        </w:rPr>
        <w:t xml:space="preserve">. </w:t>
      </w:r>
      <w:bookmarkStart w:id="7083" w:name="_ETM_Q1_7293866"/>
      <w:bookmarkStart w:id="7084" w:name="_ETM_Q1_7293814"/>
      <w:bookmarkEnd w:id="7083"/>
      <w:bookmarkEnd w:id="7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7085" w:name="_ETM_Q1_7290654"/>
      <w:bookmarkEnd w:id="7085"/>
      <w:r>
        <w:rPr>
          <w:rtl w:val="true"/>
          <w:lang w:eastAsia="he-IL"/>
        </w:rPr>
        <w:t>רות קבסה אבר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6" w:name="_ETM_Q1_7290606"/>
      <w:bookmarkStart w:id="7087" w:name="_ETM_Q1_7278113"/>
      <w:bookmarkStart w:id="7088" w:name="_ETM_Q1_7278065"/>
      <w:bookmarkStart w:id="7089" w:name="_ETM_Q1_7290606"/>
      <w:bookmarkStart w:id="7090" w:name="_ETM_Q1_7278113"/>
      <w:bookmarkStart w:id="7091" w:name="_ETM_Q1_7278065"/>
      <w:bookmarkEnd w:id="7089"/>
      <w:bookmarkEnd w:id="7090"/>
      <w:bookmarkEnd w:id="7091"/>
    </w:p>
    <w:p>
      <w:pPr>
        <w:pStyle w:val="Style35"/>
        <w:keepNext w:val="true"/>
        <w:rPr>
          <w:lang w:eastAsia="he-IL"/>
        </w:rPr>
      </w:pPr>
      <w:bookmarkStart w:id="7092" w:name="ET_guest_רות_קבסה_אברמזון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 קבסה אבר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3" w:name="_ETM_Q1_7290981"/>
      <w:bookmarkStart w:id="7094" w:name="_ETM_Q1_7290948"/>
      <w:bookmarkEnd w:id="7093"/>
      <w:bookmarkEnd w:id="70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95" w:name="_ETM_Q1_7298507"/>
      <w:bookmarkEnd w:id="7095"/>
      <w:r>
        <w:rPr>
          <w:rtl w:val="true"/>
          <w:lang w:eastAsia="he-IL"/>
        </w:rPr>
        <w:t>מייצגת את תנועת הביטחונ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ועה מברכת על הדיון ועל היוזמה</w:t>
      </w:r>
      <w:r>
        <w:rPr>
          <w:rtl w:val="true"/>
          <w:lang w:eastAsia="he-IL"/>
        </w:rPr>
        <w:t xml:space="preserve">, </w:t>
      </w:r>
      <w:bookmarkStart w:id="7096" w:name="_ETM_Q1_7300814"/>
      <w:bookmarkEnd w:id="7096"/>
      <w:r>
        <w:rPr>
          <w:rtl w:val="true"/>
          <w:lang w:eastAsia="he-IL"/>
        </w:rPr>
        <w:t xml:space="preserve">ואגב הדברים שנאמרו פה קודם רואה קשר ישיר בין </w:t>
      </w:r>
      <w:bookmarkStart w:id="7097" w:name="_ETM_Q1_7307692"/>
      <w:bookmarkEnd w:id="7097"/>
      <w:r>
        <w:rPr>
          <w:rtl w:val="true"/>
          <w:lang w:eastAsia="he-IL"/>
        </w:rPr>
        <w:t xml:space="preserve">היוזמה הזאת לבין הבטחת שלומם של חטופים חלילה עתידיים </w:t>
      </w:r>
      <w:bookmarkStart w:id="7098" w:name="_ETM_Q1_7312426"/>
      <w:bookmarkEnd w:id="7098"/>
      <w:r>
        <w:rPr>
          <w:rtl w:val="true"/>
          <w:lang w:eastAsia="he-IL"/>
        </w:rPr>
        <w:t>שעלולה מדינתנו לספ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חושבים שהחוק הזה מתבקש משום </w:t>
      </w:r>
      <w:bookmarkStart w:id="7099" w:name="_ETM_Q1_7314339"/>
      <w:bookmarkEnd w:id="7099"/>
      <w:r>
        <w:rPr>
          <w:rtl w:val="true"/>
          <w:lang w:eastAsia="he-IL"/>
        </w:rPr>
        <w:t xml:space="preserve">שהסיפור של מסירת שטחי מדינה לאויב הוא לא דבר כל </w:t>
      </w:r>
      <w:bookmarkStart w:id="7100" w:name="_ETM_Q1_7323403"/>
      <w:bookmarkEnd w:id="7100"/>
      <w:r>
        <w:rPr>
          <w:rtl w:val="true"/>
          <w:lang w:eastAsia="he-IL"/>
        </w:rPr>
        <w:t>כך נפוץ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נוטים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ראל זה דבר </w:t>
      </w:r>
      <w:bookmarkStart w:id="7101" w:name="_ETM_Q1_7327031"/>
      <w:bookmarkEnd w:id="7101"/>
      <w:r>
        <w:rPr>
          <w:rtl w:val="true"/>
          <w:lang w:eastAsia="he-IL"/>
        </w:rPr>
        <w:t>שהוא מאוד נפוץ וממלא את השיח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ולם איכשהו </w:t>
      </w:r>
      <w:bookmarkStart w:id="7102" w:name="_ETM_Q1_7330054"/>
      <w:bookmarkEnd w:id="7102"/>
      <w:r>
        <w:rPr>
          <w:rtl w:val="true"/>
          <w:lang w:eastAsia="he-IL"/>
        </w:rPr>
        <w:t>לא רבות המדינות שהסכימו לתת את ה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א כאלה שהם כבשו בגלל מלחמה שהכריז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בות המדינות </w:t>
      </w:r>
      <w:bookmarkStart w:id="7103" w:name="_ETM_Q1_7338015"/>
      <w:bookmarkEnd w:id="7103"/>
      <w:r>
        <w:rPr>
          <w:rtl w:val="true"/>
          <w:lang w:eastAsia="he-IL"/>
        </w:rPr>
        <w:t>שהסכימו להחזיר את השטח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לגבי האויבים</w:t>
      </w:r>
      <w:bookmarkStart w:id="7104" w:name="_ETM_Q1_7342440"/>
      <w:bookmarkEnd w:id="7104"/>
      <w:r>
        <w:rPr>
          <w:rtl w:val="true"/>
          <w:lang w:eastAsia="he-IL"/>
        </w:rPr>
        <w:t xml:space="preserve"> שלנו שכנראה חיי אדם זה לא הדבר הראשון שהם בודקים </w:t>
      </w:r>
      <w:bookmarkStart w:id="7105" w:name="_ETM_Q1_7346476"/>
      <w:bookmarkEnd w:id="7105"/>
      <w:r>
        <w:rPr>
          <w:rtl w:val="true"/>
          <w:lang w:eastAsia="he-IL"/>
        </w:rPr>
        <w:t>וגם לא נכסים כאלה ואחרים וכל מיני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סוף </w:t>
      </w:r>
      <w:bookmarkStart w:id="7106" w:name="_ETM_Q1_7352851"/>
      <w:bookmarkEnd w:id="7106"/>
      <w:r>
        <w:rPr>
          <w:rtl w:val="true"/>
          <w:lang w:eastAsia="he-IL"/>
        </w:rPr>
        <w:t>הם רוצים לראות שטח</w:t>
      </w:r>
      <w:r>
        <w:rPr>
          <w:rtl w:val="true"/>
          <w:lang w:eastAsia="he-IL"/>
        </w:rPr>
        <w:t xml:space="preserve">. </w:t>
      </w:r>
      <w:bookmarkStart w:id="7107" w:name="_ETM_Q1_7353913"/>
      <w:bookmarkStart w:id="7108" w:name="_ETM_Q1_7353867"/>
      <w:bookmarkStart w:id="7109" w:name="_ETM_Q1_7353761"/>
      <w:bookmarkStart w:id="7110" w:name="_ETM_Q1_7353707"/>
      <w:bookmarkEnd w:id="7107"/>
      <w:bookmarkEnd w:id="7108"/>
      <w:bookmarkEnd w:id="7109"/>
      <w:bookmarkEnd w:id="7110"/>
      <w:r>
        <w:rPr>
          <w:rtl w:val="true"/>
          <w:lang w:eastAsia="he-IL"/>
        </w:rPr>
        <w:t xml:space="preserve">כשאנחנו כל פעם כובשים את </w:t>
      </w:r>
      <w:bookmarkStart w:id="7111" w:name="_ETM_Q1_7356428"/>
      <w:bookmarkEnd w:id="7111"/>
      <w:r>
        <w:rPr>
          <w:rtl w:val="true"/>
          <w:lang w:eastAsia="he-IL"/>
        </w:rPr>
        <w:t>השטח בדם החיילים שלנו ובמחירים נוראיים ואחר כך מחזירים אותו</w:t>
      </w:r>
      <w:bookmarkStart w:id="7112" w:name="_ETM_Q1_7360966"/>
      <w:bookmarkEnd w:id="7112"/>
      <w:r>
        <w:rPr>
          <w:rtl w:val="true"/>
          <w:lang w:eastAsia="he-IL"/>
        </w:rPr>
        <w:t xml:space="preserve"> תמורת הבטחות מעורפלות אז אנחנו חוטפים עוד 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3" w:name="_ETM_Q1_7366394"/>
      <w:bookmarkStart w:id="7114" w:name="_ETM_Q1_7366282"/>
      <w:bookmarkStart w:id="7115" w:name="_ETM_Q1_7366226"/>
      <w:bookmarkStart w:id="7116" w:name="_ETM_Q1_7366394"/>
      <w:bookmarkStart w:id="7117" w:name="_ETM_Q1_7366282"/>
      <w:bookmarkStart w:id="7118" w:name="_ETM_Q1_7366226"/>
      <w:bookmarkEnd w:id="7116"/>
      <w:bookmarkEnd w:id="7117"/>
      <w:bookmarkEnd w:id="7118"/>
    </w:p>
    <w:p>
      <w:pPr>
        <w:pStyle w:val="Normal"/>
        <w:rPr>
          <w:lang w:eastAsia="he-IL"/>
        </w:rPr>
      </w:pPr>
      <w:bookmarkStart w:id="7119" w:name="_ETM_Q1_7366440"/>
      <w:bookmarkEnd w:id="7119"/>
      <w:r>
        <w:rPr>
          <w:rtl w:val="true"/>
          <w:lang w:eastAsia="he-IL"/>
        </w:rPr>
        <w:t xml:space="preserve">העניין של </w:t>
      </w:r>
      <w:bookmarkStart w:id="7120" w:name="_ETM_Q1_7367876"/>
      <w:bookmarkEnd w:id="7120"/>
      <w:r>
        <w:rPr>
          <w:rtl w:val="true"/>
          <w:lang w:eastAsia="he-IL"/>
        </w:rPr>
        <w:t xml:space="preserve">משאל עם הוא מתבקש בגלל שמסירות שטחים הרבה מאוד פעמים </w:t>
      </w:r>
      <w:bookmarkStart w:id="7121" w:name="_ETM_Q1_7371717"/>
      <w:bookmarkEnd w:id="7121"/>
      <w:r>
        <w:rPr>
          <w:rtl w:val="true"/>
          <w:lang w:eastAsia="he-IL"/>
        </w:rPr>
        <w:t>יש בהן השלכות שנוגעות לעם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רבה </w:t>
      </w:r>
      <w:bookmarkStart w:id="7122" w:name="_ETM_Q1_7373230"/>
      <w:bookmarkEnd w:id="7122"/>
      <w:r>
        <w:rPr>
          <w:rtl w:val="true"/>
          <w:lang w:eastAsia="he-IL"/>
        </w:rPr>
        <w:t xml:space="preserve">פעמים הן דורשות פינוי של אוכלוסייה ולכן זה מתבקש שאנשים </w:t>
      </w:r>
      <w:bookmarkStart w:id="7123" w:name="_ETM_Q1_7380105"/>
      <w:bookmarkEnd w:id="7123"/>
      <w:r>
        <w:rPr>
          <w:rtl w:val="true"/>
          <w:lang w:eastAsia="he-IL"/>
        </w:rPr>
        <w:t xml:space="preserve">יגידו מה דעתם לגבי הפינוי האפשרי שלהם או של משפחותיהם </w:t>
      </w:r>
      <w:bookmarkStart w:id="7124" w:name="_ETM_Q1_7382225"/>
      <w:bookmarkEnd w:id="7124"/>
      <w:r>
        <w:rPr>
          <w:rtl w:val="true"/>
          <w:lang w:eastAsia="he-IL"/>
        </w:rPr>
        <w:t>וחבריהם</w:t>
      </w:r>
      <w:r>
        <w:rPr>
          <w:rtl w:val="true"/>
          <w:lang w:eastAsia="he-IL"/>
        </w:rPr>
        <w:t xml:space="preserve">. </w:t>
      </w:r>
      <w:bookmarkStart w:id="7125" w:name="_ETM_Q1_7405494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7405546"/>
      <w:bookmarkStart w:id="7127" w:name="_ETM_Q1_7405546"/>
      <w:bookmarkEnd w:id="7127"/>
    </w:p>
    <w:p>
      <w:pPr>
        <w:pStyle w:val="Normal"/>
        <w:rPr>
          <w:lang w:eastAsia="he-IL"/>
        </w:rPr>
      </w:pPr>
      <w:bookmarkStart w:id="7128" w:name="_ETM_Q1_7405731"/>
      <w:bookmarkStart w:id="7129" w:name="_ETM_Q1_7405686"/>
      <w:bookmarkEnd w:id="7128"/>
      <w:bookmarkEnd w:id="7129"/>
      <w:r>
        <w:rPr>
          <w:rtl w:val="true"/>
          <w:lang w:eastAsia="he-IL"/>
        </w:rPr>
        <w:t xml:space="preserve">הדבר השני זה שאנחנו יודעים שלצערנו הרב הציבור משלם </w:t>
      </w:r>
      <w:bookmarkStart w:id="7130" w:name="_ETM_Q1_7390561"/>
      <w:bookmarkEnd w:id="7130"/>
      <w:r>
        <w:rPr>
          <w:rtl w:val="true"/>
          <w:lang w:eastAsia="he-IL"/>
        </w:rPr>
        <w:t>ב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אם יש מסירה של שטחים או רצון</w:t>
      </w:r>
      <w:bookmarkStart w:id="7131" w:name="_ETM_Q1_7391515"/>
      <w:bookmarkEnd w:id="7131"/>
      <w:r>
        <w:rPr>
          <w:rtl w:val="true"/>
          <w:lang w:eastAsia="he-IL"/>
        </w:rPr>
        <w:t xml:space="preserve"> למסור שטחים מאיזה שהם שיקולים ביטחוניים עדיין הציבור צריך </w:t>
      </w:r>
      <w:bookmarkStart w:id="7132" w:name="_ETM_Q1_7396869"/>
      <w:bookmarkEnd w:id="7132"/>
      <w:r>
        <w:rPr>
          <w:rtl w:val="true"/>
          <w:lang w:eastAsia="he-IL"/>
        </w:rPr>
        <w:t xml:space="preserve">להגיד האם הוא מוכן לקחת על עצמו את הסיכון הזה </w:t>
      </w:r>
      <w:bookmarkStart w:id="7133" w:name="_ETM_Q1_7402312"/>
      <w:bookmarkEnd w:id="7133"/>
      <w:r>
        <w:rPr>
          <w:rtl w:val="true"/>
          <w:lang w:eastAsia="he-IL"/>
        </w:rPr>
        <w:t>כשאנחנו רואים בצורה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סתכלים על ההיסטוריה </w:t>
      </w:r>
      <w:bookmarkStart w:id="7134" w:name="_ETM_Q1_7406413"/>
      <w:bookmarkEnd w:id="7134"/>
      <w:r>
        <w:rPr>
          <w:rtl w:val="true"/>
          <w:lang w:eastAsia="he-IL"/>
        </w:rPr>
        <w:t>המאוד קצ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המיקרו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רה </w:t>
      </w:r>
      <w:bookmarkStart w:id="7135" w:name="_ETM_Q1_7408609"/>
      <w:bookmarkEnd w:id="7135"/>
      <w:r>
        <w:rPr>
          <w:rtl w:val="true"/>
          <w:lang w:eastAsia="he-IL"/>
        </w:rPr>
        <w:t>אחרי שברחנו מלב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נו הסלמה משמעותית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אחרי שהתנתקנו מ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טפנו את לבנון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רה כשוויתרנו </w:t>
      </w:r>
      <w:bookmarkStart w:id="7136" w:name="_ETM_Q1_7419382"/>
      <w:bookmarkEnd w:id="7136"/>
      <w:r>
        <w:rPr>
          <w:rtl w:val="true"/>
          <w:lang w:eastAsia="he-IL"/>
        </w:rPr>
        <w:t>על המים הטריטוריאליים שלנו בשביל ממשלת לבנון וחיזבאל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יבלנו </w:t>
      </w:r>
      <w:bookmarkStart w:id="7137" w:name="_ETM_Q1_7426157"/>
      <w:bookmarkEnd w:id="7137"/>
      <w:r>
        <w:rPr>
          <w:rtl w:val="true"/>
          <w:lang w:eastAsia="he-IL"/>
        </w:rPr>
        <w:t>אס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8" w:name="_ETM_Q1_7427061"/>
      <w:bookmarkStart w:id="7139" w:name="_ETM_Q1_7427012"/>
      <w:bookmarkStart w:id="7140" w:name="_ETM_Q1_7427061"/>
      <w:bookmarkStart w:id="7141" w:name="_ETM_Q1_7427012"/>
      <w:bookmarkEnd w:id="7140"/>
      <w:bookmarkEnd w:id="7141"/>
    </w:p>
    <w:p>
      <w:pPr>
        <w:pStyle w:val="Normal"/>
        <w:rPr>
          <w:lang w:eastAsia="he-IL"/>
        </w:rPr>
      </w:pPr>
      <w:bookmarkStart w:id="7142" w:name="_ETM_Q1_7427215"/>
      <w:bookmarkStart w:id="7143" w:name="_ETM_Q1_7427173"/>
      <w:bookmarkEnd w:id="7142"/>
      <w:bookmarkEnd w:id="7143"/>
      <w:r>
        <w:rPr>
          <w:rtl w:val="true"/>
          <w:lang w:eastAsia="he-IL"/>
        </w:rPr>
        <w:t xml:space="preserve">הדברים האלה הם דברים שקשה מאוד להתעלם מהם והם </w:t>
      </w:r>
      <w:bookmarkStart w:id="7144" w:name="_ETM_Q1_7427662"/>
      <w:bookmarkEnd w:id="7144"/>
      <w:r>
        <w:rPr>
          <w:rtl w:val="true"/>
          <w:lang w:eastAsia="he-IL"/>
        </w:rPr>
        <w:t>חרוטים בבשרנו וחרוטים בבשרו ש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שאל עם </w:t>
      </w:r>
      <w:bookmarkStart w:id="7145" w:name="_ETM_Q1_7428380"/>
      <w:bookmarkEnd w:id="7145"/>
      <w:r>
        <w:rPr>
          <w:rtl w:val="true"/>
          <w:lang w:eastAsia="he-IL"/>
        </w:rPr>
        <w:t>וקבלה של החלטות כאלה ברוב מיוחד זה דבר שהוא מתבקש</w:t>
      </w:r>
      <w:r>
        <w:rPr>
          <w:rtl w:val="true"/>
          <w:lang w:eastAsia="he-IL"/>
        </w:rPr>
        <w:t xml:space="preserve">. </w:t>
      </w:r>
      <w:bookmarkStart w:id="7146" w:name="_ETM_Q1_7436014"/>
      <w:bookmarkEnd w:id="7146"/>
      <w:r>
        <w:rPr>
          <w:rtl w:val="true"/>
          <w:lang w:eastAsia="he-IL"/>
        </w:rPr>
        <w:t>ואני גם מאוד מאוד מקווה שאנחנו לא נחזור על טעויות</w:t>
      </w:r>
      <w:r>
        <w:rPr>
          <w:rtl w:val="true"/>
          <w:lang w:eastAsia="he-IL"/>
        </w:rPr>
        <w:t xml:space="preserve">, </w:t>
      </w:r>
      <w:bookmarkStart w:id="7147" w:name="_ETM_Q1_7437286"/>
      <w:bookmarkEnd w:id="7147"/>
      <w:r>
        <w:rPr>
          <w:rtl w:val="true"/>
          <w:lang w:eastAsia="he-IL"/>
        </w:rPr>
        <w:t xml:space="preserve">אלא נפתח לעצמנו אסטרטגיית ביטחון חדשה שבאמת מאפשרת למדינת </w:t>
      </w:r>
      <w:bookmarkStart w:id="7148" w:name="_ETM_Q1_7444175"/>
      <w:bookmarkEnd w:id="7148"/>
      <w:r>
        <w:rPr>
          <w:rtl w:val="true"/>
          <w:lang w:eastAsia="he-IL"/>
        </w:rPr>
        <w:t>ישראל להתקיים בכבוד ובביטחון לצד מדינות אחרות שמכבדות את ריבונותה</w:t>
      </w:r>
      <w:r>
        <w:rPr>
          <w:rtl w:val="true"/>
          <w:lang w:eastAsia="he-IL"/>
        </w:rPr>
        <w:t>.</w:t>
      </w:r>
      <w:bookmarkStart w:id="7149" w:name="_ETM_Q1_7450869"/>
      <w:bookmarkEnd w:id="71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0" w:name="_ETM_Q1_7448765"/>
      <w:bookmarkStart w:id="7151" w:name="_ETM_Q1_7451138"/>
      <w:bookmarkStart w:id="7152" w:name="_ETM_Q1_7451091"/>
      <w:bookmarkStart w:id="7153" w:name="_ETM_Q1_7448765"/>
      <w:bookmarkStart w:id="7154" w:name="_ETM_Q1_7451138"/>
      <w:bookmarkStart w:id="7155" w:name="_ETM_Q1_7451091"/>
      <w:bookmarkEnd w:id="7153"/>
      <w:bookmarkEnd w:id="7154"/>
      <w:bookmarkEnd w:id="7155"/>
    </w:p>
    <w:p>
      <w:pPr>
        <w:pStyle w:val="Style31"/>
        <w:keepNext w:val="true"/>
        <w:rPr/>
      </w:pPr>
      <w:bookmarkStart w:id="7156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_7449150"/>
      <w:bookmarkStart w:id="7158" w:name="_ETM_Q1_7449115"/>
      <w:bookmarkEnd w:id="7157"/>
      <w:bookmarkEnd w:id="71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9" w:name="_ETM_Q1_7455526"/>
      <w:bookmarkStart w:id="7160" w:name="_ETM_Q1_7454984"/>
      <w:bookmarkStart w:id="7161" w:name="_ETM_Q1_7454942"/>
      <w:bookmarkStart w:id="7162" w:name="_ETM_Q1_7455526"/>
      <w:bookmarkStart w:id="7163" w:name="_ETM_Q1_7454984"/>
      <w:bookmarkStart w:id="7164" w:name="_ETM_Q1_7454942"/>
      <w:bookmarkEnd w:id="7162"/>
      <w:bookmarkEnd w:id="7163"/>
      <w:bookmarkEnd w:id="7164"/>
    </w:p>
    <w:p>
      <w:pPr>
        <w:pStyle w:val="Style14"/>
        <w:keepNext w:val="true"/>
        <w:rPr/>
      </w:pPr>
      <w:bookmarkStart w:id="7165" w:name="ET_speaker_615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_7455837"/>
      <w:bookmarkStart w:id="7167" w:name="_ETM_Q1_7455818"/>
      <w:bookmarkEnd w:id="7166"/>
      <w:bookmarkEnd w:id="716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</w:t>
      </w:r>
      <w:bookmarkStart w:id="7168" w:name="_ETM_Q1_7457943"/>
      <w:bookmarkEnd w:id="7168"/>
      <w:r>
        <w:rPr>
          <w:rtl w:val="true"/>
          <w:lang w:eastAsia="he-IL"/>
        </w:rPr>
        <w:t xml:space="preserve">להתייחס להצעת החוק ובסוף דבריי אני גם אבקש מספר התייחסויות </w:t>
      </w:r>
      <w:bookmarkStart w:id="7169" w:name="_ETM_Q1_7463382"/>
      <w:bookmarkEnd w:id="7169"/>
      <w:r>
        <w:rPr>
          <w:rtl w:val="true"/>
          <w:lang w:eastAsia="he-IL"/>
        </w:rPr>
        <w:t>להמשך הדיון מהייעוץ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_7466478"/>
      <w:bookmarkStart w:id="7171" w:name="_ETM_Q1_7468141"/>
      <w:bookmarkStart w:id="7172" w:name="_ETM_Q1_7468092"/>
      <w:bookmarkStart w:id="7173" w:name="_ETM_Q1_7466478"/>
      <w:bookmarkStart w:id="7174" w:name="_ETM_Q1_7468141"/>
      <w:bookmarkStart w:id="7175" w:name="_ETM_Q1_7468092"/>
      <w:bookmarkEnd w:id="7173"/>
      <w:bookmarkEnd w:id="7174"/>
      <w:bookmarkEnd w:id="7175"/>
    </w:p>
    <w:p>
      <w:pPr>
        <w:pStyle w:val="Style31"/>
        <w:keepNext w:val="true"/>
        <w:rPr/>
      </w:pPr>
      <w:bookmarkStart w:id="7176" w:name="ET_yor_6157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7" w:name="_ETM_Q1_7466785"/>
      <w:bookmarkStart w:id="7178" w:name="_ETM_Q1_7466766"/>
      <w:bookmarkEnd w:id="7177"/>
      <w:bookmarkEnd w:id="71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קצוב לך זמנים</w:t>
      </w:r>
      <w:r>
        <w:rPr>
          <w:rtl w:val="true"/>
          <w:lang w:eastAsia="he-IL"/>
        </w:rPr>
        <w:t xml:space="preserve">, </w:t>
      </w:r>
      <w:bookmarkStart w:id="7179" w:name="_ETM_Q1_7467972"/>
      <w:bookmarkEnd w:id="7179"/>
      <w:r>
        <w:rPr>
          <w:rtl w:val="true"/>
          <w:lang w:eastAsia="he-IL"/>
        </w:rPr>
        <w:t>אבל אני מבקש שאתה תקצוב לעצמך א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</w:t>
      </w:r>
      <w:bookmarkStart w:id="7180" w:name="_ETM_Q1_7473084"/>
      <w:bookmarkEnd w:id="7180"/>
      <w:r>
        <w:rPr>
          <w:rtl w:val="true"/>
          <w:lang w:eastAsia="he-IL"/>
        </w:rPr>
        <w:t>למי שאמר לי שהוא רוצה שיפריעו לו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1" w:name="_ETM_Q1_7479015"/>
      <w:bookmarkStart w:id="7182" w:name="_ETM_Q1_7478971"/>
      <w:bookmarkStart w:id="7183" w:name="_ETM_Q1_7479015"/>
      <w:bookmarkStart w:id="7184" w:name="_ETM_Q1_7478971"/>
      <w:bookmarkEnd w:id="7183"/>
      <w:bookmarkEnd w:id="7184"/>
    </w:p>
    <w:p>
      <w:pPr>
        <w:pStyle w:val="Style14"/>
        <w:keepNext w:val="true"/>
        <w:rPr/>
      </w:pPr>
      <w:bookmarkStart w:id="7185" w:name="ET_speaker_6345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7476412"/>
      <w:bookmarkStart w:id="7187" w:name="_ETM_Q1_7476389"/>
      <w:bookmarkEnd w:id="7186"/>
      <w:bookmarkEnd w:id="7187"/>
      <w:r>
        <w:rPr>
          <w:rtl w:val="true"/>
          <w:lang w:eastAsia="he-IL"/>
        </w:rPr>
        <w:t xml:space="preserve">רק לטלי </w:t>
      </w:r>
      <w:bookmarkStart w:id="7188" w:name="_ETM_Q1_7477409"/>
      <w:bookmarkEnd w:id="7188"/>
      <w:r>
        <w:rPr>
          <w:rtl w:val="true"/>
          <w:lang w:eastAsia="he-IL"/>
        </w:rPr>
        <w:t>גוטליב קוצבים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שמת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9" w:name="_ETM_Q1_7477433"/>
      <w:bookmarkStart w:id="7190" w:name="_ETM_Q1_7479112"/>
      <w:bookmarkStart w:id="7191" w:name="_ETM_Q1_7479068"/>
      <w:bookmarkStart w:id="7192" w:name="_ETM_Q1_7477433"/>
      <w:bookmarkStart w:id="7193" w:name="_ETM_Q1_7479112"/>
      <w:bookmarkStart w:id="7194" w:name="_ETM_Q1_7479068"/>
      <w:bookmarkEnd w:id="7192"/>
      <w:bookmarkEnd w:id="7193"/>
      <w:bookmarkEnd w:id="7194"/>
    </w:p>
    <w:p>
      <w:pPr>
        <w:pStyle w:val="Style14"/>
        <w:keepNext w:val="true"/>
        <w:rPr/>
      </w:pPr>
      <w:bookmarkStart w:id="7195" w:name="ET_speaker_6156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7477749"/>
      <w:bookmarkStart w:id="7197" w:name="_ETM_Q1_7477725"/>
      <w:bookmarkEnd w:id="7196"/>
      <w:bookmarkEnd w:id="7197"/>
      <w:r>
        <w:rPr>
          <w:rtl w:val="true"/>
          <w:lang w:eastAsia="he-IL"/>
        </w:rPr>
        <w:t>תגן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8" w:name="_ETM_Q1_7478963"/>
      <w:bookmarkStart w:id="7199" w:name="_ETM_Q1_7478922"/>
      <w:bookmarkStart w:id="7200" w:name="_ETM_Q1_7478963"/>
      <w:bookmarkStart w:id="7201" w:name="_ETM_Q1_7478922"/>
      <w:bookmarkEnd w:id="7200"/>
      <w:bookmarkEnd w:id="7201"/>
    </w:p>
    <w:p>
      <w:pPr>
        <w:pStyle w:val="Style31"/>
        <w:keepNext w:val="true"/>
        <w:rPr/>
      </w:pPr>
      <w:bookmarkStart w:id="7202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3" w:name="_ETM_Q1_7480101"/>
      <w:bookmarkStart w:id="7204" w:name="_ETM_Q1_7480074"/>
      <w:bookmarkEnd w:id="7203"/>
      <w:bookmarkEnd w:id="72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05" w:name="_ETM_Q1_7481673"/>
      <w:bookmarkEnd w:id="7205"/>
      <w:r>
        <w:rPr>
          <w:rtl w:val="true"/>
          <w:lang w:eastAsia="he-IL"/>
        </w:rPr>
        <w:t>אגן עליך גם מ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7481787"/>
      <w:bookmarkStart w:id="7207" w:name="_ETM_Q1_7484603"/>
      <w:bookmarkStart w:id="7208" w:name="_ETM_Q1_7484561"/>
      <w:bookmarkStart w:id="7209" w:name="_ETM_Q1_7481787"/>
      <w:bookmarkStart w:id="7210" w:name="_ETM_Q1_7484603"/>
      <w:bookmarkStart w:id="7211" w:name="_ETM_Q1_7484561"/>
      <w:bookmarkEnd w:id="7209"/>
      <w:bookmarkEnd w:id="7210"/>
      <w:bookmarkEnd w:id="7211"/>
    </w:p>
    <w:p>
      <w:pPr>
        <w:pStyle w:val="Style14"/>
        <w:keepNext w:val="true"/>
        <w:rPr/>
      </w:pPr>
      <w:bookmarkStart w:id="7212" w:name="ET_speaker_6345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3" w:name="_ETM_Q1_7482176"/>
      <w:bookmarkStart w:id="7214" w:name="_ETM_Q1_7482144"/>
      <w:bookmarkEnd w:id="7213"/>
      <w:bookmarkEnd w:id="7214"/>
      <w:r>
        <w:rPr>
          <w:rtl w:val="true"/>
          <w:lang w:eastAsia="he-IL"/>
        </w:rPr>
        <w:t>אני פעם הפרעתי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215" w:name="_ETM_Q1_7485908"/>
      <w:bookmarkEnd w:id="721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6" w:name="_ETM_Q1_7487087"/>
      <w:bookmarkStart w:id="7217" w:name="_ETM_Q1_7487044"/>
      <w:bookmarkStart w:id="7218" w:name="_ETM_Q1_7487087"/>
      <w:bookmarkStart w:id="7219" w:name="_ETM_Q1_7487044"/>
      <w:bookmarkEnd w:id="7218"/>
      <w:bookmarkEnd w:id="7219"/>
    </w:p>
    <w:p>
      <w:pPr>
        <w:pStyle w:val="Style31"/>
        <w:keepNext w:val="true"/>
        <w:rPr/>
      </w:pPr>
      <w:bookmarkStart w:id="7220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1" w:name="_ETM_Q1_7484228"/>
      <w:bookmarkStart w:id="7222" w:name="_ETM_Q1_7484205"/>
      <w:bookmarkEnd w:id="7221"/>
      <w:bookmarkEnd w:id="7222"/>
      <w:r>
        <w:rPr>
          <w:rtl w:val="true"/>
          <w:lang w:eastAsia="he-IL"/>
        </w:rPr>
        <w:t>עכשיו את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7485765"/>
      <w:bookmarkStart w:id="7224" w:name="_ETM_Q1_7487821"/>
      <w:bookmarkStart w:id="7225" w:name="_ETM_Q1_7487777"/>
      <w:bookmarkStart w:id="7226" w:name="_ETM_Q1_7485765"/>
      <w:bookmarkStart w:id="7227" w:name="_ETM_Q1_7487821"/>
      <w:bookmarkStart w:id="7228" w:name="_ETM_Q1_7487777"/>
      <w:bookmarkEnd w:id="7226"/>
      <w:bookmarkEnd w:id="7227"/>
      <w:bookmarkEnd w:id="7228"/>
    </w:p>
    <w:p>
      <w:pPr>
        <w:pStyle w:val="Style14"/>
        <w:keepNext w:val="true"/>
        <w:rPr/>
      </w:pPr>
      <w:bookmarkStart w:id="7229" w:name="ET_speaker_6345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0" w:name="_ETM_Q1_7486126"/>
      <w:bookmarkStart w:id="7231" w:name="_ETM_Q1_7486074"/>
      <w:bookmarkEnd w:id="7230"/>
      <w:bookmarkEnd w:id="72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ותו</w:t>
      </w:r>
      <w:r>
        <w:rPr>
          <w:rtl w:val="true"/>
          <w:lang w:eastAsia="he-IL"/>
        </w:rPr>
        <w:t xml:space="preserve">. </w:t>
      </w:r>
      <w:bookmarkStart w:id="7232" w:name="_ETM_Q1_7489109"/>
      <w:bookmarkStart w:id="7233" w:name="_ETM_Q1_7489005"/>
      <w:bookmarkEnd w:id="7232"/>
      <w:bookmarkEnd w:id="7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4" w:name="_ETM_Q1_7485553"/>
      <w:bookmarkStart w:id="7235" w:name="_ETM_Q1_7489217"/>
      <w:bookmarkStart w:id="7236" w:name="_ETM_Q1_7485553"/>
      <w:bookmarkStart w:id="7237" w:name="_ETM_Q1_7489217"/>
      <w:bookmarkEnd w:id="7236"/>
      <w:bookmarkEnd w:id="7237"/>
    </w:p>
    <w:p>
      <w:pPr>
        <w:pStyle w:val="Style14"/>
        <w:keepNext w:val="true"/>
        <w:rPr/>
      </w:pPr>
      <w:bookmarkStart w:id="7238" w:name="ET_speaker_615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9" w:name="_ETM_Q1_7485889"/>
      <w:bookmarkEnd w:id="7239"/>
      <w:r>
        <w:rPr>
          <w:rtl w:val="true"/>
          <w:lang w:eastAsia="he-IL"/>
        </w:rPr>
        <w:t>ח</w:t>
      </w:r>
      <w:bookmarkStart w:id="7240" w:name="_ETM_Q1_7485932"/>
      <w:bookmarkEnd w:id="7240"/>
      <w:r>
        <w:rPr>
          <w:rtl w:val="true"/>
          <w:lang w:eastAsia="he-IL"/>
        </w:rPr>
        <w:t>ס ו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7489126"/>
      <w:bookmarkStart w:id="7242" w:name="_ETM_Q1_7487280"/>
      <w:bookmarkStart w:id="7243" w:name="_ETM_Q1_7487197"/>
      <w:bookmarkStart w:id="7244" w:name="_ETM_Q1_7489126"/>
      <w:bookmarkStart w:id="7245" w:name="_ETM_Q1_7487280"/>
      <w:bookmarkStart w:id="7246" w:name="_ETM_Q1_7487197"/>
      <w:bookmarkEnd w:id="7244"/>
      <w:bookmarkEnd w:id="7245"/>
      <w:bookmarkEnd w:id="7246"/>
    </w:p>
    <w:p>
      <w:pPr>
        <w:pStyle w:val="Style14"/>
        <w:keepNext w:val="true"/>
        <w:rPr/>
      </w:pPr>
      <w:bookmarkStart w:id="7247" w:name="ET_speaker_6345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8" w:name="_ETM_Q1_7489451"/>
      <w:bookmarkStart w:id="7249" w:name="_ETM_Q1_7489429"/>
      <w:bookmarkEnd w:id="7248"/>
      <w:bookmarkEnd w:id="724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ETM_Q1_7489544"/>
      <w:bookmarkStart w:id="7251" w:name="_ETM_Q1_7488450"/>
      <w:bookmarkStart w:id="7252" w:name="_ETM_Q1_7488406"/>
      <w:bookmarkStart w:id="7253" w:name="_ETM_Q1_7489544"/>
      <w:bookmarkStart w:id="7254" w:name="_ETM_Q1_7488450"/>
      <w:bookmarkStart w:id="7255" w:name="_ETM_Q1_7488406"/>
      <w:bookmarkEnd w:id="7253"/>
      <w:bookmarkEnd w:id="7254"/>
      <w:bookmarkEnd w:id="7255"/>
    </w:p>
    <w:p>
      <w:pPr>
        <w:pStyle w:val="Style14"/>
        <w:keepNext w:val="true"/>
        <w:rPr/>
      </w:pPr>
      <w:bookmarkStart w:id="7256" w:name="ET_speaker_615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7" w:name="_ETM_Q1_7489865"/>
      <w:bookmarkStart w:id="7258" w:name="_ETM_Q1_7489843"/>
      <w:bookmarkEnd w:id="7257"/>
      <w:bookmarkEnd w:id="7258"/>
      <w:r>
        <w:rPr>
          <w:rtl w:val="true"/>
          <w:lang w:eastAsia="he-IL"/>
        </w:rPr>
        <w:t xml:space="preserve">הדיאלוג בינינו הוא אחד מההפתעות הנעימות </w:t>
      </w:r>
      <w:bookmarkStart w:id="7259" w:name="_ETM_Q1_7492832"/>
      <w:bookmarkEnd w:id="7259"/>
      <w:r>
        <w:rPr>
          <w:rtl w:val="true"/>
          <w:lang w:eastAsia="he-IL"/>
        </w:rPr>
        <w:t>ביותר שיש לי בכנסת הנוכ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7494761"/>
      <w:bookmarkStart w:id="7261" w:name="_ETM_Q1_7493051"/>
      <w:bookmarkStart w:id="7262" w:name="_ETM_Q1_7493008"/>
      <w:bookmarkStart w:id="7263" w:name="_ETM_Q1_7494761"/>
      <w:bookmarkStart w:id="7264" w:name="_ETM_Q1_7493051"/>
      <w:bookmarkStart w:id="7265" w:name="_ETM_Q1_7493008"/>
      <w:bookmarkEnd w:id="7263"/>
      <w:bookmarkEnd w:id="7264"/>
      <w:bookmarkEnd w:id="7265"/>
    </w:p>
    <w:p>
      <w:pPr>
        <w:pStyle w:val="Style14"/>
        <w:keepNext w:val="true"/>
        <w:rPr/>
      </w:pPr>
      <w:bookmarkStart w:id="7266" w:name="ET_speaker_6345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7" w:name="_ETM_Q1_7495114"/>
      <w:bookmarkStart w:id="7268" w:name="_ETM_Q1_7495075"/>
      <w:bookmarkEnd w:id="7267"/>
      <w:bookmarkEnd w:id="7268"/>
      <w:r>
        <w:rPr>
          <w:rtl w:val="true"/>
          <w:lang w:eastAsia="he-IL"/>
        </w:rPr>
        <w:t>בשיא ה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ח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9" w:name="_ETM_Q1_7498185"/>
      <w:bookmarkStart w:id="7270" w:name="_ETM_Q1_7498072"/>
      <w:bookmarkStart w:id="7271" w:name="_ETM_Q1_7498185"/>
      <w:bookmarkStart w:id="7272" w:name="_ETM_Q1_7498072"/>
      <w:bookmarkEnd w:id="7271"/>
      <w:bookmarkEnd w:id="7272"/>
    </w:p>
    <w:p>
      <w:pPr>
        <w:pStyle w:val="Style14"/>
        <w:keepNext w:val="true"/>
        <w:rPr/>
      </w:pPr>
      <w:bookmarkStart w:id="7273" w:name="ET_speaker_615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274" w:name="_ETM_Q1_7494816"/>
      <w:bookmarkStart w:id="7275" w:name="_ETM_Q1_7494791"/>
      <w:bookmarkEnd w:id="7274"/>
      <w:bookmarkEnd w:id="7275"/>
      <w:r>
        <w:rPr>
          <w:rtl w:val="true"/>
          <w:lang w:eastAsia="he-IL"/>
        </w:rPr>
        <w:t>ני</w:t>
      </w:r>
      <w:bookmarkStart w:id="7276" w:name="_ETM_Q1_7495036"/>
      <w:bookmarkEnd w:id="7276"/>
      <w:r>
        <w:rPr>
          <w:rtl w:val="true"/>
          <w:lang w:eastAsia="he-IL"/>
        </w:rPr>
        <w:t xml:space="preserve"> לא אמרתי בצחוק</w:t>
      </w:r>
      <w:r>
        <w:rPr>
          <w:rtl w:val="true"/>
          <w:lang w:eastAsia="he-IL"/>
        </w:rPr>
        <w:t xml:space="preserve">. </w:t>
      </w:r>
      <w:bookmarkStart w:id="7277" w:name="_ETM_Q1_7497676"/>
      <w:bookmarkEnd w:id="7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8" w:name="_ETM_Q1_7500765"/>
      <w:bookmarkStart w:id="7279" w:name="_ETM_Q1_7497735"/>
      <w:bookmarkStart w:id="7280" w:name="_ETM_Q1_7500765"/>
      <w:bookmarkStart w:id="7281" w:name="_ETM_Q1_7497735"/>
      <w:bookmarkEnd w:id="7280"/>
      <w:bookmarkEnd w:id="7281"/>
    </w:p>
    <w:p>
      <w:pPr>
        <w:pStyle w:val="Style14"/>
        <w:keepNext w:val="true"/>
        <w:rPr/>
      </w:pPr>
      <w:bookmarkStart w:id="7282" w:name="ET_speaker_6345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7501126"/>
      <w:bookmarkStart w:id="7284" w:name="_ETM_Q1_7501096"/>
      <w:bookmarkEnd w:id="7283"/>
      <w:bookmarkEnd w:id="7284"/>
      <w:r>
        <w:rPr>
          <w:rtl w:val="true"/>
          <w:lang w:eastAsia="he-IL"/>
        </w:rPr>
        <w:t>אפשר לנהל פלוגתאות תוך כבוד הד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7502797"/>
      <w:bookmarkStart w:id="7286" w:name="_ETM_Q1_7506026"/>
      <w:bookmarkStart w:id="7287" w:name="_ETM_Q1_7505976"/>
      <w:bookmarkStart w:id="7288" w:name="_ETM_Q1_7502797"/>
      <w:bookmarkStart w:id="7289" w:name="_ETM_Q1_7506026"/>
      <w:bookmarkStart w:id="7290" w:name="_ETM_Q1_7505976"/>
      <w:bookmarkEnd w:id="7288"/>
      <w:bookmarkEnd w:id="7289"/>
      <w:bookmarkEnd w:id="7290"/>
    </w:p>
    <w:p>
      <w:pPr>
        <w:pStyle w:val="Style31"/>
        <w:keepNext w:val="true"/>
        <w:rPr/>
      </w:pPr>
      <w:bookmarkStart w:id="7291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2" w:name="_ETM_Q1_7503181"/>
      <w:bookmarkStart w:id="7293" w:name="_ETM_Q1_7503157"/>
      <w:bookmarkEnd w:id="7292"/>
      <w:bookmarkEnd w:id="72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7504593"/>
      <w:bookmarkStart w:id="7295" w:name="_ETM_Q1_7503122"/>
      <w:bookmarkStart w:id="7296" w:name="_ETM_Q1_7503073"/>
      <w:bookmarkStart w:id="7297" w:name="_ETM_Q1_7504593"/>
      <w:bookmarkStart w:id="7298" w:name="_ETM_Q1_7503122"/>
      <w:bookmarkStart w:id="7299" w:name="_ETM_Q1_7503073"/>
      <w:bookmarkEnd w:id="7297"/>
      <w:bookmarkEnd w:id="7298"/>
      <w:bookmarkEnd w:id="7299"/>
    </w:p>
    <w:p>
      <w:pPr>
        <w:pStyle w:val="Style14"/>
        <w:keepNext w:val="true"/>
        <w:rPr/>
      </w:pPr>
      <w:bookmarkStart w:id="7300" w:name="ET_speaker_615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1" w:name="_ETM_Q1_7504958"/>
      <w:bookmarkStart w:id="7302" w:name="_ETM_Q1_7504932"/>
      <w:bookmarkEnd w:id="7301"/>
      <w:bookmarkEnd w:id="7302"/>
      <w:r>
        <w:rPr>
          <w:rtl w:val="true"/>
          <w:lang w:eastAsia="he-IL"/>
        </w:rPr>
        <w:t xml:space="preserve">אני </w:t>
      </w:r>
      <w:bookmarkStart w:id="7303" w:name="_ETM_Q1_7505753"/>
      <w:bookmarkEnd w:id="7303"/>
      <w:r>
        <w:rPr>
          <w:rtl w:val="true"/>
          <w:lang w:eastAsia="he-IL"/>
        </w:rPr>
        <w:t>אבקש להתייחס בקצרה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איר </w:t>
      </w:r>
      <w:bookmarkStart w:id="7304" w:name="_ETM_Q1_7512239"/>
      <w:bookmarkEnd w:id="7304"/>
      <w:r>
        <w:rPr>
          <w:rtl w:val="true"/>
          <w:lang w:eastAsia="he-IL"/>
        </w:rPr>
        <w:t xml:space="preserve">את המחשבות שלי לגבי עצם השימוש בכלי של משאל עם </w:t>
      </w:r>
      <w:bookmarkStart w:id="7305" w:name="_ETM_Q1_7515954"/>
      <w:bookmarkEnd w:id="7305"/>
      <w:r>
        <w:rPr>
          <w:rtl w:val="true"/>
          <w:lang w:eastAsia="he-IL"/>
        </w:rPr>
        <w:t xml:space="preserve">ועל עצם היוזמה המחודשת להסדיר את החקיקה הזו דרך הוועדה </w:t>
      </w:r>
      <w:bookmarkStart w:id="7306" w:name="_ETM_Q1_7521038"/>
      <w:bookmarkEnd w:id="7306"/>
      <w:r>
        <w:rPr>
          <w:rtl w:val="true"/>
          <w:lang w:eastAsia="he-IL"/>
        </w:rPr>
        <w:t>ל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ארצה לגעת בנקודה אחת לגבי היוזמה </w:t>
      </w:r>
      <w:bookmarkStart w:id="7307" w:name="_ETM_Q1_7527752"/>
      <w:bookmarkEnd w:id="7307"/>
      <w:r>
        <w:rPr>
          <w:rtl w:val="true"/>
          <w:lang w:eastAsia="he-IL"/>
        </w:rPr>
        <w:t>או ה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דיון כאן מערבב בין </w:t>
      </w:r>
      <w:bookmarkStart w:id="7308" w:name="_ETM_Q1_7530797"/>
      <w:bookmarkEnd w:id="7308"/>
      <w:r>
        <w:rPr>
          <w:rtl w:val="true"/>
          <w:lang w:eastAsia="he-IL"/>
        </w:rPr>
        <w:t>המשפטי והחוקתי לבין המציאות הביטחונית והגיאופוליטית המורכבת של מדינת ישראל</w:t>
      </w:r>
      <w:bookmarkStart w:id="7309" w:name="_ETM_Q1_7538282"/>
      <w:bookmarkEnd w:id="7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מובן הרבה מה לומר גם על ההתייחסות של</w:t>
      </w:r>
      <w:bookmarkStart w:id="7310" w:name="_ETM_Q1_7545026"/>
      <w:bookmarkEnd w:id="7310"/>
      <w:r>
        <w:rPr>
          <w:rtl w:val="true"/>
          <w:lang w:eastAsia="he-IL"/>
        </w:rPr>
        <w:t xml:space="preserve"> הדובר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נו דבר אחד שאני חייב להתייחס</w:t>
      </w:r>
      <w:bookmarkStart w:id="7311" w:name="_ETM_Q1_7550694"/>
      <w:bookmarkEnd w:id="7311"/>
      <w:r>
        <w:rPr>
          <w:rtl w:val="true"/>
          <w:lang w:eastAsia="he-IL"/>
        </w:rPr>
        <w:t xml:space="preserve"> אליו והוא נשיאת שמו של חבר הכנסת לשעבר ושר החוץ </w:t>
      </w:r>
      <w:bookmarkStart w:id="7312" w:name="_ETM_Q1_7556237"/>
      <w:bookmarkEnd w:id="7312"/>
      <w:r>
        <w:rPr>
          <w:rtl w:val="true"/>
          <w:lang w:eastAsia="he-IL"/>
        </w:rPr>
        <w:t>לשעבר אבא א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7558905"/>
      <w:bookmarkStart w:id="7314" w:name="_ETM_Q1_7558846"/>
      <w:bookmarkStart w:id="7315" w:name="_ETM_Q1_7558905"/>
      <w:bookmarkStart w:id="7316" w:name="_ETM_Q1_7558846"/>
      <w:bookmarkEnd w:id="7315"/>
      <w:bookmarkEnd w:id="7316"/>
    </w:p>
    <w:p>
      <w:pPr>
        <w:pStyle w:val="Normal"/>
        <w:rPr>
          <w:lang w:eastAsia="he-IL"/>
        </w:rPr>
      </w:pPr>
      <w:bookmarkStart w:id="7317" w:name="_ETM_Q1_7559049"/>
      <w:bookmarkStart w:id="7318" w:name="_ETM_Q1_7558997"/>
      <w:bookmarkEnd w:id="7317"/>
      <w:bookmarkEnd w:id="7318"/>
      <w:r>
        <w:rPr>
          <w:rtl w:val="true"/>
          <w:lang w:eastAsia="he-IL"/>
        </w:rPr>
        <w:t xml:space="preserve">מכיוון שבדברים הקצרים ובאזכור הקצר של דבריו </w:t>
      </w:r>
      <w:bookmarkStart w:id="7319" w:name="_ETM_Q1_7560853"/>
      <w:bookmarkEnd w:id="7319"/>
      <w:r>
        <w:rPr>
          <w:rtl w:val="true"/>
          <w:lang w:eastAsia="he-IL"/>
        </w:rPr>
        <w:t xml:space="preserve">גלומה תופעה מתמשכת שמאפיינת חלקים מסוימים בימין הישראלי </w:t>
      </w:r>
      <w:bookmarkStart w:id="7320" w:name="_ETM_Q1_7568810"/>
      <w:bookmarkEnd w:id="7320"/>
      <w:r>
        <w:rPr>
          <w:rtl w:val="true"/>
          <w:lang w:eastAsia="he-IL"/>
        </w:rPr>
        <w:t>של הוצאת דברים מהקש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לקיחה סלקטיבית </w:t>
      </w:r>
      <w:bookmarkStart w:id="7321" w:name="_ETM_Q1_7574160"/>
      <w:bookmarkEnd w:id="7321"/>
      <w:r>
        <w:rPr>
          <w:rtl w:val="true"/>
          <w:lang w:eastAsia="he-IL"/>
        </w:rPr>
        <w:t>מתוך משנתם של מנהיגים ציוניים ו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רוב מן </w:t>
      </w:r>
      <w:bookmarkStart w:id="7322" w:name="_ETM_Q1_7581047"/>
      <w:bookmarkEnd w:id="7322"/>
      <w:r>
        <w:rPr>
          <w:rtl w:val="true"/>
          <w:lang w:eastAsia="he-IL"/>
        </w:rPr>
        <w:t>הצד של השמאל ה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שהוא ניסיון לא ראוי לנכס </w:t>
      </w:r>
      <w:bookmarkStart w:id="7323" w:name="_ETM_Q1_7587494"/>
      <w:bookmarkEnd w:id="7323"/>
      <w:r>
        <w:rPr>
          <w:rtl w:val="true"/>
          <w:lang w:eastAsia="he-IL"/>
        </w:rPr>
        <w:t>את משנתם ואת תפיסת עולמם של אותם דוברים</w:t>
      </w:r>
      <w:r>
        <w:rPr>
          <w:rtl w:val="true"/>
          <w:lang w:eastAsia="he-IL"/>
        </w:rPr>
        <w:t xml:space="preserve">. </w:t>
      </w:r>
      <w:bookmarkStart w:id="7324" w:name="_ETM_Q1_7592531"/>
      <w:bookmarkStart w:id="7325" w:name="_ETM_Q1_7592484"/>
      <w:bookmarkStart w:id="7326" w:name="_ETM_Q1_7592386"/>
      <w:bookmarkStart w:id="7327" w:name="_ETM_Q1_7592332"/>
      <w:bookmarkStart w:id="7328" w:name="_ETM_Q1_7592230"/>
      <w:bookmarkEnd w:id="7324"/>
      <w:bookmarkEnd w:id="7325"/>
      <w:bookmarkEnd w:id="7326"/>
      <w:bookmarkEnd w:id="7327"/>
      <w:bookmarkEnd w:id="7328"/>
      <w:r>
        <w:rPr>
          <w:rtl w:val="true"/>
          <w:lang w:eastAsia="he-IL"/>
        </w:rPr>
        <w:t>ומכיוון שהוזכרו הדברים של אבא אבן על גבולות אושוויץ</w:t>
      </w:r>
      <w:r>
        <w:rPr>
          <w:rtl w:val="true"/>
          <w:lang w:eastAsia="he-IL"/>
        </w:rPr>
        <w:t xml:space="preserve">, </w:t>
      </w:r>
      <w:bookmarkStart w:id="7329" w:name="_ETM_Q1_7600500"/>
      <w:bookmarkEnd w:id="7329"/>
      <w:r>
        <w:rPr>
          <w:rtl w:val="true"/>
          <w:lang w:eastAsia="he-IL"/>
        </w:rPr>
        <w:t xml:space="preserve">אני מבקש להביא את הציטוט המלא של אבא אבן באותו </w:t>
      </w:r>
      <w:bookmarkStart w:id="7330" w:name="_ETM_Q1_7604365"/>
      <w:bookmarkEnd w:id="7330"/>
      <w:r>
        <w:rPr>
          <w:rtl w:val="true"/>
          <w:lang w:eastAsia="he-IL"/>
        </w:rPr>
        <w:t>ריאיון שבו הוא טבע את ה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א אבן אומר </w:t>
      </w:r>
      <w:bookmarkStart w:id="7331" w:name="_ETM_Q1_7609253"/>
      <w:bookmarkEnd w:id="7331"/>
      <w:r>
        <w:rPr>
          <w:rtl w:val="true"/>
          <w:lang w:eastAsia="he-IL"/>
        </w:rPr>
        <w:t>את הדבר הבא ב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>': '</w:t>
      </w:r>
      <w:r>
        <w:rPr>
          <w:rtl w:val="true"/>
          <w:lang w:eastAsia="he-IL"/>
        </w:rPr>
        <w:t xml:space="preserve">אמרנו בגלוי שמפת הארץ לעולם </w:t>
      </w:r>
      <w:bookmarkStart w:id="7332" w:name="_ETM_Q1_7612794"/>
      <w:bookmarkEnd w:id="7332"/>
      <w:r>
        <w:rPr>
          <w:rtl w:val="true"/>
          <w:lang w:eastAsia="he-IL"/>
        </w:rPr>
        <w:t>לא תיראה שוב כפי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נו זה </w:t>
      </w:r>
      <w:bookmarkStart w:id="7333" w:name="_ETM_Q1_7618100"/>
      <w:bookmarkEnd w:id="7333"/>
      <w:r>
        <w:rPr>
          <w:rtl w:val="true"/>
          <w:lang w:eastAsia="he-IL"/>
        </w:rPr>
        <w:t>עניין של ביטחון ושל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ת יוני מזוהה בשביל</w:t>
      </w:r>
      <w:bookmarkStart w:id="7334" w:name="_ETM_Q1_7619673"/>
      <w:bookmarkEnd w:id="7334"/>
      <w:r>
        <w:rPr>
          <w:rtl w:val="true"/>
          <w:lang w:eastAsia="he-IL"/>
        </w:rPr>
        <w:t>נו עם חוסר ביטחון ועם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גזים אם אומר </w:t>
      </w:r>
      <w:bookmarkStart w:id="7335" w:name="_ETM_Q1_7623173"/>
      <w:bookmarkEnd w:id="7335"/>
      <w:r>
        <w:rPr>
          <w:rtl w:val="true"/>
          <w:lang w:eastAsia="he-IL"/>
        </w:rPr>
        <w:t>שיש בה עבורנו משהו מהזיכרון של אושוו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היה הביטו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 xml:space="preserve">אם אנו לוקחים בחשבון את מצבנו ביוני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' </w:t>
      </w:r>
      <w:bookmarkStart w:id="7336" w:name="_ETM_Q1_7632844"/>
      <w:bookmarkEnd w:id="7336"/>
      <w:r>
        <w:rPr>
          <w:rtl w:val="true"/>
          <w:lang w:eastAsia="he-IL"/>
        </w:rPr>
        <w:t xml:space="preserve">ומדמיינים מה היה עלול לקרות לנו במקרה של תבוסה עוברת </w:t>
      </w:r>
      <w:bookmarkStart w:id="7337" w:name="_ETM_Q1_7635154"/>
      <w:bookmarkEnd w:id="7337"/>
      <w:r>
        <w:rPr>
          <w:rtl w:val="true"/>
          <w:lang w:eastAsia="he-IL"/>
        </w:rPr>
        <w:t>בנו צמרמ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שבו שוב הסורים על ההרים ואנחנו </w:t>
      </w:r>
      <w:bookmarkStart w:id="7338" w:name="_ETM_Q1_7639708"/>
      <w:bookmarkEnd w:id="7338"/>
      <w:r>
        <w:rPr>
          <w:rtl w:val="true"/>
          <w:lang w:eastAsia="he-IL"/>
        </w:rPr>
        <w:t>ב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צבא ירדן בטווח ראייה מן החוף ועם המצרים </w:t>
      </w:r>
      <w:bookmarkStart w:id="7339" w:name="_ETM_Q1_7641899"/>
      <w:bookmarkEnd w:id="7339"/>
      <w:r>
        <w:rPr>
          <w:rtl w:val="true"/>
          <w:lang w:eastAsia="he-IL"/>
        </w:rPr>
        <w:t xml:space="preserve">מעזה שחונקת אותנו בצווארנו זה מצב שלעולם לא יקרה שוב </w:t>
      </w:r>
      <w:bookmarkStart w:id="7340" w:name="_ETM_Q1_7651154"/>
      <w:bookmarkEnd w:id="7340"/>
      <w:r>
        <w:rPr>
          <w:rtl w:val="true"/>
          <w:lang w:eastAsia="he-IL"/>
        </w:rPr>
        <w:t>בהיסטורי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לה הדברים של אבא א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1" w:name="_ETM_Q1_7654226"/>
      <w:bookmarkStart w:id="7342" w:name="_ETM_Q1_7653141"/>
      <w:bookmarkStart w:id="7343" w:name="_ETM_Q1_7653081"/>
      <w:bookmarkStart w:id="7344" w:name="_ETM_Q1_7654226"/>
      <w:bookmarkStart w:id="7345" w:name="_ETM_Q1_7653141"/>
      <w:bookmarkStart w:id="7346" w:name="_ETM_Q1_7653081"/>
      <w:bookmarkEnd w:id="7344"/>
      <w:bookmarkEnd w:id="7345"/>
      <w:bookmarkEnd w:id="7346"/>
    </w:p>
    <w:p>
      <w:pPr>
        <w:pStyle w:val="Style35"/>
        <w:keepNext w:val="true"/>
        <w:rPr>
          <w:lang w:eastAsia="he-IL"/>
        </w:rPr>
      </w:pPr>
      <w:bookmarkStart w:id="7347" w:name="ET_guest_אברהם_בנימי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8" w:name="_ETM_Q1_7654615"/>
      <w:bookmarkStart w:id="7349" w:name="_ETM_Q1_7654586"/>
      <w:bookmarkEnd w:id="7348"/>
      <w:bookmarkEnd w:id="7349"/>
      <w:r>
        <w:rPr>
          <w:rtl w:val="true"/>
          <w:lang w:eastAsia="he-IL"/>
        </w:rPr>
        <w:t>כנראה שלא</w:t>
      </w:r>
      <w:bookmarkStart w:id="7350" w:name="_ETM_Q1_7655718"/>
      <w:bookmarkStart w:id="7351" w:name="_ETM_Q1_7654765"/>
      <w:bookmarkStart w:id="7352" w:name="_ETM_Q1_7654712"/>
      <w:bookmarkEnd w:id="7350"/>
      <w:bookmarkEnd w:id="7351"/>
      <w:bookmarkEnd w:id="7352"/>
      <w:r>
        <w:rPr>
          <w:rtl w:val="true"/>
          <w:lang w:eastAsia="he-IL"/>
        </w:rPr>
        <w:t xml:space="preserve"> הק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7353" w:name="_ETM_Q1_7651234"/>
      <w:bookmarkEnd w:id="7353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המילים שקראתי אחד ל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7666813"/>
      <w:bookmarkStart w:id="7355" w:name="_ETM_Q1_7666077"/>
      <w:bookmarkStart w:id="7356" w:name="_ETM_Q1_7666014"/>
      <w:bookmarkStart w:id="7357" w:name="_ETM_Q1_7666813"/>
      <w:bookmarkStart w:id="7358" w:name="_ETM_Q1_7666077"/>
      <w:bookmarkStart w:id="7359" w:name="_ETM_Q1_7666014"/>
      <w:bookmarkEnd w:id="7357"/>
      <w:bookmarkEnd w:id="7358"/>
      <w:bookmarkEnd w:id="7359"/>
    </w:p>
    <w:p>
      <w:pPr>
        <w:pStyle w:val="Style31"/>
        <w:keepNext w:val="true"/>
        <w:rPr/>
      </w:pPr>
      <w:bookmarkStart w:id="7360" w:name="ET_yor_615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1" w:name="_ETM_Q1_7667198"/>
      <w:bookmarkStart w:id="7362" w:name="_ETM_Q1_7667169"/>
      <w:bookmarkEnd w:id="7361"/>
      <w:bookmarkEnd w:id="7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3" w:name="_ETM_Q1_7663372"/>
      <w:bookmarkStart w:id="7364" w:name="_ETM_Q1_7663322"/>
      <w:bookmarkStart w:id="7365" w:name="_ETM_Q1_7660849"/>
      <w:bookmarkStart w:id="7366" w:name="_ETM_Q1_7660792"/>
      <w:bookmarkStart w:id="7367" w:name="_ETM_Q1_7663372"/>
      <w:bookmarkStart w:id="7368" w:name="_ETM_Q1_7663322"/>
      <w:bookmarkStart w:id="7369" w:name="_ETM_Q1_7660849"/>
      <w:bookmarkStart w:id="7370" w:name="_ETM_Q1_7660792"/>
      <w:bookmarkEnd w:id="7367"/>
      <w:bookmarkEnd w:id="7368"/>
      <w:bookmarkEnd w:id="7369"/>
      <w:bookmarkEnd w:id="7370"/>
    </w:p>
    <w:p>
      <w:pPr>
        <w:pStyle w:val="Style14"/>
        <w:keepNext w:val="true"/>
        <w:rPr/>
      </w:pPr>
      <w:bookmarkStart w:id="7371" w:name="ET_speaker_615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2" w:name="_ETM_Q1_7673806"/>
      <w:bookmarkStart w:id="7373" w:name="_ETM_Q1_7673780"/>
      <w:bookmarkStart w:id="7374" w:name="_ETM_Q1_7673770"/>
      <w:bookmarkStart w:id="7375" w:name="_ETM_Q1_7673746"/>
      <w:bookmarkStart w:id="7376" w:name="_ETM_Q1_7673729"/>
      <w:bookmarkStart w:id="7377" w:name="_ETM_Q1_7673717"/>
      <w:bookmarkStart w:id="7378" w:name="_ETM_Q1_7673697"/>
      <w:bookmarkEnd w:id="7372"/>
      <w:bookmarkEnd w:id="7373"/>
      <w:bookmarkEnd w:id="7374"/>
      <w:bookmarkEnd w:id="7375"/>
      <w:bookmarkEnd w:id="7376"/>
      <w:bookmarkEnd w:id="7377"/>
      <w:bookmarkEnd w:id="737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ן לי לסיים</w:t>
      </w:r>
      <w:r>
        <w:rPr>
          <w:rtl w:val="true"/>
        </w:rPr>
        <w:t xml:space="preserve">, </w:t>
      </w:r>
      <w:r>
        <w:rPr>
          <w:rtl w:val="true"/>
        </w:rPr>
        <w:t>האזנתי לך בקש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7664039"/>
      <w:bookmarkStart w:id="7380" w:name="_ETM_Q1_7664039"/>
      <w:bookmarkEnd w:id="7380"/>
    </w:p>
    <w:p>
      <w:pPr>
        <w:pStyle w:val="Style35"/>
        <w:keepNext w:val="true"/>
        <w:rPr>
          <w:lang w:eastAsia="he-IL"/>
        </w:rPr>
      </w:pPr>
      <w:bookmarkStart w:id="7381" w:name="ET_guest_אברהם_בנימי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2" w:name="_ETM_Q1_7664382"/>
      <w:bookmarkStart w:id="7383" w:name="_ETM_Q1_7664348"/>
      <w:bookmarkEnd w:id="7382"/>
      <w:bookmarkEnd w:id="7383"/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. </w:t>
      </w:r>
      <w:bookmarkStart w:id="7384" w:name="_ETM_Q1_7666550"/>
      <w:bookmarkEnd w:id="7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5" w:name="_ETM_Q1_7666674"/>
      <w:bookmarkStart w:id="7386" w:name="_ETM_Q1_7666674"/>
      <w:bookmarkEnd w:id="7386"/>
    </w:p>
    <w:p>
      <w:pPr>
        <w:pStyle w:val="Style14"/>
        <w:keepNext w:val="true"/>
        <w:rPr/>
      </w:pPr>
      <w:bookmarkStart w:id="7387" w:name="ET_speaker_615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8" w:name="_ETM_Q1_7664352"/>
      <w:bookmarkStart w:id="7389" w:name="_ETM_Q1_7664321"/>
      <w:bookmarkEnd w:id="7388"/>
      <w:bookmarkEnd w:id="7389"/>
      <w:r>
        <w:rPr>
          <w:rtl w:val="true"/>
          <w:lang w:eastAsia="he-IL"/>
        </w:rPr>
        <w:t xml:space="preserve">גם לא מכובד וגם לא ראוי </w:t>
      </w:r>
      <w:bookmarkStart w:id="7390" w:name="_ETM_Q1_7669152"/>
      <w:bookmarkEnd w:id="7390"/>
      <w:r>
        <w:rPr>
          <w:rtl w:val="true"/>
          <w:lang w:eastAsia="he-IL"/>
        </w:rPr>
        <w:t>על פי נוהלי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7669149"/>
      <w:bookmarkStart w:id="7392" w:name="_ETM_Q1_7672439"/>
      <w:bookmarkStart w:id="7393" w:name="_ETM_Q1_7672397"/>
      <w:bookmarkStart w:id="7394" w:name="_ETM_Q1_7669149"/>
      <w:bookmarkStart w:id="7395" w:name="_ETM_Q1_7672439"/>
      <w:bookmarkStart w:id="7396" w:name="_ETM_Q1_7672397"/>
      <w:bookmarkEnd w:id="7394"/>
      <w:bookmarkEnd w:id="7395"/>
      <w:bookmarkEnd w:id="7396"/>
    </w:p>
    <w:p>
      <w:pPr>
        <w:pStyle w:val="Style31"/>
        <w:keepNext w:val="true"/>
        <w:rPr/>
      </w:pPr>
      <w:bookmarkStart w:id="7397" w:name="ET_yor_6157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8" w:name="_ETM_Q1_7669455"/>
      <w:bookmarkStart w:id="7399" w:name="_ETM_Q1_7669431"/>
      <w:bookmarkEnd w:id="7398"/>
      <w:bookmarkEnd w:id="7399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7400" w:name="_ETM_Q1_7670479"/>
      <w:bookmarkEnd w:id="7400"/>
      <w:r>
        <w:rPr>
          <w:rtl w:val="true"/>
          <w:lang w:eastAsia="he-IL"/>
        </w:rPr>
        <w:t>אם אני מעיר אתה לא צריך ל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7673465"/>
      <w:bookmarkStart w:id="7402" w:name="_ETM_Q1_7672476"/>
      <w:bookmarkStart w:id="7403" w:name="_ETM_Q1_7672433"/>
      <w:bookmarkStart w:id="7404" w:name="_ETM_Q1_7673465"/>
      <w:bookmarkStart w:id="7405" w:name="_ETM_Q1_7672476"/>
      <w:bookmarkStart w:id="7406" w:name="_ETM_Q1_7672433"/>
      <w:bookmarkEnd w:id="7404"/>
      <w:bookmarkEnd w:id="7405"/>
      <w:bookmarkEnd w:id="7406"/>
    </w:p>
    <w:p>
      <w:pPr>
        <w:pStyle w:val="Style14"/>
        <w:keepNext w:val="true"/>
        <w:rPr/>
      </w:pPr>
      <w:bookmarkStart w:id="7407" w:name="ET_speaker_615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8" w:name="_ETM_Q1_7673793"/>
      <w:bookmarkStart w:id="7409" w:name="_ETM_Q1_7673760"/>
      <w:bookmarkEnd w:id="7408"/>
      <w:bookmarkEnd w:id="7409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</w:t>
      </w:r>
      <w:bookmarkStart w:id="7410" w:name="_ETM_Q1_7675339"/>
      <w:bookmarkEnd w:id="7410"/>
      <w:r>
        <w:rPr>
          <w:rtl w:val="true"/>
          <w:lang w:eastAsia="he-IL"/>
        </w:rPr>
        <w:t>לבזבז כפל מ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אמר אבא אבן</w:t>
      </w:r>
      <w:r>
        <w:rPr>
          <w:rtl w:val="true"/>
          <w:lang w:eastAsia="he-IL"/>
        </w:rPr>
        <w:t xml:space="preserve">, </w:t>
      </w:r>
      <w:bookmarkStart w:id="7411" w:name="_ETM_Q1_7683282"/>
      <w:bookmarkEnd w:id="7411"/>
      <w:r>
        <w:rPr>
          <w:rtl w:val="true"/>
          <w:lang w:eastAsia="he-IL"/>
        </w:rPr>
        <w:t xml:space="preserve">והדברים הללו במידה רבה משקפים את עמדת הרוב המוחלט </w:t>
      </w:r>
      <w:bookmarkStart w:id="7412" w:name="_ETM_Q1_7689161"/>
      <w:bookmarkEnd w:id="7412"/>
      <w:r>
        <w:rPr>
          <w:rtl w:val="true"/>
          <w:lang w:eastAsia="he-IL"/>
        </w:rPr>
        <w:t>של היושבים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אנשים שמאמינים בפתרון שתי </w:t>
      </w:r>
      <w:bookmarkStart w:id="7413" w:name="_ETM_Q1_7693151"/>
      <w:bookmarkEnd w:id="7413"/>
      <w:r>
        <w:rPr>
          <w:rtl w:val="true"/>
          <w:lang w:eastAsia="he-IL"/>
        </w:rPr>
        <w:t>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ללא יישום ז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תי</w:t>
      </w:r>
      <w:bookmarkStart w:id="7414" w:name="_ETM_Q1_7703721"/>
      <w:bookmarkEnd w:id="7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פתרון שתי המדינות מדינת ישראל </w:t>
      </w:r>
      <w:bookmarkStart w:id="7415" w:name="_ETM_Q1_7705481"/>
      <w:bookmarkEnd w:id="7415"/>
      <w:r>
        <w:rPr>
          <w:rtl w:val="true"/>
          <w:lang w:eastAsia="he-IL"/>
        </w:rPr>
        <w:t xml:space="preserve">לא תהיה מדינה יהודית ודמוקרטית ושהמצב הנוכחי מוביל אותנו אל </w:t>
      </w:r>
      <w:bookmarkStart w:id="7416" w:name="_ETM_Q1_7713976"/>
      <w:bookmarkEnd w:id="7416"/>
      <w:r>
        <w:rPr>
          <w:rtl w:val="true"/>
          <w:lang w:eastAsia="he-IL"/>
        </w:rPr>
        <w:t>עבר מציאות דו לאומית מדממת שתבשר את סופו של המפעל</w:t>
      </w:r>
      <w:bookmarkStart w:id="7417" w:name="_ETM_Q1_7718733"/>
      <w:bookmarkEnd w:id="7417"/>
      <w:r>
        <w:rPr>
          <w:rtl w:val="true"/>
          <w:lang w:eastAsia="he-IL"/>
        </w:rPr>
        <w:t xml:space="preserve"> ה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מדה שלי</w:t>
      </w:r>
      <w:r>
        <w:rPr>
          <w:rtl w:val="true"/>
          <w:lang w:eastAsia="he-IL"/>
        </w:rPr>
        <w:t>.</w:t>
      </w:r>
      <w:bookmarkStart w:id="7418" w:name="_ETM_Q1_7721685"/>
      <w:bookmarkEnd w:id="7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9" w:name="_ETM_Q1_7721877"/>
      <w:bookmarkStart w:id="7420" w:name="_ETM_Q1_7721738"/>
      <w:bookmarkStart w:id="7421" w:name="_ETM_Q1_7721877"/>
      <w:bookmarkStart w:id="7422" w:name="_ETM_Q1_7721738"/>
      <w:bookmarkEnd w:id="7421"/>
      <w:bookmarkEnd w:id="7422"/>
    </w:p>
    <w:p>
      <w:pPr>
        <w:pStyle w:val="Normal"/>
        <w:rPr>
          <w:lang w:eastAsia="he-IL"/>
        </w:rPr>
      </w:pPr>
      <w:bookmarkStart w:id="7423" w:name="_ETM_Q1_7721927"/>
      <w:bookmarkEnd w:id="7423"/>
      <w:r>
        <w:rPr>
          <w:rtl w:val="true"/>
          <w:lang w:eastAsia="he-IL"/>
        </w:rPr>
        <w:t xml:space="preserve">ועדיין אני חותם על דבריו של אבא </w:t>
      </w:r>
      <w:bookmarkStart w:id="7424" w:name="_ETM_Q1_7725528"/>
      <w:bookmarkEnd w:id="7424"/>
      <w:r>
        <w:rPr>
          <w:rtl w:val="true"/>
          <w:lang w:eastAsia="he-IL"/>
        </w:rPr>
        <w:t>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לא יכולה לחזור לגבולות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bookmarkStart w:id="7425" w:name="_ETM_Q1_7729270"/>
      <w:bookmarkEnd w:id="7425"/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ודאי היא לא יכולה לקבל את המצב הגיאו</w:t>
      </w:r>
      <w:bookmarkStart w:id="7426" w:name="_ETM_Q1_7737318"/>
      <w:bookmarkEnd w:id="7426"/>
      <w:r>
        <w:rPr>
          <w:rtl w:val="true"/>
          <w:lang w:eastAsia="he-IL"/>
        </w:rPr>
        <w:t>פוליטי והביטחוני של אותם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י שמבקש לדבר על </w:t>
      </w:r>
      <w:bookmarkStart w:id="7427" w:name="_ETM_Q1_7745166"/>
      <w:bookmarkEnd w:id="7427"/>
      <w:r>
        <w:rPr>
          <w:rtl w:val="true"/>
          <w:lang w:eastAsia="he-IL"/>
        </w:rPr>
        <w:t>אבא אבן ומי שמבקש להיתלות באילנות ה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 יעשה שקר </w:t>
      </w:r>
      <w:bookmarkStart w:id="7428" w:name="_ETM_Q1_7749966"/>
      <w:bookmarkEnd w:id="7428"/>
      <w:r>
        <w:rPr>
          <w:rtl w:val="true"/>
          <w:lang w:eastAsia="he-IL"/>
        </w:rPr>
        <w:t>בנפ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דש אחרי אותו ריאיון אומר אבא אבן</w:t>
      </w:r>
      <w:bookmarkStart w:id="7429" w:name="_ETM_Q1_7763598"/>
      <w:bookmarkEnd w:id="7429"/>
      <w:r>
        <w:rPr>
          <w:rtl w:val="true"/>
          <w:lang w:eastAsia="he-IL"/>
        </w:rPr>
        <w:t xml:space="preserve"> את המילים הב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שאומר בנשימה אחת אף שעל וגם </w:t>
      </w:r>
      <w:bookmarkStart w:id="7430" w:name="_ETM_Q1_7773990"/>
      <w:bookmarkEnd w:id="7430"/>
      <w:r>
        <w:rPr>
          <w:rtl w:val="true"/>
          <w:lang w:eastAsia="he-IL"/>
        </w:rPr>
        <w:t xml:space="preserve">משא ומתן לשלום אינו אלא מוציא את עצמו ואת הציבור </w:t>
      </w:r>
      <w:bookmarkStart w:id="7431" w:name="_ETM_Q1_7779847"/>
      <w:bookmarkEnd w:id="7431"/>
      <w:r>
        <w:rPr>
          <w:rtl w:val="true"/>
          <w:lang w:eastAsia="he-IL"/>
        </w:rPr>
        <w:t>לתרבות רעה של מחשבה בלתי מדויקת ו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שלום </w:t>
      </w:r>
      <w:bookmarkStart w:id="7432" w:name="_ETM_Q1_7782012"/>
      <w:bookmarkEnd w:id="7432"/>
      <w:r>
        <w:rPr>
          <w:rtl w:val="true"/>
          <w:lang w:eastAsia="he-IL"/>
        </w:rPr>
        <w:t>בלי דמעות</w:t>
      </w:r>
      <w:r>
        <w:rPr>
          <w:rtl w:val="true"/>
          <w:lang w:eastAsia="he-IL"/>
        </w:rPr>
        <w:t xml:space="preserve">. </w:t>
      </w:r>
      <w:bookmarkStart w:id="7433" w:name="_ETM_Q1_7785977"/>
      <w:bookmarkStart w:id="7434" w:name="_ETM_Q1_7785932"/>
      <w:bookmarkStart w:id="7435" w:name="_ETM_Q1_7785830"/>
      <w:bookmarkStart w:id="7436" w:name="_ETM_Q1_7785781"/>
      <w:bookmarkEnd w:id="7433"/>
      <w:bookmarkEnd w:id="7434"/>
      <w:bookmarkEnd w:id="7435"/>
      <w:bookmarkEnd w:id="7436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מלחמת יום הכיפורים הוא אומר </w:t>
      </w:r>
      <w:bookmarkStart w:id="7437" w:name="_ETM_Q1_7787903"/>
      <w:bookmarkEnd w:id="74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8" w:name="_ETM_Q1_7785522"/>
      <w:bookmarkStart w:id="7439" w:name="_ETM_Q1_7785522"/>
      <w:bookmarkEnd w:id="7439"/>
    </w:p>
    <w:p>
      <w:pPr>
        <w:pStyle w:val="Style31"/>
        <w:keepNext w:val="true"/>
        <w:rPr/>
      </w:pPr>
      <w:bookmarkStart w:id="7440" w:name="ET_yor_6157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1" w:name="_ETM_Q1_7785842"/>
      <w:bookmarkStart w:id="7442" w:name="_ETM_Q1_7785820"/>
      <w:bookmarkEnd w:id="7441"/>
      <w:bookmarkEnd w:id="7442"/>
      <w:r>
        <w:rPr>
          <w:rtl w:val="true"/>
          <w:lang w:eastAsia="he-IL"/>
        </w:rPr>
        <w:t xml:space="preserve">אכן הסכמי השלום האלה הביאו לנו הרבה </w:t>
      </w:r>
      <w:bookmarkStart w:id="7443" w:name="_ETM_Q1_7786960"/>
      <w:bookmarkEnd w:id="7443"/>
      <w:r>
        <w:rPr>
          <w:rtl w:val="true"/>
          <w:lang w:eastAsia="he-IL"/>
        </w:rPr>
        <w:t>ד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4" w:name="_ETM_Q1_7789344"/>
      <w:bookmarkStart w:id="7445" w:name="_ETM_Q1_7788029"/>
      <w:bookmarkStart w:id="7446" w:name="_ETM_Q1_7787983"/>
      <w:bookmarkStart w:id="7447" w:name="_ETM_Q1_7789344"/>
      <w:bookmarkStart w:id="7448" w:name="_ETM_Q1_7788029"/>
      <w:bookmarkStart w:id="7449" w:name="_ETM_Q1_7787983"/>
      <w:bookmarkEnd w:id="7447"/>
      <w:bookmarkEnd w:id="7448"/>
      <w:bookmarkEnd w:id="7449"/>
    </w:p>
    <w:p>
      <w:pPr>
        <w:pStyle w:val="Style14"/>
        <w:keepNext w:val="true"/>
        <w:rPr/>
      </w:pPr>
      <w:bookmarkStart w:id="7450" w:name="ET_speaker_6345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1" w:name="_ETM_Q1_7789631"/>
      <w:bookmarkStart w:id="7452" w:name="_ETM_Q1_7789608"/>
      <w:bookmarkEnd w:id="7451"/>
      <w:bookmarkEnd w:id="7452"/>
      <w:r>
        <w:rPr>
          <w:rtl w:val="true"/>
          <w:lang w:eastAsia="he-IL"/>
        </w:rPr>
        <w:t>הביאו לנו הרבה ב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3" w:name="_ETM_Q1_7790352"/>
      <w:bookmarkStart w:id="7454" w:name="_ETM_Q1_7792720"/>
      <w:bookmarkStart w:id="7455" w:name="_ETM_Q1_7792680"/>
      <w:bookmarkStart w:id="7456" w:name="_ETM_Q1_7790352"/>
      <w:bookmarkStart w:id="7457" w:name="_ETM_Q1_7792720"/>
      <w:bookmarkStart w:id="7458" w:name="_ETM_Q1_7792680"/>
      <w:bookmarkEnd w:id="7456"/>
      <w:bookmarkEnd w:id="7457"/>
      <w:bookmarkEnd w:id="7458"/>
    </w:p>
    <w:p>
      <w:pPr>
        <w:pStyle w:val="Style14"/>
        <w:keepNext w:val="true"/>
        <w:rPr/>
      </w:pPr>
      <w:bookmarkStart w:id="7459" w:name="ET_speaker_615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0" w:name="_ETM_Q1_7790641"/>
      <w:bookmarkStart w:id="7461" w:name="_ETM_Q1_7790617"/>
      <w:bookmarkEnd w:id="7460"/>
      <w:bookmarkEnd w:id="7461"/>
      <w:r>
        <w:rPr>
          <w:rtl w:val="true"/>
          <w:lang w:eastAsia="he-IL"/>
        </w:rPr>
        <w:t>אל תפר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ה ולא </w:t>
      </w:r>
      <w:bookmarkStart w:id="7462" w:name="_ETM_Q1_7790770"/>
      <w:bookmarkEnd w:id="7462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3" w:name="_ETM_Q1_7793428"/>
      <w:bookmarkStart w:id="7464" w:name="_ETM_Q1_7796786"/>
      <w:bookmarkStart w:id="7465" w:name="_ETM_Q1_7793428"/>
      <w:bookmarkStart w:id="7466" w:name="_ETM_Q1_7796786"/>
      <w:bookmarkEnd w:id="7465"/>
      <w:bookmarkEnd w:id="7466"/>
    </w:p>
    <w:p>
      <w:pPr>
        <w:pStyle w:val="Style14"/>
        <w:keepNext w:val="true"/>
        <w:rPr/>
      </w:pPr>
      <w:bookmarkStart w:id="7467" w:name="ET_speaker_6345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8" w:name="_ETM_Q1_7793747"/>
      <w:bookmarkStart w:id="7469" w:name="_ETM_Q1_7793720"/>
      <w:bookmarkEnd w:id="7468"/>
      <w:bookmarkEnd w:id="7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0" w:name="_ETM_Q1_7792333"/>
      <w:bookmarkStart w:id="7471" w:name="_ETM_Q1_7793836"/>
      <w:bookmarkStart w:id="7472" w:name="_ETM_Q1_7793794"/>
      <w:bookmarkStart w:id="7473" w:name="_ETM_Q1_7792333"/>
      <w:bookmarkStart w:id="7474" w:name="_ETM_Q1_7793836"/>
      <w:bookmarkStart w:id="7475" w:name="_ETM_Q1_7793794"/>
      <w:bookmarkEnd w:id="7473"/>
      <w:bookmarkEnd w:id="7474"/>
      <w:bookmarkEnd w:id="7475"/>
    </w:p>
    <w:p>
      <w:pPr>
        <w:pStyle w:val="Style14"/>
        <w:keepNext w:val="true"/>
        <w:rPr/>
      </w:pPr>
      <w:bookmarkStart w:id="7476" w:name="ET_speaker_615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7792640"/>
      <w:bookmarkStart w:id="7478" w:name="_ETM_Q1_7792615"/>
      <w:bookmarkEnd w:id="7477"/>
      <w:bookmarkEnd w:id="7478"/>
      <w:r>
        <w:rPr>
          <w:rtl w:val="true"/>
          <w:lang w:eastAsia="he-IL"/>
        </w:rPr>
        <w:t xml:space="preserve">אני מבין שקשה לשמוע את מלוא </w:t>
      </w:r>
      <w:bookmarkStart w:id="7479" w:name="_ETM_Q1_7795526"/>
      <w:bookmarkEnd w:id="7479"/>
      <w:r>
        <w:rPr>
          <w:rtl w:val="true"/>
          <w:lang w:eastAsia="he-IL"/>
        </w:rPr>
        <w:t>משנתו של אבא א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7800863"/>
      <w:bookmarkStart w:id="7481" w:name="_ETM_Q1_7793534"/>
      <w:bookmarkStart w:id="7482" w:name="_ETM_Q1_7793491"/>
      <w:bookmarkStart w:id="7483" w:name="_ETM_Q1_7800863"/>
      <w:bookmarkStart w:id="7484" w:name="_ETM_Q1_7793534"/>
      <w:bookmarkStart w:id="7485" w:name="_ETM_Q1_7793491"/>
      <w:bookmarkEnd w:id="7483"/>
      <w:bookmarkEnd w:id="7484"/>
      <w:bookmarkEnd w:id="7485"/>
    </w:p>
    <w:p>
      <w:pPr>
        <w:pStyle w:val="Style14"/>
        <w:keepNext w:val="true"/>
        <w:rPr/>
      </w:pPr>
      <w:bookmarkStart w:id="7486" w:name="ET_speaker_6345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7" w:name="_ETM_Q1_7801193"/>
      <w:bookmarkStart w:id="7488" w:name="_ETM_Q1_7801146"/>
      <w:bookmarkEnd w:id="7487"/>
      <w:bookmarkEnd w:id="7488"/>
      <w:r>
        <w:rPr>
          <w:rtl w:val="true"/>
          <w:lang w:eastAsia="he-IL"/>
        </w:rPr>
        <w:t>אבל זה לא אתה ולא את</w:t>
      </w:r>
      <w:r>
        <w:rPr>
          <w:rtl w:val="true"/>
          <w:lang w:eastAsia="he-IL"/>
        </w:rPr>
        <w:t xml:space="preserve">, </w:t>
      </w:r>
      <w:bookmarkStart w:id="7489" w:name="_ETM_Q1_7799619"/>
      <w:bookmarkEnd w:id="7489"/>
      <w:r>
        <w:rPr>
          <w:rtl w:val="true"/>
          <w:lang w:eastAsia="he-IL"/>
        </w:rPr>
        <w:t>אני ב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שמת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0" w:name="_ETM_Q1_7799456"/>
      <w:bookmarkStart w:id="7491" w:name="_ETM_Q1_7799415"/>
      <w:bookmarkStart w:id="7492" w:name="_ETM_Q1_7799456"/>
      <w:bookmarkStart w:id="7493" w:name="_ETM_Q1_7799415"/>
      <w:bookmarkEnd w:id="7492"/>
      <w:bookmarkEnd w:id="7493"/>
    </w:p>
    <w:p>
      <w:pPr>
        <w:pStyle w:val="Style31"/>
        <w:keepNext w:val="true"/>
        <w:rPr/>
      </w:pPr>
      <w:bookmarkStart w:id="7494" w:name="ET_yor_615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5" w:name="_ETM_Q1_7801100"/>
      <w:bookmarkStart w:id="7496" w:name="_ETM_Q1_7801071"/>
      <w:bookmarkEnd w:id="7495"/>
      <w:bookmarkEnd w:id="7496"/>
      <w:r>
        <w:rPr>
          <w:rtl w:val="true"/>
          <w:lang w:eastAsia="he-IL"/>
        </w:rPr>
        <w:t xml:space="preserve">הוא שדרג אותך למדרגת </w:t>
      </w:r>
      <w:bookmarkStart w:id="7497" w:name="_ETM_Q1_7800856"/>
      <w:bookmarkEnd w:id="7497"/>
      <w:r>
        <w:rPr>
          <w:rtl w:val="true"/>
          <w:lang w:eastAsia="he-IL"/>
        </w:rPr>
        <w:t>חנה זלדה אך לפני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8" w:name="_ETM_Q1_7803946"/>
      <w:bookmarkStart w:id="7499" w:name="_ETM_Q1_7804559"/>
      <w:bookmarkStart w:id="7500" w:name="_ETM_Q1_7804518"/>
      <w:bookmarkStart w:id="7501" w:name="_ETM_Q1_7803946"/>
      <w:bookmarkStart w:id="7502" w:name="_ETM_Q1_7804559"/>
      <w:bookmarkStart w:id="7503" w:name="_ETM_Q1_7804518"/>
      <w:bookmarkEnd w:id="7501"/>
      <w:bookmarkEnd w:id="7502"/>
      <w:bookmarkEnd w:id="7503"/>
    </w:p>
    <w:p>
      <w:pPr>
        <w:pStyle w:val="Style14"/>
        <w:keepNext w:val="true"/>
        <w:rPr/>
      </w:pPr>
      <w:bookmarkStart w:id="7504" w:name="ET_speaker_615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7804206"/>
      <w:bookmarkStart w:id="7506" w:name="_ETM_Q1_7804179"/>
      <w:bookmarkEnd w:id="7505"/>
      <w:bookmarkEnd w:id="7506"/>
      <w:r>
        <w:rPr>
          <w:rtl w:val="true"/>
          <w:lang w:eastAsia="he-IL"/>
        </w:rPr>
        <w:t xml:space="preserve">אני מבין את הצורך שלכם </w:t>
      </w:r>
      <w:bookmarkStart w:id="7507" w:name="_ETM_Q1_7803252"/>
      <w:bookmarkEnd w:id="7507"/>
      <w:r>
        <w:rPr>
          <w:rtl w:val="true"/>
          <w:lang w:eastAsia="he-IL"/>
        </w:rPr>
        <w:t xml:space="preserve">כשמקעקע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8" w:name="_ETM_Q1_7804422"/>
      <w:bookmarkStart w:id="7509" w:name="_ETM_Q1_7803808"/>
      <w:bookmarkStart w:id="7510" w:name="_ETM_Q1_7803766"/>
      <w:bookmarkStart w:id="7511" w:name="_ETM_Q1_7804422"/>
      <w:bookmarkStart w:id="7512" w:name="_ETM_Q1_7803808"/>
      <w:bookmarkStart w:id="7513" w:name="_ETM_Q1_7803766"/>
      <w:bookmarkEnd w:id="7511"/>
      <w:bookmarkEnd w:id="7512"/>
      <w:bookmarkEnd w:id="7513"/>
    </w:p>
    <w:p>
      <w:pPr>
        <w:pStyle w:val="Style31"/>
        <w:keepNext w:val="true"/>
        <w:rPr/>
      </w:pPr>
      <w:bookmarkStart w:id="7514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5" w:name="_ETM_Q1_7804698"/>
      <w:bookmarkStart w:id="7516" w:name="_ETM_Q1_7804675"/>
      <w:bookmarkEnd w:id="7515"/>
      <w:bookmarkEnd w:id="751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שיב</w:t>
      </w:r>
      <w:r>
        <w:rPr>
          <w:rtl w:val="true"/>
          <w:lang w:eastAsia="he-IL"/>
        </w:rPr>
        <w:t>.</w:t>
      </w:r>
      <w:bookmarkStart w:id="7517" w:name="_ETM_Q1_7809462"/>
      <w:bookmarkEnd w:id="7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כבר אחרי ה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8" w:name="_ETM_Q1_7811370"/>
      <w:bookmarkStart w:id="7519" w:name="_ETM_Q1_7810874"/>
      <w:bookmarkStart w:id="7520" w:name="_ETM_Q1_7810834"/>
      <w:bookmarkStart w:id="7521" w:name="_ETM_Q1_7811370"/>
      <w:bookmarkStart w:id="7522" w:name="_ETM_Q1_7810874"/>
      <w:bookmarkStart w:id="7523" w:name="_ETM_Q1_7810834"/>
      <w:bookmarkEnd w:id="7521"/>
      <w:bookmarkEnd w:id="7522"/>
      <w:bookmarkEnd w:id="7523"/>
    </w:p>
    <w:p>
      <w:pPr>
        <w:pStyle w:val="Style14"/>
        <w:keepNext w:val="true"/>
        <w:rPr/>
      </w:pPr>
      <w:bookmarkStart w:id="7524" w:name="ET_speaker_6156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5" w:name="_ETM_Q1_7811660"/>
      <w:bookmarkStart w:id="7526" w:name="_ETM_Q1_7811634"/>
      <w:bookmarkEnd w:id="7525"/>
      <w:bookmarkEnd w:id="7526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כאן כל הדיון </w:t>
      </w:r>
      <w:bookmarkStart w:id="7527" w:name="_ETM_Q1_7814812"/>
      <w:bookmarkEnd w:id="7527"/>
      <w:r>
        <w:rPr>
          <w:rtl w:val="true"/>
          <w:lang w:eastAsia="he-IL"/>
        </w:rPr>
        <w:t>ומקשיב</w:t>
      </w:r>
      <w:r>
        <w:rPr>
          <w:rtl w:val="true"/>
          <w:lang w:eastAsia="he-IL"/>
        </w:rPr>
        <w:t xml:space="preserve">. </w:t>
      </w:r>
      <w:bookmarkStart w:id="7528" w:name="_ETM_Q1_7815867"/>
      <w:bookmarkEnd w:id="7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9" w:name="_ETM_Q1_7812626"/>
      <w:bookmarkStart w:id="7530" w:name="_ETM_Q1_7815907"/>
      <w:bookmarkStart w:id="7531" w:name="_ETM_Q1_7812626"/>
      <w:bookmarkStart w:id="7532" w:name="_ETM_Q1_7815907"/>
      <w:bookmarkEnd w:id="7531"/>
      <w:bookmarkEnd w:id="7532"/>
    </w:p>
    <w:p>
      <w:pPr>
        <w:pStyle w:val="Style31"/>
        <w:keepNext w:val="true"/>
        <w:rPr/>
      </w:pPr>
      <w:bookmarkStart w:id="7533" w:name="ET_yor_61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4" w:name="_ETM_Q1_7812950"/>
      <w:bookmarkStart w:id="7535" w:name="_ETM_Q1_7812923"/>
      <w:bookmarkEnd w:id="7534"/>
      <w:bookmarkEnd w:id="75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דיברת ראשון ואתה דיברת עוד ב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6" w:name="_ETM_Q1_7818411"/>
      <w:bookmarkStart w:id="7537" w:name="_ETM_Q1_7816229"/>
      <w:bookmarkStart w:id="7538" w:name="_ETM_Q1_7816171"/>
      <w:bookmarkStart w:id="7539" w:name="_ETM_Q1_7818411"/>
      <w:bookmarkStart w:id="7540" w:name="_ETM_Q1_7816229"/>
      <w:bookmarkStart w:id="7541" w:name="_ETM_Q1_7816171"/>
      <w:bookmarkEnd w:id="7539"/>
      <w:bookmarkEnd w:id="7540"/>
      <w:bookmarkEnd w:id="7541"/>
    </w:p>
    <w:p>
      <w:pPr>
        <w:pStyle w:val="Style14"/>
        <w:keepNext w:val="true"/>
        <w:rPr/>
      </w:pPr>
      <w:bookmarkStart w:id="7542" w:name="ET_speaker_6156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3" w:name="_ETM_Q1_7818820"/>
      <w:bookmarkStart w:id="7544" w:name="_ETM_Q1_7818792"/>
      <w:bookmarkEnd w:id="7543"/>
      <w:bookmarkEnd w:id="7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שיטה </w:t>
      </w:r>
      <w:r>
        <w:rPr>
          <w:rtl w:val="true"/>
          <w:lang w:eastAsia="he-IL"/>
        </w:rPr>
        <w:t xml:space="preserve">- </w:t>
      </w:r>
      <w:bookmarkStart w:id="7545" w:name="_ETM_Q1_7820404"/>
      <w:bookmarkEnd w:id="754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6" w:name="_ETM_Q1_7822187"/>
      <w:bookmarkStart w:id="7547" w:name="_ETM_Q1_7821069"/>
      <w:bookmarkStart w:id="7548" w:name="_ETM_Q1_7821019"/>
      <w:bookmarkStart w:id="7549" w:name="_ETM_Q1_7822187"/>
      <w:bookmarkStart w:id="7550" w:name="_ETM_Q1_7821069"/>
      <w:bookmarkStart w:id="7551" w:name="_ETM_Q1_7821019"/>
      <w:bookmarkEnd w:id="7549"/>
      <w:bookmarkEnd w:id="7550"/>
      <w:bookmarkEnd w:id="7551"/>
    </w:p>
    <w:p>
      <w:pPr>
        <w:pStyle w:val="Style31"/>
        <w:keepNext w:val="true"/>
        <w:rPr/>
      </w:pPr>
      <w:bookmarkStart w:id="7552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3" w:name="_ETM_Q1_7816426"/>
      <w:bookmarkStart w:id="7554" w:name="_ETM_Q1_7816372"/>
      <w:bookmarkStart w:id="7555" w:name="_ETM_Q1_7822555"/>
      <w:bookmarkStart w:id="7556" w:name="_ETM_Q1_7822526"/>
      <w:bookmarkEnd w:id="7553"/>
      <w:bookmarkEnd w:id="7554"/>
      <w:bookmarkEnd w:id="7555"/>
      <w:bookmarkEnd w:id="7556"/>
      <w:r>
        <w:rPr>
          <w:rtl w:val="true"/>
          <w:lang w:eastAsia="he-IL"/>
        </w:rPr>
        <w:t xml:space="preserve">אתה </w:t>
      </w:r>
      <w:bookmarkStart w:id="7557" w:name="_ETM_Q1_7819548"/>
      <w:bookmarkEnd w:id="7557"/>
      <w:r>
        <w:rPr>
          <w:rtl w:val="true"/>
          <w:lang w:eastAsia="he-IL"/>
        </w:rPr>
        <w:t>חמש דקות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טעתי אותך 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חמש </w:t>
      </w:r>
      <w:bookmarkStart w:id="7558" w:name="_ETM_Q1_7818946"/>
      <w:bookmarkEnd w:id="7558"/>
      <w:r>
        <w:rPr>
          <w:rtl w:val="true"/>
          <w:lang w:eastAsia="he-IL"/>
        </w:rPr>
        <w:t>דקות הערתי לקצר אז ת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9" w:name="_ETM_Q1_7820624"/>
      <w:bookmarkStart w:id="7560" w:name="_ETM_Q1_7819654"/>
      <w:bookmarkStart w:id="7561" w:name="_ETM_Q1_7819600"/>
      <w:bookmarkStart w:id="7562" w:name="_ETM_Q1_7820624"/>
      <w:bookmarkStart w:id="7563" w:name="_ETM_Q1_7819654"/>
      <w:bookmarkStart w:id="7564" w:name="_ETM_Q1_7819600"/>
      <w:bookmarkEnd w:id="7562"/>
      <w:bookmarkEnd w:id="7563"/>
      <w:bookmarkEnd w:id="7564"/>
    </w:p>
    <w:p>
      <w:pPr>
        <w:pStyle w:val="Style14"/>
        <w:keepNext w:val="true"/>
        <w:rPr/>
      </w:pPr>
      <w:bookmarkStart w:id="7565" w:name="ET_speaker_615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6" w:name="_ETM_Q1_7820958"/>
      <w:bookmarkStart w:id="7567" w:name="_ETM_Q1_7820931"/>
      <w:bookmarkEnd w:id="7566"/>
      <w:bookmarkEnd w:id="7567"/>
      <w:r>
        <w:rPr>
          <w:rtl w:val="true"/>
          <w:lang w:eastAsia="he-IL"/>
        </w:rPr>
        <w:t xml:space="preserve">אז תן לי </w:t>
      </w:r>
      <w:bookmarkStart w:id="7568" w:name="_ETM_Q1_7822288"/>
      <w:bookmarkEnd w:id="7568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9" w:name="_ETM_Q1_7757251"/>
      <w:bookmarkStart w:id="7570" w:name="_ETM_Q1_7757204"/>
      <w:bookmarkStart w:id="7571" w:name="_ETM_Q1_7815866"/>
      <w:bookmarkStart w:id="7572" w:name="_ETM_Q1_7819255"/>
      <w:bookmarkStart w:id="7573" w:name="_ETM_Q1_7819210"/>
      <w:bookmarkStart w:id="7574" w:name="_ETM_Q1_7757251"/>
      <w:bookmarkStart w:id="7575" w:name="_ETM_Q1_7757204"/>
      <w:bookmarkStart w:id="7576" w:name="_ETM_Q1_7815866"/>
      <w:bookmarkStart w:id="7577" w:name="_ETM_Q1_7819255"/>
      <w:bookmarkStart w:id="7578" w:name="_ETM_Q1_7819210"/>
      <w:bookmarkEnd w:id="7574"/>
      <w:bookmarkEnd w:id="7575"/>
      <w:bookmarkEnd w:id="7576"/>
      <w:bookmarkEnd w:id="7577"/>
      <w:bookmarkEnd w:id="7578"/>
    </w:p>
    <w:p>
      <w:pPr>
        <w:pStyle w:val="Style14"/>
        <w:keepNext w:val="true"/>
        <w:rPr/>
      </w:pPr>
      <w:bookmarkStart w:id="7579" w:name="ET_speaker_6345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0" w:name="_ETM_Q1_7821156"/>
      <w:bookmarkStart w:id="7581" w:name="_ETM_Q1_7821129"/>
      <w:bookmarkEnd w:id="7580"/>
      <w:bookmarkEnd w:id="7581"/>
      <w:r>
        <w:rPr>
          <w:rtl w:val="true"/>
          <w:lang w:eastAsia="he-IL"/>
        </w:rPr>
        <w:t>מקשיבים לך בקשב 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2" w:name="_ETM_Q1_7822437"/>
      <w:bookmarkStart w:id="7583" w:name="_ETM_Q1_7822382"/>
      <w:bookmarkStart w:id="7584" w:name="_ETM_Q1_7822437"/>
      <w:bookmarkStart w:id="7585" w:name="_ETM_Q1_7822382"/>
      <w:bookmarkEnd w:id="7584"/>
      <w:bookmarkEnd w:id="7585"/>
    </w:p>
    <w:p>
      <w:pPr>
        <w:pStyle w:val="Style31"/>
        <w:keepNext w:val="true"/>
        <w:rPr/>
      </w:pPr>
      <w:bookmarkStart w:id="7586" w:name="ET_yor_61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7" w:name="_ETM_Q1_7823843"/>
      <w:bookmarkStart w:id="7588" w:name="_ETM_Q1_7823816"/>
      <w:bookmarkEnd w:id="7587"/>
      <w:bookmarkEnd w:id="7588"/>
      <w:r>
        <w:rPr>
          <w:rtl w:val="true"/>
          <w:lang w:eastAsia="he-IL"/>
        </w:rPr>
        <w:t>מה זו ש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יטה שאתה דיברת ללא הפרעה</w:t>
      </w:r>
      <w:bookmarkStart w:id="7589" w:name="_ETM_Q1_7829774"/>
      <w:bookmarkEnd w:id="7589"/>
      <w:r>
        <w:rPr>
          <w:rtl w:val="true"/>
          <w:lang w:eastAsia="he-IL"/>
        </w:rPr>
        <w:t xml:space="preserve">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תח אירוע</w:t>
      </w:r>
      <w:r>
        <w:rPr>
          <w:rtl w:val="true"/>
          <w:lang w:eastAsia="he-IL"/>
        </w:rPr>
        <w:t xml:space="preserve">, </w:t>
      </w:r>
      <w:bookmarkStart w:id="7590" w:name="_ETM_Q1_7830715"/>
      <w:bookmarkEnd w:id="7590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1" w:name="_ETM_Q1_7833187"/>
      <w:bookmarkStart w:id="7592" w:name="_ETM_Q1_7831890"/>
      <w:bookmarkStart w:id="7593" w:name="_ETM_Q1_7831843"/>
      <w:bookmarkStart w:id="7594" w:name="_ETM_Q1_7833187"/>
      <w:bookmarkStart w:id="7595" w:name="_ETM_Q1_7831890"/>
      <w:bookmarkStart w:id="7596" w:name="_ETM_Q1_7831843"/>
      <w:bookmarkEnd w:id="7594"/>
      <w:bookmarkEnd w:id="7595"/>
      <w:bookmarkEnd w:id="7596"/>
    </w:p>
    <w:p>
      <w:pPr>
        <w:pStyle w:val="Style14"/>
        <w:keepNext w:val="true"/>
        <w:rPr/>
      </w:pPr>
      <w:bookmarkStart w:id="7597" w:name="ET_speaker_615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8" w:name="_ETM_Q1_7833505"/>
      <w:bookmarkStart w:id="7599" w:name="_ETM_Q1_7833477"/>
      <w:bookmarkEnd w:id="7598"/>
      <w:bookmarkEnd w:id="7599"/>
      <w:r>
        <w:rPr>
          <w:rtl w:val="true"/>
          <w:lang w:eastAsia="he-IL"/>
        </w:rPr>
        <w:t>אז אבא אבן שאתם אוהבים לצטט אותו</w:t>
      </w:r>
      <w:bookmarkStart w:id="7600" w:name="_ETM_Q1_7839873"/>
      <w:bookmarkEnd w:id="7600"/>
      <w:r>
        <w:rPr>
          <w:rtl w:val="true"/>
          <w:lang w:eastAsia="he-IL"/>
        </w:rPr>
        <w:t xml:space="preserve"> בימין אומר בספטמבר 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עמים מוצג הקיפאון המדיני כאידיאל</w:t>
      </w:r>
      <w:bookmarkStart w:id="7601" w:name="_ETM_Q1_7844343"/>
      <w:bookmarkEnd w:id="7601"/>
      <w:r>
        <w:rPr>
          <w:rtl w:val="true"/>
          <w:lang w:eastAsia="he-IL"/>
        </w:rPr>
        <w:t xml:space="preserve"> נ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שמעת אשליה שכאילו השלום יצמח מאליו מתוך המציאות הנוכחית </w:t>
      </w:r>
      <w:bookmarkStart w:id="7602" w:name="_ETM_Q1_7850550"/>
      <w:bookmarkEnd w:id="7602"/>
      <w:r>
        <w:rPr>
          <w:rtl w:val="true"/>
          <w:lang w:eastAsia="he-IL"/>
        </w:rPr>
        <w:t>של שליטה יהודית בלעדית בכל ארץ ישראל ללא פשרה מדינית</w:t>
      </w:r>
      <w:r>
        <w:rPr>
          <w:rtl w:val="true"/>
          <w:lang w:eastAsia="he-IL"/>
        </w:rPr>
        <w:t>.</w:t>
      </w:r>
      <w:bookmarkStart w:id="7603" w:name="_ETM_Q1_7852751"/>
      <w:bookmarkEnd w:id="7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לתי ועודני שולל חזרה לקווי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ך חייבתי </w:t>
      </w:r>
      <w:bookmarkStart w:id="7604" w:name="_ETM_Q1_7861735"/>
      <w:bookmarkEnd w:id="7604"/>
      <w:r>
        <w:rPr>
          <w:rtl w:val="true"/>
          <w:lang w:eastAsia="he-IL"/>
        </w:rPr>
        <w:t xml:space="preserve">מאמץ רב להגיע לידי פשרה שתאפשר לרוב פלסטיני לחיות תחת </w:t>
      </w:r>
      <w:bookmarkStart w:id="7605" w:name="_ETM_Q1_7865988"/>
      <w:bookmarkEnd w:id="7605"/>
      <w:r>
        <w:rPr>
          <w:rtl w:val="true"/>
          <w:lang w:eastAsia="he-IL"/>
        </w:rPr>
        <w:t>שלטון 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6" w:name="_ETM_Q1_7867667"/>
      <w:bookmarkStart w:id="7607" w:name="_ETM_Q1_7867619"/>
      <w:bookmarkStart w:id="7608" w:name="_ETM_Q1_7867667"/>
      <w:bookmarkStart w:id="7609" w:name="_ETM_Q1_7867619"/>
      <w:bookmarkEnd w:id="7608"/>
      <w:bookmarkEnd w:id="7609"/>
    </w:p>
    <w:p>
      <w:pPr>
        <w:pStyle w:val="Normal"/>
        <w:rPr>
          <w:lang w:eastAsia="he-IL"/>
        </w:rPr>
      </w:pPr>
      <w:bookmarkStart w:id="7610" w:name="_ETM_Q1_7867823"/>
      <w:bookmarkStart w:id="7611" w:name="_ETM_Q1_7867778"/>
      <w:bookmarkEnd w:id="7610"/>
      <w:bookmarkEnd w:id="7611"/>
      <w:r>
        <w:rPr>
          <w:rtl w:val="true"/>
          <w:lang w:eastAsia="he-IL"/>
        </w:rPr>
        <w:t xml:space="preserve">ולכן אם אתם רוצים לצטט את אבא אבן </w:t>
      </w:r>
      <w:bookmarkStart w:id="7612" w:name="_ETM_Q1_7868031"/>
      <w:bookmarkEnd w:id="7612"/>
      <w:r>
        <w:rPr>
          <w:rtl w:val="true"/>
          <w:lang w:eastAsia="he-IL"/>
        </w:rPr>
        <w:t>ואת יתר מנהיגיה של תנוע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וני הארץ הזו </w:t>
      </w:r>
      <w:bookmarkStart w:id="7613" w:name="_ETM_Q1_7877447"/>
      <w:bookmarkEnd w:id="7613"/>
      <w:r>
        <w:rPr>
          <w:rtl w:val="true"/>
          <w:lang w:eastAsia="he-IL"/>
        </w:rPr>
        <w:t>ו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טטו אותם ב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קווי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bookmarkStart w:id="7614" w:name="_ETM_Q1_7881974"/>
      <w:bookmarkEnd w:id="7614"/>
      <w:r>
        <w:rPr>
          <w:rtl w:val="true"/>
          <w:lang w:eastAsia="he-IL"/>
        </w:rPr>
        <w:t xml:space="preserve"> </w:t>
      </w:r>
      <w:r>
        <w:rPr>
          <w:lang w:eastAsia="he-IL"/>
        </w:rPr>
        <w:t>19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לשליטה של 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הודים 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זרחים </w:t>
      </w:r>
      <w:bookmarkStart w:id="7615" w:name="_ETM_Q1_7889401"/>
      <w:bookmarkEnd w:id="7615"/>
      <w:r>
        <w:rPr>
          <w:rtl w:val="true"/>
          <w:lang w:eastAsia="he-IL"/>
        </w:rPr>
        <w:t>ישראלים בחייהם 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7892934"/>
      <w:bookmarkStart w:id="7617" w:name="_ETM_Q1_7892888"/>
      <w:bookmarkStart w:id="7618" w:name="_ETM_Q1_7892934"/>
      <w:bookmarkStart w:id="7619" w:name="_ETM_Q1_7892888"/>
      <w:bookmarkEnd w:id="7618"/>
      <w:bookmarkEnd w:id="7619"/>
    </w:p>
    <w:p>
      <w:pPr>
        <w:pStyle w:val="Normal"/>
        <w:rPr>
          <w:lang w:eastAsia="he-IL"/>
        </w:rPr>
      </w:pPr>
      <w:bookmarkStart w:id="7620" w:name="_ETM_Q1_7893091"/>
      <w:bookmarkStart w:id="7621" w:name="_ETM_Q1_7893048"/>
      <w:bookmarkEnd w:id="7620"/>
      <w:bookmarkEnd w:id="7621"/>
      <w:r>
        <w:rPr>
          <w:rtl w:val="true"/>
          <w:lang w:eastAsia="he-IL"/>
        </w:rPr>
        <w:t>עכשיו המשפט האחרון</w:t>
      </w:r>
      <w:r>
        <w:rPr>
          <w:rtl w:val="true"/>
          <w:lang w:eastAsia="he-IL"/>
        </w:rPr>
        <w:t xml:space="preserve">, </w:t>
      </w:r>
      <w:bookmarkStart w:id="7622" w:name="_ETM_Q1_7895048"/>
      <w:bookmarkEnd w:id="762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חצי שנה הקואליציה דחתה הצעת חוק שלי שביקשה</w:t>
      </w:r>
      <w:bookmarkStart w:id="7623" w:name="_ETM_Q1_7900898"/>
      <w:bookmarkEnd w:id="7623"/>
      <w:r>
        <w:rPr>
          <w:rtl w:val="true"/>
          <w:lang w:eastAsia="he-IL"/>
        </w:rPr>
        <w:t xml:space="preserve"> לתקן א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לי אמרה את </w:t>
      </w:r>
      <w:bookmarkStart w:id="7624" w:name="_ETM_Q1_7905442"/>
      <w:bookmarkEnd w:id="7624"/>
      <w:r>
        <w:rPr>
          <w:rtl w:val="true"/>
          <w:lang w:eastAsia="he-IL"/>
        </w:rPr>
        <w:t>הדבר ה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ל מנת לוותר על שטחים ריבוניים צריך </w:t>
      </w:r>
      <w:bookmarkStart w:id="7625" w:name="_ETM_Q1_7910858"/>
      <w:bookmarkEnd w:id="7625"/>
      <w:r>
        <w:rPr>
          <w:rtl w:val="true"/>
          <w:lang w:eastAsia="he-IL"/>
        </w:rPr>
        <w:t xml:space="preserve">או רוב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נסת או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7626" w:name="_ETM_Q1_7911804"/>
      <w:bookmarkEnd w:id="7626"/>
      <w:r>
        <w:rPr>
          <w:rtl w:val="true"/>
          <w:lang w:eastAsia="he-IL"/>
        </w:rPr>
        <w:t>צריך להיות גם עם החלת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לת ריבונות</w:t>
      </w:r>
      <w:r>
        <w:rPr>
          <w:rtl w:val="true"/>
          <w:lang w:eastAsia="he-IL"/>
        </w:rPr>
        <w:t>,</w:t>
      </w:r>
      <w:bookmarkStart w:id="7627" w:name="_ETM_Q1_7917616"/>
      <w:bookmarkEnd w:id="7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יא שנויה במחלוקת בדיוק כמו הנסיגה וההשלכות של </w:t>
      </w:r>
      <w:bookmarkStart w:id="7628" w:name="_ETM_Q1_7924145"/>
      <w:bookmarkEnd w:id="7628"/>
      <w:r>
        <w:rPr>
          <w:rtl w:val="true"/>
          <w:lang w:eastAsia="he-IL"/>
        </w:rPr>
        <w:t>החלת ריבונות הן לא פחות גורליות מההשלכות של נס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9" w:name="_ETM_Q1_7931954"/>
      <w:bookmarkStart w:id="7630" w:name="_ETM_Q1_7931904"/>
      <w:bookmarkStart w:id="7631" w:name="_ETM_Q1_7931954"/>
      <w:bookmarkStart w:id="7632" w:name="_ETM_Q1_7931904"/>
      <w:bookmarkEnd w:id="7631"/>
      <w:bookmarkEnd w:id="7632"/>
    </w:p>
    <w:p>
      <w:pPr>
        <w:pStyle w:val="Style14"/>
        <w:keepNext w:val="true"/>
        <w:rPr/>
      </w:pPr>
      <w:bookmarkStart w:id="7633" w:name="ET_speaker_6345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7930659"/>
      <w:bookmarkStart w:id="7635" w:name="_ETM_Q1_7930628"/>
      <w:bookmarkEnd w:id="7634"/>
      <w:bookmarkEnd w:id="7635"/>
      <w:r>
        <w:rPr>
          <w:rtl w:val="true"/>
          <w:lang w:eastAsia="he-IL"/>
        </w:rPr>
        <w:t xml:space="preserve">אז </w:t>
      </w:r>
      <w:bookmarkStart w:id="7636" w:name="_ETM_Q1_7930926"/>
      <w:bookmarkEnd w:id="7636"/>
      <w:r>
        <w:rPr>
          <w:rtl w:val="true"/>
          <w:lang w:eastAsia="he-IL"/>
        </w:rPr>
        <w:t>מצוין שהתנגד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7" w:name="_ETM_Q1_7933371"/>
      <w:bookmarkStart w:id="7638" w:name="_ETM_Q1_7931824"/>
      <w:bookmarkStart w:id="7639" w:name="_ETM_Q1_7931778"/>
      <w:bookmarkStart w:id="7640" w:name="_ETM_Q1_7933371"/>
      <w:bookmarkStart w:id="7641" w:name="_ETM_Q1_7931824"/>
      <w:bookmarkStart w:id="7642" w:name="_ETM_Q1_7931778"/>
      <w:bookmarkEnd w:id="7640"/>
      <w:bookmarkEnd w:id="7641"/>
      <w:bookmarkEnd w:id="7642"/>
    </w:p>
    <w:p>
      <w:pPr>
        <w:pStyle w:val="Style14"/>
        <w:keepNext w:val="true"/>
        <w:rPr/>
      </w:pPr>
      <w:bookmarkStart w:id="7643" w:name="ET_speaker_615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4" w:name="_ETM_Q1_7933730"/>
      <w:bookmarkStart w:id="7645" w:name="_ETM_Q1_7933698"/>
      <w:bookmarkEnd w:id="7644"/>
      <w:bookmarkEnd w:id="7645"/>
      <w:r>
        <w:rPr>
          <w:rtl w:val="true"/>
          <w:lang w:eastAsia="he-IL"/>
        </w:rPr>
        <w:t>לכן אני מודיע כאן שהאופוזיציה בכל הדיונים</w:t>
      </w:r>
      <w:bookmarkStart w:id="7646" w:name="_ETM_Q1_7940844"/>
      <w:bookmarkEnd w:id="7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7" w:name="_ETM_Q1_7936599"/>
      <w:bookmarkStart w:id="7648" w:name="_ETM_Q1_7937394"/>
      <w:bookmarkStart w:id="7649" w:name="_ETM_Q1_7937349"/>
      <w:bookmarkStart w:id="7650" w:name="_ETM_Q1_7936599"/>
      <w:bookmarkStart w:id="7651" w:name="_ETM_Q1_7937394"/>
      <w:bookmarkStart w:id="7652" w:name="_ETM_Q1_7937349"/>
      <w:bookmarkEnd w:id="7650"/>
      <w:bookmarkEnd w:id="7651"/>
      <w:bookmarkEnd w:id="7652"/>
    </w:p>
    <w:p>
      <w:pPr>
        <w:pStyle w:val="Style31"/>
        <w:keepNext w:val="true"/>
        <w:rPr/>
      </w:pPr>
      <w:bookmarkStart w:id="7653" w:name="ET_yor_61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4" w:name="_ETM_Q1_7936932"/>
      <w:bookmarkStart w:id="7655" w:name="_ETM_Q1_7936899"/>
      <w:bookmarkEnd w:id="7654"/>
      <w:bookmarkEnd w:id="7655"/>
      <w:r>
        <w:rPr>
          <w:rtl w:val="true"/>
          <w:lang w:eastAsia="he-IL"/>
        </w:rPr>
        <w:t>אתה בשם האופוזי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56" w:name="_ETM_Q1_7942398"/>
      <w:bookmarkStart w:id="7657" w:name="_ETM_Q1_7942087"/>
      <w:bookmarkStart w:id="7658" w:name="_ETM_Q1_7941097"/>
      <w:bookmarkStart w:id="7659" w:name="_ETM_Q1_7941055"/>
      <w:bookmarkStart w:id="7660" w:name="_ETM_Q1_7942398"/>
      <w:bookmarkStart w:id="7661" w:name="_ETM_Q1_7942087"/>
      <w:bookmarkStart w:id="7662" w:name="_ETM_Q1_7941097"/>
      <w:bookmarkStart w:id="7663" w:name="_ETM_Q1_7941055"/>
      <w:bookmarkEnd w:id="7660"/>
      <w:bookmarkEnd w:id="7661"/>
      <w:bookmarkEnd w:id="7662"/>
      <w:bookmarkEnd w:id="7663"/>
    </w:p>
    <w:p>
      <w:pPr>
        <w:pStyle w:val="Style14"/>
        <w:keepNext w:val="true"/>
        <w:rPr/>
      </w:pPr>
      <w:bookmarkStart w:id="7664" w:name="ET_speaker_6345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7942422"/>
      <w:bookmarkStart w:id="7666" w:name="_ETM_Q1_7942391"/>
      <w:bookmarkStart w:id="7667" w:name="_ETM_Q1_7942738"/>
      <w:bookmarkStart w:id="7668" w:name="_ETM_Q1_7942720"/>
      <w:bookmarkEnd w:id="7665"/>
      <w:bookmarkEnd w:id="7666"/>
      <w:bookmarkEnd w:id="7667"/>
      <w:bookmarkEnd w:id="7668"/>
      <w:r>
        <w:rPr>
          <w:rtl w:val="true"/>
          <w:lang w:eastAsia="he-IL"/>
        </w:rPr>
        <w:t>אבל אתם רק ארבעה 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מקסימום בשם ארבעה המנדטים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9" w:name="_ETM_Q1_7943915"/>
      <w:bookmarkStart w:id="7670" w:name="_ETM_Q1_7942380"/>
      <w:bookmarkStart w:id="7671" w:name="_ETM_Q1_7942339"/>
      <w:bookmarkStart w:id="7672" w:name="_ETM_Q1_7943915"/>
      <w:bookmarkStart w:id="7673" w:name="_ETM_Q1_7942380"/>
      <w:bookmarkStart w:id="7674" w:name="_ETM_Q1_7942339"/>
      <w:bookmarkEnd w:id="7672"/>
      <w:bookmarkEnd w:id="7673"/>
      <w:bookmarkEnd w:id="7674"/>
    </w:p>
    <w:p>
      <w:pPr>
        <w:pStyle w:val="Style31"/>
        <w:keepNext w:val="true"/>
        <w:rPr/>
      </w:pPr>
      <w:bookmarkStart w:id="7675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676" w:name="_ETM_Q1_7944286"/>
      <w:bookmarkStart w:id="7677" w:name="_ETM_Q1_7944253"/>
      <w:bookmarkEnd w:id="7676"/>
      <w:bookmarkEnd w:id="7677"/>
      <w:r>
        <w:rPr>
          <w:rtl w:val="true"/>
          <w:lang w:eastAsia="he-IL"/>
        </w:rPr>
        <w:t xml:space="preserve">גבר היחיד בשמאל </w:t>
      </w:r>
      <w:bookmarkStart w:id="7678" w:name="_ETM_Q1_7942823"/>
      <w:bookmarkEnd w:id="7678"/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וזיציה יש עוד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9" w:name="_ETM_Q1_7948315"/>
      <w:bookmarkStart w:id="7680" w:name="_ETM_Q1_7945387"/>
      <w:bookmarkStart w:id="7681" w:name="_ETM_Q1_7945375"/>
      <w:bookmarkStart w:id="7682" w:name="_ETM_Q1_7948315"/>
      <w:bookmarkStart w:id="7683" w:name="_ETM_Q1_7945387"/>
      <w:bookmarkStart w:id="7684" w:name="_ETM_Q1_7945375"/>
      <w:bookmarkEnd w:id="7682"/>
      <w:bookmarkEnd w:id="7683"/>
      <w:bookmarkEnd w:id="7684"/>
    </w:p>
    <w:p>
      <w:pPr>
        <w:pStyle w:val="Style14"/>
        <w:keepNext w:val="true"/>
        <w:rPr/>
      </w:pPr>
      <w:bookmarkStart w:id="7685" w:name="ET_speaker_6156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6" w:name="_ETM_Q1_7948621"/>
      <w:bookmarkStart w:id="7687" w:name="_ETM_Q1_7948595"/>
      <w:bookmarkEnd w:id="7686"/>
      <w:bookmarkEnd w:id="7687"/>
      <w:r>
        <w:rPr>
          <w:rtl w:val="true"/>
          <w:lang w:eastAsia="he-IL"/>
        </w:rPr>
        <w:t xml:space="preserve">אתה תמשיך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8" w:name="_ETM_Q1_7948249"/>
      <w:bookmarkStart w:id="7689" w:name="_ETM_Q1_7948204"/>
      <w:bookmarkStart w:id="7690" w:name="_ETM_Q1_7948249"/>
      <w:bookmarkStart w:id="7691" w:name="_ETM_Q1_7948204"/>
      <w:bookmarkEnd w:id="7690"/>
      <w:bookmarkEnd w:id="7691"/>
    </w:p>
    <w:p>
      <w:pPr>
        <w:pStyle w:val="Style31"/>
        <w:keepNext w:val="true"/>
        <w:rPr/>
      </w:pPr>
      <w:bookmarkStart w:id="7692" w:name="ET_yo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3" w:name="_ETM_Q1_7949519"/>
      <w:bookmarkStart w:id="7694" w:name="_ETM_Q1_7949495"/>
      <w:bookmarkEnd w:id="7693"/>
      <w:bookmarkEnd w:id="7694"/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695" w:name="_ETM_Q1_7949933"/>
      <w:bookmarkEnd w:id="7695"/>
      <w:r>
        <w:rPr>
          <w:rtl w:val="true"/>
          <w:lang w:eastAsia="he-IL"/>
        </w:rPr>
        <w:t>אמרת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משפט ש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6" w:name="_ETM_Q1_7955255"/>
      <w:bookmarkStart w:id="7697" w:name="_ETM_Q1_7954204"/>
      <w:bookmarkStart w:id="7698" w:name="_ETM_Q1_7954159"/>
      <w:bookmarkStart w:id="7699" w:name="_ETM_Q1_7955255"/>
      <w:bookmarkStart w:id="7700" w:name="_ETM_Q1_7954204"/>
      <w:bookmarkStart w:id="7701" w:name="_ETM_Q1_7954159"/>
      <w:bookmarkEnd w:id="7699"/>
      <w:bookmarkEnd w:id="7700"/>
      <w:bookmarkEnd w:id="7701"/>
    </w:p>
    <w:p>
      <w:pPr>
        <w:pStyle w:val="Style14"/>
        <w:keepNext w:val="true"/>
        <w:rPr/>
      </w:pPr>
      <w:bookmarkStart w:id="7702" w:name="ET_speaker_615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03" w:name="_ETM_Q1_7955557"/>
      <w:bookmarkStart w:id="7704" w:name="_ETM_Q1_7955539"/>
      <w:bookmarkEnd w:id="7703"/>
      <w:bookmarkEnd w:id="7704"/>
      <w:r>
        <w:rPr>
          <w:rtl w:val="true"/>
          <w:lang w:eastAsia="he-IL"/>
        </w:rPr>
        <w:t>ני מסיים</w:t>
      </w:r>
      <w:r>
        <w:rPr>
          <w:rtl w:val="true"/>
          <w:lang w:eastAsia="he-IL"/>
        </w:rPr>
        <w:t xml:space="preserve">. </w:t>
      </w:r>
      <w:bookmarkStart w:id="7705" w:name="_ETM_Q1_7956647"/>
      <w:bookmarkEnd w:id="7705"/>
      <w:r>
        <w:rPr>
          <w:rtl w:val="true"/>
          <w:lang w:eastAsia="he-IL"/>
        </w:rPr>
        <w:t>אנחנו באופוזיציה נ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לא מדובר בהצעת חוק פרטית </w:t>
      </w:r>
      <w:bookmarkStart w:id="7706" w:name="_ETM_Q1_7960888"/>
      <w:bookmarkEnd w:id="7706"/>
      <w:r>
        <w:rPr>
          <w:rtl w:val="true"/>
          <w:lang w:eastAsia="he-IL"/>
        </w:rPr>
        <w:t>ולא ממשלתית אלא במשהו שצריך להתגבש מתוך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707" w:name="_ETM_Q1_7964102"/>
      <w:bookmarkEnd w:id="7707"/>
      <w:r>
        <w:rPr>
          <w:rtl w:val="true"/>
          <w:lang w:eastAsia="he-IL"/>
        </w:rPr>
        <w:t xml:space="preserve"> נעלה את הדרישה הברורה שכל מנגנון שיופעל על נסיגה יופעל </w:t>
      </w:r>
      <w:bookmarkStart w:id="7708" w:name="_ETM_Q1_7971583"/>
      <w:bookmarkEnd w:id="7708"/>
      <w:r>
        <w:rPr>
          <w:rtl w:val="true"/>
          <w:lang w:eastAsia="he-IL"/>
        </w:rPr>
        <w:t>גם על סיפ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עשו לנו סיפוחי מחטפים אבל תמנעו מאיתנו פשרות טריטורי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7977172"/>
      <w:bookmarkStart w:id="7710" w:name="_ETM_Q1_7975156"/>
      <w:bookmarkStart w:id="7711" w:name="_ETM_Q1_7975111"/>
      <w:bookmarkStart w:id="7712" w:name="_ETM_Q1_7977172"/>
      <w:bookmarkStart w:id="7713" w:name="_ETM_Q1_7975156"/>
      <w:bookmarkStart w:id="7714" w:name="_ETM_Q1_7975111"/>
      <w:bookmarkEnd w:id="7712"/>
      <w:bookmarkEnd w:id="7713"/>
      <w:bookmarkEnd w:id="7714"/>
    </w:p>
    <w:p>
      <w:pPr>
        <w:pStyle w:val="Style14"/>
        <w:keepNext w:val="true"/>
        <w:rPr/>
      </w:pPr>
      <w:bookmarkStart w:id="7715" w:name="ET_speaker_6345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6" w:name="_ETM_Q1_7977486"/>
      <w:bookmarkStart w:id="7717" w:name="_ETM_Q1_7977456"/>
      <w:bookmarkEnd w:id="7716"/>
      <w:bookmarkEnd w:id="7717"/>
      <w:r>
        <w:rPr>
          <w:rtl w:val="true"/>
          <w:lang w:eastAsia="he-IL"/>
        </w:rPr>
        <w:t>אנחנו</w:t>
      </w:r>
      <w:bookmarkStart w:id="7718" w:name="_ETM_Q1_7978198"/>
      <w:bookmarkEnd w:id="7718"/>
      <w:r>
        <w:rPr>
          <w:rtl w:val="true"/>
          <w:lang w:eastAsia="he-IL"/>
        </w:rPr>
        <w:t xml:space="preserve"> נעשה מה שאנחנו רוצים בשם המנדט שקיבלנו מהע</w:t>
      </w:r>
      <w:bookmarkStart w:id="7719" w:name="_ETM_Q1_7979305"/>
      <w:bookmarkStart w:id="7720" w:name="_ETM_Q1_7979250"/>
      <w:bookmarkEnd w:id="7719"/>
      <w:bookmarkEnd w:id="772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1" w:name="_ETM_Q1_7979107"/>
      <w:bookmarkStart w:id="7722" w:name="_ETM_Q1_7981902"/>
      <w:bookmarkStart w:id="7723" w:name="_ETM_Q1_7981858"/>
      <w:bookmarkStart w:id="7724" w:name="_ETM_Q1_7979107"/>
      <w:bookmarkStart w:id="7725" w:name="_ETM_Q1_7981902"/>
      <w:bookmarkStart w:id="7726" w:name="_ETM_Q1_7981858"/>
      <w:bookmarkEnd w:id="7724"/>
      <w:bookmarkEnd w:id="7725"/>
      <w:bookmarkEnd w:id="7726"/>
    </w:p>
    <w:p>
      <w:pPr>
        <w:pStyle w:val="Style14"/>
        <w:keepNext w:val="true"/>
        <w:rPr/>
      </w:pPr>
      <w:bookmarkStart w:id="7727" w:name="ET_speaker_615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8" w:name="_ETM_Q1_7979457"/>
      <w:bookmarkStart w:id="7729" w:name="_ETM_Q1_7979409"/>
      <w:bookmarkEnd w:id="7728"/>
      <w:bookmarkEnd w:id="7729"/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0" w:name="_ETM_Q1_7982875"/>
      <w:bookmarkStart w:id="7731" w:name="_ETM_Q1_7981563"/>
      <w:bookmarkStart w:id="7732" w:name="_ETM_Q1_7981507"/>
      <w:bookmarkStart w:id="7733" w:name="_ETM_Q1_7982875"/>
      <w:bookmarkStart w:id="7734" w:name="_ETM_Q1_7981563"/>
      <w:bookmarkStart w:id="7735" w:name="_ETM_Q1_7981507"/>
      <w:bookmarkEnd w:id="7733"/>
      <w:bookmarkEnd w:id="7734"/>
      <w:bookmarkEnd w:id="7735"/>
    </w:p>
    <w:p>
      <w:pPr>
        <w:pStyle w:val="Style14"/>
        <w:keepNext w:val="true"/>
        <w:rPr/>
      </w:pPr>
      <w:bookmarkStart w:id="7736" w:name="ET_speaker_6345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7" w:name="_ETM_Q1_7983192"/>
      <w:bookmarkStart w:id="7738" w:name="_ETM_Q1_7983160"/>
      <w:bookmarkEnd w:id="7737"/>
      <w:bookmarkEnd w:id="7738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739" w:name="_ETM_Q1_7984827"/>
      <w:bookmarkEnd w:id="7739"/>
      <w:r>
        <w:rPr>
          <w:rtl w:val="true"/>
          <w:lang w:eastAsia="he-IL"/>
        </w:rPr>
        <w:t>עדיין הרוב גם אם יאיר לפיד חושב שהוא ה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7980617"/>
      <w:bookmarkStart w:id="7741" w:name="_ETM_Q1_7984155"/>
      <w:bookmarkStart w:id="7742" w:name="_ETM_Q1_7984106"/>
      <w:bookmarkStart w:id="7743" w:name="_ETM_Q1_7980617"/>
      <w:bookmarkStart w:id="7744" w:name="_ETM_Q1_7984155"/>
      <w:bookmarkStart w:id="7745" w:name="_ETM_Q1_7984106"/>
      <w:bookmarkEnd w:id="7743"/>
      <w:bookmarkEnd w:id="7744"/>
      <w:bookmarkEnd w:id="7745"/>
    </w:p>
    <w:p>
      <w:pPr>
        <w:pStyle w:val="Style14"/>
        <w:keepNext w:val="true"/>
        <w:rPr/>
      </w:pPr>
      <w:bookmarkStart w:id="7746" w:name="ET_speaker_6156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7" w:name="_ETM_Q1_7980926"/>
      <w:bookmarkStart w:id="7748" w:name="_ETM_Q1_7980898"/>
      <w:bookmarkEnd w:id="7747"/>
      <w:bookmarkEnd w:id="7748"/>
      <w:r>
        <w:rPr>
          <w:rtl w:val="true"/>
          <w:lang w:eastAsia="he-IL"/>
        </w:rPr>
        <w:t xml:space="preserve">כמו </w:t>
      </w:r>
      <w:bookmarkStart w:id="7749" w:name="_ETM_Q1_7982882"/>
      <w:bookmarkEnd w:id="7749"/>
      <w:r>
        <w:rPr>
          <w:rtl w:val="true"/>
          <w:lang w:eastAsia="he-IL"/>
        </w:rPr>
        <w:t>שאתם משקרים לגבי דברי אבא אבן ורבין</w:t>
      </w:r>
      <w:bookmarkStart w:id="7750" w:name="_ETM_Q1_7990871"/>
      <w:bookmarkEnd w:id="77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1" w:name="_ETM_Q1_7983376"/>
      <w:bookmarkStart w:id="7752" w:name="_ETM_Q1_7983325"/>
      <w:bookmarkStart w:id="7753" w:name="_ETM_Q1_7983376"/>
      <w:bookmarkStart w:id="7754" w:name="_ETM_Q1_7983325"/>
      <w:bookmarkEnd w:id="7753"/>
      <w:bookmarkEnd w:id="7754"/>
    </w:p>
    <w:p>
      <w:pPr>
        <w:pStyle w:val="Style31"/>
        <w:keepNext w:val="true"/>
        <w:rPr/>
      </w:pPr>
      <w:bookmarkStart w:id="7755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6" w:name="_ETM_Q1_7985238"/>
      <w:bookmarkStart w:id="7757" w:name="_ETM_Q1_7985211"/>
      <w:bookmarkEnd w:id="7756"/>
      <w:bookmarkEnd w:id="775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8" w:name="_ETM_Q1_7989162"/>
      <w:bookmarkStart w:id="7759" w:name="_ETM_Q1_7987984"/>
      <w:bookmarkStart w:id="7760" w:name="_ETM_Q1_7987938"/>
      <w:bookmarkStart w:id="7761" w:name="_ETM_Q1_7989162"/>
      <w:bookmarkStart w:id="7762" w:name="_ETM_Q1_7987984"/>
      <w:bookmarkStart w:id="7763" w:name="_ETM_Q1_7987938"/>
      <w:bookmarkEnd w:id="7761"/>
      <w:bookmarkEnd w:id="7762"/>
      <w:bookmarkEnd w:id="7763"/>
    </w:p>
    <w:p>
      <w:pPr>
        <w:pStyle w:val="Style14"/>
        <w:keepNext w:val="true"/>
        <w:rPr/>
      </w:pPr>
      <w:bookmarkStart w:id="7764" w:name="ET_speaker_615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5" w:name="_ETM_Q1_7989500"/>
      <w:bookmarkStart w:id="7766" w:name="_ETM_Q1_7989475"/>
      <w:bookmarkEnd w:id="7765"/>
      <w:bookmarkEnd w:id="7766"/>
      <w:r>
        <w:rPr>
          <w:rtl w:val="true"/>
          <w:lang w:eastAsia="he-IL"/>
        </w:rPr>
        <w:t>ובעיקר מתכחשים למה עשה בנימין</w:t>
      </w:r>
      <w:bookmarkStart w:id="7767" w:name="_ETM_Q1_7993696"/>
      <w:bookmarkEnd w:id="7767"/>
      <w:r>
        <w:rPr>
          <w:rtl w:val="true"/>
          <w:lang w:eastAsia="he-IL"/>
        </w:rPr>
        <w:t xml:space="preserve"> 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8" w:name="_ETM_Q1_7991467"/>
      <w:bookmarkStart w:id="7769" w:name="_ETM_Q1_7990370"/>
      <w:bookmarkStart w:id="7770" w:name="_ETM_Q1_7990274"/>
      <w:bookmarkStart w:id="7771" w:name="_ETM_Q1_7991467"/>
      <w:bookmarkStart w:id="7772" w:name="_ETM_Q1_7990370"/>
      <w:bookmarkStart w:id="7773" w:name="_ETM_Q1_7990274"/>
      <w:bookmarkEnd w:id="7771"/>
      <w:bookmarkEnd w:id="7772"/>
      <w:bookmarkEnd w:id="7773"/>
    </w:p>
    <w:p>
      <w:pPr>
        <w:pStyle w:val="Style31"/>
        <w:keepNext w:val="true"/>
        <w:rPr/>
      </w:pPr>
      <w:bookmarkStart w:id="7774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5" w:name="_ETM_Q1_7991763"/>
      <w:bookmarkEnd w:id="7775"/>
      <w:r>
        <w:rPr>
          <w:rtl w:val="true"/>
          <w:lang w:eastAsia="he-IL"/>
        </w:rPr>
        <w:t>ג</w:t>
      </w:r>
      <w:bookmarkStart w:id="7776" w:name="_ETM_Q1_7991798"/>
      <w:bookmarkEnd w:id="7776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יה אני מתחיל 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7" w:name="_ETM_Q1_7994467"/>
      <w:bookmarkStart w:id="7778" w:name="_ETM_Q1_7996337"/>
      <w:bookmarkStart w:id="7779" w:name="_ETM_Q1_7996292"/>
      <w:bookmarkStart w:id="7780" w:name="_ETM_Q1_7994467"/>
      <w:bookmarkStart w:id="7781" w:name="_ETM_Q1_7996337"/>
      <w:bookmarkStart w:id="7782" w:name="_ETM_Q1_7996292"/>
      <w:bookmarkEnd w:id="7780"/>
      <w:bookmarkEnd w:id="7781"/>
      <w:bookmarkEnd w:id="7782"/>
    </w:p>
    <w:p>
      <w:pPr>
        <w:pStyle w:val="Style14"/>
        <w:keepNext w:val="true"/>
        <w:rPr/>
      </w:pPr>
      <w:bookmarkStart w:id="7783" w:name="ET_speaker_615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4" w:name="_ETM_Q1_7994772"/>
      <w:bookmarkStart w:id="7785" w:name="_ETM_Q1_7994737"/>
      <w:bookmarkEnd w:id="7784"/>
      <w:bookmarkEnd w:id="7785"/>
      <w:r>
        <w:rPr>
          <w:rtl w:val="true"/>
          <w:lang w:eastAsia="he-IL"/>
        </w:rPr>
        <w:t>ת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7786" w:name="_ETM_Q1_7996166"/>
      <w:bookmarkEnd w:id="77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ילא צריך לעבור לוועד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7" w:name="_ETM_Q1_7997038"/>
      <w:bookmarkStart w:id="7788" w:name="_ETM_Q1_7997038"/>
      <w:bookmarkEnd w:id="7788"/>
    </w:p>
    <w:p>
      <w:pPr>
        <w:pStyle w:val="Style14"/>
        <w:keepNext w:val="true"/>
        <w:rPr/>
      </w:pPr>
      <w:bookmarkStart w:id="7789" w:name="ET_speaker_6345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0" w:name="_ETM_Q1_7997338"/>
      <w:bookmarkStart w:id="7791" w:name="_ETM_Q1_7997310"/>
      <w:bookmarkEnd w:id="7790"/>
      <w:bookmarkEnd w:id="7791"/>
      <w:r>
        <w:rPr>
          <w:rtl w:val="true"/>
          <w:lang w:eastAsia="he-IL"/>
        </w:rPr>
        <w:t xml:space="preserve">אם אתה משווה </w:t>
      </w:r>
      <w:bookmarkStart w:id="7792" w:name="_ETM_Q1_7998757"/>
      <w:bookmarkEnd w:id="7792"/>
      <w:r>
        <w:rPr>
          <w:rtl w:val="true"/>
          <w:lang w:eastAsia="he-IL"/>
        </w:rPr>
        <w:t>החלת ריבונות לוויתור על 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את זה באותה </w:t>
      </w:r>
      <w:bookmarkStart w:id="7793" w:name="_ETM_Q1_8000516"/>
      <w:bookmarkEnd w:id="7793"/>
      <w:r>
        <w:rPr>
          <w:rtl w:val="true"/>
          <w:lang w:eastAsia="he-IL"/>
        </w:rPr>
        <w:t>נש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4" w:name="_ETM_Q1_7999830"/>
      <w:bookmarkStart w:id="7795" w:name="_ETM_Q1_8001790"/>
      <w:bookmarkStart w:id="7796" w:name="_ETM_Q1_8001747"/>
      <w:bookmarkStart w:id="7797" w:name="_ETM_Q1_7999830"/>
      <w:bookmarkStart w:id="7798" w:name="_ETM_Q1_8001790"/>
      <w:bookmarkStart w:id="7799" w:name="_ETM_Q1_8001747"/>
      <w:bookmarkEnd w:id="7797"/>
      <w:bookmarkEnd w:id="7798"/>
      <w:bookmarkEnd w:id="7799"/>
    </w:p>
    <w:p>
      <w:pPr>
        <w:pStyle w:val="Style31"/>
        <w:keepNext w:val="true"/>
        <w:rPr/>
      </w:pPr>
      <w:bookmarkStart w:id="7800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1" w:name="_ETM_Q1_8000129"/>
      <w:bookmarkStart w:id="7802" w:name="_ETM_Q1_8000104"/>
      <w:bookmarkEnd w:id="7801"/>
      <w:bookmarkEnd w:id="7802"/>
      <w:r>
        <w:rPr>
          <w:rtl w:val="true"/>
          <w:lang w:eastAsia="he-IL"/>
        </w:rPr>
        <w:t>אם אתה ממילא צריך לעבור אז תצא בלי קריאה</w:t>
      </w:r>
      <w:r>
        <w:rPr>
          <w:rtl w:val="true"/>
          <w:lang w:eastAsia="he-IL"/>
        </w:rPr>
        <w:t xml:space="preserve">. </w:t>
      </w:r>
      <w:bookmarkStart w:id="7803" w:name="_ETM_Q1_8001283"/>
      <w:bookmarkEnd w:id="7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4" w:name="_ETM_Q1_8003930"/>
      <w:bookmarkStart w:id="7805" w:name="_ETM_Q1_8001467"/>
      <w:bookmarkStart w:id="7806" w:name="_ETM_Q1_8001426"/>
      <w:bookmarkStart w:id="7807" w:name="_ETM_Q1_8003930"/>
      <w:bookmarkStart w:id="7808" w:name="_ETM_Q1_8001467"/>
      <w:bookmarkStart w:id="7809" w:name="_ETM_Q1_8001426"/>
      <w:bookmarkEnd w:id="7807"/>
      <w:bookmarkEnd w:id="7808"/>
      <w:bookmarkEnd w:id="7809"/>
    </w:p>
    <w:p>
      <w:pPr>
        <w:pStyle w:val="Style14"/>
        <w:keepNext w:val="true"/>
        <w:rPr/>
      </w:pPr>
      <w:bookmarkStart w:id="7810" w:name="ET_speaker_6156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1" w:name="_ETM_Q1_8004265"/>
      <w:bookmarkStart w:id="7812" w:name="_ETM_Q1_8004225"/>
      <w:bookmarkEnd w:id="7811"/>
      <w:bookmarkEnd w:id="7812"/>
      <w:r>
        <w:rPr>
          <w:rtl w:val="true"/>
          <w:lang w:eastAsia="he-IL"/>
        </w:rPr>
        <w:t>אל תיקח ממני את התענ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חנוך את הסדן</w:t>
      </w:r>
      <w:bookmarkStart w:id="7813" w:name="_ETM_Q1_8009753"/>
      <w:bookmarkEnd w:id="7813"/>
      <w:r>
        <w:rPr>
          <w:rtl w:val="true"/>
          <w:lang w:eastAsia="he-IL"/>
        </w:rPr>
        <w:t xml:space="preserve"> החדש אחרי ששברת את הקודם</w:t>
      </w:r>
      <w:r>
        <w:rPr>
          <w:rtl w:val="true"/>
          <w:lang w:eastAsia="he-IL"/>
        </w:rPr>
        <w:t xml:space="preserve">. </w:t>
      </w:r>
      <w:bookmarkStart w:id="7814" w:name="_ETM_Q1_8012511"/>
      <w:bookmarkStart w:id="7815" w:name="_ETM_Q1_8012479"/>
      <w:bookmarkStart w:id="7816" w:name="_ETM_Q1_8012197"/>
      <w:bookmarkStart w:id="7817" w:name="_ETM_Q1_8009737"/>
      <w:bookmarkStart w:id="7818" w:name="_ETM_Q1_8009297"/>
      <w:bookmarkStart w:id="7819" w:name="_ETM_Q1_8009228"/>
      <w:bookmarkStart w:id="7820" w:name="_ETM_Q1_8009693"/>
      <w:bookmarkEnd w:id="7814"/>
      <w:bookmarkEnd w:id="7815"/>
      <w:bookmarkEnd w:id="7816"/>
      <w:bookmarkEnd w:id="7817"/>
      <w:bookmarkEnd w:id="7818"/>
      <w:bookmarkEnd w:id="7819"/>
      <w:bookmarkEnd w:id="78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ountdow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יל לסדן </w:t>
      </w:r>
      <w:bookmarkStart w:id="7821" w:name="_ETM_Q1_8015653"/>
      <w:bookmarkEnd w:id="7821"/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2" w:name="_ETM_Q1_8012416"/>
      <w:bookmarkStart w:id="7823" w:name="_ETM_Q1_8012368"/>
      <w:bookmarkStart w:id="7824" w:name="_ETM_Q1_8012416"/>
      <w:bookmarkStart w:id="7825" w:name="_ETM_Q1_8012368"/>
      <w:bookmarkEnd w:id="7824"/>
      <w:bookmarkEnd w:id="7825"/>
    </w:p>
    <w:p>
      <w:pPr>
        <w:pStyle w:val="Style31"/>
        <w:keepNext w:val="true"/>
        <w:rPr/>
      </w:pPr>
      <w:bookmarkStart w:id="7826" w:name="ET_yor_6157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7" w:name="_ETM_Q1_8017082"/>
      <w:bookmarkStart w:id="7828" w:name="_ETM_Q1_8017064"/>
      <w:bookmarkEnd w:id="7827"/>
      <w:bookmarkEnd w:id="7828"/>
      <w:r>
        <w:rPr>
          <w:rtl w:val="true"/>
          <w:lang w:eastAsia="he-IL"/>
        </w:rPr>
        <w:t>הדס מד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9" w:name="_ETM_Q1_8022220"/>
      <w:bookmarkStart w:id="7830" w:name="_ETM_Q1_8022172"/>
      <w:bookmarkStart w:id="7831" w:name="_ETM_Q1_8022220"/>
      <w:bookmarkStart w:id="7832" w:name="_ETM_Q1_8022172"/>
      <w:bookmarkEnd w:id="7831"/>
      <w:bookmarkEnd w:id="7832"/>
    </w:p>
    <w:p>
      <w:pPr>
        <w:pStyle w:val="Style35"/>
        <w:keepNext w:val="true"/>
        <w:rPr>
          <w:lang w:eastAsia="he-IL"/>
        </w:rPr>
      </w:pPr>
      <w:bookmarkStart w:id="7833" w:name="ET_guest_הדס_מדמון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מ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4" w:name="_ETM_Q1_8024039"/>
      <w:bookmarkStart w:id="7835" w:name="_ETM_Q1_8024018"/>
      <w:bookmarkEnd w:id="7834"/>
      <w:bookmarkEnd w:id="7835"/>
      <w:r>
        <w:rPr>
          <w:rtl w:val="true"/>
          <w:lang w:eastAsia="he-IL"/>
        </w:rPr>
        <w:t xml:space="preserve">קודם כל מברכת את היוזמים </w:t>
      </w:r>
      <w:bookmarkStart w:id="7836" w:name="_ETM_Q1_8028452"/>
      <w:bookmarkEnd w:id="7836"/>
      <w:r>
        <w:rPr>
          <w:rtl w:val="true"/>
          <w:lang w:eastAsia="he-IL"/>
        </w:rPr>
        <w:t>ואת המקדמים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הזמן אחרי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קיום </w:t>
      </w:r>
      <w:bookmarkStart w:id="7837" w:name="_ETM_Q1_8035886"/>
      <w:bookmarkEnd w:id="7837"/>
      <w:r>
        <w:rPr>
          <w:rtl w:val="true"/>
          <w:lang w:eastAsia="he-IL"/>
        </w:rPr>
        <w:t>של מדינת ישראל שכל מדינת ישראל תהיה תחת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38" w:name="_ETM_Q1_8042091"/>
      <w:bookmarkEnd w:id="7838"/>
      <w:r>
        <w:rPr>
          <w:rtl w:val="true"/>
          <w:lang w:eastAsia="he-IL"/>
        </w:rPr>
        <w:t>מדברת כרגע כפורום נשות המגו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אנו את עצמנו ביישובים </w:t>
      </w:r>
      <w:bookmarkStart w:id="7839" w:name="_ETM_Q1_8049499"/>
      <w:bookmarkEnd w:id="7839"/>
      <w:r>
        <w:rPr>
          <w:rtl w:val="true"/>
          <w:lang w:eastAsia="he-IL"/>
        </w:rPr>
        <w:t>מרוקנים מגברים כאשר הגברים שלנו יצאו לחזיתות הדרום ו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ים </w:t>
      </w:r>
      <w:bookmarkStart w:id="7840" w:name="_ETM_Q1_8053962"/>
      <w:bookmarkEnd w:id="7840"/>
      <w:r>
        <w:rPr>
          <w:rtl w:val="true"/>
          <w:lang w:eastAsia="he-IL"/>
        </w:rPr>
        <w:t>והב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גב מלא כדי להביא הגנה וניצחון </w:t>
      </w:r>
      <w:bookmarkStart w:id="7841" w:name="_ETM_Q1_8057174"/>
      <w:bookmarkEnd w:id="7841"/>
      <w:r>
        <w:rPr>
          <w:rtl w:val="true"/>
          <w:lang w:eastAsia="he-IL"/>
        </w:rPr>
        <w:t xml:space="preserve">למדינת ישראל ואנחנו רואות במהלך הזה מהלך חשוב מאוד כדי </w:t>
      </w:r>
      <w:bookmarkStart w:id="7842" w:name="_ETM_Q1_8063900"/>
      <w:bookmarkEnd w:id="7842"/>
      <w:r>
        <w:rPr>
          <w:rtl w:val="true"/>
          <w:lang w:eastAsia="he-IL"/>
        </w:rPr>
        <w:t>להביא גם הכרעה וניצחון במרכז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3" w:name="_ETM_Q1_8067657"/>
      <w:bookmarkStart w:id="7844" w:name="_ETM_Q1_8067611"/>
      <w:bookmarkStart w:id="7845" w:name="_ETM_Q1_8067657"/>
      <w:bookmarkStart w:id="7846" w:name="_ETM_Q1_8067611"/>
      <w:bookmarkEnd w:id="7845"/>
      <w:bookmarkEnd w:id="7846"/>
    </w:p>
    <w:p>
      <w:pPr>
        <w:pStyle w:val="Normal"/>
        <w:rPr>
          <w:lang w:eastAsia="he-IL"/>
        </w:rPr>
      </w:pPr>
      <w:bookmarkStart w:id="7847" w:name="_ETM_Q1_8067819"/>
      <w:bookmarkStart w:id="7848" w:name="_ETM_Q1_8067771"/>
      <w:bookmarkEnd w:id="7847"/>
      <w:bookmarkEnd w:id="7848"/>
      <w:r>
        <w:rPr>
          <w:rtl w:val="true"/>
          <w:lang w:eastAsia="he-IL"/>
        </w:rPr>
        <w:t xml:space="preserve">אנחנו מרבים לדבר </w:t>
      </w:r>
      <w:bookmarkStart w:id="7849" w:name="_ETM_Q1_8069556"/>
      <w:bookmarkEnd w:id="7849"/>
      <w:r>
        <w:rPr>
          <w:rtl w:val="true"/>
          <w:lang w:eastAsia="he-IL"/>
        </w:rPr>
        <w:t>כרגע על החרמון הס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יני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אוד </w:t>
      </w:r>
      <w:bookmarkStart w:id="7850" w:name="_ETM_Q1_8075675"/>
      <w:bookmarkEnd w:id="7850"/>
      <w:r>
        <w:rPr>
          <w:rtl w:val="true"/>
          <w:lang w:eastAsia="he-IL"/>
        </w:rPr>
        <w:t>פופול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רוץ כל כך רחוק כדי להגן על </w:t>
      </w:r>
      <w:bookmarkStart w:id="7851" w:name="_ETM_Q1_8077371"/>
      <w:bookmarkEnd w:id="7851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הודה ושומרון חזית 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ית</w:t>
      </w:r>
      <w:bookmarkStart w:id="7852" w:name="_ETM_Q1_8081183"/>
      <w:bookmarkEnd w:id="7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ומר אמ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יראנים כרגע שולחים אליה </w:t>
      </w:r>
      <w:bookmarkStart w:id="7853" w:name="_ETM_Q1_8085996"/>
      <w:bookmarkEnd w:id="7853"/>
      <w:r>
        <w:rPr>
          <w:rtl w:val="true"/>
          <w:lang w:eastAsia="he-IL"/>
        </w:rPr>
        <w:t>ידיים ואנחנו לא יכולים כבר לעצום עיניים מול ה</w:t>
      </w:r>
      <w:r>
        <w:rPr>
          <w:rtl w:val="true"/>
          <w:lang w:eastAsia="he-IL"/>
        </w:rPr>
        <w:t>-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זה שאני </w:t>
      </w:r>
      <w:bookmarkStart w:id="7854" w:name="_ETM_Q1_8089531"/>
      <w:bookmarkEnd w:id="7854"/>
      <w:r>
        <w:rPr>
          <w:rtl w:val="true"/>
          <w:lang w:eastAsia="he-IL"/>
        </w:rPr>
        <w:t>מפחדת להגיד מה מתחולל לכל האימהות בבטן כשהן רואות</w:t>
      </w:r>
      <w:bookmarkStart w:id="7855" w:name="_ETM_Q1_8091878"/>
      <w:bookmarkEnd w:id="7855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זה מסתובב סביב הבית והילדים נוסעים בהסעות כל </w:t>
      </w:r>
      <w:bookmarkStart w:id="7856" w:name="_ETM_Q1_8098192"/>
      <w:bookmarkEnd w:id="7856"/>
      <w:r>
        <w:rPr>
          <w:rtl w:val="true"/>
          <w:lang w:eastAsia="he-IL"/>
        </w:rPr>
        <w:t>יום ברחבי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שלימו לבד כבר את האחד </w:t>
      </w:r>
      <w:bookmarkStart w:id="7857" w:name="_ETM_Q1_8098978"/>
      <w:bookmarkEnd w:id="7857"/>
      <w:r>
        <w:rPr>
          <w:rtl w:val="true"/>
          <w:lang w:eastAsia="he-IL"/>
        </w:rPr>
        <w:t>ועוד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8103078"/>
      <w:bookmarkStart w:id="7859" w:name="_ETM_Q1_8100148"/>
      <w:bookmarkStart w:id="7860" w:name="_ETM_Q1_8100090"/>
      <w:bookmarkStart w:id="7861" w:name="_ETM_Q1_8103078"/>
      <w:bookmarkStart w:id="7862" w:name="_ETM_Q1_8100148"/>
      <w:bookmarkStart w:id="7863" w:name="_ETM_Q1_8100090"/>
      <w:bookmarkEnd w:id="7861"/>
      <w:bookmarkEnd w:id="7862"/>
      <w:bookmarkEnd w:id="7863"/>
    </w:p>
    <w:p>
      <w:pPr>
        <w:pStyle w:val="Style14"/>
        <w:keepNext w:val="true"/>
        <w:rPr/>
      </w:pPr>
      <w:bookmarkStart w:id="7864" w:name="ET_speaker_635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5" w:name="_ETM_Q1_8103419"/>
      <w:bookmarkStart w:id="7866" w:name="_ETM_Q1_8103391"/>
      <w:bookmarkEnd w:id="7865"/>
      <w:bookmarkEnd w:id="7866"/>
      <w:r>
        <w:rPr>
          <w:rtl w:val="true"/>
          <w:lang w:eastAsia="he-IL"/>
        </w:rPr>
        <w:t>גם ערי העוטף ו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פנה </w:t>
      </w:r>
      <w:bookmarkStart w:id="7867" w:name="_ETM_Q1_8108170"/>
      <w:bookmarkEnd w:id="7867"/>
      <w:r>
        <w:rPr>
          <w:rtl w:val="true"/>
          <w:lang w:eastAsia="he-IL"/>
        </w:rPr>
        <w:t>כלפי כ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8" w:name="_ETM_Q1_8108525"/>
      <w:bookmarkStart w:id="7869" w:name="_ETM_Q1_8110902"/>
      <w:bookmarkStart w:id="7870" w:name="_ETM_Q1_8110859"/>
      <w:bookmarkStart w:id="7871" w:name="_ETM_Q1_8108525"/>
      <w:bookmarkStart w:id="7872" w:name="_ETM_Q1_8110902"/>
      <w:bookmarkStart w:id="7873" w:name="_ETM_Q1_8110859"/>
      <w:bookmarkEnd w:id="7871"/>
      <w:bookmarkEnd w:id="7872"/>
      <w:bookmarkEnd w:id="7873"/>
    </w:p>
    <w:p>
      <w:pPr>
        <w:pStyle w:val="Style35"/>
        <w:keepNext w:val="true"/>
        <w:rPr>
          <w:lang w:eastAsia="he-IL"/>
        </w:rPr>
      </w:pPr>
      <w:bookmarkStart w:id="7874" w:name="ET_guest_הדס_מדמו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מ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5" w:name="_ETM_Q1_8108818"/>
      <w:bookmarkStart w:id="7876" w:name="_ETM_Q1_8108798"/>
      <w:bookmarkEnd w:id="7875"/>
      <w:bookmarkEnd w:id="7876"/>
      <w:r>
        <w:rPr>
          <w:rtl w:val="true"/>
          <w:lang w:eastAsia="he-IL"/>
        </w:rPr>
        <w:t xml:space="preserve">אבל אני אומרת גם בלי כל </w:t>
      </w:r>
      <w:bookmarkStart w:id="7877" w:name="_ETM_Q1_8112021"/>
      <w:bookmarkEnd w:id="7877"/>
      <w:r>
        <w:rPr>
          <w:rtl w:val="true"/>
          <w:lang w:eastAsia="he-IL"/>
        </w:rPr>
        <w:t xml:space="preserve">מדינת ישראל גם לנו </w:t>
      </w:r>
      <w:bookmarkStart w:id="7878" w:name="_ETM_Q1_8109979"/>
      <w:bookmarkEnd w:id="7878"/>
      <w:r>
        <w:rPr>
          <w:rtl w:val="true"/>
          <w:lang w:eastAsia="he-IL"/>
        </w:rPr>
        <w:t>שמירה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9" w:name="_ETM_Q1_8112772"/>
      <w:bookmarkStart w:id="7880" w:name="_ETM_Q1_8111877"/>
      <w:bookmarkStart w:id="7881" w:name="_ETM_Q1_8111828"/>
      <w:bookmarkStart w:id="7882" w:name="_ETM_Q1_8112772"/>
      <w:bookmarkStart w:id="7883" w:name="_ETM_Q1_8111877"/>
      <w:bookmarkStart w:id="7884" w:name="_ETM_Q1_8111828"/>
      <w:bookmarkEnd w:id="7882"/>
      <w:bookmarkEnd w:id="7883"/>
      <w:bookmarkEnd w:id="7884"/>
    </w:p>
    <w:p>
      <w:pPr>
        <w:pStyle w:val="Style14"/>
        <w:keepNext w:val="true"/>
        <w:rPr/>
      </w:pPr>
      <w:bookmarkStart w:id="7885" w:name="ET_speaker_6356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6" w:name="_ETM_Q1_8113122"/>
      <w:bookmarkStart w:id="7887" w:name="_ETM_Q1_8113097"/>
      <w:bookmarkEnd w:id="7886"/>
      <w:bookmarkEnd w:id="7887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8" w:name="_ETM_Q1_8115056"/>
      <w:bookmarkStart w:id="7889" w:name="_ETM_Q1_8115056"/>
      <w:bookmarkEnd w:id="7889"/>
    </w:p>
    <w:p>
      <w:pPr>
        <w:pStyle w:val="Style35"/>
        <w:keepNext w:val="true"/>
        <w:rPr>
          <w:lang w:eastAsia="he-IL"/>
        </w:rPr>
      </w:pPr>
      <w:bookmarkStart w:id="7890" w:name="ET_guest_הדס_מדמון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מד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1" w:name="_ETM_Q1_8115347"/>
      <w:bookmarkStart w:id="7892" w:name="_ETM_Q1_8115329"/>
      <w:bookmarkEnd w:id="7891"/>
      <w:bookmarkEnd w:id="7892"/>
      <w:r>
        <w:rPr>
          <w:rtl w:val="true"/>
          <w:lang w:eastAsia="he-IL"/>
        </w:rPr>
        <w:t>ובקול הזה אנחנו י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ול של </w:t>
      </w:r>
      <w:bookmarkStart w:id="7893" w:name="_ETM_Q1_8115945"/>
      <w:bookmarkEnd w:id="7893"/>
      <w:r>
        <w:rPr>
          <w:rtl w:val="true"/>
          <w:lang w:eastAsia="he-IL"/>
        </w:rPr>
        <w:t>ימין ולא קול של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 שדורש ביטחון לנו ולילדינו</w:t>
      </w:r>
      <w:r>
        <w:rPr>
          <w:rtl w:val="true"/>
          <w:lang w:eastAsia="he-IL"/>
        </w:rPr>
        <w:t xml:space="preserve">. </w:t>
      </w:r>
      <w:bookmarkStart w:id="7894" w:name="_ETM_Q1_8122839"/>
      <w:bookmarkEnd w:id="7894"/>
      <w:r>
        <w:rPr>
          <w:rtl w:val="true"/>
          <w:lang w:eastAsia="he-IL"/>
        </w:rPr>
        <w:t xml:space="preserve">אנחנו רואים בהצעת החוק הזאת משהו מאוד משמעותי שיכול לקדם </w:t>
      </w:r>
      <w:bookmarkStart w:id="7895" w:name="_ETM_Q1_8128681"/>
      <w:bookmarkEnd w:id="7895"/>
      <w:r>
        <w:rPr>
          <w:rtl w:val="true"/>
          <w:lang w:eastAsia="he-IL"/>
        </w:rPr>
        <w:t>את השמירה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6" w:name="_ETM_Q1_8130500"/>
      <w:bookmarkStart w:id="7897" w:name="_ETM_Q1_8130456"/>
      <w:bookmarkStart w:id="7898" w:name="_ETM_Q1_8130500"/>
      <w:bookmarkStart w:id="7899" w:name="_ETM_Q1_8130456"/>
      <w:bookmarkEnd w:id="7898"/>
      <w:bookmarkEnd w:id="7899"/>
    </w:p>
    <w:p>
      <w:pPr>
        <w:pStyle w:val="Normal"/>
        <w:rPr>
          <w:lang w:eastAsia="he-IL"/>
        </w:rPr>
      </w:pPr>
      <w:bookmarkStart w:id="7900" w:name="_ETM_Q1_8130649"/>
      <w:bookmarkStart w:id="7901" w:name="_ETM_Q1_8130607"/>
      <w:bookmarkEnd w:id="7900"/>
      <w:bookmarkEnd w:id="7901"/>
      <w:r>
        <w:rPr>
          <w:rtl w:val="true"/>
          <w:lang w:eastAsia="he-IL"/>
        </w:rPr>
        <w:t>אני חוזרת שוב פעם לכתר ה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902" w:name="_ETM_Q1_8130310"/>
      <w:bookmarkEnd w:id="7902"/>
      <w:r>
        <w:rPr>
          <w:rtl w:val="true"/>
          <w:lang w:eastAsia="he-IL"/>
        </w:rPr>
        <w:t>צריך לרוץ כל כך צפונה וכל כך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903" w:name="_ETM_Q1_8132446"/>
      <w:bookmarkEnd w:id="7903"/>
      <w:r>
        <w:rPr>
          <w:rtl w:val="true"/>
          <w:lang w:eastAsia="he-IL"/>
        </w:rPr>
        <w:t>לא העיני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לב והבטן של המדינה</w:t>
      </w:r>
      <w:r>
        <w:rPr>
          <w:rtl w:val="true"/>
          <w:lang w:eastAsia="he-IL"/>
        </w:rPr>
        <w:t xml:space="preserve">. </w:t>
      </w:r>
      <w:bookmarkStart w:id="7904" w:name="_ETM_Q1_8138635"/>
      <w:bookmarkEnd w:id="7904"/>
      <w:r>
        <w:rPr>
          <w:rtl w:val="true"/>
          <w:lang w:eastAsia="he-IL"/>
        </w:rPr>
        <w:t xml:space="preserve">לא סתם יהודה ושומרון נמתחת מעפולה בצפון ועד באר </w:t>
      </w:r>
      <w:bookmarkStart w:id="7905" w:name="_ETM_Q1_8142395"/>
      <w:bookmarkEnd w:id="7905"/>
      <w:r>
        <w:rPr>
          <w:rtl w:val="true"/>
          <w:lang w:eastAsia="he-IL"/>
        </w:rPr>
        <w:t xml:space="preserve">שבע בדרום ויש לתת על זה את הדעת ולהפסיק לעצום </w:t>
      </w:r>
      <w:bookmarkStart w:id="7906" w:name="_ETM_Q1_8147626"/>
      <w:bookmarkEnd w:id="7906"/>
      <w:r>
        <w:rPr>
          <w:rtl w:val="true"/>
          <w:lang w:eastAsia="he-IL"/>
        </w:rPr>
        <w:t>את העיניי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8148953"/>
      <w:bookmarkStart w:id="7908" w:name="_ETM_Q1_8100303"/>
      <w:bookmarkStart w:id="7909" w:name="_ETM_Q1_8100251"/>
      <w:bookmarkStart w:id="7910" w:name="_ETM_Q1_8148953"/>
      <w:bookmarkStart w:id="7911" w:name="_ETM_Q1_8100303"/>
      <w:bookmarkStart w:id="7912" w:name="_ETM_Q1_8100251"/>
      <w:bookmarkEnd w:id="7910"/>
      <w:bookmarkEnd w:id="7911"/>
      <w:bookmarkEnd w:id="7912"/>
    </w:p>
    <w:p>
      <w:pPr>
        <w:pStyle w:val="Style31"/>
        <w:keepNext w:val="true"/>
        <w:rPr/>
      </w:pPr>
      <w:bookmarkStart w:id="7913" w:name="ET_yor_615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4" w:name="_ETM_Q1_8149251"/>
      <w:bookmarkStart w:id="7915" w:name="_ETM_Q1_8149231"/>
      <w:bookmarkEnd w:id="7914"/>
      <w:bookmarkEnd w:id="79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916" w:name="_ETM_Q1_8150431"/>
      <w:bookmarkEnd w:id="7916"/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ת ראש </w:t>
      </w:r>
      <w:r>
        <w:rPr>
          <w:lang w:eastAsia="he-IL"/>
        </w:rPr>
        <w:t>Israel is Foreve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8154896"/>
      <w:bookmarkStart w:id="7918" w:name="_ETM_Q1_8152748"/>
      <w:bookmarkStart w:id="7919" w:name="_ETM_Q1_8152704"/>
      <w:bookmarkStart w:id="7920" w:name="_ETM_Q1_8154896"/>
      <w:bookmarkStart w:id="7921" w:name="_ETM_Q1_8152748"/>
      <w:bookmarkStart w:id="7922" w:name="_ETM_Q1_8152704"/>
      <w:bookmarkEnd w:id="7920"/>
      <w:bookmarkEnd w:id="7921"/>
      <w:bookmarkEnd w:id="7922"/>
    </w:p>
    <w:p>
      <w:pPr>
        <w:pStyle w:val="Style35"/>
        <w:keepNext w:val="true"/>
        <w:rPr>
          <w:lang w:eastAsia="he-IL"/>
        </w:rPr>
      </w:pPr>
      <w:bookmarkStart w:id="7923" w:name="ET_guest_נילי_נאהורי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נאה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4" w:name="_ETM_Q1_8155187"/>
      <w:bookmarkStart w:id="7925" w:name="_ETM_Q1_8155168"/>
      <w:bookmarkEnd w:id="7924"/>
      <w:bookmarkEnd w:id="7925"/>
      <w:r>
        <w:rPr>
          <w:rtl w:val="true"/>
          <w:lang w:eastAsia="he-IL"/>
        </w:rPr>
        <w:t xml:space="preserve">אני רוצה לברך </w:t>
      </w:r>
      <w:bookmarkStart w:id="7926" w:name="_ETM_Q1_8159761"/>
      <w:bookmarkEnd w:id="7926"/>
      <w:r>
        <w:rPr>
          <w:rtl w:val="true"/>
          <w:lang w:eastAsia="he-IL"/>
        </w:rPr>
        <w:t xml:space="preserve">את יושב הראש שמעלה את הדיון הזה ערב חג שמסמל </w:t>
      </w:r>
      <w:bookmarkStart w:id="7927" w:name="_ETM_Q1_8163908"/>
      <w:bookmarkEnd w:id="7927"/>
      <w:r>
        <w:rPr>
          <w:rtl w:val="true"/>
          <w:lang w:eastAsia="he-IL"/>
        </w:rPr>
        <w:t xml:space="preserve">את הגבורה היהודית מול אלה שרוצים להשמיד אותנו וראינו עד </w:t>
      </w:r>
      <w:bookmarkStart w:id="7928" w:name="_ETM_Q1_8170498"/>
      <w:bookmarkEnd w:id="7928"/>
      <w:r>
        <w:rPr>
          <w:rtl w:val="true"/>
          <w:lang w:eastAsia="he-IL"/>
        </w:rPr>
        <w:t>כמה ויתורים טריטוריאליים מחזקים את האויבים בניסיון להשמי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7929" w:name="_ETM_Q1_8177837"/>
      <w:bookmarkEnd w:id="7929"/>
      <w:r>
        <w:rPr>
          <w:rtl w:val="true"/>
          <w:lang w:eastAsia="he-IL"/>
        </w:rPr>
        <w:t>העובדה שממילא לא י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ם אנחנו מעטים מול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הלקח של חג החנ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0" w:name="_ETM_Q1_8183496"/>
      <w:bookmarkStart w:id="7931" w:name="_ETM_Q1_8183446"/>
      <w:bookmarkStart w:id="7932" w:name="_ETM_Q1_8183496"/>
      <w:bookmarkStart w:id="7933" w:name="_ETM_Q1_8183446"/>
      <w:bookmarkEnd w:id="7932"/>
      <w:bookmarkEnd w:id="7933"/>
    </w:p>
    <w:p>
      <w:pPr>
        <w:pStyle w:val="Normal"/>
        <w:rPr>
          <w:lang w:eastAsia="he-IL"/>
        </w:rPr>
      </w:pPr>
      <w:bookmarkStart w:id="7934" w:name="_ETM_Q1_8183646"/>
      <w:bookmarkStart w:id="7935" w:name="_ETM_Q1_8183598"/>
      <w:bookmarkEnd w:id="7934"/>
      <w:bookmarkEnd w:id="7935"/>
      <w:r>
        <w:rPr>
          <w:rtl w:val="true"/>
          <w:lang w:eastAsia="he-IL"/>
        </w:rPr>
        <w:t xml:space="preserve">ברור שניסיון </w:t>
      </w:r>
      <w:bookmarkStart w:id="7936" w:name="_ETM_Q1_8185823"/>
      <w:bookmarkEnd w:id="7936"/>
      <w:r>
        <w:rPr>
          <w:rtl w:val="true"/>
          <w:lang w:eastAsia="he-IL"/>
        </w:rPr>
        <w:t>של ויתורים טריטוריאליים לא יהיה ע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תל</w:t>
      </w:r>
      <w:bookmarkStart w:id="7937" w:name="_ETM_Q1_8192823"/>
      <w:bookmarkEnd w:id="7937"/>
      <w:r>
        <w:rPr>
          <w:rtl w:val="true"/>
          <w:lang w:eastAsia="he-IL"/>
        </w:rPr>
        <w:t xml:space="preserve"> אביב הרבה פחות משמעותית מבחינת ההיסטוריה לעם היהודי מאשר יהודה </w:t>
      </w:r>
      <w:bookmarkStart w:id="7938" w:name="_ETM_Q1_8197291"/>
      <w:bookmarkEnd w:id="7938"/>
      <w:r>
        <w:rPr>
          <w:rtl w:val="true"/>
          <w:lang w:eastAsia="he-IL"/>
        </w:rPr>
        <w:t xml:space="preserve">ושומרון ולכן הכרחי שהחוק הזה יחול על חבלי המולדת שהם </w:t>
      </w:r>
      <w:bookmarkStart w:id="7939" w:name="_ETM_Q1_8202364"/>
      <w:bookmarkEnd w:id="7939"/>
      <w:r>
        <w:rPr>
          <w:rtl w:val="true"/>
          <w:lang w:eastAsia="he-IL"/>
        </w:rPr>
        <w:t>מקור הזכות שלנו על האדמ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0" w:name="_ETM_Q1_8212271"/>
      <w:bookmarkStart w:id="7941" w:name="_ETM_Q1_8212210"/>
      <w:bookmarkStart w:id="7942" w:name="_ETM_Q1_8212271"/>
      <w:bookmarkStart w:id="7943" w:name="_ETM_Q1_8212210"/>
      <w:bookmarkEnd w:id="7942"/>
      <w:bookmarkEnd w:id="7943"/>
    </w:p>
    <w:p>
      <w:pPr>
        <w:pStyle w:val="Normal"/>
        <w:rPr>
          <w:lang w:eastAsia="he-IL"/>
        </w:rPr>
      </w:pPr>
      <w:bookmarkStart w:id="7944" w:name="_ETM_Q1_8212427"/>
      <w:bookmarkStart w:id="7945" w:name="_ETM_Q1_8212370"/>
      <w:bookmarkEnd w:id="7944"/>
      <w:bookmarkEnd w:id="7945"/>
      <w:r>
        <w:rPr>
          <w:rtl w:val="true"/>
          <w:lang w:eastAsia="he-IL"/>
        </w:rPr>
        <w:t xml:space="preserve">אבל אני גם רוצה להתייחס לדברים שנאמרו כאן בציניות על ידי חברי הכנסת של </w:t>
      </w:r>
      <w:bookmarkStart w:id="7946" w:name="_ETM_Q1_8211347"/>
      <w:bookmarkEnd w:id="7946"/>
      <w:r>
        <w:rPr>
          <w:rtl w:val="true"/>
          <w:lang w:eastAsia="he-IL"/>
        </w:rPr>
        <w:t>האופוזיציה ולהעלות את הנושא באופן מאוד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bookmarkStart w:id="7947" w:name="_ETM_Q1_8213849"/>
      <w:bookmarkEnd w:id="7947"/>
      <w:r>
        <w:rPr>
          <w:rtl w:val="true"/>
          <w:lang w:eastAsia="he-IL"/>
        </w:rPr>
        <w:t>משאל עם חייב גם לחול על כל שטח שישוחרר על</w:t>
      </w:r>
      <w:bookmarkStart w:id="7948" w:name="_ETM_Q1_8219793"/>
      <w:bookmarkEnd w:id="7948"/>
      <w:r>
        <w:rPr>
          <w:rtl w:val="true"/>
          <w:lang w:eastAsia="he-IL"/>
        </w:rPr>
        <w:t xml:space="preserve"> ידי צבא ההג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ם יהודי לא נשפך לשווא וחיילינו </w:t>
      </w:r>
      <w:bookmarkStart w:id="7949" w:name="_ETM_Q1_8226066"/>
      <w:bookmarkEnd w:id="7949"/>
      <w:r>
        <w:rPr>
          <w:rtl w:val="true"/>
          <w:lang w:eastAsia="he-IL"/>
        </w:rPr>
        <w:t>שלנו ה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שי המ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כנים את חייהם כדי להפוך </w:t>
      </w:r>
      <w:bookmarkStart w:id="7950" w:name="_ETM_Q1_8231947"/>
      <w:bookmarkEnd w:id="7950"/>
      <w:r>
        <w:rPr>
          <w:rtl w:val="true"/>
          <w:lang w:eastAsia="he-IL"/>
        </w:rPr>
        <w:t>מישהו אחר לריבון על השטח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1" w:name="_ETM_Q1_8235995"/>
      <w:bookmarkStart w:id="7952" w:name="_ETM_Q1_8235938"/>
      <w:bookmarkStart w:id="7953" w:name="_ETM_Q1_8235995"/>
      <w:bookmarkStart w:id="7954" w:name="_ETM_Q1_8235938"/>
      <w:bookmarkEnd w:id="7953"/>
      <w:bookmarkEnd w:id="7954"/>
    </w:p>
    <w:p>
      <w:pPr>
        <w:pStyle w:val="Normal"/>
        <w:rPr>
          <w:lang w:eastAsia="he-IL"/>
        </w:rPr>
      </w:pPr>
      <w:bookmarkStart w:id="7955" w:name="_ETM_Q1_8236153"/>
      <w:bookmarkStart w:id="7956" w:name="_ETM_Q1_8236107"/>
      <w:bookmarkEnd w:id="7955"/>
      <w:bookmarkEnd w:id="7956"/>
      <w:r>
        <w:rPr>
          <w:rtl w:val="true"/>
          <w:lang w:eastAsia="he-IL"/>
        </w:rPr>
        <w:t xml:space="preserve">החוק הזה חייב </w:t>
      </w:r>
      <w:bookmarkStart w:id="7957" w:name="_ETM_Q1_8238627"/>
      <w:bookmarkEnd w:id="7957"/>
      <w:r>
        <w:rPr>
          <w:rtl w:val="true"/>
          <w:lang w:eastAsia="he-IL"/>
        </w:rPr>
        <w:t xml:space="preserve">לחול גם על חבל עזה וחבל שלא תוקן החוק לפני </w:t>
      </w:r>
      <w:bookmarkStart w:id="7958" w:name="_ETM_Q1_8240144"/>
      <w:bookmarkEnd w:id="7958"/>
      <w:r>
        <w:rPr>
          <w:rtl w:val="true"/>
          <w:lang w:eastAsia="he-IL"/>
        </w:rPr>
        <w:t>הגירוש הארור של גוש קט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כתר החרמון </w:t>
      </w:r>
      <w:bookmarkStart w:id="7959" w:name="_ETM_Q1_8242171"/>
      <w:bookmarkEnd w:id="7959"/>
      <w:r>
        <w:rPr>
          <w:rtl w:val="true"/>
          <w:lang w:eastAsia="he-IL"/>
        </w:rPr>
        <w:t>וגם על כל שטח שישוחרר על י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לצטט </w:t>
      </w:r>
      <w:bookmarkStart w:id="7960" w:name="_ETM_Q1_8251778"/>
      <w:bookmarkEnd w:id="7960"/>
      <w:r>
        <w:rPr>
          <w:rtl w:val="true"/>
          <w:lang w:eastAsia="he-IL"/>
        </w:rPr>
        <w:t>מנהיג ענק ציוני שאי אפשר לטעות בקשר למש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7961" w:name="_ETM_Q1_8256434"/>
      <w:bookmarkEnd w:id="7961"/>
      <w:r>
        <w:rPr>
          <w:rtl w:val="true"/>
          <w:lang w:eastAsia="he-IL"/>
        </w:rPr>
        <w:t>על זאב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2" w:name="_ETM_Q1_8260159"/>
      <w:bookmarkStart w:id="7963" w:name="_ETM_Q1_8259468"/>
      <w:bookmarkStart w:id="7964" w:name="_ETM_Q1_8259399"/>
      <w:bookmarkStart w:id="7965" w:name="_ETM_Q1_8260159"/>
      <w:bookmarkStart w:id="7966" w:name="_ETM_Q1_8259468"/>
      <w:bookmarkStart w:id="7967" w:name="_ETM_Q1_8259399"/>
      <w:bookmarkEnd w:id="7965"/>
      <w:bookmarkEnd w:id="7966"/>
      <w:bookmarkEnd w:id="7967"/>
    </w:p>
    <w:p>
      <w:pPr>
        <w:pStyle w:val="Style14"/>
        <w:keepNext w:val="true"/>
        <w:rPr/>
      </w:pPr>
      <w:bookmarkStart w:id="7968" w:name="ET_speaker_635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9" w:name="_ETM_Q1_8260497"/>
      <w:bookmarkEnd w:id="79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0" w:name="_ETM_Q1_8260165"/>
      <w:bookmarkStart w:id="7971" w:name="_ETM_Q1_8262509"/>
      <w:bookmarkStart w:id="7972" w:name="_ETM_Q1_8262463"/>
      <w:bookmarkStart w:id="7973" w:name="_ETM_Q1_8260165"/>
      <w:bookmarkStart w:id="7974" w:name="_ETM_Q1_8262509"/>
      <w:bookmarkStart w:id="7975" w:name="_ETM_Q1_8262463"/>
      <w:bookmarkEnd w:id="7973"/>
      <w:bookmarkEnd w:id="7974"/>
      <w:bookmarkEnd w:id="7975"/>
    </w:p>
    <w:p>
      <w:pPr>
        <w:pStyle w:val="Style31"/>
        <w:keepNext w:val="true"/>
        <w:rPr/>
      </w:pPr>
      <w:bookmarkStart w:id="7976" w:name="ET_yor_615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7" w:name="_ETM_Q1_8260472"/>
      <w:bookmarkStart w:id="7978" w:name="_ETM_Q1_8260454"/>
      <w:bookmarkEnd w:id="7977"/>
      <w:bookmarkEnd w:id="7978"/>
      <w:r>
        <w:rPr>
          <w:rtl w:val="true"/>
          <w:lang w:eastAsia="he-IL"/>
        </w:rPr>
        <w:t xml:space="preserve">אם לסיים </w:t>
      </w:r>
      <w:bookmarkStart w:id="7979" w:name="_ETM_Q1_8262245"/>
      <w:bookmarkEnd w:id="7979"/>
      <w:r>
        <w:rPr>
          <w:rtl w:val="true"/>
          <w:lang w:eastAsia="he-IL"/>
        </w:rPr>
        <w:t>עם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הייתי במכון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 בפא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את אוגדן </w:t>
      </w:r>
      <w:bookmarkStart w:id="7980" w:name="_ETM_Q1_8273774"/>
      <w:bookmarkEnd w:id="7980"/>
      <w:r>
        <w:rPr>
          <w:rtl w:val="true"/>
          <w:lang w:eastAsia="he-IL"/>
        </w:rPr>
        <w:t>הכרזות של בית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דע להתבטא ולהגיד את המשפט המדויק </w:t>
      </w:r>
      <w:bookmarkStart w:id="7981" w:name="_ETM_Q1_8281070"/>
      <w:bookmarkEnd w:id="7981"/>
      <w:r>
        <w:rPr>
          <w:rtl w:val="true"/>
          <w:lang w:eastAsia="he-IL"/>
        </w:rPr>
        <w:t>במספר המילים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ילי נאה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2" w:name="_ETM_Q1_8289392"/>
      <w:bookmarkStart w:id="7983" w:name="_ETM_Q1_8289294"/>
      <w:bookmarkStart w:id="7984" w:name="_ETM_Q1_8289248"/>
      <w:bookmarkStart w:id="7985" w:name="_ETM_Q1_8289392"/>
      <w:bookmarkStart w:id="7986" w:name="_ETM_Q1_8289294"/>
      <w:bookmarkStart w:id="7987" w:name="_ETM_Q1_8289248"/>
      <w:bookmarkEnd w:id="7985"/>
      <w:bookmarkEnd w:id="7986"/>
      <w:bookmarkEnd w:id="7987"/>
    </w:p>
    <w:p>
      <w:pPr>
        <w:pStyle w:val="Normal"/>
        <w:rPr>
          <w:lang w:eastAsia="he-IL"/>
        </w:rPr>
      </w:pPr>
      <w:bookmarkStart w:id="7988" w:name="_ETM_Q1_8289437"/>
      <w:bookmarkEnd w:id="7988"/>
      <w:r>
        <w:rPr>
          <w:rtl w:val="true"/>
          <w:lang w:eastAsia="he-IL"/>
        </w:rPr>
        <w:t xml:space="preserve">אני רוצה </w:t>
      </w:r>
      <w:bookmarkStart w:id="7989" w:name="_ETM_Q1_8290279"/>
      <w:bookmarkEnd w:id="7989"/>
      <w:r>
        <w:rPr>
          <w:rtl w:val="true"/>
          <w:lang w:eastAsia="he-IL"/>
        </w:rPr>
        <w:t>לשמוע א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יש להם התייחסות כבר בשלב </w:t>
      </w:r>
      <w:bookmarkStart w:id="7990" w:name="_ETM_Q1_8291919"/>
      <w:bookmarkEnd w:id="7990"/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ם יש להם התייחסות לנקודות שהעלה היועץ המשפטי</w:t>
      </w:r>
      <w:bookmarkStart w:id="7991" w:name="_ETM_Q1_8301762"/>
      <w:bookmarkEnd w:id="7991"/>
      <w:r>
        <w:rPr>
          <w:rtl w:val="true"/>
          <w:lang w:eastAsia="he-IL"/>
        </w:rPr>
        <w:t xml:space="preserve"> לוועדה בדבריו או שעלו מחלק מחברי הכנסת</w:t>
      </w:r>
      <w:r>
        <w:rPr>
          <w:rtl w:val="true"/>
          <w:lang w:eastAsia="he-IL"/>
        </w:rPr>
        <w:t xml:space="preserve">. </w:t>
      </w:r>
      <w:bookmarkStart w:id="7992" w:name="_ETM_Q1_8311813"/>
      <w:bookmarkEnd w:id="7992"/>
      <w:r>
        <w:rPr>
          <w:rtl w:val="true"/>
          <w:lang w:eastAsia="he-IL"/>
        </w:rPr>
        <w:t>בשלב זה או אם הם רוצים לשמור ל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bookmarkStart w:id="7993" w:name="_ETM_Q1_8314505"/>
      <w:bookmarkEnd w:id="7993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4" w:name="_ETM_Q1_8315061"/>
      <w:bookmarkStart w:id="7995" w:name="_ETM_Q1_8316495"/>
      <w:bookmarkStart w:id="7996" w:name="_ETM_Q1_8316450"/>
      <w:bookmarkStart w:id="7997" w:name="_ETM_Q1_8315061"/>
      <w:bookmarkStart w:id="7998" w:name="_ETM_Q1_8316495"/>
      <w:bookmarkStart w:id="7999" w:name="_ETM_Q1_8316450"/>
      <w:bookmarkEnd w:id="7997"/>
      <w:bookmarkEnd w:id="7998"/>
      <w:bookmarkEnd w:id="7999"/>
    </w:p>
    <w:p>
      <w:pPr>
        <w:pStyle w:val="Style35"/>
        <w:keepNext w:val="true"/>
        <w:rPr>
          <w:lang w:eastAsia="he-IL"/>
        </w:rPr>
      </w:pPr>
      <w:bookmarkStart w:id="8000" w:name="ET_guest_גאל_אזריאל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1" w:name="_ETM_Q1_8315368"/>
      <w:bookmarkStart w:id="8002" w:name="_ETM_Q1_8315350"/>
      <w:bookmarkEnd w:id="8001"/>
      <w:bookmarkEnd w:id="800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תח וחברותינו מהמחלקה </w:t>
      </w:r>
      <w:bookmarkStart w:id="8003" w:name="_ETM_Q1_8320840"/>
      <w:bookmarkEnd w:id="8003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יוכלו להמשיך ו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4" w:name="_ETM_Q1_8325301"/>
      <w:bookmarkStart w:id="8005" w:name="_ETM_Q1_8325255"/>
      <w:bookmarkStart w:id="8006" w:name="_ETM_Q1_8325301"/>
      <w:bookmarkStart w:id="8007" w:name="_ETM_Q1_8325255"/>
      <w:bookmarkEnd w:id="8006"/>
      <w:bookmarkEnd w:id="8007"/>
    </w:p>
    <w:p>
      <w:pPr>
        <w:pStyle w:val="Style14"/>
        <w:keepNext w:val="true"/>
        <w:rPr/>
      </w:pPr>
      <w:bookmarkStart w:id="8008" w:name="ET_speaker_6345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9" w:name="_ETM_Q1_8328453"/>
      <w:bookmarkStart w:id="8010" w:name="_ETM_Q1_8328423"/>
      <w:bookmarkEnd w:id="8009"/>
      <w:bookmarkEnd w:id="8010"/>
      <w:r>
        <w:rPr>
          <w:rtl w:val="true"/>
          <w:lang w:eastAsia="he-IL"/>
        </w:rPr>
        <w:t xml:space="preserve">אני מתנצלת שאני עוד מעט </w:t>
      </w:r>
      <w:bookmarkStart w:id="8011" w:name="_ETM_Q1_8325474"/>
      <w:bookmarkEnd w:id="8011"/>
      <w:r>
        <w:rPr>
          <w:rtl w:val="true"/>
          <w:lang w:eastAsia="he-IL"/>
        </w:rPr>
        <w:t>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צבעה בחוץ וביטחון על הארכת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012" w:name="_ETM_Q1_8326406"/>
      <w:bookmarkEnd w:id="8012"/>
      <w:r>
        <w:rPr>
          <w:rtl w:val="true"/>
          <w:lang w:eastAsia="he-IL"/>
        </w:rPr>
        <w:t>אני מתנצלת אם אני יוצאת במופ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העליב חלילה</w:t>
      </w:r>
      <w:r>
        <w:rPr>
          <w:rtl w:val="true"/>
          <w:lang w:eastAsia="he-IL"/>
        </w:rPr>
        <w:t>.</w:t>
      </w:r>
      <w:bookmarkStart w:id="8013" w:name="_ETM_Q1_8332623"/>
      <w:bookmarkEnd w:id="80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4" w:name="_ETM_Q1_8329822"/>
      <w:bookmarkStart w:id="8015" w:name="_ETM_Q1_8332779"/>
      <w:bookmarkStart w:id="8016" w:name="_ETM_Q1_8332734"/>
      <w:bookmarkStart w:id="8017" w:name="_ETM_Q1_8329822"/>
      <w:bookmarkStart w:id="8018" w:name="_ETM_Q1_8332779"/>
      <w:bookmarkStart w:id="8019" w:name="_ETM_Q1_8332734"/>
      <w:bookmarkEnd w:id="8017"/>
      <w:bookmarkEnd w:id="8018"/>
      <w:bookmarkEnd w:id="8019"/>
    </w:p>
    <w:p>
      <w:pPr>
        <w:pStyle w:val="Style35"/>
        <w:keepNext w:val="true"/>
        <w:rPr>
          <w:lang w:eastAsia="he-IL"/>
        </w:rPr>
      </w:pPr>
      <w:bookmarkStart w:id="8020" w:name="ET_guest_גאל_אזריאל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1" w:name="_ETM_Q1_8330131"/>
      <w:bookmarkStart w:id="8022" w:name="_ETM_Q1_8330111"/>
      <w:bookmarkEnd w:id="8021"/>
      <w:bookmarkEnd w:id="802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מ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ב הזה </w:t>
      </w:r>
      <w:bookmarkStart w:id="8023" w:name="_ETM_Q1_8336575"/>
      <w:bookmarkEnd w:id="8023"/>
      <w:r>
        <w:rPr>
          <w:rtl w:val="true"/>
          <w:lang w:eastAsia="he-IL"/>
        </w:rPr>
        <w:t>אין לנו הרבה מה לתרום לדיון כי אין נוסח ואנחנו</w:t>
      </w:r>
      <w:bookmarkStart w:id="8024" w:name="_ETM_Q1_8342486"/>
      <w:bookmarkEnd w:id="8024"/>
      <w:r>
        <w:rPr>
          <w:rtl w:val="true"/>
          <w:lang w:eastAsia="he-IL"/>
        </w:rPr>
        <w:t xml:space="preserve"> מאוד נשמח לראות את הנוסח של הצעת התיקון לחוק היסוד</w:t>
      </w:r>
      <w:r>
        <w:rPr>
          <w:rtl w:val="true"/>
          <w:lang w:eastAsia="he-IL"/>
        </w:rPr>
        <w:t xml:space="preserve">. </w:t>
      </w:r>
      <w:bookmarkStart w:id="8025" w:name="_ETM_Q1_8346068"/>
      <w:bookmarkEnd w:id="8025"/>
      <w:r>
        <w:rPr>
          <w:rtl w:val="true"/>
          <w:lang w:eastAsia="he-IL"/>
        </w:rPr>
        <w:t>כמו שאנחנו אומרים בכל הדיונים והתיקונים של חוקי היסוד שקורים</w:t>
      </w:r>
      <w:bookmarkStart w:id="8026" w:name="_ETM_Q1_8350555"/>
      <w:bookmarkEnd w:id="8026"/>
      <w:r>
        <w:rPr>
          <w:rtl w:val="true"/>
          <w:lang w:eastAsia="he-IL"/>
        </w:rPr>
        <w:t xml:space="preserve"> הרבה בזמ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יקון לחוק יסוד צריך להישקל</w:t>
      </w:r>
      <w:bookmarkStart w:id="8027" w:name="_ETM_Q1_8352551"/>
      <w:bookmarkEnd w:id="8027"/>
      <w:r>
        <w:rPr>
          <w:rtl w:val="true"/>
          <w:lang w:eastAsia="he-IL"/>
        </w:rPr>
        <w:t xml:space="preserve"> בכובד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יקון לחוק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</w:t>
      </w:r>
      <w:bookmarkStart w:id="8028" w:name="_ETM_Q1_8360919"/>
      <w:bookmarkEnd w:id="8028"/>
      <w:r>
        <w:rPr>
          <w:rtl w:val="true"/>
          <w:lang w:eastAsia="he-IL"/>
        </w:rPr>
        <w:t>ובוודאי תיקונים לחוקי י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9" w:name="_ETM_Q1_8360497"/>
      <w:bookmarkStart w:id="8030" w:name="_ETM_Q1_8360448"/>
      <w:bookmarkStart w:id="8031" w:name="_ETM_Q1_8360497"/>
      <w:bookmarkStart w:id="8032" w:name="_ETM_Q1_8360448"/>
      <w:bookmarkEnd w:id="8031"/>
      <w:bookmarkEnd w:id="8032"/>
    </w:p>
    <w:p>
      <w:pPr>
        <w:pStyle w:val="Normal"/>
        <w:rPr>
          <w:lang w:eastAsia="he-IL"/>
        </w:rPr>
      </w:pPr>
      <w:bookmarkStart w:id="8033" w:name="_ETM_Q1_8360657"/>
      <w:bookmarkStart w:id="8034" w:name="_ETM_Q1_8360615"/>
      <w:bookmarkEnd w:id="8033"/>
      <w:bookmarkEnd w:id="8034"/>
      <w:r>
        <w:rPr>
          <w:rtl w:val="true"/>
          <w:lang w:eastAsia="he-IL"/>
        </w:rPr>
        <w:t>המוסד של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8035" w:name="_ETM_Q1_8364719"/>
      <w:bookmarkEnd w:id="8035"/>
      <w:r>
        <w:rPr>
          <w:rtl w:val="true"/>
          <w:lang w:eastAsia="he-IL"/>
        </w:rPr>
        <w:t>נאמר כאן על ידי חלק מ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וסד שהוא </w:t>
      </w:r>
      <w:bookmarkStart w:id="8036" w:name="_ETM_Q1_8366913"/>
      <w:bookmarkEnd w:id="8036"/>
      <w:r>
        <w:rPr>
          <w:rtl w:val="true"/>
          <w:lang w:eastAsia="he-IL"/>
        </w:rPr>
        <w:t>מובן מאליו בדמוקרטיה פרלמנטרית ייצוגית ולכן כל נושא של הרחבת</w:t>
      </w:r>
      <w:bookmarkStart w:id="8037" w:name="_ETM_Q1_8373704"/>
      <w:bookmarkEnd w:id="8037"/>
      <w:r>
        <w:rPr>
          <w:rtl w:val="true"/>
          <w:lang w:eastAsia="he-IL"/>
        </w:rPr>
        <w:t xml:space="preserve"> הנושאים שלגביהם תחול חובה של 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8" w:name="_ETM_Q1_8377239"/>
      <w:bookmarkStart w:id="8039" w:name="_ETM_Q1_8375772"/>
      <w:bookmarkStart w:id="8040" w:name="_ETM_Q1_8375727"/>
      <w:bookmarkStart w:id="8041" w:name="_ETM_Q1_8377239"/>
      <w:bookmarkStart w:id="8042" w:name="_ETM_Q1_8375772"/>
      <w:bookmarkStart w:id="8043" w:name="_ETM_Q1_8375727"/>
      <w:bookmarkEnd w:id="8041"/>
      <w:bookmarkEnd w:id="8042"/>
      <w:bookmarkEnd w:id="8043"/>
    </w:p>
    <w:p>
      <w:pPr>
        <w:pStyle w:val="Style14"/>
        <w:keepNext w:val="true"/>
        <w:rPr/>
      </w:pPr>
      <w:bookmarkStart w:id="8044" w:name="ET_speaker_6345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5" w:name="_ETM_Q1_8377522"/>
      <w:bookmarkStart w:id="8046" w:name="_ETM_Q1_8377501"/>
      <w:bookmarkEnd w:id="8045"/>
      <w:bookmarkEnd w:id="8046"/>
      <w:r>
        <w:rPr>
          <w:rtl w:val="true"/>
          <w:lang w:eastAsia="he-IL"/>
        </w:rPr>
        <w:t>לא הורחב הנושא</w:t>
      </w:r>
      <w:bookmarkStart w:id="8047" w:name="_ETM_Q1_8379287"/>
      <w:bookmarkEnd w:id="8047"/>
      <w:r>
        <w:rPr>
          <w:rtl w:val="true"/>
          <w:lang w:eastAsia="he-IL"/>
        </w:rPr>
        <w:t xml:space="preserve"> בהצעת החוק הנט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מתייחסים גם למקום </w:t>
      </w:r>
      <w:bookmarkStart w:id="8048" w:name="_ETM_Q1_8380867"/>
      <w:bookmarkEnd w:id="8048"/>
      <w:r>
        <w:rPr>
          <w:rtl w:val="true"/>
          <w:lang w:eastAsia="he-IL"/>
        </w:rPr>
        <w:t>שבו המשפט לא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לא ה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חיב נושא </w:t>
      </w:r>
      <w:bookmarkStart w:id="8049" w:name="_ETM_Q1_8385092"/>
      <w:bookmarkEnd w:id="8049"/>
      <w:r>
        <w:rPr>
          <w:rtl w:val="true"/>
          <w:lang w:eastAsia="he-IL"/>
        </w:rPr>
        <w:t>זה לומר נו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ך הכול מתייחסים פה </w:t>
      </w:r>
      <w:r>
        <w:rPr>
          <w:rtl w:val="true"/>
          <w:lang w:eastAsia="he-IL"/>
        </w:rPr>
        <w:t xml:space="preserve">- </w:t>
      </w:r>
      <w:bookmarkStart w:id="8050" w:name="_ETM_Q1_8390387"/>
      <w:bookmarkEnd w:id="805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1" w:name="_ETM_Q1_8391522"/>
      <w:bookmarkStart w:id="8052" w:name="_ETM_Q1_8390879"/>
      <w:bookmarkStart w:id="8053" w:name="_ETM_Q1_8390833"/>
      <w:bookmarkStart w:id="8054" w:name="_ETM_Q1_8391522"/>
      <w:bookmarkStart w:id="8055" w:name="_ETM_Q1_8390879"/>
      <w:bookmarkStart w:id="8056" w:name="_ETM_Q1_8390833"/>
      <w:bookmarkEnd w:id="8054"/>
      <w:bookmarkEnd w:id="8055"/>
      <w:bookmarkEnd w:id="8056"/>
    </w:p>
    <w:p>
      <w:pPr>
        <w:pStyle w:val="Style31"/>
        <w:keepNext w:val="true"/>
        <w:rPr/>
      </w:pPr>
      <w:bookmarkStart w:id="8057" w:name="ET_yor_6157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8" w:name="_ETM_Q1_8391811"/>
      <w:bookmarkStart w:id="8059" w:name="_ETM_Q1_8391792"/>
      <w:bookmarkEnd w:id="8058"/>
      <w:bookmarkEnd w:id="80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עלתה טענת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060" w:name="_ETM_Q1_8392826"/>
      <w:bookmarkEnd w:id="8060"/>
      <w:r>
        <w:rPr>
          <w:rtl w:val="true"/>
          <w:lang w:eastAsia="he-IL"/>
        </w:rPr>
        <w:t>גם עוד לפני 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1" w:name="_ETM_Q1_8394206"/>
      <w:bookmarkStart w:id="8062" w:name="_ETM_Q1_8393280"/>
      <w:bookmarkStart w:id="8063" w:name="_ETM_Q1_8393238"/>
      <w:bookmarkStart w:id="8064" w:name="_ETM_Q1_8394206"/>
      <w:bookmarkStart w:id="8065" w:name="_ETM_Q1_8393280"/>
      <w:bookmarkStart w:id="8066" w:name="_ETM_Q1_8393238"/>
      <w:bookmarkEnd w:id="8064"/>
      <w:bookmarkEnd w:id="8065"/>
      <w:bookmarkEnd w:id="8066"/>
    </w:p>
    <w:p>
      <w:pPr>
        <w:pStyle w:val="Style14"/>
        <w:keepNext w:val="true"/>
        <w:rPr/>
      </w:pPr>
      <w:bookmarkStart w:id="8067" w:name="ET_speaker_6345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8" w:name="_ETM_Q1_8394482"/>
      <w:bookmarkStart w:id="8069" w:name="_ETM_Q1_8394458"/>
      <w:bookmarkEnd w:id="8068"/>
      <w:bookmarkEnd w:id="8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070" w:name="_ETM_Q1_8394196"/>
      <w:bookmarkEnd w:id="8070"/>
      <w:r>
        <w:rPr>
          <w:rtl w:val="true"/>
          <w:lang w:eastAsia="he-IL"/>
        </w:rPr>
        <w:t>לא הרחב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1" w:name="_ETM_Q1_8397640"/>
      <w:bookmarkStart w:id="8072" w:name="_ETM_Q1_8395612"/>
      <w:bookmarkStart w:id="8073" w:name="_ETM_Q1_8395560"/>
      <w:bookmarkStart w:id="8074" w:name="_ETM_Q1_8397640"/>
      <w:bookmarkStart w:id="8075" w:name="_ETM_Q1_8395612"/>
      <w:bookmarkStart w:id="8076" w:name="_ETM_Q1_8395560"/>
      <w:bookmarkEnd w:id="8074"/>
      <w:bookmarkEnd w:id="8075"/>
      <w:bookmarkEnd w:id="8076"/>
    </w:p>
    <w:p>
      <w:pPr>
        <w:pStyle w:val="Style35"/>
        <w:keepNext w:val="true"/>
        <w:rPr>
          <w:lang w:eastAsia="he-IL"/>
        </w:rPr>
      </w:pPr>
      <w:bookmarkStart w:id="8077" w:name="ET_guest_גאל_אזריאל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8" w:name="_ETM_Q1_8397951"/>
      <w:bookmarkStart w:id="8079" w:name="_ETM_Q1_8397932"/>
      <w:bookmarkEnd w:id="8078"/>
      <w:bookmarkEnd w:id="8079"/>
      <w:r>
        <w:rPr>
          <w:rtl w:val="true"/>
          <w:lang w:eastAsia="he-IL"/>
        </w:rPr>
        <w:t xml:space="preserve">הכוונה הייתה לומר שכרגע יש חובה על </w:t>
      </w:r>
      <w:bookmarkStart w:id="8080" w:name="_ETM_Q1_8402808"/>
      <w:bookmarkEnd w:id="8080"/>
      <w:r>
        <w:rPr>
          <w:rtl w:val="true"/>
          <w:lang w:eastAsia="he-IL"/>
        </w:rPr>
        <w:t>ביצוע משאל עם בעניינים של ביטול החל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פוט והמינהל </w:t>
      </w:r>
      <w:bookmarkStart w:id="8081" w:name="_ETM_Q1_8408257"/>
      <w:bookmarkEnd w:id="8081"/>
      <w:r>
        <w:rPr>
          <w:rtl w:val="true"/>
          <w:lang w:eastAsia="he-IL"/>
        </w:rPr>
        <w:t>בשטח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מדובר על הצעה שהיא מעבר לכך</w:t>
      </w:r>
      <w:r>
        <w:rPr>
          <w:rtl w:val="true"/>
          <w:lang w:eastAsia="he-IL"/>
        </w:rPr>
        <w:t xml:space="preserve">. </w:t>
      </w:r>
      <w:bookmarkStart w:id="8082" w:name="_ETM_Q1_8411108"/>
      <w:bookmarkEnd w:id="8082"/>
      <w:r>
        <w:rPr>
          <w:rtl w:val="true"/>
          <w:lang w:eastAsia="he-IL"/>
        </w:rPr>
        <w:t xml:space="preserve">כל נושא שהוא מעבר למה שכבר קיים כמובן שצריך לבחון </w:t>
      </w:r>
      <w:bookmarkStart w:id="8083" w:name="_ETM_Q1_8418219"/>
      <w:bookmarkEnd w:id="808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ראה את ההצעה הספציפית של הוועדה נוכל להתייחס</w:t>
      </w:r>
      <w:bookmarkStart w:id="8084" w:name="_ETM_Q1_8421760"/>
      <w:bookmarkEnd w:id="8084"/>
      <w:r>
        <w:rPr>
          <w:rtl w:val="true"/>
          <w:lang w:eastAsia="he-IL"/>
        </w:rPr>
        <w:t xml:space="preserve"> כמובן בצורה יותר קונ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 שהיועץ המשפטי לוועדה ציין כבר</w:t>
      </w:r>
      <w:r>
        <w:rPr>
          <w:rtl w:val="true"/>
          <w:lang w:eastAsia="he-IL"/>
        </w:rPr>
        <w:t xml:space="preserve">, </w:t>
      </w:r>
      <w:bookmarkStart w:id="8085" w:name="_ETM_Q1_8426342"/>
      <w:bookmarkEnd w:id="8085"/>
      <w:r>
        <w:rPr>
          <w:rtl w:val="true"/>
          <w:lang w:eastAsia="he-IL"/>
        </w:rPr>
        <w:t>יש הרבה שאלות שיעלו גם בהקשר של השאלה איך לכונן</w:t>
      </w:r>
      <w:r>
        <w:rPr>
          <w:rtl w:val="true"/>
          <w:lang w:eastAsia="he-IL"/>
        </w:rPr>
        <w:t xml:space="preserve">, </w:t>
      </w:r>
      <w:bookmarkStart w:id="8086" w:name="_ETM_Q1_8433119"/>
      <w:bookmarkEnd w:id="8086"/>
      <w:r>
        <w:rPr>
          <w:rtl w:val="true"/>
          <w:lang w:eastAsia="he-IL"/>
        </w:rPr>
        <w:t>איך לקבוע את האירוע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מתייחסים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8087" w:name="_ETM_Q1_8436378"/>
      <w:bookmarkEnd w:id="8087"/>
      <w:r>
        <w:rPr>
          <w:rtl w:val="true"/>
          <w:lang w:eastAsia="he-IL"/>
        </w:rPr>
        <w:t xml:space="preserve">באמת זה מאוד עמום מהמכתב הקצר שהונח על שולחן </w:t>
      </w:r>
      <w:bookmarkStart w:id="8088" w:name="_ETM_Q1_8439433"/>
      <w:bookmarkEnd w:id="808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8089" w:name="_ETM_Q1_8449271"/>
      <w:bookmarkEnd w:id="8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8449325"/>
      <w:bookmarkStart w:id="8091" w:name="_ETM_Q1_8449325"/>
      <w:bookmarkEnd w:id="8091"/>
    </w:p>
    <w:p>
      <w:pPr>
        <w:pStyle w:val="Normal"/>
        <w:rPr>
          <w:lang w:eastAsia="he-IL"/>
        </w:rPr>
      </w:pPr>
      <w:bookmarkStart w:id="8092" w:name="_ETM_Q1_8449486"/>
      <w:bookmarkStart w:id="8093" w:name="_ETM_Q1_8449439"/>
      <w:bookmarkEnd w:id="8092"/>
      <w:bookmarkEnd w:id="8093"/>
      <w:r>
        <w:rPr>
          <w:rtl w:val="true"/>
          <w:lang w:eastAsia="he-IL"/>
        </w:rPr>
        <w:t>כמובן שכרגע הממשלה יכולה לקבל את ההחלטה ה</w:t>
      </w:r>
      <w:bookmarkStart w:id="8094" w:name="_ETM_Q1_8454004"/>
      <w:bookmarkEnd w:id="8094"/>
      <w:r>
        <w:rPr>
          <w:rtl w:val="true"/>
          <w:lang w:eastAsia="he-IL"/>
        </w:rPr>
        <w:t>זאת בלי אישו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ל פ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8095" w:name="_ETM_Q1_8454897"/>
      <w:bookmarkEnd w:id="8095"/>
      <w:r>
        <w:rPr>
          <w:rtl w:val="true"/>
          <w:lang w:eastAsia="he-IL"/>
        </w:rPr>
        <w:t>בלי 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נצטרך להביא את הדברים בפני הממשל</w:t>
      </w:r>
      <w:bookmarkStart w:id="8096" w:name="_ETM_Q1_8457739"/>
      <w:bookmarkEnd w:id="8096"/>
      <w:r>
        <w:rPr>
          <w:rtl w:val="true"/>
          <w:lang w:eastAsia="he-IL"/>
        </w:rPr>
        <w:t>ה בוועדת השרים לענייני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7" w:name="_ETM_Q1_8464438"/>
      <w:bookmarkStart w:id="8098" w:name="_ETM_Q1_8463093"/>
      <w:bookmarkStart w:id="8099" w:name="_ETM_Q1_8463038"/>
      <w:bookmarkStart w:id="8100" w:name="_ETM_Q1_8464438"/>
      <w:bookmarkStart w:id="8101" w:name="_ETM_Q1_8463093"/>
      <w:bookmarkStart w:id="8102" w:name="_ETM_Q1_8463038"/>
      <w:bookmarkEnd w:id="8100"/>
      <w:bookmarkEnd w:id="8101"/>
      <w:bookmarkEnd w:id="8102"/>
    </w:p>
    <w:p>
      <w:pPr>
        <w:pStyle w:val="Style14"/>
        <w:keepNext w:val="true"/>
        <w:rPr/>
      </w:pPr>
      <w:bookmarkStart w:id="8103" w:name="ET_speaker_6345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4" w:name="_ETM_Q1_8464766"/>
      <w:bookmarkStart w:id="8105" w:name="_ETM_Q1_8464744"/>
      <w:bookmarkEnd w:id="8104"/>
      <w:bookmarkEnd w:id="8105"/>
      <w:r>
        <w:rPr>
          <w:rtl w:val="true"/>
          <w:lang w:eastAsia="he-IL"/>
        </w:rPr>
        <w:t xml:space="preserve">שתי שאלות כדי שאני </w:t>
      </w:r>
      <w:bookmarkStart w:id="8106" w:name="_ETM_Q1_8463408"/>
      <w:bookmarkEnd w:id="8106"/>
      <w:r>
        <w:rPr>
          <w:rtl w:val="true"/>
          <w:lang w:eastAsia="he-IL"/>
        </w:rPr>
        <w:t>אבין שברמה המשפטית אנחנו רואות עין 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ין </w:t>
      </w:r>
      <w:bookmarkStart w:id="8107" w:name="_ETM_Q1_8471713"/>
      <w:bookmarkEnd w:id="8107"/>
      <w:r>
        <w:rPr>
          <w:rtl w:val="true"/>
          <w:lang w:eastAsia="he-IL"/>
        </w:rPr>
        <w:t xml:space="preserve">שום בעיה לקבוע או להחיל חוק גם במקום שבו אין </w:t>
      </w:r>
      <w:bookmarkStart w:id="8108" w:name="_ETM_Q1_8474696"/>
      <w:bookmarkEnd w:id="8108"/>
      <w:r>
        <w:rPr>
          <w:rtl w:val="true"/>
          <w:lang w:eastAsia="he-IL"/>
        </w:rPr>
        <w:t>לי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ו שאני עושה למתיישבי יהודה ושומרון </w:t>
      </w:r>
      <w:bookmarkStart w:id="8109" w:name="_ETM_Q1_8479711"/>
      <w:bookmarkEnd w:id="8109"/>
      <w:r>
        <w:rPr>
          <w:rtl w:val="true"/>
          <w:lang w:eastAsia="he-IL"/>
        </w:rPr>
        <w:t>בחוק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ודם כל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0" w:name="_ETM_Q1_8483110"/>
      <w:bookmarkStart w:id="8111" w:name="_ETM_Q1_8479678"/>
      <w:bookmarkStart w:id="8112" w:name="_ETM_Q1_8479630"/>
      <w:bookmarkStart w:id="8113" w:name="_ETM_Q1_8483110"/>
      <w:bookmarkStart w:id="8114" w:name="_ETM_Q1_8479678"/>
      <w:bookmarkStart w:id="8115" w:name="_ETM_Q1_8479630"/>
      <w:bookmarkEnd w:id="8113"/>
      <w:bookmarkEnd w:id="8114"/>
      <w:bookmarkEnd w:id="8115"/>
    </w:p>
    <w:p>
      <w:pPr>
        <w:pStyle w:val="Style35"/>
        <w:keepNext w:val="true"/>
        <w:rPr>
          <w:lang w:eastAsia="he-IL"/>
        </w:rPr>
      </w:pPr>
      <w:bookmarkStart w:id="8116" w:name="ET_guest_גאל_אזריאל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8483427"/>
      <w:bookmarkStart w:id="8118" w:name="_ETM_Q1_8483406"/>
      <w:bookmarkEnd w:id="8117"/>
      <w:bookmarkEnd w:id="8118"/>
      <w:r>
        <w:rPr>
          <w:rtl w:val="true"/>
          <w:lang w:eastAsia="he-IL"/>
        </w:rPr>
        <w:t>לא ע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119" w:name="_ETM_Q1_8480975"/>
      <w:bookmarkEnd w:id="8119"/>
      <w:r>
        <w:rPr>
          <w:rtl w:val="true"/>
          <w:lang w:eastAsia="he-IL"/>
        </w:rPr>
        <w:t>הבנתי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0" w:name="_ETM_Q1_8483622"/>
      <w:bookmarkStart w:id="8121" w:name="_ETM_Q1_8482689"/>
      <w:bookmarkStart w:id="8122" w:name="_ETM_Q1_8482646"/>
      <w:bookmarkStart w:id="8123" w:name="_ETM_Q1_8483622"/>
      <w:bookmarkStart w:id="8124" w:name="_ETM_Q1_8482689"/>
      <w:bookmarkStart w:id="8125" w:name="_ETM_Q1_8482646"/>
      <w:bookmarkEnd w:id="8123"/>
      <w:bookmarkEnd w:id="8124"/>
      <w:bookmarkEnd w:id="8125"/>
    </w:p>
    <w:p>
      <w:pPr>
        <w:pStyle w:val="Style14"/>
        <w:keepNext w:val="true"/>
        <w:rPr/>
      </w:pPr>
      <w:bookmarkStart w:id="8126" w:name="ET_speaker_6345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7" w:name="_ETM_Q1_8483931"/>
      <w:bookmarkStart w:id="8128" w:name="_ETM_Q1_8483907"/>
      <w:bookmarkEnd w:id="8127"/>
      <w:bookmarkEnd w:id="8128"/>
      <w:r>
        <w:rPr>
          <w:rtl w:val="true"/>
          <w:lang w:eastAsia="he-IL"/>
        </w:rPr>
        <w:t xml:space="preserve">את מסכימה איתי שאין בעיה בנוסח החוק </w:t>
      </w:r>
      <w:bookmarkStart w:id="8129" w:name="_ETM_Q1_8486547"/>
      <w:bookmarkEnd w:id="8129"/>
      <w:r>
        <w:rPr>
          <w:rtl w:val="true"/>
          <w:lang w:eastAsia="he-IL"/>
        </w:rPr>
        <w:t xml:space="preserve">שקובע שחוק משאל עם יחול גם על מקום שבו לא </w:t>
      </w:r>
      <w:bookmarkStart w:id="8130" w:name="_ETM_Q1_8492066"/>
      <w:bookmarkEnd w:id="8130"/>
      <w:r>
        <w:rPr>
          <w:rtl w:val="true"/>
          <w:lang w:eastAsia="he-IL"/>
        </w:rPr>
        <w:t>חל שיטת המשפט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סכימה איתי שאין בעיה </w:t>
      </w:r>
      <w:bookmarkStart w:id="8131" w:name="_ETM_Q1_8493580"/>
      <w:bookmarkEnd w:id="8131"/>
      <w:r>
        <w:rPr>
          <w:rtl w:val="true"/>
          <w:lang w:eastAsia="he-IL"/>
        </w:rPr>
        <w:t>לחוקק דבר כזה מבחינה משפ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8495884"/>
      <w:bookmarkStart w:id="8133" w:name="_ETM_Q1_8499016"/>
      <w:bookmarkStart w:id="8134" w:name="_ETM_Q1_8498964"/>
      <w:bookmarkStart w:id="8135" w:name="_ETM_Q1_8495884"/>
      <w:bookmarkStart w:id="8136" w:name="_ETM_Q1_8499016"/>
      <w:bookmarkStart w:id="8137" w:name="_ETM_Q1_8498964"/>
      <w:bookmarkEnd w:id="8135"/>
      <w:bookmarkEnd w:id="8136"/>
      <w:bookmarkEnd w:id="8137"/>
    </w:p>
    <w:p>
      <w:pPr>
        <w:pStyle w:val="Style35"/>
        <w:keepNext w:val="true"/>
        <w:rPr>
          <w:lang w:eastAsia="he-IL"/>
        </w:rPr>
      </w:pPr>
      <w:bookmarkStart w:id="8138" w:name="ET_guest_גאל_אזריאל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9" w:name="_ETM_Q1_8496190"/>
      <w:bookmarkStart w:id="8140" w:name="_ETM_Q1_8496172"/>
      <w:bookmarkEnd w:id="8139"/>
      <w:bookmarkEnd w:id="8140"/>
      <w:r>
        <w:rPr>
          <w:rtl w:val="true"/>
          <w:lang w:eastAsia="he-IL"/>
        </w:rPr>
        <w:t xml:space="preserve">כאשר נראה את הנוסח נוכל </w:t>
      </w:r>
      <w:bookmarkStart w:id="8141" w:name="_ETM_Q1_8496923"/>
      <w:bookmarkEnd w:id="8141"/>
      <w:r>
        <w:rPr>
          <w:rtl w:val="true"/>
          <w:lang w:eastAsia="he-IL"/>
        </w:rPr>
        <w:t>להתייחס בצורה יותר קונ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2" w:name="_ETM_Q1_8497381"/>
      <w:bookmarkStart w:id="8143" w:name="_ETM_Q1_8496426"/>
      <w:bookmarkStart w:id="8144" w:name="_ETM_Q1_8496381"/>
      <w:bookmarkStart w:id="8145" w:name="_ETM_Q1_8497381"/>
      <w:bookmarkStart w:id="8146" w:name="_ETM_Q1_8496426"/>
      <w:bookmarkStart w:id="8147" w:name="_ETM_Q1_8496381"/>
      <w:bookmarkEnd w:id="8145"/>
      <w:bookmarkEnd w:id="8146"/>
      <w:bookmarkEnd w:id="8147"/>
    </w:p>
    <w:p>
      <w:pPr>
        <w:pStyle w:val="Style14"/>
        <w:keepNext w:val="true"/>
        <w:rPr/>
      </w:pPr>
      <w:bookmarkStart w:id="8148" w:name="ET_speaker_6345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9" w:name="_ETM_Q1_8497680"/>
      <w:bookmarkEnd w:id="8149"/>
      <w:r>
        <w:rPr>
          <w:rtl w:val="true"/>
          <w:lang w:eastAsia="he-IL"/>
        </w:rPr>
        <w:t>ב</w:t>
      </w:r>
      <w:bookmarkStart w:id="8150" w:name="_ETM_Q1_8497711"/>
      <w:bookmarkEnd w:id="8150"/>
      <w:r>
        <w:rPr>
          <w:rtl w:val="true"/>
          <w:lang w:eastAsia="he-IL"/>
        </w:rPr>
        <w:t>אופן תיאו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דרתי לך </w:t>
      </w:r>
      <w:bookmarkStart w:id="8151" w:name="_ETM_Q1_8501942"/>
      <w:bookmarkEnd w:id="8151"/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יבי לי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2" w:name="_ETM_Q1_8503031"/>
      <w:bookmarkStart w:id="8153" w:name="_ETM_Q1_8501462"/>
      <w:bookmarkStart w:id="8154" w:name="_ETM_Q1_8501415"/>
      <w:bookmarkStart w:id="8155" w:name="_ETM_Q1_8503031"/>
      <w:bookmarkStart w:id="8156" w:name="_ETM_Q1_8501462"/>
      <w:bookmarkStart w:id="8157" w:name="_ETM_Q1_8501415"/>
      <w:bookmarkEnd w:id="8155"/>
      <w:bookmarkEnd w:id="8156"/>
      <w:bookmarkEnd w:id="8157"/>
    </w:p>
    <w:p>
      <w:pPr>
        <w:pStyle w:val="Style35"/>
        <w:keepNext w:val="true"/>
        <w:rPr>
          <w:lang w:eastAsia="he-IL"/>
        </w:rPr>
      </w:pPr>
      <w:bookmarkStart w:id="8158" w:name="ET_guest_גאל_אזריאל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9" w:name="_ETM_Q1_8503356"/>
      <w:bookmarkStart w:id="8160" w:name="_ETM_Q1_8503335"/>
      <w:bookmarkEnd w:id="8159"/>
      <w:bookmarkEnd w:id="8160"/>
      <w:r>
        <w:rPr>
          <w:rtl w:val="true"/>
          <w:lang w:eastAsia="he-IL"/>
        </w:rPr>
        <w:t xml:space="preserve">כמובן אם השאלה היא </w:t>
      </w:r>
      <w:bookmarkStart w:id="8161" w:name="_ETM_Q1_8503916"/>
      <w:bookmarkEnd w:id="8161"/>
      <w:r>
        <w:rPr>
          <w:rtl w:val="true"/>
          <w:lang w:eastAsia="he-IL"/>
        </w:rPr>
        <w:t>האם אפשר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מכונ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2" w:name="_ETM_Q1_8508525"/>
      <w:bookmarkStart w:id="8163" w:name="_ETM_Q1_8507329"/>
      <w:bookmarkStart w:id="8164" w:name="_ETM_Q1_8507285"/>
      <w:bookmarkStart w:id="8165" w:name="_ETM_Q1_8508525"/>
      <w:bookmarkStart w:id="8166" w:name="_ETM_Q1_8507329"/>
      <w:bookmarkStart w:id="8167" w:name="_ETM_Q1_8507285"/>
      <w:bookmarkEnd w:id="8165"/>
      <w:bookmarkEnd w:id="8166"/>
      <w:bookmarkEnd w:id="8167"/>
    </w:p>
    <w:p>
      <w:pPr>
        <w:pStyle w:val="Style14"/>
        <w:keepNext w:val="true"/>
        <w:rPr/>
      </w:pPr>
      <w:bookmarkStart w:id="8168" w:name="ET_speaker_6345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9" w:name="_ETM_Q1_8508863"/>
      <w:bookmarkStart w:id="8170" w:name="_ETM_Q1_8508835"/>
      <w:bookmarkEnd w:id="8169"/>
      <w:bookmarkEnd w:id="8170"/>
      <w:r>
        <w:rPr>
          <w:rtl w:val="true"/>
          <w:lang w:eastAsia="he-IL"/>
        </w:rPr>
        <w:t xml:space="preserve">לא </w:t>
      </w:r>
      <w:bookmarkStart w:id="8171" w:name="_ETM_Q1_8509077"/>
      <w:bookmarkEnd w:id="8171"/>
      <w:r>
        <w:rPr>
          <w:rtl w:val="true"/>
          <w:lang w:eastAsia="he-IL"/>
        </w:rPr>
        <w:t>אכפת לי מ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י לי 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ילים המכובסות </w:t>
      </w:r>
      <w:bookmarkStart w:id="8172" w:name="_ETM_Q1_8510807"/>
      <w:bookmarkEnd w:id="817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תפה לכב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3" w:name="_ETM_Q1_8509606"/>
      <w:bookmarkStart w:id="8174" w:name="_ETM_Q1_8509563"/>
      <w:bookmarkStart w:id="8175" w:name="_ETM_Q1_8509606"/>
      <w:bookmarkStart w:id="8176" w:name="_ETM_Q1_8509563"/>
      <w:bookmarkEnd w:id="8175"/>
      <w:bookmarkEnd w:id="8176"/>
    </w:p>
    <w:p>
      <w:pPr>
        <w:pStyle w:val="Style31"/>
        <w:keepNext w:val="true"/>
        <w:rPr/>
      </w:pPr>
      <w:bookmarkStart w:id="8177" w:name="ET_yor_6157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8" w:name="_ETM_Q1_8512674"/>
      <w:bookmarkStart w:id="8179" w:name="_ETM_Q1_8512653"/>
      <w:bookmarkEnd w:id="8178"/>
      <w:bookmarkEnd w:id="8179"/>
      <w:r>
        <w:rPr>
          <w:rtl w:val="true"/>
          <w:lang w:eastAsia="he-IL"/>
        </w:rPr>
        <w:t>תני לה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0" w:name="_ETM_Q1_8510282"/>
      <w:bookmarkStart w:id="8181" w:name="_ETM_Q1_8510239"/>
      <w:bookmarkStart w:id="8182" w:name="_ETM_Q1_8510282"/>
      <w:bookmarkStart w:id="8183" w:name="_ETM_Q1_8510239"/>
      <w:bookmarkEnd w:id="8182"/>
      <w:bookmarkEnd w:id="8183"/>
    </w:p>
    <w:p>
      <w:pPr>
        <w:pStyle w:val="Style14"/>
        <w:keepNext w:val="true"/>
        <w:rPr/>
      </w:pPr>
      <w:bookmarkStart w:id="8184" w:name="ET_speaker_6345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5" w:name="_ETM_Q1_8511942"/>
      <w:bookmarkStart w:id="8186" w:name="_ETM_Q1_8511914"/>
      <w:bookmarkEnd w:id="8185"/>
      <w:bookmarkEnd w:id="8186"/>
      <w:r>
        <w:rPr>
          <w:rtl w:val="true"/>
          <w:lang w:eastAsia="he-IL"/>
        </w:rPr>
        <w:t xml:space="preserve">האם אפשר </w:t>
      </w:r>
      <w:bookmarkStart w:id="8187" w:name="_ETM_Q1_8513656"/>
      <w:bookmarkEnd w:id="8187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8" w:name="_ETM_Q1_8512541"/>
      <w:bookmarkStart w:id="8189" w:name="_ETM_Q1_8510747"/>
      <w:bookmarkStart w:id="8190" w:name="_ETM_Q1_8510700"/>
      <w:bookmarkStart w:id="8191" w:name="_ETM_Q1_8512541"/>
      <w:bookmarkStart w:id="8192" w:name="_ETM_Q1_8510747"/>
      <w:bookmarkStart w:id="8193" w:name="_ETM_Q1_8510700"/>
      <w:bookmarkEnd w:id="8191"/>
      <w:bookmarkEnd w:id="8192"/>
      <w:bookmarkEnd w:id="8193"/>
    </w:p>
    <w:p>
      <w:pPr>
        <w:pStyle w:val="Style35"/>
        <w:keepNext w:val="true"/>
        <w:rPr>
          <w:lang w:eastAsia="he-IL"/>
        </w:rPr>
      </w:pPr>
      <w:bookmarkStart w:id="8194" w:name="ET_guest_גאל_אזריאל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5" w:name="_ETM_Q1_8512881"/>
      <w:bookmarkStart w:id="8196" w:name="_ETM_Q1_8512859"/>
      <w:bookmarkEnd w:id="8195"/>
      <w:bookmarkEnd w:id="8196"/>
      <w:r>
        <w:rPr>
          <w:rtl w:val="true"/>
          <w:lang w:eastAsia="he-IL"/>
        </w:rPr>
        <w:t>בחוקי יסוד את המכונן מבח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7" w:name="_ETM_Q1_8514845"/>
      <w:bookmarkStart w:id="8198" w:name="_ETM_Q1_8518089"/>
      <w:bookmarkStart w:id="8199" w:name="_ETM_Q1_8518048"/>
      <w:bookmarkStart w:id="8200" w:name="_ETM_Q1_8514845"/>
      <w:bookmarkStart w:id="8201" w:name="_ETM_Q1_8518089"/>
      <w:bookmarkStart w:id="8202" w:name="_ETM_Q1_8518048"/>
      <w:bookmarkEnd w:id="8200"/>
      <w:bookmarkEnd w:id="8201"/>
      <w:bookmarkEnd w:id="8202"/>
    </w:p>
    <w:p>
      <w:pPr>
        <w:pStyle w:val="Style14"/>
        <w:keepNext w:val="true"/>
        <w:rPr/>
      </w:pPr>
      <w:bookmarkStart w:id="8203" w:name="ET_speaker_6345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4" w:name="_ETM_Q1_8515133"/>
      <w:bookmarkStart w:id="8205" w:name="_ETM_Q1_8515098"/>
      <w:bookmarkEnd w:id="8204"/>
      <w:bookmarkEnd w:id="8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06" w:name="_ETM_Q1_8516766"/>
      <w:bookmarkEnd w:id="8206"/>
      <w:r>
        <w:rPr>
          <w:rtl w:val="true"/>
          <w:lang w:eastAsia="he-IL"/>
        </w:rPr>
        <w:t>לא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כותך ל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7" w:name="_ETM_Q1_8520137"/>
      <w:bookmarkStart w:id="8208" w:name="_ETM_Q1_8518704"/>
      <w:bookmarkStart w:id="8209" w:name="_ETM_Q1_8518657"/>
      <w:bookmarkStart w:id="8210" w:name="_ETM_Q1_8520137"/>
      <w:bookmarkStart w:id="8211" w:name="_ETM_Q1_8518704"/>
      <w:bookmarkStart w:id="8212" w:name="_ETM_Q1_8518657"/>
      <w:bookmarkEnd w:id="8210"/>
      <w:bookmarkEnd w:id="8211"/>
      <w:bookmarkEnd w:id="8212"/>
    </w:p>
    <w:p>
      <w:pPr>
        <w:pStyle w:val="Style35"/>
        <w:keepNext w:val="true"/>
        <w:rPr>
          <w:lang w:eastAsia="he-IL"/>
        </w:rPr>
      </w:pPr>
      <w:bookmarkStart w:id="8213" w:name="ET_guest_גאל_אזריאל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4" w:name="_ETM_Q1_8520509"/>
      <w:bookmarkStart w:id="8215" w:name="_ETM_Q1_8520488"/>
      <w:bookmarkEnd w:id="8214"/>
      <w:bookmarkEnd w:id="82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216" w:name="_ETM_Q1_8520997"/>
      <w:bookmarkEnd w:id="8216"/>
      <w:r>
        <w:rPr>
          <w:rtl w:val="true"/>
          <w:lang w:eastAsia="he-IL"/>
        </w:rPr>
        <w:t>כשיהיה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ופש הביטוי נו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7" w:name="_ETM_Q1_8521339"/>
      <w:bookmarkStart w:id="8218" w:name="_ETM_Q1_8521296"/>
      <w:bookmarkStart w:id="8219" w:name="_ETM_Q1_8521339"/>
      <w:bookmarkStart w:id="8220" w:name="_ETM_Q1_8521296"/>
      <w:bookmarkEnd w:id="8219"/>
      <w:bookmarkEnd w:id="8220"/>
    </w:p>
    <w:p>
      <w:pPr>
        <w:pStyle w:val="Style14"/>
        <w:keepNext w:val="true"/>
        <w:rPr/>
      </w:pPr>
      <w:bookmarkStart w:id="8221" w:name="ET_speaker_6345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2" w:name="_ETM_Q1_8522778"/>
      <w:bookmarkStart w:id="8223" w:name="_ETM_Q1_8522760"/>
      <w:bookmarkEnd w:id="8222"/>
      <w:bookmarkEnd w:id="8223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bookmarkStart w:id="8224" w:name="_ETM_Q1_8523665"/>
      <w:bookmarkEnd w:id="8224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5" w:name="_ETM_Q1_8523241"/>
      <w:bookmarkStart w:id="8226" w:name="_ETM_Q1_8525461"/>
      <w:bookmarkStart w:id="8227" w:name="_ETM_Q1_8525416"/>
      <w:bookmarkStart w:id="8228" w:name="_ETM_Q1_8523241"/>
      <w:bookmarkStart w:id="8229" w:name="_ETM_Q1_8525461"/>
      <w:bookmarkStart w:id="8230" w:name="_ETM_Q1_8525416"/>
      <w:bookmarkEnd w:id="8228"/>
      <w:bookmarkEnd w:id="8229"/>
      <w:bookmarkEnd w:id="8230"/>
    </w:p>
    <w:p>
      <w:pPr>
        <w:pStyle w:val="Style31"/>
        <w:keepNext w:val="true"/>
        <w:rPr/>
      </w:pPr>
      <w:bookmarkStart w:id="8231" w:name="ET_yor_6157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2" w:name="_ETM_Q1_8523543"/>
      <w:bookmarkStart w:id="8233" w:name="_ETM_Q1_8523523"/>
      <w:bookmarkEnd w:id="8232"/>
      <w:bookmarkEnd w:id="8233"/>
      <w:r>
        <w:rPr>
          <w:rtl w:val="true"/>
          <w:lang w:eastAsia="he-IL"/>
        </w:rPr>
        <w:t>לא צריך חופש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בדת מדינה</w:t>
      </w:r>
      <w:r>
        <w:rPr>
          <w:rtl w:val="true"/>
          <w:lang w:eastAsia="he-IL"/>
        </w:rPr>
        <w:t xml:space="preserve">. </w:t>
      </w:r>
      <w:bookmarkStart w:id="8234" w:name="_ETM_Q1_8524282"/>
      <w:bookmarkEnd w:id="8234"/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מי מגביל לך </w:t>
      </w:r>
      <w:bookmarkStart w:id="8235" w:name="_ETM_Q1_8527758"/>
      <w:bookmarkEnd w:id="8235"/>
      <w:r>
        <w:rPr>
          <w:rtl w:val="true"/>
          <w:lang w:eastAsia="he-IL"/>
        </w:rPr>
        <w:t>את 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ית היועצת המשפטית לממשלה מגבילה לך את</w:t>
      </w:r>
      <w:bookmarkStart w:id="8236" w:name="_ETM_Q1_8530195"/>
      <w:bookmarkEnd w:id="8236"/>
      <w:r>
        <w:rPr>
          <w:rtl w:val="true"/>
          <w:lang w:eastAsia="he-IL"/>
        </w:rPr>
        <w:t xml:space="preserve"> 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שאת לא יכולה להגיד דברים </w:t>
      </w:r>
      <w:bookmarkStart w:id="8237" w:name="_ETM_Q1_8535118"/>
      <w:bookmarkEnd w:id="8237"/>
      <w:r>
        <w:rPr>
          <w:rtl w:val="true"/>
          <w:lang w:eastAsia="he-IL"/>
        </w:rPr>
        <w:t>בניגוד לעמד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אמת מגבלה מאוד קשה על </w:t>
      </w:r>
      <w:bookmarkStart w:id="8238" w:name="_ETM_Q1_8535892"/>
      <w:bookmarkEnd w:id="8238"/>
      <w:r>
        <w:rPr>
          <w:rtl w:val="true"/>
          <w:lang w:eastAsia="he-IL"/>
        </w:rPr>
        <w:t>חופש ביטוי של עובדי מדינה שנעשה בניגוד לחוק יסוד כמובן</w:t>
      </w:r>
      <w:r>
        <w:rPr>
          <w:rtl w:val="true"/>
          <w:lang w:eastAsia="he-IL"/>
        </w:rPr>
        <w:t xml:space="preserve">. </w:t>
      </w:r>
      <w:bookmarkStart w:id="8239" w:name="_ETM_Q1_8543112"/>
      <w:bookmarkEnd w:id="8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0" w:name="_ETM_Q1_8543299"/>
      <w:bookmarkStart w:id="8241" w:name="_ETM_Q1_8541631"/>
      <w:bookmarkStart w:id="8242" w:name="_ETM_Q1_8543301"/>
      <w:bookmarkStart w:id="8243" w:name="_ETM_Q1_8543255"/>
      <w:bookmarkStart w:id="8244" w:name="_ETM_Q1_8543299"/>
      <w:bookmarkStart w:id="8245" w:name="_ETM_Q1_8541631"/>
      <w:bookmarkStart w:id="8246" w:name="_ETM_Q1_8543301"/>
      <w:bookmarkStart w:id="8247" w:name="_ETM_Q1_8543255"/>
      <w:bookmarkEnd w:id="8244"/>
      <w:bookmarkEnd w:id="8245"/>
      <w:bookmarkEnd w:id="8246"/>
      <w:bookmarkEnd w:id="8247"/>
    </w:p>
    <w:p>
      <w:pPr>
        <w:pStyle w:val="Style14"/>
        <w:keepNext w:val="true"/>
        <w:rPr/>
      </w:pPr>
      <w:bookmarkStart w:id="8248" w:name="ET_speaker_6345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9" w:name="_ETM_Q1_8543611"/>
      <w:bookmarkStart w:id="8250" w:name="_ETM_Q1_8543592"/>
      <w:bookmarkEnd w:id="8249"/>
      <w:bookmarkEnd w:id="8250"/>
      <w:r>
        <w:rPr>
          <w:rtl w:val="true"/>
          <w:lang w:eastAsia="he-IL"/>
        </w:rPr>
        <w:t>סליחה שאני מא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 לקרוא לנו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251" w:name="_ETM_Q1_8548172"/>
      <w:bookmarkEnd w:id="8251"/>
      <w:r>
        <w:rPr>
          <w:rtl w:val="true"/>
          <w:lang w:eastAsia="he-IL"/>
        </w:rPr>
        <w:t>בעיה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2" w:name="_ETM_Q1_8546944"/>
      <w:bookmarkStart w:id="8253" w:name="_ETM_Q1_8546896"/>
      <w:bookmarkStart w:id="8254" w:name="_ETM_Q1_8546944"/>
      <w:bookmarkStart w:id="8255" w:name="_ETM_Q1_8546896"/>
      <w:bookmarkEnd w:id="8254"/>
      <w:bookmarkEnd w:id="8255"/>
    </w:p>
    <w:p>
      <w:pPr>
        <w:pStyle w:val="Style35"/>
        <w:keepNext w:val="true"/>
        <w:rPr>
          <w:lang w:eastAsia="he-IL"/>
        </w:rPr>
      </w:pPr>
      <w:bookmarkStart w:id="8256" w:name="ET_guest_גאל_אזריאל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7" w:name="_ETM_Q1_8549714"/>
      <w:bookmarkStart w:id="8258" w:name="_ETM_Q1_8549695"/>
      <w:bookmarkEnd w:id="8257"/>
      <w:bookmarkEnd w:id="8258"/>
      <w:r>
        <w:rPr>
          <w:rtl w:val="true"/>
          <w:lang w:eastAsia="he-IL"/>
        </w:rPr>
        <w:t>אין מניעה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9" w:name="_ETM_Q1_8548653"/>
      <w:bookmarkStart w:id="8260" w:name="_ETM_Q1_8551896"/>
      <w:bookmarkStart w:id="8261" w:name="_ETM_Q1_8551849"/>
      <w:bookmarkStart w:id="8262" w:name="_ETM_Q1_8548653"/>
      <w:bookmarkStart w:id="8263" w:name="_ETM_Q1_8551896"/>
      <w:bookmarkStart w:id="8264" w:name="_ETM_Q1_8551849"/>
      <w:bookmarkEnd w:id="8262"/>
      <w:bookmarkEnd w:id="8263"/>
      <w:bookmarkEnd w:id="8264"/>
    </w:p>
    <w:p>
      <w:pPr>
        <w:pStyle w:val="Style14"/>
        <w:keepNext w:val="true"/>
        <w:rPr/>
      </w:pPr>
      <w:bookmarkStart w:id="8265" w:name="ET_speaker_6345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6" w:name="_ETM_Q1_8548951"/>
      <w:bookmarkStart w:id="8267" w:name="_ETM_Q1_8548928"/>
      <w:bookmarkEnd w:id="8266"/>
      <w:bookmarkEnd w:id="8267"/>
      <w:r>
        <w:rPr>
          <w:rtl w:val="true"/>
          <w:lang w:eastAsia="he-IL"/>
        </w:rPr>
        <w:t xml:space="preserve">אין מניעה משפטית בהקשר </w:t>
      </w:r>
      <w:bookmarkStart w:id="8268" w:name="_ETM_Q1_8551341"/>
      <w:bookmarkEnd w:id="82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מסכימה איתי שהעובדה שמי שיכול להצביע </w:t>
      </w:r>
      <w:bookmarkStart w:id="8269" w:name="_ETM_Q1_8556333"/>
      <w:bookmarkEnd w:id="8269"/>
      <w:r>
        <w:rPr>
          <w:rtl w:val="true"/>
          <w:lang w:eastAsia="he-IL"/>
        </w:rPr>
        <w:t>לבחירו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י יכול להשתתף ב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חוק </w:t>
      </w:r>
      <w:bookmarkStart w:id="8270" w:name="_ETM_Q1_8560114"/>
      <w:bookmarkEnd w:id="8270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ווה סמן ששומר עלינו מפני התפזרות במי יכול </w:t>
      </w:r>
      <w:bookmarkStart w:id="8271" w:name="_ETM_Q1_8565004"/>
      <w:bookmarkEnd w:id="8271"/>
      <w:r>
        <w:rPr>
          <w:rtl w:val="true"/>
          <w:lang w:eastAsia="he-IL"/>
        </w:rPr>
        <w:t>להשתתף במשאל עם לדו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סכימה אי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2" w:name="_ETM_Q1_8568911"/>
      <w:bookmarkStart w:id="8273" w:name="_ETM_Q1_8567736"/>
      <w:bookmarkStart w:id="8274" w:name="_ETM_Q1_8567687"/>
      <w:bookmarkStart w:id="8275" w:name="_ETM_Q1_8568911"/>
      <w:bookmarkStart w:id="8276" w:name="_ETM_Q1_8567736"/>
      <w:bookmarkStart w:id="8277" w:name="_ETM_Q1_8567687"/>
      <w:bookmarkEnd w:id="8275"/>
      <w:bookmarkEnd w:id="8276"/>
      <w:bookmarkEnd w:id="8277"/>
    </w:p>
    <w:p>
      <w:pPr>
        <w:pStyle w:val="Style35"/>
        <w:keepNext w:val="true"/>
        <w:rPr>
          <w:lang w:eastAsia="he-IL"/>
        </w:rPr>
      </w:pPr>
      <w:bookmarkStart w:id="8278" w:name="ET_guest_גאל_אזריאל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9" w:name="_ETM_Q1_8569235"/>
      <w:bookmarkStart w:id="8280" w:name="_ETM_Q1_8569212"/>
      <w:bookmarkEnd w:id="8279"/>
      <w:bookmarkEnd w:id="8280"/>
      <w:r>
        <w:rPr>
          <w:rtl w:val="true"/>
          <w:lang w:eastAsia="he-IL"/>
        </w:rPr>
        <w:t xml:space="preserve">תוכלי להבהיר </w:t>
      </w:r>
      <w:bookmarkStart w:id="8281" w:name="_ETM_Q1_8566606"/>
      <w:bookmarkEnd w:id="8281"/>
      <w:r>
        <w:rPr>
          <w:rtl w:val="true"/>
          <w:lang w:eastAsia="he-IL"/>
        </w:rPr>
        <w:t>שוב את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8566951"/>
      <w:bookmarkStart w:id="8283" w:name="_ETM_Q1_8570121"/>
      <w:bookmarkStart w:id="8284" w:name="_ETM_Q1_8570077"/>
      <w:bookmarkStart w:id="8285" w:name="_ETM_Q1_8566951"/>
      <w:bookmarkStart w:id="8286" w:name="_ETM_Q1_8570121"/>
      <w:bookmarkStart w:id="8287" w:name="_ETM_Q1_8570077"/>
      <w:bookmarkEnd w:id="8285"/>
      <w:bookmarkEnd w:id="8286"/>
      <w:bookmarkEnd w:id="8287"/>
    </w:p>
    <w:p>
      <w:pPr>
        <w:pStyle w:val="Style14"/>
        <w:keepNext w:val="true"/>
        <w:rPr/>
      </w:pPr>
      <w:bookmarkStart w:id="8288" w:name="ET_speaker_6345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8567281"/>
      <w:bookmarkStart w:id="8290" w:name="_ETM_Q1_8567256"/>
      <w:bookmarkEnd w:id="8289"/>
      <w:bookmarkEnd w:id="8290"/>
      <w:r>
        <w:rPr>
          <w:rtl w:val="true"/>
          <w:lang w:eastAsia="he-IL"/>
        </w:rPr>
        <w:t xml:space="preserve">את מסכימה איתי שבחוק הקיים </w:t>
      </w:r>
      <w:bookmarkStart w:id="8291" w:name="_ETM_Q1_8568186"/>
      <w:bookmarkEnd w:id="8291"/>
      <w:r>
        <w:rPr>
          <w:rtl w:val="true"/>
          <w:lang w:eastAsia="he-IL"/>
        </w:rPr>
        <w:t>העובדה שמי שיכול להשתתף במשאל עם זה מי שיכול להצביע</w:t>
      </w:r>
      <w:bookmarkStart w:id="8292" w:name="_ETM_Q1_8575100"/>
      <w:bookmarkEnd w:id="8292"/>
      <w:r>
        <w:rPr>
          <w:rtl w:val="true"/>
          <w:lang w:eastAsia="he-IL"/>
        </w:rPr>
        <w:t xml:space="preserve"> בבחירות לכנסת מהווה את האיזון הראוי ושומר על המשתת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3" w:name="_ETM_Q1_8575923"/>
      <w:bookmarkStart w:id="8294" w:name="_ETM_Q1_8578905"/>
      <w:bookmarkStart w:id="8295" w:name="_ETM_Q1_8578861"/>
      <w:bookmarkStart w:id="8296" w:name="_ETM_Q1_8575923"/>
      <w:bookmarkStart w:id="8297" w:name="_ETM_Q1_8578905"/>
      <w:bookmarkStart w:id="8298" w:name="_ETM_Q1_8578861"/>
      <w:bookmarkEnd w:id="8296"/>
      <w:bookmarkEnd w:id="8297"/>
      <w:bookmarkEnd w:id="8298"/>
    </w:p>
    <w:p>
      <w:pPr>
        <w:pStyle w:val="Style35"/>
        <w:keepNext w:val="true"/>
        <w:rPr>
          <w:lang w:eastAsia="he-IL"/>
        </w:rPr>
      </w:pPr>
      <w:bookmarkStart w:id="8299" w:name="ET_guest_גאל_אזריאל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0" w:name="_ETM_Q1_8576224"/>
      <w:bookmarkStart w:id="8301" w:name="_ETM_Q1_8576204"/>
      <w:bookmarkEnd w:id="8300"/>
      <w:bookmarkEnd w:id="8301"/>
      <w:r>
        <w:rPr>
          <w:rtl w:val="true"/>
          <w:lang w:eastAsia="he-IL"/>
        </w:rPr>
        <w:t>אנחנו</w:t>
      </w:r>
      <w:bookmarkStart w:id="8302" w:name="_ETM_Q1_8576765"/>
      <w:bookmarkEnd w:id="8302"/>
      <w:r>
        <w:rPr>
          <w:rtl w:val="true"/>
          <w:lang w:eastAsia="he-IL"/>
        </w:rPr>
        <w:t xml:space="preserve"> לא התייחסנו לשאלה הזאת ואנחנו נצטרך לבחון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3" w:name="_ETM_Q1_8581322"/>
      <w:bookmarkStart w:id="8304" w:name="_ETM_Q1_8580640"/>
      <w:bookmarkStart w:id="8305" w:name="_ETM_Q1_8580594"/>
      <w:bookmarkStart w:id="8306" w:name="_ETM_Q1_8581322"/>
      <w:bookmarkStart w:id="8307" w:name="_ETM_Q1_8580640"/>
      <w:bookmarkStart w:id="8308" w:name="_ETM_Q1_8580594"/>
      <w:bookmarkEnd w:id="8306"/>
      <w:bookmarkEnd w:id="8307"/>
      <w:bookmarkEnd w:id="8308"/>
    </w:p>
    <w:p>
      <w:pPr>
        <w:pStyle w:val="Style31"/>
        <w:keepNext w:val="true"/>
        <w:rPr/>
      </w:pPr>
      <w:bookmarkStart w:id="8309" w:name="ET_yor_615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0" w:name="_ETM_Q1_8581617"/>
      <w:bookmarkStart w:id="8311" w:name="_ETM_Q1_8581598"/>
      <w:bookmarkEnd w:id="8310"/>
      <w:bookmarkEnd w:id="8311"/>
      <w:r>
        <w:rPr>
          <w:rtl w:val="true"/>
          <w:lang w:eastAsia="he-IL"/>
        </w:rPr>
        <w:t xml:space="preserve">לא הבנתי </w:t>
      </w:r>
      <w:bookmarkStart w:id="8312" w:name="_ETM_Q1_8581718"/>
      <w:bookmarkEnd w:id="8312"/>
      <w:r>
        <w:rPr>
          <w:rtl w:val="true"/>
          <w:lang w:eastAsia="he-IL"/>
        </w:rPr>
        <w:t>איך קפצנו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3" w:name="_ETM_Q1_8312939"/>
      <w:bookmarkStart w:id="8314" w:name="_ETM_Q1_8312889"/>
      <w:bookmarkStart w:id="8315" w:name="_ETM_Q1_8312939"/>
      <w:bookmarkStart w:id="8316" w:name="_ETM_Q1_8312889"/>
      <w:bookmarkEnd w:id="8315"/>
      <w:bookmarkEnd w:id="8316"/>
    </w:p>
    <w:p>
      <w:pPr>
        <w:pStyle w:val="Style14"/>
        <w:keepNext w:val="true"/>
        <w:rPr/>
      </w:pPr>
      <w:bookmarkStart w:id="8317" w:name="ET_speaker_6345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8" w:name="_ETM_Q1_8581082"/>
      <w:bookmarkStart w:id="8319" w:name="_ETM_Q1_8581060"/>
      <w:bookmarkEnd w:id="8318"/>
      <w:bookmarkEnd w:id="8319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י שתי שאלות לשאול</w:t>
      </w:r>
      <w:r>
        <w:rPr>
          <w:rtl w:val="true"/>
          <w:lang w:eastAsia="he-IL"/>
        </w:rPr>
        <w:t xml:space="preserve">, </w:t>
      </w:r>
      <w:bookmarkStart w:id="8320" w:name="_ETM_Q1_8581130"/>
      <w:bookmarkEnd w:id="8320"/>
      <w:r>
        <w:rPr>
          <w:rtl w:val="true"/>
          <w:lang w:eastAsia="he-IL"/>
        </w:rPr>
        <w:t>אפשר לחשוב שזה דורש מופלגות א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1" w:name="_ETM_Q1_8585538"/>
      <w:bookmarkStart w:id="8322" w:name="_ETM_Q1_8585493"/>
      <w:bookmarkStart w:id="8323" w:name="_ETM_Q1_8585538"/>
      <w:bookmarkStart w:id="8324" w:name="_ETM_Q1_8585493"/>
      <w:bookmarkEnd w:id="8323"/>
      <w:bookmarkEnd w:id="8324"/>
    </w:p>
    <w:p>
      <w:pPr>
        <w:pStyle w:val="Style35"/>
        <w:keepNext w:val="true"/>
        <w:rPr>
          <w:lang w:eastAsia="he-IL"/>
        </w:rPr>
      </w:pPr>
      <w:bookmarkStart w:id="8325" w:name="ET_guest_גאל_אזריאל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6" w:name="_ETM_Q1_8587311"/>
      <w:bookmarkStart w:id="8327" w:name="_ETM_Q1_8587286"/>
      <w:bookmarkEnd w:id="8326"/>
      <w:bookmarkEnd w:id="8327"/>
      <w:r>
        <w:rPr>
          <w:rtl w:val="true"/>
          <w:lang w:eastAsia="he-IL"/>
        </w:rPr>
        <w:t xml:space="preserve">עוד לא הגענו לשאלה </w:t>
      </w:r>
      <w:bookmarkStart w:id="8328" w:name="_ETM_Q1_8589119"/>
      <w:bookmarkEnd w:id="832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9" w:name="_ETM_Q1_8587535"/>
      <w:bookmarkStart w:id="8330" w:name="_ETM_Q1_8587492"/>
      <w:bookmarkStart w:id="8331" w:name="_ETM_Q1_8587535"/>
      <w:bookmarkStart w:id="8332" w:name="_ETM_Q1_8587492"/>
      <w:bookmarkEnd w:id="8331"/>
      <w:bookmarkEnd w:id="8332"/>
    </w:p>
    <w:p>
      <w:pPr>
        <w:pStyle w:val="Style31"/>
        <w:keepNext w:val="true"/>
        <w:rPr/>
      </w:pPr>
      <w:bookmarkStart w:id="8333" w:name="ET_yor_61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4" w:name="_ETM_Q1_8585379"/>
      <w:bookmarkStart w:id="8335" w:name="_ETM_Q1_8585361"/>
      <w:bookmarkEnd w:id="8334"/>
      <w:bookmarkEnd w:id="8335"/>
      <w:r>
        <w:rPr>
          <w:rtl w:val="true"/>
          <w:lang w:eastAsia="he-IL"/>
        </w:rPr>
        <w:t>עוד לא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להתייחס לחלק </w:t>
      </w:r>
      <w:bookmarkStart w:id="8336" w:name="_ETM_Q1_8593693"/>
      <w:bookmarkEnd w:id="8336"/>
      <w:r>
        <w:rPr>
          <w:rtl w:val="true"/>
          <w:lang w:eastAsia="he-IL"/>
        </w:rPr>
        <w:t>מהסוג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ה הכיוון שאני – </w:t>
      </w:r>
      <w:bookmarkStart w:id="8337" w:name="_ETM_Q1_8594661"/>
      <w:bookmarkEnd w:id="8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8" w:name="_ETM_Q1_8594721"/>
      <w:bookmarkStart w:id="8339" w:name="_ETM_Q1_8594721"/>
      <w:bookmarkEnd w:id="8339"/>
    </w:p>
    <w:p>
      <w:pPr>
        <w:pStyle w:val="Style14"/>
        <w:keepNext w:val="true"/>
        <w:rPr/>
      </w:pPr>
      <w:bookmarkStart w:id="8340" w:name="ET_speaker_גור_בליי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1" w:name="_ETM_Q1_8607638"/>
      <w:bookmarkStart w:id="8342" w:name="_ETM_Q1_8607614"/>
      <w:bookmarkStart w:id="8343" w:name="_ETM_Q1_8607603"/>
      <w:bookmarkStart w:id="8344" w:name="_ETM_Q1_8607579"/>
      <w:bookmarkStart w:id="8345" w:name="_ETM_Q1_8607563"/>
      <w:bookmarkStart w:id="8346" w:name="_ETM_Q1_8607551"/>
      <w:bookmarkStart w:id="8347" w:name="_ETM_Q1_8607529"/>
      <w:bookmarkEnd w:id="8341"/>
      <w:bookmarkEnd w:id="8342"/>
      <w:bookmarkEnd w:id="8343"/>
      <w:bookmarkEnd w:id="8344"/>
      <w:bookmarkEnd w:id="8345"/>
      <w:bookmarkEnd w:id="8346"/>
      <w:bookmarkEnd w:id="8347"/>
      <w:r>
        <w:rPr>
          <w:rtl w:val="true"/>
        </w:rPr>
        <w:t>נשמע אולי גם את המחלקה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48" w:name="ET_yor_6157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9" w:name="_ETM_Q1_8593985"/>
      <w:bookmarkStart w:id="8350" w:name="_ETM_Q1_8593958"/>
      <w:bookmarkEnd w:id="8349"/>
      <w:bookmarkEnd w:id="8350"/>
      <w:r>
        <w:rPr>
          <w:rtl w:val="true"/>
          <w:lang w:eastAsia="he-IL"/>
        </w:rPr>
        <w:t>אתם רוצים שהמחלק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גם יתייחסו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להם התייחס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צ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bookmarkStart w:id="8351" w:name="_ETM_Q1_8608839"/>
      <w:bookmarkEnd w:id="8351"/>
      <w:r>
        <w:rPr>
          <w:rtl w:val="true"/>
          <w:lang w:eastAsia="he-IL"/>
        </w:rPr>
        <w:t>שהם גם מחכים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הבהרות לאיזה כיוון הולכים ולכן</w:t>
      </w:r>
      <w:bookmarkStart w:id="8352" w:name="_ETM_Q1_8612797"/>
      <w:bookmarkEnd w:id="8352"/>
      <w:r>
        <w:rPr>
          <w:rtl w:val="true"/>
          <w:lang w:eastAsia="he-IL"/>
        </w:rPr>
        <w:t xml:space="preserve"> אולי אני א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ם יוכלו להתייחס למה </w:t>
      </w:r>
      <w:bookmarkStart w:id="8353" w:name="_ETM_Q1_8614169"/>
      <w:bookmarkEnd w:id="8353"/>
      <w:r>
        <w:rPr>
          <w:rtl w:val="true"/>
          <w:lang w:eastAsia="he-IL"/>
        </w:rPr>
        <w:t>שאני אומר על הכיוון</w:t>
      </w:r>
      <w:r>
        <w:rPr>
          <w:rtl w:val="true"/>
          <w:lang w:eastAsia="he-IL"/>
        </w:rPr>
        <w:t xml:space="preserve">. </w:t>
      </w:r>
      <w:bookmarkStart w:id="8354" w:name="_ETM_Q1_8619267"/>
      <w:bookmarkStart w:id="8355" w:name="_ETM_Q1_8619243"/>
      <w:bookmarkStart w:id="8356" w:name="_ETM_Q1_8618535"/>
      <w:bookmarkStart w:id="8357" w:name="_ETM_Q1_8617048"/>
      <w:bookmarkStart w:id="8358" w:name="_ETM_Q1_8616999"/>
      <w:bookmarkEnd w:id="8354"/>
      <w:bookmarkEnd w:id="8355"/>
      <w:bookmarkEnd w:id="8356"/>
      <w:bookmarkEnd w:id="8357"/>
      <w:bookmarkEnd w:id="8358"/>
      <w:r>
        <w:rPr>
          <w:rtl w:val="true"/>
          <w:lang w:eastAsia="he-IL"/>
        </w:rPr>
        <w:t>איך שהם ירצו</w:t>
      </w:r>
      <w:r>
        <w:rPr>
          <w:rtl w:val="true"/>
          <w:lang w:eastAsia="he-IL"/>
        </w:rPr>
        <w:t>.</w:t>
      </w:r>
      <w:bookmarkStart w:id="8359" w:name="_ETM_Q1_8620728"/>
      <w:bookmarkEnd w:id="83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0" w:name="_ETM_Q1_8620869"/>
      <w:bookmarkStart w:id="8361" w:name="_ETM_Q1_8620923"/>
      <w:bookmarkStart w:id="8362" w:name="_ETM_Q1_8620872"/>
      <w:bookmarkStart w:id="8363" w:name="_ETM_Q1_8620869"/>
      <w:bookmarkStart w:id="8364" w:name="_ETM_Q1_8620923"/>
      <w:bookmarkStart w:id="8365" w:name="_ETM_Q1_8620872"/>
      <w:bookmarkEnd w:id="8363"/>
      <w:bookmarkEnd w:id="8364"/>
      <w:bookmarkEnd w:id="8365"/>
    </w:p>
    <w:p>
      <w:pPr>
        <w:pStyle w:val="Style35"/>
        <w:keepNext w:val="true"/>
        <w:rPr>
          <w:lang w:eastAsia="he-IL"/>
        </w:rPr>
      </w:pPr>
      <w:bookmarkStart w:id="8366" w:name="ET_guest_דנה_דאיבוג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דאיב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7" w:name="_ETM_Q1_8621157"/>
      <w:bookmarkStart w:id="8368" w:name="_ETM_Q1_8621133"/>
      <w:bookmarkEnd w:id="8367"/>
      <w:bookmarkEnd w:id="8368"/>
      <w:r>
        <w:rPr>
          <w:rtl w:val="true"/>
          <w:lang w:eastAsia="he-IL"/>
        </w:rPr>
        <w:t>אז אולי אנחנו נגיד את מה שיש לנו להגיד בינתיים</w:t>
      </w:r>
      <w:r>
        <w:rPr>
          <w:rtl w:val="true"/>
          <w:lang w:eastAsia="he-IL"/>
        </w:rPr>
        <w:t xml:space="preserve">. </w:t>
      </w:r>
      <w:bookmarkStart w:id="8369" w:name="_ETM_Q1_8621913"/>
      <w:bookmarkEnd w:id="8369"/>
      <w:r>
        <w:rPr>
          <w:rtl w:val="true"/>
          <w:lang w:eastAsia="he-IL"/>
        </w:rPr>
        <w:t>אנחנו נקדים ונאמר שכל ההתייחסות שלנו כאן מובאת בזהירות</w:t>
      </w:r>
      <w:bookmarkStart w:id="8370" w:name="_ETM_Q1_8634198"/>
      <w:bookmarkEnd w:id="8370"/>
      <w:r>
        <w:rPr>
          <w:rtl w:val="true"/>
          <w:lang w:eastAsia="he-IL"/>
        </w:rPr>
        <w:t xml:space="preserve"> ה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ם לב גם לסד הזמנים הקצר ולכך שלא </w:t>
      </w:r>
      <w:bookmarkStart w:id="8371" w:name="_ETM_Q1_8636701"/>
      <w:bookmarkEnd w:id="8371"/>
      <w:r>
        <w:rPr>
          <w:rtl w:val="true"/>
          <w:lang w:eastAsia="he-IL"/>
        </w:rPr>
        <w:t>הובא בפנינו נוסח של דבר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כרחי כמובן על מנת </w:t>
      </w:r>
      <w:bookmarkStart w:id="8372" w:name="_ETM_Q1_8638892"/>
      <w:bookmarkEnd w:id="8372"/>
      <w:r>
        <w:rPr>
          <w:rtl w:val="true"/>
          <w:lang w:eastAsia="he-IL"/>
        </w:rPr>
        <w:t>לבחון את כל ההיבטים בתחום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צורה הנדרשת</w:t>
      </w:r>
      <w:r>
        <w:rPr>
          <w:rtl w:val="true"/>
          <w:lang w:eastAsia="he-IL"/>
        </w:rPr>
        <w:t xml:space="preserve">. </w:t>
      </w:r>
      <w:bookmarkStart w:id="8373" w:name="_ETM_Q1_8648214"/>
      <w:bookmarkEnd w:id="8373"/>
      <w:r>
        <w:rPr>
          <w:rtl w:val="true"/>
          <w:lang w:eastAsia="he-IL"/>
        </w:rPr>
        <w:t>אני אדגיש עוד שאנחנו נתייחס רק להיבטי המשפט</w:t>
      </w:r>
      <w:bookmarkStart w:id="8374" w:name="_ETM_Q1_8650247"/>
      <w:bookmarkEnd w:id="8374"/>
      <w:r>
        <w:rPr>
          <w:rtl w:val="true"/>
          <w:lang w:eastAsia="he-IL"/>
        </w:rPr>
        <w:t xml:space="preserve">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בעוד שהתיקון המוצע עשוי לכרוך גם היבטי משפט </w:t>
      </w:r>
      <w:bookmarkStart w:id="8375" w:name="_ETM_Q1_8654004"/>
      <w:bookmarkEnd w:id="8375"/>
      <w:r>
        <w:rPr>
          <w:rtl w:val="true"/>
          <w:lang w:eastAsia="he-IL"/>
        </w:rPr>
        <w:t>בתחומ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6" w:name="_ETM_Q1_8655866"/>
      <w:bookmarkStart w:id="8377" w:name="_ETM_Q1_8655816"/>
      <w:bookmarkStart w:id="8378" w:name="_ETM_Q1_8655866"/>
      <w:bookmarkStart w:id="8379" w:name="_ETM_Q1_8655816"/>
      <w:bookmarkEnd w:id="8378"/>
      <w:bookmarkEnd w:id="8379"/>
    </w:p>
    <w:p>
      <w:pPr>
        <w:pStyle w:val="Normal"/>
        <w:rPr>
          <w:lang w:eastAsia="he-IL"/>
        </w:rPr>
      </w:pPr>
      <w:bookmarkStart w:id="8380" w:name="_ETM_Q1_8656000"/>
      <w:bookmarkStart w:id="8381" w:name="_ETM_Q1_8655960"/>
      <w:bookmarkEnd w:id="8380"/>
      <w:bookmarkEnd w:id="8381"/>
      <w:r>
        <w:rPr>
          <w:rtl w:val="true"/>
          <w:lang w:eastAsia="he-IL"/>
        </w:rPr>
        <w:t>מבחינת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אנחנו לא רואים מניעה משפטית </w:t>
      </w:r>
      <w:bookmarkStart w:id="8382" w:name="_ETM_Q1_8657540"/>
      <w:bookmarkEnd w:id="8382"/>
      <w:r>
        <w:rPr>
          <w:rtl w:val="true"/>
          <w:lang w:eastAsia="he-IL"/>
        </w:rPr>
        <w:t>בקביעת ההסדר כאמור בדין ה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ם תיקון חוק היסוד המסתמן </w:t>
      </w:r>
      <w:bookmarkStart w:id="8383" w:name="_ETM_Q1_8667609"/>
      <w:bookmarkEnd w:id="8383"/>
      <w:r>
        <w:rPr>
          <w:rtl w:val="true"/>
          <w:lang w:eastAsia="he-IL"/>
        </w:rPr>
        <w:t xml:space="preserve">מהמכתב שהובא בפנינו כן עשוי לעורר שאלות בעלות רלוונטיות וכאלה </w:t>
      </w:r>
      <w:bookmarkStart w:id="8384" w:name="_ETM_Q1_8673642"/>
      <w:bookmarkEnd w:id="8384"/>
      <w:r>
        <w:rPr>
          <w:rtl w:val="true"/>
          <w:lang w:eastAsia="he-IL"/>
        </w:rPr>
        <w:t>שעשויות להיות להן השלכות על המדיניות של מדינת ישראל בזירה</w:t>
      </w:r>
      <w:bookmarkStart w:id="8385" w:name="_ETM_Q1_8678013"/>
      <w:bookmarkEnd w:id="8385"/>
      <w:r>
        <w:rPr>
          <w:rtl w:val="true"/>
          <w:lang w:eastAsia="he-IL"/>
        </w:rPr>
        <w:t xml:space="preserve">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מישור המדיני והן בחלק מהמערכה המדינית משפטית</w:t>
      </w:r>
      <w:r>
        <w:rPr>
          <w:rtl w:val="true"/>
          <w:lang w:eastAsia="he-IL"/>
        </w:rPr>
        <w:t xml:space="preserve">. </w:t>
      </w:r>
      <w:bookmarkStart w:id="8386" w:name="_ETM_Q1_8686292"/>
      <w:bookmarkStart w:id="8387" w:name="_ETM_Q1_8684611"/>
      <w:bookmarkEnd w:id="8386"/>
      <w:bookmarkEnd w:id="8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8" w:name="_ETM_Q1_8686342"/>
      <w:bookmarkStart w:id="8389" w:name="_ETM_Q1_8686342"/>
      <w:bookmarkEnd w:id="8389"/>
    </w:p>
    <w:p>
      <w:pPr>
        <w:pStyle w:val="Style31"/>
        <w:keepNext w:val="true"/>
        <w:rPr/>
      </w:pPr>
      <w:bookmarkStart w:id="8390" w:name="ET_yor_615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1" w:name="_ETM_Q1_8684001"/>
      <w:bookmarkStart w:id="8392" w:name="_ETM_Q1_8683976"/>
      <w:bookmarkEnd w:id="8391"/>
      <w:bookmarkEnd w:id="8392"/>
      <w:r>
        <w:rPr>
          <w:rtl w:val="true"/>
          <w:lang w:eastAsia="he-IL"/>
        </w:rPr>
        <w:t>אני רוצה הבהרה ל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באמת נקודה שחוזרת </w:t>
      </w:r>
      <w:bookmarkStart w:id="8393" w:name="_ETM_Q1_8690674"/>
      <w:bookmarkEnd w:id="8393"/>
      <w:r>
        <w:rPr>
          <w:rtl w:val="true"/>
          <w:lang w:eastAsia="he-IL"/>
        </w:rPr>
        <w:t>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דיבר קצת בהיבט הביטחוני ואני רוצה </w:t>
      </w:r>
      <w:bookmarkStart w:id="8394" w:name="_ETM_Q1_8694853"/>
      <w:bookmarkEnd w:id="8394"/>
      <w:r>
        <w:rPr>
          <w:rtl w:val="true"/>
          <w:lang w:eastAsia="he-IL"/>
        </w:rPr>
        <w:t>לדבר בהיבט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י אומר מדינת </w:t>
      </w:r>
      <w:bookmarkStart w:id="8395" w:name="_ETM_Q1_8697551"/>
      <w:bookmarkEnd w:id="8395"/>
      <w:r>
        <w:rPr>
          <w:rtl w:val="true"/>
          <w:lang w:eastAsia="he-IL"/>
        </w:rPr>
        <w:t>ישראל יכולה או לא יכולה מצד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להישאר בשטח </w:t>
      </w:r>
      <w:bookmarkStart w:id="8396" w:name="_ETM_Q1_8704631"/>
      <w:bookmarkEnd w:id="8396"/>
      <w:r>
        <w:rPr>
          <w:rtl w:val="true"/>
          <w:lang w:eastAsia="he-IL"/>
        </w:rPr>
        <w:t>או לצאת מ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ל משפט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שר </w:t>
      </w:r>
      <w:bookmarkStart w:id="8397" w:name="_ETM_Q1_8710679"/>
      <w:bookmarkEnd w:id="8397"/>
      <w:r>
        <w:rPr>
          <w:rtl w:val="true"/>
          <w:lang w:eastAsia="he-IL"/>
        </w:rPr>
        <w:t xml:space="preserve">אני מסדיר עכשיו בתוך מדינת ישראל מי האורגן המתאים </w:t>
      </w:r>
      <w:bookmarkStart w:id="8398" w:name="_ETM_Q1_8713116"/>
      <w:bookmarkEnd w:id="8398"/>
      <w:r>
        <w:rPr>
          <w:rtl w:val="true"/>
          <w:lang w:eastAsia="he-IL"/>
        </w:rPr>
        <w:t>לקבל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יהיה ממשלה או ממשלה וכנסת </w:t>
      </w:r>
      <w:bookmarkStart w:id="8399" w:name="_ETM_Q1_8723422"/>
      <w:bookmarkEnd w:id="8399"/>
      <w:r>
        <w:rPr>
          <w:rtl w:val="true"/>
          <w:lang w:eastAsia="he-IL"/>
        </w:rPr>
        <w:t>או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ו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ולי מישהו היה רוצה שזה </w:t>
      </w:r>
      <w:bookmarkStart w:id="8400" w:name="_ETM_Q1_8724821"/>
      <w:bookmarkEnd w:id="8400"/>
      <w:r>
        <w:rPr>
          <w:rtl w:val="true"/>
          <w:lang w:eastAsia="he-IL"/>
        </w:rPr>
        <w:t>יהיה באישור של בית המשפט בהרכב מ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בית משפט </w:t>
      </w:r>
      <w:bookmarkStart w:id="8401" w:name="_ETM_Q1_8726792"/>
      <w:bookmarkEnd w:id="8401"/>
      <w:r>
        <w:rPr>
          <w:rtl w:val="true"/>
          <w:lang w:eastAsia="he-IL"/>
        </w:rPr>
        <w:t>מחליט 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המ</w:t>
      </w:r>
      <w:bookmarkStart w:id="8402" w:name="_ETM_Q1_8732567"/>
      <w:bookmarkEnd w:id="8402"/>
      <w:r>
        <w:rPr>
          <w:rtl w:val="true"/>
          <w:lang w:eastAsia="he-IL"/>
        </w:rPr>
        <w:t>שפט הפנימי הישראלי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קבלו את ההחלטה </w:t>
      </w:r>
      <w:bookmarkStart w:id="8403" w:name="_ETM_Q1_8737303"/>
      <w:bookmarkEnd w:id="8403"/>
      <w:r>
        <w:rPr>
          <w:rtl w:val="true"/>
          <w:lang w:eastAsia="he-IL"/>
        </w:rPr>
        <w:t xml:space="preserve">בקבינט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4" w:name="_ETM_Q1_8757420"/>
      <w:bookmarkStart w:id="8405" w:name="_ETM_Q1_8757358"/>
      <w:bookmarkStart w:id="8406" w:name="_ETM_Q1_8757420"/>
      <w:bookmarkStart w:id="8407" w:name="_ETM_Q1_8757358"/>
      <w:bookmarkEnd w:id="8406"/>
      <w:bookmarkEnd w:id="8407"/>
    </w:p>
    <w:p>
      <w:pPr>
        <w:pStyle w:val="Normal"/>
        <w:rPr>
          <w:lang w:eastAsia="he-IL"/>
        </w:rPr>
      </w:pPr>
      <w:bookmarkStart w:id="8408" w:name="_ETM_Q1_8757610"/>
      <w:bookmarkStart w:id="8409" w:name="_ETM_Q1_8757566"/>
      <w:bookmarkEnd w:id="8408"/>
      <w:bookmarkEnd w:id="8409"/>
      <w:r>
        <w:rPr>
          <w:rtl w:val="true"/>
          <w:lang w:eastAsia="he-IL"/>
        </w:rPr>
        <w:t>כמו פתיח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יחת מלחמה זה </w:t>
      </w:r>
      <w:bookmarkStart w:id="8410" w:name="_ETM_Q1_8737953"/>
      <w:bookmarkEnd w:id="8410"/>
      <w:r>
        <w:rPr>
          <w:rtl w:val="true"/>
          <w:lang w:eastAsia="he-IL"/>
        </w:rPr>
        <w:t>אירוע של משפט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יבלנו החלטה במדינת ישראל </w:t>
      </w:r>
      <w:bookmarkStart w:id="8411" w:name="_ETM_Q1_8741629"/>
      <w:bookmarkEnd w:id="8411"/>
      <w:r>
        <w:rPr>
          <w:rtl w:val="true"/>
          <w:lang w:eastAsia="he-IL"/>
        </w:rPr>
        <w:t>על פתיח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יוס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ונקציה של פתיחת</w:t>
      </w:r>
      <w:bookmarkStart w:id="8412" w:name="_ETM_Q1_8749006"/>
      <w:bookmarkEnd w:id="8412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אורגנים שאח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סמיך</w:t>
      </w:r>
      <w:r>
        <w:rPr>
          <w:rtl w:val="true"/>
          <w:lang w:eastAsia="he-IL"/>
        </w:rPr>
        <w:t xml:space="preserve">, </w:t>
      </w:r>
      <w:bookmarkStart w:id="8413" w:name="_ETM_Q1_8755646"/>
      <w:bookmarkEnd w:id="8413"/>
      <w:r>
        <w:rPr>
          <w:rtl w:val="true"/>
          <w:lang w:eastAsia="he-IL"/>
        </w:rPr>
        <w:t>לא ניתן להסמ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נו את חוק היסוד על הסיפור הזה</w:t>
      </w:r>
      <w:r>
        <w:rPr>
          <w:rtl w:val="true"/>
          <w:lang w:eastAsia="he-IL"/>
        </w:rPr>
        <w:t xml:space="preserve">, </w:t>
      </w:r>
      <w:bookmarkStart w:id="8414" w:name="_ETM_Q1_8754440"/>
      <w:bookmarkEnd w:id="8414"/>
      <w:r>
        <w:rPr>
          <w:rtl w:val="true"/>
          <w:lang w:eastAsia="he-IL"/>
        </w:rPr>
        <w:t>ברמת האורגנים שלנו איך עוש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יכולים </w:t>
      </w:r>
      <w:bookmarkStart w:id="8415" w:name="_ETM_Q1_8763503"/>
      <w:bookmarkEnd w:id="8415"/>
      <w:r>
        <w:rPr>
          <w:rtl w:val="true"/>
          <w:lang w:eastAsia="he-IL"/>
        </w:rPr>
        <w:t>להיות כמו מדינות אחרות באישורי 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תחום אחר</w:t>
      </w:r>
      <w:bookmarkStart w:id="8416" w:name="_ETM_Q1_8767137"/>
      <w:bookmarkEnd w:id="8416"/>
      <w:r>
        <w:rPr>
          <w:rtl w:val="true"/>
          <w:lang w:eastAsia="he-IL"/>
        </w:rPr>
        <w:t xml:space="preserve"> של משפט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זה דורש אישור פרלמנט במשפט</w:t>
      </w:r>
      <w:bookmarkStart w:id="8417" w:name="_ETM_Q1_8769409"/>
      <w:bookmarkEnd w:id="8417"/>
      <w:r>
        <w:rPr>
          <w:rtl w:val="true"/>
          <w:lang w:eastAsia="he-IL"/>
        </w:rPr>
        <w:t xml:space="preserve"> הפנימ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זה רק רשות 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דינות </w:t>
      </w:r>
      <w:bookmarkStart w:id="8418" w:name="_ETM_Q1_8771656"/>
      <w:bookmarkEnd w:id="8418"/>
      <w:r>
        <w:rPr>
          <w:rtl w:val="true"/>
          <w:lang w:eastAsia="he-IL"/>
        </w:rPr>
        <w:t>שזה שילוב של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כמו האמנה </w:t>
      </w:r>
      <w:bookmarkStart w:id="8419" w:name="_ETM_Q1_8772537"/>
      <w:bookmarkEnd w:id="8419"/>
      <w:r>
        <w:rPr>
          <w:rtl w:val="true"/>
          <w:lang w:eastAsia="he-IL"/>
        </w:rPr>
        <w:t xml:space="preserve">המיוחדת שנקראת האיחוד האירופי שזה הוצג – </w:t>
      </w:r>
      <w:bookmarkStart w:id="8420" w:name="_ETM_Q1_8778413"/>
      <w:bookmarkEnd w:id="8420"/>
      <w:r>
        <w:rPr>
          <w:rtl w:val="true"/>
          <w:lang w:eastAsia="he-IL"/>
        </w:rPr>
        <w:t xml:space="preserve">אתה הצגת </w:t>
      </w:r>
      <w:bookmarkStart w:id="8421" w:name="_ETM_Q1_8776188"/>
      <w:bookmarkEnd w:id="842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2" w:name="_ETM_Q1_8776815"/>
      <w:bookmarkStart w:id="8423" w:name="_ETM_Q1_8778461"/>
      <w:bookmarkStart w:id="8424" w:name="_ETM_Q1_8776815"/>
      <w:bookmarkStart w:id="8425" w:name="_ETM_Q1_8778461"/>
      <w:bookmarkEnd w:id="8424"/>
      <w:bookmarkEnd w:id="8425"/>
    </w:p>
    <w:p>
      <w:pPr>
        <w:pStyle w:val="Style14"/>
        <w:keepNext w:val="true"/>
        <w:rPr/>
      </w:pPr>
      <w:bookmarkStart w:id="8426" w:name="ET_speaker_גור_בליי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7" w:name="_ETM_Q1_8777166"/>
      <w:bookmarkStart w:id="8428" w:name="_ETM_Q1_8777141"/>
      <w:bookmarkEnd w:id="8427"/>
      <w:bookmarkEnd w:id="8428"/>
      <w:r>
        <w:rPr>
          <w:rtl w:val="true"/>
          <w:lang w:eastAsia="he-IL"/>
        </w:rPr>
        <w:t>משאל עם על ההצט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קזיט</w:t>
      </w:r>
      <w:r>
        <w:rPr>
          <w:rtl w:val="true"/>
          <w:lang w:eastAsia="he-IL"/>
        </w:rPr>
        <w:t xml:space="preserve">. </w:t>
      </w:r>
      <w:bookmarkStart w:id="8429" w:name="_ETM_Q1_8784974"/>
      <w:bookmarkStart w:id="8430" w:name="_ETM_Q1_8780626"/>
      <w:bookmarkEnd w:id="8429"/>
      <w:bookmarkEnd w:id="8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1" w:name="_ETM_Q1_8785982"/>
      <w:bookmarkStart w:id="8432" w:name="_ETM_Q1_8785014"/>
      <w:bookmarkStart w:id="8433" w:name="_ETM_Q1_8785982"/>
      <w:bookmarkStart w:id="8434" w:name="_ETM_Q1_8785014"/>
      <w:bookmarkEnd w:id="8433"/>
      <w:bookmarkEnd w:id="8434"/>
    </w:p>
    <w:p>
      <w:pPr>
        <w:pStyle w:val="Style31"/>
        <w:keepNext w:val="true"/>
        <w:rPr/>
      </w:pPr>
      <w:bookmarkStart w:id="8435" w:name="ET_yor_615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6" w:name="_ETM_Q1_8786297"/>
      <w:bookmarkStart w:id="8437" w:name="_ETM_Q1_8786268"/>
      <w:bookmarkEnd w:id="8436"/>
      <w:bookmarkEnd w:id="8437"/>
      <w:r>
        <w:rPr>
          <w:rtl w:val="true"/>
          <w:lang w:eastAsia="he-IL"/>
        </w:rPr>
        <w:t>על הברקז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קבעה לעצמה בתוך המשפט הפנימי </w:t>
      </w:r>
      <w:bookmarkStart w:id="8438" w:name="_ETM_Q1_8791330"/>
      <w:bookmarkEnd w:id="8438"/>
      <w:r>
        <w:rPr>
          <w:rtl w:val="true"/>
          <w:lang w:eastAsia="he-IL"/>
        </w:rPr>
        <w:t>שלה מי האורגן המתאים ועל נושא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צטרפות לאיחוד </w:t>
      </w:r>
      <w:bookmarkStart w:id="8439" w:name="_ETM_Q1_8792954"/>
      <w:bookmarkEnd w:id="8439"/>
      <w:r>
        <w:rPr>
          <w:rtl w:val="true"/>
          <w:lang w:eastAsia="he-IL"/>
        </w:rPr>
        <w:t>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הגוף המתאים הוא הגוף הפוליטי של אותה </w:t>
      </w:r>
      <w:bookmarkStart w:id="8440" w:name="_ETM_Q1_8798530"/>
      <w:bookmarkEnd w:id="8440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אזרחים הזכאים להשתתף ב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מעניין את </w:t>
      </w:r>
      <w:bookmarkStart w:id="8441" w:name="_ETM_Q1_8805811"/>
      <w:bookmarkEnd w:id="8441"/>
      <w:r>
        <w:rPr>
          <w:rtl w:val="true"/>
          <w:lang w:eastAsia="he-IL"/>
        </w:rPr>
        <w:t>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כעניין שבגי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2" w:name="_ETM_Q1_8807397"/>
      <w:bookmarkStart w:id="8443" w:name="_ETM_Q1_8809029"/>
      <w:bookmarkStart w:id="8444" w:name="_ETM_Q1_8808985"/>
      <w:bookmarkStart w:id="8445" w:name="_ETM_Q1_8807397"/>
      <w:bookmarkStart w:id="8446" w:name="_ETM_Q1_8809029"/>
      <w:bookmarkStart w:id="8447" w:name="_ETM_Q1_8808985"/>
      <w:bookmarkEnd w:id="8445"/>
      <w:bookmarkEnd w:id="8446"/>
      <w:bookmarkEnd w:id="8447"/>
    </w:p>
    <w:p>
      <w:pPr>
        <w:pStyle w:val="Style35"/>
        <w:keepNext w:val="true"/>
        <w:rPr>
          <w:lang w:eastAsia="he-IL"/>
        </w:rPr>
      </w:pPr>
      <w:bookmarkStart w:id="8448" w:name="ET_guest_דנה_דאיבוג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דאיב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9" w:name="_ETM_Q1_8807721"/>
      <w:bookmarkStart w:id="8450" w:name="_ETM_Q1_8807690"/>
      <w:bookmarkEnd w:id="8449"/>
      <w:bookmarkEnd w:id="8450"/>
      <w:r>
        <w:rPr>
          <w:rtl w:val="true"/>
          <w:lang w:eastAsia="he-IL"/>
        </w:rPr>
        <w:t>מה שאנחנו אומרים רק שבלי שראינו</w:t>
      </w:r>
      <w:bookmarkStart w:id="8451" w:name="_ETM_Q1_8811885"/>
      <w:bookmarkEnd w:id="8451"/>
      <w:r>
        <w:rPr>
          <w:rtl w:val="true"/>
          <w:lang w:eastAsia="he-IL"/>
        </w:rPr>
        <w:t xml:space="preserve"> את הנוסח ואנחנו לא יודעים כיצד ההסדר הזה ייבנה או </w:t>
      </w:r>
      <w:bookmarkStart w:id="8452" w:name="_ETM_Q1_8814813"/>
      <w:bookmarkEnd w:id="8452"/>
      <w:r>
        <w:rPr>
          <w:rtl w:val="true"/>
          <w:lang w:eastAsia="he-IL"/>
        </w:rPr>
        <w:t>כיצד הוא י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נו לחוות דעתנו כעת על </w:t>
      </w:r>
      <w:bookmarkStart w:id="8453" w:name="_ETM_Q1_8818498"/>
      <w:bookmarkEnd w:id="8453"/>
      <w:r>
        <w:rPr>
          <w:rtl w:val="true"/>
          <w:lang w:eastAsia="he-IL"/>
        </w:rPr>
        <w:t>ההיבטים שיעלו מתחום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יבחן </w:t>
      </w:r>
      <w:bookmarkStart w:id="8454" w:name="_ETM_Q1_8824507"/>
      <w:bookmarkEnd w:id="8454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5" w:name="_ETM_Q1_8825500"/>
      <w:bookmarkStart w:id="8456" w:name="_ETM_Q1_8825442"/>
      <w:bookmarkStart w:id="8457" w:name="_ETM_Q1_8825500"/>
      <w:bookmarkStart w:id="8458" w:name="_ETM_Q1_8825442"/>
      <w:bookmarkEnd w:id="8457"/>
      <w:bookmarkEnd w:id="8458"/>
    </w:p>
    <w:p>
      <w:pPr>
        <w:pStyle w:val="Style31"/>
        <w:keepNext w:val="true"/>
        <w:rPr/>
      </w:pPr>
      <w:bookmarkStart w:id="8459" w:name="ET_yor_61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8827377"/>
      <w:bookmarkStart w:id="8461" w:name="_ETM_Q1_8827344"/>
      <w:bookmarkEnd w:id="8460"/>
      <w:bookmarkEnd w:id="8461"/>
      <w:r>
        <w:rPr>
          <w:rtl w:val="true"/>
          <w:lang w:eastAsia="he-IL"/>
        </w:rPr>
        <w:t>זה לא היה בל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היה לנסות </w:t>
      </w:r>
      <w:bookmarkStart w:id="8462" w:name="_ETM_Q1_8829839"/>
      <w:bookmarkEnd w:id="8462"/>
      <w:r>
        <w:rPr>
          <w:rtl w:val="true"/>
          <w:lang w:eastAsia="he-IL"/>
        </w:rPr>
        <w:t>להבין איפה גבולות הגזרה של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אל מול המשפט </w:t>
      </w:r>
      <w:bookmarkStart w:id="8463" w:name="_ETM_Q1_8834519"/>
      <w:bookmarkEnd w:id="8463"/>
      <w:r>
        <w:rPr>
          <w:rtl w:val="true"/>
          <w:lang w:eastAsia="he-IL"/>
        </w:rPr>
        <w:t>ה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בהסדרים חוקתיים של איזה גוף בתוך המדינה </w:t>
      </w:r>
      <w:bookmarkStart w:id="8464" w:name="_ETM_Q1_8838725"/>
      <w:bookmarkEnd w:id="8464"/>
      <w:r>
        <w:rPr>
          <w:rtl w:val="true"/>
          <w:lang w:eastAsia="he-IL"/>
        </w:rPr>
        <w:t>מקבל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כל מדינה היא סוברנית לקבל </w:t>
      </w:r>
      <w:bookmarkStart w:id="8465" w:name="_ETM_Q1_8841417"/>
      <w:bookmarkEnd w:id="8465"/>
      <w:r>
        <w:rPr>
          <w:rtl w:val="true"/>
          <w:lang w:eastAsia="he-IL"/>
        </w:rPr>
        <w:t xml:space="preserve">החלטה מי הגוף שלה שיהיה השחקן לצורך העניין במשפט </w:t>
      </w:r>
      <w:bookmarkStart w:id="8466" w:name="_ETM_Q1_8845218"/>
      <w:bookmarkEnd w:id="8466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לקבלת ה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8849102"/>
      <w:bookmarkStart w:id="8468" w:name="_ETM_Q1_8849056"/>
      <w:bookmarkStart w:id="8469" w:name="_ETM_Q1_8849102"/>
      <w:bookmarkStart w:id="8470" w:name="_ETM_Q1_8849056"/>
      <w:bookmarkEnd w:id="8469"/>
      <w:bookmarkEnd w:id="8470"/>
    </w:p>
    <w:p>
      <w:pPr>
        <w:pStyle w:val="Style35"/>
        <w:keepNext w:val="true"/>
        <w:rPr>
          <w:lang w:eastAsia="he-IL"/>
        </w:rPr>
      </w:pPr>
      <w:bookmarkStart w:id="8471" w:name="ET_guest_תום_גל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8852862"/>
      <w:bookmarkStart w:id="8473" w:name="_ETM_Q1_8852837"/>
      <w:bookmarkEnd w:id="8472"/>
      <w:bookmarkEnd w:id="8473"/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ת שמה </w:t>
      </w:r>
      <w:bookmarkStart w:id="8474" w:name="_ETM_Q1_8852911"/>
      <w:bookmarkEnd w:id="8474"/>
      <w:r>
        <w:rPr>
          <w:rtl w:val="true"/>
          <w:lang w:eastAsia="he-IL"/>
        </w:rPr>
        <w:t>שחברתי או אני מנסות לומר כאן זה ש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מגביל </w:t>
      </w:r>
      <w:bookmarkStart w:id="8475" w:name="_ETM_Q1_8857956"/>
      <w:bookmarkEnd w:id="8475"/>
      <w:r>
        <w:rPr>
          <w:rtl w:val="true"/>
          <w:lang w:eastAsia="he-IL"/>
        </w:rPr>
        <w:t>במשפט הפנימי מי יהיה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כוונה</w:t>
      </w:r>
      <w:bookmarkStart w:id="8476" w:name="_ETM_Q1_8861027"/>
      <w:bookmarkEnd w:id="8476"/>
      <w:r>
        <w:rPr>
          <w:rtl w:val="true"/>
          <w:lang w:eastAsia="he-IL"/>
        </w:rPr>
        <w:t xml:space="preserve"> שלנו ולכן גם ציינו שמבחינת המשפט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,</w:t>
      </w:r>
      <w:bookmarkStart w:id="8477" w:name="_ETM_Q1_8862275"/>
      <w:bookmarkEnd w:id="8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לי לראות נוסח עם כל ההסתייגוי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רואות מניעה משפטית להמשך קידום ככל שהוועדה תחליט שהיא</w:t>
      </w:r>
      <w:bookmarkStart w:id="8478" w:name="_ETM_Q1_8872615"/>
      <w:bookmarkEnd w:id="8478"/>
      <w:r>
        <w:rPr>
          <w:rtl w:val="true"/>
          <w:lang w:eastAsia="he-IL"/>
        </w:rPr>
        <w:t xml:space="preserve"> מעונ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 לקידום חוק כזה עשויות להיות</w:t>
      </w:r>
      <w:bookmarkStart w:id="8479" w:name="_ETM_Q1_8876384"/>
      <w:bookmarkEnd w:id="8479"/>
      <w:r>
        <w:rPr>
          <w:rtl w:val="true"/>
          <w:lang w:eastAsia="he-IL"/>
        </w:rPr>
        <w:t xml:space="preserve"> הש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וא מעלה סוגיות שונות ברובד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 ו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בראי העובדה שמדינת </w:t>
      </w:r>
      <w:bookmarkStart w:id="8480" w:name="_ETM_Q1_8888934"/>
      <w:bookmarkEnd w:id="8480"/>
      <w:r>
        <w:rPr>
          <w:rtl w:val="true"/>
          <w:lang w:eastAsia="he-IL"/>
        </w:rPr>
        <w:t xml:space="preserve">ישראל נתונה בימים אלה במערכה משפטית מדינית משמעותית ולכן הצעת </w:t>
      </w:r>
      <w:bookmarkStart w:id="8481" w:name="_ETM_Q1_8895755"/>
      <w:bookmarkEnd w:id="848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סוג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יה להיות לה הש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2" w:name="_ETM_Q1_8899605"/>
      <w:bookmarkStart w:id="8483" w:name="_ETM_Q1_8898117"/>
      <w:bookmarkStart w:id="8484" w:name="_ETM_Q1_8898052"/>
      <w:bookmarkStart w:id="8485" w:name="_ETM_Q1_8899605"/>
      <w:bookmarkStart w:id="8486" w:name="_ETM_Q1_8898117"/>
      <w:bookmarkStart w:id="8487" w:name="_ETM_Q1_8898052"/>
      <w:bookmarkEnd w:id="8485"/>
      <w:bookmarkEnd w:id="8486"/>
      <w:bookmarkEnd w:id="8487"/>
    </w:p>
    <w:p>
      <w:pPr>
        <w:pStyle w:val="Style31"/>
        <w:keepNext w:val="true"/>
        <w:rPr/>
      </w:pPr>
      <w:bookmarkStart w:id="8488" w:name="ET_yor_615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9" w:name="_ETM_Q1_8899994"/>
      <w:bookmarkStart w:id="8490" w:name="_ETM_Q1_8899969"/>
      <w:bookmarkEnd w:id="8489"/>
      <w:bookmarkEnd w:id="8490"/>
      <w:r>
        <w:rPr>
          <w:rtl w:val="true"/>
          <w:lang w:eastAsia="he-IL"/>
        </w:rPr>
        <w:t xml:space="preserve">תודה </w:t>
      </w:r>
      <w:bookmarkStart w:id="8491" w:name="_ETM_Q1_8901773"/>
      <w:bookmarkEnd w:id="8491"/>
      <w:r>
        <w:rPr>
          <w:rtl w:val="true"/>
          <w:lang w:eastAsia="he-IL"/>
        </w:rPr>
        <w:t xml:space="preserve">שאמרתם את זה כי זה באמת קצת מחזיר אותי לדבר </w:t>
      </w:r>
      <w:bookmarkStart w:id="8492" w:name="_ETM_Q1_8904371"/>
      <w:bookmarkEnd w:id="8492"/>
      <w:r>
        <w:rPr>
          <w:rtl w:val="true"/>
          <w:lang w:eastAsia="he-IL"/>
        </w:rPr>
        <w:t>על המבנה והסדר שאנחנו נמשיך לדון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הצעת החוק </w:t>
      </w:r>
      <w:bookmarkStart w:id="8493" w:name="_ETM_Q1_8911605"/>
      <w:bookmarkEnd w:id="849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הייתי רוצה טיפה להתייחס </w:t>
      </w:r>
      <w:r>
        <w:rPr>
          <w:rtl w:val="true"/>
          <w:lang w:eastAsia="he-IL"/>
        </w:rPr>
        <w:t xml:space="preserve">- </w:t>
      </w:r>
      <w:bookmarkStart w:id="8494" w:name="_ETM_Q1_8915553"/>
      <w:bookmarkEnd w:id="8494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5" w:name="_ETM_Q1_8918522"/>
      <w:bookmarkStart w:id="8496" w:name="_ETM_Q1_8916216"/>
      <w:bookmarkStart w:id="8497" w:name="_ETM_Q1_8916169"/>
      <w:bookmarkStart w:id="8498" w:name="_ETM_Q1_8918522"/>
      <w:bookmarkStart w:id="8499" w:name="_ETM_Q1_8916216"/>
      <w:bookmarkStart w:id="8500" w:name="_ETM_Q1_8916169"/>
      <w:bookmarkEnd w:id="8498"/>
      <w:bookmarkEnd w:id="8499"/>
      <w:bookmarkEnd w:id="8500"/>
    </w:p>
    <w:p>
      <w:pPr>
        <w:pStyle w:val="Style35"/>
        <w:keepNext w:val="true"/>
        <w:rPr>
          <w:lang w:eastAsia="he-IL"/>
        </w:rPr>
      </w:pPr>
      <w:bookmarkStart w:id="8501" w:name="ET_guest_תום_גל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2" w:name="_ETM_Q1_8918896"/>
      <w:bookmarkStart w:id="8503" w:name="_ETM_Q1_8918868"/>
      <w:bookmarkEnd w:id="8502"/>
      <w:bookmarkEnd w:id="8503"/>
      <w:r>
        <w:rPr>
          <w:rtl w:val="true"/>
          <w:lang w:eastAsia="he-IL"/>
        </w:rPr>
        <w:t>אם אפשר להשלים את ההתייחסות</w:t>
      </w:r>
      <w:r>
        <w:rPr>
          <w:rtl w:val="true"/>
          <w:lang w:eastAsia="he-IL"/>
        </w:rPr>
        <w:t xml:space="preserve">. </w:t>
      </w:r>
      <w:bookmarkStart w:id="8504" w:name="_ETM_Q1_8916105"/>
      <w:bookmarkEnd w:id="8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5" w:name="_ETM_Q1_8917200"/>
      <w:bookmarkStart w:id="8506" w:name="_ETM_Q1_8916150"/>
      <w:bookmarkStart w:id="8507" w:name="_ETM_Q1_8917200"/>
      <w:bookmarkStart w:id="8508" w:name="_ETM_Q1_8916150"/>
      <w:bookmarkEnd w:id="8507"/>
      <w:bookmarkEnd w:id="8508"/>
    </w:p>
    <w:p>
      <w:pPr>
        <w:pStyle w:val="Style31"/>
        <w:keepNext w:val="true"/>
        <w:rPr/>
      </w:pPr>
      <w:bookmarkStart w:id="8509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0" w:name="_ETM_Q1_8917551"/>
      <w:bookmarkStart w:id="8511" w:name="_ETM_Q1_8917524"/>
      <w:bookmarkEnd w:id="8510"/>
      <w:bookmarkEnd w:id="85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2" w:name="_ETM_Q1_8923840"/>
      <w:bookmarkStart w:id="8513" w:name="_ETM_Q1_8920800"/>
      <w:bookmarkStart w:id="8514" w:name="_ETM_Q1_8920753"/>
      <w:bookmarkStart w:id="8515" w:name="_ETM_Q1_8923840"/>
      <w:bookmarkStart w:id="8516" w:name="_ETM_Q1_8920800"/>
      <w:bookmarkStart w:id="8517" w:name="_ETM_Q1_8920753"/>
      <w:bookmarkEnd w:id="8515"/>
      <w:bookmarkEnd w:id="8516"/>
      <w:bookmarkEnd w:id="8517"/>
    </w:p>
    <w:p>
      <w:pPr>
        <w:pStyle w:val="Style35"/>
        <w:keepNext w:val="true"/>
        <w:rPr>
          <w:lang w:eastAsia="he-IL"/>
        </w:rPr>
      </w:pPr>
      <w:bookmarkStart w:id="8518" w:name="ET_guest_תום_גל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ם 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9" w:name="_ETM_Q1_8918727"/>
      <w:bookmarkStart w:id="8520" w:name="_ETM_Q1_8918680"/>
      <w:bookmarkStart w:id="8521" w:name="_ETM_Q1_8918548"/>
      <w:bookmarkStart w:id="8522" w:name="_ETM_Q1_8918504"/>
      <w:bookmarkStart w:id="8523" w:name="_ETM_Q1_8924143"/>
      <w:bookmarkStart w:id="8524" w:name="_ETM_Q1_8924118"/>
      <w:bookmarkEnd w:id="8519"/>
      <w:bookmarkEnd w:id="8520"/>
      <w:bookmarkEnd w:id="8521"/>
      <w:bookmarkEnd w:id="8522"/>
      <w:bookmarkEnd w:id="8523"/>
      <w:bookmarkEnd w:id="8524"/>
      <w:r>
        <w:rPr>
          <w:rtl w:val="true"/>
          <w:lang w:eastAsia="he-IL"/>
        </w:rPr>
        <w:t xml:space="preserve">קודם כל בגלל </w:t>
      </w:r>
      <w:bookmarkStart w:id="8525" w:name="_ETM_Q1_8922609"/>
      <w:bookmarkEnd w:id="8525"/>
      <w:r>
        <w:rPr>
          <w:rtl w:val="true"/>
          <w:lang w:eastAsia="he-IL"/>
        </w:rPr>
        <w:t>החשיבויות או ההיבטים שציינו או הסוגיות הללו אנחנו רואות לנכון</w:t>
      </w:r>
      <w:bookmarkStart w:id="8526" w:name="_ETM_Q1_8929937"/>
      <w:bookmarkEnd w:id="8526"/>
      <w:r>
        <w:rPr>
          <w:rtl w:val="true"/>
          <w:lang w:eastAsia="he-IL"/>
        </w:rPr>
        <w:t xml:space="preserve"> לציין שראוי שצעד כזה ייעשה גם על דעתו </w:t>
      </w:r>
      <w:bookmarkStart w:id="8527" w:name="_ETM_Q1_8932274"/>
      <w:bookmarkEnd w:id="8527"/>
      <w:r>
        <w:rPr>
          <w:rtl w:val="true"/>
          <w:lang w:eastAsia="he-IL"/>
        </w:rPr>
        <w:t xml:space="preserve">של הדרג המדיני לאחר בחינה מסודרת של כלל העמדות של </w:t>
      </w:r>
      <w:bookmarkStart w:id="8528" w:name="_ETM_Q1_8938042"/>
      <w:bookmarkEnd w:id="8528"/>
      <w:r>
        <w:rPr>
          <w:rtl w:val="true"/>
          <w:lang w:eastAsia="he-IL"/>
        </w:rPr>
        <w:t>הגופים הרלוונטיים לבחינת כמובן הסוגיות בהיבטים ה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ים וה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529" w:name="_ETM_Q1_8948353"/>
      <w:bookmarkEnd w:id="8529"/>
      <w:r>
        <w:rPr>
          <w:rtl w:val="true"/>
          <w:lang w:eastAsia="he-IL"/>
        </w:rPr>
        <w:t xml:space="preserve">למשל מעלה סוגיה האם יש אופי שונה לתחולה באזור </w:t>
      </w:r>
      <w:bookmarkStart w:id="8530" w:name="_ETM_Q1_8951783"/>
      <w:bookmarkEnd w:id="8530"/>
      <w:r>
        <w:rPr>
          <w:rtl w:val="true"/>
          <w:lang w:eastAsia="he-IL"/>
        </w:rPr>
        <w:t>יהודה ושומרון אל מול תחולה במים 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ורש </w:t>
      </w:r>
      <w:bookmarkStart w:id="8531" w:name="_ETM_Q1_8955504"/>
      <w:bookmarkEnd w:id="8531"/>
      <w:r>
        <w:rPr>
          <w:rtl w:val="true"/>
          <w:lang w:eastAsia="he-IL"/>
        </w:rPr>
        <w:t xml:space="preserve">העמקה אחרי שנוכל להבין גם את הכיוונים שיושב הראש </w:t>
      </w:r>
      <w:bookmarkStart w:id="8532" w:name="_ETM_Q1_8959321"/>
      <w:bookmarkEnd w:id="8532"/>
      <w:r>
        <w:rPr>
          <w:rtl w:val="true"/>
          <w:lang w:eastAsia="he-IL"/>
        </w:rPr>
        <w:t>מעוניין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3" w:name="_ETM_Q1_8961270"/>
      <w:bookmarkStart w:id="8534" w:name="_ETM_Q1_8961224"/>
      <w:bookmarkStart w:id="8535" w:name="_ETM_Q1_8961270"/>
      <w:bookmarkStart w:id="8536" w:name="_ETM_Q1_8961224"/>
      <w:bookmarkEnd w:id="8535"/>
      <w:bookmarkEnd w:id="8536"/>
    </w:p>
    <w:p>
      <w:pPr>
        <w:pStyle w:val="Normal"/>
        <w:rPr>
          <w:lang w:eastAsia="he-IL"/>
        </w:rPr>
      </w:pPr>
      <w:bookmarkStart w:id="8537" w:name="_ETM_Q1_8961418"/>
      <w:bookmarkStart w:id="8538" w:name="_ETM_Q1_8961376"/>
      <w:bookmarkEnd w:id="8537"/>
      <w:bookmarkEnd w:id="8538"/>
      <w:r>
        <w:rPr>
          <w:rtl w:val="true"/>
          <w:lang w:eastAsia="he-IL"/>
        </w:rPr>
        <w:t xml:space="preserve">בגלל שגם מדובר בסוגיות רגישות אנחנו מאמינים שחלק מהדברים </w:t>
      </w:r>
      <w:bookmarkStart w:id="8539" w:name="_ETM_Q1_8964139"/>
      <w:bookmarkEnd w:id="8539"/>
      <w:r>
        <w:rPr>
          <w:rtl w:val="true"/>
          <w:lang w:eastAsia="he-IL"/>
        </w:rPr>
        <w:t>לפחות לאחר עבודה סדורה עם כל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רלוונטיים</w:t>
      </w:r>
      <w:r>
        <w:rPr>
          <w:rtl w:val="true"/>
          <w:lang w:eastAsia="he-IL"/>
        </w:rPr>
        <w:t xml:space="preserve">, </w:t>
      </w:r>
      <w:bookmarkStart w:id="8540" w:name="_ETM_Q1_8968028"/>
      <w:bookmarkEnd w:id="8540"/>
      <w:r>
        <w:rPr>
          <w:rtl w:val="true"/>
          <w:lang w:eastAsia="he-IL"/>
        </w:rPr>
        <w:t>יצטרך להיות גם דיון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8972416"/>
      <w:bookmarkStart w:id="8542" w:name="_ETM_Q1_8970702"/>
      <w:bookmarkStart w:id="8543" w:name="_ETM_Q1_8970656"/>
      <w:bookmarkStart w:id="8544" w:name="_ETM_Q1_8972416"/>
      <w:bookmarkStart w:id="8545" w:name="_ETM_Q1_8970702"/>
      <w:bookmarkStart w:id="8546" w:name="_ETM_Q1_8970656"/>
      <w:bookmarkEnd w:id="8544"/>
      <w:bookmarkEnd w:id="8545"/>
      <w:bookmarkEnd w:id="8546"/>
    </w:p>
    <w:p>
      <w:pPr>
        <w:pStyle w:val="Style31"/>
        <w:keepNext w:val="true"/>
        <w:rPr/>
      </w:pPr>
      <w:bookmarkStart w:id="8547" w:name="ET_yor_615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8" w:name="_ETM_Q1_8972728"/>
      <w:bookmarkStart w:id="8549" w:name="_ETM_Q1_8972704"/>
      <w:bookmarkEnd w:id="8548"/>
      <w:bookmarkEnd w:id="854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שפט </w:t>
      </w:r>
      <w:bookmarkStart w:id="8550" w:name="_ETM_Q1_8974631"/>
      <w:bookmarkEnd w:id="8550"/>
      <w:r>
        <w:rPr>
          <w:rtl w:val="true"/>
          <w:lang w:eastAsia="he-IL"/>
        </w:rPr>
        <w:t>שאני רצית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עניין העבודה </w:t>
      </w:r>
      <w:bookmarkStart w:id="8551" w:name="_ETM_Q1_8977886"/>
      <w:bookmarkEnd w:id="8551"/>
      <w:r>
        <w:rPr>
          <w:rtl w:val="true"/>
          <w:lang w:eastAsia="he-IL"/>
        </w:rPr>
        <w:t>וקצב העבודה נצטרך לבוא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ההבנה שגם</w:t>
      </w:r>
      <w:bookmarkStart w:id="8552" w:name="_ETM_Q1_8983801"/>
      <w:bookmarkEnd w:id="8552"/>
      <w:r>
        <w:rPr>
          <w:rtl w:val="true"/>
          <w:lang w:eastAsia="he-IL"/>
        </w:rPr>
        <w:t xml:space="preserve"> הסוגיה היא מד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חושב שיכול להיות שכבר </w:t>
      </w:r>
      <w:bookmarkStart w:id="8553" w:name="_ETM_Q1_8990254"/>
      <w:bookmarkEnd w:id="8553"/>
      <w:r>
        <w:rPr>
          <w:rtl w:val="true"/>
          <w:lang w:eastAsia="he-IL"/>
        </w:rPr>
        <w:t>ה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היה איזה שהוא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צה </w:t>
      </w:r>
      <w:bookmarkStart w:id="8554" w:name="_ETM_Q1_8993508"/>
      <w:bookmarkEnd w:id="8554"/>
      <w:r>
        <w:rPr>
          <w:rtl w:val="true"/>
          <w:lang w:eastAsia="he-IL"/>
        </w:rPr>
        <w:t>שהדי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ח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חסוי כדי שנוכל לשמוע </w:t>
      </w:r>
      <w:bookmarkStart w:id="8555" w:name="_ETM_Q1_8996937"/>
      <w:bookmarkEnd w:id="8555"/>
      <w:r>
        <w:rPr>
          <w:rtl w:val="true"/>
          <w:lang w:eastAsia="he-IL"/>
        </w:rPr>
        <w:t>כחברי ועדה את ההתייחסויות אפילו הראש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לא קובע </w:t>
      </w:r>
      <w:bookmarkStart w:id="8556" w:name="_ETM_Q1_9001601"/>
      <w:bookmarkEnd w:id="8556"/>
      <w:r>
        <w:rPr>
          <w:rtl w:val="true"/>
          <w:lang w:eastAsia="he-IL"/>
        </w:rPr>
        <w:t>את המוע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וודאי חושב שיהיה מן הראוי </w:t>
      </w:r>
      <w:bookmarkStart w:id="8557" w:name="_ETM_Q1_9004084"/>
      <w:bookmarkEnd w:id="8557"/>
      <w:r>
        <w:rPr>
          <w:rtl w:val="true"/>
          <w:lang w:eastAsia="he-IL"/>
        </w:rPr>
        <w:t>שנוכל לשמוע את הדברים כהווייתם בדיון 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נראה </w:t>
      </w:r>
      <w:bookmarkStart w:id="8558" w:name="_ETM_Q1_9014323"/>
      <w:bookmarkEnd w:id="8558"/>
      <w:r>
        <w:rPr>
          <w:rtl w:val="true"/>
          <w:lang w:eastAsia="he-IL"/>
        </w:rPr>
        <w:t>ה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ח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גם חסוי כדי שתוכלו </w:t>
      </w:r>
      <w:bookmarkStart w:id="8559" w:name="_ETM_Q1_9021507"/>
      <w:bookmarkEnd w:id="8559"/>
      <w:r>
        <w:rPr>
          <w:rtl w:val="true"/>
          <w:lang w:eastAsia="he-IL"/>
        </w:rPr>
        <w:t>להשמיע את הדברים בצורה טו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0" w:name="_ETM_Q1_9025651"/>
      <w:bookmarkStart w:id="8561" w:name="_ETM_Q1_9025603"/>
      <w:bookmarkStart w:id="8562" w:name="_ETM_Q1_9025651"/>
      <w:bookmarkStart w:id="8563" w:name="_ETM_Q1_9025603"/>
      <w:bookmarkEnd w:id="8562"/>
      <w:bookmarkEnd w:id="8563"/>
    </w:p>
    <w:p>
      <w:pPr>
        <w:pStyle w:val="Normal"/>
        <w:rPr>
          <w:lang w:eastAsia="he-IL"/>
        </w:rPr>
      </w:pPr>
      <w:bookmarkStart w:id="8564" w:name="_ETM_Q1_9025801"/>
      <w:bookmarkStart w:id="8565" w:name="_ETM_Q1_9025755"/>
      <w:bookmarkEnd w:id="8564"/>
      <w:bookmarkEnd w:id="8565"/>
      <w:r>
        <w:rPr>
          <w:rtl w:val="true"/>
          <w:lang w:eastAsia="he-IL"/>
        </w:rPr>
        <w:t>אני רוצה להתייחס מעט</w:t>
      </w:r>
      <w:bookmarkStart w:id="8566" w:name="_ETM_Q1_9028062"/>
      <w:bookmarkEnd w:id="8566"/>
      <w:r>
        <w:rPr>
          <w:rtl w:val="true"/>
          <w:lang w:eastAsia="he-IL"/>
        </w:rPr>
        <w:t xml:space="preserve"> גם לנקודות שהעלה היועץ המשפטי וגם להמשך הכיוון של קידום </w:t>
      </w:r>
      <w:bookmarkStart w:id="8567" w:name="_ETM_Q1_9035747"/>
      <w:bookmarkEnd w:id="8567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חרי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568" w:name="_ETM_Q1_9038076"/>
      <w:bookmarkEnd w:id="8568"/>
      <w:r>
        <w:rPr>
          <w:rtl w:val="true"/>
          <w:lang w:eastAsia="he-IL"/>
        </w:rPr>
        <w:t xml:space="preserve"> נפיץ איזה שהוא נוסח ראשוני לדברים שידבר על </w:t>
      </w:r>
      <w:bookmarkStart w:id="8569" w:name="_ETM_Q1_9047430"/>
      <w:bookmarkEnd w:id="8569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מה ש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עלו </w:t>
      </w:r>
      <w:bookmarkStart w:id="8570" w:name="_ETM_Q1_9049307"/>
      <w:bookmarkEnd w:id="8570"/>
      <w:r>
        <w:rPr>
          <w:rtl w:val="true"/>
          <w:lang w:eastAsia="he-IL"/>
        </w:rPr>
        <w:t>בדיון פה ובמכתב שלוש נקודות עיק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1" w:name="_ETM_Q1_9055294"/>
      <w:bookmarkStart w:id="8572" w:name="_ETM_Q1_9055234"/>
      <w:bookmarkStart w:id="8573" w:name="_ETM_Q1_9055294"/>
      <w:bookmarkStart w:id="8574" w:name="_ETM_Q1_9055234"/>
      <w:bookmarkEnd w:id="8573"/>
      <w:bookmarkEnd w:id="8574"/>
    </w:p>
    <w:p>
      <w:pPr>
        <w:pStyle w:val="Normal"/>
        <w:rPr>
          <w:lang w:eastAsia="he-IL"/>
        </w:rPr>
      </w:pPr>
      <w:bookmarkStart w:id="8575" w:name="_ETM_Q1_9055438"/>
      <w:bookmarkStart w:id="8576" w:name="_ETM_Q1_9055378"/>
      <w:bookmarkEnd w:id="8575"/>
      <w:bookmarkEnd w:id="8576"/>
      <w:r>
        <w:rPr>
          <w:rtl w:val="true"/>
          <w:lang w:eastAsia="he-IL"/>
        </w:rPr>
        <w:t>נקוד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באמת יחסית </w:t>
      </w:r>
      <w:bookmarkStart w:id="8577" w:name="_ETM_Q1_9059521"/>
      <w:bookmarkEnd w:id="8577"/>
      <w:r>
        <w:rPr>
          <w:rtl w:val="true"/>
          <w:lang w:eastAsia="he-IL"/>
        </w:rPr>
        <w:t xml:space="preserve">קליר קאט ולא מעוררת קשיים בהבחנה של מתי </w:t>
      </w:r>
      <w:bookmarkStart w:id="8578" w:name="_ETM_Q1_9062939"/>
      <w:bookmarkEnd w:id="8578"/>
      <w:r>
        <w:rPr>
          <w:rtl w:val="true"/>
          <w:lang w:eastAsia="he-IL"/>
        </w:rPr>
        <w:t>חצינו את הרוב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יודע שאפילו דבר שהוא </w:t>
      </w:r>
      <w:bookmarkStart w:id="8579" w:name="_ETM_Q1_9066888"/>
      <w:bookmarkEnd w:id="8579"/>
      <w:r>
        <w:rPr>
          <w:rtl w:val="true"/>
          <w:lang w:eastAsia="he-IL"/>
        </w:rPr>
        <w:t xml:space="preserve">קליר קאט כמו מלחמה הצלחנו לייצר עליו אי בהירות </w:t>
      </w:r>
      <w:bookmarkStart w:id="8580" w:name="_ETM_Q1_9073576"/>
      <w:bookmarkEnd w:id="8580"/>
      <w:r>
        <w:rPr>
          <w:rtl w:val="true"/>
          <w:lang w:eastAsia="he-IL"/>
        </w:rPr>
        <w:t>כהגד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ולות צבאיות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הגדרה היפהפייה שם</w:t>
      </w:r>
      <w:r>
        <w:rPr>
          <w:rtl w:val="true"/>
          <w:lang w:eastAsia="he-IL"/>
        </w:rPr>
        <w:t xml:space="preserve">? </w:t>
      </w:r>
      <w:bookmarkStart w:id="8581" w:name="_ETM_Q1_9079027"/>
      <w:bookmarkEnd w:id="8581"/>
      <w:r>
        <w:rPr>
          <w:rtl w:val="true"/>
          <w:lang w:eastAsia="he-IL"/>
        </w:rPr>
        <w:t xml:space="preserve">כי מסתבר שאפילו מלחמה ושלום הופך להיות עניין של הגדרות </w:t>
      </w:r>
      <w:bookmarkStart w:id="8582" w:name="_ETM_Q1_9087634"/>
      <w:bookmarkEnd w:id="8582"/>
      <w:r>
        <w:rPr>
          <w:rtl w:val="true"/>
          <w:lang w:eastAsia="he-IL"/>
        </w:rPr>
        <w:t>עמומות וזו בעיה בפני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3" w:name="_ETM_Q1_9097607"/>
      <w:bookmarkStart w:id="8584" w:name="_ETM_Q1_9097567"/>
      <w:bookmarkStart w:id="8585" w:name="_ETM_Q1_9097607"/>
      <w:bookmarkStart w:id="8586" w:name="_ETM_Q1_9097567"/>
      <w:bookmarkEnd w:id="8585"/>
      <w:bookmarkEnd w:id="8586"/>
    </w:p>
    <w:p>
      <w:pPr>
        <w:pStyle w:val="Normal"/>
        <w:rPr>
          <w:lang w:eastAsia="he-IL"/>
        </w:rPr>
      </w:pPr>
      <w:bookmarkStart w:id="8587" w:name="_ETM_Q1_9095777"/>
      <w:bookmarkStart w:id="8588" w:name="_ETM_Q1_9097761"/>
      <w:bookmarkStart w:id="8589" w:name="_ETM_Q1_9097719"/>
      <w:bookmarkEnd w:id="8587"/>
      <w:bookmarkEnd w:id="8588"/>
      <w:bookmarkEnd w:id="8589"/>
      <w:r>
        <w:rPr>
          <w:rtl w:val="true"/>
          <w:lang w:eastAsia="he-IL"/>
        </w:rPr>
        <w:t>נושא המדינה הפלסטינית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קליר ק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כל החלטת ממשלה שמאשרת הסכם כלשהו שיש </w:t>
      </w:r>
      <w:bookmarkStart w:id="8590" w:name="_ETM_Q1_9105402"/>
      <w:bookmarkEnd w:id="8590"/>
      <w:r>
        <w:rPr>
          <w:rtl w:val="true"/>
          <w:lang w:eastAsia="he-IL"/>
        </w:rPr>
        <w:t xml:space="preserve">בו מדינה פלסטינית או הקמת מדינה פלסטינית או צעדים לקראת </w:t>
      </w:r>
      <w:bookmarkStart w:id="8591" w:name="_ETM_Q1_9109317"/>
      <w:bookmarkEnd w:id="8591"/>
      <w:r>
        <w:rPr>
          <w:rtl w:val="true"/>
          <w:lang w:eastAsia="he-IL"/>
        </w:rPr>
        <w:t>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הולך אפילו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י ממש פורמליסט </w:t>
      </w:r>
      <w:bookmarkStart w:id="8592" w:name="_ETM_Q1_9112553"/>
      <w:bookmarkEnd w:id="8592"/>
      <w:r>
        <w:rPr>
          <w:rtl w:val="true"/>
          <w:lang w:eastAsia="he-IL"/>
        </w:rPr>
        <w:t xml:space="preserve">הייתי אומר שמוזכרות בו צמד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דינה פלסטינ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בל אז </w:t>
      </w:r>
      <w:bookmarkStart w:id="8593" w:name="_ETM_Q1_9116931"/>
      <w:bookmarkEnd w:id="8593"/>
      <w:r>
        <w:rPr>
          <w:rtl w:val="true"/>
          <w:lang w:eastAsia="he-IL"/>
        </w:rPr>
        <w:t>זה היה פוסל כמובן הסדר שאומר לא תוקם מדינה</w:t>
      </w:r>
      <w:bookmarkStart w:id="8594" w:name="_ETM_Q1_9122788"/>
      <w:bookmarkEnd w:id="8594"/>
      <w:r>
        <w:rPr>
          <w:rtl w:val="true"/>
          <w:lang w:eastAsia="he-IL"/>
        </w:rPr>
        <w:t xml:space="preserve"> פלסטינית ואת זה כמובן אין לנו כוונ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595" w:name="_ETM_Q1_9124635"/>
      <w:bookmarkEnd w:id="8595"/>
      <w:r>
        <w:rPr>
          <w:rtl w:val="true"/>
          <w:lang w:eastAsia="he-IL"/>
        </w:rPr>
        <w:t>חושבים שהסדר כזה הו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וח אולי </w:t>
      </w:r>
      <w:bookmarkStart w:id="8596" w:name="_ETM_Q1_9126662"/>
      <w:bookmarkEnd w:id="8596"/>
      <w:r>
        <w:rPr>
          <w:rtl w:val="true"/>
          <w:lang w:eastAsia="he-IL"/>
        </w:rPr>
        <w:t>יהיה טיפה עבוד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מירה של אם רוצים להקים </w:t>
      </w:r>
      <w:bookmarkStart w:id="8597" w:name="_ETM_Q1_9133013"/>
      <w:bookmarkEnd w:id="8597"/>
      <w:r>
        <w:rPr>
          <w:rtl w:val="true"/>
          <w:lang w:eastAsia="he-IL"/>
        </w:rPr>
        <w:t>או למסור שטח למדינה פלסטינית בתוך שטחי יהודה ושומרון</w:t>
      </w:r>
      <w:r>
        <w:rPr>
          <w:rtl w:val="true"/>
          <w:lang w:eastAsia="he-IL"/>
        </w:rPr>
        <w:t xml:space="preserve">, </w:t>
      </w:r>
      <w:bookmarkStart w:id="8598" w:name="_ETM_Q1_9138990"/>
      <w:bookmarkEnd w:id="8598"/>
      <w:r>
        <w:rPr>
          <w:rtl w:val="true"/>
          <w:lang w:eastAsia="he-IL"/>
        </w:rPr>
        <w:t>כמובן מלבד השטחים הקיימים שעליהם כבר החוק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חי ישראל </w:t>
      </w:r>
      <w:bookmarkStart w:id="8599" w:name="_ETM_Q1_9143481"/>
      <w:bookmarkEnd w:id="8599"/>
      <w:r>
        <w:rPr>
          <w:rtl w:val="true"/>
          <w:lang w:eastAsia="he-IL"/>
        </w:rPr>
        <w:t>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דורש משאל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0" w:name="_ETM_Q1_9151636"/>
      <w:bookmarkStart w:id="8601" w:name="_ETM_Q1_9151576"/>
      <w:bookmarkStart w:id="8602" w:name="_ETM_Q1_9151636"/>
      <w:bookmarkStart w:id="8603" w:name="_ETM_Q1_9151576"/>
      <w:bookmarkEnd w:id="8602"/>
      <w:bookmarkEnd w:id="8603"/>
    </w:p>
    <w:p>
      <w:pPr>
        <w:pStyle w:val="Normal"/>
        <w:rPr>
          <w:lang w:eastAsia="he-IL"/>
        </w:rPr>
      </w:pPr>
      <w:bookmarkStart w:id="8604" w:name="_ETM_Q1_9151786"/>
      <w:bookmarkStart w:id="8605" w:name="_ETM_Q1_9151737"/>
      <w:bookmarkEnd w:id="8604"/>
      <w:bookmarkEnd w:id="8605"/>
      <w:r>
        <w:rPr>
          <w:rtl w:val="true"/>
          <w:lang w:eastAsia="he-IL"/>
        </w:rPr>
        <w:t>ואז יכולות לעלות שאלות</w:t>
      </w:r>
      <w:r>
        <w:rPr>
          <w:rtl w:val="true"/>
          <w:lang w:eastAsia="he-IL"/>
        </w:rPr>
        <w:t xml:space="preserve">, </w:t>
      </w:r>
      <w:bookmarkStart w:id="8606" w:name="_ETM_Q1_9150410"/>
      <w:bookmarkEnd w:id="8606"/>
      <w:r>
        <w:rPr>
          <w:rtl w:val="true"/>
          <w:lang w:eastAsia="he-IL"/>
        </w:rPr>
        <w:t>וצריך יהיה לדון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ושים בפעולה שמשדרגת את הרשות </w:t>
      </w:r>
      <w:bookmarkStart w:id="8607" w:name="_ETM_Q1_9158240"/>
      <w:bookmarkEnd w:id="8607"/>
      <w:r>
        <w:rPr>
          <w:rtl w:val="true"/>
          <w:lang w:eastAsia="he-IL"/>
        </w:rPr>
        <w:t>הפלסטינית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ת לה יותר סמכויות ויותר </w:t>
      </w:r>
      <w:bookmarkStart w:id="8608" w:name="_ETM_Q1_9163447"/>
      <w:bookmarkEnd w:id="8608"/>
      <w:r>
        <w:rPr>
          <w:rtl w:val="true"/>
          <w:lang w:eastAsia="he-IL"/>
        </w:rPr>
        <w:t>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אמת סטייל הפעולות הצבאיות המשמעותיות או מתי אתה </w:t>
      </w:r>
      <w:bookmarkStart w:id="8609" w:name="_ETM_Q1_9166714"/>
      <w:bookmarkEnd w:id="8609"/>
      <w:r>
        <w:rPr>
          <w:rtl w:val="true"/>
          <w:lang w:eastAsia="he-IL"/>
        </w:rPr>
        <w:t>עובר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שמשהו לא ברור לך במה </w:t>
      </w:r>
      <w:bookmarkStart w:id="8610" w:name="_ETM_Q1_9166679"/>
      <w:bookmarkEnd w:id="8610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1" w:name="_ETM_Q1_9170303"/>
      <w:bookmarkStart w:id="8612" w:name="_ETM_Q1_9169396"/>
      <w:bookmarkStart w:id="8613" w:name="_ETM_Q1_9169351"/>
      <w:bookmarkStart w:id="8614" w:name="_ETM_Q1_9170303"/>
      <w:bookmarkStart w:id="8615" w:name="_ETM_Q1_9169396"/>
      <w:bookmarkStart w:id="8616" w:name="_ETM_Q1_9169351"/>
      <w:bookmarkEnd w:id="8614"/>
      <w:bookmarkEnd w:id="8615"/>
      <w:bookmarkEnd w:id="8616"/>
    </w:p>
    <w:p>
      <w:pPr>
        <w:pStyle w:val="Style35"/>
        <w:keepNext w:val="true"/>
        <w:rPr>
          <w:lang w:eastAsia="he-IL"/>
        </w:rPr>
      </w:pPr>
      <w:bookmarkStart w:id="8617" w:name="ET_guest_גאל_אזריאל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8" w:name="_ETM_Q1_9170660"/>
      <w:bookmarkStart w:id="8619" w:name="_ETM_Q1_9170634"/>
      <w:bookmarkEnd w:id="8618"/>
      <w:bookmarkEnd w:id="8619"/>
      <w:r>
        <w:rPr>
          <w:rtl w:val="true"/>
          <w:lang w:eastAsia="he-IL"/>
        </w:rPr>
        <w:t>אם תוכל לחזור על כל מ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0" w:name="_ETM_Q1_9175232"/>
      <w:bookmarkStart w:id="8621" w:name="_ETM_Q1_9173609"/>
      <w:bookmarkStart w:id="8622" w:name="_ETM_Q1_9173567"/>
      <w:bookmarkStart w:id="8623" w:name="_ETM_Q1_9175232"/>
      <w:bookmarkStart w:id="8624" w:name="_ETM_Q1_9173609"/>
      <w:bookmarkStart w:id="8625" w:name="_ETM_Q1_9173567"/>
      <w:bookmarkEnd w:id="8623"/>
      <w:bookmarkEnd w:id="8624"/>
      <w:bookmarkEnd w:id="8625"/>
    </w:p>
    <w:p>
      <w:pPr>
        <w:pStyle w:val="Style31"/>
        <w:keepNext w:val="true"/>
        <w:rPr/>
      </w:pPr>
      <w:bookmarkStart w:id="8626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7" w:name="_ETM_Q1_9175542"/>
      <w:bookmarkStart w:id="8628" w:name="_ETM_Q1_9175515"/>
      <w:bookmarkEnd w:id="8627"/>
      <w:bookmarkEnd w:id="862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8629" w:name="_ETM_Q1_9172155"/>
      <w:bookmarkEnd w:id="8629"/>
      <w:r>
        <w:rPr>
          <w:rtl w:val="true"/>
          <w:lang w:eastAsia="he-IL"/>
        </w:rPr>
        <w:t xml:space="preserve">סוגיה אחת עלתה פה גם מדברי חברי הכנסת וגם </w:t>
      </w:r>
      <w:bookmarkStart w:id="8630" w:name="_ETM_Q1_9179389"/>
      <w:bookmarkEnd w:id="8630"/>
      <w:r>
        <w:rPr>
          <w:rtl w:val="true"/>
          <w:lang w:eastAsia="he-IL"/>
        </w:rPr>
        <w:t>הלינק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ברור בין אותה החלטת כנסת שהתקבלה בחודש יולי </w:t>
      </w:r>
      <w:bookmarkStart w:id="8631" w:name="_ETM_Q1_9187321"/>
      <w:bookmarkEnd w:id="8631"/>
      <w:r>
        <w:rPr>
          <w:rtl w:val="true"/>
          <w:lang w:eastAsia="he-IL"/>
        </w:rPr>
        <w:t xml:space="preserve">שאומרת שמדינה פלסטינית זה האירוע שממנו אנחנו צריכים להימנע בכל </w:t>
      </w:r>
      <w:bookmarkStart w:id="8632" w:name="_ETM_Q1_9192147"/>
      <w:bookmarkEnd w:id="8632"/>
      <w:r>
        <w:rPr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חוק היסוד אומר שהחלטת ממשלה </w:t>
      </w:r>
      <w:bookmarkStart w:id="8633" w:name="_ETM_Q1_9198321"/>
      <w:bookmarkEnd w:id="8633"/>
      <w:r>
        <w:rPr>
          <w:rtl w:val="true"/>
          <w:lang w:eastAsia="he-IL"/>
        </w:rPr>
        <w:t xml:space="preserve">שרוצה לפגוע בשטח הריבוני של מדינת ישראל דורשת כנסת ומשאל </w:t>
      </w:r>
      <w:bookmarkStart w:id="8634" w:name="_ETM_Q1_9206826"/>
      <w:bookmarkEnd w:id="8634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 לנו למטחנ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תו דבר החלטת</w:t>
      </w:r>
      <w:bookmarkStart w:id="8635" w:name="_ETM_Q1_9212561"/>
      <w:bookmarkEnd w:id="8635"/>
      <w:r>
        <w:rPr>
          <w:rtl w:val="true"/>
          <w:lang w:eastAsia="he-IL"/>
        </w:rPr>
        <w:t xml:space="preserve"> ממשלה שמק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או פועלת מול מדינה 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בילה היא </w:t>
      </w:r>
      <w:bookmarkStart w:id="8636" w:name="_ETM_Q1_9217583"/>
      <w:bookmarkEnd w:id="8636"/>
      <w:r>
        <w:rPr>
          <w:rtl w:val="true"/>
          <w:lang w:eastAsia="he-IL"/>
        </w:rPr>
        <w:t>הכרז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7" w:name="_ETM_Q1_9221456"/>
      <w:bookmarkStart w:id="8638" w:name="_ETM_Q1_9221406"/>
      <w:bookmarkStart w:id="8639" w:name="_ETM_Q1_9221456"/>
      <w:bookmarkStart w:id="8640" w:name="_ETM_Q1_9221406"/>
      <w:bookmarkEnd w:id="8639"/>
      <w:bookmarkEnd w:id="8640"/>
    </w:p>
    <w:p>
      <w:pPr>
        <w:pStyle w:val="Normal"/>
        <w:rPr>
          <w:lang w:eastAsia="he-IL"/>
        </w:rPr>
      </w:pPr>
      <w:bookmarkStart w:id="8641" w:name="_ETM_Q1_9221615"/>
      <w:bookmarkStart w:id="8642" w:name="_ETM_Q1_9221559"/>
      <w:bookmarkEnd w:id="8641"/>
      <w:bookmarkEnd w:id="8642"/>
      <w:r>
        <w:rPr>
          <w:rtl w:val="true"/>
          <w:lang w:eastAsia="he-IL"/>
        </w:rPr>
        <w:t>יכולות להיות פעולות שיהיו כאלו שיטענו</w:t>
      </w:r>
      <w:bookmarkStart w:id="8643" w:name="_ETM_Q1_9221865"/>
      <w:bookmarkEnd w:id="8643"/>
      <w:r>
        <w:rPr>
          <w:rtl w:val="true"/>
          <w:lang w:eastAsia="he-IL"/>
        </w:rPr>
        <w:t xml:space="preserve"> לגביהן שלמרות שהן אינן הקמת מדינה פלסטינית אבל הן למעשה </w:t>
      </w:r>
      <w:bookmarkStart w:id="8644" w:name="_ETM_Q1_9231457"/>
      <w:bookmarkEnd w:id="8644"/>
      <w:r>
        <w:rPr>
          <w:rtl w:val="true"/>
          <w:lang w:eastAsia="he-IL"/>
        </w:rPr>
        <w:t>הקמת 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גם בלי שהמילים מדינה פלסטינית מופיעות</w:t>
      </w:r>
      <w:bookmarkStart w:id="8645" w:name="_ETM_Q1_9231767"/>
      <w:bookmarkEnd w:id="8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חר בבוקר נחליט שמדינת ישראל לא </w:t>
      </w:r>
      <w:bookmarkStart w:id="8646" w:name="_ETM_Q1_9238847"/>
      <w:bookmarkEnd w:id="8646"/>
      <w:r>
        <w:rPr>
          <w:rtl w:val="true"/>
          <w:lang w:eastAsia="he-IL"/>
        </w:rPr>
        <w:t>מתנגדת לכך שהרשות הפלסטינית תקבל כיסא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הגיד שהיא </w:t>
      </w:r>
      <w:bookmarkStart w:id="8647" w:name="_ETM_Q1_9245203"/>
      <w:bookmarkEnd w:id="8647"/>
      <w:r>
        <w:rPr>
          <w:rtl w:val="true"/>
          <w:lang w:eastAsia="he-IL"/>
        </w:rPr>
        <w:t>תוגדר כ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8" w:name="_ETM_Q1_9245518"/>
      <w:bookmarkStart w:id="8649" w:name="_ETM_Q1_9247338"/>
      <w:bookmarkStart w:id="8650" w:name="_ETM_Q1_9247291"/>
      <w:bookmarkStart w:id="8651" w:name="_ETM_Q1_9245518"/>
      <w:bookmarkStart w:id="8652" w:name="_ETM_Q1_9247338"/>
      <w:bookmarkStart w:id="8653" w:name="_ETM_Q1_9247291"/>
      <w:bookmarkEnd w:id="8651"/>
      <w:bookmarkEnd w:id="8652"/>
      <w:bookmarkEnd w:id="8653"/>
    </w:p>
    <w:p>
      <w:pPr>
        <w:pStyle w:val="Style35"/>
        <w:keepNext w:val="true"/>
        <w:rPr>
          <w:lang w:eastAsia="he-IL"/>
        </w:rPr>
      </w:pPr>
      <w:bookmarkStart w:id="8654" w:name="ET_guest_גאל_אזריאל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5" w:name="_ETM_Q1_9245868"/>
      <w:bookmarkStart w:id="8656" w:name="_ETM_Q1_9245841"/>
      <w:bookmarkEnd w:id="8655"/>
      <w:bookmarkEnd w:id="8656"/>
      <w:r>
        <w:rPr>
          <w:rtl w:val="true"/>
          <w:lang w:eastAsia="he-IL"/>
        </w:rPr>
        <w:t>במפורש ובמשת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7" w:name="_ETM_Q1_9250943"/>
      <w:bookmarkStart w:id="8658" w:name="_ETM_Q1_9249300"/>
      <w:bookmarkStart w:id="8659" w:name="_ETM_Q1_9249254"/>
      <w:bookmarkStart w:id="8660" w:name="_ETM_Q1_9250943"/>
      <w:bookmarkStart w:id="8661" w:name="_ETM_Q1_9249300"/>
      <w:bookmarkStart w:id="8662" w:name="_ETM_Q1_9249254"/>
      <w:bookmarkEnd w:id="8660"/>
      <w:bookmarkEnd w:id="8661"/>
      <w:bookmarkEnd w:id="8662"/>
    </w:p>
    <w:p>
      <w:pPr>
        <w:pStyle w:val="Style31"/>
        <w:keepNext w:val="true"/>
        <w:rPr/>
      </w:pPr>
      <w:bookmarkStart w:id="8663" w:name="ET_yor_6157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4" w:name="_ETM_Q1_9251262"/>
      <w:bookmarkStart w:id="8665" w:name="_ETM_Q1_9251237"/>
      <w:bookmarkEnd w:id="8664"/>
      <w:bookmarkEnd w:id="8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החלטת ממשלה א</w:t>
      </w:r>
      <w:bookmarkStart w:id="8666" w:name="_ETM_Q1_9251526"/>
      <w:bookmarkEnd w:id="8666"/>
      <w:r>
        <w:rPr>
          <w:rtl w:val="true"/>
          <w:lang w:eastAsia="he-IL"/>
        </w:rPr>
        <w:t>ין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ש החלטת ממשלה כזאת אז </w:t>
      </w:r>
      <w:bookmarkStart w:id="8667" w:name="_ETM_Q1_9258486"/>
      <w:bookmarkEnd w:id="8667"/>
      <w:r>
        <w:rPr>
          <w:rtl w:val="true"/>
          <w:lang w:eastAsia="he-IL"/>
        </w:rPr>
        <w:t>האם זה נקרא שהקמנו מדינה 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מרנו שאנחנו מאשרים </w:t>
      </w:r>
      <w:bookmarkStart w:id="8668" w:name="_ETM_Q1_9265601"/>
      <w:bookmarkEnd w:id="8668"/>
      <w:r>
        <w:rPr>
          <w:rtl w:val="true"/>
          <w:lang w:eastAsia="he-IL"/>
        </w:rPr>
        <w:t>להם להקים חיל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אומר שהקמנו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באמת</w:t>
      </w:r>
      <w:bookmarkStart w:id="8669" w:name="_ETM_Q1_9272034"/>
      <w:bookmarkEnd w:id="8669"/>
      <w:r>
        <w:rPr>
          <w:rtl w:val="true"/>
          <w:lang w:eastAsia="he-IL"/>
        </w:rPr>
        <w:t xml:space="preserve"> שאלות שדורשות ובסופו של דבר לא יהיה מנוס וחזקה</w:t>
      </w:r>
      <w:bookmarkStart w:id="8670" w:name="_ETM_Q1_9279322"/>
      <w:bookmarkEnd w:id="8670"/>
      <w:r>
        <w:rPr>
          <w:rtl w:val="true"/>
          <w:lang w:eastAsia="he-IL"/>
        </w:rPr>
        <w:t xml:space="preserve"> על הייעוץ המשפטי לממשלה שעשה עבודה כל כך נפלאה </w:t>
      </w:r>
      <w:bookmarkStart w:id="8671" w:name="_ETM_Q1_9284162"/>
      <w:bookmarkEnd w:id="8671"/>
      <w:r>
        <w:rPr>
          <w:rtl w:val="true"/>
          <w:lang w:eastAsia="he-IL"/>
        </w:rPr>
        <w:t>ופתאום גילה פנים בחוק היסוד ואפשר למסור שטח טריטוריאלי של</w:t>
      </w:r>
      <w:bookmarkStart w:id="8672" w:name="_ETM_Q1_9285625"/>
      <w:bookmarkEnd w:id="8672"/>
      <w:r>
        <w:rPr>
          <w:rtl w:val="true"/>
          <w:lang w:eastAsia="he-IL"/>
        </w:rPr>
        <w:t xml:space="preserve"> מדינת ישראל בלי להע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נסת ולא </w:t>
      </w:r>
      <w:bookmarkStart w:id="8673" w:name="_ETM_Q1_9290601"/>
      <w:bookmarkEnd w:id="8673"/>
      <w:r>
        <w:rPr>
          <w:rtl w:val="true"/>
          <w:lang w:eastAsia="he-IL"/>
        </w:rPr>
        <w:t>משאל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הסכם ע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מור מכל משמר שלשון </w:t>
      </w:r>
      <w:bookmarkStart w:id="8674" w:name="_ETM_Q1_9297713"/>
      <w:bookmarkEnd w:id="8674"/>
      <w:r>
        <w:rPr>
          <w:rtl w:val="true"/>
          <w:lang w:eastAsia="he-IL"/>
        </w:rPr>
        <w:t>החוק ומטרתו תישמרנה</w:t>
      </w:r>
      <w:r>
        <w:rPr>
          <w:rtl w:val="true"/>
          <w:lang w:eastAsia="he-IL"/>
        </w:rPr>
        <w:t xml:space="preserve">. </w:t>
      </w:r>
      <w:bookmarkStart w:id="8675" w:name="_ETM_Q1_9299124"/>
      <w:bookmarkStart w:id="8676" w:name="_ETM_Q1_9299078"/>
      <w:bookmarkStart w:id="8677" w:name="_ETM_Q1_9298947"/>
      <w:bookmarkStart w:id="8678" w:name="_ETM_Q1_9298902"/>
      <w:bookmarkEnd w:id="8675"/>
      <w:bookmarkEnd w:id="8676"/>
      <w:bookmarkEnd w:id="8677"/>
      <w:bookmarkEnd w:id="8678"/>
      <w:r>
        <w:rPr>
          <w:rtl w:val="true"/>
          <w:lang w:eastAsia="he-IL"/>
        </w:rPr>
        <w:t>ההער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טוקול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בציניות</w:t>
      </w:r>
      <w:r>
        <w:rPr>
          <w:rtl w:val="true"/>
          <w:lang w:eastAsia="he-IL"/>
        </w:rPr>
        <w:t xml:space="preserve">. </w:t>
      </w:r>
      <w:bookmarkStart w:id="8679" w:name="_ETM_Q1_9309366"/>
      <w:bookmarkStart w:id="8680" w:name="_ETM_Q1_9309325"/>
      <w:bookmarkStart w:id="8681" w:name="_ETM_Q1_9309202"/>
      <w:bookmarkStart w:id="8682" w:name="_ETM_Q1_9309149"/>
      <w:bookmarkEnd w:id="8679"/>
      <w:bookmarkEnd w:id="8680"/>
      <w:bookmarkEnd w:id="8681"/>
      <w:bookmarkEnd w:id="8682"/>
      <w:r>
        <w:rPr>
          <w:rtl w:val="true"/>
          <w:lang w:eastAsia="he-IL"/>
        </w:rPr>
        <w:t xml:space="preserve">הכוונה </w:t>
      </w:r>
      <w:bookmarkStart w:id="8683" w:name="_ETM_Q1_9310600"/>
      <w:bookmarkEnd w:id="8683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יהיה למצוא את דרך הניסוח ואת דרך </w:t>
      </w:r>
      <w:bookmarkStart w:id="8684" w:name="_ETM_Q1_9314464"/>
      <w:bookmarkEnd w:id="8684"/>
      <w:r>
        <w:rPr>
          <w:rtl w:val="true"/>
          <w:lang w:eastAsia="he-IL"/>
        </w:rPr>
        <w:t>המנגנונים שיבטיחו את היעדר העק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5" w:name="_ETM_Q1_9313893"/>
      <w:bookmarkStart w:id="8686" w:name="_ETM_Q1_9312706"/>
      <w:bookmarkStart w:id="8687" w:name="_ETM_Q1_9312653"/>
      <w:bookmarkStart w:id="8688" w:name="_ETM_Q1_9313893"/>
      <w:bookmarkStart w:id="8689" w:name="_ETM_Q1_9312706"/>
      <w:bookmarkStart w:id="8690" w:name="_ETM_Q1_9312653"/>
      <w:bookmarkEnd w:id="8688"/>
      <w:bookmarkEnd w:id="8689"/>
      <w:bookmarkEnd w:id="8690"/>
    </w:p>
    <w:p>
      <w:pPr>
        <w:pStyle w:val="Style14"/>
        <w:keepNext w:val="true"/>
        <w:rPr/>
      </w:pPr>
      <w:bookmarkStart w:id="8691" w:name="ET_speaker_גור_בליי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2" w:name="_ETM_Q1_9314270"/>
      <w:bookmarkStart w:id="8693" w:name="_ETM_Q1_9314244"/>
      <w:bookmarkEnd w:id="8692"/>
      <w:bookmarkEnd w:id="8693"/>
      <w:r>
        <w:rPr>
          <w:rtl w:val="true"/>
          <w:lang w:eastAsia="he-IL"/>
        </w:rPr>
        <w:t xml:space="preserve">הכוונה לא ברורה כל </w:t>
      </w:r>
      <w:bookmarkStart w:id="8694" w:name="_ETM_Q1_9317598"/>
      <w:bookmarkEnd w:id="8694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5" w:name="_ETM_Q1_9318275"/>
      <w:bookmarkStart w:id="8696" w:name="_ETM_Q1_9318229"/>
      <w:bookmarkStart w:id="8697" w:name="_ETM_Q1_9318275"/>
      <w:bookmarkStart w:id="8698" w:name="_ETM_Q1_9318229"/>
      <w:bookmarkEnd w:id="8697"/>
      <w:bookmarkEnd w:id="8698"/>
    </w:p>
    <w:p>
      <w:pPr>
        <w:pStyle w:val="Style31"/>
        <w:keepNext w:val="true"/>
        <w:rPr/>
      </w:pPr>
      <w:bookmarkStart w:id="8699" w:name="ET_yor_6157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00" w:name="_ETM_Q1_9315181"/>
      <w:bookmarkStart w:id="8701" w:name="_ETM_Q1_9315157"/>
      <w:bookmarkEnd w:id="8700"/>
      <w:bookmarkEnd w:id="8701"/>
      <w:r>
        <w:rPr>
          <w:rtl w:val="true"/>
          <w:lang w:eastAsia="he-IL"/>
        </w:rPr>
        <w:t>ז בואו ת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י זה נורא ברור</w:t>
      </w:r>
      <w:r>
        <w:rPr>
          <w:rtl w:val="true"/>
          <w:lang w:eastAsia="he-IL"/>
        </w:rPr>
        <w:t xml:space="preserve">. </w:t>
      </w:r>
      <w:bookmarkStart w:id="8702" w:name="_ETM_Q1_9320027"/>
      <w:bookmarkEnd w:id="8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3" w:name="_ETM_Q1_9320690"/>
      <w:bookmarkStart w:id="8704" w:name="_ETM_Q1_9320078"/>
      <w:bookmarkStart w:id="8705" w:name="_ETM_Q1_9320690"/>
      <w:bookmarkStart w:id="8706" w:name="_ETM_Q1_9320078"/>
      <w:bookmarkEnd w:id="8705"/>
      <w:bookmarkEnd w:id="8706"/>
    </w:p>
    <w:p>
      <w:pPr>
        <w:pStyle w:val="Style14"/>
        <w:keepNext w:val="true"/>
        <w:rPr/>
      </w:pPr>
      <w:bookmarkStart w:id="8707" w:name="ET_speaker_גור_בליי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8" w:name="_ETM_Q1_9321040"/>
      <w:bookmarkStart w:id="8709" w:name="_ETM_Q1_9321015"/>
      <w:bookmarkEnd w:id="8708"/>
      <w:bookmarkEnd w:id="8709"/>
      <w:r>
        <w:rPr>
          <w:rtl w:val="true"/>
          <w:lang w:eastAsia="he-IL"/>
        </w:rPr>
        <w:t xml:space="preserve">אתה </w:t>
      </w:r>
      <w:bookmarkStart w:id="8710" w:name="_ETM_Q1_9321412"/>
      <w:bookmarkEnd w:id="8710"/>
      <w:r>
        <w:rPr>
          <w:rtl w:val="true"/>
          <w:lang w:eastAsia="he-IL"/>
        </w:rPr>
        <w:t xml:space="preserve">אומר הקמת מדינה פלסטי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1" w:name="_ETM_Q1_9322033"/>
      <w:bookmarkStart w:id="8712" w:name="_ETM_Q1_9320706"/>
      <w:bookmarkStart w:id="8713" w:name="_ETM_Q1_9320657"/>
      <w:bookmarkStart w:id="8714" w:name="_ETM_Q1_9322033"/>
      <w:bookmarkStart w:id="8715" w:name="_ETM_Q1_9320706"/>
      <w:bookmarkStart w:id="8716" w:name="_ETM_Q1_9320657"/>
      <w:bookmarkEnd w:id="8714"/>
      <w:bookmarkEnd w:id="8715"/>
      <w:bookmarkEnd w:id="8716"/>
    </w:p>
    <w:p>
      <w:pPr>
        <w:pStyle w:val="Style31"/>
        <w:keepNext w:val="true"/>
        <w:rPr/>
      </w:pPr>
      <w:bookmarkStart w:id="8717" w:name="ET_yor_615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8" w:name="_ETM_Q1_9322345"/>
      <w:bookmarkStart w:id="8719" w:name="_ETM_Q1_9322320"/>
      <w:bookmarkEnd w:id="8718"/>
      <w:bookmarkEnd w:id="8719"/>
      <w:r>
        <w:rPr>
          <w:rtl w:val="true"/>
          <w:lang w:eastAsia="he-IL"/>
        </w:rPr>
        <w:t>הקמת 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רה </w:t>
      </w:r>
      <w:bookmarkStart w:id="8720" w:name="_ETM_Q1_9321943"/>
      <w:bookmarkEnd w:id="8720"/>
      <w:r>
        <w:rPr>
          <w:rtl w:val="true"/>
          <w:lang w:eastAsia="he-IL"/>
        </w:rPr>
        <w:t>ב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1" w:name="_ETM_Q1_9326827"/>
      <w:bookmarkStart w:id="8722" w:name="_ETM_Q1_9326774"/>
      <w:bookmarkStart w:id="8723" w:name="_ETM_Q1_9326827"/>
      <w:bookmarkStart w:id="8724" w:name="_ETM_Q1_9326774"/>
      <w:bookmarkEnd w:id="8723"/>
      <w:bookmarkEnd w:id="8724"/>
    </w:p>
    <w:p>
      <w:pPr>
        <w:pStyle w:val="Style14"/>
        <w:keepNext w:val="true"/>
        <w:rPr/>
      </w:pPr>
      <w:bookmarkStart w:id="8725" w:name="ET_speaker_גור_בליי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6" w:name="_ETM_Q1_9324511"/>
      <w:bookmarkStart w:id="8727" w:name="_ETM_Q1_9324482"/>
      <w:bookmarkEnd w:id="8726"/>
      <w:bookmarkEnd w:id="8727"/>
      <w:r>
        <w:rPr>
          <w:rtl w:val="true"/>
          <w:lang w:eastAsia="he-IL"/>
        </w:rPr>
        <w:t xml:space="preserve">דברים שהם דה פקטו </w:t>
      </w:r>
      <w:r>
        <w:rPr>
          <w:rtl w:val="true"/>
          <w:lang w:eastAsia="he-IL"/>
        </w:rPr>
        <w:t xml:space="preserve">- </w:t>
      </w:r>
      <w:bookmarkStart w:id="8728" w:name="_ETM_Q1_9327144"/>
      <w:bookmarkEnd w:id="8728"/>
      <w:r>
        <w:rPr>
          <w:rtl w:val="true"/>
          <w:lang w:eastAsia="he-IL"/>
        </w:rPr>
        <w:t>- -</w:t>
      </w:r>
      <w:bookmarkStart w:id="8729" w:name="_ETM_Q1_9327608"/>
      <w:bookmarkEnd w:id="8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0" w:name="_ETM_Q1_9327757"/>
      <w:bookmarkStart w:id="8731" w:name="_ETM_Q1_9327757"/>
      <w:bookmarkEnd w:id="8731"/>
    </w:p>
    <w:p>
      <w:pPr>
        <w:pStyle w:val="Style31"/>
        <w:keepNext w:val="true"/>
        <w:rPr/>
      </w:pPr>
      <w:bookmarkStart w:id="8732" w:name="ET_yor_6157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3" w:name="_ETM_Q1_9325144"/>
      <w:bookmarkStart w:id="8734" w:name="_ETM_Q1_9325121"/>
      <w:bookmarkEnd w:id="8733"/>
      <w:bookmarkEnd w:id="8734"/>
      <w:r>
        <w:rPr>
          <w:rtl w:val="true"/>
          <w:lang w:eastAsia="he-IL"/>
        </w:rPr>
        <w:t>דברים שהם דה פקטו 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מסוג </w:t>
      </w:r>
      <w:bookmarkStart w:id="8735" w:name="_ETM_Q1_9327042"/>
      <w:bookmarkEnd w:id="8735"/>
      <w:r>
        <w:rPr>
          <w:rtl w:val="true"/>
          <w:lang w:eastAsia="he-IL"/>
        </w:rPr>
        <w:t xml:space="preserve">הדברים שיהיה מאוד מאוד ק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6" w:name="_ETM_Q1_9328916"/>
      <w:bookmarkStart w:id="8737" w:name="_ETM_Q1_9329026"/>
      <w:bookmarkStart w:id="8738" w:name="_ETM_Q1_9328976"/>
      <w:bookmarkStart w:id="8739" w:name="_ETM_Q1_9328916"/>
      <w:bookmarkStart w:id="8740" w:name="_ETM_Q1_9329026"/>
      <w:bookmarkStart w:id="8741" w:name="_ETM_Q1_9328976"/>
      <w:bookmarkEnd w:id="8739"/>
      <w:bookmarkEnd w:id="8740"/>
      <w:bookmarkEnd w:id="8741"/>
    </w:p>
    <w:p>
      <w:pPr>
        <w:pStyle w:val="Style14"/>
        <w:keepNext w:val="true"/>
        <w:rPr/>
      </w:pPr>
      <w:bookmarkStart w:id="8742" w:name="ET_speaker_גור_בליי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3" w:name="_ETM_Q1_9329232"/>
      <w:bookmarkStart w:id="8744" w:name="_ETM_Q1_9329209"/>
      <w:bookmarkEnd w:id="8743"/>
      <w:bookmarkEnd w:id="8744"/>
      <w:r>
        <w:rPr>
          <w:rtl w:val="true"/>
          <w:lang w:eastAsia="he-IL"/>
        </w:rPr>
        <w:t xml:space="preserve">זה קשה </w:t>
      </w:r>
      <w:bookmarkStart w:id="8745" w:name="_ETM_Q1_9330013"/>
      <w:bookmarkEnd w:id="87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6" w:name="_ETM_Q1_9336266"/>
      <w:bookmarkStart w:id="8747" w:name="_ETM_Q1_9334643"/>
      <w:bookmarkStart w:id="8748" w:name="_ETM_Q1_9334596"/>
      <w:bookmarkStart w:id="8749" w:name="_ETM_Q1_9336266"/>
      <w:bookmarkStart w:id="8750" w:name="_ETM_Q1_9334643"/>
      <w:bookmarkStart w:id="8751" w:name="_ETM_Q1_9334596"/>
      <w:bookmarkEnd w:id="8749"/>
      <w:bookmarkEnd w:id="8750"/>
      <w:bookmarkEnd w:id="8751"/>
    </w:p>
    <w:p>
      <w:pPr>
        <w:pStyle w:val="Style31"/>
        <w:keepNext w:val="true"/>
        <w:rPr/>
      </w:pPr>
      <w:bookmarkStart w:id="8752" w:name="ET_yor_615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3" w:name="_ETM_Q1_9336582"/>
      <w:bookmarkStart w:id="8754" w:name="_ETM_Q1_9336557"/>
      <w:bookmarkEnd w:id="8753"/>
      <w:bookmarkEnd w:id="8754"/>
      <w:r>
        <w:rPr>
          <w:rtl w:val="true"/>
          <w:lang w:eastAsia="he-IL"/>
        </w:rPr>
        <w:t>זה בדיוק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כמו שבהגדרה </w:t>
      </w:r>
      <w:bookmarkStart w:id="8755" w:name="_ETM_Q1_9337008"/>
      <w:bookmarkEnd w:id="8755"/>
      <w:r>
        <w:rPr>
          <w:rtl w:val="true"/>
          <w:lang w:eastAsia="he-IL"/>
        </w:rPr>
        <w:t xml:space="preserve">שלנו היה ברור שהכרזת מלחמה זה פעולה מסוימת ואז העלה </w:t>
      </w:r>
      <w:bookmarkStart w:id="8756" w:name="_ETM_Q1_9343842"/>
      <w:bookmarkEnd w:id="8756"/>
      <w:r>
        <w:rPr>
          <w:rtl w:val="true"/>
          <w:lang w:eastAsia="he-IL"/>
        </w:rPr>
        <w:t xml:space="preserve">את הטענה דווקא הייעוץ המשפטי שהחליט שפעולות מסוימות שעלולות להביא </w:t>
      </w:r>
      <w:bookmarkStart w:id="8757" w:name="_ETM_Q1_9348606"/>
      <w:bookmarkEnd w:id="8757"/>
      <w:r>
        <w:rPr>
          <w:rtl w:val="true"/>
          <w:lang w:eastAsia="he-IL"/>
        </w:rPr>
        <w:t>למלחמה גם נכנסות לגדר הזה ויצר בעיה ואז תיקנו את חוק היסו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את אותו תהליך חשיבה נבוא </w:t>
      </w:r>
      <w:bookmarkStart w:id="8758" w:name="_ETM_Q1_9356501"/>
      <w:bookmarkEnd w:id="8758"/>
      <w:r>
        <w:rPr>
          <w:rtl w:val="true"/>
          <w:lang w:eastAsia="he-IL"/>
        </w:rPr>
        <w:t>לפה ונ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כריע שאנחנו רוצים ל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8759" w:name="_ETM_Q1_9361331"/>
      <w:bookmarkEnd w:id="8759"/>
      <w:r>
        <w:rPr>
          <w:rtl w:val="true"/>
          <w:lang w:eastAsia="he-IL"/>
        </w:rPr>
        <w:t xml:space="preserve">שאנחנו רוצים לנסח את זה בצורה טיפה יותר רחבה שתכלול </w:t>
      </w:r>
      <w:bookmarkStart w:id="8760" w:name="_ETM_Q1_9363412"/>
      <w:bookmarkEnd w:id="8760"/>
      <w:r>
        <w:rPr>
          <w:rtl w:val="true"/>
          <w:lang w:eastAsia="he-IL"/>
        </w:rPr>
        <w:t xml:space="preserve">את זה ואפילו לומר שאם יש ספק אין </w:t>
      </w:r>
      <w:bookmarkStart w:id="8761" w:name="_ETM_Q1_9367197"/>
      <w:bookmarkEnd w:id="8761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לייצר את המנגנון של אם יש ספק </w:t>
      </w:r>
      <w:bookmarkStart w:id="8762" w:name="_ETM_Q1_9368503"/>
      <w:bookmarkEnd w:id="8762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ם הכנסת סבורה שהחלטת ממשלה מסוימת היא </w:t>
      </w:r>
      <w:bookmarkStart w:id="8763" w:name="_ETM_Q1_9377046"/>
      <w:bookmarkEnd w:id="8763"/>
      <w:r>
        <w:rPr>
          <w:rtl w:val="true"/>
          <w:lang w:eastAsia="he-IL"/>
        </w:rPr>
        <w:t>מגיעה לרובר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דרוש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4" w:name="_ETM_Q1_9382517"/>
      <w:bookmarkStart w:id="8765" w:name="_ETM_Q1_9382463"/>
      <w:bookmarkStart w:id="8766" w:name="_ETM_Q1_9382517"/>
      <w:bookmarkStart w:id="8767" w:name="_ETM_Q1_9382463"/>
      <w:bookmarkEnd w:id="8766"/>
      <w:bookmarkEnd w:id="8767"/>
    </w:p>
    <w:p>
      <w:pPr>
        <w:pStyle w:val="Normal"/>
        <w:rPr>
          <w:lang w:eastAsia="he-IL"/>
        </w:rPr>
      </w:pPr>
      <w:bookmarkStart w:id="8768" w:name="_ETM_Q1_9382660"/>
      <w:bookmarkStart w:id="8769" w:name="_ETM_Q1_9382615"/>
      <w:bookmarkEnd w:id="8768"/>
      <w:bookmarkEnd w:id="8769"/>
      <w:r>
        <w:rPr>
          <w:rtl w:val="true"/>
          <w:lang w:eastAsia="he-IL"/>
        </w:rPr>
        <w:t xml:space="preserve">הרי יש </w:t>
      </w:r>
      <w:bookmarkStart w:id="8770" w:name="_ETM_Q1_9383375"/>
      <w:bookmarkEnd w:id="8770"/>
      <w:r>
        <w:rPr>
          <w:rtl w:val="true"/>
          <w:lang w:eastAsia="he-IL"/>
        </w:rPr>
        <w:t>פה כמה טרי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ה ל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בגלל שהתחום המדיני </w:t>
      </w:r>
      <w:bookmarkStart w:id="8771" w:name="_ETM_Q1_9386406"/>
      <w:bookmarkEnd w:id="8771"/>
      <w:r>
        <w:rPr>
          <w:rtl w:val="true"/>
          <w:lang w:eastAsia="he-IL"/>
        </w:rPr>
        <w:t>הוא תחום ע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תי שתי דוגמאות של תחומים עמ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ם </w:t>
      </w:r>
      <w:bookmarkStart w:id="8772" w:name="_ETM_Q1_9389471"/>
      <w:bookmarkEnd w:id="8772"/>
      <w:r>
        <w:rPr>
          <w:rtl w:val="true"/>
          <w:lang w:eastAsia="he-IL"/>
        </w:rPr>
        <w:t>אנחנו נחליט שאנחנו מתירים לרשות הפלסטינית חיל אוויר</w:t>
      </w:r>
      <w:r>
        <w:rPr>
          <w:rtl w:val="true"/>
          <w:lang w:eastAsia="he-IL"/>
        </w:rPr>
        <w:t xml:space="preserve">, </w:t>
      </w:r>
      <w:bookmarkStart w:id="8773" w:name="_ETM_Q1_9395056"/>
      <w:bookmarkEnd w:id="8773"/>
      <w:r>
        <w:rPr>
          <w:rtl w:val="true"/>
          <w:lang w:eastAsia="he-IL"/>
        </w:rPr>
        <w:t>האם זה נחשב שהקמנו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</w:t>
      </w:r>
      <w:bookmarkStart w:id="8774" w:name="_ETM_Q1_9396199"/>
      <w:bookmarkEnd w:id="8774"/>
      <w:r>
        <w:rPr>
          <w:rtl w:val="true"/>
          <w:lang w:eastAsia="he-IL"/>
        </w:rPr>
        <w:t>שזה ע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כול להיות שהממשלה תנסה לעקוץ את </w:t>
      </w:r>
      <w:bookmarkStart w:id="8775" w:name="_ETM_Q1_9400258"/>
      <w:bookmarkEnd w:id="8775"/>
      <w:r>
        <w:rPr>
          <w:rtl w:val="true"/>
          <w:lang w:eastAsia="he-IL"/>
        </w:rPr>
        <w:t>ה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קוץ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קוץ את מסלול משאל העם </w:t>
      </w:r>
      <w:bookmarkStart w:id="8776" w:name="_ETM_Q1_9403387"/>
      <w:bookmarkEnd w:id="8776"/>
      <w:r>
        <w:rPr>
          <w:rtl w:val="true"/>
          <w:lang w:eastAsia="he-IL"/>
        </w:rPr>
        <w:t>ולהגיד לא לא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קמתי 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77" w:name="_ETM_Q1_9405593"/>
      <w:bookmarkEnd w:id="8777"/>
      <w:r>
        <w:rPr>
          <w:rtl w:val="true"/>
          <w:lang w:eastAsia="he-IL"/>
        </w:rPr>
        <w:t xml:space="preserve">רק נתתי לה צבא ודגל והמנון ומדים וזה וזה </w:t>
      </w:r>
      <w:bookmarkStart w:id="8778" w:name="_ETM_Q1_9408722"/>
      <w:bookmarkEnd w:id="8778"/>
      <w:r>
        <w:rPr>
          <w:rtl w:val="true"/>
          <w:lang w:eastAsia="he-IL"/>
        </w:rPr>
        <w:t>ולהיכנס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קמתי 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געתי </w:t>
      </w:r>
      <w:bookmarkStart w:id="8779" w:name="_ETM_Q1_9416154"/>
      <w:bookmarkEnd w:id="8779"/>
      <w:r>
        <w:rPr>
          <w:rtl w:val="true"/>
          <w:lang w:eastAsia="he-IL"/>
        </w:rPr>
        <w:t>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רצל אמ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מאוד מתאים לאמירה של האם </w:t>
      </w:r>
      <w:bookmarkStart w:id="8780" w:name="_ETM_Q1_9419896"/>
      <w:bookmarkEnd w:id="8780"/>
      <w:r>
        <w:rPr>
          <w:rtl w:val="true"/>
          <w:lang w:eastAsia="he-IL"/>
        </w:rPr>
        <w:t>הקמת מדינ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אם אנחנו מייצרים את המנגנון </w:t>
      </w:r>
      <w:bookmarkStart w:id="8781" w:name="_ETM_Q1_9428263"/>
      <w:bookmarkEnd w:id="8781"/>
      <w:r>
        <w:rPr>
          <w:rtl w:val="true"/>
          <w:lang w:eastAsia="he-IL"/>
        </w:rPr>
        <w:t>הזה שנועד לעק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על זה</w:t>
      </w:r>
      <w:r>
        <w:rPr>
          <w:rtl w:val="true"/>
          <w:lang w:eastAsia="he-IL"/>
        </w:rPr>
        <w:t xml:space="preserve">, </w:t>
      </w:r>
      <w:bookmarkStart w:id="8782" w:name="_ETM_Q1_9432275"/>
      <w:bookmarkEnd w:id="8782"/>
      <w:r>
        <w:rPr>
          <w:rtl w:val="true"/>
          <w:lang w:eastAsia="he-IL"/>
        </w:rPr>
        <w:t>בגלל אותה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צעה ל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לדיון </w:t>
      </w:r>
      <w:bookmarkStart w:id="8783" w:name="_ETM_Q1_9437573"/>
      <w:bookmarkEnd w:id="8783"/>
      <w:r>
        <w:rPr>
          <w:rtl w:val="true"/>
          <w:lang w:eastAsia="he-IL"/>
        </w:rPr>
        <w:t>לדיונים הבאים וצריך לחשוב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4" w:name="_ETM_Q1_9441026"/>
      <w:bookmarkStart w:id="8785" w:name="_ETM_Q1_9440969"/>
      <w:bookmarkStart w:id="8786" w:name="_ETM_Q1_9441026"/>
      <w:bookmarkStart w:id="8787" w:name="_ETM_Q1_9440969"/>
      <w:bookmarkEnd w:id="8786"/>
      <w:bookmarkEnd w:id="8787"/>
    </w:p>
    <w:p>
      <w:pPr>
        <w:pStyle w:val="Normal"/>
        <w:rPr>
          <w:lang w:eastAsia="he-IL"/>
        </w:rPr>
      </w:pPr>
      <w:bookmarkStart w:id="8788" w:name="_ETM_Q1_9441172"/>
      <w:bookmarkStart w:id="8789" w:name="_ETM_Q1_9441129"/>
      <w:bookmarkEnd w:id="8788"/>
      <w:bookmarkEnd w:id="8789"/>
      <w:r>
        <w:rPr>
          <w:rtl w:val="true"/>
          <w:lang w:eastAsia="he-IL"/>
        </w:rPr>
        <w:t>נושא שני שעלה פה</w:t>
      </w:r>
      <w:bookmarkStart w:id="8790" w:name="_ETM_Q1_9443419"/>
      <w:bookmarkEnd w:id="8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פלסטינית זה קליר ק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ה </w:t>
      </w:r>
      <w:bookmarkStart w:id="8791" w:name="_ETM_Q1_9449786"/>
      <w:bookmarkEnd w:id="8791"/>
      <w:r>
        <w:rPr>
          <w:rtl w:val="true"/>
          <w:lang w:eastAsia="he-IL"/>
        </w:rPr>
        <w:t>לישות מדינ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שאנחנו מדברים על ישות מדינית אחרת </w:t>
      </w:r>
      <w:bookmarkStart w:id="8792" w:name="_ETM_Q1_9451608"/>
      <w:bookmarkEnd w:id="8792"/>
      <w:r>
        <w:rPr>
          <w:rtl w:val="true"/>
          <w:lang w:eastAsia="he-IL"/>
        </w:rPr>
        <w:t>שהיא כבר היום בסטטוס מדינה זה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</w:t>
      </w:r>
      <w:bookmarkStart w:id="8793" w:name="_ETM_Q1_9457781"/>
      <w:bookmarkEnd w:id="8793"/>
      <w:r>
        <w:rPr>
          <w:rtl w:val="true"/>
          <w:lang w:eastAsia="he-IL"/>
        </w:rPr>
        <w:t>לצורך העניין יחליטו שמעבירים שטח מיהודה ושומרון לטובת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794" w:name="_ETM_Q1_9463715"/>
      <w:bookmarkEnd w:id="8794"/>
      <w:r>
        <w:rPr>
          <w:rtl w:val="true"/>
          <w:lang w:eastAsia="he-IL"/>
        </w:rPr>
        <w:t>יהיה קליר ק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 שטח לישות מדינ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</w:t>
      </w:r>
      <w:bookmarkStart w:id="8795" w:name="_ETM_Q1_9465358"/>
      <w:bookmarkEnd w:id="8795"/>
      <w:r>
        <w:rPr>
          <w:rtl w:val="true"/>
          <w:lang w:eastAsia="he-IL"/>
        </w:rPr>
        <w:t xml:space="preserve">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ובר ב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עלית את השאלה </w:t>
      </w:r>
      <w:bookmarkStart w:id="8796" w:name="_ETM_Q1_9467412"/>
      <w:bookmarkEnd w:id="87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7" w:name="_ETM_Q1_9469891"/>
      <w:bookmarkStart w:id="8798" w:name="_ETM_Q1_9467244"/>
      <w:bookmarkStart w:id="8799" w:name="_ETM_Q1_9467194"/>
      <w:bookmarkStart w:id="8800" w:name="_ETM_Q1_9469891"/>
      <w:bookmarkStart w:id="8801" w:name="_ETM_Q1_9467244"/>
      <w:bookmarkStart w:id="8802" w:name="_ETM_Q1_9467194"/>
      <w:bookmarkEnd w:id="8800"/>
      <w:bookmarkEnd w:id="8801"/>
      <w:bookmarkEnd w:id="8802"/>
    </w:p>
    <w:p>
      <w:pPr>
        <w:pStyle w:val="Style35"/>
        <w:keepNext w:val="true"/>
        <w:rPr>
          <w:lang w:eastAsia="he-IL"/>
        </w:rPr>
      </w:pPr>
      <w:bookmarkStart w:id="8803" w:name="ET_guest_גאל_אזריאל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4" w:name="_ETM_Q1_9470232"/>
      <w:bookmarkStart w:id="8805" w:name="_ETM_Q1_9470199"/>
      <w:bookmarkEnd w:id="8804"/>
      <w:bookmarkEnd w:id="8805"/>
      <w:r>
        <w:rPr>
          <w:rtl w:val="true"/>
          <w:lang w:eastAsia="he-IL"/>
        </w:rPr>
        <w:t>העברת שט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6" w:name="_ETM_Q1_9471965"/>
      <w:bookmarkStart w:id="8807" w:name="_ETM_Q1_9471923"/>
      <w:bookmarkStart w:id="8808" w:name="_ETM_Q1_9471965"/>
      <w:bookmarkStart w:id="8809" w:name="_ETM_Q1_9471923"/>
      <w:bookmarkEnd w:id="8808"/>
      <w:bookmarkEnd w:id="8809"/>
    </w:p>
    <w:p>
      <w:pPr>
        <w:pStyle w:val="Style31"/>
        <w:keepNext w:val="true"/>
        <w:rPr/>
      </w:pPr>
      <w:bookmarkStart w:id="8810" w:name="ET_yor_61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1" w:name="_ETM_Q1_9470007"/>
      <w:bookmarkStart w:id="8812" w:name="_ETM_Q1_9469980"/>
      <w:bookmarkEnd w:id="8811"/>
      <w:bookmarkEnd w:id="8812"/>
      <w:r>
        <w:rPr>
          <w:rtl w:val="true"/>
          <w:lang w:eastAsia="he-IL"/>
        </w:rPr>
        <w:t xml:space="preserve">היום אם אני רוצה להעביר שטח </w:t>
      </w:r>
      <w:bookmarkStart w:id="8813" w:name="_ETM_Q1_9472939"/>
      <w:bookmarkEnd w:id="8813"/>
      <w:r>
        <w:rPr>
          <w:rtl w:val="true"/>
          <w:lang w:eastAsia="he-IL"/>
        </w:rPr>
        <w:t>מהשטח הריבוני של מדינת ישראל ליר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4" w:name="_ETM_Q1_9474534"/>
      <w:bookmarkStart w:id="8815" w:name="_ETM_Q1_9477044"/>
      <w:bookmarkStart w:id="8816" w:name="_ETM_Q1_9477001"/>
      <w:bookmarkStart w:id="8817" w:name="_ETM_Q1_9474534"/>
      <w:bookmarkStart w:id="8818" w:name="_ETM_Q1_9477044"/>
      <w:bookmarkStart w:id="8819" w:name="_ETM_Q1_9477001"/>
      <w:bookmarkEnd w:id="8817"/>
      <w:bookmarkEnd w:id="8818"/>
      <w:bookmarkEnd w:id="8819"/>
    </w:p>
    <w:p>
      <w:pPr>
        <w:pStyle w:val="Style35"/>
        <w:keepNext w:val="true"/>
        <w:rPr>
          <w:lang w:eastAsia="he-IL"/>
        </w:rPr>
      </w:pPr>
      <w:bookmarkStart w:id="8820" w:name="ET_guest_גאל_אזריאל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1" w:name="_ETM_Q1_9474899"/>
      <w:bookmarkStart w:id="8822" w:name="_ETM_Q1_9474852"/>
      <w:bookmarkEnd w:id="8821"/>
      <w:bookmarkEnd w:id="8822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פוט </w:t>
      </w:r>
      <w:bookmarkStart w:id="8823" w:name="_ETM_Q1_9475240"/>
      <w:bookmarkEnd w:id="8823"/>
      <w:r>
        <w:rPr>
          <w:rtl w:val="true"/>
          <w:lang w:eastAsia="he-IL"/>
        </w:rPr>
        <w:t>ו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ועץ המשפט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נח </w:t>
      </w:r>
      <w:bookmarkStart w:id="8824" w:name="_ETM_Q1_9482824"/>
      <w:bookmarkEnd w:id="8824"/>
      <w:r>
        <w:rPr>
          <w:rtl w:val="true"/>
          <w:lang w:eastAsia="he-IL"/>
        </w:rPr>
        <w:t>הוא ברור והוא יותר קל מהבח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5" w:name="_ETM_Q1_9485282"/>
      <w:bookmarkStart w:id="8826" w:name="_ETM_Q1_9484487"/>
      <w:bookmarkStart w:id="8827" w:name="_ETM_Q1_9484418"/>
      <w:bookmarkStart w:id="8828" w:name="_ETM_Q1_9485282"/>
      <w:bookmarkStart w:id="8829" w:name="_ETM_Q1_9484487"/>
      <w:bookmarkStart w:id="8830" w:name="_ETM_Q1_9484418"/>
      <w:bookmarkEnd w:id="8828"/>
      <w:bookmarkEnd w:id="8829"/>
      <w:bookmarkEnd w:id="8830"/>
    </w:p>
    <w:p>
      <w:pPr>
        <w:pStyle w:val="Style31"/>
        <w:keepNext w:val="true"/>
        <w:rPr/>
      </w:pPr>
      <w:bookmarkStart w:id="8831" w:name="ET_yor_61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2" w:name="_ETM_Q1_9485649"/>
      <w:bookmarkEnd w:id="8832"/>
      <w:r>
        <w:rPr>
          <w:rtl w:val="true"/>
          <w:lang w:eastAsia="he-IL"/>
        </w:rPr>
        <w:t>נ</w:t>
      </w:r>
      <w:bookmarkStart w:id="8833" w:name="_ETM_Q1_9485672"/>
      <w:bookmarkEnd w:id="883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חנו </w:t>
      </w:r>
      <w:bookmarkStart w:id="8834" w:name="_ETM_Q1_9487970"/>
      <w:bookmarkEnd w:id="8834"/>
      <w:r>
        <w:rPr>
          <w:rtl w:val="true"/>
          <w:lang w:eastAsia="he-IL"/>
        </w:rPr>
        <w:t>אומרים שעל שטחי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דינת ישראל תרצה להעביר </w:t>
      </w:r>
      <w:bookmarkStart w:id="8835" w:name="_ETM_Q1_9490857"/>
      <w:bookmarkEnd w:id="8835"/>
      <w:r>
        <w:rPr>
          <w:rtl w:val="true"/>
          <w:lang w:eastAsia="he-IL"/>
        </w:rPr>
        <w:t>אותם לירדן לצורך העניין או לסוריה או למדינ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8836" w:name="_ETM_Q1_9497647"/>
      <w:bookmarkEnd w:id="8836"/>
      <w:r>
        <w:rPr>
          <w:rtl w:val="true"/>
          <w:lang w:eastAsia="he-IL"/>
        </w:rPr>
        <w:t>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אחת ממדינות האזור</w:t>
      </w:r>
      <w:r>
        <w:rPr>
          <w:rtl w:val="true"/>
          <w:lang w:eastAsia="he-IL"/>
        </w:rPr>
        <w:t xml:space="preserve">. </w:t>
      </w:r>
      <w:bookmarkStart w:id="8837" w:name="_ETM_Q1_9500205"/>
      <w:bookmarkEnd w:id="8837"/>
      <w:r>
        <w:rPr>
          <w:rtl w:val="true"/>
          <w:lang w:eastAsia="he-IL"/>
        </w:rPr>
        <w:t>שלחו לנו את 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ליט שיש כל </w:t>
      </w:r>
      <w:bookmarkStart w:id="8838" w:name="_ETM_Q1_9504026"/>
      <w:bookmarkEnd w:id="8838"/>
      <w:r>
        <w:rPr>
          <w:rtl w:val="true"/>
          <w:lang w:eastAsia="he-IL"/>
        </w:rPr>
        <w:t>כך הרבה שילה ובית אל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עביר </w:t>
      </w:r>
      <w:bookmarkStart w:id="8839" w:name="_ETM_Q1_9506723"/>
      <w:bookmarkEnd w:id="8839"/>
      <w:r>
        <w:rPr>
          <w:rtl w:val="true"/>
          <w:lang w:eastAsia="he-IL"/>
        </w:rPr>
        <w:t>להם עוד שילה ובית א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נור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שטח ביהודה ושומרון לישות מדינ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שאלת</w:t>
      </w:r>
      <w:bookmarkStart w:id="8840" w:name="_ETM_Q1_9516445"/>
      <w:bookmarkEnd w:id="8840"/>
      <w:r>
        <w:rPr>
          <w:rtl w:val="true"/>
          <w:lang w:eastAsia="he-IL"/>
        </w:rPr>
        <w:t xml:space="preserve"> הקמת מדינה 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1" w:name="_ETM_Q1_9516549"/>
      <w:bookmarkStart w:id="8842" w:name="_ETM_Q1_9515057"/>
      <w:bookmarkStart w:id="8843" w:name="_ETM_Q1_9515005"/>
      <w:bookmarkStart w:id="8844" w:name="_ETM_Q1_9516549"/>
      <w:bookmarkStart w:id="8845" w:name="_ETM_Q1_9515057"/>
      <w:bookmarkStart w:id="8846" w:name="_ETM_Q1_9515005"/>
      <w:bookmarkEnd w:id="8844"/>
      <w:bookmarkEnd w:id="8845"/>
      <w:bookmarkEnd w:id="8846"/>
    </w:p>
    <w:p>
      <w:pPr>
        <w:pStyle w:val="Style35"/>
        <w:keepNext w:val="true"/>
        <w:rPr>
          <w:lang w:eastAsia="he-IL"/>
        </w:rPr>
      </w:pPr>
      <w:bookmarkStart w:id="8847" w:name="ET_guest_גאל_אזריאל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8" w:name="_ETM_Q1_9516921"/>
      <w:bookmarkStart w:id="8849" w:name="_ETM_Q1_9516886"/>
      <w:bookmarkEnd w:id="8848"/>
      <w:bookmarkEnd w:id="8849"/>
      <w:r>
        <w:rPr>
          <w:rtl w:val="true"/>
          <w:lang w:eastAsia="he-IL"/>
        </w:rPr>
        <w:t xml:space="preserve">גם זה לא כל כך ברור מה </w:t>
      </w:r>
      <w:bookmarkStart w:id="8850" w:name="_ETM_Q1_9519374"/>
      <w:bookmarkEnd w:id="8850"/>
      <w:r>
        <w:rPr>
          <w:rtl w:val="true"/>
          <w:lang w:eastAsia="he-IL"/>
        </w:rPr>
        <w:t>זה להעביר את השטח</w:t>
      </w:r>
      <w:r>
        <w:rPr>
          <w:rtl w:val="true"/>
          <w:lang w:eastAsia="he-IL"/>
        </w:rPr>
        <w:t xml:space="preserve">. </w:t>
      </w:r>
      <w:bookmarkStart w:id="8851" w:name="_ETM_Q1_9521782"/>
      <w:bookmarkEnd w:id="8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2" w:name="_ETM_Q1_9522878"/>
      <w:bookmarkStart w:id="8853" w:name="_ETM_Q1_9521824"/>
      <w:bookmarkStart w:id="8854" w:name="_ETM_Q1_9522878"/>
      <w:bookmarkStart w:id="8855" w:name="_ETM_Q1_9521824"/>
      <w:bookmarkEnd w:id="8854"/>
      <w:bookmarkEnd w:id="8855"/>
    </w:p>
    <w:p>
      <w:pPr>
        <w:pStyle w:val="Style31"/>
        <w:keepNext w:val="true"/>
        <w:rPr/>
      </w:pPr>
      <w:bookmarkStart w:id="8856" w:name="ET_yor_6157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7" w:name="_ETM_Q1_9523267"/>
      <w:bookmarkStart w:id="8858" w:name="_ETM_Q1_9523242"/>
      <w:bookmarkEnd w:id="8857"/>
      <w:bookmarkEnd w:id="8858"/>
      <w:r>
        <w:rPr>
          <w:rtl w:val="true"/>
          <w:lang w:eastAsia="he-IL"/>
        </w:rPr>
        <w:t xml:space="preserve">אם אני עושה הסכם מול ממשלת </w:t>
      </w:r>
      <w:bookmarkStart w:id="8859" w:name="_ETM_Q1_9523471"/>
      <w:bookmarkEnd w:id="8859"/>
      <w:r>
        <w:rPr>
          <w:rtl w:val="true"/>
          <w:lang w:eastAsia="he-IL"/>
        </w:rPr>
        <w:t>ירדן ואני אומר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יכנסי בבקשה ומעכש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0" w:name="_ETM_Q1_9525008"/>
      <w:bookmarkStart w:id="8861" w:name="_ETM_Q1_9524963"/>
      <w:bookmarkStart w:id="8862" w:name="_ETM_Q1_9525008"/>
      <w:bookmarkStart w:id="8863" w:name="_ETM_Q1_9524963"/>
      <w:bookmarkEnd w:id="8862"/>
      <w:bookmarkEnd w:id="8863"/>
    </w:p>
    <w:p>
      <w:pPr>
        <w:pStyle w:val="Style14"/>
        <w:keepNext w:val="true"/>
        <w:rPr/>
      </w:pPr>
      <w:bookmarkStart w:id="8864" w:name="ET_speaker_גור_בליי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5" w:name="_ETM_Q1_9526710"/>
      <w:bookmarkStart w:id="8866" w:name="_ETM_Q1_9526685"/>
      <w:bookmarkEnd w:id="8865"/>
      <w:bookmarkEnd w:id="8866"/>
      <w:r>
        <w:rPr>
          <w:rtl w:val="true"/>
          <w:lang w:eastAsia="he-IL"/>
        </w:rPr>
        <w:t xml:space="preserve">אבל </w:t>
      </w:r>
      <w:bookmarkStart w:id="8867" w:name="_ETM_Q1_9527111"/>
      <w:bookmarkEnd w:id="8867"/>
      <w:r>
        <w:rPr>
          <w:rtl w:val="true"/>
          <w:lang w:eastAsia="he-IL"/>
        </w:rPr>
        <w:t>משפטית מה זה תיכנס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8" w:name="_ETM_Q1_9532027"/>
      <w:bookmarkStart w:id="8869" w:name="_ETM_Q1_9530304"/>
      <w:bookmarkStart w:id="8870" w:name="_ETM_Q1_9530260"/>
      <w:bookmarkStart w:id="8871" w:name="_ETM_Q1_9532027"/>
      <w:bookmarkStart w:id="8872" w:name="_ETM_Q1_9530304"/>
      <w:bookmarkStart w:id="8873" w:name="_ETM_Q1_9530260"/>
      <w:bookmarkEnd w:id="8871"/>
      <w:bookmarkEnd w:id="8872"/>
      <w:bookmarkEnd w:id="8873"/>
    </w:p>
    <w:p>
      <w:pPr>
        <w:pStyle w:val="Style31"/>
        <w:keepNext w:val="true"/>
        <w:rPr/>
      </w:pPr>
      <w:bookmarkStart w:id="8874" w:name="ET_yor_6157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8875" w:name="_ETM_Q1_9532344"/>
      <w:bookmarkStart w:id="8876" w:name="_ETM_Q1_9532315"/>
      <w:bookmarkEnd w:id="8875"/>
      <w:bookmarkEnd w:id="8876"/>
      <w:r>
        <w:rPr>
          <w:rtl w:val="true"/>
          <w:lang w:eastAsia="he-IL"/>
        </w:rPr>
        <w:t>וכלי להחיל את הריבונות שלך על מזרח ים המ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7" w:name="_ETM_Q1_9539538"/>
      <w:bookmarkStart w:id="8878" w:name="_ETM_Q1_9538246"/>
      <w:bookmarkStart w:id="8879" w:name="_ETM_Q1_9538202"/>
      <w:bookmarkStart w:id="8880" w:name="_ETM_Q1_9539538"/>
      <w:bookmarkStart w:id="8881" w:name="_ETM_Q1_9538246"/>
      <w:bookmarkStart w:id="8882" w:name="_ETM_Q1_9538202"/>
      <w:bookmarkEnd w:id="8880"/>
      <w:bookmarkEnd w:id="8881"/>
      <w:bookmarkEnd w:id="8882"/>
    </w:p>
    <w:p>
      <w:pPr>
        <w:pStyle w:val="Style14"/>
        <w:keepNext w:val="true"/>
        <w:rPr/>
      </w:pPr>
      <w:bookmarkStart w:id="8883" w:name="ET_speaker_גור_בליי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4" w:name="_ETM_Q1_9539859"/>
      <w:bookmarkStart w:id="8885" w:name="_ETM_Q1_9539834"/>
      <w:bookmarkEnd w:id="8884"/>
      <w:bookmarkEnd w:id="8885"/>
      <w:r>
        <w:rPr>
          <w:rtl w:val="true"/>
          <w:lang w:eastAsia="he-IL"/>
        </w:rPr>
        <w:t>זה מאוד טריקי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6" w:name="_ETM_Q1_9539779"/>
      <w:bookmarkStart w:id="8887" w:name="_ETM_Q1_9538701"/>
      <w:bookmarkStart w:id="8888" w:name="_ETM_Q1_9538658"/>
      <w:bookmarkStart w:id="8889" w:name="_ETM_Q1_9539779"/>
      <w:bookmarkStart w:id="8890" w:name="_ETM_Q1_9538701"/>
      <w:bookmarkStart w:id="8891" w:name="_ETM_Q1_9538658"/>
      <w:bookmarkEnd w:id="8889"/>
      <w:bookmarkEnd w:id="8890"/>
      <w:bookmarkEnd w:id="8891"/>
    </w:p>
    <w:p>
      <w:pPr>
        <w:pStyle w:val="Style35"/>
        <w:keepNext w:val="true"/>
        <w:rPr>
          <w:lang w:eastAsia="he-IL"/>
        </w:rPr>
      </w:pPr>
      <w:bookmarkStart w:id="8892" w:name="ET_guest_גאל_אזריאל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3" w:name="_ETM_Q1_9540115"/>
      <w:bookmarkStart w:id="8894" w:name="_ETM_Q1_9540090"/>
      <w:bookmarkEnd w:id="8893"/>
      <w:bookmarkEnd w:id="8894"/>
      <w:r>
        <w:rPr>
          <w:rtl w:val="true"/>
          <w:lang w:eastAsia="he-IL"/>
        </w:rPr>
        <w:t xml:space="preserve">השאלה איך </w:t>
      </w:r>
      <w:bookmarkStart w:id="8895" w:name="_ETM_Q1_9541067"/>
      <w:bookmarkEnd w:id="8895"/>
      <w:r>
        <w:rPr>
          <w:rtl w:val="true"/>
          <w:lang w:eastAsia="he-IL"/>
        </w:rPr>
        <w:t>לשקף את הרעיון הזה במונחים של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6" w:name="_ETM_Q1_9543645"/>
      <w:bookmarkStart w:id="8897" w:name="_ETM_Q1_9542110"/>
      <w:bookmarkStart w:id="8898" w:name="_ETM_Q1_9542061"/>
      <w:bookmarkStart w:id="8899" w:name="_ETM_Q1_9543645"/>
      <w:bookmarkStart w:id="8900" w:name="_ETM_Q1_9542110"/>
      <w:bookmarkStart w:id="8901" w:name="_ETM_Q1_9542061"/>
      <w:bookmarkEnd w:id="8899"/>
      <w:bookmarkEnd w:id="8900"/>
      <w:bookmarkEnd w:id="8901"/>
    </w:p>
    <w:p>
      <w:pPr>
        <w:pStyle w:val="Style31"/>
        <w:keepNext w:val="true"/>
        <w:rPr/>
      </w:pPr>
      <w:bookmarkStart w:id="8902" w:name="ET_yor_615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3" w:name="_ETM_Q1_9543983"/>
      <w:bookmarkStart w:id="8904" w:name="_ETM_Q1_9543957"/>
      <w:bookmarkEnd w:id="8903"/>
      <w:bookmarkEnd w:id="8904"/>
      <w:r>
        <w:rPr>
          <w:rtl w:val="true"/>
          <w:lang w:eastAsia="he-IL"/>
        </w:rPr>
        <w:t xml:space="preserve">הסכם מדינה שיאושר על </w:t>
      </w:r>
      <w:bookmarkStart w:id="8905" w:name="_ETM_Q1_9545901"/>
      <w:bookmarkEnd w:id="8905"/>
      <w:r>
        <w:rPr>
          <w:rtl w:val="true"/>
          <w:lang w:eastAsia="he-IL"/>
        </w:rPr>
        <w:t xml:space="preserve">ידי ממשלת ישראל שאומר שבשטחי יהודה ושומרון מדינה אחרת מקבלת </w:t>
      </w:r>
      <w:bookmarkStart w:id="8906" w:name="_ETM_Q1_9548329"/>
      <w:bookmarkEnd w:id="8906"/>
      <w:r>
        <w:rPr>
          <w:rtl w:val="true"/>
          <w:lang w:eastAsia="he-IL"/>
        </w:rPr>
        <w:t>ריבונות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נו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וח של </w:t>
      </w:r>
      <w:bookmarkStart w:id="8907" w:name="_ETM_Q1_9553203"/>
      <w:bookmarkEnd w:id="8907"/>
      <w:r>
        <w:rPr>
          <w:rtl w:val="true"/>
          <w:lang w:eastAsia="he-IL"/>
        </w:rPr>
        <w:t>זה הוא נור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יה שאנחנו מדברים על ישות מדינית </w:t>
      </w:r>
      <w:bookmarkStart w:id="8908" w:name="_ETM_Q1_9560049"/>
      <w:bookmarkEnd w:id="8908"/>
      <w:r>
        <w:rPr>
          <w:rtl w:val="true"/>
          <w:lang w:eastAsia="he-IL"/>
        </w:rPr>
        <w:t xml:space="preserve">כמו הרשות הפלסטינית עולה שא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9" w:name="_ETM_Q1_9561428"/>
      <w:bookmarkStart w:id="8910" w:name="_ETM_Q1_9560707"/>
      <w:bookmarkStart w:id="8911" w:name="_ETM_Q1_9560660"/>
      <w:bookmarkStart w:id="8912" w:name="_ETM_Q1_9561428"/>
      <w:bookmarkStart w:id="8913" w:name="_ETM_Q1_9560707"/>
      <w:bookmarkStart w:id="8914" w:name="_ETM_Q1_9560660"/>
      <w:bookmarkEnd w:id="8912"/>
      <w:bookmarkEnd w:id="8913"/>
      <w:bookmarkEnd w:id="8914"/>
    </w:p>
    <w:p>
      <w:pPr>
        <w:pStyle w:val="Style14"/>
        <w:keepNext w:val="true"/>
        <w:rPr/>
      </w:pPr>
      <w:bookmarkStart w:id="8915" w:name="ET_speaker_גור_בליי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6" w:name="_ETM_Q1_9561742"/>
      <w:bookmarkEnd w:id="8916"/>
      <w:r>
        <w:rPr>
          <w:rtl w:val="true"/>
          <w:lang w:eastAsia="he-IL"/>
        </w:rPr>
        <w:t>ג</w:t>
      </w:r>
      <w:bookmarkStart w:id="8917" w:name="_ETM_Q1_9561779"/>
      <w:bookmarkEnd w:id="8917"/>
      <w:r>
        <w:rPr>
          <w:rtl w:val="true"/>
          <w:lang w:eastAsia="he-IL"/>
        </w:rPr>
        <w:t xml:space="preserve">ם שם זה </w:t>
      </w:r>
      <w:bookmarkStart w:id="8918" w:name="_ETM_Q1_9562516"/>
      <w:bookmarkEnd w:id="8918"/>
      <w:r>
        <w:rPr>
          <w:rtl w:val="true"/>
          <w:lang w:eastAsia="he-IL"/>
        </w:rPr>
        <w:t>ל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9" w:name="_ETM_Q1_9563680"/>
      <w:bookmarkStart w:id="8920" w:name="_ETM_Q1_9562611"/>
      <w:bookmarkStart w:id="8921" w:name="_ETM_Q1_9562568"/>
      <w:bookmarkStart w:id="8922" w:name="_ETM_Q1_9563680"/>
      <w:bookmarkStart w:id="8923" w:name="_ETM_Q1_9562611"/>
      <w:bookmarkStart w:id="8924" w:name="_ETM_Q1_9562568"/>
      <w:bookmarkEnd w:id="8922"/>
      <w:bookmarkEnd w:id="8923"/>
      <w:bookmarkEnd w:id="8924"/>
    </w:p>
    <w:p>
      <w:pPr>
        <w:pStyle w:val="Style31"/>
        <w:keepNext w:val="true"/>
        <w:rPr/>
      </w:pPr>
      <w:bookmarkStart w:id="8925" w:name="ET_yor_6157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6" w:name="_ETM_Q1_9563999"/>
      <w:bookmarkEnd w:id="8926"/>
      <w:r>
        <w:rPr>
          <w:rtl w:val="true"/>
          <w:lang w:eastAsia="he-IL"/>
        </w:rPr>
        <w:t>ב</w:t>
      </w:r>
      <w:bookmarkStart w:id="8927" w:name="_ETM_Q1_9564037"/>
      <w:bookmarkEnd w:id="8927"/>
      <w:r>
        <w:rPr>
          <w:rtl w:val="true"/>
          <w:lang w:eastAsia="he-IL"/>
        </w:rPr>
        <w:t xml:space="preserve">שנייה שאנחנו מדברים </w:t>
      </w:r>
      <w:bookmarkStart w:id="8928" w:name="_ETM_Q1_9566199"/>
      <w:bookmarkEnd w:id="8928"/>
      <w:r>
        <w:rPr>
          <w:rtl w:val="true"/>
          <w:lang w:eastAsia="he-IL"/>
        </w:rPr>
        <w:t xml:space="preserve">על הרשות הפלסטינית שם עולה שאלה של </w:t>
      </w:r>
      <w:r>
        <w:rPr>
          <w:lang w:eastAsia="he-IL"/>
        </w:rPr>
        <w:t>C, B, A</w:t>
      </w:r>
      <w:r>
        <w:rPr>
          <w:rtl w:val="true"/>
          <w:lang w:eastAsia="he-IL"/>
        </w:rPr>
        <w:t>,</w:t>
      </w:r>
      <w:bookmarkStart w:id="8929" w:name="_ETM_Q1_9569302"/>
      <w:bookmarkEnd w:id="8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אותיות שדיברנו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הן מתע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העביר שטח מ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A</w:t>
      </w:r>
      <w:bookmarkStart w:id="8930" w:name="_ETM_Q1_9572850"/>
      <w:bookmarkEnd w:id="8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נחשב חלק מ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או </w:t>
      </w:r>
      <w:bookmarkStart w:id="8931" w:name="_ETM_Q1_9577824"/>
      <w:bookmarkEnd w:id="89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נדון בז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ם מתעוררת השאלה גם המהותית </w:t>
      </w:r>
      <w:bookmarkStart w:id="8932" w:name="_ETM_Q1_9581824"/>
      <w:bookmarkEnd w:id="8932"/>
      <w:r>
        <w:rPr>
          <w:rtl w:val="true"/>
          <w:lang w:eastAsia="he-IL"/>
        </w:rPr>
        <w:t>וגם הניסו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גיד שממשלת ישראל</w:t>
      </w:r>
      <w:r>
        <w:rPr>
          <w:rtl w:val="true"/>
          <w:lang w:eastAsia="he-IL"/>
        </w:rPr>
        <w:t xml:space="preserve">, </w:t>
      </w:r>
      <w:bookmarkStart w:id="8933" w:name="_ETM_Q1_9584679"/>
      <w:bookmarkEnd w:id="8933"/>
      <w:r>
        <w:rPr>
          <w:rtl w:val="true"/>
          <w:lang w:eastAsia="he-IL"/>
        </w:rPr>
        <w:t>כל חתימ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כמ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לטה שלה שמשמעותה </w:t>
      </w:r>
      <w:bookmarkStart w:id="8934" w:name="_ETM_Q1_9589609"/>
      <w:bookmarkEnd w:id="8934"/>
      <w:r>
        <w:rPr>
          <w:rtl w:val="true"/>
          <w:lang w:eastAsia="he-IL"/>
        </w:rPr>
        <w:t>שבשטחי יהודה ושומרון תהיה ריבונות של ישות מדינית אחרת</w:t>
      </w:r>
      <w:r>
        <w:rPr>
          <w:rtl w:val="true"/>
          <w:lang w:eastAsia="he-IL"/>
        </w:rPr>
        <w:t xml:space="preserve">, </w:t>
      </w:r>
      <w:bookmarkStart w:id="8935" w:name="_ETM_Q1_9595920"/>
      <w:bookmarkEnd w:id="8935"/>
      <w:r>
        <w:rPr>
          <w:rtl w:val="true"/>
          <w:lang w:eastAsia="he-IL"/>
        </w:rPr>
        <w:t>כשלא מדובר ברשות הפלסטינית התשובה היא די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דובר ברשות </w:t>
      </w:r>
      <w:bookmarkStart w:id="8936" w:name="_ETM_Q1_9596396"/>
      <w:bookmarkEnd w:id="8936"/>
      <w:r>
        <w:rPr>
          <w:rtl w:val="true"/>
          <w:lang w:eastAsia="he-IL"/>
        </w:rPr>
        <w:t xml:space="preserve">הפלסטינית אמרנו שבגלל </w:t>
      </w:r>
      <w:r>
        <w:rPr>
          <w:lang w:eastAsia="he-IL"/>
        </w:rPr>
        <w:t>A, 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8937" w:name="_ETM_Q1_9604084"/>
      <w:bookmarkEnd w:id="8937"/>
      <w:r>
        <w:rPr>
          <w:rtl w:val="true"/>
          <w:lang w:eastAsia="he-IL"/>
        </w:rPr>
        <w:t>מסרבל את הת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8" w:name="_ETM_Q1_9607308"/>
      <w:bookmarkStart w:id="8939" w:name="_ETM_Q1_9607216"/>
      <w:bookmarkStart w:id="8940" w:name="_ETM_Q1_9607148"/>
      <w:bookmarkStart w:id="8941" w:name="_ETM_Q1_9607308"/>
      <w:bookmarkStart w:id="8942" w:name="_ETM_Q1_9607216"/>
      <w:bookmarkStart w:id="8943" w:name="_ETM_Q1_9607148"/>
      <w:bookmarkEnd w:id="8941"/>
      <w:bookmarkEnd w:id="8942"/>
      <w:bookmarkEnd w:id="8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44" w:name="_ETM_Q1_9607377"/>
      <w:bookmarkEnd w:id="8944"/>
      <w:r>
        <w:rPr>
          <w:rtl w:val="true"/>
          <w:lang w:eastAsia="he-IL"/>
        </w:rPr>
        <w:t>ז דיברנו על הקמת 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קליר </w:t>
      </w:r>
      <w:bookmarkStart w:id="8945" w:name="_ETM_Q1_9606776"/>
      <w:bookmarkEnd w:id="8945"/>
      <w:r>
        <w:rPr>
          <w:rtl w:val="true"/>
          <w:lang w:eastAsia="he-IL"/>
        </w:rPr>
        <w:t>ק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העברת שטח לישות מדינ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</w:t>
      </w:r>
      <w:bookmarkStart w:id="8946" w:name="_ETM_Q1_9613892"/>
      <w:bookmarkEnd w:id="8946"/>
      <w:r>
        <w:rPr>
          <w:rtl w:val="true"/>
          <w:lang w:eastAsia="he-IL"/>
        </w:rPr>
        <w:t>קליר ק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את מה שהוא פחות קליר קאט</w:t>
      </w:r>
      <w:bookmarkStart w:id="8947" w:name="_ETM_Q1_9616671"/>
      <w:bookmarkEnd w:id="8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עברת שטח ל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עברת שטח לרשות </w:t>
      </w:r>
      <w:bookmarkStart w:id="8948" w:name="_ETM_Q1_9620489"/>
      <w:bookmarkEnd w:id="8948"/>
      <w:r>
        <w:rPr>
          <w:rtl w:val="true"/>
          <w:lang w:eastAsia="he-IL"/>
        </w:rPr>
        <w:t xml:space="preserve">הפלסטינית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9" w:name="_ETM_Q1_9621917"/>
      <w:bookmarkStart w:id="8950" w:name="_ETM_Q1_9621150"/>
      <w:bookmarkStart w:id="8951" w:name="_ETM_Q1_9621077"/>
      <w:bookmarkStart w:id="8952" w:name="_ETM_Q1_9621917"/>
      <w:bookmarkStart w:id="8953" w:name="_ETM_Q1_9621150"/>
      <w:bookmarkStart w:id="8954" w:name="_ETM_Q1_9621077"/>
      <w:bookmarkEnd w:id="8952"/>
      <w:bookmarkEnd w:id="8953"/>
      <w:bookmarkEnd w:id="8954"/>
    </w:p>
    <w:p>
      <w:pPr>
        <w:pStyle w:val="Style14"/>
        <w:keepNext w:val="true"/>
        <w:rPr/>
      </w:pPr>
      <w:bookmarkStart w:id="8955" w:name="ET_speaker_גור_בליי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956" w:name="_ETM_Q1_9622342"/>
      <w:bookmarkStart w:id="8957" w:name="_ETM_Q1_9622324"/>
      <w:bookmarkEnd w:id="8956"/>
      <w:bookmarkEnd w:id="8957"/>
      <w:r>
        <w:rPr>
          <w:rtl w:val="true"/>
          <w:lang w:eastAsia="he-IL"/>
        </w:rPr>
        <w:t>שאלה מה זה העברה</w:t>
      </w:r>
      <w:r>
        <w:rPr>
          <w:rtl w:val="true"/>
          <w:lang w:eastAsia="he-IL"/>
        </w:rPr>
        <w:t xml:space="preserve">, </w:t>
      </w:r>
      <w:bookmarkStart w:id="8958" w:name="_ETM_Q1_9621846"/>
      <w:bookmarkEnd w:id="8958"/>
      <w:r>
        <w:rPr>
          <w:rtl w:val="true"/>
          <w:lang w:eastAsia="he-IL"/>
        </w:rPr>
        <w:t>אני אומר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שלט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סוג של סמכויות </w:t>
      </w:r>
      <w:bookmarkStart w:id="8959" w:name="_ETM_Q1_9625142"/>
      <w:bookmarkEnd w:id="8959"/>
      <w:r>
        <w:rPr>
          <w:rtl w:val="true"/>
          <w:lang w:eastAsia="he-IL"/>
        </w:rPr>
        <w:t>שלט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0" w:name="_ETM_Q1_9626665"/>
      <w:bookmarkStart w:id="8961" w:name="_ETM_Q1_9626615"/>
      <w:bookmarkStart w:id="8962" w:name="_ETM_Q1_9626665"/>
      <w:bookmarkStart w:id="8963" w:name="_ETM_Q1_9626615"/>
      <w:bookmarkEnd w:id="8962"/>
      <w:bookmarkEnd w:id="8963"/>
    </w:p>
    <w:p>
      <w:pPr>
        <w:pStyle w:val="Style31"/>
        <w:keepNext w:val="true"/>
        <w:rPr/>
      </w:pPr>
      <w:bookmarkStart w:id="8964" w:name="ET_yor_6157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5" w:name="_ETM_Q1_9628198"/>
      <w:bookmarkStart w:id="8966" w:name="_ETM_Q1_9628173"/>
      <w:bookmarkEnd w:id="8965"/>
      <w:bookmarkEnd w:id="89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שלוש הסוגיות שדיברנו עליהן</w:t>
      </w:r>
      <w:r>
        <w:rPr>
          <w:rtl w:val="true"/>
          <w:lang w:eastAsia="he-IL"/>
        </w:rPr>
        <w:t xml:space="preserve">, </w:t>
      </w:r>
      <w:bookmarkStart w:id="8967" w:name="_ETM_Q1_9633494"/>
      <w:bookmarkEnd w:id="8967"/>
      <w:r>
        <w:rPr>
          <w:rtl w:val="true"/>
          <w:lang w:eastAsia="he-IL"/>
        </w:rPr>
        <w:t xml:space="preserve">ואנחנו ניתקל בבעיה אולי אפילו כבר בשלב הניסוח ולא </w:t>
      </w:r>
      <w:bookmarkStart w:id="8968" w:name="_ETM_Q1_9636271"/>
      <w:bookmarkEnd w:id="8968"/>
      <w:r>
        <w:rPr>
          <w:rtl w:val="true"/>
          <w:lang w:eastAsia="he-IL"/>
        </w:rPr>
        <w:t xml:space="preserve">רק בשלב הכלל המוגדר הוא פשוט עכשיו בואו נראה </w:t>
      </w:r>
      <w:bookmarkStart w:id="8969" w:name="_ETM_Q1_9638355"/>
      <w:bookmarkEnd w:id="8969"/>
      <w:r>
        <w:rPr>
          <w:rtl w:val="true"/>
          <w:lang w:eastAsia="he-IL"/>
        </w:rPr>
        <w:t>איך אנחנו מוודאים את המנגנונים ואת 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אשר מדובר </w:t>
      </w:r>
      <w:bookmarkStart w:id="8970" w:name="_ETM_Q1_9645117"/>
      <w:bookmarkEnd w:id="8970"/>
      <w:r>
        <w:rPr>
          <w:rtl w:val="true"/>
          <w:lang w:eastAsia="he-IL"/>
        </w:rPr>
        <w:t>באמת ברשות הפלסט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1" w:name="_ETM_Q1_9650229"/>
      <w:bookmarkStart w:id="8972" w:name="_ETM_Q1_9650121"/>
      <w:bookmarkStart w:id="8973" w:name="_ETM_Q1_9650061"/>
      <w:bookmarkStart w:id="8974" w:name="_ETM_Q1_9650229"/>
      <w:bookmarkStart w:id="8975" w:name="_ETM_Q1_9650121"/>
      <w:bookmarkStart w:id="8976" w:name="_ETM_Q1_9650061"/>
      <w:bookmarkEnd w:id="8974"/>
      <w:bookmarkEnd w:id="8975"/>
      <w:bookmarkEnd w:id="8976"/>
    </w:p>
    <w:p>
      <w:pPr>
        <w:pStyle w:val="Normal"/>
        <w:rPr>
          <w:lang w:eastAsia="he-IL"/>
        </w:rPr>
      </w:pPr>
      <w:bookmarkStart w:id="8977" w:name="_ETM_Q1_9650280"/>
      <w:bookmarkEnd w:id="8977"/>
      <w:r>
        <w:rPr>
          <w:rtl w:val="true"/>
          <w:lang w:eastAsia="he-IL"/>
        </w:rPr>
        <w:t>כאשר אנחנו עוסקים בשטחי יהודה ושומרון</w:t>
      </w:r>
      <w:r>
        <w:rPr>
          <w:rtl w:val="true"/>
          <w:lang w:eastAsia="he-IL"/>
        </w:rPr>
        <w:t xml:space="preserve">, </w:t>
      </w:r>
      <w:bookmarkStart w:id="8978" w:name="_ETM_Q1_9652182"/>
      <w:bookmarkEnd w:id="8978"/>
      <w:r>
        <w:rPr>
          <w:rtl w:val="true"/>
          <w:lang w:eastAsia="he-IL"/>
        </w:rPr>
        <w:t>אני חושב שאלו שלושת אבות המזון של חוק היסוד</w:t>
      </w:r>
      <w:bookmarkStart w:id="8979" w:name="_ETM_Q1_9659743"/>
      <w:bookmarkEnd w:id="8979"/>
      <w:r>
        <w:rPr>
          <w:rtl w:val="true"/>
          <w:lang w:eastAsia="he-IL"/>
        </w:rPr>
        <w:t xml:space="preserve"> ויש את הנושא הנוסף של המים הטריטור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0" w:name="_ETM_Q1_9664823"/>
      <w:bookmarkStart w:id="8981" w:name="_ETM_Q1_9664167"/>
      <w:bookmarkStart w:id="8982" w:name="_ETM_Q1_9664111"/>
      <w:bookmarkStart w:id="8983" w:name="_ETM_Q1_9664823"/>
      <w:bookmarkStart w:id="8984" w:name="_ETM_Q1_9664167"/>
      <w:bookmarkStart w:id="8985" w:name="_ETM_Q1_9664111"/>
      <w:bookmarkEnd w:id="8983"/>
      <w:bookmarkEnd w:id="8984"/>
      <w:bookmarkEnd w:id="8985"/>
    </w:p>
    <w:p>
      <w:pPr>
        <w:pStyle w:val="Style14"/>
        <w:keepNext w:val="true"/>
        <w:rPr/>
      </w:pPr>
      <w:bookmarkStart w:id="8986" w:name="ET_speaker_גור_בליי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7" w:name="_ETM_Q1_9665479"/>
      <w:bookmarkStart w:id="8988" w:name="_ETM_Q1_9665174"/>
      <w:bookmarkStart w:id="8989" w:name="_ETM_Q1_9665145"/>
      <w:bookmarkEnd w:id="8987"/>
      <w:bookmarkEnd w:id="8988"/>
      <w:bookmarkEnd w:id="8989"/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הידרש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</w:t>
      </w:r>
      <w:bookmarkStart w:id="8990" w:name="_ETM_Q1_9667535"/>
      <w:bookmarkEnd w:id="8990"/>
      <w:r>
        <w:rPr>
          <w:rtl w:val="true"/>
          <w:lang w:eastAsia="he-IL"/>
        </w:rPr>
        <w:t>לא רואה בדבר הראשון מוכל בדבר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קמת </w:t>
      </w:r>
      <w:bookmarkStart w:id="8991" w:name="_ETM_Q1_9675933"/>
      <w:bookmarkEnd w:id="8991"/>
      <w:r>
        <w:rPr>
          <w:rtl w:val="true"/>
          <w:lang w:eastAsia="he-IL"/>
        </w:rPr>
        <w:t>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סירה לישות מדינית אחרת יכולה </w:t>
      </w:r>
      <w:bookmarkStart w:id="8992" w:name="_ETM_Q1_9679450"/>
      <w:bookmarkEnd w:id="8992"/>
      <w:r>
        <w:rPr>
          <w:rtl w:val="true"/>
          <w:lang w:eastAsia="he-IL"/>
        </w:rPr>
        <w:t>להיות גם עם עצם הקמתה של אותה 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</w:t>
      </w:r>
      <w:bookmarkStart w:id="8993" w:name="_ETM_Q1_9680490"/>
      <w:bookmarkEnd w:id="8993"/>
      <w:r>
        <w:rPr>
          <w:rtl w:val="true"/>
          <w:lang w:eastAsia="he-IL"/>
        </w:rPr>
        <w:t>השאלה אם אחת ושתיים לא יכולות להתמ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מסור את השטח לירדן או למסור את השטח </w:t>
      </w:r>
      <w:bookmarkStart w:id="8994" w:name="_ETM_Q1_9695307"/>
      <w:bookmarkEnd w:id="8994"/>
      <w:r>
        <w:rPr>
          <w:rtl w:val="true"/>
          <w:lang w:eastAsia="he-IL"/>
        </w:rPr>
        <w:t>למדינה פלסטינית שמוק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הם מתן ריבונות זרה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5" w:name="_ETM_Q1_9702541"/>
      <w:bookmarkStart w:id="8996" w:name="_ETM_Q1_9702489"/>
      <w:bookmarkStart w:id="8997" w:name="_ETM_Q1_9702541"/>
      <w:bookmarkStart w:id="8998" w:name="_ETM_Q1_9702489"/>
      <w:bookmarkEnd w:id="8997"/>
      <w:bookmarkEnd w:id="8998"/>
    </w:p>
    <w:p>
      <w:pPr>
        <w:pStyle w:val="Style31"/>
        <w:keepNext w:val="true"/>
        <w:rPr/>
      </w:pPr>
      <w:bookmarkStart w:id="8999" w:name="ET_yor_6157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000" w:name="_ETM_Q1_9705403"/>
      <w:bookmarkStart w:id="9001" w:name="_ETM_Q1_9705381"/>
      <w:bookmarkEnd w:id="9000"/>
      <w:bookmarkEnd w:id="9001"/>
      <w:r>
        <w:rPr>
          <w:rtl w:val="true"/>
          <w:lang w:eastAsia="he-IL"/>
        </w:rPr>
        <w:t>מת</w:t>
      </w:r>
      <w:bookmarkStart w:id="9002" w:name="_ETM_Q1_9705920"/>
      <w:bookmarkEnd w:id="9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גלל שמדינה פלסטינית נכון להיום לא קיימת והשאלה </w:t>
      </w:r>
      <w:bookmarkStart w:id="9003" w:name="_ETM_Q1_9709285"/>
      <w:bookmarkEnd w:id="9003"/>
      <w:r>
        <w:rPr>
          <w:rtl w:val="true"/>
          <w:lang w:eastAsia="he-IL"/>
        </w:rPr>
        <w:t>מתי הישות דמוי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ים בעולם מתייחסים אליה והישות </w:t>
      </w:r>
      <w:bookmarkStart w:id="9004" w:name="_ETM_Q1_9721006"/>
      <w:bookmarkEnd w:id="9004"/>
      <w:r>
        <w:rPr>
          <w:rtl w:val="true"/>
          <w:lang w:eastAsia="he-IL"/>
        </w:rPr>
        <w:t xml:space="preserve">שהיא זרועו הארוכה של המפקד הצבאי שפועל </w:t>
      </w:r>
      <w:bookmarkStart w:id="9005" w:name="_ETM_Q1_9720645"/>
      <w:bookmarkEnd w:id="9005"/>
      <w:r>
        <w:rPr>
          <w:rtl w:val="true"/>
          <w:lang w:eastAsia="he-IL"/>
        </w:rPr>
        <w:t>מכוח הדין הישראלי או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חלק גם ממדינת </w:t>
      </w:r>
      <w:bookmarkStart w:id="9006" w:name="_ETM_Q1_9731868"/>
      <w:bookmarkEnd w:id="9006"/>
      <w:r>
        <w:rPr>
          <w:rtl w:val="true"/>
          <w:lang w:eastAsia="he-IL"/>
        </w:rPr>
        <w:t>ישראל מתייחס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משונה הזה שנקרא רשות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9007" w:name="_ETM_Q1_9738023"/>
      <w:bookmarkEnd w:id="9007"/>
      <w:r>
        <w:rPr>
          <w:rtl w:val="true"/>
          <w:lang w:eastAsia="he-IL"/>
        </w:rPr>
        <w:t>דבר שטוען יחס 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8" w:name="_ETM_Q1_9743245"/>
      <w:bookmarkStart w:id="9009" w:name="_ETM_Q1_9744978"/>
      <w:bookmarkStart w:id="9010" w:name="_ETM_Q1_9744928"/>
      <w:bookmarkStart w:id="9011" w:name="_ETM_Q1_9743245"/>
      <w:bookmarkStart w:id="9012" w:name="_ETM_Q1_9744978"/>
      <w:bookmarkStart w:id="9013" w:name="_ETM_Q1_9744928"/>
      <w:bookmarkEnd w:id="9011"/>
      <w:bookmarkEnd w:id="9012"/>
      <w:bookmarkEnd w:id="9013"/>
    </w:p>
    <w:p>
      <w:pPr>
        <w:pStyle w:val="Style35"/>
        <w:keepNext w:val="true"/>
        <w:rPr>
          <w:lang w:eastAsia="he-IL"/>
        </w:rPr>
      </w:pPr>
      <w:bookmarkStart w:id="9014" w:name="ET_guest_גאל_אזריאל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5" w:name="_ETM_Q1_9743592"/>
      <w:bookmarkStart w:id="9016" w:name="_ETM_Q1_9743572"/>
      <w:bookmarkEnd w:id="9015"/>
      <w:bookmarkEnd w:id="9016"/>
      <w:r>
        <w:rPr>
          <w:rtl w:val="true"/>
          <w:lang w:eastAsia="he-IL"/>
        </w:rPr>
        <w:t>בלי קשר ל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נותק משאלת </w:t>
      </w:r>
      <w:bookmarkStart w:id="9017" w:name="_ETM_Q1_9747845"/>
      <w:bookmarkEnd w:id="9017"/>
      <w:r>
        <w:rPr>
          <w:rtl w:val="true"/>
          <w:lang w:eastAsia="he-IL"/>
        </w:rPr>
        <w:t>הטריטור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8" w:name="_ETM_Q1_9746498"/>
      <w:bookmarkStart w:id="9019" w:name="_ETM_Q1_9745295"/>
      <w:bookmarkStart w:id="9020" w:name="_ETM_Q1_9745250"/>
      <w:bookmarkStart w:id="9021" w:name="_ETM_Q1_9746498"/>
      <w:bookmarkStart w:id="9022" w:name="_ETM_Q1_9745295"/>
      <w:bookmarkStart w:id="9023" w:name="_ETM_Q1_9745250"/>
      <w:bookmarkEnd w:id="9021"/>
      <w:bookmarkEnd w:id="9022"/>
      <w:bookmarkEnd w:id="9023"/>
    </w:p>
    <w:p>
      <w:pPr>
        <w:pStyle w:val="Style31"/>
        <w:keepNext w:val="true"/>
        <w:rPr/>
      </w:pPr>
      <w:bookmarkStart w:id="9024" w:name="ET_yor_6157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5" w:name="_ETM_Q1_9746843"/>
      <w:bookmarkStart w:id="9026" w:name="_ETM_Q1_9746821"/>
      <w:bookmarkEnd w:id="9025"/>
      <w:bookmarkEnd w:id="9026"/>
      <w:r>
        <w:rPr>
          <w:rtl w:val="true"/>
          <w:lang w:eastAsia="he-IL"/>
        </w:rPr>
        <w:t xml:space="preserve">אם אני מעביר שטח לרשות הפלסטינית והרשות </w:t>
      </w:r>
      <w:bookmarkStart w:id="9027" w:name="_ETM_Q1_9752451"/>
      <w:bookmarkEnd w:id="9027"/>
      <w:r>
        <w:rPr>
          <w:rtl w:val="true"/>
          <w:lang w:eastAsia="he-IL"/>
        </w:rPr>
        <w:t>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בשטחי 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 לקרוא לה מדינה</w:t>
      </w:r>
      <w:bookmarkStart w:id="9028" w:name="_ETM_Q1_9757826"/>
      <w:bookmarkEnd w:id="90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9" w:name="_ETM_Q1_9754531"/>
      <w:bookmarkStart w:id="9030" w:name="_ETM_Q1_9753261"/>
      <w:bookmarkStart w:id="9031" w:name="_ETM_Q1_9753211"/>
      <w:bookmarkStart w:id="9032" w:name="_ETM_Q1_9754531"/>
      <w:bookmarkStart w:id="9033" w:name="_ETM_Q1_9753261"/>
      <w:bookmarkStart w:id="9034" w:name="_ETM_Q1_9753211"/>
      <w:bookmarkEnd w:id="9032"/>
      <w:bookmarkEnd w:id="9033"/>
      <w:bookmarkEnd w:id="9034"/>
    </w:p>
    <w:p>
      <w:pPr>
        <w:pStyle w:val="Style35"/>
        <w:keepNext w:val="true"/>
        <w:rPr>
          <w:lang w:eastAsia="he-IL"/>
        </w:rPr>
      </w:pPr>
      <w:bookmarkStart w:id="9035" w:name="ET_guest_גאל_אזריאל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6" w:name="_ETM_Q1_9754839"/>
      <w:bookmarkStart w:id="9037" w:name="_ETM_Q1_9754820"/>
      <w:bookmarkEnd w:id="9036"/>
      <w:bookmarkEnd w:id="9037"/>
      <w:r>
        <w:rPr>
          <w:rtl w:val="true"/>
          <w:lang w:eastAsia="he-IL"/>
        </w:rPr>
        <w:t xml:space="preserve">בשטחי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8" w:name="_ETM_Q1_9759747"/>
      <w:bookmarkStart w:id="9039" w:name="_ETM_Q1_9758151"/>
      <w:bookmarkStart w:id="9040" w:name="_ETM_Q1_9758107"/>
      <w:bookmarkStart w:id="9041" w:name="_ETM_Q1_9759747"/>
      <w:bookmarkStart w:id="9042" w:name="_ETM_Q1_9758151"/>
      <w:bookmarkStart w:id="9043" w:name="_ETM_Q1_9758107"/>
      <w:bookmarkEnd w:id="9041"/>
      <w:bookmarkEnd w:id="9042"/>
      <w:bookmarkEnd w:id="9043"/>
    </w:p>
    <w:p>
      <w:pPr>
        <w:pStyle w:val="Style31"/>
        <w:keepNext w:val="true"/>
        <w:rPr/>
      </w:pPr>
      <w:bookmarkStart w:id="9044" w:name="ET_yor_615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5" w:name="_ETM_Q1_9760093"/>
      <w:bookmarkStart w:id="9046" w:name="_ETM_Q1_9760066"/>
      <w:bookmarkEnd w:id="9045"/>
      <w:bookmarkEnd w:id="9046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9047" w:name="_ETM_Q1_9760247"/>
      <w:bookmarkEnd w:id="9047"/>
      <w:r>
        <w:rPr>
          <w:rtl w:val="true"/>
          <w:lang w:eastAsia="he-IL"/>
        </w:rPr>
        <w:t>יורד לרזולו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דיון שאנחנו נצטרך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תעסק </w:t>
      </w:r>
      <w:bookmarkStart w:id="9048" w:name="_ETM_Q1_9764287"/>
      <w:bookmarkEnd w:id="9048"/>
      <w:r>
        <w:rPr>
          <w:rtl w:val="true"/>
          <w:lang w:eastAsia="he-IL"/>
        </w:rPr>
        <w:t>מול מדינה ריבונית קליר קאט כמו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אם היא</w:t>
      </w:r>
      <w:bookmarkStart w:id="9049" w:name="_ETM_Q1_9766390"/>
      <w:bookmarkEnd w:id="9049"/>
      <w:r>
        <w:rPr>
          <w:rtl w:val="true"/>
          <w:lang w:eastAsia="he-IL"/>
        </w:rPr>
        <w:t xml:space="preserve"> מחילה ריבונות על השטח היא נורא ברורה בתחום השטח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bookmarkStart w:id="9050" w:name="_ETM_Q1_9769404"/>
      <w:bookmarkEnd w:id="9050"/>
      <w:r>
        <w:rPr>
          <w:rtl w:val="true"/>
          <w:lang w:eastAsia="he-IL"/>
        </w:rPr>
        <w:t>אני יודע מתי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יך זה נעשה</w:t>
      </w:r>
      <w:r>
        <w:rPr>
          <w:rtl w:val="true"/>
          <w:lang w:eastAsia="he-IL"/>
        </w:rPr>
        <w:t xml:space="preserve">, </w:t>
      </w:r>
      <w:bookmarkStart w:id="9051" w:name="_ETM_Q1_9773893"/>
      <w:bookmarkEnd w:id="9051"/>
      <w:r>
        <w:rPr>
          <w:rtl w:val="true"/>
          <w:lang w:eastAsia="he-IL"/>
        </w:rPr>
        <w:t>אני יודע שנעשה הסכם בנושא והשאלה היא קליר ק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אני עוסק ב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גדרת עצם המושג </w:t>
      </w:r>
      <w:bookmarkStart w:id="9052" w:name="_ETM_Q1_9782610"/>
      <w:bookmarkEnd w:id="9052"/>
      <w:r>
        <w:rPr>
          <w:rtl w:val="true"/>
          <w:lang w:eastAsia="he-IL"/>
        </w:rPr>
        <w:t xml:space="preserve">ישות מדינית מתחיל להיות יותר מעורפל וגם השאלה של הצמידות </w:t>
      </w:r>
      <w:bookmarkStart w:id="9053" w:name="_ETM_Q1_9786239"/>
      <w:bookmarkEnd w:id="9053"/>
      <w:r>
        <w:rPr>
          <w:rtl w:val="true"/>
          <w:lang w:eastAsia="he-IL"/>
        </w:rPr>
        <w:t>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גם אם אני לא עושה </w:t>
      </w:r>
      <w:bookmarkStart w:id="9054" w:name="_ETM_Q1_9791909"/>
      <w:bookmarkEnd w:id="9054"/>
      <w:r>
        <w:rPr>
          <w:rtl w:val="true"/>
          <w:lang w:eastAsia="he-IL"/>
        </w:rPr>
        <w:t xml:space="preserve">שום שינוי בשטח כרגע אלא רק משדרג את מעמדה של </w:t>
      </w:r>
      <w:bookmarkStart w:id="9055" w:name="_ETM_Q1_9793055"/>
      <w:bookmarkEnd w:id="9055"/>
      <w:r>
        <w:rPr>
          <w:rtl w:val="true"/>
          <w:lang w:eastAsia="he-IL"/>
        </w:rPr>
        <w:t>הרשות הפלסטיני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צרתי שינו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bookmarkStart w:id="9056" w:name="_ETM_Q1_9796768"/>
      <w:bookmarkEnd w:id="9056"/>
      <w:r>
        <w:rPr>
          <w:rtl w:val="true"/>
          <w:lang w:eastAsia="he-IL"/>
        </w:rPr>
        <w:t>או שאני אומ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דינה דה פקטו בשטחי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bookmarkStart w:id="9057" w:name="_ETM_Q1_9800354"/>
      <w:bookmarkEnd w:id="9057"/>
      <w:r>
        <w:rPr>
          <w:rtl w:val="true"/>
          <w:lang w:eastAsia="he-IL"/>
        </w:rPr>
        <w:t>ועכשיו אני קראתי לזה ב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שיתי שום דבר </w:t>
      </w:r>
      <w:bookmarkStart w:id="9058" w:name="_ETM_Q1_9806498"/>
      <w:bookmarkEnd w:id="9058"/>
      <w:r>
        <w:rPr>
          <w:rtl w:val="true"/>
          <w:lang w:eastAsia="he-IL"/>
        </w:rPr>
        <w:t>ולא בוצע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9059" w:name="_ETM_Q1_9807625"/>
      <w:bookmarkEnd w:id="9059"/>
      <w:r>
        <w:rPr>
          <w:rtl w:val="true"/>
          <w:lang w:eastAsia="he-IL"/>
        </w:rPr>
        <w:t>שעצם ההכרה במדינה פלסטינית בין הים ל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060" w:name="_ETM_Q1_9815464"/>
      <w:bookmarkEnd w:id="9060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הכרה במדינה 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סכם ה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9061" w:name="_ETM_Q1_9815489"/>
      <w:bookmarkEnd w:id="9061"/>
      <w:r>
        <w:rPr>
          <w:rtl w:val="true"/>
          <w:lang w:eastAsia="he-IL"/>
        </w:rPr>
        <w:t>קשר לשאלת השטח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גבולותיה של המדינה – הרי יש מדינות שקמו ללא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ין ערך </w:t>
      </w:r>
      <w:bookmarkStart w:id="9062" w:name="_ETM_Q1_9826561"/>
      <w:bookmarkEnd w:id="9062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עצם ההכרה במדינה הפלסטינית גם בלי </w:t>
      </w:r>
      <w:bookmarkStart w:id="9063" w:name="_ETM_Q1_9832689"/>
      <w:bookmarkEnd w:id="9063"/>
      <w:r>
        <w:rPr>
          <w:rtl w:val="true"/>
          <w:lang w:eastAsia="he-IL"/>
        </w:rPr>
        <w:t>ההצמדה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שא שבליבת האירו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חוד בגלל </w:t>
      </w:r>
      <w:bookmarkStart w:id="9064" w:name="_ETM_Q1_9838900"/>
      <w:bookmarkEnd w:id="9064"/>
      <w:r>
        <w:rPr>
          <w:rtl w:val="true"/>
          <w:lang w:eastAsia="he-IL"/>
        </w:rPr>
        <w:t>המציאות הקיימת בשטח שהיא מאוד מעורפלת ומו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9065" w:name="_ETM_Q1_9332580"/>
      <w:bookmarkStart w:id="9066" w:name="_ETM_Q1_9332532"/>
      <w:bookmarkStart w:id="9067" w:name="_ETM_Q1_9687024"/>
      <w:bookmarkStart w:id="9068" w:name="_ETM_Q1_9684845"/>
      <w:bookmarkStart w:id="9069" w:name="_ETM_Q1_9684791"/>
      <w:bookmarkEnd w:id="9065"/>
      <w:bookmarkEnd w:id="9066"/>
      <w:bookmarkEnd w:id="9067"/>
      <w:bookmarkEnd w:id="9068"/>
      <w:bookmarkEnd w:id="90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9070" w:name="_ETM_Q1_9011680"/>
      <w:bookmarkStart w:id="9071" w:name="_ETM_Q1_9011635"/>
      <w:bookmarkEnd w:id="9070"/>
      <w:bookmarkEnd w:id="9071"/>
      <w:r>
        <w:rPr>
          <w:rtl w:val="true"/>
          <w:lang w:eastAsia="he-IL"/>
        </w:rPr>
        <w:t xml:space="preserve">והנושא הנוסף שהוא </w:t>
      </w:r>
      <w:bookmarkStart w:id="9072" w:name="_ETM_Q1_9846752"/>
      <w:bookmarkEnd w:id="9072"/>
      <w:r>
        <w:rPr>
          <w:rtl w:val="true"/>
          <w:lang w:eastAsia="he-IL"/>
        </w:rPr>
        <w:t xml:space="preserve">חורג משאלת יהודה ושומרון הוא שאלת המים הטריטוריאליים שגם </w:t>
      </w:r>
      <w:bookmarkStart w:id="9073" w:name="_ETM_Q1_9851281"/>
      <w:bookmarkEnd w:id="9073"/>
      <w:r>
        <w:rPr>
          <w:rtl w:val="true"/>
          <w:lang w:eastAsia="he-IL"/>
        </w:rPr>
        <w:t>מופיע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נוצר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יב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bookmarkStart w:id="9074" w:name="_ETM_Q1_9860164"/>
      <w:bookmarkEnd w:id="9074"/>
      <w:r>
        <w:rPr>
          <w:rtl w:val="true"/>
          <w:lang w:eastAsia="he-IL"/>
        </w:rPr>
        <w:t xml:space="preserve">נוצרה בעיה בלי קשר כרגע לאיזה עמדה היא נכונה </w:t>
      </w:r>
      <w:bookmarkStart w:id="9075" w:name="_ETM_Q1_9869574"/>
      <w:bookmarkEnd w:id="9075"/>
      <w:r>
        <w:rPr>
          <w:rtl w:val="true"/>
          <w:lang w:eastAsia="he-IL"/>
        </w:rPr>
        <w:t>בעיניי ואיזה עמדה היא לא נכונ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ניין הסכם </w:t>
      </w:r>
      <w:bookmarkStart w:id="9076" w:name="_ETM_Q1_9871766"/>
      <w:bookmarkEnd w:id="9076"/>
      <w:r>
        <w:rPr>
          <w:rtl w:val="true"/>
          <w:lang w:eastAsia="he-IL"/>
        </w:rPr>
        <w:t>הגז עם לבנון עלתה שאלה שבחלקה פר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חלק מהפרשנים </w:t>
      </w:r>
      <w:bookmarkStart w:id="9077" w:name="_ETM_Q1_9879853"/>
      <w:bookmarkEnd w:id="9077"/>
      <w:r>
        <w:rPr>
          <w:rtl w:val="true"/>
          <w:lang w:eastAsia="he-IL"/>
        </w:rPr>
        <w:t>ערבבו עוד כמה שיקולים בפרש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חוק </w:t>
      </w:r>
      <w:bookmarkStart w:id="9078" w:name="_ETM_Q1_9887348"/>
      <w:bookmarkEnd w:id="9078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אל עם חל על שטחי המים של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9" w:name="_ETM_Q1_9893445"/>
      <w:bookmarkStart w:id="9080" w:name="_ETM_Q1_9893396"/>
      <w:bookmarkStart w:id="9081" w:name="_ETM_Q1_9893445"/>
      <w:bookmarkStart w:id="9082" w:name="_ETM_Q1_9893396"/>
      <w:bookmarkEnd w:id="9081"/>
      <w:bookmarkEnd w:id="9082"/>
    </w:p>
    <w:p>
      <w:pPr>
        <w:pStyle w:val="Normal"/>
        <w:rPr>
          <w:lang w:eastAsia="he-IL"/>
        </w:rPr>
      </w:pPr>
      <w:bookmarkStart w:id="9083" w:name="_ETM_Q1_9893598"/>
      <w:bookmarkStart w:id="9084" w:name="_ETM_Q1_9893548"/>
      <w:bookmarkEnd w:id="9083"/>
      <w:bookmarkEnd w:id="9084"/>
      <w:r>
        <w:rPr>
          <w:rtl w:val="true"/>
          <w:lang w:eastAsia="he-IL"/>
        </w:rPr>
        <w:t xml:space="preserve">אז </w:t>
      </w:r>
      <w:bookmarkStart w:id="9085" w:name="_ETM_Q1_9893908"/>
      <w:bookmarkEnd w:id="9085"/>
      <w:r>
        <w:rPr>
          <w:rtl w:val="true"/>
          <w:lang w:eastAsia="he-IL"/>
        </w:rPr>
        <w:t>הייתה שאלה של מים כלכליים והשאלה של מים 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9086" w:name="_ETM_Q1_9898012"/>
      <w:bookmarkEnd w:id="9086"/>
      <w:r>
        <w:rPr>
          <w:rtl w:val="true"/>
          <w:lang w:eastAsia="he-IL"/>
        </w:rPr>
        <w:t>מקו המ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יפה עובר הגבול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סברתי ועדיין</w:t>
      </w:r>
      <w:bookmarkStart w:id="9087" w:name="_ETM_Q1_9905036"/>
      <w:bookmarkEnd w:id="9087"/>
      <w:r>
        <w:rPr>
          <w:rtl w:val="true"/>
          <w:lang w:eastAsia="he-IL"/>
        </w:rPr>
        <w:t xml:space="preserve"> סובר שלשון החוק הייתה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 השטחים התת </w:t>
      </w:r>
      <w:bookmarkStart w:id="9088" w:name="_ETM_Q1_9907589"/>
      <w:bookmarkEnd w:id="9088"/>
      <w:r>
        <w:rPr>
          <w:rtl w:val="true"/>
          <w:lang w:eastAsia="he-IL"/>
        </w:rPr>
        <w:t>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שטחי מדינת ישראל כולל גם מים כלכליים</w:t>
      </w:r>
      <w:r>
        <w:rPr>
          <w:rtl w:val="true"/>
          <w:lang w:eastAsia="he-IL"/>
        </w:rPr>
        <w:t xml:space="preserve">, </w:t>
      </w:r>
      <w:bookmarkStart w:id="9089" w:name="_ETM_Q1_9909589"/>
      <w:bookmarkEnd w:id="9089"/>
      <w:r>
        <w:rPr>
          <w:rtl w:val="true"/>
          <w:lang w:eastAsia="he-IL"/>
        </w:rPr>
        <w:t>לכן לכאורה גם מים כלכליים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כתוב בחוק</w:t>
      </w:r>
      <w:r>
        <w:rPr>
          <w:rtl w:val="true"/>
          <w:lang w:eastAsia="he-IL"/>
        </w:rPr>
        <w:t xml:space="preserve">. </w:t>
      </w:r>
      <w:bookmarkStart w:id="9090" w:name="_ETM_Q1_9913365"/>
      <w:bookmarkEnd w:id="9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1" w:name="_ETM_Q1_9914636"/>
      <w:bookmarkStart w:id="9092" w:name="_ETM_Q1_9913499"/>
      <w:bookmarkStart w:id="9093" w:name="_ETM_Q1_9913451"/>
      <w:bookmarkStart w:id="9094" w:name="_ETM_Q1_9914636"/>
      <w:bookmarkStart w:id="9095" w:name="_ETM_Q1_9913499"/>
      <w:bookmarkStart w:id="9096" w:name="_ETM_Q1_9913451"/>
      <w:bookmarkEnd w:id="9094"/>
      <w:bookmarkEnd w:id="9095"/>
      <w:bookmarkEnd w:id="9096"/>
    </w:p>
    <w:p>
      <w:pPr>
        <w:pStyle w:val="Style35"/>
        <w:keepNext w:val="true"/>
        <w:rPr>
          <w:lang w:eastAsia="he-IL"/>
        </w:rPr>
      </w:pPr>
      <w:bookmarkStart w:id="9097" w:name="ET_guest_גאל_אזריאל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8" w:name="_ETM_Q1_9914929"/>
      <w:bookmarkStart w:id="9099" w:name="_ETM_Q1_9914910"/>
      <w:bookmarkEnd w:id="9098"/>
      <w:bookmarkEnd w:id="90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אתה מתייחס לטריטוריאליי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9921187"/>
      <w:bookmarkStart w:id="9101" w:name="_ETM_Q1_9920115"/>
      <w:bookmarkStart w:id="9102" w:name="_ETM_Q1_9920067"/>
      <w:bookmarkStart w:id="9103" w:name="_ETM_Q1_9921187"/>
      <w:bookmarkStart w:id="9104" w:name="_ETM_Q1_9920115"/>
      <w:bookmarkStart w:id="9105" w:name="_ETM_Q1_9920067"/>
      <w:bookmarkEnd w:id="9103"/>
      <w:bookmarkEnd w:id="9104"/>
      <w:bookmarkEnd w:id="9105"/>
    </w:p>
    <w:p>
      <w:pPr>
        <w:pStyle w:val="Style31"/>
        <w:keepNext w:val="true"/>
        <w:rPr/>
      </w:pPr>
      <w:bookmarkStart w:id="9106" w:name="ET_yor_6157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7" w:name="_ETM_Q1_9921486"/>
      <w:bookmarkStart w:id="9108" w:name="_ETM_Q1_9921467"/>
      <w:bookmarkEnd w:id="9107"/>
      <w:bookmarkEnd w:id="91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וק השטחים התת ימיים קובע כי </w:t>
      </w:r>
      <w:bookmarkStart w:id="9109" w:name="_ETM_Q1_9926198"/>
      <w:bookmarkEnd w:id="9109"/>
      <w:r>
        <w:rPr>
          <w:rtl w:val="true"/>
          <w:lang w:eastAsia="he-IL"/>
        </w:rPr>
        <w:t xml:space="preserve">שטח מדינת ישראל יכלול את קרקע הים ותת הקרקע </w:t>
      </w:r>
      <w:bookmarkStart w:id="9110" w:name="_ETM_Q1_9925959"/>
      <w:bookmarkEnd w:id="9110"/>
      <w:r>
        <w:rPr>
          <w:rtl w:val="true"/>
          <w:lang w:eastAsia="he-IL"/>
        </w:rPr>
        <w:t xml:space="preserve">של השטחים התת ימיים הסמוכים לחופי ישראל והם מחוץ למים </w:t>
      </w:r>
      <w:bookmarkStart w:id="9111" w:name="_ETM_Q1_9931346"/>
      <w:bookmarkEnd w:id="9111"/>
      <w:r>
        <w:rPr>
          <w:rtl w:val="true"/>
          <w:lang w:eastAsia="he-IL"/>
        </w:rPr>
        <w:t>ה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כן שעומק המים שמעליהם מאפשר את ניצול אוצרות</w:t>
      </w:r>
      <w:bookmarkStart w:id="9112" w:name="_ETM_Q1_9936966"/>
      <w:bookmarkEnd w:id="9112"/>
      <w:r>
        <w:rPr>
          <w:rtl w:val="true"/>
          <w:lang w:eastAsia="he-IL"/>
        </w:rPr>
        <w:t xml:space="preserve"> הטבע בשטח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אים בשפ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מים כלכ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3" w:name="_ETM_Q1_9944731"/>
      <w:bookmarkStart w:id="9114" w:name="_ETM_Q1_9942869"/>
      <w:bookmarkStart w:id="9115" w:name="_ETM_Q1_9942820"/>
      <w:bookmarkStart w:id="9116" w:name="_ETM_Q1_9944731"/>
      <w:bookmarkStart w:id="9117" w:name="_ETM_Q1_9942869"/>
      <w:bookmarkStart w:id="9118" w:name="_ETM_Q1_9942820"/>
      <w:bookmarkEnd w:id="9116"/>
      <w:bookmarkEnd w:id="9117"/>
      <w:bookmarkEnd w:id="9118"/>
    </w:p>
    <w:p>
      <w:pPr>
        <w:pStyle w:val="Style35"/>
        <w:keepNext w:val="true"/>
        <w:rPr>
          <w:lang w:eastAsia="he-IL"/>
        </w:rPr>
      </w:pPr>
      <w:bookmarkStart w:id="9119" w:name="ET_guest_גאל_אזריאל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ל אז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0" w:name="_ETM_Q1_9943957"/>
      <w:bookmarkStart w:id="9121" w:name="_ETM_Q1_9943908"/>
      <w:bookmarkStart w:id="9122" w:name="_ETM_Q1_9945056"/>
      <w:bookmarkStart w:id="9123" w:name="_ETM_Q1_9945032"/>
      <w:bookmarkEnd w:id="9120"/>
      <w:bookmarkEnd w:id="9121"/>
      <w:bookmarkEnd w:id="9122"/>
      <w:bookmarkEnd w:id="9123"/>
      <w:r>
        <w:rPr>
          <w:rtl w:val="true"/>
          <w:lang w:eastAsia="he-IL"/>
        </w:rPr>
        <w:t>מדף יב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4" w:name="_ETM_Q1_9946025"/>
      <w:bookmarkStart w:id="9125" w:name="_ETM_Q1_9943248"/>
      <w:bookmarkStart w:id="9126" w:name="_ETM_Q1_9943192"/>
      <w:bookmarkStart w:id="9127" w:name="_ETM_Q1_9946025"/>
      <w:bookmarkStart w:id="9128" w:name="_ETM_Q1_9943248"/>
      <w:bookmarkStart w:id="9129" w:name="_ETM_Q1_9943192"/>
      <w:bookmarkEnd w:id="9127"/>
      <w:bookmarkEnd w:id="9128"/>
      <w:bookmarkEnd w:id="9129"/>
    </w:p>
    <w:p>
      <w:pPr>
        <w:pStyle w:val="Style31"/>
        <w:keepNext w:val="true"/>
        <w:rPr/>
      </w:pPr>
      <w:bookmarkStart w:id="9130" w:name="ET_yor_615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1" w:name="_ETM_Q1_9946365"/>
      <w:bookmarkStart w:id="9132" w:name="_ETM_Q1_9946340"/>
      <w:bookmarkEnd w:id="9131"/>
      <w:bookmarkEnd w:id="91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ף היב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שטח מדינת ישראל על </w:t>
      </w:r>
      <w:bookmarkStart w:id="9133" w:name="_ETM_Q1_9951312"/>
      <w:bookmarkEnd w:id="9133"/>
      <w:r>
        <w:rPr>
          <w:rtl w:val="true"/>
          <w:lang w:eastAsia="he-IL"/>
        </w:rPr>
        <w:t xml:space="preserve">פי החוק ולכן לכאורה כדי למסור חלקים ממנו היה צריך </w:t>
      </w:r>
      <w:bookmarkStart w:id="9134" w:name="_ETM_Q1_9951745"/>
      <w:bookmarkEnd w:id="9134"/>
      <w:r>
        <w:rPr>
          <w:rtl w:val="true"/>
          <w:lang w:eastAsia="he-IL"/>
        </w:rPr>
        <w:t>להיכנס לחוק משאל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ם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פרשנות </w:t>
      </w:r>
      <w:bookmarkStart w:id="9135" w:name="_ETM_Q1_9955908"/>
      <w:bookmarkEnd w:id="9135"/>
      <w:r>
        <w:rPr>
          <w:rtl w:val="true"/>
          <w:lang w:eastAsia="he-IL"/>
        </w:rPr>
        <w:t>תכל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ה התכוון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יון מאוד מעניין 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9136" w:name="_ETM_Q1_9964795"/>
      <w:bookmarkEnd w:id="9136"/>
      <w:r>
        <w:rPr>
          <w:rtl w:val="true"/>
          <w:lang w:eastAsia="he-IL"/>
        </w:rPr>
        <w:t>מאוד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ורמליסט אני סברתי שבכל מקרה זה צריך ל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התכוון המחוקק או כן התכוון המחוקק</w:t>
      </w:r>
      <w:r>
        <w:rPr>
          <w:rtl w:val="true"/>
          <w:lang w:eastAsia="he-IL"/>
        </w:rPr>
        <w:t xml:space="preserve">, </w:t>
      </w:r>
      <w:bookmarkStart w:id="9137" w:name="_ETM_Q1_9970015"/>
      <w:bookmarkEnd w:id="9137"/>
      <w:r>
        <w:rPr>
          <w:rtl w:val="true"/>
          <w:lang w:eastAsia="he-IL"/>
        </w:rPr>
        <w:t xml:space="preserve">אם החוק אומר שטח מדינת ישראל ויש חוק אחר שאומר </w:t>
      </w:r>
      <w:bookmarkStart w:id="9138" w:name="_ETM_Q1_9973111"/>
      <w:bookmarkEnd w:id="9138"/>
      <w:r>
        <w:rPr>
          <w:rtl w:val="true"/>
          <w:lang w:eastAsia="he-IL"/>
        </w:rPr>
        <w:t>במפורש מהו שטח מדינת ישראל אז זה אמור ל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139" w:name="_ETM_Q1_9975776"/>
      <w:bookmarkEnd w:id="9139"/>
      <w:r>
        <w:rPr>
          <w:rtl w:val="true"/>
          <w:lang w:eastAsia="he-IL"/>
        </w:rPr>
        <w:t>אם לא זו הייתה בדיוק כוונת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לולית בוודאי </w:t>
      </w:r>
      <w:bookmarkStart w:id="9140" w:name="_ETM_Q1_9979016"/>
      <w:bookmarkEnd w:id="9140"/>
      <w:r>
        <w:rPr>
          <w:rtl w:val="true"/>
          <w:lang w:eastAsia="he-IL"/>
        </w:rPr>
        <w:t>שזה נ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1" w:name="_ETM_Q1_9996890"/>
      <w:bookmarkStart w:id="9142" w:name="_ETM_Q1_9996837"/>
      <w:bookmarkStart w:id="9143" w:name="_ETM_Q1_9996890"/>
      <w:bookmarkStart w:id="9144" w:name="_ETM_Q1_9996837"/>
      <w:bookmarkEnd w:id="9143"/>
      <w:bookmarkEnd w:id="9144"/>
    </w:p>
    <w:p>
      <w:pPr>
        <w:pStyle w:val="Normal"/>
        <w:rPr>
          <w:lang w:eastAsia="he-IL"/>
        </w:rPr>
      </w:pPr>
      <w:bookmarkStart w:id="9145" w:name="_ETM_Q1_9997055"/>
      <w:bookmarkStart w:id="9146" w:name="_ETM_Q1_9997013"/>
      <w:bookmarkEnd w:id="9145"/>
      <w:bookmarkEnd w:id="9146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 בית המשפט אחרת ועכשיו אני </w:t>
      </w:r>
      <w:bookmarkStart w:id="9147" w:name="_ETM_Q1_9984689"/>
      <w:bookmarkEnd w:id="9147"/>
      <w:r>
        <w:rPr>
          <w:rtl w:val="true"/>
          <w:lang w:eastAsia="he-IL"/>
        </w:rPr>
        <w:t>חושב שאנחנו צריכים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המבקשים סבורים שאנחנו צריכים </w:t>
      </w:r>
      <w:bookmarkStart w:id="9148" w:name="_ETM_Q1_9987803"/>
      <w:bookmarkEnd w:id="9148"/>
      <w:r>
        <w:rPr>
          <w:rtl w:val="true"/>
          <w:lang w:eastAsia="he-IL"/>
        </w:rPr>
        <w:t>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צוב ההסדר ובאמת חלק מהטענות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9149" w:name="_ETM_Q1_9993989"/>
      <w:bookmarkEnd w:id="9149"/>
      <w:r>
        <w:rPr>
          <w:rtl w:val="true"/>
          <w:lang w:eastAsia="he-IL"/>
        </w:rPr>
        <w:t>זה כנקודת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לא כל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ם הכלכליים </w:t>
      </w:r>
      <w:bookmarkStart w:id="9150" w:name="_ETM_Q1_9997640"/>
      <w:bookmarkEnd w:id="9150"/>
      <w:r>
        <w:rPr>
          <w:rtl w:val="true"/>
          <w:lang w:eastAsia="he-IL"/>
        </w:rPr>
        <w:t>בינינו לבין קפריסין צריך יהיה לחול עליו הסדר חוק משאל</w:t>
      </w:r>
      <w:bookmarkStart w:id="9151" w:name="_ETM_Q1_10002351"/>
      <w:bookmarkEnd w:id="9151"/>
      <w:r>
        <w:rPr>
          <w:rtl w:val="true"/>
          <w:lang w:eastAsia="he-IL"/>
        </w:rPr>
        <w:t xml:space="preserve">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ו הכוונה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9152" w:name="_ETM_Q1_10006647"/>
      <w:bookmarkEnd w:id="9152"/>
      <w:r>
        <w:rPr>
          <w:rtl w:val="true"/>
          <w:lang w:eastAsia="he-IL"/>
        </w:rPr>
        <w:t>שני המים ה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מי החופים והדברים שהם באמת סמוכים לחוף </w:t>
      </w:r>
      <w:bookmarkStart w:id="9153" w:name="_ETM_Q1_10012318"/>
      <w:bookmarkEnd w:id="9153"/>
      <w:r>
        <w:rPr>
          <w:rtl w:val="true"/>
          <w:lang w:eastAsia="he-IL"/>
        </w:rPr>
        <w:t>בעיניי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ור המצב בלבנון</w:t>
      </w:r>
      <w:r>
        <w:rPr>
          <w:rtl w:val="true"/>
          <w:lang w:eastAsia="he-IL"/>
        </w:rPr>
        <w:t xml:space="preserve">, </w:t>
      </w:r>
      <w:bookmarkStart w:id="9154" w:name="_ETM_Q1_10016722"/>
      <w:bookmarkEnd w:id="9154"/>
      <w:r>
        <w:rPr>
          <w:rtl w:val="true"/>
          <w:lang w:eastAsia="he-IL"/>
        </w:rPr>
        <w:t>שתי המדינות היחידות הרלוונטיות כרגע זה לבנון ו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שר </w:t>
      </w:r>
      <w:bookmarkStart w:id="9155" w:name="_ETM_Q1_10029088"/>
      <w:bookmarkEnd w:id="9155"/>
      <w:r>
        <w:rPr>
          <w:rtl w:val="true"/>
          <w:lang w:eastAsia="he-IL"/>
        </w:rPr>
        <w:t>אנחנו נמצאים בים סוף יש לנו גם את 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רים </w:t>
      </w:r>
      <w:bookmarkStart w:id="9156" w:name="_ETM_Q1_10034488"/>
      <w:bookmarkEnd w:id="9156"/>
      <w:r>
        <w:rPr>
          <w:rtl w:val="true"/>
          <w:lang w:eastAsia="he-IL"/>
        </w:rPr>
        <w:t>ואולי אפילו את סע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 שאנחנו מגיעים עד </w:t>
      </w:r>
      <w:bookmarkStart w:id="9157" w:name="_ETM_Q1_10037040"/>
      <w:bookmarkEnd w:id="915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 שמכיר את המפ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158" w:name="_ETM_Q1_10039540"/>
      <w:bookmarkEnd w:id="9158"/>
      <w:r>
        <w:rPr>
          <w:rtl w:val="true"/>
          <w:lang w:eastAsia="he-IL"/>
        </w:rPr>
        <w:t>בוודאי אם אנחנו מדברים על מ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את </w:t>
      </w:r>
      <w:bookmarkStart w:id="9159" w:name="_ETM_Q1_10044860"/>
      <w:bookmarkEnd w:id="9159"/>
      <w:r>
        <w:rPr>
          <w:rtl w:val="true"/>
          <w:lang w:eastAsia="he-IL"/>
        </w:rPr>
        <w:t>המדף של ים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עים עד אליהם</w:t>
      </w:r>
      <w:r>
        <w:rPr>
          <w:rtl w:val="true"/>
          <w:lang w:eastAsia="he-IL"/>
        </w:rPr>
        <w:t xml:space="preserve">? </w:t>
      </w:r>
      <w:bookmarkStart w:id="9160" w:name="_ETM_Q1_10047430"/>
      <w:bookmarkEnd w:id="9160"/>
      <w:r>
        <w:rPr>
          <w:rtl w:val="true"/>
          <w:lang w:eastAsia="he-IL"/>
        </w:rPr>
        <w:t>עוד מעט נגיע ל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י</w:t>
      </w:r>
      <w:r>
        <w:rPr>
          <w:rtl w:val="true"/>
          <w:lang w:eastAsia="he-IL"/>
        </w:rPr>
        <w:t xml:space="preserve">. </w:t>
      </w:r>
      <w:bookmarkStart w:id="9161" w:name="_ETM_Q1_10048508"/>
      <w:bookmarkStart w:id="9162" w:name="_ETM_Q1_10048467"/>
      <w:bookmarkStart w:id="9163" w:name="_ETM_Q1_10048350"/>
      <w:bookmarkStart w:id="9164" w:name="_ETM_Q1_10048298"/>
      <w:bookmarkEnd w:id="9161"/>
      <w:bookmarkEnd w:id="9162"/>
      <w:bookmarkEnd w:id="9163"/>
      <w:bookmarkEnd w:id="9164"/>
      <w:r>
        <w:rPr>
          <w:rtl w:val="true"/>
          <w:lang w:eastAsia="he-IL"/>
        </w:rPr>
        <w:t xml:space="preserve">לכן זה נוגע לכמה וכמה </w:t>
      </w:r>
      <w:bookmarkStart w:id="9165" w:name="_ETM_Q1_10057379"/>
      <w:bookmarkEnd w:id="9165"/>
      <w:r>
        <w:rPr>
          <w:rtl w:val="true"/>
          <w:lang w:eastAsia="he-IL"/>
        </w:rPr>
        <w:t>מדינות שמצבן כרגע ידו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ן בעתיד לא ידוע לנו</w:t>
      </w:r>
      <w:r>
        <w:rPr>
          <w:rtl w:val="true"/>
          <w:lang w:eastAsia="he-IL"/>
        </w:rPr>
        <w:t xml:space="preserve">, </w:t>
      </w:r>
      <w:bookmarkStart w:id="9166" w:name="_ETM_Q1_10063098"/>
      <w:bookmarkEnd w:id="9166"/>
      <w:r>
        <w:rPr>
          <w:rtl w:val="true"/>
          <w:lang w:eastAsia="he-IL"/>
        </w:rPr>
        <w:t>אנחנו לא יודעים כמובן מה קור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חושב </w:t>
      </w:r>
      <w:bookmarkStart w:id="9167" w:name="_ETM_Q1_10067786"/>
      <w:bookmarkEnd w:id="9167"/>
      <w:r>
        <w:rPr>
          <w:rtl w:val="true"/>
          <w:lang w:eastAsia="he-IL"/>
        </w:rPr>
        <w:t>שכל נושא המים ה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כדאי שיהיה מאוד מאוד מובהר </w:t>
      </w:r>
      <w:bookmarkStart w:id="9168" w:name="_ETM_Q1_10070390"/>
      <w:bookmarkEnd w:id="9168"/>
      <w:r>
        <w:rPr>
          <w:rtl w:val="true"/>
          <w:lang w:eastAsia="he-IL"/>
        </w:rPr>
        <w:t>שיחול עליו אותו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9" w:name="_ETM_Q1_10074709"/>
      <w:bookmarkStart w:id="9170" w:name="_ETM_Q1_10073778"/>
      <w:bookmarkStart w:id="9171" w:name="_ETM_Q1_10073734"/>
      <w:bookmarkStart w:id="9172" w:name="_ETM_Q1_10074709"/>
      <w:bookmarkStart w:id="9173" w:name="_ETM_Q1_10073778"/>
      <w:bookmarkStart w:id="9174" w:name="_ETM_Q1_10073734"/>
      <w:bookmarkEnd w:id="9172"/>
      <w:bookmarkEnd w:id="9173"/>
      <w:bookmarkEnd w:id="9174"/>
    </w:p>
    <w:p>
      <w:pPr>
        <w:pStyle w:val="Style14"/>
        <w:keepNext w:val="true"/>
        <w:rPr/>
      </w:pPr>
      <w:bookmarkStart w:id="9175" w:name="ET_speaker_גור_בליי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6" w:name="_ETM_Q1_10074998"/>
      <w:bookmarkStart w:id="9177" w:name="_ETM_Q1_10074980"/>
      <w:bookmarkEnd w:id="9176"/>
      <w:bookmarkEnd w:id="9177"/>
      <w:r>
        <w:rPr>
          <w:rtl w:val="true"/>
          <w:lang w:eastAsia="he-IL"/>
        </w:rPr>
        <w:t>לגבי המים ה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על זה </w:t>
      </w:r>
      <w:bookmarkStart w:id="9178" w:name="_ETM_Q1_10078166"/>
      <w:bookmarkEnd w:id="9178"/>
      <w:r>
        <w:rPr>
          <w:rtl w:val="true"/>
          <w:lang w:eastAsia="he-IL"/>
        </w:rPr>
        <w:t>בצורה יותר נ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צריך גם להיזהר לגבי המשמעות </w:t>
      </w:r>
      <w:bookmarkStart w:id="9179" w:name="_ETM_Q1_10081400"/>
      <w:bookmarkEnd w:id="9179"/>
      <w:r>
        <w:rPr>
          <w:rtl w:val="true"/>
          <w:lang w:eastAsia="he-IL"/>
        </w:rPr>
        <w:t xml:space="preserve">במובן הזה שלכאורה לפי גישות שאני גם קורא נגיד בזמנו </w:t>
      </w:r>
      <w:bookmarkStart w:id="9180" w:name="_ETM_Q1_10083891"/>
      <w:bookmarkEnd w:id="9180"/>
      <w:r>
        <w:rPr>
          <w:rtl w:val="true"/>
          <w:lang w:eastAsia="he-IL"/>
        </w:rPr>
        <w:t>את חוות הדעת של המשני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היא </w:t>
      </w:r>
      <w:bookmarkStart w:id="9181" w:name="_ETM_Q1_10087606"/>
      <w:bookmarkEnd w:id="9181"/>
      <w:r>
        <w:rPr>
          <w:rtl w:val="true"/>
          <w:lang w:eastAsia="he-IL"/>
        </w:rPr>
        <w:t>שהמים הטריטוריאליים הם חלק מהחוף ג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בן הזה התיקון </w:t>
      </w:r>
      <w:bookmarkStart w:id="9182" w:name="_ETM_Q1_10091988"/>
      <w:bookmarkEnd w:id="9182"/>
      <w:r>
        <w:rPr>
          <w:rtl w:val="true"/>
          <w:lang w:eastAsia="he-IL"/>
        </w:rPr>
        <w:t>מ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הם יתייחס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דבר </w:t>
      </w:r>
      <w:bookmarkStart w:id="9183" w:name="_ETM_Q1_10096075"/>
      <w:bookmarkEnd w:id="9183"/>
      <w:r>
        <w:rPr>
          <w:rtl w:val="true"/>
          <w:lang w:eastAsia="he-IL"/>
        </w:rPr>
        <w:t>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אורה לפחות לגבי המים הטריטוריאליים – כי אני </w:t>
      </w:r>
      <w:bookmarkStart w:id="9184" w:name="_ETM_Q1_10099867"/>
      <w:bookmarkEnd w:id="9184"/>
      <w:r>
        <w:rPr>
          <w:rtl w:val="true"/>
          <w:lang w:eastAsia="he-IL"/>
        </w:rPr>
        <w:t xml:space="preserve">רק רוצה לחדד שבנושא של לבנון חלק מהשאלה היה לא </w:t>
      </w:r>
      <w:bookmarkStart w:id="9185" w:name="_ETM_Q1_10105458"/>
      <w:bookmarkEnd w:id="9185"/>
      <w:r>
        <w:rPr>
          <w:rtl w:val="true"/>
          <w:lang w:eastAsia="he-IL"/>
        </w:rPr>
        <w:t xml:space="preserve">רק האם זה חל אלא איפה עובר קו </w:t>
      </w:r>
      <w:bookmarkStart w:id="9186" w:name="_ETM_Q1_10107486"/>
      <w:bookmarkEnd w:id="9186"/>
      <w:r>
        <w:rPr>
          <w:rtl w:val="true"/>
          <w:lang w:eastAsia="he-IL"/>
        </w:rPr>
        <w:t>הג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7" w:name="_ETM_Q1_10103482"/>
      <w:bookmarkStart w:id="9188" w:name="_ETM_Q1_10102414"/>
      <w:bookmarkStart w:id="9189" w:name="_ETM_Q1_10103482"/>
      <w:bookmarkStart w:id="9190" w:name="_ETM_Q1_10102414"/>
      <w:bookmarkEnd w:id="9189"/>
      <w:bookmarkEnd w:id="9190"/>
    </w:p>
    <w:p>
      <w:pPr>
        <w:pStyle w:val="Style31"/>
        <w:keepNext w:val="true"/>
        <w:rPr/>
      </w:pPr>
      <w:bookmarkStart w:id="9191" w:name="ET_yor_6157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2" w:name="_ETM_Q1_10103844"/>
      <w:bookmarkStart w:id="9193" w:name="_ETM_Q1_10103821"/>
      <w:bookmarkEnd w:id="9192"/>
      <w:bookmarkEnd w:id="9193"/>
      <w:r>
        <w:rPr>
          <w:rtl w:val="true"/>
          <w:lang w:eastAsia="he-IL"/>
        </w:rPr>
        <w:t xml:space="preserve">ויתור על מים טריטוריאליים אלא </w:t>
      </w:r>
      <w:bookmarkStart w:id="9194" w:name="_ETM_Q1_10104394"/>
      <w:bookmarkEnd w:id="9194"/>
      <w:r>
        <w:rPr>
          <w:rtl w:val="true"/>
          <w:lang w:eastAsia="he-IL"/>
        </w:rPr>
        <w:t>מה הם המים הטריטוריאליים</w:t>
      </w:r>
      <w:r>
        <w:rPr>
          <w:rtl w:val="true"/>
          <w:lang w:eastAsia="he-IL"/>
        </w:rPr>
        <w:t xml:space="preserve">. </w:t>
      </w:r>
      <w:bookmarkStart w:id="9195" w:name="_ETM_Q1_10104327"/>
      <w:bookmarkEnd w:id="9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6" w:name="_ETM_Q1_10106678"/>
      <w:bookmarkStart w:id="9197" w:name="_ETM_Q1_10104374"/>
      <w:bookmarkStart w:id="9198" w:name="_ETM_Q1_10106678"/>
      <w:bookmarkStart w:id="9199" w:name="_ETM_Q1_10104374"/>
      <w:bookmarkEnd w:id="9198"/>
      <w:bookmarkEnd w:id="9199"/>
    </w:p>
    <w:p>
      <w:pPr>
        <w:pStyle w:val="Style14"/>
        <w:keepNext w:val="true"/>
        <w:rPr/>
      </w:pPr>
      <w:bookmarkStart w:id="9200" w:name="ET_speaker_גור_בליי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1" w:name="_ETM_Q1_10106986"/>
      <w:bookmarkStart w:id="9202" w:name="_ETM_Q1_10106967"/>
      <w:bookmarkEnd w:id="9201"/>
      <w:bookmarkEnd w:id="9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ם המים ה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פה הם ספציפית</w:t>
      </w:r>
      <w:r>
        <w:rPr>
          <w:rtl w:val="true"/>
          <w:lang w:eastAsia="he-IL"/>
        </w:rPr>
        <w:t>.</w:t>
      </w:r>
      <w:bookmarkStart w:id="9203" w:name="_ETM_Q1_10111203"/>
      <w:bookmarkEnd w:id="92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4" w:name="_ETM_Q1_10092425"/>
      <w:bookmarkStart w:id="9205" w:name="_ETM_Q1_10092374"/>
      <w:bookmarkStart w:id="9206" w:name="_ETM_Q1_10092425"/>
      <w:bookmarkStart w:id="9207" w:name="_ETM_Q1_10092374"/>
      <w:bookmarkEnd w:id="9206"/>
      <w:bookmarkEnd w:id="9207"/>
    </w:p>
    <w:p>
      <w:pPr>
        <w:pStyle w:val="Style31"/>
        <w:keepNext w:val="true"/>
        <w:rPr/>
      </w:pPr>
      <w:bookmarkStart w:id="9208" w:name="ET_yor_6157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תיקון קו המצופים נגע במים ה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bookmarkStart w:id="9209" w:name="_ETM_Q1_10112542"/>
      <w:bookmarkEnd w:id="9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0" w:name="_ETM_Q1_10113358"/>
      <w:bookmarkStart w:id="9211" w:name="_ETM_Q1_10112677"/>
      <w:bookmarkStart w:id="9212" w:name="_ETM_Q1_10112630"/>
      <w:bookmarkStart w:id="9213" w:name="_ETM_Q1_10113358"/>
      <w:bookmarkStart w:id="9214" w:name="_ETM_Q1_10112677"/>
      <w:bookmarkStart w:id="9215" w:name="_ETM_Q1_10112630"/>
      <w:bookmarkEnd w:id="9213"/>
      <w:bookmarkEnd w:id="9214"/>
      <w:bookmarkEnd w:id="9215"/>
    </w:p>
    <w:p>
      <w:pPr>
        <w:pStyle w:val="Style14"/>
        <w:keepNext w:val="true"/>
        <w:rPr/>
      </w:pPr>
      <w:bookmarkStart w:id="9216" w:name="ET_speaker_גור_בליי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7" w:name="_ETM_Q1_10113686"/>
      <w:bookmarkStart w:id="9218" w:name="_ETM_Q1_10113665"/>
      <w:bookmarkEnd w:id="9217"/>
      <w:bookmarkEnd w:id="921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אלה העקרונית האם יש על מים טרי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9219" w:name="_ETM_Q1_10116553"/>
      <w:bookmarkEnd w:id="9219"/>
      <w:r>
        <w:rPr>
          <w:rtl w:val="true"/>
          <w:lang w:eastAsia="he-IL"/>
        </w:rPr>
        <w:t xml:space="preserve">לכאורה אפשר להגיד יש על מים טריטוריאליים אבל </w:t>
      </w:r>
      <w:bookmarkStart w:id="9220" w:name="_ETM_Q1_10119969"/>
      <w:bookmarkEnd w:id="9220"/>
      <w:r>
        <w:rPr>
          <w:rtl w:val="true"/>
          <w:lang w:eastAsia="he-IL"/>
        </w:rPr>
        <w:t>אין הכרעה איפה בדיוק נגמר המים הטריטוריא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1" w:name="_ETM_Q1_10122809"/>
      <w:bookmarkStart w:id="9222" w:name="_ETM_Q1_10122163"/>
      <w:bookmarkStart w:id="9223" w:name="_ETM_Q1_10122113"/>
      <w:bookmarkStart w:id="9224" w:name="_ETM_Q1_10122809"/>
      <w:bookmarkStart w:id="9225" w:name="_ETM_Q1_10122163"/>
      <w:bookmarkStart w:id="9226" w:name="_ETM_Q1_10122113"/>
      <w:bookmarkEnd w:id="9224"/>
      <w:bookmarkEnd w:id="9225"/>
      <w:bookmarkEnd w:id="9226"/>
    </w:p>
    <w:p>
      <w:pPr>
        <w:pStyle w:val="Style31"/>
        <w:keepNext w:val="true"/>
        <w:rPr/>
      </w:pPr>
      <w:bookmarkStart w:id="9227" w:name="ET_yor_6157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8" w:name="_ETM_Q1_10123117"/>
      <w:bookmarkStart w:id="9229" w:name="_ETM_Q1_10123095"/>
      <w:bookmarkEnd w:id="9228"/>
      <w:bookmarkEnd w:id="9229"/>
      <w:r>
        <w:rPr>
          <w:rtl w:val="true"/>
          <w:lang w:eastAsia="he-IL"/>
        </w:rPr>
        <w:t>אני י</w:t>
      </w:r>
      <w:bookmarkStart w:id="9230" w:name="_ETM_Q1_10124097"/>
      <w:bookmarkEnd w:id="9230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דאי שגם נעשה תיקון מ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וגיה הייתה יכולה לעלות ואני חושב של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אני למדתי </w:t>
      </w:r>
      <w:bookmarkStart w:id="9231" w:name="_ETM_Q1_10133970"/>
      <w:bookmarkEnd w:id="9231"/>
      <w:r>
        <w:rPr>
          <w:rtl w:val="true"/>
          <w:lang w:eastAsia="he-IL"/>
        </w:rPr>
        <w:t>מאותו אירוע של קונפליקט כנס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חוד כאשר הוא נעשה בתקופה </w:t>
      </w:r>
      <w:bookmarkStart w:id="9232" w:name="_ETM_Q1_10139180"/>
      <w:bookmarkEnd w:id="9232"/>
      <w:r>
        <w:rPr>
          <w:rtl w:val="true"/>
          <w:lang w:eastAsia="he-IL"/>
        </w:rPr>
        <w:t>של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חוד כאשר הוא נעשה כשיש סיטואציה שלא הייתה </w:t>
      </w:r>
      <w:bookmarkStart w:id="9233" w:name="_ETM_Q1_10144233"/>
      <w:bookmarkEnd w:id="9233"/>
      <w:r>
        <w:rPr>
          <w:rtl w:val="true"/>
          <w:lang w:eastAsia="he-IL"/>
        </w:rPr>
        <w:t>קיימת מעולם קודם וכמובן לא קיימ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ופוזיציה </w:t>
      </w:r>
      <w:bookmarkStart w:id="9234" w:name="_ETM_Q1_10148714"/>
      <w:bookmarkEnd w:id="9234"/>
      <w:r>
        <w:rPr>
          <w:rtl w:val="true"/>
          <w:lang w:eastAsia="he-IL"/>
        </w:rPr>
        <w:t>לא 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היה הביטוי הקסום הזה של יאיר </w:t>
      </w:r>
      <w:bookmarkStart w:id="9235" w:name="_ETM_Q1_10151930"/>
      <w:bookmarkEnd w:id="9235"/>
      <w:r>
        <w:rPr>
          <w:rtl w:val="true"/>
          <w:lang w:eastAsia="he-IL"/>
        </w:rPr>
        <w:t>לפ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כן חושב שצריך ללמוד מזה וזה </w:t>
      </w:r>
      <w:bookmarkStart w:id="9236" w:name="_ETM_Q1_10154411"/>
      <w:bookmarkEnd w:id="9236"/>
      <w:r>
        <w:rPr>
          <w:rtl w:val="true"/>
          <w:lang w:eastAsia="he-IL"/>
        </w:rPr>
        <w:t>מנגנון שקיים והוא יבוא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</w:t>
      </w:r>
      <w:r>
        <w:rPr>
          <w:rtl w:val="true"/>
          <w:lang w:eastAsia="he-IL"/>
        </w:rPr>
        <w:t xml:space="preserve">, </w:t>
      </w:r>
      <w:bookmarkStart w:id="9237" w:name="_ETM_Q1_10157358"/>
      <w:bookmarkEnd w:id="9237"/>
      <w:r>
        <w:rPr>
          <w:rtl w:val="true"/>
          <w:lang w:eastAsia="he-IL"/>
        </w:rPr>
        <w:t>יותר על החלק הראשון שדיב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וב מה קורה כאשר </w:t>
      </w:r>
      <w:bookmarkStart w:id="9238" w:name="_ETM_Q1_10164294"/>
      <w:bookmarkEnd w:id="9238"/>
      <w:r>
        <w:rPr>
          <w:rtl w:val="true"/>
          <w:lang w:eastAsia="he-IL"/>
        </w:rPr>
        <w:t>מתקבלות החלטות שהן מיתממות בעניין משמעות מסירת השטח ש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239" w:name="_ETM_Q1_10172417"/>
      <w:bookmarkEnd w:id="9239"/>
      <w:r>
        <w:rPr>
          <w:rtl w:val="true"/>
          <w:lang w:eastAsia="he-IL"/>
        </w:rPr>
        <w:t>אני לא מסרתי את השטח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פשרתי </w:t>
      </w:r>
      <w:bookmarkStart w:id="9240" w:name="_ETM_Q1_10175197"/>
      <w:bookmarkEnd w:id="9240"/>
      <w:r>
        <w:rPr>
          <w:rtl w:val="true"/>
          <w:lang w:eastAsia="he-IL"/>
        </w:rPr>
        <w:t xml:space="preserve">לצבא סוריה החופשית להיכנס לשטח ולתקוע שם דגל ולעשות </w:t>
      </w:r>
      <w:bookmarkStart w:id="9241" w:name="_ETM_Q1_10187006"/>
      <w:bookmarkEnd w:id="9241"/>
      <w:r>
        <w:rPr>
          <w:rtl w:val="true"/>
          <w:lang w:eastAsia="he-IL"/>
        </w:rPr>
        <w:t>את כל הדבר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2" w:name="_ETM_Q1_10195350"/>
      <w:bookmarkStart w:id="9243" w:name="_ETM_Q1_10195295"/>
      <w:bookmarkStart w:id="9244" w:name="_ETM_Q1_10195350"/>
      <w:bookmarkStart w:id="9245" w:name="_ETM_Q1_10195295"/>
      <w:bookmarkEnd w:id="9244"/>
      <w:bookmarkEnd w:id="9245"/>
    </w:p>
    <w:p>
      <w:pPr>
        <w:pStyle w:val="Normal"/>
        <w:rPr>
          <w:lang w:eastAsia="he-IL"/>
        </w:rPr>
      </w:pPr>
      <w:bookmarkStart w:id="9246" w:name="_ETM_Q1_10195504"/>
      <w:bookmarkStart w:id="9247" w:name="_ETM_Q1_10195456"/>
      <w:bookmarkEnd w:id="9246"/>
      <w:bookmarkEnd w:id="9247"/>
      <w:r>
        <w:rPr>
          <w:rtl w:val="true"/>
          <w:lang w:eastAsia="he-IL"/>
        </w:rPr>
        <w:t xml:space="preserve">על בסיס הדברים הללו אנחנו </w:t>
      </w:r>
      <w:bookmarkStart w:id="9248" w:name="_ETM_Q1_10211409"/>
      <w:bookmarkEnd w:id="9248"/>
      <w:r>
        <w:rPr>
          <w:rtl w:val="true"/>
          <w:lang w:eastAsia="he-IL"/>
        </w:rPr>
        <w:t xml:space="preserve">נפיץ </w:t>
      </w:r>
      <w:bookmarkStart w:id="9249" w:name="_ETM_Q1_10188270"/>
      <w:bookmarkEnd w:id="9249"/>
      <w:r>
        <w:rPr>
          <w:rtl w:val="true"/>
          <w:lang w:eastAsia="he-IL"/>
        </w:rPr>
        <w:t>איזה שהוא נוסח שהוא יהיה בגדר מצע לדיון ואז אנחנו</w:t>
      </w:r>
      <w:bookmarkStart w:id="9250" w:name="_ETM_Q1_10196494"/>
      <w:bookmarkEnd w:id="9250"/>
      <w:r>
        <w:rPr>
          <w:rtl w:val="true"/>
          <w:lang w:eastAsia="he-IL"/>
        </w:rPr>
        <w:t xml:space="preserve"> נקד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מרתי שהדיון הבא בחלקו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9251" w:name="_ETM_Q1_10202145"/>
      <w:bookmarkEnd w:id="9251"/>
      <w:r>
        <w:rPr>
          <w:rtl w:val="true"/>
          <w:lang w:eastAsia="he-IL"/>
        </w:rPr>
        <w:t>הפצת הנוסח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חסוי כדי שנוכל לשמוע את ההתייחסויות</w:t>
      </w:r>
      <w:bookmarkStart w:id="9252" w:name="_ETM_Q1_10205774"/>
      <w:bookmarkEnd w:id="9252"/>
      <w:r>
        <w:rPr>
          <w:rtl w:val="true"/>
          <w:lang w:eastAsia="he-IL"/>
        </w:rPr>
        <w:t xml:space="preserve"> של חלק מהגורמים שדיברו כשלא 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יקשו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גם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בדברים עם השר ואני </w:t>
      </w:r>
      <w:bookmarkStart w:id="9253" w:name="_ETM_Q1_10217577"/>
      <w:bookmarkEnd w:id="9253"/>
      <w:r>
        <w:rPr>
          <w:rtl w:val="true"/>
          <w:lang w:eastAsia="he-IL"/>
        </w:rPr>
        <w:t>אברר מדוע הם לא הגיעו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שגם </w:t>
      </w:r>
      <w:bookmarkStart w:id="9254" w:name="_ETM_Q1_10223146"/>
      <w:bookmarkEnd w:id="9254"/>
      <w:r>
        <w:rPr>
          <w:rtl w:val="true"/>
          <w:lang w:eastAsia="he-IL"/>
        </w:rPr>
        <w:t>הם יהיו צריכים להיות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5" w:name="_ETM_Q1_10229921"/>
      <w:bookmarkStart w:id="9256" w:name="_ETM_Q1_10227999"/>
      <w:bookmarkStart w:id="9257" w:name="_ETM_Q1_10227953"/>
      <w:bookmarkStart w:id="9258" w:name="_ETM_Q1_10229921"/>
      <w:bookmarkStart w:id="9259" w:name="_ETM_Q1_10227999"/>
      <w:bookmarkStart w:id="9260" w:name="_ETM_Q1_10227953"/>
      <w:bookmarkEnd w:id="9258"/>
      <w:bookmarkEnd w:id="9259"/>
      <w:bookmarkEnd w:id="9260"/>
    </w:p>
    <w:p>
      <w:pPr>
        <w:pStyle w:val="Style14"/>
        <w:keepNext w:val="true"/>
        <w:rPr/>
      </w:pPr>
      <w:bookmarkStart w:id="9261" w:name="ET_speaker_6156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2" w:name="_ETM_Q1_10230270"/>
      <w:bookmarkStart w:id="9263" w:name="_ETM_Q1_10230244"/>
      <w:bookmarkEnd w:id="9262"/>
      <w:bookmarkEnd w:id="926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מדובר בהצעת </w:t>
      </w:r>
      <w:bookmarkStart w:id="9264" w:name="_ETM_Q1_10233506"/>
      <w:bookmarkEnd w:id="9264"/>
      <w:r>
        <w:rPr>
          <w:rtl w:val="true"/>
          <w:lang w:eastAsia="he-IL"/>
        </w:rPr>
        <w:t xml:space="preserve">חוק מטעם הוועדה אז הנוסח שיונח כמצע לדיון לא צריך </w:t>
      </w:r>
      <w:bookmarkStart w:id="9265" w:name="_ETM_Q1_10237945"/>
      <w:bookmarkEnd w:id="9265"/>
      <w:r>
        <w:rPr>
          <w:rtl w:val="true"/>
          <w:lang w:eastAsia="he-IL"/>
        </w:rPr>
        <w:t>להיות רק נוסח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כן אני אומר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9266" w:name="_ETM_Q1_10245331"/>
      <w:bookmarkEnd w:id="9266"/>
      <w:r>
        <w:rPr>
          <w:rtl w:val="true"/>
          <w:lang w:eastAsia="he-IL"/>
        </w:rPr>
        <w:t>שיש כאן מצע לדיון לגבי הצעת חוק מט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ד </w:t>
      </w:r>
      <w:bookmarkStart w:id="9267" w:name="_ETM_Q1_10250546"/>
      <w:bookmarkEnd w:id="9267"/>
      <w:r>
        <w:rPr>
          <w:rtl w:val="true"/>
          <w:lang w:eastAsia="he-IL"/>
        </w:rPr>
        <w:t xml:space="preserve">הבקשו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8" w:name="_ETM_Q1_10249358"/>
      <w:bookmarkStart w:id="9269" w:name="_ETM_Q1_10252367"/>
      <w:bookmarkStart w:id="9270" w:name="_ETM_Q1_10252299"/>
      <w:bookmarkStart w:id="9271" w:name="_ETM_Q1_10249358"/>
      <w:bookmarkStart w:id="9272" w:name="_ETM_Q1_10252367"/>
      <w:bookmarkStart w:id="9273" w:name="_ETM_Q1_10252299"/>
      <w:bookmarkEnd w:id="9271"/>
      <w:bookmarkEnd w:id="9272"/>
      <w:bookmarkEnd w:id="9273"/>
    </w:p>
    <w:p>
      <w:pPr>
        <w:pStyle w:val="Style31"/>
        <w:keepNext w:val="true"/>
        <w:rPr/>
      </w:pPr>
      <w:bookmarkStart w:id="9274" w:name="ET_yor_6157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5" w:name="_ETM_Q1_10249692"/>
      <w:bookmarkStart w:id="9276" w:name="_ETM_Q1_10249667"/>
      <w:bookmarkEnd w:id="9275"/>
      <w:bookmarkEnd w:id="9276"/>
      <w:r>
        <w:rPr>
          <w:rtl w:val="true"/>
          <w:lang w:eastAsia="he-IL"/>
        </w:rPr>
        <w:t>אתה יכול גם להציע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9277" w:name="_ETM_Q1_10253006"/>
      <w:bookmarkStart w:id="9278" w:name="_ETM_Q1_10252885"/>
      <w:bookmarkEnd w:id="9277"/>
      <w:bookmarkEnd w:id="9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9" w:name="_ETM_Q1_10253797"/>
      <w:bookmarkStart w:id="9280" w:name="_ETM_Q1_10253052"/>
      <w:bookmarkStart w:id="9281" w:name="_ETM_Q1_10253797"/>
      <w:bookmarkStart w:id="9282" w:name="_ETM_Q1_10253052"/>
      <w:bookmarkEnd w:id="9281"/>
      <w:bookmarkEnd w:id="9282"/>
    </w:p>
    <w:p>
      <w:pPr>
        <w:pStyle w:val="Style14"/>
        <w:keepNext w:val="true"/>
        <w:rPr/>
      </w:pPr>
      <w:bookmarkStart w:id="9283" w:name="ET_speaker_6156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4" w:name="_ETM_Q1_10254168"/>
      <w:bookmarkStart w:id="9285" w:name="_ETM_Q1_10254135"/>
      <w:bookmarkEnd w:id="9284"/>
      <w:bookmarkEnd w:id="92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בנוסח שיונח כמסמך מט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 </w:t>
      </w:r>
      <w:bookmarkStart w:id="9286" w:name="_ETM_Q1_10260286"/>
      <w:bookmarkEnd w:id="9286"/>
      <w:r>
        <w:rPr>
          <w:rtl w:val="true"/>
          <w:lang w:eastAsia="he-IL"/>
        </w:rPr>
        <w:t xml:space="preserve">דווקא צריכים </w:t>
      </w:r>
      <w:r>
        <w:rPr>
          <w:rtl w:val="true"/>
          <w:lang w:eastAsia="he-IL"/>
        </w:rPr>
        <w:t>- - -</w:t>
      </w:r>
      <w:bookmarkStart w:id="9287" w:name="_ETM_Q1_10260295"/>
      <w:bookmarkEnd w:id="9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8" w:name="_ETM_Q1_10261784"/>
      <w:bookmarkStart w:id="9289" w:name="_ETM_Q1_10260359"/>
      <w:bookmarkStart w:id="9290" w:name="_ETM_Q1_10261784"/>
      <w:bookmarkStart w:id="9291" w:name="_ETM_Q1_10260359"/>
      <w:bookmarkEnd w:id="9290"/>
      <w:bookmarkEnd w:id="9291"/>
    </w:p>
    <w:p>
      <w:pPr>
        <w:pStyle w:val="Style31"/>
        <w:keepNext w:val="true"/>
        <w:rPr/>
      </w:pPr>
      <w:bookmarkStart w:id="9292" w:name="ET_yor_615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3" w:name="_ETM_Q1_10262112"/>
      <w:bookmarkStart w:id="9294" w:name="_ETM_Q1_10262087"/>
      <w:bookmarkEnd w:id="9293"/>
      <w:bookmarkEnd w:id="9294"/>
      <w:r>
        <w:rPr>
          <w:rtl w:val="true"/>
          <w:lang w:eastAsia="he-IL"/>
        </w:rPr>
        <w:t>יהיה כתוב נוסח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מעלה</w:t>
      </w:r>
      <w:r>
        <w:rPr>
          <w:rtl w:val="true"/>
          <w:lang w:eastAsia="he-IL"/>
        </w:rPr>
        <w:t xml:space="preserve">, </w:t>
      </w:r>
      <w:bookmarkStart w:id="9295" w:name="_ETM_Q1_10262281"/>
      <w:bookmarkEnd w:id="9295"/>
      <w:r>
        <w:rPr>
          <w:rtl w:val="true"/>
          <w:lang w:eastAsia="he-IL"/>
        </w:rPr>
        <w:t>אל דא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6" w:name="_ETM_Q1_10263457"/>
      <w:bookmarkStart w:id="9297" w:name="_ETM_Q1_10263409"/>
      <w:bookmarkStart w:id="9298" w:name="_ETM_Q1_10263457"/>
      <w:bookmarkStart w:id="9299" w:name="_ETM_Q1_10263409"/>
      <w:bookmarkEnd w:id="9298"/>
      <w:bookmarkEnd w:id="9299"/>
    </w:p>
    <w:p>
      <w:pPr>
        <w:pStyle w:val="Style14"/>
        <w:keepNext w:val="true"/>
        <w:rPr/>
      </w:pPr>
      <w:bookmarkStart w:id="9300" w:name="ET_speaker_6156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1" w:name="_ETM_Q1_10265381"/>
      <w:bookmarkStart w:id="9302" w:name="_ETM_Q1_10265349"/>
      <w:bookmarkEnd w:id="9301"/>
      <w:bookmarkEnd w:id="9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י מבקש שבמסמך הזה שיונח תופיע </w:t>
      </w:r>
      <w:bookmarkStart w:id="9303" w:name="_ETM_Q1_10267454"/>
      <w:bookmarkEnd w:id="9303"/>
      <w:r>
        <w:rPr>
          <w:rtl w:val="true"/>
          <w:lang w:eastAsia="he-IL"/>
        </w:rPr>
        <w:t>גם ההצעה שלנו במסמכי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הצעת </w:t>
      </w:r>
      <w:bookmarkStart w:id="9304" w:name="_ETM_Q1_10272100"/>
      <w:bookmarkEnd w:id="9304"/>
      <w:r>
        <w:rPr>
          <w:rtl w:val="true"/>
          <w:lang w:eastAsia="he-IL"/>
        </w:rPr>
        <w:t>חוק מטע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ייכלל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חת אותו מהצעת </w:t>
      </w:r>
      <w:bookmarkStart w:id="9305" w:name="_ETM_Q1_10275397"/>
      <w:bookmarkEnd w:id="9305"/>
      <w:r>
        <w:rPr>
          <w:rtl w:val="true"/>
          <w:lang w:eastAsia="he-IL"/>
        </w:rPr>
        <w:t>החוק הפרט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חליפין יוצע גם נוסח שבו </w:t>
      </w:r>
      <w:bookmarkStart w:id="9306" w:name="_ETM_Q1_10279390"/>
      <w:bookmarkEnd w:id="9306"/>
      <w:r>
        <w:rPr>
          <w:rtl w:val="true"/>
          <w:lang w:eastAsia="he-IL"/>
        </w:rPr>
        <w:t xml:space="preserve">יהיה המרכיב שגם החלת ריבונות או החלת החוק </w:t>
      </w:r>
      <w:r>
        <w:rPr>
          <w:rtl w:val="true"/>
          <w:lang w:eastAsia="he-IL"/>
        </w:rPr>
        <w:t xml:space="preserve">- </w:t>
      </w:r>
      <w:bookmarkStart w:id="9307" w:name="_ETM_Q1_10283030"/>
      <w:bookmarkEnd w:id="9307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8" w:name="_ETM_Q1_10283915"/>
      <w:bookmarkStart w:id="9309" w:name="_ETM_Q1_10283505"/>
      <w:bookmarkStart w:id="9310" w:name="_ETM_Q1_10283437"/>
      <w:bookmarkStart w:id="9311" w:name="_ETM_Q1_10283915"/>
      <w:bookmarkStart w:id="9312" w:name="_ETM_Q1_10283505"/>
      <w:bookmarkStart w:id="9313" w:name="_ETM_Q1_10283437"/>
      <w:bookmarkEnd w:id="9311"/>
      <w:bookmarkEnd w:id="9312"/>
      <w:bookmarkEnd w:id="9313"/>
    </w:p>
    <w:p>
      <w:pPr>
        <w:pStyle w:val="Style31"/>
        <w:keepNext w:val="true"/>
        <w:rPr/>
      </w:pPr>
      <w:bookmarkStart w:id="9314" w:name="ET_yor_615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5" w:name="_ETM_Q1_10284293"/>
      <w:bookmarkStart w:id="9316" w:name="_ETM_Q1_10284268"/>
      <w:bookmarkEnd w:id="9315"/>
      <w:bookmarkEnd w:id="931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בקשתך ואפילו הבנתי אותה</w:t>
      </w:r>
      <w:r>
        <w:rPr>
          <w:rtl w:val="true"/>
          <w:lang w:eastAsia="he-IL"/>
        </w:rPr>
        <w:t xml:space="preserve">, </w:t>
      </w:r>
      <w:bookmarkStart w:id="9317" w:name="_ETM_Q1_10289747"/>
      <w:bookmarkEnd w:id="9317"/>
      <w:r>
        <w:rPr>
          <w:rtl w:val="true"/>
          <w:lang w:eastAsia="he-IL"/>
        </w:rPr>
        <w:t xml:space="preserve">אני אגיד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8" w:name="_ETM_Q1_10286432"/>
      <w:bookmarkStart w:id="9319" w:name="_ETM_Q1_10286432"/>
      <w:bookmarkEnd w:id="9319"/>
    </w:p>
    <w:p>
      <w:pPr>
        <w:pStyle w:val="Style14"/>
        <w:keepNext w:val="true"/>
        <w:rPr/>
      </w:pPr>
      <w:bookmarkStart w:id="9320" w:name="ET_speaker_615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1" w:name="_ETM_Q1_10288125"/>
      <w:bookmarkStart w:id="9322" w:name="_ETM_Q1_10288096"/>
      <w:bookmarkEnd w:id="9321"/>
      <w:bookmarkEnd w:id="9322"/>
      <w:r>
        <w:rPr>
          <w:rtl w:val="true"/>
        </w:rPr>
        <w:t xml:space="preserve">אני אבקש שכל מסמך מטעם </w:t>
      </w:r>
      <w:bookmarkStart w:id="9323" w:name="_ETM_Q1_10290925"/>
      <w:bookmarkEnd w:id="9323"/>
      <w:r>
        <w:rPr>
          <w:rtl w:val="true"/>
        </w:rPr>
        <w:t>הוועדה יהיה עם שני נוס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24" w:name="_ETM_Q1_10291041"/>
      <w:bookmarkStart w:id="9325" w:name="_ETM_Q1_10290290"/>
      <w:bookmarkStart w:id="9326" w:name="_ETM_Q1_10290241"/>
      <w:bookmarkStart w:id="9327" w:name="_ETM_Q1_10291041"/>
      <w:bookmarkStart w:id="9328" w:name="_ETM_Q1_10290290"/>
      <w:bookmarkStart w:id="9329" w:name="_ETM_Q1_10290241"/>
      <w:bookmarkEnd w:id="9327"/>
      <w:bookmarkEnd w:id="9328"/>
      <w:bookmarkEnd w:id="9329"/>
    </w:p>
    <w:p>
      <w:pPr>
        <w:pStyle w:val="Style31"/>
        <w:keepNext w:val="true"/>
        <w:rPr/>
      </w:pPr>
      <w:bookmarkStart w:id="9330" w:name="ET_yor_6157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1" w:name="_ETM_Q1_10291365"/>
      <w:bookmarkStart w:id="9332" w:name="_ETM_Q1_10291339"/>
      <w:bookmarkEnd w:id="9331"/>
      <w:bookmarkEnd w:id="9332"/>
      <w:r>
        <w:rPr>
          <w:rtl w:val="true"/>
          <w:lang w:eastAsia="he-IL"/>
        </w:rPr>
        <w:t xml:space="preserve">אתה יכול לבקש ואני אגיד </w:t>
      </w:r>
      <w:bookmarkStart w:id="9333" w:name="_ETM_Q1_10294675"/>
      <w:bookmarkEnd w:id="9333"/>
      <w:r>
        <w:rPr>
          <w:rtl w:val="true"/>
          <w:lang w:eastAsia="he-IL"/>
        </w:rPr>
        <w:t>לך את מה שאני מ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יותר ליברליות מיושבי </w:t>
      </w:r>
      <w:bookmarkStart w:id="9334" w:name="_ETM_Q1_10298219"/>
      <w:bookmarkEnd w:id="9334"/>
      <w:r>
        <w:rPr>
          <w:rtl w:val="true"/>
          <w:lang w:eastAsia="he-IL"/>
        </w:rPr>
        <w:t>ראש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קרה בכמה וכמה הצעות </w:t>
      </w:r>
      <w:bookmarkStart w:id="9335" w:name="_ETM_Q1_10304459"/>
      <w:bookmarkEnd w:id="933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ה וכמה חברי כנסת הציעו נוסח מטעמם והוא </w:t>
      </w:r>
      <w:bookmarkStart w:id="9336" w:name="_ETM_Q1_10312636"/>
      <w:bookmarkEnd w:id="9336"/>
      <w:r>
        <w:rPr>
          <w:rtl w:val="true"/>
          <w:lang w:eastAsia="he-IL"/>
        </w:rPr>
        <w:t>הופץ על ידי הוועדה בשמחה רבה ואפילו 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9337" w:name="_ETM_Q1_10319403"/>
      <w:bookmarkEnd w:id="9337"/>
      <w:r>
        <w:rPr>
          <w:rtl w:val="true"/>
          <w:lang w:eastAsia="he-IL"/>
        </w:rPr>
        <w:t>מלביצקי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יוליה מלינובסקי עשתה </w:t>
      </w:r>
      <w:bookmarkStart w:id="9338" w:name="_ETM_Q1_10319268"/>
      <w:bookmarkEnd w:id="9338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היה נוסח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יהיה נוסח של 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9" w:name="_ETM_Q1_10322563"/>
      <w:bookmarkStart w:id="9340" w:name="_ETM_Q1_10321971"/>
      <w:bookmarkStart w:id="9341" w:name="_ETM_Q1_10321915"/>
      <w:bookmarkStart w:id="9342" w:name="_ETM_Q1_10322563"/>
      <w:bookmarkStart w:id="9343" w:name="_ETM_Q1_10321971"/>
      <w:bookmarkStart w:id="9344" w:name="_ETM_Q1_10321915"/>
      <w:bookmarkEnd w:id="9342"/>
      <w:bookmarkEnd w:id="9343"/>
      <w:bookmarkEnd w:id="9344"/>
    </w:p>
    <w:p>
      <w:pPr>
        <w:pStyle w:val="Style14"/>
        <w:keepNext w:val="true"/>
        <w:rPr/>
      </w:pPr>
      <w:bookmarkStart w:id="9345" w:name="ET_speaker_6156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6" w:name="_ETM_Q1_10322913"/>
      <w:bookmarkStart w:id="9347" w:name="_ETM_Q1_10322885"/>
      <w:bookmarkEnd w:id="9346"/>
      <w:bookmarkEnd w:id="9347"/>
      <w:r>
        <w:rPr>
          <w:rtl w:val="true"/>
          <w:lang w:eastAsia="he-IL"/>
        </w:rPr>
        <w:t>אבל</w:t>
      </w:r>
      <w:bookmarkStart w:id="9348" w:name="_ETM_Q1_10324523"/>
      <w:bookmarkEnd w:id="9348"/>
      <w:r>
        <w:rPr>
          <w:rtl w:val="true"/>
          <w:lang w:eastAsia="he-IL"/>
        </w:rPr>
        <w:t xml:space="preserve"> במצע שיוצא ובהתייחסות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זו הצעת חוק מטעם </w:t>
      </w:r>
      <w:bookmarkStart w:id="9349" w:name="_ETM_Q1_10325885"/>
      <w:bookmarkEnd w:id="934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מך שיוצא מטעם הייעוץ המשפטי צריך להתייחס</w:t>
      </w:r>
      <w:r>
        <w:rPr>
          <w:rtl w:val="true"/>
          <w:lang w:eastAsia="he-IL"/>
        </w:rPr>
        <w:t xml:space="preserve">. </w:t>
      </w:r>
      <w:bookmarkStart w:id="9350" w:name="_ETM_Q1_10333369"/>
      <w:bookmarkStart w:id="9351" w:name="_ETM_Q1_10333333"/>
      <w:bookmarkStart w:id="9352" w:name="_ETM_Q1_10330601"/>
      <w:bookmarkStart w:id="9353" w:name="_ETM_Q1_10329930"/>
      <w:bookmarkStart w:id="9354" w:name="_ETM_Q1_10329872"/>
      <w:bookmarkEnd w:id="9350"/>
      <w:bookmarkEnd w:id="9351"/>
      <w:bookmarkEnd w:id="9352"/>
      <w:bookmarkEnd w:id="9353"/>
      <w:bookmarkEnd w:id="9354"/>
      <w:r>
        <w:rPr>
          <w:rtl w:val="true"/>
          <w:lang w:eastAsia="he-IL"/>
        </w:rPr>
        <w:t>תקבע מועד להגשת נוסחים</w:t>
      </w:r>
      <w:r>
        <w:rPr>
          <w:rtl w:val="true"/>
          <w:lang w:eastAsia="he-IL"/>
        </w:rPr>
        <w:t xml:space="preserve">, </w:t>
      </w:r>
      <w:bookmarkStart w:id="9355" w:name="_ETM_Q1_10336397"/>
      <w:bookmarkEnd w:id="9355"/>
      <w:r>
        <w:rPr>
          <w:rtl w:val="true"/>
          <w:lang w:eastAsia="he-IL"/>
        </w:rPr>
        <w:t>נגיש והייעוץ המשפטי יתייחס לכולם</w:t>
      </w:r>
      <w:r>
        <w:rPr>
          <w:rtl w:val="true"/>
          <w:lang w:eastAsia="he-IL"/>
        </w:rPr>
        <w:t xml:space="preserve">. </w:t>
      </w:r>
      <w:bookmarkStart w:id="9356" w:name="_ETM_Q1_10336532"/>
      <w:bookmarkEnd w:id="9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7" w:name="_ETM_Q1_10336582"/>
      <w:bookmarkStart w:id="9358" w:name="_ETM_Q1_10336582"/>
      <w:bookmarkEnd w:id="9358"/>
    </w:p>
    <w:p>
      <w:pPr>
        <w:pStyle w:val="Style31"/>
        <w:keepNext w:val="true"/>
        <w:rPr/>
      </w:pPr>
      <w:bookmarkStart w:id="9359" w:name="ET_yor_615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0" w:name="_ETM_Q1_10338820"/>
      <w:bookmarkStart w:id="9361" w:name="_ETM_Q1_10338793"/>
      <w:bookmarkEnd w:id="9360"/>
      <w:bookmarkEnd w:id="936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דרי </w:t>
      </w:r>
      <w:bookmarkStart w:id="9362" w:name="_ETM_Q1_10340379"/>
      <w:bookmarkEnd w:id="9362"/>
      <w:r>
        <w:rPr>
          <w:rtl w:val="true"/>
          <w:lang w:eastAsia="he-IL"/>
        </w:rPr>
        <w:t xml:space="preserve">– </w:t>
      </w:r>
      <w:bookmarkStart w:id="9363" w:name="_ETM_Q1_10337561"/>
      <w:bookmarkEnd w:id="9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4" w:name="_ETM_Q1_10338778"/>
      <w:bookmarkStart w:id="9365" w:name="_ETM_Q1_10337610"/>
      <w:bookmarkStart w:id="9366" w:name="_ETM_Q1_10338778"/>
      <w:bookmarkStart w:id="9367" w:name="_ETM_Q1_10337610"/>
      <w:bookmarkEnd w:id="9366"/>
      <w:bookmarkEnd w:id="9367"/>
    </w:p>
    <w:p>
      <w:pPr>
        <w:pStyle w:val="Style14"/>
        <w:keepNext w:val="true"/>
        <w:rPr/>
      </w:pPr>
      <w:bookmarkStart w:id="9368" w:name="ET_speaker_6156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369" w:name="_ETM_Q1_10339137"/>
      <w:bookmarkStart w:id="9370" w:name="_ETM_Q1_10339118"/>
      <w:bookmarkEnd w:id="9369"/>
      <w:bookmarkEnd w:id="9370"/>
      <w:r>
        <w:rPr>
          <w:rtl w:val="true"/>
          <w:lang w:eastAsia="he-IL"/>
        </w:rPr>
        <w:t xml:space="preserve">דיון אתה קובע ולי כחבר ועדה </w:t>
      </w:r>
      <w:bookmarkStart w:id="9371" w:name="_ETM_Q1_10342236"/>
      <w:bookmarkEnd w:id="9371"/>
      <w:r>
        <w:rPr>
          <w:rtl w:val="true"/>
          <w:lang w:eastAsia="he-IL"/>
        </w:rPr>
        <w:t xml:space="preserve">מותר – ומכיוון שאין תורה שבכתב ואין תורה שבעל פה </w:t>
      </w:r>
      <w:bookmarkStart w:id="9372" w:name="_ETM_Q1_10346865"/>
      <w:bookmarkEnd w:id="937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3" w:name="_ETM_Q1_10343574"/>
      <w:bookmarkStart w:id="9374" w:name="_ETM_Q1_10345998"/>
      <w:bookmarkStart w:id="9375" w:name="_ETM_Q1_10345947"/>
      <w:bookmarkStart w:id="9376" w:name="_ETM_Q1_10343574"/>
      <w:bookmarkStart w:id="9377" w:name="_ETM_Q1_10345998"/>
      <w:bookmarkStart w:id="9378" w:name="_ETM_Q1_10345947"/>
      <w:bookmarkEnd w:id="9376"/>
      <w:bookmarkEnd w:id="9377"/>
      <w:bookmarkEnd w:id="9378"/>
    </w:p>
    <w:p>
      <w:pPr>
        <w:pStyle w:val="Style31"/>
        <w:keepNext w:val="true"/>
        <w:rPr/>
      </w:pPr>
      <w:bookmarkStart w:id="9379" w:name="ET_yor_615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0" w:name="_ETM_Q1_10343939"/>
      <w:bookmarkStart w:id="9381" w:name="_ETM_Q1_10343912"/>
      <w:bookmarkEnd w:id="9380"/>
      <w:bookmarkEnd w:id="9381"/>
      <w:r>
        <w:rPr>
          <w:rtl w:val="true"/>
          <w:lang w:eastAsia="he-IL"/>
        </w:rPr>
        <w:t>אבל בקשתך נר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2" w:name="_ETM_Q1_10352726"/>
      <w:bookmarkStart w:id="9383" w:name="_ETM_Q1_10351518"/>
      <w:bookmarkStart w:id="9384" w:name="_ETM_Q1_10351469"/>
      <w:bookmarkStart w:id="9385" w:name="_ETM_Q1_10352726"/>
      <w:bookmarkStart w:id="9386" w:name="_ETM_Q1_10351518"/>
      <w:bookmarkStart w:id="9387" w:name="_ETM_Q1_10351469"/>
      <w:bookmarkEnd w:id="9385"/>
      <w:bookmarkEnd w:id="9386"/>
      <w:bookmarkEnd w:id="9387"/>
    </w:p>
    <w:p>
      <w:pPr>
        <w:pStyle w:val="Style14"/>
        <w:keepNext w:val="true"/>
        <w:rPr/>
      </w:pPr>
      <w:bookmarkStart w:id="9388" w:name="ET_speaker_6156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9" w:name="_ETM_Q1_10353048"/>
      <w:bookmarkStart w:id="9390" w:name="_ETM_Q1_10353019"/>
      <w:bookmarkEnd w:id="9389"/>
      <w:bookmarkEnd w:id="939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הייעוץ המשפטי </w:t>
      </w:r>
      <w:bookmarkStart w:id="9391" w:name="_ETM_Q1_10352916"/>
      <w:bookmarkEnd w:id="93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2" w:name="_ETM_Q1_10353682"/>
      <w:bookmarkStart w:id="9393" w:name="_ETM_Q1_10353634"/>
      <w:bookmarkStart w:id="9394" w:name="_ETM_Q1_10353682"/>
      <w:bookmarkStart w:id="9395" w:name="_ETM_Q1_10353634"/>
      <w:bookmarkEnd w:id="9394"/>
      <w:bookmarkEnd w:id="9395"/>
    </w:p>
    <w:p>
      <w:pPr>
        <w:pStyle w:val="Style31"/>
        <w:keepNext w:val="true"/>
        <w:rPr/>
      </w:pPr>
      <w:bookmarkStart w:id="9396" w:name="ET_yor_6157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7" w:name="_ETM_Q1_10354794"/>
      <w:bookmarkEnd w:id="9397"/>
      <w:r>
        <w:rPr>
          <w:rtl w:val="true"/>
          <w:lang w:eastAsia="he-IL"/>
        </w:rPr>
        <w:t>א</w:t>
      </w:r>
      <w:bookmarkStart w:id="9398" w:name="_ETM_Q1_10354828"/>
      <w:bookmarkEnd w:id="9398"/>
      <w:r>
        <w:rPr>
          <w:rtl w:val="true"/>
          <w:lang w:eastAsia="he-IL"/>
        </w:rPr>
        <w:t>בל אם תחזור עליה עוד פעם היא לא</w:t>
      </w:r>
      <w:bookmarkStart w:id="9399" w:name="_ETM_Q1_10355449"/>
      <w:bookmarkEnd w:id="9399"/>
      <w:r>
        <w:rPr>
          <w:rtl w:val="true"/>
          <w:lang w:eastAsia="he-IL"/>
        </w:rPr>
        <w:t xml:space="preserve"> ת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וד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</w:t>
      </w:r>
      <w:bookmarkStart w:id="9400" w:name="_ETM_Q1_10357818"/>
      <w:bookmarkEnd w:id="9400"/>
      <w:r>
        <w:rPr>
          <w:rtl w:val="true"/>
          <w:lang w:eastAsia="he-IL"/>
        </w:rPr>
        <w:t>אות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י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תי את בקשתך</w:t>
      </w:r>
      <w:r>
        <w:rPr>
          <w:rtl w:val="true"/>
          <w:lang w:eastAsia="he-IL"/>
        </w:rPr>
        <w:t xml:space="preserve">, </w:t>
      </w:r>
      <w:bookmarkStart w:id="9401" w:name="_ETM_Q1_10361394"/>
      <w:bookmarkEnd w:id="9401"/>
      <w:r>
        <w:rPr>
          <w:rtl w:val="true"/>
          <w:lang w:eastAsia="he-IL"/>
        </w:rPr>
        <w:t>בקשתך נרשמה ואני אחליט כיצד לנה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2" w:name="_ETM_Q1_10362089"/>
      <w:bookmarkStart w:id="9403" w:name="_ETM_Q1_10361411"/>
      <w:bookmarkStart w:id="9404" w:name="_ETM_Q1_10361361"/>
      <w:bookmarkStart w:id="9405" w:name="_ETM_Q1_10362089"/>
      <w:bookmarkStart w:id="9406" w:name="_ETM_Q1_10361411"/>
      <w:bookmarkStart w:id="9407" w:name="_ETM_Q1_10361361"/>
      <w:bookmarkEnd w:id="9405"/>
      <w:bookmarkEnd w:id="9406"/>
      <w:bookmarkEnd w:id="9407"/>
    </w:p>
    <w:p>
      <w:pPr>
        <w:pStyle w:val="Style14"/>
        <w:keepNext w:val="true"/>
        <w:rPr/>
      </w:pPr>
      <w:bookmarkStart w:id="9408" w:name="ET_speaker_6156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9" w:name="_ETM_Q1_10362455"/>
      <w:bookmarkStart w:id="9410" w:name="_ETM_Q1_10362423"/>
      <w:bookmarkEnd w:id="9409"/>
      <w:bookmarkEnd w:id="9410"/>
      <w:r>
        <w:rPr>
          <w:rtl w:val="true"/>
          <w:lang w:eastAsia="he-IL"/>
        </w:rPr>
        <w:t xml:space="preserve">איזה מזל שהוצאת </w:t>
      </w:r>
      <w:bookmarkStart w:id="9411" w:name="_ETM_Q1_10365073"/>
      <w:bookmarkEnd w:id="9411"/>
      <w:r>
        <w:rPr>
          <w:rtl w:val="true"/>
          <w:lang w:eastAsia="he-IL"/>
        </w:rPr>
        <w:t>הסמכה לרישיון עריכת דין ולא הלכת להיות ג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2" w:name="_ETM_Q1_10370436"/>
      <w:bookmarkStart w:id="9413" w:name="_ETM_Q1_10368633"/>
      <w:bookmarkStart w:id="9414" w:name="_ETM_Q1_10368581"/>
      <w:bookmarkStart w:id="9415" w:name="_ETM_Q1_10370436"/>
      <w:bookmarkStart w:id="9416" w:name="_ETM_Q1_10368633"/>
      <w:bookmarkStart w:id="9417" w:name="_ETM_Q1_10368581"/>
      <w:bookmarkEnd w:id="9415"/>
      <w:bookmarkEnd w:id="9416"/>
      <w:bookmarkEnd w:id="9417"/>
    </w:p>
    <w:p>
      <w:pPr>
        <w:pStyle w:val="Style31"/>
        <w:keepNext w:val="true"/>
        <w:rPr/>
      </w:pPr>
      <w:bookmarkStart w:id="9418" w:name="ET_yor_615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9" w:name="_ETM_Q1_10370782"/>
      <w:bookmarkStart w:id="9420" w:name="_ETM_Q1_10370755"/>
      <w:bookmarkEnd w:id="9419"/>
      <w:bookmarkEnd w:id="9420"/>
      <w:r>
        <w:rPr>
          <w:rtl w:val="true"/>
          <w:lang w:eastAsia="he-IL"/>
        </w:rPr>
        <w:t xml:space="preserve">באמת ילדים </w:t>
      </w:r>
      <w:bookmarkStart w:id="9421" w:name="_ETM_Q1_10371749"/>
      <w:bookmarkEnd w:id="9421"/>
      <w:r>
        <w:rPr>
          <w:rtl w:val="true"/>
          <w:lang w:eastAsia="he-IL"/>
        </w:rPr>
        <w:t>זה שמחה</w:t>
      </w:r>
      <w:r>
        <w:rPr>
          <w:rtl w:val="true"/>
          <w:lang w:eastAsia="he-IL"/>
        </w:rPr>
        <w:t xml:space="preserve">. </w:t>
      </w:r>
      <w:bookmarkStart w:id="9422" w:name="_ETM_Q1_10375836"/>
      <w:bookmarkEnd w:id="9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3" w:name="_ETM_Q1_10376893"/>
      <w:bookmarkStart w:id="9424" w:name="_ETM_Q1_10375883"/>
      <w:bookmarkStart w:id="9425" w:name="_ETM_Q1_10376893"/>
      <w:bookmarkStart w:id="9426" w:name="_ETM_Q1_10375883"/>
      <w:bookmarkEnd w:id="9425"/>
      <w:bookmarkEnd w:id="9426"/>
    </w:p>
    <w:p>
      <w:pPr>
        <w:pStyle w:val="Style14"/>
        <w:keepNext w:val="true"/>
        <w:rPr/>
      </w:pPr>
      <w:bookmarkStart w:id="9427" w:name="ET_speaker_6156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8" w:name="_ETM_Q1_10377264"/>
      <w:bookmarkStart w:id="9429" w:name="_ETM_Q1_10377205"/>
      <w:bookmarkEnd w:id="9428"/>
      <w:bookmarkEnd w:id="9429"/>
      <w:r>
        <w:rPr>
          <w:rtl w:val="true"/>
          <w:lang w:eastAsia="he-IL"/>
        </w:rPr>
        <w:t>ילדים זה שמחה ושמחה לפעמים הוא ילד</w:t>
      </w:r>
      <w:r>
        <w:rPr>
          <w:rtl w:val="true"/>
          <w:lang w:eastAsia="he-IL"/>
        </w:rPr>
        <w:t xml:space="preserve">. </w:t>
      </w:r>
      <w:bookmarkStart w:id="9430" w:name="_ETM_Q1_10378036"/>
      <w:bookmarkEnd w:id="9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1" w:name="_ETM_Q1_10379581"/>
      <w:bookmarkStart w:id="9432" w:name="_ETM_Q1_10378191"/>
      <w:bookmarkStart w:id="9433" w:name="_ETM_Q1_10378133"/>
      <w:bookmarkStart w:id="9434" w:name="_ETM_Q1_10379581"/>
      <w:bookmarkStart w:id="9435" w:name="_ETM_Q1_10378191"/>
      <w:bookmarkStart w:id="9436" w:name="_ETM_Q1_10378133"/>
      <w:bookmarkEnd w:id="9434"/>
      <w:bookmarkEnd w:id="9435"/>
      <w:bookmarkEnd w:id="9436"/>
    </w:p>
    <w:p>
      <w:pPr>
        <w:pStyle w:val="Style31"/>
        <w:keepNext w:val="true"/>
        <w:rPr/>
      </w:pPr>
      <w:bookmarkStart w:id="9437" w:name="ET_yor_6157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8" w:name="_ETM_Q1_10379961"/>
      <w:bookmarkStart w:id="9439" w:name="_ETM_Q1_10379924"/>
      <w:bookmarkEnd w:id="9438"/>
      <w:bookmarkEnd w:id="9439"/>
      <w:r>
        <w:rPr>
          <w:rtl w:val="true"/>
          <w:lang w:eastAsia="he-IL"/>
        </w:rPr>
        <w:t>שמחה תמיד תמיד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נצ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0" w:name="_ETM_Q1_10383200"/>
      <w:bookmarkStart w:id="9441" w:name="_ETM_Q1_10383200"/>
      <w:bookmarkEnd w:id="9441"/>
    </w:p>
    <w:p>
      <w:pPr>
        <w:pStyle w:val="Style14"/>
        <w:keepNext w:val="true"/>
        <w:rPr/>
      </w:pPr>
      <w:bookmarkStart w:id="9442" w:name="ET_speaker_6156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3" w:name="_ETM_Q1_10383527"/>
      <w:bookmarkStart w:id="9444" w:name="_ETM_Q1_10383498"/>
      <w:bookmarkEnd w:id="9443"/>
      <w:bookmarkEnd w:id="9444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חל לצופים </w:t>
      </w:r>
      <w:bookmarkStart w:id="9445" w:name="_ETM_Q1_10388065"/>
      <w:bookmarkEnd w:id="9445"/>
      <w:r>
        <w:rPr>
          <w:rtl w:val="true"/>
          <w:lang w:eastAsia="he-IL"/>
        </w:rPr>
        <w:t>חג חנוכה שמח ונעלה למליאה</w:t>
      </w:r>
      <w:r>
        <w:rPr>
          <w:rtl w:val="true"/>
          <w:lang w:eastAsia="he-IL"/>
        </w:rPr>
        <w:t xml:space="preserve">. </w:t>
      </w:r>
      <w:bookmarkStart w:id="9446" w:name="_ETM_Q1_10387486"/>
      <w:bookmarkEnd w:id="9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7" w:name="_ETM_Q1_10389932"/>
      <w:bookmarkStart w:id="9448" w:name="_ETM_Q1_10387532"/>
      <w:bookmarkStart w:id="9449" w:name="_ETM_Q1_10389932"/>
      <w:bookmarkStart w:id="9450" w:name="_ETM_Q1_10387532"/>
      <w:bookmarkEnd w:id="9449"/>
      <w:bookmarkEnd w:id="9450"/>
    </w:p>
    <w:p>
      <w:pPr>
        <w:pStyle w:val="Style31"/>
        <w:keepNext w:val="true"/>
        <w:rPr/>
      </w:pPr>
      <w:bookmarkStart w:id="9451" w:name="ET_yor_6157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2" w:name="_ETM_Q1_10390272"/>
      <w:bookmarkStart w:id="9453" w:name="_ETM_Q1_10390247"/>
      <w:bookmarkEnd w:id="9452"/>
      <w:bookmarkEnd w:id="94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וזמן לעלות </w:t>
      </w:r>
      <w:bookmarkStart w:id="9454" w:name="_ETM_Q1_10388648"/>
      <w:bookmarkEnd w:id="9454"/>
      <w:r>
        <w:rPr>
          <w:rtl w:val="true"/>
          <w:lang w:eastAsia="he-IL"/>
        </w:rPr>
        <w:t>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5" w:name="_ETM_Q1_10389311"/>
      <w:bookmarkStart w:id="9456" w:name="_ETM_Q1_10388294"/>
      <w:bookmarkStart w:id="9457" w:name="_ETM_Q1_10388246"/>
      <w:bookmarkStart w:id="9458" w:name="_ETM_Q1_10389311"/>
      <w:bookmarkStart w:id="9459" w:name="_ETM_Q1_10388294"/>
      <w:bookmarkStart w:id="9460" w:name="_ETM_Q1_10388246"/>
      <w:bookmarkEnd w:id="9458"/>
      <w:bookmarkEnd w:id="9459"/>
      <w:bookmarkEnd w:id="9460"/>
    </w:p>
    <w:p>
      <w:pPr>
        <w:pStyle w:val="Style14"/>
        <w:keepNext w:val="true"/>
        <w:rPr/>
      </w:pPr>
      <w:bookmarkStart w:id="9461" w:name="ET_speaker_6156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2" w:name="_ETM_Q1_10389618"/>
      <w:bookmarkStart w:id="9463" w:name="_ETM_Q1_10389588"/>
      <w:bookmarkEnd w:id="9462"/>
      <w:bookmarkEnd w:id="9463"/>
      <w:r>
        <w:rPr>
          <w:rtl w:val="true"/>
          <w:lang w:eastAsia="he-IL"/>
        </w:rPr>
        <w:t>אני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לוות </w:t>
      </w:r>
      <w:r>
        <w:rPr>
          <w:rtl w:val="true"/>
          <w:lang w:eastAsia="he-IL"/>
        </w:rPr>
        <w:t xml:space="preserve">- </w:t>
      </w:r>
      <w:bookmarkStart w:id="9464" w:name="_ETM_Q1_10393315"/>
      <w:bookmarkEnd w:id="946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5" w:name="_ETM_Q1_10390731"/>
      <w:bookmarkStart w:id="9466" w:name="_ETM_Q1_10389646"/>
      <w:bookmarkStart w:id="9467" w:name="_ETM_Q1_10389587"/>
      <w:bookmarkStart w:id="9468" w:name="_ETM_Q1_10390731"/>
      <w:bookmarkStart w:id="9469" w:name="_ETM_Q1_10389646"/>
      <w:bookmarkStart w:id="9470" w:name="_ETM_Q1_10389587"/>
      <w:bookmarkEnd w:id="9468"/>
      <w:bookmarkEnd w:id="9469"/>
      <w:bookmarkEnd w:id="9470"/>
    </w:p>
    <w:p>
      <w:pPr>
        <w:pStyle w:val="Style31"/>
        <w:keepNext w:val="true"/>
        <w:rPr/>
      </w:pPr>
      <w:bookmarkStart w:id="9471" w:name="ET_yor_615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2" w:name="_ETM_Q1_10391070"/>
      <w:bookmarkStart w:id="9473" w:name="_ETM_Q1_10391043"/>
      <w:bookmarkEnd w:id="9472"/>
      <w:bookmarkEnd w:id="9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לווה אותי</w:t>
      </w:r>
      <w:r>
        <w:rPr>
          <w:rtl w:val="true"/>
          <w:lang w:eastAsia="he-IL"/>
        </w:rPr>
        <w:t xml:space="preserve">. </w:t>
      </w:r>
      <w:bookmarkStart w:id="9474" w:name="_ETM_Q1_10397537"/>
      <w:bookmarkStart w:id="9475" w:name="_ETM_Q1_10400172"/>
      <w:bookmarkStart w:id="9476" w:name="_ETM_Q1_10400118"/>
      <w:bookmarkStart w:id="9477" w:name="_ETM_Q1_10399936"/>
      <w:bookmarkStart w:id="9478" w:name="_ETM_Q1_10399886"/>
      <w:bookmarkEnd w:id="9474"/>
      <w:bookmarkEnd w:id="9475"/>
      <w:bookmarkEnd w:id="9476"/>
      <w:bookmarkEnd w:id="9477"/>
      <w:bookmarkEnd w:id="9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9" w:name="_ETM_Q1_10399537"/>
      <w:bookmarkStart w:id="9480" w:name="_ETM_Q1_10397583"/>
      <w:bookmarkStart w:id="9481" w:name="_ETM_Q1_10399537"/>
      <w:bookmarkStart w:id="9482" w:name="_ETM_Q1_10397583"/>
      <w:bookmarkEnd w:id="9481"/>
      <w:bookmarkEnd w:id="9482"/>
    </w:p>
    <w:p>
      <w:pPr>
        <w:pStyle w:val="Style14"/>
        <w:keepNext w:val="true"/>
        <w:rPr/>
      </w:pPr>
      <w:bookmarkStart w:id="9483" w:name="ET_speaker_איל_קופמן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4" w:name="_ETM_Q1_10399855"/>
      <w:bookmarkStart w:id="9485" w:name="_ETM_Q1_10399829"/>
      <w:bookmarkEnd w:id="9484"/>
      <w:bookmarkEnd w:id="9485"/>
      <w:r>
        <w:rPr>
          <w:rtl w:val="true"/>
          <w:lang w:eastAsia="he-IL"/>
        </w:rPr>
        <w:t xml:space="preserve">חנה זלדה כבר נכנס לערוץ </w:t>
      </w:r>
      <w:bookmarkStart w:id="9486" w:name="_ETM_Q1_10396436"/>
      <w:bookmarkEnd w:id="9486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7" w:name="_ETM_Q1_10398956"/>
      <w:bookmarkStart w:id="9488" w:name="_ETM_Q1_10397474"/>
      <w:bookmarkStart w:id="9489" w:name="_ETM_Q1_10397428"/>
      <w:bookmarkStart w:id="9490" w:name="_ETM_Q1_10398956"/>
      <w:bookmarkStart w:id="9491" w:name="_ETM_Q1_10397474"/>
      <w:bookmarkStart w:id="9492" w:name="_ETM_Q1_10397428"/>
      <w:bookmarkEnd w:id="9490"/>
      <w:bookmarkEnd w:id="9491"/>
      <w:bookmarkEnd w:id="94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3" w:name="_ETM_Q1_10399261"/>
      <w:bookmarkStart w:id="9494" w:name="_ETM_Q1_10399233"/>
      <w:bookmarkEnd w:id="9493"/>
      <w:bookmarkEnd w:id="9494"/>
      <w:r>
        <w:rPr>
          <w:rtl w:val="true"/>
          <w:lang w:eastAsia="he-IL"/>
        </w:rPr>
        <w:t>חנה זלדה כבר נכנס לע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9495" w:name="_ETM_Q1_10401039"/>
      <w:bookmarkStart w:id="9496" w:name="_ETM_Q1_10401000"/>
      <w:bookmarkStart w:id="9497" w:name="_ETM_Q1_10400877"/>
      <w:bookmarkStart w:id="9498" w:name="_ETM_Q1_10400840"/>
      <w:bookmarkEnd w:id="9495"/>
      <w:bookmarkEnd w:id="9496"/>
      <w:bookmarkEnd w:id="9497"/>
      <w:bookmarkEnd w:id="9498"/>
      <w:r>
        <w:rPr>
          <w:rtl w:val="true"/>
          <w:lang w:eastAsia="he-IL"/>
        </w:rPr>
        <w:t>אני חושב שהעובדה</w:t>
      </w:r>
      <w:bookmarkStart w:id="9499" w:name="_ETM_Q1_10403542"/>
      <w:bookmarkEnd w:id="9499"/>
      <w:r>
        <w:rPr>
          <w:rtl w:val="true"/>
          <w:lang w:eastAsia="he-IL"/>
        </w:rPr>
        <w:t xml:space="preserve"> שחבר הכנסת קריב דיבר על – </w:t>
      </w:r>
      <w:bookmarkStart w:id="9500" w:name="_ETM_Q1_10410497"/>
      <w:bookmarkEnd w:id="9500"/>
      <w:r>
        <w:rPr>
          <w:rtl w:val="true"/>
          <w:lang w:eastAsia="he-IL"/>
        </w:rPr>
        <w:t>אני קצת מח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חנה זלדה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501" w:name="_ETM_Q1_10411865"/>
      <w:bookmarkEnd w:id="9501"/>
      <w:r>
        <w:rPr>
          <w:rtl w:val="true"/>
          <w:lang w:eastAsia="he-IL"/>
        </w:rPr>
        <w:t xml:space="preserve">בזמן שמתנהל דיון בוועדת הכנסת על בחירת הנציגים של </w:t>
      </w:r>
      <w:bookmarkStart w:id="9502" w:name="_ETM_Q1_10417322"/>
      <w:bookmarkEnd w:id="9502"/>
      <w:r>
        <w:rPr>
          <w:rtl w:val="true"/>
          <w:lang w:eastAsia="he-IL"/>
        </w:rPr>
        <w:t>הכנסת לגוף הבוחר במועצת הרבנות 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רבי קלמן</w:t>
      </w:r>
      <w:r>
        <w:rPr>
          <w:rtl w:val="true"/>
          <w:lang w:eastAsia="he-IL"/>
        </w:rPr>
        <w:t xml:space="preserve">, </w:t>
      </w:r>
      <w:bookmarkStart w:id="9503" w:name="_ETM_Q1_10422574"/>
      <w:bookmarkEnd w:id="9503"/>
      <w:r>
        <w:rPr>
          <w:rtl w:val="true"/>
          <w:lang w:eastAsia="he-IL"/>
        </w:rPr>
        <w:t xml:space="preserve">להשוות אותי חלילה וחס לרב הראשי שעפר אני תחת </w:t>
      </w:r>
      <w:bookmarkStart w:id="9504" w:name="_ETM_Q1_10427018"/>
      <w:bookmarkEnd w:id="9504"/>
      <w:r>
        <w:rPr>
          <w:rtl w:val="true"/>
          <w:lang w:eastAsia="he-IL"/>
        </w:rPr>
        <w:t>כפות רגליו והוא גם היה אחד מרבותיי המובה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</w:t>
      </w:r>
      <w:bookmarkStart w:id="9505" w:name="_ETM_Q1_10428788"/>
      <w:bookmarkEnd w:id="9505"/>
      <w:r>
        <w:rPr>
          <w:rtl w:val="true"/>
          <w:lang w:eastAsia="he-IL"/>
        </w:rPr>
        <w:t>לי מוג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6" w:name="_ETM_Q1_10428760"/>
      <w:bookmarkStart w:id="9507" w:name="_ETM_Q1_10430230"/>
      <w:bookmarkStart w:id="9508" w:name="_ETM_Q1_10430180"/>
      <w:bookmarkStart w:id="9509" w:name="_ETM_Q1_10428760"/>
      <w:bookmarkStart w:id="9510" w:name="_ETM_Q1_10430230"/>
      <w:bookmarkStart w:id="9511" w:name="_ETM_Q1_10430180"/>
      <w:bookmarkEnd w:id="9509"/>
      <w:bookmarkEnd w:id="9510"/>
      <w:bookmarkEnd w:id="95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12" w:name="_ETM_Q1_10429114"/>
      <w:bookmarkStart w:id="9513" w:name="_ETM_Q1_10429095"/>
      <w:bookmarkEnd w:id="9512"/>
      <w:bookmarkEnd w:id="9513"/>
      <w:r>
        <w:rPr>
          <w:rtl w:val="true"/>
          <w:lang w:eastAsia="he-IL"/>
        </w:rPr>
        <w:t>ין ספק שפוטנציאל הנזק שלו הרבה יותר קטן</w:t>
      </w:r>
      <w:r>
        <w:rPr>
          <w:rtl w:val="true"/>
          <w:lang w:eastAsia="he-IL"/>
        </w:rPr>
        <w:t xml:space="preserve">. </w:t>
      </w:r>
      <w:bookmarkStart w:id="9514" w:name="_ETM_Q1_10433599"/>
      <w:bookmarkEnd w:id="9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5" w:name="_ETM_Q1_10434648"/>
      <w:bookmarkStart w:id="9516" w:name="_ETM_Q1_10433775"/>
      <w:bookmarkStart w:id="9517" w:name="_ETM_Q1_10433728"/>
      <w:bookmarkStart w:id="9518" w:name="_ETM_Q1_10434648"/>
      <w:bookmarkStart w:id="9519" w:name="_ETM_Q1_10433775"/>
      <w:bookmarkStart w:id="9520" w:name="_ETM_Q1_10433728"/>
      <w:bookmarkEnd w:id="9518"/>
      <w:bookmarkEnd w:id="9519"/>
      <w:bookmarkEnd w:id="95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1" w:name="_ETM_Q1_10435030"/>
      <w:bookmarkStart w:id="9522" w:name="_ETM_Q1_10434998"/>
      <w:bookmarkEnd w:id="9521"/>
      <w:bookmarkEnd w:id="95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3" w:name="_ETM_Q1_10437959"/>
      <w:bookmarkStart w:id="9524" w:name="_ETM_Q1_10437912"/>
      <w:bookmarkStart w:id="9525" w:name="_ETM_Q1_10437959"/>
      <w:bookmarkStart w:id="9526" w:name="_ETM_Q1_10437912"/>
      <w:bookmarkEnd w:id="9525"/>
      <w:bookmarkEnd w:id="9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7" w:name="_GoBack"/>
      <w:bookmarkStart w:id="9528" w:name="_ETM_Q1_10438252"/>
      <w:bookmarkStart w:id="9529" w:name="_ETM_Q1_10438208"/>
      <w:bookmarkStart w:id="9530" w:name="_ETM_Q1_10438106"/>
      <w:bookmarkStart w:id="9531" w:name="_ETM_Q1_10438056"/>
      <w:bookmarkStart w:id="9532" w:name="_GoBack"/>
      <w:bookmarkStart w:id="9533" w:name="_ETM_Q1_10438252"/>
      <w:bookmarkStart w:id="9534" w:name="_ETM_Q1_10438208"/>
      <w:bookmarkStart w:id="9535" w:name="_ETM_Q1_10438106"/>
      <w:bookmarkStart w:id="9536" w:name="_ETM_Q1_10438056"/>
      <w:bookmarkEnd w:id="9532"/>
      <w:bookmarkEnd w:id="9533"/>
      <w:bookmarkEnd w:id="9534"/>
      <w:bookmarkEnd w:id="9535"/>
      <w:bookmarkEnd w:id="9536"/>
    </w:p>
    <w:p>
      <w:pPr>
        <w:pStyle w:val="Style38"/>
        <w:keepNext w:val="true"/>
        <w:rPr>
          <w:lang w:eastAsia="he-IL"/>
        </w:rPr>
      </w:pPr>
      <w:bookmarkStart w:id="9537" w:name="ET_meetingend_8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538" w:name="_ETM_Q1_9944552"/>
      <w:bookmarkStart w:id="9539" w:name="_ETM_Q1_9944552"/>
      <w:bookmarkEnd w:id="953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d374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44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DF991-B98E-462A-A2C9-729168F16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  <Pages>78</Pages>
  <Words>22080</Words>
  <Characters>125856</Characters>
  <CharactersWithSpaces>147641</CharactersWithSpaces>
  <Paragraphs>29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2T07:47:00Z</dcterms:modified>
  <cp:revision>6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