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28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חוק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וק ומשפט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נ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ו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טבת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06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ינ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2:0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  <w:bookmarkStart w:id="1" w:name="_ETM_Q1_14369"/>
      <w:bookmarkStart w:id="2" w:name="_ETM_Q1_14315"/>
      <w:bookmarkStart w:id="3" w:name="_ETM_Q1_14369"/>
      <w:bookmarkStart w:id="4" w:name="_ETM_Q1_14315"/>
      <w:bookmarkEnd w:id="3"/>
      <w:bookmarkEnd w:id="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5" w:name="ET_hatsach_644730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צעת חוק יסוד</w:t>
      </w:r>
      <w:r>
        <w:rPr>
          <w:rtl w:val="true"/>
        </w:rPr>
        <w:t xml:space="preserve">: </w:t>
      </w:r>
      <w:r>
        <w:rPr>
          <w:rtl w:val="true"/>
        </w:rPr>
        <w:t xml:space="preserve">משאל עם </w:t>
      </w:r>
      <w:r>
        <w:rPr>
          <w:rtl w:val="true"/>
        </w:rPr>
        <w:t xml:space="preserve">- </w:t>
      </w:r>
      <w:r>
        <w:rPr>
          <w:rtl w:val="true"/>
        </w:rPr>
        <w:t>תיקון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שמחה רוטמן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קארין אלהרר</w:t>
      </w:r>
    </w:p>
    <w:p>
      <w:pPr>
        <w:pStyle w:val="Normal"/>
        <w:ind w:hanging="0"/>
        <w:rPr/>
      </w:pPr>
      <w:r>
        <w:rPr>
          <w:rtl w:val="true"/>
        </w:rPr>
        <w:t>מתן כהנא</w:t>
      </w:r>
    </w:p>
    <w:p>
      <w:pPr>
        <w:pStyle w:val="Normal"/>
        <w:ind w:hanging="0"/>
        <w:rPr/>
      </w:pPr>
      <w:r>
        <w:rPr>
          <w:rtl w:val="true"/>
        </w:rPr>
        <w:t>יוליה מלינובסקי</w:t>
      </w:r>
    </w:p>
    <w:p>
      <w:pPr>
        <w:pStyle w:val="Normal"/>
        <w:ind w:hanging="0"/>
        <w:rPr/>
      </w:pPr>
      <w:r>
        <w:rPr>
          <w:rtl w:val="true"/>
        </w:rPr>
        <w:t>יואב סגלוביץ</w:t>
      </w:r>
      <w:r>
        <w:rPr>
          <w:rtl w:val="true"/>
        </w:rPr>
        <w:t>'</w:t>
      </w:r>
    </w:p>
    <w:p>
      <w:pPr>
        <w:pStyle w:val="Normal"/>
        <w:ind w:hanging="0"/>
        <w:rPr/>
      </w:pPr>
      <w:r>
        <w:rPr>
          <w:rtl w:val="true"/>
        </w:rPr>
        <w:t>גלעד קריב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לימור סון הר מלך</w:t>
      </w:r>
    </w:p>
    <w:p>
      <w:pPr>
        <w:pStyle w:val="Normal"/>
        <w:ind w:hanging="0"/>
        <w:rPr/>
      </w:pPr>
      <w:r>
        <w:rPr>
          <w:rtl w:val="true"/>
        </w:rPr>
        <w:t>עאידה תומא סלימאן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7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95"/>
        <w:gridCol w:w="337"/>
        <w:gridCol w:w="4877"/>
      </w:tblGrid>
      <w:tr>
        <w:trPr/>
        <w:tc>
          <w:tcPr>
            <w:tcW w:w="18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י ברקוביץ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8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חלקת ייעוץ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8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אל אזריאל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8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חלקת ייעוץ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8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ום גל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8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מונ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חלקת ייעוץ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8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סף יקי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8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תמח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8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לה רוא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8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חראית חקיקה אזרח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משפט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טחון</w:t>
            </w:r>
          </w:p>
        </w:tc>
      </w:tr>
      <w:tr>
        <w:trPr/>
        <w:tc>
          <w:tcPr>
            <w:tcW w:w="18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מר רחמים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8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מועצת י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</w:t>
            </w:r>
          </w:p>
        </w:tc>
      </w:tr>
      <w:tr>
        <w:trPr/>
        <w:tc>
          <w:tcPr>
            <w:tcW w:w="18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סי רז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8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</w:p>
        </w:tc>
      </w:tr>
      <w:tr>
        <w:trPr/>
        <w:tc>
          <w:tcPr>
            <w:tcW w:w="18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רהם בנימי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8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מדינ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נועת רגבים</w:t>
            </w:r>
          </w:p>
        </w:tc>
      </w:tr>
      <w:tr>
        <w:trPr/>
        <w:tc>
          <w:tcPr>
            <w:tcW w:w="18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עמי קאהן לינד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8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המחלקה הבינלאומ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גבים</w:t>
            </w:r>
          </w:p>
        </w:tc>
      </w:tr>
      <w:tr>
        <w:trPr/>
        <w:tc>
          <w:tcPr>
            <w:tcW w:w="18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יק בן שמעו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8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דולת ארץ ישראל</w:t>
            </w:r>
          </w:p>
        </w:tc>
      </w:tr>
      <w:tr>
        <w:trPr/>
        <w:tc>
          <w:tcPr>
            <w:tcW w:w="18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ריה מיכאל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8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פעילה בפורום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צופ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</w:p>
        </w:tc>
      </w:tr>
      <w:tr>
        <w:trPr/>
        <w:tc>
          <w:tcPr>
            <w:tcW w:w="18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יטה חזנ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לכיאו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8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ה בפורום ריבונות</w:t>
            </w:r>
          </w:p>
        </w:tc>
      </w:tr>
      <w:tr>
        <w:trPr/>
        <w:tc>
          <w:tcPr>
            <w:tcW w:w="18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אול שמוקל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8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ורום תקווה</w:t>
            </w:r>
          </w:p>
        </w:tc>
      </w:tr>
      <w:tr>
        <w:trPr/>
        <w:tc>
          <w:tcPr>
            <w:tcW w:w="18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יא אתג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8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מדינ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, 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רכנ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</w:p>
        </w:tc>
      </w:tr>
      <w:tr>
        <w:trPr/>
        <w:tc>
          <w:tcPr>
            <w:tcW w:w="18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יחי כה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8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ית בכי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כון הישראלי לדמוקרטיה</w:t>
            </w:r>
          </w:p>
        </w:tc>
      </w:tr>
      <w:tr>
        <w:trPr/>
        <w:tc>
          <w:tcPr>
            <w:tcW w:w="18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ל הלל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8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מכון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זול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</w:p>
        </w:tc>
      </w:tr>
      <w:tr>
        <w:trPr/>
        <w:tc>
          <w:tcPr>
            <w:tcW w:w="18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תן רום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8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ל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וברים שת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</w:p>
        </w:tc>
      </w:tr>
      <w:tr>
        <w:trPr/>
        <w:tc>
          <w:tcPr>
            <w:tcW w:w="18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 גליק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8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ל ארגון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צלמ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</w:p>
        </w:tc>
      </w:tr>
      <w:tr>
        <w:trPr/>
        <w:tc>
          <w:tcPr>
            <w:tcW w:w="18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לה מונד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8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החטופים</w:t>
            </w:r>
          </w:p>
        </w:tc>
      </w:tr>
      <w:tr>
        <w:trPr/>
        <w:tc>
          <w:tcPr>
            <w:tcW w:w="18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מעון או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8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החטופים</w:t>
            </w:r>
          </w:p>
        </w:tc>
      </w:tr>
      <w:tr>
        <w:trPr/>
        <w:tc>
          <w:tcPr>
            <w:tcW w:w="18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ליה חוש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8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שכולות</w:t>
            </w:r>
          </w:p>
        </w:tc>
      </w:tr>
      <w:tr>
        <w:trPr/>
        <w:tc>
          <w:tcPr>
            <w:tcW w:w="18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ציק בונצל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8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שכול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ורום הגבורה</w:t>
            </w:r>
          </w:p>
        </w:tc>
      </w:tr>
      <w:tr>
        <w:trPr/>
        <w:tc>
          <w:tcPr>
            <w:tcW w:w="18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ן ער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8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פ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תגורר בעוטף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ובת רעב מול הכנסת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גור בליי</w:t>
      </w:r>
    </w:p>
    <w:p>
      <w:pPr>
        <w:pStyle w:val="Normal"/>
        <w:ind w:hanging="0"/>
        <w:rPr/>
      </w:pPr>
      <w:r>
        <w:rPr>
          <w:rtl w:val="true"/>
        </w:rPr>
        <w:t>אפרת חקאק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b/>
          <w:b/>
          <w:bCs/>
          <w:u w:val="single"/>
          <w:rtl w:val="true"/>
        </w:rPr>
        <w:t>מנהל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איל קופמ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סמדר לביא</w:t>
      </w:r>
      <w:r>
        <w:rPr>
          <w:rtl w:val="true"/>
        </w:rPr>
        <w:t xml:space="preserve">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  <w:t>רשימת הנוכחים על תואריהם מבוססת על המידע שהוזן במערכת המוזמנים הממוחשבת</w:t>
      </w:r>
      <w:r>
        <w:rPr>
          <w:rtl w:val="true"/>
        </w:rPr>
        <w:t xml:space="preserve">. </w:t>
      </w:r>
      <w:r>
        <w:rPr>
          <w:rtl w:val="true"/>
        </w:rPr>
        <w:t>ייתכנו אי</w:t>
      </w:r>
      <w:r>
        <w:rPr>
          <w:rtl w:val="true"/>
        </w:rPr>
        <w:t>-</w:t>
      </w:r>
      <w:r>
        <w:rPr>
          <w:rtl w:val="true"/>
        </w:rPr>
        <w:t>דיוקים והשמט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5"/>
        <w:keepNext w:val="true"/>
        <w:rPr/>
      </w:pPr>
      <w:bookmarkStart w:id="6" w:name="ET_subject_644730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הצעת חוק יסוד</w:t>
      </w:r>
      <w:r>
        <w:rPr>
          <w:rtl w:val="true"/>
        </w:rPr>
        <w:t xml:space="preserve">: </w:t>
      </w:r>
      <w:r>
        <w:rPr>
          <w:rtl w:val="true"/>
        </w:rPr>
        <w:t xml:space="preserve">משאל עם </w:t>
      </w:r>
      <w:r>
        <w:rPr>
          <w:rtl w:val="true"/>
        </w:rPr>
        <w:t xml:space="preserve">- </w:t>
      </w:r>
      <w:r>
        <w:rPr>
          <w:rtl w:val="true"/>
        </w:rPr>
        <w:t>תיקון</w:t>
      </w: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</w:t>
      </w:r>
      <w:bookmarkEnd w:id="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7" w:name="_ETM_Q1_4573"/>
      <w:bookmarkStart w:id="8" w:name="_ETM_Q1_4573"/>
      <w:bookmarkEnd w:id="8"/>
    </w:p>
    <w:p>
      <w:pPr>
        <w:pStyle w:val="Style31"/>
        <w:keepNext w:val="true"/>
        <w:rPr/>
      </w:pPr>
      <w:bookmarkStart w:id="9" w:name="ET_yor_6157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" w:name="_ETM_Q1_4861"/>
      <w:bookmarkStart w:id="11" w:name="_ETM_Q1_4837"/>
      <w:bookmarkEnd w:id="10"/>
      <w:bookmarkEnd w:id="11"/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בנושא הצעת </w:t>
      </w:r>
      <w:bookmarkStart w:id="12" w:name="_ETM_Q1_32211"/>
      <w:bookmarkEnd w:id="12"/>
      <w:r>
        <w:rPr>
          <w:rtl w:val="true"/>
          <w:lang w:eastAsia="he-IL"/>
        </w:rPr>
        <w:t>חוק יסו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משאל עם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תיק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שיבה הזאת אמורה </w:t>
      </w:r>
      <w:bookmarkStart w:id="13" w:name="_ETM_Q1_39051"/>
      <w:bookmarkEnd w:id="13"/>
      <w:r>
        <w:rPr>
          <w:rtl w:val="true"/>
          <w:lang w:eastAsia="he-IL"/>
        </w:rPr>
        <w:t>להיות ש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שתדל לאפשר לדוברים כרג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כמובן</w:t>
      </w:r>
      <w:r>
        <w:rPr>
          <w:rtl w:val="true"/>
          <w:lang w:eastAsia="he-IL"/>
        </w:rPr>
        <w:t>,</w:t>
      </w:r>
      <w:bookmarkStart w:id="14" w:name="_ETM_Q1_50829"/>
      <w:bookmarkEnd w:id="1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צע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הרבה מאוד פע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צטרך לבקש לשמור על מסגרות </w:t>
      </w:r>
      <w:bookmarkStart w:id="15" w:name="_ETM_Q1_58468"/>
      <w:bookmarkEnd w:id="15"/>
      <w:r>
        <w:rPr>
          <w:rtl w:val="true"/>
          <w:lang w:eastAsia="he-IL"/>
        </w:rPr>
        <w:t>זמ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" w:name="_ETM_Q1_60028"/>
      <w:bookmarkStart w:id="17" w:name="_ETM_Q1_59995"/>
      <w:bookmarkStart w:id="18" w:name="_ETM_Q1_60028"/>
      <w:bookmarkStart w:id="19" w:name="_ETM_Q1_59995"/>
      <w:bookmarkEnd w:id="18"/>
      <w:bookmarkEnd w:id="19"/>
    </w:p>
    <w:p>
      <w:pPr>
        <w:pStyle w:val="Normal"/>
        <w:rPr>
          <w:lang w:eastAsia="he-IL"/>
        </w:rPr>
      </w:pPr>
      <w:bookmarkStart w:id="20" w:name="_ETM_Q1_60205"/>
      <w:bookmarkStart w:id="21" w:name="_ETM_Q1_60171"/>
      <w:bookmarkEnd w:id="20"/>
      <w:bookmarkEnd w:id="21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פה ממשפחות החטופים ומפורום הגבורה ופורום </w:t>
      </w:r>
      <w:bookmarkStart w:id="22" w:name="_ETM_Q1_63863"/>
      <w:bookmarkEnd w:id="22"/>
      <w:r>
        <w:rPr>
          <w:rtl w:val="true"/>
          <w:lang w:eastAsia="he-IL"/>
        </w:rPr>
        <w:t>התקווה ואני אאפשר ל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ך הכול </w:t>
      </w:r>
      <w:bookmarkStart w:id="23" w:name="_ETM_Q1_66605"/>
      <w:bookmarkEnd w:id="23"/>
      <w:r>
        <w:rPr>
          <w:rtl w:val="true"/>
          <w:lang w:eastAsia="he-IL"/>
        </w:rPr>
        <w:t>כל הדיון הזה הוא ש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נא להתחשב בלוחות </w:t>
      </w:r>
      <w:bookmarkStart w:id="24" w:name="_ETM_Q1_75318"/>
      <w:bookmarkEnd w:id="24"/>
      <w:r>
        <w:rPr>
          <w:rtl w:val="true"/>
          <w:lang w:eastAsia="he-IL"/>
        </w:rPr>
        <w:t>הזמ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" w:name="_ETM_Q1_83114"/>
      <w:bookmarkStart w:id="26" w:name="_ETM_Q1_76453"/>
      <w:bookmarkStart w:id="27" w:name="_ETM_Q1_76421"/>
      <w:bookmarkStart w:id="28" w:name="_ETM_Q1_83114"/>
      <w:bookmarkStart w:id="29" w:name="_ETM_Q1_76453"/>
      <w:bookmarkStart w:id="30" w:name="_ETM_Q1_76421"/>
      <w:bookmarkEnd w:id="28"/>
      <w:bookmarkEnd w:id="29"/>
      <w:bookmarkEnd w:id="30"/>
    </w:p>
    <w:p>
      <w:pPr>
        <w:pStyle w:val="Style35"/>
        <w:keepNext w:val="true"/>
        <w:rPr>
          <w:lang w:eastAsia="he-IL"/>
        </w:rPr>
      </w:pPr>
      <w:bookmarkStart w:id="31" w:name="ET_guest_לילה_מונדר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לה מונ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" w:name="_ETM_Q1_83391"/>
      <w:bookmarkStart w:id="33" w:name="_ETM_Q1_83366"/>
      <w:bookmarkEnd w:id="32"/>
      <w:bookmarkEnd w:id="33"/>
      <w:r>
        <w:rPr>
          <w:rtl w:val="true"/>
          <w:lang w:eastAsia="he-IL"/>
        </w:rPr>
        <w:t>קוראים לי ל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משפחת מונדר מקיבוץ ניר עוז</w:t>
      </w:r>
      <w:r>
        <w:rPr>
          <w:rtl w:val="true"/>
          <w:lang w:eastAsia="he-IL"/>
        </w:rPr>
        <w:t xml:space="preserve">. </w:t>
      </w:r>
      <w:bookmarkStart w:id="34" w:name="_ETM_Q1_90898"/>
      <w:bookmarkEnd w:id="34"/>
      <w:r>
        <w:rPr>
          <w:rtl w:val="true"/>
          <w:lang w:eastAsia="he-IL"/>
        </w:rPr>
        <w:t>ארבעה בני משפחה שלי נחטפו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ד נרצח וזה </w:t>
      </w:r>
      <w:bookmarkStart w:id="35" w:name="_ETM_Q1_97208"/>
      <w:bookmarkEnd w:id="35"/>
      <w:r>
        <w:rPr>
          <w:rtl w:val="true"/>
          <w:lang w:eastAsia="he-IL"/>
        </w:rPr>
        <w:t>מאתגר להגיע לפה כל 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עם בשבוע ל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36" w:name="_ETM_Q1_105812"/>
      <w:bookmarkEnd w:id="36"/>
      <w:r>
        <w:rPr>
          <w:rtl w:val="true"/>
          <w:lang w:eastAsia="he-IL"/>
        </w:rPr>
        <w:t>יותר מאתגר כשלא נותנים לך להיכנ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שלא נתנו לעינב </w:t>
      </w:r>
      <w:bookmarkStart w:id="37" w:name="_ETM_Q1_113827"/>
      <w:bookmarkEnd w:id="37"/>
      <w:r>
        <w:rPr>
          <w:rtl w:val="true"/>
          <w:lang w:eastAsia="he-IL"/>
        </w:rPr>
        <w:t>צנגאו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א של החטוף מתן צנגאוק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עלה מ</w:t>
      </w:r>
      <w:r>
        <w:rPr>
          <w:rtl w:val="true"/>
          <w:lang w:eastAsia="he-IL"/>
        </w:rPr>
        <w:t>-</w:t>
      </w:r>
      <w:r>
        <w:rPr>
          <w:lang w:eastAsia="he-IL"/>
        </w:rPr>
        <w:t>45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bookmarkStart w:id="38" w:name="_ETM_Q1_119246"/>
      <w:bookmarkEnd w:id="3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גלל שעינב לא פה אני מרשה לעצמי להשמיע את </w:t>
      </w:r>
      <w:bookmarkStart w:id="39" w:name="_ETM_Q1_131918"/>
      <w:bookmarkEnd w:id="39"/>
      <w:r>
        <w:rPr>
          <w:rtl w:val="true"/>
          <w:lang w:eastAsia="he-IL"/>
        </w:rPr>
        <w:t xml:space="preserve">קולו של מתן ולהשמיע את הזעקה שלו ואת הזעקה </w:t>
      </w:r>
      <w:bookmarkStart w:id="40" w:name="_ETM_Q1_138462"/>
      <w:bookmarkEnd w:id="40"/>
      <w:r>
        <w:rPr>
          <w:rtl w:val="true"/>
          <w:lang w:eastAsia="he-IL"/>
        </w:rPr>
        <w:t>ש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" w:name="_ETM_Q1_140453"/>
      <w:bookmarkStart w:id="42" w:name="_ETM_Q1_139177"/>
      <w:bookmarkStart w:id="43" w:name="_ETM_Q1_139133"/>
      <w:bookmarkStart w:id="44" w:name="_ETM_Q1_140453"/>
      <w:bookmarkStart w:id="45" w:name="_ETM_Q1_139177"/>
      <w:bookmarkStart w:id="46" w:name="_ETM_Q1_139133"/>
      <w:bookmarkEnd w:id="44"/>
      <w:bookmarkEnd w:id="45"/>
      <w:bookmarkEnd w:id="46"/>
    </w:p>
    <w:p>
      <w:pPr>
        <w:pStyle w:val="Style31"/>
        <w:keepNext w:val="true"/>
        <w:rPr/>
      </w:pPr>
      <w:bookmarkStart w:id="47" w:name="ET_yor_6157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" w:name="_ETM_Q1_140735"/>
      <w:bookmarkStart w:id="49" w:name="_ETM_Q1_140708"/>
      <w:bookmarkEnd w:id="48"/>
      <w:bookmarkEnd w:id="49"/>
      <w:r>
        <w:rPr>
          <w:rtl w:val="true"/>
          <w:lang w:eastAsia="he-IL"/>
        </w:rPr>
        <w:t>אם רוצים להשמיע דברים ב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ת יודעת</w:t>
      </w:r>
      <w:r>
        <w:rPr>
          <w:rtl w:val="true"/>
          <w:lang w:eastAsia="he-IL"/>
        </w:rPr>
        <w:t xml:space="preserve">, </w:t>
      </w:r>
      <w:bookmarkStart w:id="50" w:name="_ETM_Q1_141211"/>
      <w:bookmarkEnd w:id="50"/>
      <w:r>
        <w:rPr>
          <w:rtl w:val="true"/>
          <w:lang w:eastAsia="he-IL"/>
        </w:rPr>
        <w:t xml:space="preserve">אז צריך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" w:name="_ETM_Q1_143469"/>
      <w:bookmarkStart w:id="52" w:name="_ETM_Q1_143434"/>
      <w:bookmarkStart w:id="53" w:name="_ETM_Q1_143469"/>
      <w:bookmarkStart w:id="54" w:name="_ETM_Q1_143434"/>
      <w:bookmarkEnd w:id="53"/>
      <w:bookmarkEnd w:id="54"/>
    </w:p>
    <w:p>
      <w:pPr>
        <w:pStyle w:val="Style35"/>
        <w:keepNext w:val="true"/>
        <w:rPr>
          <w:lang w:eastAsia="he-IL"/>
        </w:rPr>
      </w:pPr>
      <w:bookmarkStart w:id="55" w:name="ET_guest_לילה_מונדר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לה מונ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" w:name="_ETM_Q1_145472"/>
      <w:bookmarkStart w:id="57" w:name="_ETM_Q1_145448"/>
      <w:bookmarkEnd w:id="56"/>
      <w:bookmarkEnd w:id="57"/>
      <w:r>
        <w:rPr>
          <w:rtl w:val="true"/>
          <w:lang w:eastAsia="he-IL"/>
        </w:rPr>
        <w:t>רק להשמיע את הקול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bookmarkStart w:id="58" w:name="_ETM_Q1_144408"/>
      <w:bookmarkEnd w:id="58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" w:name="_ETM_Q1_145895"/>
      <w:bookmarkStart w:id="60" w:name="_ETM_Q1_145247"/>
      <w:bookmarkStart w:id="61" w:name="_ETM_Q1_145214"/>
      <w:bookmarkStart w:id="62" w:name="_ETM_Q1_145895"/>
      <w:bookmarkStart w:id="63" w:name="_ETM_Q1_145247"/>
      <w:bookmarkStart w:id="64" w:name="_ETM_Q1_145214"/>
      <w:bookmarkEnd w:id="62"/>
      <w:bookmarkEnd w:id="63"/>
      <w:bookmarkEnd w:id="64"/>
    </w:p>
    <w:p>
      <w:pPr>
        <w:pStyle w:val="Style31"/>
        <w:keepNext w:val="true"/>
        <w:rPr/>
      </w:pPr>
      <w:bookmarkStart w:id="65" w:name="ET_yor_6157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" w:name="_ETM_Q1_146170"/>
      <w:bookmarkStart w:id="67" w:name="_ETM_Q1_146142"/>
      <w:bookmarkEnd w:id="66"/>
      <w:bookmarkEnd w:id="67"/>
      <w:r>
        <w:rPr>
          <w:rtl w:val="true"/>
          <w:lang w:eastAsia="he-IL"/>
        </w:rPr>
        <w:t>מכירים את הכללים כאן ב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חס </w:t>
      </w:r>
      <w:bookmarkStart w:id="68" w:name="_ETM_Q1_151980"/>
      <w:bookmarkEnd w:id="68"/>
      <w:r>
        <w:rPr>
          <w:rtl w:val="true"/>
          <w:lang w:eastAsia="he-IL"/>
        </w:rPr>
        <w:t>ו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כדי לפג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מתן ולא באמא שלו</w:t>
      </w:r>
      <w:r>
        <w:rPr>
          <w:rtl w:val="true"/>
          <w:lang w:eastAsia="he-IL"/>
        </w:rPr>
        <w:t xml:space="preserve">. </w:t>
      </w:r>
      <w:bookmarkStart w:id="69" w:name="_ETM_Q1_154954"/>
      <w:bookmarkEnd w:id="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" w:name="_ETM_Q1_153390"/>
      <w:bookmarkStart w:id="71" w:name="_ETM_Q1_155132"/>
      <w:bookmarkStart w:id="72" w:name="_ETM_Q1_155097"/>
      <w:bookmarkStart w:id="73" w:name="_ETM_Q1_153390"/>
      <w:bookmarkStart w:id="74" w:name="_ETM_Q1_155132"/>
      <w:bookmarkStart w:id="75" w:name="_ETM_Q1_155097"/>
      <w:bookmarkEnd w:id="73"/>
      <w:bookmarkEnd w:id="74"/>
      <w:bookmarkEnd w:id="75"/>
    </w:p>
    <w:p>
      <w:pPr>
        <w:pStyle w:val="Style35"/>
        <w:keepNext w:val="true"/>
        <w:rPr>
          <w:lang w:eastAsia="he-IL"/>
        </w:rPr>
      </w:pPr>
      <w:bookmarkStart w:id="76" w:name="ET_guest_לילה_מונדר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לה מונ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" w:name="_ETM_Q1_153617"/>
      <w:bookmarkStart w:id="78" w:name="_ETM_Q1_153595"/>
      <w:bookmarkEnd w:id="77"/>
      <w:bookmarkEnd w:id="78"/>
      <w:r>
        <w:rPr>
          <w:rtl w:val="true"/>
          <w:lang w:eastAsia="he-IL"/>
        </w:rPr>
        <w:t>רק כמה ש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זמנ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" w:name="_ETM_Q1_158254"/>
      <w:bookmarkStart w:id="80" w:name="_ETM_Q1_157434"/>
      <w:bookmarkStart w:id="81" w:name="_ETM_Q1_157398"/>
      <w:bookmarkStart w:id="82" w:name="_ETM_Q1_158254"/>
      <w:bookmarkStart w:id="83" w:name="_ETM_Q1_157434"/>
      <w:bookmarkStart w:id="84" w:name="_ETM_Q1_157398"/>
      <w:bookmarkEnd w:id="82"/>
      <w:bookmarkEnd w:id="83"/>
      <w:bookmarkEnd w:id="84"/>
    </w:p>
    <w:p>
      <w:pPr>
        <w:pStyle w:val="Style31"/>
        <w:keepNext w:val="true"/>
        <w:rPr/>
      </w:pPr>
      <w:bookmarkStart w:id="85" w:name="ET_yor_6157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" w:name="_ETM_Q1_158527"/>
      <w:bookmarkStart w:id="87" w:name="_ETM_Q1_158501"/>
      <w:bookmarkEnd w:id="86"/>
      <w:bookmarkEnd w:id="87"/>
      <w:r>
        <w:rPr>
          <w:rtl w:val="true"/>
          <w:lang w:eastAsia="he-IL"/>
        </w:rPr>
        <w:t xml:space="preserve">זה לא עניין של </w:t>
      </w:r>
      <w:bookmarkStart w:id="88" w:name="_ETM_Q1_158564"/>
      <w:bookmarkEnd w:id="88"/>
      <w:r>
        <w:rPr>
          <w:rtl w:val="true"/>
          <w:lang w:eastAsia="he-IL"/>
        </w:rPr>
        <w:t>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מש מבק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" w:name="_ETM_Q1_158920"/>
      <w:bookmarkStart w:id="90" w:name="_ETM_Q1_160925"/>
      <w:bookmarkStart w:id="91" w:name="_ETM_Q1_160891"/>
      <w:bookmarkStart w:id="92" w:name="_ETM_Q1_158920"/>
      <w:bookmarkStart w:id="93" w:name="_ETM_Q1_160925"/>
      <w:bookmarkStart w:id="94" w:name="_ETM_Q1_160891"/>
      <w:bookmarkEnd w:id="92"/>
      <w:bookmarkEnd w:id="93"/>
      <w:bookmarkEnd w:id="94"/>
    </w:p>
    <w:p>
      <w:pPr>
        <w:pStyle w:val="Style35"/>
        <w:keepNext w:val="true"/>
        <w:rPr>
          <w:lang w:eastAsia="he-IL"/>
        </w:rPr>
      </w:pPr>
      <w:bookmarkStart w:id="95" w:name="ET_guest_לילה_מונדר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לה מונ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" w:name="_ETM_Q1_159164"/>
      <w:bookmarkStart w:id="97" w:name="_ETM_Q1_159141"/>
      <w:bookmarkEnd w:id="96"/>
      <w:bookmarkEnd w:id="97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 (</w:t>
      </w:r>
      <w:r>
        <w:rPr>
          <w:rtl w:val="true"/>
          <w:lang w:eastAsia="he-IL"/>
        </w:rPr>
        <w:t>הקלטה של מתן צנגאוקר</w:t>
      </w:r>
      <w:r>
        <w:rPr>
          <w:rtl w:val="true"/>
          <w:lang w:eastAsia="he-IL"/>
        </w:rPr>
        <w:t xml:space="preserve">). </w:t>
      </w:r>
      <w:r>
        <w:rPr>
          <w:rtl w:val="true"/>
          <w:lang w:eastAsia="he-IL"/>
        </w:rPr>
        <w:t xml:space="preserve">הלוואי </w:t>
      </w:r>
      <w:bookmarkStart w:id="98" w:name="_ETM_Q1_177017"/>
      <w:bookmarkEnd w:id="98"/>
      <w:r>
        <w:rPr>
          <w:rtl w:val="true"/>
          <w:lang w:eastAsia="he-IL"/>
        </w:rPr>
        <w:t>שאני לא אצטרך לעשות את זה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לוואי שמתן יחזור </w:t>
      </w:r>
      <w:bookmarkStart w:id="99" w:name="_ETM_Q1_184816"/>
      <w:bookmarkEnd w:id="99"/>
      <w:r>
        <w:rPr>
          <w:rtl w:val="true"/>
          <w:lang w:eastAsia="he-IL"/>
        </w:rPr>
        <w:t>כי מגיע לו לחזור כמו שמגיע לכל החטופים לחז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00" w:name="_ETM_Q1_191358"/>
      <w:bookmarkEnd w:id="100"/>
      <w:r>
        <w:rPr>
          <w:rtl w:val="true"/>
          <w:lang w:eastAsia="he-IL"/>
        </w:rPr>
        <w:t xml:space="preserve">עכשיו יוצאת בשביל להיות עם עינב ואני אשמח שכל מי </w:t>
      </w:r>
      <w:bookmarkStart w:id="101" w:name="_ETM_Q1_197279"/>
      <w:bookmarkEnd w:id="101"/>
      <w:r>
        <w:rPr>
          <w:rtl w:val="true"/>
          <w:lang w:eastAsia="he-IL"/>
        </w:rPr>
        <w:t xml:space="preserve">שאכפת לו מהחטופים יבוא לתמוך בנו או יעשה אפילו את </w:t>
      </w:r>
      <w:bookmarkStart w:id="102" w:name="_ETM_Q1_203559"/>
      <w:bookmarkEnd w:id="102"/>
      <w:r>
        <w:rPr>
          <w:rtl w:val="true"/>
          <w:lang w:eastAsia="he-IL"/>
        </w:rPr>
        <w:t>הדבר הכי הכי קטן ב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עלות פוסט על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</w:t>
      </w:r>
      <w:bookmarkStart w:id="103" w:name="_ETM_Q1_205398"/>
      <w:bookmarkEnd w:id="103"/>
      <w:r>
        <w:rPr>
          <w:rtl w:val="true"/>
          <w:lang w:eastAsia="he-IL"/>
        </w:rPr>
        <w:t>בר עם המשפ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תם רואים פוסטר ברחוב שנפ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רים</w:t>
      </w:r>
      <w:r>
        <w:rPr>
          <w:rtl w:val="true"/>
          <w:lang w:eastAsia="he-IL"/>
        </w:rPr>
        <w:t xml:space="preserve">, </w:t>
      </w:r>
      <w:bookmarkStart w:id="104" w:name="_ETM_Q1_213134"/>
      <w:bookmarkEnd w:id="104"/>
      <w:r>
        <w:rPr>
          <w:rtl w:val="true"/>
          <w:lang w:eastAsia="he-IL"/>
        </w:rPr>
        <w:t>לתלות בחז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להפסיק לדבר על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הדבר הכי </w:t>
      </w:r>
      <w:bookmarkStart w:id="105" w:name="_ETM_Q1_215528"/>
      <w:bookmarkEnd w:id="105"/>
      <w:r>
        <w:rPr>
          <w:rtl w:val="true"/>
          <w:lang w:eastAsia="he-IL"/>
        </w:rPr>
        <w:t>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י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" w:name="_ETM_Q1_220183"/>
      <w:bookmarkStart w:id="107" w:name="_ETM_Q1_219331"/>
      <w:bookmarkStart w:id="108" w:name="_ETM_Q1_219296"/>
      <w:bookmarkStart w:id="109" w:name="_ETM_Q1_220183"/>
      <w:bookmarkStart w:id="110" w:name="_ETM_Q1_219331"/>
      <w:bookmarkStart w:id="111" w:name="_ETM_Q1_219296"/>
      <w:bookmarkEnd w:id="109"/>
      <w:bookmarkEnd w:id="110"/>
      <w:bookmarkEnd w:id="111"/>
    </w:p>
    <w:p>
      <w:pPr>
        <w:pStyle w:val="Style31"/>
        <w:keepNext w:val="true"/>
        <w:rPr/>
      </w:pPr>
      <w:bookmarkStart w:id="112" w:name="ET_yor_6157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" w:name="_ETM_Q1_220465"/>
      <w:bookmarkStart w:id="114" w:name="_ETM_Q1_220431"/>
      <w:bookmarkEnd w:id="113"/>
      <w:bookmarkEnd w:id="114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ב שמעון אור</w:t>
      </w:r>
      <w:r>
        <w:rPr>
          <w:rtl w:val="true"/>
          <w:lang w:eastAsia="he-IL"/>
        </w:rPr>
        <w:t xml:space="preserve">, </w:t>
      </w:r>
      <w:bookmarkStart w:id="115" w:name="_ETM_Q1_223264"/>
      <w:bookmarkEnd w:id="115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" w:name="_ETM_Q1_224983"/>
      <w:bookmarkStart w:id="117" w:name="_ETM_Q1_224161"/>
      <w:bookmarkStart w:id="118" w:name="_ETM_Q1_224127"/>
      <w:bookmarkStart w:id="119" w:name="_ETM_Q1_224983"/>
      <w:bookmarkStart w:id="120" w:name="_ETM_Q1_224161"/>
      <w:bookmarkStart w:id="121" w:name="_ETM_Q1_224127"/>
      <w:bookmarkEnd w:id="119"/>
      <w:bookmarkEnd w:id="120"/>
      <w:bookmarkEnd w:id="121"/>
    </w:p>
    <w:p>
      <w:pPr>
        <w:pStyle w:val="Style35"/>
        <w:keepNext w:val="true"/>
        <w:rPr>
          <w:lang w:eastAsia="he-IL"/>
        </w:rPr>
      </w:pPr>
      <w:bookmarkStart w:id="122" w:name="ET_guest_שמעון_אור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עון 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" w:name="_ETM_Q1_225278"/>
      <w:bookmarkStart w:id="124" w:name="_ETM_Q1_225252"/>
      <w:bookmarkEnd w:id="123"/>
      <w:bookmarkEnd w:id="124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ערי אנחנו נפגשים לא מעט בווע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ם </w:t>
      </w:r>
      <w:bookmarkStart w:id="125" w:name="_ETM_Q1_232930"/>
      <w:bookmarkEnd w:id="125"/>
      <w:r>
        <w:rPr>
          <w:rtl w:val="true"/>
          <w:lang w:eastAsia="he-IL"/>
        </w:rPr>
        <w:t>שלי שמעון א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דוד של אבינתן אור שנחטף מהמסיבה</w:t>
      </w:r>
      <w:bookmarkStart w:id="126" w:name="_ETM_Q1_234360"/>
      <w:bookmarkEnd w:id="126"/>
      <w:r>
        <w:rPr>
          <w:rtl w:val="true"/>
          <w:lang w:eastAsia="he-IL"/>
        </w:rPr>
        <w:t xml:space="preserve"> בנובה יחד עם נועה ארגמני שלשמחתנו חז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עוד לא זכה לח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127" w:name="_ETM_Q1_243046"/>
      <w:bookmarkEnd w:id="127"/>
      <w:r>
        <w:rPr>
          <w:rtl w:val="true"/>
          <w:lang w:eastAsia="he-IL"/>
        </w:rPr>
        <w:t>מתפללים ועושים את כל העבודה פה בכנסת כדי שיחז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" w:name="_ETM_Q1_256563"/>
      <w:bookmarkStart w:id="129" w:name="_ETM_Q1_256505"/>
      <w:bookmarkStart w:id="130" w:name="_ETM_Q1_256563"/>
      <w:bookmarkStart w:id="131" w:name="_ETM_Q1_256505"/>
      <w:bookmarkEnd w:id="130"/>
      <w:bookmarkEnd w:id="131"/>
    </w:p>
    <w:p>
      <w:pPr>
        <w:pStyle w:val="Normal"/>
        <w:rPr>
          <w:lang w:eastAsia="he-IL"/>
        </w:rPr>
      </w:pPr>
      <w:bookmarkStart w:id="132" w:name="_ETM_Q1_256726"/>
      <w:bookmarkStart w:id="133" w:name="_ETM_Q1_256689"/>
      <w:bookmarkEnd w:id="132"/>
      <w:bookmarkEnd w:id="133"/>
      <w:r>
        <w:rPr>
          <w:rtl w:val="true"/>
          <w:lang w:eastAsia="he-IL"/>
        </w:rPr>
        <w:t>אנ</w:t>
      </w:r>
      <w:bookmarkStart w:id="134" w:name="_ETM_Q1_259034"/>
      <w:bookmarkEnd w:id="134"/>
      <w:r>
        <w:rPr>
          <w:rtl w:val="true"/>
          <w:lang w:eastAsia="he-IL"/>
        </w:rPr>
        <w:t>י נגעתי פה בוועדות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חשוב לי שזה יהיה </w:t>
      </w:r>
      <w:bookmarkStart w:id="135" w:name="_ETM_Q1_266643"/>
      <w:bookmarkEnd w:id="135"/>
      <w:r>
        <w:rPr>
          <w:rtl w:val="true"/>
          <w:lang w:eastAsia="he-IL"/>
        </w:rPr>
        <w:t>גם מו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פגשנו היום בבוקר עם הפייק ניוז של הרשימות</w:t>
      </w:r>
      <w:bookmarkStart w:id="136" w:name="_ETM_Q1_274187"/>
      <w:bookmarkEnd w:id="136"/>
      <w:r>
        <w:rPr>
          <w:rtl w:val="true"/>
          <w:lang w:eastAsia="he-IL"/>
        </w:rPr>
        <w:t xml:space="preserve"> שלכאורה ניתנו מהחמאס למדינת ישראל לשחרור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הומניטרי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 xml:space="preserve">חשוב לי </w:t>
      </w:r>
      <w:bookmarkStart w:id="137" w:name="_ETM_Q1_285387"/>
      <w:bookmarkEnd w:id="137"/>
      <w:r>
        <w:rPr>
          <w:rtl w:val="true"/>
          <w:lang w:eastAsia="he-IL"/>
        </w:rPr>
        <w:t xml:space="preserve">להזכיר את זה מכיוון שככל שהיום עבר כולם הבינו שמדובר </w:t>
      </w:r>
      <w:bookmarkStart w:id="138" w:name="_ETM_Q1_289670"/>
      <w:bookmarkEnd w:id="138"/>
      <w:r>
        <w:rPr>
          <w:rtl w:val="true"/>
          <w:lang w:eastAsia="he-IL"/>
        </w:rPr>
        <w:t>פה למעשה על מחזור של הרשימה שהייתה במ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שימה שלא </w:t>
      </w:r>
      <w:bookmarkStart w:id="139" w:name="_ETM_Q1_296245"/>
      <w:bookmarkEnd w:id="139"/>
      <w:r>
        <w:rPr>
          <w:rtl w:val="true"/>
          <w:lang w:eastAsia="he-IL"/>
        </w:rPr>
        <w:t>הובאה בכלל למי שאחראי ב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נהלת החטופים הובהר לנו </w:t>
      </w:r>
      <w:bookmarkStart w:id="140" w:name="_ETM_Q1_305333"/>
      <w:bookmarkEnd w:id="140"/>
      <w:r>
        <w:rPr>
          <w:rtl w:val="true"/>
          <w:lang w:eastAsia="he-IL"/>
        </w:rPr>
        <w:t>בצורה מפורשת שזה לא הועבר לממשלת ישראל משום גורם</w:t>
      </w:r>
      <w:r>
        <w:rPr>
          <w:rtl w:val="true"/>
          <w:lang w:eastAsia="he-IL"/>
        </w:rPr>
        <w:t>,</w:t>
      </w:r>
      <w:bookmarkStart w:id="141" w:name="_ETM_Q1_312807"/>
      <w:bookmarkEnd w:id="14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מה שחשוב לי בנושא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צפה מהחמא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142" w:name="_ETM_Q1_318461"/>
      <w:bookmarkEnd w:id="142"/>
      <w:r>
        <w:rPr>
          <w:rtl w:val="true"/>
          <w:lang w:eastAsia="he-IL"/>
        </w:rPr>
        <w:t>אני רואה את ראש ממשל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בנימין נתני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אי </w:t>
      </w:r>
      <w:bookmarkStart w:id="143" w:name="_ETM_Q1_324566"/>
      <w:bookmarkEnd w:id="143"/>
      <w:r>
        <w:rPr>
          <w:rtl w:val="true"/>
          <w:lang w:eastAsia="he-IL"/>
        </w:rPr>
        <w:t>על ה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היה יכול לעצור את זה</w:t>
      </w:r>
      <w:r>
        <w:rPr>
          <w:rtl w:val="true"/>
          <w:lang w:eastAsia="he-IL"/>
        </w:rPr>
        <w:t xml:space="preserve">. </w:t>
      </w:r>
      <w:bookmarkStart w:id="144" w:name="_ETM_Q1_322825"/>
      <w:bookmarkStart w:id="145" w:name="_ETM_Q1_326503"/>
      <w:bookmarkEnd w:id="144"/>
      <w:bookmarkEnd w:id="1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" w:name="_ETM_Q1_322889"/>
      <w:bookmarkStart w:id="147" w:name="_ETM_Q1_322889"/>
      <w:bookmarkEnd w:id="147"/>
    </w:p>
    <w:p>
      <w:pPr>
        <w:pStyle w:val="Normal"/>
        <w:rPr>
          <w:lang w:eastAsia="he-IL"/>
        </w:rPr>
      </w:pPr>
      <w:bookmarkStart w:id="148" w:name="_ETM_Q1_324021"/>
      <w:bookmarkStart w:id="149" w:name="_ETM_Q1_323977"/>
      <w:bookmarkEnd w:id="148"/>
      <w:bookmarkEnd w:id="149"/>
      <w:r>
        <w:rPr>
          <w:rtl w:val="true"/>
          <w:lang w:eastAsia="he-IL"/>
        </w:rPr>
        <w:t>ואני שוב מבקש ממ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ה שאתה יכול להשפיע בתוך </w:t>
      </w:r>
      <w:bookmarkStart w:id="150" w:name="_ETM_Q1_328848"/>
      <w:bookmarkEnd w:id="150"/>
      <w:r>
        <w:rPr>
          <w:rtl w:val="true"/>
          <w:lang w:eastAsia="he-IL"/>
        </w:rPr>
        <w:t>המערכת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ומר לבנימין נתני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ראה מה אתה עו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</w:t>
      </w:r>
      <w:bookmarkStart w:id="151" w:name="_ETM_Q1_336642"/>
      <w:bookmarkEnd w:id="151"/>
      <w:r>
        <w:rPr>
          <w:rtl w:val="true"/>
          <w:lang w:eastAsia="he-IL"/>
        </w:rPr>
        <w:t>שולח את המשלחות האלה לקט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יודע שלא ייצא מזה </w:t>
      </w:r>
      <w:bookmarkStart w:id="152" w:name="_ETM_Q1_337666"/>
      <w:bookmarkEnd w:id="152"/>
      <w:r>
        <w:rPr>
          <w:rtl w:val="true"/>
          <w:lang w:eastAsia="he-IL"/>
        </w:rPr>
        <w:t>כ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גורם לדם של המשפחות לשתות כל פעם שיש </w:t>
      </w:r>
      <w:bookmarkStart w:id="153" w:name="_ETM_Q1_345217"/>
      <w:bookmarkEnd w:id="153"/>
      <w:r>
        <w:rPr>
          <w:rtl w:val="true"/>
          <w:lang w:eastAsia="he-IL"/>
        </w:rPr>
        <w:t>פייק ניוז וחמאס עושה את זה בכו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חמאס חוץ</w:t>
      </w:r>
      <w:r>
        <w:rPr>
          <w:rtl w:val="true"/>
          <w:lang w:eastAsia="he-IL"/>
        </w:rPr>
        <w:t>,</w:t>
      </w:r>
      <w:bookmarkStart w:id="154" w:name="_ETM_Q1_349721"/>
      <w:bookmarkEnd w:id="15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קט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 אפשר אפילו להגיד שיש </w:t>
      </w:r>
      <w:bookmarkStart w:id="155" w:name="_ETM_Q1_356114"/>
      <w:bookmarkEnd w:id="155"/>
      <w:r>
        <w:rPr>
          <w:rtl w:val="true"/>
          <w:lang w:eastAsia="he-IL"/>
        </w:rPr>
        <w:t>חמאס 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מאס פנים זה מערכת מפוררת</w:t>
      </w:r>
      <w:r>
        <w:rPr>
          <w:rtl w:val="true"/>
          <w:lang w:eastAsia="he-IL"/>
        </w:rPr>
        <w:t xml:space="preserve">. </w:t>
      </w:r>
      <w:bookmarkStart w:id="156" w:name="_ETM_Q1_358299"/>
      <w:bookmarkStart w:id="157" w:name="_ETM_Q1_358265"/>
      <w:bookmarkStart w:id="158" w:name="_ETM_Q1_358131"/>
      <w:bookmarkStart w:id="159" w:name="_ETM_Q1_358090"/>
      <w:bookmarkEnd w:id="156"/>
      <w:bookmarkEnd w:id="157"/>
      <w:bookmarkEnd w:id="158"/>
      <w:bookmarkEnd w:id="159"/>
      <w:r>
        <w:rPr>
          <w:rtl w:val="true"/>
          <w:lang w:eastAsia="he-IL"/>
        </w:rPr>
        <w:t xml:space="preserve">הם רוצים שיהיה הפסקת </w:t>
      </w:r>
      <w:bookmarkStart w:id="160" w:name="_ETM_Q1_361674"/>
      <w:bookmarkEnd w:id="160"/>
      <w:r>
        <w:rPr>
          <w:rtl w:val="true"/>
          <w:lang w:eastAsia="he-IL"/>
        </w:rPr>
        <w:t>אש כדי שיוכלו ללקט את החתיכות האלה ולחזור לצוץ מחדש</w:t>
      </w:r>
      <w:r>
        <w:rPr>
          <w:rtl w:val="true"/>
          <w:lang w:eastAsia="he-IL"/>
        </w:rPr>
        <w:t xml:space="preserve">. </w:t>
      </w:r>
      <w:bookmarkStart w:id="161" w:name="_ETM_Q1_367986"/>
      <w:bookmarkEnd w:id="1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" w:name="_ETM_Q1_370401"/>
      <w:bookmarkStart w:id="163" w:name="_ETM_Q1_370353"/>
      <w:bookmarkStart w:id="164" w:name="_ETM_Q1_370401"/>
      <w:bookmarkStart w:id="165" w:name="_ETM_Q1_370353"/>
      <w:bookmarkEnd w:id="164"/>
      <w:bookmarkEnd w:id="165"/>
    </w:p>
    <w:p>
      <w:pPr>
        <w:pStyle w:val="Normal"/>
        <w:rPr>
          <w:lang w:eastAsia="he-IL"/>
        </w:rPr>
      </w:pPr>
      <w:bookmarkStart w:id="166" w:name="_ETM_Q1_370537"/>
      <w:bookmarkStart w:id="167" w:name="_ETM_Q1_370505"/>
      <w:bookmarkEnd w:id="166"/>
      <w:bookmarkEnd w:id="167"/>
      <w:r>
        <w:rPr>
          <w:rtl w:val="true"/>
          <w:lang w:eastAsia="he-IL"/>
        </w:rPr>
        <w:t>ראש הממשלה גורם לזה כי הוא נותן את האופציה כאילו</w:t>
      </w:r>
      <w:bookmarkStart w:id="168" w:name="_ETM_Q1_371999"/>
      <w:bookmarkEnd w:id="168"/>
      <w:r>
        <w:rPr>
          <w:rtl w:val="true"/>
          <w:lang w:eastAsia="he-IL"/>
        </w:rPr>
        <w:t xml:space="preserve"> שיש חמאס לדבר אי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אנחנו מבק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לחוץ כמו שאנחנו</w:t>
      </w:r>
      <w:bookmarkStart w:id="169" w:name="_ETM_Q1_376536"/>
      <w:bookmarkEnd w:id="169"/>
      <w:r>
        <w:rPr>
          <w:rtl w:val="true"/>
          <w:lang w:eastAsia="he-IL"/>
        </w:rPr>
        <w:t xml:space="preserve"> לוחצים על ראש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פסיק את הסאגה של המשא ומתן </w:t>
      </w:r>
      <w:bookmarkStart w:id="170" w:name="_ETM_Q1_384214"/>
      <w:bookmarkEnd w:id="170"/>
      <w:r>
        <w:rPr>
          <w:rtl w:val="true"/>
          <w:lang w:eastAsia="he-IL"/>
        </w:rPr>
        <w:t>מול 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ול 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שומע בעית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תוב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הסכם </w:t>
      </w:r>
      <w:bookmarkStart w:id="171" w:name="_ETM_Q1_391384"/>
      <w:bookmarkEnd w:id="171"/>
      <w:r>
        <w:rPr>
          <w:rtl w:val="true"/>
          <w:lang w:eastAsia="he-IL"/>
        </w:rPr>
        <w:t>מתגבש והו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צריך את ההסכמה של חמאס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מה זה </w:t>
      </w:r>
      <w:bookmarkStart w:id="172" w:name="_ETM_Q1_397031"/>
      <w:bookmarkEnd w:id="172"/>
      <w:r>
        <w:rPr>
          <w:rtl w:val="true"/>
          <w:lang w:eastAsia="he-IL"/>
        </w:rPr>
        <w:t>המשפט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אילו לא אמרת כלום</w:t>
      </w:r>
      <w:r>
        <w:rPr>
          <w:rtl w:val="true"/>
          <w:lang w:eastAsia="he-IL"/>
        </w:rPr>
        <w:t xml:space="preserve">. </w:t>
      </w:r>
      <w:bookmarkStart w:id="173" w:name="_ETM_Q1_404243"/>
      <w:bookmarkStart w:id="174" w:name="_ETM_Q1_404206"/>
      <w:bookmarkStart w:id="175" w:name="_ETM_Q1_404081"/>
      <w:bookmarkStart w:id="176" w:name="_ETM_Q1_404038"/>
      <w:bookmarkEnd w:id="173"/>
      <w:bookmarkEnd w:id="174"/>
      <w:bookmarkEnd w:id="175"/>
      <w:bookmarkEnd w:id="176"/>
      <w:r>
        <w:rPr>
          <w:rtl w:val="true"/>
          <w:lang w:eastAsia="he-IL"/>
        </w:rPr>
        <w:t>לכן אנחנו מבקשים ממך</w:t>
      </w:r>
      <w:r>
        <w:rPr>
          <w:rtl w:val="true"/>
          <w:lang w:eastAsia="he-IL"/>
        </w:rPr>
        <w:t xml:space="preserve">, </w:t>
      </w:r>
      <w:bookmarkStart w:id="177" w:name="_ETM_Q1_406448"/>
      <w:bookmarkEnd w:id="177"/>
      <w:r>
        <w:rPr>
          <w:rtl w:val="true"/>
          <w:lang w:eastAsia="he-IL"/>
        </w:rPr>
        <w:t>כמה שאתה יכול בכוח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בוועדת ח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ביא את </w:t>
      </w:r>
      <w:bookmarkStart w:id="178" w:name="_ETM_Q1_408732"/>
      <w:bookmarkEnd w:id="178"/>
      <w:r>
        <w:rPr>
          <w:rtl w:val="true"/>
          <w:lang w:eastAsia="he-IL"/>
        </w:rPr>
        <w:t xml:space="preserve">הגורמים שעושים את המשא ומתן הזה לתת דין וחשבון לוועדת </w:t>
      </w:r>
      <w:bookmarkStart w:id="179" w:name="_ETM_Q1_415948"/>
      <w:bookmarkEnd w:id="179"/>
      <w:r>
        <w:rPr>
          <w:rtl w:val="true"/>
          <w:lang w:eastAsia="he-IL"/>
        </w:rPr>
        <w:t>חוק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" w:name="_ETM_Q1_415435"/>
      <w:bookmarkStart w:id="181" w:name="_ETM_Q1_415408"/>
      <w:bookmarkStart w:id="182" w:name="_ETM_Q1_415435"/>
      <w:bookmarkStart w:id="183" w:name="_ETM_Q1_415408"/>
      <w:bookmarkEnd w:id="182"/>
      <w:bookmarkEnd w:id="183"/>
    </w:p>
    <w:p>
      <w:pPr>
        <w:pStyle w:val="Normal"/>
        <w:rPr>
          <w:lang w:eastAsia="he-IL"/>
        </w:rPr>
      </w:pPr>
      <w:bookmarkStart w:id="184" w:name="_ETM_Q1_415873"/>
      <w:bookmarkStart w:id="185" w:name="_ETM_Q1_415849"/>
      <w:bookmarkEnd w:id="184"/>
      <w:bookmarkEnd w:id="185"/>
      <w:r>
        <w:rPr>
          <w:rtl w:val="true"/>
          <w:lang w:eastAsia="he-IL"/>
        </w:rPr>
        <w:t>האלטרנטיבה שאנחנו לוחצים ע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ה יודע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רנו </w:t>
      </w:r>
      <w:bookmarkStart w:id="186" w:name="_ETM_Q1_419919"/>
      <w:bookmarkEnd w:id="186"/>
      <w:r>
        <w:rPr>
          <w:rtl w:val="true"/>
          <w:lang w:eastAsia="he-IL"/>
        </w:rPr>
        <w:t>את זה לא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פסקה של המשא ומתן ללא תכלית </w:t>
      </w:r>
      <w:bookmarkStart w:id="187" w:name="_ETM_Q1_425398"/>
      <w:bookmarkEnd w:id="187"/>
      <w:r>
        <w:rPr>
          <w:rtl w:val="true"/>
          <w:lang w:eastAsia="he-IL"/>
        </w:rPr>
        <w:t>מול כ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ודיע שאנחנו מדברים רק מול מי שמחזיר </w:t>
      </w:r>
      <w:bookmarkStart w:id="188" w:name="_ETM_Q1_432207"/>
      <w:bookmarkEnd w:id="188"/>
      <w:r>
        <w:rPr>
          <w:rtl w:val="true"/>
          <w:lang w:eastAsia="he-IL"/>
        </w:rPr>
        <w:t>בחטופים בצורה אופרטיבית מק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ציע את מסדרון המיל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ציע את </w:t>
      </w:r>
      <w:bookmarkStart w:id="189" w:name="_ETM_Q1_437485"/>
      <w:bookmarkEnd w:id="189"/>
      <w:r>
        <w:rPr>
          <w:rtl w:val="true"/>
          <w:lang w:eastAsia="he-IL"/>
        </w:rPr>
        <w:t>היציאה החוצה וכספים או דברים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קחת אחריות על </w:t>
      </w:r>
      <w:bookmarkStart w:id="190" w:name="_ETM_Q1_440403"/>
      <w:bookmarkEnd w:id="190"/>
      <w:r>
        <w:rPr>
          <w:rtl w:val="true"/>
          <w:lang w:eastAsia="he-IL"/>
        </w:rPr>
        <w:t>הנושא האזרחי ההומניט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בר שהשר כץ הבטיח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לא </w:t>
      </w:r>
      <w:bookmarkStart w:id="191" w:name="_ETM_Q1_448178"/>
      <w:bookmarkEnd w:id="191"/>
      <w:r>
        <w:rPr>
          <w:rtl w:val="true"/>
          <w:lang w:eastAsia="he-IL"/>
        </w:rPr>
        <w:t>מקימי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שהחמאסניקים יזהו שאין להם למה להחזיק את </w:t>
      </w:r>
      <w:bookmarkStart w:id="192" w:name="_ETM_Q1_458196"/>
      <w:bookmarkEnd w:id="192"/>
      <w:r>
        <w:rPr>
          <w:rtl w:val="true"/>
          <w:lang w:eastAsia="he-IL"/>
        </w:rPr>
        <w:t>החטופים העסק יתפורר</w:t>
      </w:r>
      <w:r>
        <w:rPr>
          <w:rtl w:val="true"/>
          <w:lang w:eastAsia="he-IL"/>
        </w:rPr>
        <w:t>.</w:t>
      </w:r>
      <w:bookmarkStart w:id="193" w:name="_ETM_Q1_460067"/>
      <w:bookmarkEnd w:id="1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4" w:name="_ETM_Q1_460118"/>
      <w:bookmarkStart w:id="195" w:name="_ETM_Q1_460118"/>
      <w:bookmarkEnd w:id="195"/>
    </w:p>
    <w:p>
      <w:pPr>
        <w:pStyle w:val="Normal"/>
        <w:rPr>
          <w:lang w:eastAsia="he-IL"/>
        </w:rPr>
      </w:pPr>
      <w:bookmarkStart w:id="196" w:name="_ETM_Q1_460259"/>
      <w:bookmarkStart w:id="197" w:name="_ETM_Q1_460226"/>
      <w:bookmarkEnd w:id="196"/>
      <w:bookmarkEnd w:id="197"/>
      <w:r>
        <w:rPr>
          <w:rtl w:val="true"/>
          <w:lang w:eastAsia="he-IL"/>
        </w:rPr>
        <w:t>איך נפוליאון אמ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שלי קר גם לאויב </w:t>
      </w:r>
      <w:bookmarkStart w:id="198" w:name="_ETM_Q1_460719"/>
      <w:bookmarkEnd w:id="198"/>
      <w:r>
        <w:rPr>
          <w:rtl w:val="true"/>
          <w:lang w:eastAsia="he-IL"/>
        </w:rPr>
        <w:t>שלי 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לי חסר גם לאויב שלי חסר</w:t>
      </w:r>
      <w:r>
        <w:rPr>
          <w:rtl w:val="true"/>
          <w:lang w:eastAsia="he-IL"/>
        </w:rPr>
        <w:t xml:space="preserve">. </w:t>
      </w:r>
      <w:bookmarkStart w:id="199" w:name="_ETM_Q1_467415"/>
      <w:bookmarkEnd w:id="199"/>
      <w:r>
        <w:rPr>
          <w:rtl w:val="true"/>
          <w:lang w:eastAsia="he-IL"/>
        </w:rPr>
        <w:t>לא קל להחזיק את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צריך המון המון סיכון </w:t>
      </w:r>
      <w:bookmarkStart w:id="200" w:name="_ETM_Q1_472776"/>
      <w:bookmarkEnd w:id="200"/>
      <w:r>
        <w:rPr>
          <w:rtl w:val="true"/>
          <w:lang w:eastAsia="he-IL"/>
        </w:rPr>
        <w:t>וסיכון גם בהמש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 נשתמש בזה לפורר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</w:t>
      </w:r>
      <w:bookmarkStart w:id="201" w:name="_ETM_Q1_477566"/>
      <w:bookmarkEnd w:id="201"/>
      <w:r>
        <w:rPr>
          <w:rtl w:val="true"/>
          <w:lang w:eastAsia="he-IL"/>
        </w:rPr>
        <w:t>הדרך היחי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תוכל להעביר את זה אנחנו מאוד מאוד</w:t>
      </w:r>
      <w:bookmarkStart w:id="202" w:name="_ETM_Q1_479044"/>
      <w:bookmarkEnd w:id="202"/>
      <w:r>
        <w:rPr>
          <w:rtl w:val="true"/>
          <w:lang w:eastAsia="he-IL"/>
        </w:rPr>
        <w:t xml:space="preserve"> נשמ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203" w:name="_ETM_Q1_161729"/>
      <w:bookmarkStart w:id="204" w:name="_ETM_Q1_161692"/>
      <w:bookmarkStart w:id="205" w:name="_ETM_Q1_481044"/>
      <w:bookmarkStart w:id="206" w:name="_ETM_Q1_481004"/>
      <w:bookmarkStart w:id="207" w:name="_ETM_Q1_161729"/>
      <w:bookmarkStart w:id="208" w:name="_ETM_Q1_161692"/>
      <w:bookmarkStart w:id="209" w:name="_ETM_Q1_481044"/>
      <w:bookmarkStart w:id="210" w:name="_ETM_Q1_481004"/>
      <w:bookmarkEnd w:id="207"/>
      <w:bookmarkEnd w:id="208"/>
      <w:bookmarkEnd w:id="209"/>
      <w:bookmarkEnd w:id="210"/>
    </w:p>
    <w:p>
      <w:pPr>
        <w:pStyle w:val="Style31"/>
        <w:keepNext w:val="true"/>
        <w:rPr/>
      </w:pPr>
      <w:bookmarkStart w:id="211" w:name="ET_yor_6157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2" w:name="_ETM_Q1_482153"/>
      <w:bookmarkStart w:id="213" w:name="_ETM_Q1_482131"/>
      <w:bookmarkEnd w:id="212"/>
      <w:bookmarkEnd w:id="213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 שמעון א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4" w:name="_ETM_Q1_485936"/>
      <w:bookmarkStart w:id="215" w:name="_ETM_Q1_485895"/>
      <w:bookmarkStart w:id="216" w:name="_ETM_Q1_485936"/>
      <w:bookmarkStart w:id="217" w:name="_ETM_Q1_485895"/>
      <w:bookmarkEnd w:id="216"/>
      <w:bookmarkEnd w:id="217"/>
    </w:p>
    <w:p>
      <w:pPr>
        <w:pStyle w:val="Style35"/>
        <w:keepNext w:val="true"/>
        <w:rPr>
          <w:lang w:eastAsia="he-IL"/>
        </w:rPr>
      </w:pPr>
      <w:bookmarkStart w:id="218" w:name="ET_guest_גליה_חושן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ה חוש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9" w:name="_ETM_Q1_484228"/>
      <w:bookmarkStart w:id="220" w:name="_ETM_Q1_484214"/>
      <w:bookmarkEnd w:id="219"/>
      <w:bookmarkEnd w:id="220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י </w:t>
      </w:r>
      <w:bookmarkStart w:id="221" w:name="_ETM_Q1_488380"/>
      <w:bookmarkEnd w:id="221"/>
      <w:r>
        <w:rPr>
          <w:rtl w:val="true"/>
          <w:lang w:eastAsia="he-IL"/>
        </w:rPr>
        <w:t>גליה חוש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מא של הדר חוש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יתה בנובה</w:t>
      </w:r>
      <w:bookmarkStart w:id="222" w:name="_ETM_Q1_493592"/>
      <w:bookmarkEnd w:id="222"/>
      <w:r>
        <w:rPr>
          <w:rtl w:val="true"/>
          <w:lang w:eastAsia="he-IL"/>
        </w:rPr>
        <w:t xml:space="preserve"> ונרצחה במיגו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אה לפה לוועדת ח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וק ומשפט והדיון </w:t>
      </w:r>
      <w:bookmarkStart w:id="223" w:name="_ETM_Q1_499484"/>
      <w:bookmarkEnd w:id="223"/>
      <w:r>
        <w:rPr>
          <w:rtl w:val="true"/>
          <w:lang w:eastAsia="he-IL"/>
        </w:rPr>
        <w:t>הוא משהו בנושא משאל ע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י מה שקורה בתקופה האחרונה</w:t>
      </w:r>
      <w:bookmarkStart w:id="224" w:name="_ETM_Q1_505571"/>
      <w:bookmarkEnd w:id="224"/>
      <w:r>
        <w:rPr>
          <w:rtl w:val="true"/>
          <w:lang w:eastAsia="he-IL"/>
        </w:rPr>
        <w:t xml:space="preserve"> אנחנו רואים שהמערכת המשפטית עושה צחוק מחוקים ובטח שמה פס </w:t>
      </w:r>
      <w:bookmarkStart w:id="225" w:name="_ETM_Q1_513613"/>
      <w:bookmarkEnd w:id="225"/>
      <w:r>
        <w:rPr>
          <w:rtl w:val="true"/>
          <w:lang w:eastAsia="he-IL"/>
        </w:rPr>
        <w:t>על העם והגיע הזמן שזה ייפס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יכול להיות </w:t>
      </w:r>
      <w:bookmarkStart w:id="226" w:name="_ETM_Q1_521918"/>
      <w:bookmarkEnd w:id="226"/>
      <w:r>
        <w:rPr>
          <w:rtl w:val="true"/>
          <w:lang w:eastAsia="he-IL"/>
        </w:rPr>
        <w:t>שפצ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ית תיתן הוראה לעצור חיילים במקום לתת להם צ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 xml:space="preserve">, </w:t>
      </w:r>
      <w:bookmarkStart w:id="227" w:name="_ETM_Q1_526618"/>
      <w:bookmarkEnd w:id="227"/>
      <w:r>
        <w:rPr>
          <w:rtl w:val="true"/>
          <w:lang w:eastAsia="he-IL"/>
        </w:rPr>
        <w:t xml:space="preserve">לא יכול להיות שהפרקליטות הצבאית תוציא סרטון שמכפיש את החיילים </w:t>
      </w:r>
      <w:bookmarkStart w:id="228" w:name="_ETM_Q1_530764"/>
      <w:bookmarkEnd w:id="228"/>
      <w:r>
        <w:rPr>
          <w:rtl w:val="true"/>
          <w:lang w:eastAsia="he-IL"/>
        </w:rPr>
        <w:t xml:space="preserve">שלנו בכל העולם וגורם נזק ואת החקירה של זה ימוססו </w:t>
      </w:r>
      <w:bookmarkStart w:id="229" w:name="_ETM_Q1_538730"/>
      <w:bookmarkEnd w:id="229"/>
      <w:r>
        <w:rPr>
          <w:rtl w:val="true"/>
          <w:lang w:eastAsia="he-IL"/>
        </w:rPr>
        <w:t>וייתנו לסגן לחקור את הפצ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מיני שטויות וכס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0" w:name="_ETM_Q1_548022"/>
      <w:bookmarkStart w:id="231" w:name="_ETM_Q1_547978"/>
      <w:bookmarkStart w:id="232" w:name="_ETM_Q1_548022"/>
      <w:bookmarkStart w:id="233" w:name="_ETM_Q1_547978"/>
      <w:bookmarkEnd w:id="232"/>
      <w:bookmarkEnd w:id="233"/>
    </w:p>
    <w:p>
      <w:pPr>
        <w:pStyle w:val="Normal"/>
        <w:rPr>
          <w:lang w:eastAsia="he-IL"/>
        </w:rPr>
      </w:pPr>
      <w:bookmarkStart w:id="234" w:name="_ETM_Q1_548178"/>
      <w:bookmarkStart w:id="235" w:name="_ETM_Q1_548138"/>
      <w:bookmarkEnd w:id="234"/>
      <w:bookmarkEnd w:id="235"/>
      <w:r>
        <w:rPr>
          <w:rtl w:val="true"/>
          <w:lang w:eastAsia="he-IL"/>
        </w:rPr>
        <w:t xml:space="preserve">לא </w:t>
      </w:r>
      <w:bookmarkStart w:id="236" w:name="_ETM_Q1_548539"/>
      <w:bookmarkEnd w:id="236"/>
      <w:r>
        <w:rPr>
          <w:rtl w:val="true"/>
          <w:lang w:eastAsia="he-IL"/>
        </w:rPr>
        <w:t>יכול להיות שהיא התעוררה לאחרונה והחליטה ש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לא מספיק מתחשב </w:t>
      </w:r>
      <w:bookmarkStart w:id="237" w:name="_ETM_Q1_555967"/>
      <w:bookmarkEnd w:id="237"/>
      <w:r>
        <w:rPr>
          <w:rtl w:val="true"/>
          <w:lang w:eastAsia="he-IL"/>
        </w:rPr>
        <w:t>ברצועה בבלתי מעור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גן עליהם מספ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עולם מש</w:t>
      </w:r>
      <w:bookmarkStart w:id="238" w:name="_ETM_Q1_563198"/>
      <w:bookmarkEnd w:id="238"/>
      <w:r>
        <w:rPr>
          <w:rtl w:val="true"/>
          <w:lang w:eastAsia="he-IL"/>
        </w:rPr>
        <w:t>ו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צריכים להעמיד את עצמנו ואת החיילים שלנו במקום הראשון</w:t>
      </w:r>
      <w:bookmarkStart w:id="239" w:name="_ETM_Q1_571583"/>
      <w:bookmarkEnd w:id="23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כפת לי</w:t>
      </w:r>
      <w:bookmarkStart w:id="240" w:name="_ETM_Q1_572260"/>
      <w:bookmarkEnd w:id="24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כפת לי מאף אחד שנמצא ברצועה מהעזתים</w:t>
      </w:r>
      <w:r>
        <w:rPr>
          <w:rtl w:val="true"/>
          <w:lang w:eastAsia="he-IL"/>
        </w:rPr>
        <w:t>,</w:t>
      </w:r>
      <w:bookmarkStart w:id="241" w:name="_ETM_Q1_580779"/>
      <w:bookmarkEnd w:id="24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מעניין א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נתנו להם לצ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 </w:t>
      </w:r>
      <w:bookmarkStart w:id="242" w:name="_ETM_Q1_584717"/>
      <w:bookmarkEnd w:id="242"/>
      <w:r>
        <w:rPr>
          <w:rtl w:val="true"/>
          <w:lang w:eastAsia="he-IL"/>
        </w:rPr>
        <w:t>שנשאר דמו בראש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יטב ידיעתי גם החוק ה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לאומי אומר את </w:t>
      </w:r>
      <w:bookmarkStart w:id="243" w:name="_ETM_Q1_587655"/>
      <w:bookmarkEnd w:id="243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 מישהו התקיף אותך ולקחת ש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ותר לך להחזיק </w:t>
      </w:r>
      <w:bookmarkStart w:id="244" w:name="_ETM_Q1_593970"/>
      <w:bookmarkEnd w:id="244"/>
      <w:r>
        <w:rPr>
          <w:rtl w:val="true"/>
          <w:lang w:eastAsia="he-IL"/>
        </w:rPr>
        <w:t>ב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5" w:name="_ETM_Q1_594783"/>
      <w:bookmarkStart w:id="246" w:name="_ETM_Q1_594744"/>
      <w:bookmarkStart w:id="247" w:name="_ETM_Q1_594783"/>
      <w:bookmarkStart w:id="248" w:name="_ETM_Q1_594744"/>
      <w:bookmarkEnd w:id="247"/>
      <w:bookmarkEnd w:id="248"/>
    </w:p>
    <w:p>
      <w:pPr>
        <w:pStyle w:val="Normal"/>
        <w:rPr>
          <w:lang w:eastAsia="he-IL"/>
        </w:rPr>
      </w:pPr>
      <w:bookmarkStart w:id="249" w:name="_ETM_Q1_594947"/>
      <w:bookmarkStart w:id="250" w:name="_ETM_Q1_594904"/>
      <w:bookmarkEnd w:id="249"/>
      <w:bookmarkEnd w:id="250"/>
      <w:r>
        <w:rPr>
          <w:rtl w:val="true"/>
          <w:lang w:eastAsia="he-IL"/>
        </w:rPr>
        <w:t>אז למה אנחנו צריכים להיות יותר יפים מכול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החוק </w:t>
      </w:r>
      <w:bookmarkStart w:id="251" w:name="_ETM_Q1_600944"/>
      <w:bookmarkEnd w:id="251"/>
      <w:r>
        <w:rPr>
          <w:rtl w:val="true"/>
          <w:lang w:eastAsia="he-IL"/>
        </w:rPr>
        <w:t>ה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אומי שאף אומה לא מקיימת אותו ואנחנו שמים על החוק</w:t>
      </w:r>
      <w:bookmarkStart w:id="252" w:name="_ETM_Q1_604546"/>
      <w:bookmarkEnd w:id="252"/>
      <w:r>
        <w:rPr>
          <w:rtl w:val="true"/>
          <w:lang w:eastAsia="he-IL"/>
        </w:rPr>
        <w:t xml:space="preserve"> ה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אומי ומתנהגים לפיו בדקדוקי דקדו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זה הדבר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גיע </w:t>
      </w:r>
      <w:bookmarkStart w:id="253" w:name="_ETM_Q1_610062"/>
      <w:bookmarkEnd w:id="253"/>
      <w:r>
        <w:rPr>
          <w:rtl w:val="true"/>
          <w:lang w:eastAsia="he-IL"/>
        </w:rPr>
        <w:t>הזמן להפסיק עם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שמרו על החייל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כל</w:t>
      </w:r>
      <w:bookmarkStart w:id="254" w:name="_ETM_Q1_617725"/>
      <w:bookmarkEnd w:id="25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חייל שנהרג בגלל שכבלו את ידיו בגלל </w:t>
      </w:r>
      <w:bookmarkStart w:id="255" w:name="_ETM_Q1_625991"/>
      <w:bookmarkEnd w:id="255"/>
      <w:r>
        <w:rPr>
          <w:rtl w:val="true"/>
          <w:lang w:eastAsia="he-IL"/>
        </w:rPr>
        <w:t>הוראות פתיחה באש הז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בגלל שנתנו לעזתים את ההומינטרי</w:t>
      </w:r>
      <w:bookmarkStart w:id="256" w:name="_ETM_Q1_633317"/>
      <w:bookmarkEnd w:id="256"/>
      <w:r>
        <w:rPr>
          <w:rtl w:val="true"/>
          <w:lang w:eastAsia="he-IL"/>
        </w:rPr>
        <w:t xml:space="preserve"> שאושש את המחבלים האר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חייל כזה שבגלל הוראות</w:t>
      </w:r>
      <w:bookmarkStart w:id="257" w:name="_ETM_Q1_638522"/>
      <w:bookmarkEnd w:id="257"/>
      <w:r>
        <w:rPr>
          <w:rtl w:val="true"/>
          <w:lang w:eastAsia="he-IL"/>
        </w:rPr>
        <w:t xml:space="preserve"> הפצ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ע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רכת המש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אלה שנכנסים לכל שטח במדינה</w:t>
      </w:r>
      <w:bookmarkStart w:id="258" w:name="_ETM_Q1_646378"/>
      <w:bookmarkEnd w:id="258"/>
      <w:r>
        <w:rPr>
          <w:rtl w:val="true"/>
          <w:lang w:eastAsia="he-IL"/>
        </w:rPr>
        <w:t xml:space="preserve"> ומנהלים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דם שלו על הידיים של אלה שלקחו את </w:t>
      </w:r>
      <w:bookmarkStart w:id="259" w:name="_ETM_Q1_647153"/>
      <w:bookmarkEnd w:id="259"/>
      <w:r>
        <w:rPr>
          <w:rtl w:val="true"/>
          <w:lang w:eastAsia="he-IL"/>
        </w:rPr>
        <w:t>ההחלטות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כה זה</w:t>
      </w:r>
      <w:r>
        <w:rPr>
          <w:rtl w:val="true"/>
          <w:lang w:eastAsia="he-IL"/>
        </w:rPr>
        <w:t xml:space="preserve">. </w:t>
      </w:r>
      <w:bookmarkStart w:id="260" w:name="_ETM_Q1_654243"/>
      <w:bookmarkStart w:id="261" w:name="_ETM_Q1_654208"/>
      <w:bookmarkStart w:id="262" w:name="_ETM_Q1_654085"/>
      <w:bookmarkStart w:id="263" w:name="_ETM_Q1_654048"/>
      <w:bookmarkEnd w:id="260"/>
      <w:bookmarkEnd w:id="261"/>
      <w:bookmarkEnd w:id="262"/>
      <w:bookmarkEnd w:id="263"/>
      <w:r>
        <w:rPr>
          <w:rtl w:val="true"/>
          <w:lang w:eastAsia="he-IL"/>
        </w:rPr>
        <w:t>איך את יכולה לעשות דברים כאל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4" w:name="_ETM_Q1_660532"/>
      <w:bookmarkStart w:id="265" w:name="_ETM_Q1_660479"/>
      <w:bookmarkStart w:id="266" w:name="_ETM_Q1_660532"/>
      <w:bookmarkStart w:id="267" w:name="_ETM_Q1_660479"/>
      <w:bookmarkEnd w:id="266"/>
      <w:bookmarkEnd w:id="267"/>
    </w:p>
    <w:p>
      <w:pPr>
        <w:pStyle w:val="Normal"/>
        <w:rPr>
          <w:lang w:eastAsia="he-IL"/>
        </w:rPr>
      </w:pPr>
      <w:bookmarkStart w:id="268" w:name="_ETM_Q1_660679"/>
      <w:bookmarkStart w:id="269" w:name="_ETM_Q1_660640"/>
      <w:bookmarkEnd w:id="268"/>
      <w:bookmarkEnd w:id="269"/>
      <w:r>
        <w:rPr>
          <w:rtl w:val="true"/>
          <w:lang w:eastAsia="he-IL"/>
        </w:rPr>
        <w:t xml:space="preserve">ואני </w:t>
      </w:r>
      <w:bookmarkStart w:id="270" w:name="_ETM_Q1_661281"/>
      <w:bookmarkEnd w:id="270"/>
      <w:r>
        <w:rPr>
          <w:rtl w:val="true"/>
          <w:lang w:eastAsia="he-IL"/>
        </w:rPr>
        <w:t>רוצה להגיד דבר נו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היה פיג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ושה </w:t>
      </w:r>
      <w:bookmarkStart w:id="271" w:name="_ETM_Q1_667625"/>
      <w:bookmarkEnd w:id="271"/>
      <w:r>
        <w:rPr>
          <w:rtl w:val="true"/>
          <w:lang w:eastAsia="he-IL"/>
        </w:rPr>
        <w:t>נרצ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אנחנו מחכ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7.10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</w:t>
      </w:r>
      <w:r>
        <w:rPr>
          <w:rtl w:val="true"/>
          <w:lang w:eastAsia="he-IL"/>
        </w:rPr>
        <w:t xml:space="preserve">, </w:t>
      </w:r>
      <w:bookmarkStart w:id="272" w:name="_ETM_Q1_675790"/>
      <w:bookmarkEnd w:id="272"/>
      <w:r>
        <w:rPr>
          <w:rtl w:val="true"/>
          <w:lang w:eastAsia="he-IL"/>
        </w:rPr>
        <w:t>לא למדנו לקח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לוא יהודה ושומ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ולכרם</w:t>
      </w:r>
      <w:r>
        <w:rPr>
          <w:rtl w:val="true"/>
          <w:lang w:eastAsia="he-IL"/>
        </w:rPr>
        <w:t xml:space="preserve">, </w:t>
      </w:r>
      <w:bookmarkStart w:id="273" w:name="_ETM_Q1_679325"/>
      <w:bookmarkEnd w:id="273"/>
      <w:r>
        <w:rPr>
          <w:rtl w:val="true"/>
          <w:lang w:eastAsia="he-IL"/>
        </w:rPr>
        <w:t xml:space="preserve">כל המקומות האלה זה בדיוק כמו עזה ובדיוק כמו חאן </w:t>
      </w:r>
      <w:bookmarkStart w:id="274" w:name="_ETM_Q1_684881"/>
      <w:bookmarkEnd w:id="274"/>
      <w:r>
        <w:rPr>
          <w:rtl w:val="true"/>
          <w:lang w:eastAsia="he-IL"/>
        </w:rPr>
        <w:t>יונ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דיוק אותו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לא רוצחים ברברים בפוטנציה עם </w:t>
      </w:r>
      <w:bookmarkStart w:id="275" w:name="_ETM_Q1_692509"/>
      <w:bookmarkEnd w:id="275"/>
      <w:r>
        <w:rPr>
          <w:rtl w:val="true"/>
          <w:lang w:eastAsia="he-IL"/>
        </w:rPr>
        <w:t>כלי נשק שמחכים ליום שהם יוכלו לעשות 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לא </w:t>
      </w:r>
      <w:bookmarkStart w:id="276" w:name="_ETM_Q1_697484"/>
      <w:bookmarkEnd w:id="276"/>
      <w:r>
        <w:rPr>
          <w:rtl w:val="true"/>
          <w:lang w:eastAsia="he-IL"/>
        </w:rPr>
        <w:t>משחקים שם בקפצ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רק בגלל שזה שלושה </w:t>
      </w:r>
      <w:bookmarkStart w:id="277" w:name="_ETM_Q1_703997"/>
      <w:bookmarkEnd w:id="277"/>
      <w:r>
        <w:rPr>
          <w:rtl w:val="true"/>
          <w:lang w:eastAsia="he-IL"/>
        </w:rPr>
        <w:t>אז לא עושים כלו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8" w:name="_ETM_Q1_707999"/>
      <w:bookmarkStart w:id="279" w:name="_ETM_Q1_707964"/>
      <w:bookmarkStart w:id="280" w:name="_ETM_Q1_707999"/>
      <w:bookmarkStart w:id="281" w:name="_ETM_Q1_707964"/>
      <w:bookmarkEnd w:id="280"/>
      <w:bookmarkEnd w:id="281"/>
    </w:p>
    <w:p>
      <w:pPr>
        <w:pStyle w:val="Normal"/>
        <w:rPr>
          <w:lang w:eastAsia="he-IL"/>
        </w:rPr>
      </w:pPr>
      <w:bookmarkStart w:id="282" w:name="_ETM_Q1_708150"/>
      <w:bookmarkStart w:id="283" w:name="_ETM_Q1_708115"/>
      <w:bookmarkEnd w:id="282"/>
      <w:bookmarkEnd w:id="283"/>
      <w:r>
        <w:rPr>
          <w:rtl w:val="true"/>
          <w:lang w:eastAsia="he-IL"/>
        </w:rPr>
        <w:t>לפני שבועיים שני אל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284" w:name="_ETM_Q1_707637"/>
      <w:bookmarkEnd w:id="284"/>
      <w:r>
        <w:rPr>
          <w:rtl w:val="true"/>
          <w:lang w:eastAsia="he-IL"/>
        </w:rPr>
        <w:t>יו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זה דרגה גבוה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פצע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נפצע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לא עושים עם זה כלו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ואז אומרים לנו חיילים פשטו לתוך </w:t>
      </w:r>
      <w:bookmarkStart w:id="285" w:name="_ETM_Q1_719052"/>
      <w:bookmarkEnd w:id="285"/>
      <w:r>
        <w:rPr>
          <w:rtl w:val="true"/>
          <w:lang w:eastAsia="he-IL"/>
        </w:rPr>
        <w:t>מב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גו חמי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זה הדברים הא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ה לשחק בשוטרים </w:t>
      </w:r>
      <w:bookmarkStart w:id="286" w:name="_ETM_Q1_725659"/>
      <w:bookmarkEnd w:id="286"/>
      <w:r>
        <w:rPr>
          <w:rtl w:val="true"/>
          <w:lang w:eastAsia="he-IL"/>
        </w:rPr>
        <w:t>וגנב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לא הופכים את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ין ל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באל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סל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וסלו </w:t>
      </w:r>
      <w:bookmarkStart w:id="287" w:name="_ETM_Q1_731721"/>
      <w:bookmarkEnd w:id="287"/>
      <w:r>
        <w:rPr>
          <w:rtl w:val="true"/>
          <w:lang w:eastAsia="he-IL"/>
        </w:rPr>
        <w:t>הלוא מת מהיום שהוא נח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 כ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צריכים ללמוד </w:t>
      </w:r>
      <w:bookmarkStart w:id="288" w:name="_ETM_Q1_740352"/>
      <w:bookmarkEnd w:id="288"/>
      <w:r>
        <w:rPr>
          <w:rtl w:val="true"/>
          <w:lang w:eastAsia="he-IL"/>
        </w:rPr>
        <w:t>לק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דינה כזאת שמשום מה לא לומדים לקח</w:t>
      </w:r>
      <w:r>
        <w:rPr>
          <w:rtl w:val="true"/>
          <w:lang w:eastAsia="he-IL"/>
        </w:rPr>
        <w:t xml:space="preserve">? </w:t>
      </w:r>
      <w:bookmarkStart w:id="289" w:name="_ETM_Q1_745929"/>
      <w:bookmarkEnd w:id="289"/>
      <w:r>
        <w:rPr>
          <w:rtl w:val="true"/>
          <w:lang w:eastAsia="he-IL"/>
        </w:rPr>
        <w:t>הגיע הזמן שנחשוב על עצ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תעלם מכל הרעשים הסביב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ודם </w:t>
      </w:r>
      <w:bookmarkStart w:id="290" w:name="_ETM_Q1_753776"/>
      <w:bookmarkEnd w:id="290"/>
      <w:r>
        <w:rPr>
          <w:rtl w:val="true"/>
          <w:lang w:eastAsia="he-IL"/>
        </w:rPr>
        <w:t>הע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החייל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הילד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ודם החטופים </w:t>
      </w:r>
      <w:bookmarkStart w:id="291" w:name="_ETM_Q1_757325"/>
      <w:bookmarkEnd w:id="291"/>
      <w:r>
        <w:rPr>
          <w:rtl w:val="true"/>
          <w:lang w:eastAsia="he-IL"/>
        </w:rPr>
        <w:t>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כל הנופלים שלנו הקדו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כול להיות</w:t>
      </w:r>
      <w:r>
        <w:rPr>
          <w:rtl w:val="true"/>
          <w:lang w:eastAsia="he-IL"/>
        </w:rPr>
        <w:t xml:space="preserve">. </w:t>
      </w:r>
      <w:bookmarkStart w:id="292" w:name="_ETM_Q1_766182"/>
      <w:bookmarkEnd w:id="2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3" w:name="_ETM_Q1_766335"/>
      <w:bookmarkStart w:id="294" w:name="_ETM_Q1_766285"/>
      <w:bookmarkStart w:id="295" w:name="_ETM_Q1_766335"/>
      <w:bookmarkStart w:id="296" w:name="_ETM_Q1_766285"/>
      <w:bookmarkEnd w:id="295"/>
      <w:bookmarkEnd w:id="296"/>
    </w:p>
    <w:p>
      <w:pPr>
        <w:pStyle w:val="Normal"/>
        <w:rPr>
          <w:lang w:eastAsia="he-IL"/>
        </w:rPr>
      </w:pPr>
      <w:bookmarkStart w:id="297" w:name="_ETM_Q1_766476"/>
      <w:bookmarkStart w:id="298" w:name="_ETM_Q1_766437"/>
      <w:bookmarkEnd w:id="297"/>
      <w:bookmarkEnd w:id="298"/>
      <w:r>
        <w:rPr>
          <w:rtl w:val="true"/>
          <w:lang w:eastAsia="he-IL"/>
        </w:rPr>
        <w:t>ותפסיקו פה עם המריבות ועם השנאות ועם ההבע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זה </w:t>
      </w:r>
      <w:bookmarkStart w:id="299" w:name="_ETM_Q1_774518"/>
      <w:bookmarkEnd w:id="299"/>
      <w:r>
        <w:rPr>
          <w:rtl w:val="true"/>
          <w:lang w:eastAsia="he-IL"/>
        </w:rPr>
        <w:t>גורם לחיילים שלנו בגבולות שנלחמ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יך הם יכולים להרגיש שיש </w:t>
      </w:r>
      <w:bookmarkStart w:id="300" w:name="_ETM_Q1_780413"/>
      <w:bookmarkEnd w:id="300"/>
      <w:r>
        <w:rPr>
          <w:rtl w:val="true"/>
          <w:lang w:eastAsia="he-IL"/>
        </w:rPr>
        <w:t>מאחוריהם גב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מבחינת ה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בחינת האח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מבחינת </w:t>
      </w:r>
      <w:bookmarkStart w:id="301" w:name="_ETM_Q1_787806"/>
      <w:bookmarkEnd w:id="301"/>
      <w:r>
        <w:rPr>
          <w:rtl w:val="true"/>
          <w:lang w:eastAsia="he-IL"/>
        </w:rPr>
        <w:t>החו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הם יכולים להילח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שולחת את הילדים </w:t>
      </w:r>
      <w:bookmarkStart w:id="302" w:name="_ETM_Q1_793246"/>
      <w:bookmarkEnd w:id="302"/>
      <w:r>
        <w:rPr>
          <w:rtl w:val="true"/>
          <w:lang w:eastAsia="he-IL"/>
        </w:rPr>
        <w:t>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י שני ילדים ואני ממש מתה מפחד לא </w:t>
      </w:r>
      <w:bookmarkStart w:id="303" w:name="_ETM_Q1_794364"/>
      <w:bookmarkEnd w:id="303"/>
      <w:r>
        <w:rPr>
          <w:rtl w:val="true"/>
          <w:lang w:eastAsia="he-IL"/>
        </w:rPr>
        <w:t>מהאו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ה שקובעי המדיניות פה עושים 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צב הזה </w:t>
      </w:r>
      <w:bookmarkStart w:id="304" w:name="_ETM_Q1_806795"/>
      <w:bookmarkEnd w:id="304"/>
      <w:r>
        <w:rPr>
          <w:rtl w:val="true"/>
          <w:lang w:eastAsia="he-IL"/>
        </w:rPr>
        <w:t>לא יכול להימש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305" w:name="_ETM_Q1_809011"/>
      <w:bookmarkEnd w:id="3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6" w:name="_ETM_Q1_809740"/>
      <w:bookmarkStart w:id="307" w:name="_ETM_Q1_809053"/>
      <w:bookmarkStart w:id="308" w:name="_ETM_Q1_809740"/>
      <w:bookmarkStart w:id="309" w:name="_ETM_Q1_809053"/>
      <w:bookmarkEnd w:id="308"/>
      <w:bookmarkEnd w:id="309"/>
    </w:p>
    <w:p>
      <w:pPr>
        <w:pStyle w:val="Style31"/>
        <w:keepNext w:val="true"/>
        <w:rPr/>
      </w:pPr>
      <w:bookmarkStart w:id="310" w:name="ET_yor_6157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1" w:name="_ETM_Q1_810026"/>
      <w:bookmarkStart w:id="312" w:name="_ETM_Q1_809997"/>
      <w:bookmarkEnd w:id="311"/>
      <w:bookmarkEnd w:id="312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איצי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3" w:name="_ETM_Q1_813075"/>
      <w:bookmarkStart w:id="314" w:name="_ETM_Q1_812074"/>
      <w:bookmarkStart w:id="315" w:name="_ETM_Q1_812027"/>
      <w:bookmarkStart w:id="316" w:name="_ETM_Q1_813075"/>
      <w:bookmarkStart w:id="317" w:name="_ETM_Q1_812074"/>
      <w:bookmarkStart w:id="318" w:name="_ETM_Q1_812027"/>
      <w:bookmarkEnd w:id="316"/>
      <w:bookmarkEnd w:id="317"/>
      <w:bookmarkEnd w:id="318"/>
    </w:p>
    <w:p>
      <w:pPr>
        <w:pStyle w:val="Style35"/>
        <w:keepNext w:val="true"/>
        <w:rPr/>
      </w:pPr>
      <w:bookmarkStart w:id="319" w:name="ET_guest_איציק_בונצל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ציק בונצ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0" w:name="_ETM_Q1_813334"/>
      <w:bookmarkStart w:id="321" w:name="_ETM_Q1_813310"/>
      <w:bookmarkEnd w:id="320"/>
      <w:bookmarkEnd w:id="321"/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צוהריים טובים</w:t>
      </w:r>
      <w:r>
        <w:rPr>
          <w:rtl w:val="true"/>
        </w:rPr>
        <w:t xml:space="preserve">. </w:t>
      </w:r>
      <w:r>
        <w:rPr>
          <w:rtl w:val="true"/>
        </w:rPr>
        <w:t xml:space="preserve">שמי </w:t>
      </w:r>
      <w:bookmarkStart w:id="322" w:name="_ETM_Q1_818420"/>
      <w:bookmarkEnd w:id="322"/>
      <w:r>
        <w:rPr>
          <w:rtl w:val="true"/>
        </w:rPr>
        <w:t>איציק בונצל</w:t>
      </w:r>
      <w:r>
        <w:rPr>
          <w:rtl w:val="true"/>
        </w:rPr>
        <w:t xml:space="preserve">, </w:t>
      </w:r>
      <w:r>
        <w:rPr>
          <w:rtl w:val="true"/>
        </w:rPr>
        <w:t xml:space="preserve">אני אבא של הגיבור הזה עמית בונצל שנפל </w:t>
      </w:r>
      <w:bookmarkStart w:id="323" w:name="_ETM_Q1_825412"/>
      <w:bookmarkEnd w:id="323"/>
      <w:r>
        <w:rPr>
          <w:rtl w:val="true"/>
        </w:rPr>
        <w:t>ב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בדצמבר במהלך קרב מאוד מאוד קשה בשכונת סג</w:t>
      </w:r>
      <w:r>
        <w:rPr>
          <w:rtl w:val="true"/>
        </w:rPr>
        <w:t>'</w:t>
      </w:r>
      <w:r>
        <w:rPr>
          <w:rtl w:val="true"/>
        </w:rPr>
        <w:t>עיה שבעזה</w:t>
      </w:r>
      <w:r>
        <w:rPr>
          <w:rtl w:val="true"/>
        </w:rPr>
        <w:t>.</w:t>
      </w:r>
      <w:bookmarkStart w:id="324" w:name="_ETM_Q1_833918"/>
      <w:bookmarkEnd w:id="324"/>
      <w:r>
        <w:rPr>
          <w:rtl w:val="true"/>
        </w:rPr>
        <w:t xml:space="preserve"> </w:t>
      </w:r>
      <w:r>
        <w:rPr>
          <w:rtl w:val="true"/>
        </w:rPr>
        <w:t>אני גם חבר בפורום הגבו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25" w:name="_ETM_Q1_835053"/>
      <w:bookmarkStart w:id="326" w:name="_ETM_Q1_835000"/>
      <w:bookmarkStart w:id="327" w:name="_ETM_Q1_835053"/>
      <w:bookmarkStart w:id="328" w:name="_ETM_Q1_835000"/>
      <w:bookmarkEnd w:id="327"/>
      <w:bookmarkEnd w:id="328"/>
    </w:p>
    <w:p>
      <w:pPr>
        <w:pStyle w:val="Normal"/>
        <w:rPr/>
      </w:pPr>
      <w:bookmarkStart w:id="329" w:name="_ETM_Q1_835207"/>
      <w:bookmarkStart w:id="330" w:name="_ETM_Q1_835168"/>
      <w:bookmarkEnd w:id="329"/>
      <w:bookmarkEnd w:id="330"/>
      <w:r>
        <w:rPr>
          <w:rtl w:val="true"/>
        </w:rPr>
        <w:t xml:space="preserve">חלפה שנה מאז שעמית נפל </w:t>
      </w:r>
      <w:bookmarkStart w:id="331" w:name="_ETM_Q1_839985"/>
      <w:bookmarkEnd w:id="331"/>
      <w:r>
        <w:rPr>
          <w:rtl w:val="true"/>
        </w:rPr>
        <w:t>ונראה כאילו כלום לא השתנה</w:t>
      </w:r>
      <w:r>
        <w:rPr>
          <w:rtl w:val="true"/>
        </w:rPr>
        <w:t xml:space="preserve">. </w:t>
      </w:r>
      <w:r>
        <w:rPr>
          <w:rtl w:val="true"/>
        </w:rPr>
        <w:t>אנחנו מגיעים לפה לכנסת במשך</w:t>
      </w:r>
      <w:bookmarkStart w:id="332" w:name="_ETM_Q1_845487"/>
      <w:bookmarkEnd w:id="332"/>
      <w:r>
        <w:rPr>
          <w:rtl w:val="true"/>
        </w:rPr>
        <w:t xml:space="preserve"> שנה</w:t>
      </w:r>
      <w:r>
        <w:rPr>
          <w:rtl w:val="true"/>
        </w:rPr>
        <w:t xml:space="preserve">, </w:t>
      </w:r>
      <w:r>
        <w:rPr>
          <w:rtl w:val="true"/>
        </w:rPr>
        <w:t>שנה שאנחנו באים לפה</w:t>
      </w:r>
      <w:r>
        <w:rPr>
          <w:rtl w:val="true"/>
        </w:rPr>
        <w:t xml:space="preserve">, </w:t>
      </w:r>
      <w:r>
        <w:rPr>
          <w:rtl w:val="true"/>
        </w:rPr>
        <w:t>אומרים את הדברים</w:t>
      </w:r>
      <w:r>
        <w:rPr>
          <w:rtl w:val="true"/>
        </w:rPr>
        <w:t xml:space="preserve">, </w:t>
      </w:r>
      <w:r>
        <w:rPr>
          <w:rtl w:val="true"/>
        </w:rPr>
        <w:t xml:space="preserve">זועקים </w:t>
      </w:r>
      <w:bookmarkStart w:id="333" w:name="_ETM_Q1_852782"/>
      <w:bookmarkEnd w:id="333"/>
      <w:r>
        <w:rPr>
          <w:rtl w:val="true"/>
        </w:rPr>
        <w:t>את זעקתנו</w:t>
      </w:r>
      <w:r>
        <w:rPr>
          <w:rtl w:val="true"/>
        </w:rPr>
        <w:t xml:space="preserve">, </w:t>
      </w:r>
      <w:r>
        <w:rPr>
          <w:rtl w:val="true"/>
        </w:rPr>
        <w:t>הן בעניין החטופים והן בעניין הבנים</w:t>
      </w:r>
      <w:r>
        <w:rPr>
          <w:rtl w:val="true"/>
        </w:rPr>
        <w:t xml:space="preserve">, </w:t>
      </w:r>
      <w:r>
        <w:rPr>
          <w:rtl w:val="true"/>
        </w:rPr>
        <w:t xml:space="preserve">וכלום </w:t>
      </w:r>
      <w:bookmarkStart w:id="334" w:name="_ETM_Q1_857683"/>
      <w:bookmarkEnd w:id="334"/>
      <w:r>
        <w:rPr>
          <w:rtl w:val="true"/>
        </w:rPr>
        <w:t>כאילו לא השתנה</w:t>
      </w:r>
      <w:r>
        <w:rPr>
          <w:rtl w:val="true"/>
        </w:rPr>
        <w:t xml:space="preserve">. </w:t>
      </w:r>
      <w:r>
        <w:rPr>
          <w:rtl w:val="true"/>
        </w:rPr>
        <w:t>ויותר גרוע מזה</w:t>
      </w:r>
      <w:r>
        <w:rPr>
          <w:rtl w:val="true"/>
        </w:rPr>
        <w:t xml:space="preserve">, </w:t>
      </w:r>
      <w:r>
        <w:rPr>
          <w:rtl w:val="true"/>
        </w:rPr>
        <w:t>נראה על פניו</w:t>
      </w:r>
      <w:r>
        <w:rPr>
          <w:rtl w:val="true"/>
        </w:rPr>
        <w:t xml:space="preserve">, </w:t>
      </w:r>
      <w:bookmarkStart w:id="335" w:name="_ETM_Q1_859844"/>
      <w:bookmarkEnd w:id="335"/>
      <w:r>
        <w:rPr>
          <w:rtl w:val="true"/>
        </w:rPr>
        <w:t>או שלא נראה על פניו</w:t>
      </w:r>
      <w:r>
        <w:rPr>
          <w:rtl w:val="true"/>
        </w:rPr>
        <w:t xml:space="preserve">, </w:t>
      </w:r>
      <w:r>
        <w:rPr>
          <w:rtl w:val="true"/>
        </w:rPr>
        <w:t xml:space="preserve">אלא בוודאות עם ישראל שכח </w:t>
      </w:r>
      <w:bookmarkStart w:id="336" w:name="_ETM_Q1_867076"/>
      <w:bookmarkEnd w:id="336"/>
      <w:r>
        <w:rPr>
          <w:rtl w:val="true"/>
        </w:rPr>
        <w:t>את הנופלים</w:t>
      </w:r>
      <w:r>
        <w:rPr>
          <w:rtl w:val="true"/>
        </w:rPr>
        <w:t xml:space="preserve">. </w:t>
      </w:r>
      <w:r>
        <w:rPr>
          <w:rtl w:val="true"/>
        </w:rPr>
        <w:t>שכחתם לגמרי את הנופלים</w:t>
      </w:r>
      <w:r>
        <w:rPr>
          <w:rtl w:val="true"/>
        </w:rPr>
        <w:t xml:space="preserve">, </w:t>
      </w:r>
      <w:r>
        <w:rPr>
          <w:rtl w:val="true"/>
        </w:rPr>
        <w:t>שכחתם את המשפחות</w:t>
      </w:r>
      <w:r>
        <w:rPr>
          <w:rtl w:val="true"/>
        </w:rPr>
        <w:t xml:space="preserve">, </w:t>
      </w:r>
      <w:r>
        <w:rPr>
          <w:rtl w:val="true"/>
        </w:rPr>
        <w:t xml:space="preserve">איך </w:t>
      </w:r>
      <w:bookmarkStart w:id="337" w:name="_ETM_Q1_876829"/>
      <w:bookmarkEnd w:id="337"/>
      <w:r>
        <w:rPr>
          <w:rtl w:val="true"/>
        </w:rPr>
        <w:t>אני יודע</w:t>
      </w:r>
      <w:r>
        <w:rPr>
          <w:rtl w:val="true"/>
        </w:rPr>
        <w:t xml:space="preserve">? </w:t>
      </w:r>
      <w:r>
        <w:rPr>
          <w:rtl w:val="true"/>
        </w:rPr>
        <w:t>כי אתם ממשיכים להתקוטט אחד עם השני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bookmarkStart w:id="338" w:name="_ETM_Q1_881924"/>
      <w:bookmarkEnd w:id="338"/>
      <w:r>
        <w:rPr>
          <w:rtl w:val="true"/>
        </w:rPr>
        <w:t>המחלוקת לא מצליחה טיפה לרדת</w:t>
      </w:r>
      <w:r>
        <w:rPr>
          <w:rtl w:val="true"/>
        </w:rPr>
        <w:t xml:space="preserve">, </w:t>
      </w:r>
      <w:r>
        <w:rPr>
          <w:rtl w:val="true"/>
        </w:rPr>
        <w:t>טיפה לשנות כיוון</w:t>
      </w:r>
      <w:r>
        <w:rPr>
          <w:rtl w:val="true"/>
        </w:rPr>
        <w:t xml:space="preserve">, </w:t>
      </w:r>
      <w:r>
        <w:rPr>
          <w:rtl w:val="true"/>
        </w:rPr>
        <w:t xml:space="preserve">ואם </w:t>
      </w:r>
      <w:bookmarkStart w:id="339" w:name="_ETM_Q1_891813"/>
      <w:bookmarkEnd w:id="339"/>
      <w:r>
        <w:rPr>
          <w:rtl w:val="true"/>
        </w:rPr>
        <w:t>חלפה שנה וכבר שכחתם אז מה נגיד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40" w:name="_ETM_Q1_893023"/>
      <w:bookmarkStart w:id="341" w:name="_ETM_Q1_893008"/>
      <w:bookmarkEnd w:id="340"/>
      <w:bookmarkEnd w:id="341"/>
      <w:r>
        <w:rPr>
          <w:rtl w:val="true"/>
        </w:rPr>
        <w:t xml:space="preserve">היום ידיעה של </w:t>
      </w:r>
      <w:bookmarkStart w:id="342" w:name="_ETM_Q1_895010"/>
      <w:bookmarkEnd w:id="342"/>
      <w:r>
        <w:rPr>
          <w:rtl w:val="true"/>
        </w:rPr>
        <w:t>חיילים שנופלים בערוצי התקשורת היא ידיעה שלישית</w:t>
      </w:r>
      <w:r>
        <w:rPr>
          <w:rtl w:val="true"/>
        </w:rPr>
        <w:t>-</w:t>
      </w:r>
      <w:r>
        <w:rPr>
          <w:rtl w:val="true"/>
        </w:rPr>
        <w:t xml:space="preserve">רביעית שנעלמת מהמסכים תוך </w:t>
      </w:r>
      <w:bookmarkStart w:id="343" w:name="_ETM_Q1_908352"/>
      <w:bookmarkEnd w:id="343"/>
      <w:r>
        <w:rPr>
          <w:rtl w:val="true"/>
        </w:rPr>
        <w:t>שלוש</w:t>
      </w:r>
      <w:r>
        <w:rPr>
          <w:rtl w:val="true"/>
        </w:rPr>
        <w:t>-</w:t>
      </w:r>
      <w:r>
        <w:rPr>
          <w:rtl w:val="true"/>
        </w:rPr>
        <w:t>ארבע שעות</w:t>
      </w:r>
      <w:r>
        <w:rPr>
          <w:rtl w:val="true"/>
        </w:rPr>
        <w:t xml:space="preserve">. </w:t>
      </w:r>
      <w:r>
        <w:rPr>
          <w:rtl w:val="true"/>
        </w:rPr>
        <w:t>ואני עוקב אחרי זה</w:t>
      </w:r>
      <w:r>
        <w:rPr>
          <w:rtl w:val="true"/>
        </w:rPr>
        <w:t xml:space="preserve">. </w:t>
      </w:r>
      <w:r>
        <w:rPr>
          <w:rtl w:val="true"/>
        </w:rPr>
        <w:t xml:space="preserve">אתם מקשיבים </w:t>
      </w:r>
      <w:bookmarkStart w:id="344" w:name="_ETM_Q1_914087"/>
      <w:bookmarkEnd w:id="344"/>
      <w:r>
        <w:rPr>
          <w:rtl w:val="true"/>
        </w:rPr>
        <w:t>לי טוב</w:t>
      </w:r>
      <w:r>
        <w:rPr>
          <w:rtl w:val="true"/>
        </w:rPr>
        <w:t xml:space="preserve">? </w:t>
      </w:r>
      <w:r>
        <w:rPr>
          <w:rtl w:val="true"/>
        </w:rPr>
        <w:t>תוך שלוש שעות אין ידיעה על הנופלים</w:t>
      </w:r>
      <w:r>
        <w:rPr>
          <w:rtl w:val="true"/>
        </w:rPr>
        <w:t xml:space="preserve">. </w:t>
      </w:r>
      <w:r>
        <w:rPr>
          <w:rtl w:val="true"/>
        </w:rPr>
        <w:t xml:space="preserve">אם </w:t>
      </w:r>
      <w:bookmarkStart w:id="345" w:name="_ETM_Q1_914882"/>
      <w:bookmarkEnd w:id="345"/>
      <w:r>
        <w:rPr>
          <w:rtl w:val="true"/>
        </w:rPr>
        <w:t>אני אעשה רק בחדר הזה</w:t>
      </w:r>
      <w:r>
        <w:rPr>
          <w:rtl w:val="true"/>
        </w:rPr>
        <w:t xml:space="preserve">, </w:t>
      </w:r>
      <w:r>
        <w:rPr>
          <w:rtl w:val="true"/>
        </w:rPr>
        <w:t>שיש בו ימין</w:t>
      </w:r>
      <w:r>
        <w:rPr>
          <w:rtl w:val="true"/>
        </w:rPr>
        <w:t xml:space="preserve">, </w:t>
      </w:r>
      <w:r>
        <w:rPr>
          <w:rtl w:val="true"/>
        </w:rPr>
        <w:t>שמאל</w:t>
      </w:r>
      <w:r>
        <w:rPr>
          <w:rtl w:val="true"/>
        </w:rPr>
        <w:t xml:space="preserve">, </w:t>
      </w:r>
      <w:r>
        <w:rPr>
          <w:rtl w:val="true"/>
        </w:rPr>
        <w:t xml:space="preserve">כולנו </w:t>
      </w:r>
      <w:bookmarkStart w:id="346" w:name="_ETM_Q1_920892"/>
      <w:bookmarkEnd w:id="346"/>
      <w:r>
        <w:rPr>
          <w:rtl w:val="true"/>
        </w:rPr>
        <w:t xml:space="preserve">אחים ואני אשאל אחד אחד כמה חללים נפלו מאז תחילת </w:t>
      </w:r>
      <w:bookmarkStart w:id="347" w:name="_ETM_Q1_924134"/>
      <w:bookmarkEnd w:id="347"/>
      <w:r>
        <w:rPr>
          <w:rtl w:val="true"/>
        </w:rPr>
        <w:t>המלחמה</w:t>
      </w:r>
      <w:r>
        <w:rPr>
          <w:rtl w:val="true"/>
        </w:rPr>
        <w:t xml:space="preserve">, </w:t>
      </w:r>
      <w:r>
        <w:rPr>
          <w:rtl w:val="true"/>
        </w:rPr>
        <w:t xml:space="preserve">לעניות דעתי אף אחד פה לא יידע את </w:t>
      </w:r>
      <w:bookmarkStart w:id="348" w:name="_ETM_Q1_931109"/>
      <w:bookmarkEnd w:id="348"/>
      <w:r>
        <w:rPr>
          <w:rtl w:val="true"/>
        </w:rPr>
        <w:t>המספר המדויק</w:t>
      </w:r>
      <w:r>
        <w:rPr>
          <w:rtl w:val="true"/>
        </w:rPr>
        <w:t xml:space="preserve">. </w:t>
      </w:r>
      <w:r>
        <w:rPr>
          <w:rtl w:val="true"/>
        </w:rPr>
        <w:t>זה אומר שאנחנו כחברה ישראלית פשטנו רגל ופשוט</w:t>
      </w:r>
      <w:bookmarkStart w:id="349" w:name="_ETM_Q1_940150"/>
      <w:bookmarkEnd w:id="349"/>
      <w:r>
        <w:rPr>
          <w:rtl w:val="true"/>
        </w:rPr>
        <w:t xml:space="preserve"> התרגלנו</w:t>
      </w:r>
      <w:r>
        <w:rPr>
          <w:rtl w:val="true"/>
        </w:rPr>
        <w:t xml:space="preserve">, </w:t>
      </w:r>
      <w:r>
        <w:rPr>
          <w:rtl w:val="true"/>
        </w:rPr>
        <w:t>עוד נופל</w:t>
      </w:r>
      <w:r>
        <w:rPr>
          <w:rtl w:val="true"/>
        </w:rPr>
        <w:t xml:space="preserve">, </w:t>
      </w:r>
      <w:r>
        <w:rPr>
          <w:rtl w:val="true"/>
        </w:rPr>
        <w:t>עוד משפחה שכו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0" w:name="_ETM_Q1_944218"/>
      <w:bookmarkStart w:id="351" w:name="_ETM_Q1_944141"/>
      <w:bookmarkStart w:id="352" w:name="_ETM_Q1_944218"/>
      <w:bookmarkStart w:id="353" w:name="_ETM_Q1_944141"/>
      <w:bookmarkEnd w:id="352"/>
      <w:bookmarkEnd w:id="353"/>
    </w:p>
    <w:p>
      <w:pPr>
        <w:pStyle w:val="Normal"/>
        <w:rPr/>
      </w:pPr>
      <w:bookmarkStart w:id="354" w:name="_ETM_Q1_944333"/>
      <w:bookmarkStart w:id="355" w:name="_ETM_Q1_944286"/>
      <w:bookmarkEnd w:id="354"/>
      <w:bookmarkEnd w:id="355"/>
      <w:r>
        <w:rPr>
          <w:rtl w:val="true"/>
        </w:rPr>
        <w:t xml:space="preserve">בחנוכה שעבר ביקר אצלי שר </w:t>
      </w:r>
      <w:bookmarkStart w:id="356" w:name="_ETM_Q1_947078"/>
      <w:bookmarkEnd w:id="356"/>
      <w:r>
        <w:rPr>
          <w:rtl w:val="true"/>
        </w:rPr>
        <w:t>האוצר בבית</w:t>
      </w:r>
      <w:r>
        <w:rPr>
          <w:rtl w:val="true"/>
        </w:rPr>
        <w:t xml:space="preserve">, </w:t>
      </w:r>
      <w:r>
        <w:rPr>
          <w:rtl w:val="true"/>
        </w:rPr>
        <w:t>ישבתי שבעה</w:t>
      </w:r>
      <w:r>
        <w:rPr>
          <w:rtl w:val="true"/>
        </w:rPr>
        <w:t xml:space="preserve">, </w:t>
      </w:r>
      <w:r>
        <w:rPr>
          <w:rtl w:val="true"/>
        </w:rPr>
        <w:t xml:space="preserve">כשהוא יצא הוא הלך לכותל והדליק </w:t>
      </w:r>
      <w:bookmarkStart w:id="357" w:name="_ETM_Q1_950146"/>
      <w:bookmarkEnd w:id="357"/>
      <w:r>
        <w:rPr>
          <w:rtl w:val="true"/>
        </w:rPr>
        <w:t>חנוכייה ואמר</w:t>
      </w:r>
      <w:r>
        <w:rPr>
          <w:rtl w:val="true"/>
        </w:rPr>
        <w:t xml:space="preserve">: </w:t>
      </w:r>
      <w:r>
        <w:rPr>
          <w:rtl w:val="true"/>
        </w:rPr>
        <w:t>יצאתי עכשיו מבית משפחת בונצל</w:t>
      </w:r>
      <w:r>
        <w:rPr>
          <w:rtl w:val="true"/>
        </w:rPr>
        <w:t xml:space="preserve">, </w:t>
      </w:r>
      <w:r>
        <w:rPr>
          <w:rtl w:val="true"/>
        </w:rPr>
        <w:t>המכבים של ימינו</w:t>
      </w:r>
      <w:r>
        <w:rPr>
          <w:rtl w:val="true"/>
        </w:rPr>
        <w:t>.</w:t>
      </w:r>
      <w:bookmarkStart w:id="358" w:name="_ETM_Q1_958850"/>
      <w:bookmarkEnd w:id="358"/>
      <w:r>
        <w:rPr>
          <w:rtl w:val="true"/>
        </w:rPr>
        <w:t xml:space="preserve"> </w:t>
      </w:r>
      <w:r>
        <w:rPr>
          <w:rtl w:val="true"/>
        </w:rPr>
        <w:t xml:space="preserve">ככה הוא קרא לנו למשפחה והיום אני לא מצליח </w:t>
      </w:r>
      <w:bookmarkStart w:id="359" w:name="_ETM_Q1_961806"/>
      <w:bookmarkEnd w:id="359"/>
      <w:r>
        <w:rPr>
          <w:rtl w:val="true"/>
        </w:rPr>
        <w:t>לקבוע איתו פגישה לטובת דברים של משפחות השכו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60" w:name="_ETM_Q1_968350"/>
      <w:bookmarkStart w:id="361" w:name="_ETM_Q1_968308"/>
      <w:bookmarkStart w:id="362" w:name="_ETM_Q1_968350"/>
      <w:bookmarkStart w:id="363" w:name="_ETM_Q1_968308"/>
      <w:bookmarkEnd w:id="362"/>
      <w:bookmarkEnd w:id="363"/>
    </w:p>
    <w:p>
      <w:pPr>
        <w:pStyle w:val="Normal"/>
        <w:rPr/>
      </w:pPr>
      <w:bookmarkStart w:id="364" w:name="_ETM_Q1_968846"/>
      <w:bookmarkStart w:id="365" w:name="_ETM_Q1_968482"/>
      <w:bookmarkStart w:id="366" w:name="_ETM_Q1_968445"/>
      <w:bookmarkEnd w:id="364"/>
      <w:bookmarkEnd w:id="365"/>
      <w:bookmarkEnd w:id="366"/>
      <w:r>
        <w:rPr>
          <w:rtl w:val="true"/>
        </w:rPr>
        <w:t>אני ראיתי בחודשים האחרונים אמירות</w:t>
      </w:r>
      <w:r>
        <w:rPr>
          <w:rtl w:val="true"/>
        </w:rPr>
        <w:t xml:space="preserve">, </w:t>
      </w:r>
      <w:r>
        <w:rPr>
          <w:rtl w:val="true"/>
        </w:rPr>
        <w:t>גם בוועדה פה</w:t>
      </w:r>
      <w:r>
        <w:rPr>
          <w:rtl w:val="true"/>
        </w:rPr>
        <w:t xml:space="preserve">, </w:t>
      </w:r>
      <w:r>
        <w:rPr>
          <w:rtl w:val="true"/>
        </w:rPr>
        <w:t xml:space="preserve">אמירות </w:t>
      </w:r>
      <w:bookmarkStart w:id="367" w:name="_ETM_Q1_977635"/>
      <w:bookmarkEnd w:id="367"/>
      <w:r>
        <w:rPr>
          <w:rtl w:val="true"/>
        </w:rPr>
        <w:t>מאוד מאוד קשות ברמה האישית כלפיך</w:t>
      </w:r>
      <w:r>
        <w:rPr>
          <w:rtl w:val="true"/>
        </w:rPr>
        <w:t xml:space="preserve">, </w:t>
      </w:r>
      <w:r>
        <w:rPr>
          <w:rtl w:val="true"/>
        </w:rPr>
        <w:t>סמרטוטים</w:t>
      </w:r>
      <w:r>
        <w:rPr>
          <w:rtl w:val="true"/>
        </w:rPr>
        <w:t xml:space="preserve">, </w:t>
      </w:r>
      <w:r>
        <w:rPr>
          <w:rtl w:val="true"/>
        </w:rPr>
        <w:t>ראש ממשלה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368" w:name="_ETM_Q1_981860"/>
      <w:bookmarkEnd w:id="368"/>
      <w:r>
        <w:rPr>
          <w:rtl w:val="true"/>
        </w:rPr>
        <w:t>לא אנגב את השירותים עם הסמרטוט שלך</w:t>
      </w:r>
      <w:r>
        <w:rPr>
          <w:rtl w:val="true"/>
        </w:rPr>
        <w:t xml:space="preserve">, </w:t>
      </w:r>
      <w:r>
        <w:rPr>
          <w:rtl w:val="true"/>
        </w:rPr>
        <w:t xml:space="preserve">אמירות קשות </w:t>
      </w:r>
      <w:bookmarkStart w:id="369" w:name="_ETM_Q1_986228"/>
      <w:bookmarkEnd w:id="369"/>
      <w:r>
        <w:rPr>
          <w:rtl w:val="true"/>
        </w:rPr>
        <w:t>שאני לא מותח עליהם ביקורת</w:t>
      </w:r>
      <w:r>
        <w:rPr>
          <w:rtl w:val="true"/>
        </w:rPr>
        <w:t xml:space="preserve">, </w:t>
      </w:r>
      <w:r>
        <w:rPr>
          <w:rtl w:val="true"/>
        </w:rPr>
        <w:t>לגיטימי</w:t>
      </w:r>
      <w:r>
        <w:rPr>
          <w:rtl w:val="true"/>
        </w:rPr>
        <w:t xml:space="preserve">, </w:t>
      </w:r>
      <w:r>
        <w:rPr>
          <w:rtl w:val="true"/>
        </w:rPr>
        <w:t xml:space="preserve">אני חושב שהייתי אומר </w:t>
      </w:r>
      <w:bookmarkStart w:id="370" w:name="_ETM_Q1_991843"/>
      <w:bookmarkEnd w:id="370"/>
      <w:r>
        <w:rPr>
          <w:rtl w:val="true"/>
        </w:rPr>
        <w:t>דברים יותר קשים אם הייתי אב לחטוף</w:t>
      </w:r>
      <w:r>
        <w:rPr>
          <w:rtl w:val="true"/>
        </w:rPr>
        <w:t xml:space="preserve">, </w:t>
      </w:r>
      <w:r>
        <w:rPr>
          <w:rtl w:val="true"/>
        </w:rPr>
        <w:t xml:space="preserve">איך שאני מכיר </w:t>
      </w:r>
      <w:bookmarkStart w:id="371" w:name="_ETM_Q1_995002"/>
      <w:bookmarkEnd w:id="371"/>
      <w:r>
        <w:rPr>
          <w:rtl w:val="true"/>
        </w:rPr>
        <w:t>את האישיות שלי</w:t>
      </w:r>
      <w:r>
        <w:rPr>
          <w:rtl w:val="true"/>
        </w:rPr>
        <w:t xml:space="preserve">, </w:t>
      </w:r>
      <w:r>
        <w:rPr>
          <w:rtl w:val="true"/>
        </w:rPr>
        <w:t xml:space="preserve">אבל אני בוחר להגיד דברים אחרים ואני </w:t>
      </w:r>
      <w:bookmarkStart w:id="372" w:name="_ETM_Q1_996656"/>
      <w:bookmarkEnd w:id="372"/>
      <w:r>
        <w:rPr>
          <w:rtl w:val="true"/>
        </w:rPr>
        <w:t xml:space="preserve">בוחר ללכת למשהו שאולי אולי יזכיר לעם ישראל ולמי שצופה </w:t>
      </w:r>
      <w:bookmarkStart w:id="373" w:name="_ETM_Q1_1005432"/>
      <w:bookmarkEnd w:id="373"/>
      <w:r>
        <w:rPr>
          <w:rtl w:val="true"/>
        </w:rPr>
        <w:t>בתוכנית הזאת ו אני אגיד קדיש על כל הנופלים</w:t>
      </w:r>
      <w:r>
        <w:rPr>
          <w:rtl w:val="true"/>
        </w:rPr>
        <w:t xml:space="preserve">, </w:t>
      </w:r>
      <w:r>
        <w:rPr>
          <w:rtl w:val="true"/>
        </w:rPr>
        <w:t xml:space="preserve">ומי </w:t>
      </w:r>
      <w:bookmarkStart w:id="374" w:name="_ETM_Q1_1007605"/>
      <w:bookmarkEnd w:id="374"/>
      <w:r>
        <w:rPr>
          <w:rtl w:val="true"/>
        </w:rPr>
        <w:t>שרוצה לקום ולענות אמן ולהיזכר שלמעלה מ</w:t>
      </w:r>
      <w:r>
        <w:rPr>
          <w:rtl w:val="true"/>
        </w:rPr>
        <w:t>-</w:t>
      </w:r>
      <w:r>
        <w:rPr/>
        <w:t>900</w:t>
      </w:r>
      <w:r>
        <w:rPr>
          <w:rtl w:val="true"/>
        </w:rPr>
        <w:t xml:space="preserve"> </w:t>
      </w:r>
      <w:r>
        <w:rPr>
          <w:rtl w:val="true"/>
        </w:rPr>
        <w:t>לוחמים נהרגו</w:t>
      </w:r>
      <w:r>
        <w:rPr>
          <w:rtl w:val="true"/>
        </w:rPr>
        <w:t xml:space="preserve">, </w:t>
      </w:r>
      <w:bookmarkStart w:id="375" w:name="_ETM_Q1_1015931"/>
      <w:bookmarkEnd w:id="375"/>
      <w:r>
        <w:rPr>
          <w:rtl w:val="true"/>
        </w:rPr>
        <w:t>יהודים נשרפו ונאנסו</w:t>
      </w:r>
      <w:r>
        <w:rPr>
          <w:rtl w:val="true"/>
        </w:rPr>
        <w:t xml:space="preserve">, </w:t>
      </w:r>
      <w:r>
        <w:rPr>
          <w:rtl w:val="true"/>
        </w:rPr>
        <w:t>אז אולי הקדיש הזה יחזיק מעמד ל</w:t>
      </w:r>
      <w:r>
        <w:rPr>
          <w:rtl w:val="true"/>
        </w:rPr>
        <w:t>-</w:t>
      </w:r>
      <w:r>
        <w:rPr/>
        <w:t>24</w:t>
      </w:r>
      <w:r>
        <w:rPr>
          <w:rtl w:val="true"/>
        </w:rPr>
        <w:t xml:space="preserve"> </w:t>
      </w:r>
      <w:bookmarkStart w:id="376" w:name="_ETM_Q1_1021902"/>
      <w:bookmarkEnd w:id="376"/>
      <w:r>
        <w:rPr>
          <w:rtl w:val="true"/>
        </w:rPr>
        <w:t>השעות הקרובות עבורכם ואולי תיזכרו ב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77" w:name="_ETM_Q1_1023501"/>
      <w:bookmarkStart w:id="378" w:name="_ETM_Q1_1023449"/>
      <w:bookmarkStart w:id="379" w:name="_ETM_Q1_1023501"/>
      <w:bookmarkStart w:id="380" w:name="_ETM_Q1_1023449"/>
      <w:bookmarkEnd w:id="379"/>
      <w:bookmarkEnd w:id="380"/>
    </w:p>
    <w:p>
      <w:pPr>
        <w:pStyle w:val="Normal"/>
        <w:rPr/>
      </w:pPr>
      <w:bookmarkStart w:id="381" w:name="_ETM_Q1_1023861"/>
      <w:bookmarkStart w:id="382" w:name="_ETM_Q1_1023825"/>
      <w:bookmarkEnd w:id="381"/>
      <w:bookmarkEnd w:id="382"/>
      <w:r>
        <w:rPr>
          <w:rtl w:val="true"/>
        </w:rPr>
        <w:t>(</w:t>
      </w:r>
      <w:r>
        <w:rPr>
          <w:rtl w:val="true"/>
        </w:rPr>
        <w:t>אמירת קדיש</w:t>
      </w:r>
      <w:r>
        <w:rPr>
          <w:rtl w:val="true"/>
        </w:rPr>
        <w:t xml:space="preserve">)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ל תשכחו </w:t>
      </w:r>
      <w:bookmarkStart w:id="383" w:name="_ETM_Q1_1071776"/>
      <w:bookmarkEnd w:id="383"/>
      <w:r>
        <w:rPr>
          <w:rtl w:val="true"/>
        </w:rPr>
        <w:t>כמה נפלו</w:t>
      </w:r>
      <w:r>
        <w:rPr>
          <w:rtl w:val="true"/>
        </w:rPr>
        <w:t xml:space="preserve">, </w:t>
      </w:r>
      <w:r>
        <w:rPr>
          <w:rtl w:val="true"/>
        </w:rPr>
        <w:t xml:space="preserve">אל תשכחו כמה צריכים עוד להביא אותם </w:t>
      </w:r>
      <w:bookmarkStart w:id="384" w:name="_ETM_Q1_1078055"/>
      <w:bookmarkEnd w:id="384"/>
      <w:r>
        <w:rPr>
          <w:rtl w:val="true"/>
        </w:rPr>
        <w:t>לקבר ישראל והם נמצאים בעזה</w:t>
      </w:r>
      <w:r>
        <w:rPr>
          <w:rtl w:val="true"/>
        </w:rPr>
        <w:t xml:space="preserve">. </w:t>
      </w:r>
      <w:r>
        <w:rPr>
          <w:rtl w:val="true"/>
        </w:rPr>
        <w:t>תחזרו</w:t>
      </w:r>
      <w:r>
        <w:rPr>
          <w:rtl w:val="true"/>
        </w:rPr>
        <w:t xml:space="preserve">, </w:t>
      </w:r>
      <w:r>
        <w:rPr>
          <w:rtl w:val="true"/>
        </w:rPr>
        <w:t>תתחילו להתנהג אחרת</w:t>
      </w:r>
      <w:r>
        <w:rPr>
          <w:rtl w:val="true"/>
        </w:rPr>
        <w:t xml:space="preserve">, </w:t>
      </w:r>
      <w:r>
        <w:rPr>
          <w:rtl w:val="true"/>
        </w:rPr>
        <w:t>תכבדו אותנו</w:t>
      </w:r>
      <w:r>
        <w:rPr>
          <w:rtl w:val="true"/>
        </w:rPr>
        <w:t xml:space="preserve">, </w:t>
      </w:r>
      <w:r>
        <w:rPr>
          <w:rtl w:val="true"/>
        </w:rPr>
        <w:t>את המשפחות השכולות</w:t>
      </w:r>
      <w:r>
        <w:rPr>
          <w:rtl w:val="true"/>
        </w:rPr>
        <w:t xml:space="preserve">. </w:t>
      </w:r>
      <w:r>
        <w:rPr>
          <w:rtl w:val="true"/>
        </w:rPr>
        <w:t xml:space="preserve">עושה שלום במרומיו הוא יעשה שלום </w:t>
      </w:r>
      <w:bookmarkStart w:id="385" w:name="_ETM_Q1_1090013"/>
      <w:bookmarkEnd w:id="385"/>
      <w:r>
        <w:rPr>
          <w:rtl w:val="true"/>
        </w:rPr>
        <w:t>עלינו ועל כל עם ישראל ואמרו אמ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86" w:name="_ETM_Q1_1091723"/>
      <w:bookmarkStart w:id="387" w:name="_ETM_Q1_1091680"/>
      <w:bookmarkStart w:id="388" w:name="_ETM_Q1_1091723"/>
      <w:bookmarkStart w:id="389" w:name="_ETM_Q1_1091680"/>
      <w:bookmarkEnd w:id="388"/>
      <w:bookmarkEnd w:id="389"/>
    </w:p>
    <w:p>
      <w:pPr>
        <w:pStyle w:val="Style31"/>
        <w:keepNext w:val="true"/>
        <w:rPr/>
      </w:pPr>
      <w:bookmarkStart w:id="390" w:name="ET_yor_6157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1" w:name="_ETM_Q1_1093719"/>
      <w:bookmarkStart w:id="392" w:name="_ETM_Q1_1093689"/>
      <w:bookmarkEnd w:id="391"/>
      <w:bookmarkEnd w:id="392"/>
      <w:r>
        <w:rPr>
          <w:rtl w:val="true"/>
          <w:lang w:eastAsia="he-IL"/>
        </w:rPr>
        <w:t>אמן</w:t>
      </w:r>
      <w:r>
        <w:rPr>
          <w:rtl w:val="true"/>
          <w:lang w:eastAsia="he-IL"/>
        </w:rPr>
        <w:t xml:space="preserve">. </w:t>
      </w:r>
      <w:bookmarkStart w:id="393" w:name="_ETM_Q1_1094054"/>
      <w:bookmarkEnd w:id="393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צא להפסקה של שתי דק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שפחות השכולות ומשפחות החטופים נרש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ם דיב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394" w:name="_ETM_Q1_1107797"/>
      <w:bookmarkEnd w:id="394"/>
      <w:r>
        <w:rPr>
          <w:rtl w:val="true"/>
          <w:lang w:eastAsia="he-IL"/>
        </w:rPr>
        <w:t>ארגונים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יון הבא בעזרת ה</w:t>
      </w:r>
      <w:r>
        <w:rPr>
          <w:rtl w:val="true"/>
          <w:lang w:eastAsia="he-IL"/>
        </w:rPr>
        <w:t xml:space="preserve">'. </w:t>
      </w:r>
      <w:bookmarkStart w:id="395" w:name="_ETM_Q1_1116933"/>
      <w:bookmarkEnd w:id="395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396" w:name="_ETM_Q1_1124726"/>
      <w:bookmarkStart w:id="397" w:name="_ETM_Q1_1124676"/>
      <w:bookmarkStart w:id="398" w:name="_ETM_Q1_1124726"/>
      <w:bookmarkStart w:id="399" w:name="_ETM_Q1_1124676"/>
      <w:bookmarkEnd w:id="398"/>
      <w:bookmarkEnd w:id="399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400" w:name="_ETM_Q1_1127490"/>
      <w:bookmarkStart w:id="401" w:name="_ETM_Q1_1127436"/>
      <w:bookmarkStart w:id="402" w:name="_ETM_Q1_1127490"/>
      <w:bookmarkStart w:id="403" w:name="_ETM_Q1_1127436"/>
      <w:bookmarkEnd w:id="402"/>
      <w:bookmarkEnd w:id="403"/>
    </w:p>
    <w:p>
      <w:pPr>
        <w:pStyle w:val="Style36"/>
        <w:keepNext w:val="true"/>
        <w:rPr>
          <w:lang w:eastAsia="he-IL"/>
        </w:rPr>
      </w:pPr>
      <w:bookmarkStart w:id="404" w:name="ET_meetingbreak_19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 xml:space="preserve">הישיבה נפסקה בשעה </w:t>
      </w:r>
      <w:r>
        <w:rPr>
          <w:lang w:eastAsia="he-IL"/>
        </w:rPr>
        <w:t>12: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נתחדשה בשעה </w:t>
      </w:r>
      <w:r>
        <w:rPr>
          <w:lang w:eastAsia="he-IL"/>
        </w:rPr>
        <w:t>12:21</w:t>
      </w:r>
      <w:r>
        <w:rPr>
          <w:rtl w:val="true"/>
          <w:lang w:eastAsia="he-IL"/>
        </w:rPr>
        <w:t>.)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05" w:name="ET_yor_6157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6" w:name="_ETM_Q1_1252856"/>
      <w:bookmarkStart w:id="407" w:name="_ETM_Q1_1252831"/>
      <w:bookmarkEnd w:id="406"/>
      <w:bookmarkEnd w:id="407"/>
      <w:r>
        <w:rPr>
          <w:rtl w:val="true"/>
          <w:lang w:eastAsia="he-IL"/>
        </w:rPr>
        <w:t>חזרנו מהפסק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8" w:name="_ETM_Q1_1260465"/>
      <w:bookmarkStart w:id="409" w:name="_ETM_Q1_1260426"/>
      <w:bookmarkStart w:id="410" w:name="_ETM_Q1_1260465"/>
      <w:bookmarkStart w:id="411" w:name="_ETM_Q1_1260426"/>
      <w:bookmarkEnd w:id="410"/>
      <w:bookmarkEnd w:id="411"/>
    </w:p>
    <w:p>
      <w:pPr>
        <w:pStyle w:val="Style35"/>
        <w:keepNext w:val="true"/>
        <w:rPr>
          <w:lang w:eastAsia="he-IL"/>
        </w:rPr>
      </w:pPr>
      <w:bookmarkStart w:id="412" w:name="ET_guest_אורן_ערן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ן ע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קוראים </w:t>
      </w:r>
      <w:bookmarkStart w:id="413" w:name="_ETM_Q1_1261728"/>
      <w:bookmarkEnd w:id="413"/>
      <w:r>
        <w:rPr>
          <w:rtl w:val="true"/>
          <w:lang w:eastAsia="he-IL"/>
        </w:rPr>
        <w:t>לי אור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פא משפחה מהעוט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שובת מול הכנסת </w:t>
      </w:r>
      <w:bookmarkStart w:id="414" w:name="_ETM_Q1_1265612"/>
      <w:bookmarkEnd w:id="414"/>
      <w:r>
        <w:rPr>
          <w:rtl w:val="true"/>
          <w:lang w:eastAsia="he-IL"/>
        </w:rPr>
        <w:t>כבר מה</w:t>
      </w:r>
      <w:r>
        <w:rPr>
          <w:rtl w:val="true"/>
          <w:lang w:eastAsia="he-IL"/>
        </w:rPr>
        <w:t>-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בקריאה להצלת כל החטופים בעסקה עכשיו</w:t>
      </w:r>
      <w:r>
        <w:rPr>
          <w:rtl w:val="true"/>
          <w:lang w:eastAsia="he-IL"/>
        </w:rPr>
        <w:t xml:space="preserve">. </w:t>
      </w:r>
      <w:bookmarkStart w:id="415" w:name="_ETM_Q1_1270545"/>
      <w:bookmarkEnd w:id="415"/>
      <w:r>
        <w:rPr>
          <w:rtl w:val="true"/>
          <w:lang w:eastAsia="he-IL"/>
        </w:rPr>
        <w:t xml:space="preserve">כל הדיון שנערך עד עכשיו שנשמעו פה מצדדים שונים וגם </w:t>
      </w:r>
      <w:bookmarkStart w:id="416" w:name="_ETM_Q1_1278936"/>
      <w:bookmarkEnd w:id="416"/>
      <w:r>
        <w:rPr>
          <w:rtl w:val="true"/>
          <w:lang w:eastAsia="he-IL"/>
        </w:rPr>
        <w:t>נושאים ש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מה שעומד בתחתית בדיון הזה זו הפגיעה</w:t>
      </w:r>
      <w:bookmarkStart w:id="417" w:name="_ETM_Q1_1282452"/>
      <w:bookmarkEnd w:id="417"/>
      <w:r>
        <w:rPr>
          <w:rtl w:val="true"/>
          <w:lang w:eastAsia="he-IL"/>
        </w:rPr>
        <w:t xml:space="preserve"> המוסרית של כל אחד ואחד מאי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הדיון של כל </w:t>
      </w:r>
      <w:bookmarkStart w:id="418" w:name="_ETM_Q1_1287124"/>
      <w:bookmarkEnd w:id="418"/>
      <w:r>
        <w:rPr>
          <w:rtl w:val="true"/>
          <w:lang w:eastAsia="he-IL"/>
        </w:rPr>
        <w:t xml:space="preserve">אחד כשהוא מתעמת עם המוסר שלו ועם הערכים שלו ומקבל </w:t>
      </w:r>
      <w:bookmarkStart w:id="419" w:name="_ETM_Q1_1293089"/>
      <w:bookmarkEnd w:id="419"/>
      <w:r>
        <w:rPr>
          <w:rtl w:val="true"/>
          <w:lang w:eastAsia="he-IL"/>
        </w:rPr>
        <w:t>מלמע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הנהג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שובה אחרת והוא לא מאמין </w:t>
      </w:r>
      <w:bookmarkStart w:id="420" w:name="_ETM_Q1_1297520"/>
      <w:bookmarkEnd w:id="420"/>
      <w:r>
        <w:rPr>
          <w:rtl w:val="true"/>
          <w:lang w:eastAsia="he-IL"/>
        </w:rPr>
        <w:t xml:space="preserve">והוא חוזר לבדוק את עצמו ואת הערכים שלו ושוב פעם </w:t>
      </w:r>
      <w:bookmarkStart w:id="421" w:name="_ETM_Q1_1302415"/>
      <w:bookmarkEnd w:id="421"/>
      <w:r>
        <w:rPr>
          <w:rtl w:val="true"/>
          <w:lang w:eastAsia="he-IL"/>
        </w:rPr>
        <w:t>מהממשלה אומרים לו משהו אח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2" w:name="_ETM_Q1_1305468"/>
      <w:bookmarkStart w:id="423" w:name="_ETM_Q1_1305422"/>
      <w:bookmarkStart w:id="424" w:name="_ETM_Q1_1305468"/>
      <w:bookmarkStart w:id="425" w:name="_ETM_Q1_1305422"/>
      <w:bookmarkEnd w:id="424"/>
      <w:bookmarkEnd w:id="425"/>
    </w:p>
    <w:p>
      <w:pPr>
        <w:pStyle w:val="Normal"/>
        <w:rPr>
          <w:lang w:eastAsia="he-IL"/>
        </w:rPr>
      </w:pPr>
      <w:bookmarkStart w:id="426" w:name="_ETM_Q1_1305617"/>
      <w:bookmarkStart w:id="427" w:name="_ETM_Q1_1305574"/>
      <w:bookmarkEnd w:id="426"/>
      <w:bookmarkEnd w:id="427"/>
      <w:r>
        <w:rPr>
          <w:rtl w:val="true"/>
          <w:lang w:eastAsia="he-IL"/>
        </w:rPr>
        <w:t>הקונפליקט הזה שקיים אצל כל</w:t>
      </w:r>
      <w:bookmarkStart w:id="428" w:name="_ETM_Q1_1308575"/>
      <w:bookmarkEnd w:id="428"/>
      <w:r>
        <w:rPr>
          <w:rtl w:val="true"/>
          <w:lang w:eastAsia="he-IL"/>
        </w:rPr>
        <w:t xml:space="preserve"> אחד מאי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צ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מה שמוביל לפגיעה שבהמשך חלקנו </w:t>
      </w:r>
      <w:bookmarkStart w:id="429" w:name="_ETM_Q1_1315305"/>
      <w:bookmarkEnd w:id="429"/>
      <w:r>
        <w:rPr>
          <w:rtl w:val="true"/>
          <w:lang w:eastAsia="he-IL"/>
        </w:rPr>
        <w:t>כבר מרגישים את הפגיעה בש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יכ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כולת לתפק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חלטות</w:t>
      </w:r>
      <w:r>
        <w:rPr>
          <w:rtl w:val="true"/>
          <w:lang w:eastAsia="he-IL"/>
        </w:rPr>
        <w:t xml:space="preserve">, </w:t>
      </w:r>
      <w:bookmarkStart w:id="430" w:name="_ETM_Q1_1322219"/>
      <w:bookmarkEnd w:id="430"/>
      <w:r>
        <w:rPr>
          <w:rtl w:val="true"/>
          <w:lang w:eastAsia="he-IL"/>
        </w:rPr>
        <w:t>בבח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תפקד עם הילדים ואצל כולנו זה מחלחל וזה מעמיק </w:t>
      </w:r>
      <w:bookmarkStart w:id="431" w:name="_ETM_Q1_1328724"/>
      <w:bookmarkEnd w:id="431"/>
      <w:r>
        <w:rPr>
          <w:rtl w:val="true"/>
          <w:lang w:eastAsia="he-IL"/>
        </w:rPr>
        <w:t>וזה מחמיר כל עוד המצב הזה נמש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עוד </w:t>
      </w:r>
      <w:bookmarkStart w:id="432" w:name="_ETM_Q1_1331185"/>
      <w:bookmarkEnd w:id="432"/>
      <w:r>
        <w:rPr>
          <w:rtl w:val="true"/>
          <w:lang w:eastAsia="he-IL"/>
        </w:rPr>
        <w:t>החטופים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עוד המלחמה נמש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עוד אתם מתעסקים</w:t>
      </w:r>
      <w:bookmarkStart w:id="433" w:name="_ETM_Q1_1334007"/>
      <w:bookmarkEnd w:id="433"/>
      <w:r>
        <w:rPr>
          <w:rtl w:val="true"/>
          <w:lang w:eastAsia="he-IL"/>
        </w:rPr>
        <w:t xml:space="preserve"> בכל דבר אחר שהוא לא הצלה של החטופים</w:t>
      </w:r>
      <w:r>
        <w:rPr>
          <w:rtl w:val="true"/>
          <w:lang w:eastAsia="he-IL"/>
        </w:rPr>
        <w:t xml:space="preserve">, </w:t>
      </w:r>
      <w:bookmarkStart w:id="434" w:name="_ETM_Q1_1338859"/>
      <w:bookmarkEnd w:id="434"/>
      <w:r>
        <w:rPr>
          <w:rtl w:val="true"/>
          <w:lang w:eastAsia="he-IL"/>
        </w:rPr>
        <w:t>מקדם המתה שלהם ומקדם דעיכה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העם שאותו באת </w:t>
      </w:r>
      <w:bookmarkStart w:id="435" w:name="_ETM_Q1_1347730"/>
      <w:bookmarkEnd w:id="435"/>
      <w:r>
        <w:rPr>
          <w:rtl w:val="true"/>
          <w:lang w:eastAsia="he-IL"/>
        </w:rPr>
        <w:t>לייצג ובשבי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ביל כו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נמצא בממשלה </w:t>
      </w:r>
      <w:bookmarkStart w:id="436" w:name="_ETM_Q1_1353326"/>
      <w:bookmarkEnd w:id="436"/>
      <w:r>
        <w:rPr>
          <w:rtl w:val="true"/>
          <w:lang w:eastAsia="he-IL"/>
        </w:rPr>
        <w:t>הזאת</w:t>
      </w:r>
      <w:r>
        <w:rPr>
          <w:rtl w:val="true"/>
          <w:lang w:eastAsia="he-IL"/>
        </w:rPr>
        <w:t xml:space="preserve">. </w:t>
      </w:r>
      <w:bookmarkStart w:id="437" w:name="_ETM_Q1_1354345"/>
      <w:bookmarkStart w:id="438" w:name="_ETM_Q1_1354309"/>
      <w:bookmarkStart w:id="439" w:name="_ETM_Q1_1354193"/>
      <w:bookmarkStart w:id="440" w:name="_ETM_Q1_1354143"/>
      <w:bookmarkEnd w:id="437"/>
      <w:bookmarkEnd w:id="438"/>
      <w:bookmarkEnd w:id="439"/>
      <w:bookmarkEnd w:id="440"/>
      <w:r>
        <w:rPr>
          <w:rtl w:val="true"/>
          <w:lang w:eastAsia="he-IL"/>
        </w:rPr>
        <w:t>אנחנו מצפים שתעזרו לכל עם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חזירו את </w:t>
      </w:r>
      <w:bookmarkStart w:id="441" w:name="_ETM_Q1_1363023"/>
      <w:bookmarkEnd w:id="441"/>
      <w:r>
        <w:rPr>
          <w:rtl w:val="true"/>
          <w:lang w:eastAsia="he-IL"/>
        </w:rPr>
        <w:t>החטופים כולם בהסכם מלא ותדאגו להתחלה של שיק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2" w:name="_ETM_Q1_1370165"/>
      <w:bookmarkStart w:id="443" w:name="_ETM_Q1_1095242"/>
      <w:bookmarkStart w:id="444" w:name="_ETM_Q1_1095200"/>
      <w:bookmarkStart w:id="445" w:name="_ETM_Q1_1370165"/>
      <w:bookmarkStart w:id="446" w:name="_ETM_Q1_1095242"/>
      <w:bookmarkStart w:id="447" w:name="_ETM_Q1_1095200"/>
      <w:bookmarkEnd w:id="445"/>
      <w:bookmarkEnd w:id="446"/>
      <w:bookmarkEnd w:id="447"/>
    </w:p>
    <w:p>
      <w:pPr>
        <w:pStyle w:val="Style31"/>
        <w:keepNext w:val="true"/>
        <w:rPr/>
      </w:pPr>
      <w:bookmarkStart w:id="448" w:name="ET_yor_6157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9" w:name="_ETM_Q1_1370408"/>
      <w:bookmarkStart w:id="450" w:name="_ETM_Q1_1370382"/>
      <w:bookmarkEnd w:id="449"/>
      <w:bookmarkEnd w:id="450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451" w:name="_ETM_Q1_1371558"/>
      <w:bookmarkEnd w:id="451"/>
      <w:r>
        <w:rPr>
          <w:rtl w:val="true"/>
          <w:lang w:eastAsia="he-IL"/>
        </w:rPr>
        <w:t>אנחנו בנושא חוק יסו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משאל ע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פי שחברי </w:t>
      </w:r>
      <w:bookmarkStart w:id="452" w:name="_ETM_Q1_1375972"/>
      <w:bookmarkEnd w:id="452"/>
      <w:r>
        <w:rPr>
          <w:rtl w:val="true"/>
          <w:lang w:eastAsia="he-IL"/>
        </w:rPr>
        <w:t>הכנסת ראו הופץ נוסח שהוכן כטיוטת הצעה מטעם הוועדה</w:t>
      </w:r>
      <w:r>
        <w:rPr>
          <w:rtl w:val="true"/>
          <w:lang w:eastAsia="he-IL"/>
        </w:rPr>
        <w:t xml:space="preserve">. </w:t>
      </w:r>
      <w:bookmarkStart w:id="453" w:name="_ETM_Q1_1386859"/>
      <w:bookmarkEnd w:id="4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4" w:name="_ETM_Q1_1389155"/>
      <w:bookmarkStart w:id="455" w:name="_ETM_Q1_1386902"/>
      <w:bookmarkStart w:id="456" w:name="_ETM_Q1_1389155"/>
      <w:bookmarkStart w:id="457" w:name="_ETM_Q1_1386902"/>
      <w:bookmarkEnd w:id="456"/>
      <w:bookmarkEnd w:id="457"/>
    </w:p>
    <w:p>
      <w:pPr>
        <w:pStyle w:val="Style14"/>
        <w:keepNext w:val="true"/>
        <w:rPr/>
      </w:pPr>
      <w:bookmarkStart w:id="458" w:name="ET_speaker_6156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9" w:name="_ETM_Q1_1389409"/>
      <w:bookmarkStart w:id="460" w:name="_ETM_Q1_1389382"/>
      <w:bookmarkEnd w:id="459"/>
      <w:bookmarkEnd w:id="46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461" w:name="_ETM_Q1_1386253"/>
      <w:bookmarkEnd w:id="461"/>
      <w:r>
        <w:rPr>
          <w:rtl w:val="true"/>
          <w:lang w:eastAsia="he-IL"/>
        </w:rPr>
        <w:t>מטעם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 לא מטעם הווע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2" w:name="_ETM_Q1_1391788"/>
      <w:bookmarkStart w:id="463" w:name="_ETM_Q1_1390516"/>
      <w:bookmarkStart w:id="464" w:name="_ETM_Q1_1390476"/>
      <w:bookmarkStart w:id="465" w:name="_ETM_Q1_1391788"/>
      <w:bookmarkStart w:id="466" w:name="_ETM_Q1_1390516"/>
      <w:bookmarkStart w:id="467" w:name="_ETM_Q1_1390476"/>
      <w:bookmarkEnd w:id="465"/>
      <w:bookmarkEnd w:id="466"/>
      <w:bookmarkEnd w:id="467"/>
    </w:p>
    <w:p>
      <w:pPr>
        <w:pStyle w:val="Style31"/>
        <w:keepNext w:val="true"/>
        <w:rPr/>
      </w:pPr>
      <w:bookmarkStart w:id="468" w:name="ET_yor_6157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9" w:name="_ETM_Q1_1392062"/>
      <w:bookmarkStart w:id="470" w:name="_ETM_Q1_1392035"/>
      <w:bookmarkEnd w:id="469"/>
      <w:bookmarkEnd w:id="470"/>
      <w:r>
        <w:rPr>
          <w:rtl w:val="true"/>
          <w:lang w:eastAsia="he-IL"/>
        </w:rPr>
        <w:t xml:space="preserve">אני הכנתי את טיוטת </w:t>
      </w:r>
      <w:bookmarkStart w:id="471" w:name="_ETM_Q1_1397149"/>
      <w:bookmarkEnd w:id="471"/>
      <w:r>
        <w:rPr>
          <w:rtl w:val="true"/>
          <w:lang w:eastAsia="he-IL"/>
        </w:rPr>
        <w:t>ההצעה שאני רוצה שהיא תהיה הצעה מטעם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מה </w:t>
      </w:r>
      <w:bookmarkStart w:id="472" w:name="_ETM_Q1_1400850"/>
      <w:bookmarkEnd w:id="472"/>
      <w:r>
        <w:rPr>
          <w:rtl w:val="true"/>
          <w:lang w:eastAsia="he-IL"/>
        </w:rPr>
        <w:t>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יוטת הצעה מטעם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דוני היועץ </w:t>
      </w:r>
      <w:bookmarkStart w:id="473" w:name="_ETM_Q1_1406689"/>
      <w:bookmarkEnd w:id="473"/>
      <w:r>
        <w:rPr>
          <w:rtl w:val="true"/>
          <w:lang w:eastAsia="he-IL"/>
        </w:rPr>
        <w:t>המשפ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רוצה שאני אקריא או אתה תקריא</w:t>
      </w:r>
      <w:r>
        <w:rPr>
          <w:rtl w:val="true"/>
          <w:lang w:eastAsia="he-IL"/>
        </w:rPr>
        <w:t xml:space="preserve">? </w:t>
      </w:r>
      <w:bookmarkStart w:id="474" w:name="_ETM_Q1_1408918"/>
      <w:bookmarkEnd w:id="474"/>
      <w:r>
        <w:rPr>
          <w:rtl w:val="true"/>
          <w:lang w:eastAsia="he-IL"/>
        </w:rPr>
        <w:t>כדי להציג את הסעיפים השונים 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לל שיש בה גם </w:t>
      </w:r>
      <w:bookmarkStart w:id="475" w:name="_ETM_Q1_1416654"/>
      <w:bookmarkEnd w:id="475"/>
      <w:r>
        <w:rPr>
          <w:rtl w:val="true"/>
          <w:lang w:eastAsia="he-IL"/>
        </w:rPr>
        <w:t>שינוי של המבנה של החוק הקיים למען הבה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רוצה </w:t>
      </w:r>
      <w:bookmarkStart w:id="476" w:name="_ETM_Q1_1422470"/>
      <w:bookmarkEnd w:id="476"/>
      <w:r>
        <w:rPr>
          <w:rtl w:val="true"/>
          <w:lang w:eastAsia="he-IL"/>
        </w:rPr>
        <w:t>להציג או שאתה רוצה שאני אציג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7" w:name="_ETM_Q1_1425954"/>
      <w:bookmarkStart w:id="478" w:name="_ETM_Q1_1422636"/>
      <w:bookmarkStart w:id="479" w:name="_ETM_Q1_1422595"/>
      <w:bookmarkStart w:id="480" w:name="_ETM_Q1_1425954"/>
      <w:bookmarkStart w:id="481" w:name="_ETM_Q1_1422636"/>
      <w:bookmarkStart w:id="482" w:name="_ETM_Q1_1422595"/>
      <w:bookmarkEnd w:id="480"/>
      <w:bookmarkEnd w:id="481"/>
      <w:bookmarkEnd w:id="482"/>
    </w:p>
    <w:p>
      <w:pPr>
        <w:pStyle w:val="Style14"/>
        <w:keepNext w:val="true"/>
        <w:rPr/>
      </w:pPr>
      <w:bookmarkStart w:id="483" w:name="ET_speaker_6156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4" w:name="_ETM_Q1_1426234"/>
      <w:bookmarkStart w:id="485" w:name="_ETM_Q1_1426207"/>
      <w:bookmarkEnd w:id="484"/>
      <w:bookmarkEnd w:id="485"/>
      <w:r>
        <w:rPr>
          <w:rtl w:val="true"/>
          <w:lang w:eastAsia="he-IL"/>
        </w:rPr>
        <w:t xml:space="preserve">אם אפשר משפט אחד </w:t>
      </w:r>
      <w:bookmarkStart w:id="486" w:name="_ETM_Q1_1425660"/>
      <w:bookmarkEnd w:id="486"/>
      <w:r>
        <w:rPr>
          <w:rtl w:val="true"/>
          <w:lang w:eastAsia="he-IL"/>
        </w:rPr>
        <w:t>לפ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7" w:name="_ETM_Q1_1427860"/>
      <w:bookmarkStart w:id="488" w:name="_ETM_Q1_1426570"/>
      <w:bookmarkStart w:id="489" w:name="_ETM_Q1_1426523"/>
      <w:bookmarkStart w:id="490" w:name="_ETM_Q1_1427860"/>
      <w:bookmarkStart w:id="491" w:name="_ETM_Q1_1426570"/>
      <w:bookmarkStart w:id="492" w:name="_ETM_Q1_1426523"/>
      <w:bookmarkEnd w:id="490"/>
      <w:bookmarkEnd w:id="491"/>
      <w:bookmarkEnd w:id="492"/>
    </w:p>
    <w:p>
      <w:pPr>
        <w:pStyle w:val="Style31"/>
        <w:keepNext w:val="true"/>
        <w:rPr/>
      </w:pPr>
      <w:bookmarkStart w:id="493" w:name="ET_yor_6157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4" w:name="_ETM_Q1_1428118"/>
      <w:bookmarkStart w:id="495" w:name="_ETM_Q1_1428093"/>
      <w:bookmarkEnd w:id="494"/>
      <w:bookmarkEnd w:id="495"/>
      <w:r>
        <w:rPr>
          <w:rtl w:val="true"/>
          <w:lang w:eastAsia="he-IL"/>
        </w:rPr>
        <w:t>משפט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6" w:name="_ETM_Q1_1430524"/>
      <w:bookmarkStart w:id="497" w:name="_ETM_Q1_1429862"/>
      <w:bookmarkStart w:id="498" w:name="_ETM_Q1_1429820"/>
      <w:bookmarkStart w:id="499" w:name="_ETM_Q1_1430524"/>
      <w:bookmarkStart w:id="500" w:name="_ETM_Q1_1429862"/>
      <w:bookmarkStart w:id="501" w:name="_ETM_Q1_1429820"/>
      <w:bookmarkEnd w:id="499"/>
      <w:bookmarkEnd w:id="500"/>
      <w:bookmarkEnd w:id="501"/>
    </w:p>
    <w:p>
      <w:pPr>
        <w:pStyle w:val="Style14"/>
        <w:keepNext w:val="true"/>
        <w:rPr/>
      </w:pPr>
      <w:bookmarkStart w:id="502" w:name="ET_speaker_6156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3" w:name="_ETM_Q1_1430789"/>
      <w:bookmarkStart w:id="504" w:name="_ETM_Q1_1430760"/>
      <w:bookmarkEnd w:id="503"/>
      <w:bookmarkEnd w:id="504"/>
      <w:r>
        <w:rPr>
          <w:rtl w:val="true"/>
          <w:lang w:eastAsia="he-IL"/>
        </w:rPr>
        <w:t>כפי שרבים ראו בטלפונים הניי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חשבים</w:t>
      </w:r>
      <w:r>
        <w:rPr>
          <w:rtl w:val="true"/>
          <w:lang w:eastAsia="he-IL"/>
        </w:rPr>
        <w:t xml:space="preserve">, </w:t>
      </w:r>
      <w:bookmarkStart w:id="505" w:name="_ETM_Q1_1433941"/>
      <w:bookmarkEnd w:id="505"/>
      <w:r>
        <w:rPr>
          <w:rtl w:val="true"/>
          <w:lang w:eastAsia="he-IL"/>
        </w:rPr>
        <w:t>מזה מספר שעות נמנעת כניסתה של עינת צנגאוקר למשכן הכנסת</w:t>
      </w:r>
      <w:r>
        <w:rPr>
          <w:rtl w:val="true"/>
          <w:lang w:eastAsia="he-IL"/>
        </w:rPr>
        <w:t xml:space="preserve">. </w:t>
      </w:r>
      <w:bookmarkStart w:id="506" w:name="_ETM_Q1_1438111"/>
      <w:bookmarkEnd w:id="506"/>
      <w:r>
        <w:rPr>
          <w:rtl w:val="true"/>
          <w:lang w:eastAsia="he-IL"/>
        </w:rPr>
        <w:t>רבים מחברי הבית יצאו לעמוד לצי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 גדול ממשפחות החטופים</w:t>
      </w:r>
      <w:bookmarkStart w:id="507" w:name="_ETM_Q1_1444204"/>
      <w:bookmarkEnd w:id="507"/>
      <w:r>
        <w:rPr>
          <w:rtl w:val="true"/>
          <w:lang w:eastAsia="he-IL"/>
        </w:rPr>
        <w:t xml:space="preserve"> שדיברו כאן יציאתם נמנעת מכיוון שאמרו להם שאם הם ייצאו </w:t>
      </w:r>
      <w:bookmarkStart w:id="508" w:name="_ETM_Q1_1450734"/>
      <w:bookmarkEnd w:id="508"/>
      <w:r>
        <w:rPr>
          <w:rtl w:val="true"/>
          <w:lang w:eastAsia="he-IL"/>
        </w:rPr>
        <w:t>לעמוד לצד עינב הם לא יוכלו לחזור לב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דובר באמת </w:t>
      </w:r>
      <w:bookmarkStart w:id="509" w:name="_ETM_Q1_1457302"/>
      <w:bookmarkEnd w:id="509"/>
      <w:r>
        <w:rPr>
          <w:rtl w:val="true"/>
          <w:lang w:eastAsia="he-IL"/>
        </w:rPr>
        <w:t>מבחינתי בעוד כתם מוסרי שמוטל על התנהלותו של 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הכנסת </w:t>
      </w:r>
      <w:bookmarkStart w:id="510" w:name="_ETM_Q1_1466366"/>
      <w:bookmarkEnd w:id="510"/>
      <w:r>
        <w:rPr>
          <w:rtl w:val="true"/>
          <w:lang w:eastAsia="he-IL"/>
        </w:rPr>
        <w:t>שמנסה להתנער מאחריות ולומר שזאת החלטה עצמאית של קצין הכנסת</w:t>
      </w:r>
      <w:r>
        <w:rPr>
          <w:rtl w:val="true"/>
          <w:lang w:eastAsia="he-IL"/>
        </w:rPr>
        <w:t>,</w:t>
      </w:r>
      <w:bookmarkStart w:id="511" w:name="_ETM_Q1_1471701"/>
      <w:bookmarkEnd w:id="51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ירה מגוחכת שלא מכבדת את הבית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2" w:name="_ETM_Q1_1473985"/>
      <w:bookmarkStart w:id="513" w:name="_ETM_Q1_1473937"/>
      <w:bookmarkStart w:id="514" w:name="_ETM_Q1_1473985"/>
      <w:bookmarkStart w:id="515" w:name="_ETM_Q1_1473937"/>
      <w:bookmarkEnd w:id="514"/>
      <w:bookmarkEnd w:id="515"/>
    </w:p>
    <w:p>
      <w:pPr>
        <w:pStyle w:val="Style31"/>
        <w:keepNext w:val="true"/>
        <w:rPr/>
      </w:pPr>
      <w:bookmarkStart w:id="516" w:name="ET_yor_6157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7" w:name="_ETM_Q1_1475510"/>
      <w:bookmarkStart w:id="518" w:name="_ETM_Q1_1475480"/>
      <w:bookmarkEnd w:id="517"/>
      <w:bookmarkEnd w:id="518"/>
      <w:r>
        <w:rPr>
          <w:rtl w:val="true"/>
          <w:lang w:eastAsia="he-IL"/>
        </w:rPr>
        <w:t>גלעד</w:t>
      </w:r>
      <w:r>
        <w:rPr>
          <w:rtl w:val="true"/>
          <w:lang w:eastAsia="he-IL"/>
        </w:rPr>
        <w:t xml:space="preserve">, </w:t>
      </w:r>
      <w:bookmarkStart w:id="519" w:name="_ETM_Q1_1476066"/>
      <w:bookmarkEnd w:id="519"/>
      <w:r>
        <w:rPr>
          <w:rtl w:val="true"/>
          <w:lang w:eastAsia="he-IL"/>
        </w:rPr>
        <w:t>למשפט יש בדרך כלל כמה מילים ואז נקודה בסו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0" w:name="_ETM_Q1_1478723"/>
      <w:bookmarkStart w:id="521" w:name="_ETM_Q1_1477618"/>
      <w:bookmarkStart w:id="522" w:name="_ETM_Q1_1477579"/>
      <w:bookmarkStart w:id="523" w:name="_ETM_Q1_1478723"/>
      <w:bookmarkStart w:id="524" w:name="_ETM_Q1_1477618"/>
      <w:bookmarkStart w:id="525" w:name="_ETM_Q1_1477579"/>
      <w:bookmarkEnd w:id="523"/>
      <w:bookmarkEnd w:id="524"/>
      <w:bookmarkEnd w:id="525"/>
    </w:p>
    <w:p>
      <w:pPr>
        <w:pStyle w:val="Style14"/>
        <w:keepNext w:val="true"/>
        <w:rPr/>
      </w:pPr>
      <w:bookmarkStart w:id="526" w:name="ET_speaker_6156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7" w:name="_ETM_Q1_1478974"/>
      <w:bookmarkStart w:id="528" w:name="_ETM_Q1_1478947"/>
      <w:bookmarkEnd w:id="527"/>
      <w:bookmarkEnd w:id="52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צלי יש גם הרבה פסיק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9" w:name="_ETM_Q1_1479523"/>
      <w:bookmarkStart w:id="530" w:name="_ETM_Q1_1478396"/>
      <w:bookmarkStart w:id="531" w:name="_ETM_Q1_1478363"/>
      <w:bookmarkStart w:id="532" w:name="_ETM_Q1_1479523"/>
      <w:bookmarkStart w:id="533" w:name="_ETM_Q1_1478396"/>
      <w:bookmarkStart w:id="534" w:name="_ETM_Q1_1478363"/>
      <w:bookmarkEnd w:id="532"/>
      <w:bookmarkEnd w:id="533"/>
      <w:bookmarkEnd w:id="534"/>
    </w:p>
    <w:p>
      <w:pPr>
        <w:pStyle w:val="Style31"/>
        <w:keepNext w:val="true"/>
        <w:rPr/>
      </w:pPr>
      <w:bookmarkStart w:id="535" w:name="ET_yor_6157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6" w:name="_ETM_Q1_1479792"/>
      <w:bookmarkStart w:id="537" w:name="_ETM_Q1_1479765"/>
      <w:bookmarkEnd w:id="536"/>
      <w:bookmarkEnd w:id="537"/>
      <w:r>
        <w:rPr>
          <w:rtl w:val="true"/>
          <w:lang w:eastAsia="he-IL"/>
        </w:rPr>
        <w:t>נא לס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8" w:name="_ETM_Q1_1477972"/>
      <w:bookmarkStart w:id="539" w:name="_ETM_Q1_1481521"/>
      <w:bookmarkStart w:id="540" w:name="_ETM_Q1_1481475"/>
      <w:bookmarkStart w:id="541" w:name="_ETM_Q1_1477972"/>
      <w:bookmarkStart w:id="542" w:name="_ETM_Q1_1481521"/>
      <w:bookmarkStart w:id="543" w:name="_ETM_Q1_1481475"/>
      <w:bookmarkEnd w:id="541"/>
      <w:bookmarkEnd w:id="542"/>
      <w:bookmarkEnd w:id="543"/>
    </w:p>
    <w:p>
      <w:pPr>
        <w:pStyle w:val="Style14"/>
        <w:keepNext w:val="true"/>
        <w:rPr/>
      </w:pPr>
      <w:bookmarkStart w:id="544" w:name="ET_speaker_6156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5" w:name="_ETM_Q1_1478228"/>
      <w:bookmarkStart w:id="546" w:name="_ETM_Q1_1478206"/>
      <w:bookmarkEnd w:id="545"/>
      <w:bookmarkEnd w:id="546"/>
      <w:r>
        <w:rPr>
          <w:rtl w:val="true"/>
          <w:lang w:eastAsia="he-IL"/>
        </w:rPr>
        <w:t xml:space="preserve">הדבר העצוב זה </w:t>
      </w:r>
      <w:bookmarkStart w:id="547" w:name="_ETM_Q1_1480509"/>
      <w:bookmarkEnd w:id="547"/>
      <w:r>
        <w:rPr>
          <w:rtl w:val="true"/>
          <w:lang w:eastAsia="he-IL"/>
        </w:rPr>
        <w:t xml:space="preserve">שאין פסיקים בהתנהגות השערורייתית של יושב ראש הכנסת כלפי עינב </w:t>
      </w:r>
      <w:bookmarkStart w:id="548" w:name="_ETM_Q1_1484572"/>
      <w:bookmarkEnd w:id="548"/>
      <w:r>
        <w:rPr>
          <w:rtl w:val="true"/>
          <w:lang w:eastAsia="he-IL"/>
        </w:rPr>
        <w:t>צנגאו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נהגות שנמשכת כבר מספר שבו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רפה על הבית הזה</w:t>
      </w:r>
      <w:r>
        <w:rPr>
          <w:rtl w:val="true"/>
          <w:lang w:eastAsia="he-IL"/>
        </w:rPr>
        <w:t xml:space="preserve">. </w:t>
      </w:r>
      <w:bookmarkStart w:id="549" w:name="_ETM_Q1_1488832"/>
      <w:bookmarkStart w:id="550" w:name="_ETM_Q1_1488752"/>
      <w:bookmarkEnd w:id="549"/>
      <w:bookmarkEnd w:id="5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1" w:name="_ETM_Q1_1489585"/>
      <w:bookmarkStart w:id="552" w:name="_ETM_Q1_1488880"/>
      <w:bookmarkStart w:id="553" w:name="_ETM_Q1_1489585"/>
      <w:bookmarkStart w:id="554" w:name="_ETM_Q1_1488880"/>
      <w:bookmarkEnd w:id="553"/>
      <w:bookmarkEnd w:id="554"/>
    </w:p>
    <w:p>
      <w:pPr>
        <w:pStyle w:val="Style31"/>
        <w:keepNext w:val="true"/>
        <w:rPr/>
      </w:pPr>
      <w:bookmarkStart w:id="555" w:name="ET_yor_6157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6" w:name="_ETM_Q1_1489875"/>
      <w:bookmarkStart w:id="557" w:name="_ETM_Q1_1489846"/>
      <w:bookmarkEnd w:id="556"/>
      <w:bookmarkEnd w:id="557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אתה כמובן ט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צורה בה אתה </w:t>
      </w:r>
      <w:bookmarkStart w:id="558" w:name="_ETM_Q1_1498701"/>
      <w:bookmarkEnd w:id="558"/>
      <w:r>
        <w:rPr>
          <w:rtl w:val="true"/>
          <w:lang w:eastAsia="he-IL"/>
        </w:rPr>
        <w:t>מבקר את יושב ראש הכנסת או את הגורמים</w:t>
      </w:r>
      <w:bookmarkStart w:id="559" w:name="_ETM_Q1_1502664"/>
      <w:bookmarkEnd w:id="559"/>
      <w:r>
        <w:rPr>
          <w:rtl w:val="true"/>
          <w:lang w:eastAsia="he-IL"/>
        </w:rPr>
        <w:t xml:space="preserve"> המקצוע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0" w:name="_ETM_Q1_1500903"/>
      <w:bookmarkStart w:id="561" w:name="_ETM_Q1_1504171"/>
      <w:bookmarkStart w:id="562" w:name="_ETM_Q1_1504137"/>
      <w:bookmarkStart w:id="563" w:name="_ETM_Q1_1500903"/>
      <w:bookmarkStart w:id="564" w:name="_ETM_Q1_1504171"/>
      <w:bookmarkStart w:id="565" w:name="_ETM_Q1_1504137"/>
      <w:bookmarkEnd w:id="563"/>
      <w:bookmarkEnd w:id="564"/>
      <w:bookmarkEnd w:id="565"/>
    </w:p>
    <w:p>
      <w:pPr>
        <w:pStyle w:val="Style14"/>
        <w:keepNext w:val="true"/>
        <w:rPr/>
      </w:pPr>
      <w:bookmarkStart w:id="566" w:name="ET_speaker_6156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7" w:name="_ETM_Q1_1501186"/>
      <w:bookmarkStart w:id="568" w:name="_ETM_Q1_1501159"/>
      <w:bookmarkEnd w:id="567"/>
      <w:bookmarkEnd w:id="568"/>
      <w:r>
        <w:rPr>
          <w:rtl w:val="true"/>
          <w:lang w:eastAsia="he-IL"/>
        </w:rPr>
        <w:t>אתה זכאי לדעת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9" w:name="_ETM_Q1_1504183"/>
      <w:bookmarkStart w:id="570" w:name="_ETM_Q1_1503105"/>
      <w:bookmarkStart w:id="571" w:name="_ETM_Q1_1503070"/>
      <w:bookmarkStart w:id="572" w:name="_ETM_Q1_1504183"/>
      <w:bookmarkStart w:id="573" w:name="_ETM_Q1_1503105"/>
      <w:bookmarkStart w:id="574" w:name="_ETM_Q1_1503070"/>
      <w:bookmarkEnd w:id="572"/>
      <w:bookmarkEnd w:id="573"/>
      <w:bookmarkEnd w:id="574"/>
    </w:p>
    <w:p>
      <w:pPr>
        <w:pStyle w:val="Style31"/>
        <w:keepNext w:val="true"/>
        <w:rPr/>
      </w:pPr>
      <w:bookmarkStart w:id="575" w:name="ET_yor_6157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6" w:name="_ETM_Q1_1504461"/>
      <w:bookmarkStart w:id="577" w:name="_ETM_Q1_1504435"/>
      <w:bookmarkEnd w:id="576"/>
      <w:bookmarkEnd w:id="577"/>
      <w:r>
        <w:rPr>
          <w:rtl w:val="true"/>
          <w:lang w:eastAsia="he-IL"/>
        </w:rPr>
        <w:t>אדוני היועץ המשפ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578" w:name="_ETM_Q1_1509280"/>
      <w:bookmarkEnd w:id="578"/>
    </w:p>
    <w:p>
      <w:pPr>
        <w:pStyle w:val="Normal"/>
        <w:rPr>
          <w:lang w:eastAsia="he-IL"/>
        </w:rPr>
      </w:pPr>
      <w:bookmarkStart w:id="579" w:name="_ETM_Q1_1509437"/>
      <w:bookmarkStart w:id="580" w:name="_ETM_Q1_1509390"/>
      <w:bookmarkEnd w:id="579"/>
      <w:bookmarkEnd w:id="580"/>
      <w:r>
        <w:rPr>
          <w:rtl w:val="true"/>
          <w:lang w:eastAsia="he-IL"/>
        </w:rPr>
        <w:t xml:space="preserve"> </w:t>
      </w:r>
    </w:p>
    <w:p>
      <w:pPr>
        <w:pStyle w:val="Style14"/>
        <w:keepNext w:val="true"/>
        <w:rPr/>
      </w:pPr>
      <w:bookmarkStart w:id="581" w:name="ET_speaker_גור_בליי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2" w:name="_ETM_Q1_1514759"/>
      <w:bookmarkEnd w:id="582"/>
      <w:r>
        <w:rPr>
          <w:rtl w:val="true"/>
          <w:lang w:eastAsia="he-IL"/>
        </w:rPr>
        <w:t>אני אציג את הנוסח ש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וועדה הניח בפני הוועדה</w:t>
      </w:r>
      <w:r>
        <w:rPr>
          <w:rtl w:val="true"/>
          <w:lang w:eastAsia="he-IL"/>
        </w:rPr>
        <w:t xml:space="preserve">. </w:t>
      </w:r>
      <w:bookmarkStart w:id="583" w:name="_ETM_Q1_1519117"/>
      <w:bookmarkEnd w:id="583"/>
      <w:r>
        <w:rPr>
          <w:rtl w:val="true"/>
          <w:lang w:eastAsia="he-IL"/>
        </w:rPr>
        <w:t xml:space="preserve">מה שיש לכם זה לא את הנוסח בצורה שהוא יהיה </w:t>
      </w:r>
      <w:bookmarkStart w:id="584" w:name="_ETM_Q1_1525420"/>
      <w:bookmarkEnd w:id="584"/>
      <w:r>
        <w:rPr>
          <w:rtl w:val="true"/>
          <w:lang w:eastAsia="he-IL"/>
        </w:rPr>
        <w:t>כתיק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בדרך כלל בתיקון אתה אומר איך הדברים נכנסים</w:t>
      </w:r>
      <w:r>
        <w:rPr>
          <w:rtl w:val="true"/>
          <w:lang w:eastAsia="he-IL"/>
        </w:rPr>
        <w:t xml:space="preserve">, </w:t>
      </w:r>
      <w:bookmarkStart w:id="585" w:name="_ETM_Q1_1528180"/>
      <w:bookmarkEnd w:id="585"/>
      <w:r>
        <w:rPr>
          <w:rtl w:val="true"/>
          <w:lang w:eastAsia="he-IL"/>
        </w:rPr>
        <w:t>זה נוסח משולב פשוט למען נוחות הקרי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ק אני אחדד</w:t>
      </w:r>
      <w:bookmarkStart w:id="586" w:name="_ETM_Q1_1534154"/>
      <w:bookmarkEnd w:id="58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חוק היסוד בגרסתו המקורית היה </w:t>
      </w:r>
      <w:bookmarkStart w:id="587" w:name="_ETM_Q1_1539501"/>
      <w:bookmarkEnd w:id="587"/>
      <w:r>
        <w:rPr>
          <w:rtl w:val="true"/>
          <w:lang w:eastAsia="he-IL"/>
        </w:rPr>
        <w:t>בסעיף האופרטיבי המשמע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עיף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 סעיפים קט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חד </w:t>
      </w:r>
      <w:bookmarkStart w:id="588" w:name="_ETM_Q1_1544230"/>
      <w:bookmarkEnd w:id="588"/>
      <w:r>
        <w:rPr>
          <w:rtl w:val="true"/>
          <w:lang w:eastAsia="he-IL"/>
        </w:rPr>
        <w:t>דיבר על החלטה של ממשלה לאשר הסכם או לחתום על</w:t>
      </w:r>
      <w:bookmarkStart w:id="589" w:name="_ETM_Q1_1550494"/>
      <w:bookmarkEnd w:id="589"/>
      <w:r>
        <w:rPr>
          <w:rtl w:val="true"/>
          <w:lang w:eastAsia="he-IL"/>
        </w:rPr>
        <w:t xml:space="preserve"> הסכם שלפיו המש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שיפוט והמינהל של מדינת ישראל לא </w:t>
      </w:r>
      <w:bookmarkStart w:id="590" w:name="_ETM_Q1_1553925"/>
      <w:bookmarkEnd w:id="590"/>
      <w:r>
        <w:rPr>
          <w:rtl w:val="true"/>
          <w:lang w:eastAsia="he-IL"/>
        </w:rPr>
        <w:t>יחולו עוד על שטח שהם חלים 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וד כל מיני </w:t>
      </w:r>
      <w:bookmarkStart w:id="591" w:name="_ETM_Q1_1556756"/>
      <w:bookmarkEnd w:id="591"/>
      <w:r>
        <w:rPr>
          <w:rtl w:val="true"/>
          <w:lang w:eastAsia="he-IL"/>
        </w:rPr>
        <w:t>פרטים בע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יה משאל עם ב</w:t>
      </w:r>
      <w:r>
        <w:rPr>
          <w:rtl w:val="true"/>
          <w:lang w:eastAsia="he-IL"/>
        </w:rPr>
        <w:t>-</w:t>
      </w:r>
      <w:r>
        <w:rPr>
          <w:lang w:eastAsia="he-IL"/>
        </w:rPr>
        <w:t>6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r>
        <w:rPr>
          <w:lang w:eastAsia="he-IL"/>
        </w:rPr>
        <w:t>8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סעיף קטן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מחיל את אותו הסדר גם </w:t>
      </w:r>
      <w:bookmarkStart w:id="592" w:name="_ETM_Q1_1563761"/>
      <w:bookmarkEnd w:id="592"/>
      <w:r>
        <w:rPr>
          <w:rtl w:val="true"/>
          <w:lang w:eastAsia="he-IL"/>
        </w:rPr>
        <w:t>אם הממשלה החליטה באופן חד צד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בדרך של </w:t>
      </w:r>
      <w:bookmarkStart w:id="593" w:name="_ETM_Q1_1569290"/>
      <w:bookmarkEnd w:id="593"/>
      <w:r>
        <w:rPr>
          <w:rtl w:val="true"/>
          <w:lang w:eastAsia="he-IL"/>
        </w:rPr>
        <w:t>הס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4" w:name="_ETM_Q1_1570128"/>
      <w:bookmarkStart w:id="595" w:name="_ETM_Q1_1570081"/>
      <w:bookmarkStart w:id="596" w:name="_ETM_Q1_1570128"/>
      <w:bookmarkStart w:id="597" w:name="_ETM_Q1_1570081"/>
      <w:bookmarkEnd w:id="596"/>
      <w:bookmarkEnd w:id="597"/>
    </w:p>
    <w:p>
      <w:pPr>
        <w:pStyle w:val="Normal"/>
        <w:rPr>
          <w:lang w:eastAsia="he-IL"/>
        </w:rPr>
      </w:pPr>
      <w:bookmarkStart w:id="598" w:name="_ETM_Q1_1570261"/>
      <w:bookmarkStart w:id="599" w:name="_ETM_Q1_1570224"/>
      <w:bookmarkEnd w:id="598"/>
      <w:bookmarkEnd w:id="599"/>
      <w:r>
        <w:rPr>
          <w:rtl w:val="true"/>
          <w:lang w:eastAsia="he-IL"/>
        </w:rPr>
        <w:t xml:space="preserve">כרגע במבנה המוצע של הנוסח החלופה שהייתה החלופה </w:t>
      </w:r>
      <w:bookmarkStart w:id="600" w:name="_ETM_Q1_1576138"/>
      <w:bookmarkEnd w:id="600"/>
      <w:r>
        <w:rPr>
          <w:rtl w:val="true"/>
          <w:lang w:eastAsia="he-IL"/>
        </w:rPr>
        <w:t xml:space="preserve">היחידה בחוק הופכת לאחת מתוך ארבע חלופות ואליה מתווספות </w:t>
      </w:r>
      <w:bookmarkStart w:id="601" w:name="_ETM_Q1_1582933"/>
      <w:bookmarkEnd w:id="601"/>
      <w:r>
        <w:rPr>
          <w:rtl w:val="true"/>
          <w:lang w:eastAsia="he-IL"/>
        </w:rPr>
        <w:t>שלוש חלופות נוספות שהן החידוש בהקש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חלק מהדברים האלה </w:t>
      </w:r>
      <w:bookmarkStart w:id="602" w:name="_ETM_Q1_1589285"/>
      <w:bookmarkEnd w:id="602"/>
      <w:r>
        <w:rPr>
          <w:rtl w:val="true"/>
          <w:lang w:eastAsia="he-IL"/>
        </w:rPr>
        <w:t>יש כמה הצעות חלופיות לנוסח לדיון הוועדה</w:t>
      </w:r>
      <w:r>
        <w:rPr>
          <w:rtl w:val="true"/>
          <w:lang w:eastAsia="he-IL"/>
        </w:rPr>
        <w:t xml:space="preserve">. </w:t>
      </w:r>
      <w:bookmarkStart w:id="603" w:name="_ETM_Q1_1595396"/>
      <w:bookmarkStart w:id="604" w:name="_ETM_Q1_1595357"/>
      <w:bookmarkStart w:id="605" w:name="_ETM_Q1_1595259"/>
      <w:bookmarkStart w:id="606" w:name="_ETM_Q1_1595212"/>
      <w:bookmarkEnd w:id="603"/>
      <w:bookmarkEnd w:id="604"/>
      <w:bookmarkEnd w:id="605"/>
      <w:bookmarkEnd w:id="606"/>
      <w:r>
        <w:rPr>
          <w:rtl w:val="true"/>
          <w:lang w:eastAsia="he-IL"/>
        </w:rPr>
        <w:t xml:space="preserve">אני אקריא את </w:t>
      </w:r>
      <w:bookmarkStart w:id="607" w:name="_ETM_Q1_1597444"/>
      <w:bookmarkEnd w:id="607"/>
      <w:r>
        <w:rPr>
          <w:rtl w:val="true"/>
          <w:lang w:eastAsia="he-IL"/>
        </w:rPr>
        <w:t>הנוסח המוצ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tbl>
      <w:tblPr>
        <w:bidiVisual w:val="true"/>
        <w:tblW w:w="7802" w:type="dxa"/>
        <w:jc w:val="left"/>
        <w:tblInd w:w="865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565"/>
        <w:gridCol w:w="709"/>
        <w:gridCol w:w="5528"/>
      </w:tblGrid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TableSideHeading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5528" w:type="dxa"/>
            <w:tcBorders/>
          </w:tcPr>
          <w:p>
            <w:pPr>
              <w:pStyle w:val="TableBlock"/>
              <w:widowControl w:val="false"/>
              <w:numPr>
                <w:ilvl w:val="0"/>
                <w:numId w:val="1"/>
              </w:numPr>
              <w:spacing w:lineRule="auto" w:line="24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החליטה הממשלה לאשרר הסכם </w:t>
            </w:r>
            <w:bookmarkStart w:id="608" w:name="_ETM_Q1_1599858"/>
            <w:bookmarkEnd w:id="608"/>
            <w:r>
              <w:rPr>
                <w:sz w:val="24"/>
                <w:sz w:val="24"/>
                <w:szCs w:val="24"/>
                <w:rtl w:val="true"/>
              </w:rPr>
              <w:t>או לחתום על הסכם באחד מאלה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 xml:space="preserve">לרבות הסכם הכולל </w:t>
            </w:r>
            <w:bookmarkStart w:id="609" w:name="_ETM_Q1_1610020"/>
            <w:bookmarkEnd w:id="609"/>
            <w:r>
              <w:rPr>
                <w:sz w:val="24"/>
                <w:sz w:val="24"/>
                <w:szCs w:val="24"/>
                <w:rtl w:val="true"/>
              </w:rPr>
              <w:t>התחייבות לעתיד והתחייבות המותנית בתנאים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יהא ההסכם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 xml:space="preserve">לאחר שאושר בכנסת </w:t>
            </w:r>
            <w:bookmarkStart w:id="610" w:name="_ETM_Q1_1610456"/>
            <w:bookmarkEnd w:id="610"/>
            <w:r>
              <w:rPr>
                <w:sz w:val="24"/>
                <w:sz w:val="24"/>
                <w:szCs w:val="24"/>
                <w:rtl w:val="true"/>
              </w:rPr>
              <w:t>ברוב חבריה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טעון אישור במשאל עם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 xml:space="preserve">אלא אם כן אושר </w:t>
            </w:r>
            <w:bookmarkStart w:id="611" w:name="_ETM_Q1_1613794"/>
            <w:bookmarkEnd w:id="611"/>
            <w:r>
              <w:rPr>
                <w:sz w:val="24"/>
                <w:sz w:val="24"/>
                <w:szCs w:val="24"/>
                <w:rtl w:val="true"/>
              </w:rPr>
              <w:t xml:space="preserve">ברוב של </w:t>
            </w:r>
            <w:r>
              <w:rPr>
                <w:sz w:val="24"/>
                <w:szCs w:val="24"/>
              </w:rPr>
              <w:t>8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ברי הכנסת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rPr/>
      </w:pPr>
      <w:r>
        <w:rPr>
          <w:rtl w:val="true"/>
        </w:rPr>
      </w:r>
      <w:bookmarkStart w:id="612" w:name="_ETM_Q1_1618025"/>
      <w:bookmarkStart w:id="613" w:name="_ETM_Q1_1618025"/>
      <w:bookmarkEnd w:id="613"/>
    </w:p>
    <w:p>
      <w:pPr>
        <w:pStyle w:val="Normal"/>
        <w:rPr>
          <w:lang w:eastAsia="he-IL"/>
        </w:rPr>
      </w:pPr>
      <w:bookmarkStart w:id="614" w:name="_ETM_Q1_1618324"/>
      <w:bookmarkStart w:id="615" w:name="_ETM_Q1_1618294"/>
      <w:bookmarkEnd w:id="614"/>
      <w:bookmarkEnd w:id="615"/>
      <w:r>
        <w:rPr>
          <w:rtl w:val="true"/>
          <w:lang w:eastAsia="he-IL"/>
        </w:rPr>
        <w:t>זה נשאר אותו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נגנוני </w:t>
      </w:r>
      <w:bookmarkStart w:id="616" w:name="_ETM_Q1_1621681"/>
      <w:bookmarkEnd w:id="616"/>
      <w:r>
        <w:rPr>
          <w:rtl w:val="true"/>
          <w:lang w:eastAsia="he-IL"/>
        </w:rPr>
        <w:t>האיש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ארבע החלופ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bookmarkStart w:id="617" w:name="_ETM_Q1_1619990"/>
      <w:bookmarkStart w:id="618" w:name="_ETM_Q1_1619965"/>
      <w:bookmarkEnd w:id="617"/>
      <w:bookmarkEnd w:id="618"/>
      <w:r>
        <w:rPr>
          <w:rtl w:val="true"/>
          <w:lang w:eastAsia="he-IL"/>
        </w:rPr>
        <w:tab/>
        <w:tab/>
      </w:r>
    </w:p>
    <w:tbl>
      <w:tblPr>
        <w:bidiVisual w:val="true"/>
        <w:tblW w:w="7802" w:type="dxa"/>
        <w:jc w:val="left"/>
        <w:tblInd w:w="865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565"/>
        <w:gridCol w:w="709"/>
        <w:gridCol w:w="5528"/>
      </w:tblGrid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TableSideHeading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28" w:type="dxa"/>
            <w:tcBorders/>
          </w:tcPr>
          <w:p>
            <w:pPr>
              <w:pStyle w:val="TableBlock"/>
              <w:widowControl w:val="false"/>
              <w:numPr>
                <w:ilvl w:val="0"/>
                <w:numId w:val="2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סכם שהמשפט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השיפוט והמינהל של</w:t>
            </w:r>
            <w:bookmarkStart w:id="619" w:name="_ETM_Q1_1626096"/>
            <w:bookmarkEnd w:id="619"/>
            <w:r>
              <w:rPr>
                <w:sz w:val="24"/>
                <w:sz w:val="24"/>
                <w:szCs w:val="24"/>
                <w:rtl w:val="true"/>
              </w:rPr>
              <w:t xml:space="preserve"> מדינת ישראל לא יחולו עוד על שטח שהם</w:t>
            </w:r>
            <w:bookmarkStart w:id="620" w:name="_ETM_Q1_1626844"/>
            <w:bookmarkEnd w:id="620"/>
            <w:r>
              <w:rPr>
                <w:sz w:val="24"/>
                <w:sz w:val="24"/>
                <w:szCs w:val="24"/>
                <w:rtl w:val="true"/>
              </w:rPr>
              <w:t xml:space="preserve"> חלים בו </w:t>
            </w:r>
            <w:r>
              <w:rPr>
                <w:sz w:val="24"/>
                <w:szCs w:val="24"/>
                <w:rtl w:val="true"/>
              </w:rPr>
              <w:t>- -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621" w:name="_ETM_Q1_1627056"/>
      <w:bookmarkStart w:id="622" w:name="_ETM_Q1_1627027"/>
      <w:bookmarkEnd w:id="621"/>
      <w:bookmarkEnd w:id="622"/>
      <w:r>
        <w:rPr>
          <w:rtl w:val="true"/>
          <w:lang w:eastAsia="he-IL"/>
        </w:rPr>
        <w:t>זה מה שהיה כתוב קודם וירד לפה עכשיו</w:t>
      </w:r>
      <w:bookmarkStart w:id="623" w:name="_ETM_Q1_1632871"/>
      <w:bookmarkEnd w:id="62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התוספת האופציונלית או לדיון הוועדה זה התוספת</w:t>
      </w:r>
      <w:r>
        <w:rPr>
          <w:rtl w:val="true"/>
          <w:lang w:eastAsia="he-IL"/>
        </w:rPr>
        <w:t xml:space="preserve">: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4" w:name="_ETM_Q1_1635079"/>
      <w:bookmarkStart w:id="625" w:name="_ETM_Q1_1635028"/>
      <w:bookmarkStart w:id="626" w:name="_ETM_Q1_1635079"/>
      <w:bookmarkStart w:id="627" w:name="_ETM_Q1_1635028"/>
      <w:bookmarkEnd w:id="626"/>
      <w:bookmarkEnd w:id="627"/>
    </w:p>
    <w:tbl>
      <w:tblPr>
        <w:bidiVisual w:val="true"/>
        <w:tblW w:w="7802" w:type="dxa"/>
        <w:jc w:val="left"/>
        <w:tblInd w:w="86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1565"/>
        <w:gridCol w:w="709"/>
        <w:gridCol w:w="5528"/>
      </w:tblGrid>
      <w:tr>
        <w:trPr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ideHeading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lock"/>
              <w:widowControl w:val="false"/>
              <w:spacing w:lineRule="auto" w:line="240"/>
              <w:ind w:left="7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- - </w:t>
            </w:r>
            <w:r>
              <w:rPr>
                <w:sz w:val="24"/>
                <w:sz w:val="24"/>
                <w:szCs w:val="24"/>
                <w:rtl w:val="true"/>
              </w:rPr>
              <w:t xml:space="preserve">ובכלל </w:t>
            </w:r>
            <w:bookmarkStart w:id="628" w:name="_ETM_Q1_1637142"/>
            <w:bookmarkEnd w:id="628"/>
            <w:r>
              <w:rPr>
                <w:sz w:val="24"/>
                <w:sz w:val="24"/>
                <w:szCs w:val="24"/>
                <w:rtl w:val="true"/>
              </w:rPr>
              <w:t>זה באזור המים הטריטוריאליים של המדינה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rPr/>
      </w:pPr>
      <w:r>
        <w:rPr>
          <w:rtl w:val="true"/>
        </w:rPr>
      </w:r>
      <w:bookmarkStart w:id="629" w:name="_ETM_Q1_1638653"/>
      <w:bookmarkStart w:id="630" w:name="_ETM_Q1_1638653"/>
      <w:bookmarkEnd w:id="630"/>
    </w:p>
    <w:p>
      <w:pPr>
        <w:pStyle w:val="Style31"/>
        <w:keepNext w:val="true"/>
        <w:rPr/>
      </w:pPr>
      <w:bookmarkStart w:id="631" w:name="ET_yor_6157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2" w:name="_ETM_Q1_1638940"/>
      <w:bookmarkStart w:id="633" w:name="_ETM_Q1_1638914"/>
      <w:bookmarkEnd w:id="632"/>
      <w:bookmarkEnd w:id="633"/>
      <w:r>
        <w:rPr>
          <w:rtl w:val="true"/>
          <w:lang w:eastAsia="he-IL"/>
        </w:rPr>
        <w:t xml:space="preserve">מתוך תפיסה </w:t>
      </w:r>
      <w:bookmarkStart w:id="634" w:name="_ETM_Q1_1638096"/>
      <w:bookmarkEnd w:id="634"/>
      <w:r>
        <w:rPr>
          <w:rtl w:val="true"/>
          <w:lang w:eastAsia="he-IL"/>
        </w:rPr>
        <w:t>שזה</w:t>
      </w:r>
      <w:bookmarkStart w:id="635" w:name="_ETM_Q1_1641529"/>
      <w:bookmarkEnd w:id="635"/>
      <w:r>
        <w:rPr>
          <w:rtl w:val="true"/>
          <w:lang w:eastAsia="he-IL"/>
        </w:rPr>
        <w:t xml:space="preserve"> סוג של תיקון מבה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חל גם היום על מים </w:t>
      </w:r>
      <w:bookmarkStart w:id="636" w:name="_ETM_Q1_1643781"/>
      <w:bookmarkEnd w:id="636"/>
      <w:r>
        <w:rPr>
          <w:rtl w:val="true"/>
          <w:lang w:eastAsia="he-IL"/>
        </w:rPr>
        <w:t>טריטוריאל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זה מבהיר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7" w:name="_ETM_Q1_1645346"/>
      <w:bookmarkStart w:id="638" w:name="_ETM_Q1_1644519"/>
      <w:bookmarkStart w:id="639" w:name="_ETM_Q1_1644474"/>
      <w:bookmarkStart w:id="640" w:name="_ETM_Q1_1645346"/>
      <w:bookmarkStart w:id="641" w:name="_ETM_Q1_1644519"/>
      <w:bookmarkStart w:id="642" w:name="_ETM_Q1_1644474"/>
      <w:bookmarkEnd w:id="640"/>
      <w:bookmarkEnd w:id="641"/>
      <w:bookmarkEnd w:id="642"/>
    </w:p>
    <w:p>
      <w:pPr>
        <w:pStyle w:val="Style14"/>
        <w:keepNext w:val="true"/>
        <w:rPr/>
      </w:pPr>
      <w:bookmarkStart w:id="643" w:name="ET_speaker_6156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4" w:name="_ETM_Q1_1645643"/>
      <w:bookmarkStart w:id="645" w:name="_ETM_Q1_1645608"/>
      <w:bookmarkEnd w:id="644"/>
      <w:bookmarkEnd w:id="645"/>
      <w:r>
        <w:rPr>
          <w:rtl w:val="true"/>
          <w:lang w:eastAsia="he-IL"/>
        </w:rPr>
        <w:t>תודה על ההבהרה</w:t>
      </w:r>
      <w:r>
        <w:rPr>
          <w:rtl w:val="true"/>
          <w:lang w:eastAsia="he-IL"/>
        </w:rPr>
        <w:t xml:space="preserve">, </w:t>
      </w:r>
      <w:bookmarkStart w:id="646" w:name="_ETM_Q1_1647378"/>
      <w:bookmarkEnd w:id="646"/>
      <w:r>
        <w:rPr>
          <w:rtl w:val="true"/>
          <w:lang w:eastAsia="he-IL"/>
        </w:rPr>
        <w:t>אדוני היושב רא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7" w:name="_ETM_Q1_1645048"/>
      <w:bookmarkStart w:id="648" w:name="_ETM_Q1_1648498"/>
      <w:bookmarkStart w:id="649" w:name="_ETM_Q1_1648446"/>
      <w:bookmarkStart w:id="650" w:name="_ETM_Q1_1645048"/>
      <w:bookmarkStart w:id="651" w:name="_ETM_Q1_1648498"/>
      <w:bookmarkStart w:id="652" w:name="_ETM_Q1_1648446"/>
      <w:bookmarkEnd w:id="650"/>
      <w:bookmarkEnd w:id="651"/>
      <w:bookmarkEnd w:id="652"/>
    </w:p>
    <w:p>
      <w:pPr>
        <w:pStyle w:val="Style31"/>
        <w:keepNext w:val="true"/>
        <w:rPr/>
      </w:pPr>
      <w:bookmarkStart w:id="653" w:name="ET_yor_6157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4" w:name="_ETM_Q1_1645344"/>
      <w:bookmarkStart w:id="655" w:name="_ETM_Q1_1645313"/>
      <w:bookmarkEnd w:id="654"/>
      <w:bookmarkEnd w:id="655"/>
      <w:r>
        <w:rPr>
          <w:rtl w:val="true"/>
          <w:lang w:eastAsia="he-IL"/>
        </w:rPr>
        <w:t>בשמח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ל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י שתרצ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6" w:name="_ETM_Q1_1646266"/>
      <w:bookmarkStart w:id="657" w:name="_ETM_Q1_1649706"/>
      <w:bookmarkStart w:id="658" w:name="_ETM_Q1_1649648"/>
      <w:bookmarkStart w:id="659" w:name="_ETM_Q1_1646266"/>
      <w:bookmarkStart w:id="660" w:name="_ETM_Q1_1649706"/>
      <w:bookmarkStart w:id="661" w:name="_ETM_Q1_1649648"/>
      <w:bookmarkEnd w:id="659"/>
      <w:bookmarkEnd w:id="660"/>
      <w:bookmarkEnd w:id="661"/>
    </w:p>
    <w:p>
      <w:pPr>
        <w:pStyle w:val="Style14"/>
        <w:keepNext w:val="true"/>
        <w:rPr/>
      </w:pPr>
      <w:bookmarkStart w:id="662" w:name="ET_speaker_6156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3" w:name="_ETM_Q1_1646575"/>
      <w:bookmarkStart w:id="664" w:name="_ETM_Q1_1646536"/>
      <w:bookmarkEnd w:id="663"/>
      <w:bookmarkEnd w:id="664"/>
      <w:r>
        <w:rPr>
          <w:rtl w:val="true"/>
          <w:lang w:eastAsia="he-IL"/>
        </w:rPr>
        <w:t xml:space="preserve">אנחנו </w:t>
      </w:r>
      <w:bookmarkStart w:id="665" w:name="_ETM_Q1_1647386"/>
      <w:bookmarkEnd w:id="665"/>
      <w:r>
        <w:rPr>
          <w:rtl w:val="true"/>
          <w:lang w:eastAsia="he-IL"/>
        </w:rPr>
        <w:t>באמת אומה אסירת 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6" w:name="_ETM_Q1_1651130"/>
      <w:bookmarkStart w:id="667" w:name="_ETM_Q1_1650208"/>
      <w:bookmarkStart w:id="668" w:name="_ETM_Q1_1650162"/>
      <w:bookmarkStart w:id="669" w:name="_ETM_Q1_1651130"/>
      <w:bookmarkStart w:id="670" w:name="_ETM_Q1_1650208"/>
      <w:bookmarkStart w:id="671" w:name="_ETM_Q1_1650162"/>
      <w:bookmarkEnd w:id="669"/>
      <w:bookmarkEnd w:id="670"/>
      <w:bookmarkEnd w:id="671"/>
    </w:p>
    <w:p>
      <w:pPr>
        <w:pStyle w:val="Style31"/>
        <w:keepNext w:val="true"/>
        <w:rPr/>
      </w:pPr>
      <w:bookmarkStart w:id="672" w:name="ET_yor_6157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3" w:name="_ETM_Q1_1651445"/>
      <w:bookmarkStart w:id="674" w:name="_ETM_Q1_1651413"/>
      <w:bookmarkEnd w:id="673"/>
      <w:bookmarkEnd w:id="674"/>
      <w:r>
        <w:rPr>
          <w:rtl w:val="true"/>
          <w:lang w:eastAsia="he-IL"/>
        </w:rPr>
        <w:t>ביחד ננצ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5" w:name="_ETM_Q1_1651142"/>
      <w:bookmarkStart w:id="676" w:name="_ETM_Q1_1649612"/>
      <w:bookmarkStart w:id="677" w:name="_ETM_Q1_1649566"/>
      <w:bookmarkStart w:id="678" w:name="_ETM_Q1_1651142"/>
      <w:bookmarkStart w:id="679" w:name="_ETM_Q1_1649612"/>
      <w:bookmarkStart w:id="680" w:name="_ETM_Q1_1649566"/>
      <w:bookmarkEnd w:id="678"/>
      <w:bookmarkEnd w:id="679"/>
      <w:bookmarkEnd w:id="680"/>
    </w:p>
    <w:p>
      <w:pPr>
        <w:pStyle w:val="Style14"/>
        <w:keepNext w:val="true"/>
        <w:rPr/>
      </w:pPr>
      <w:bookmarkStart w:id="681" w:name="ET_speaker_6156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2" w:name="_ETM_Q1_1651448"/>
      <w:bookmarkStart w:id="683" w:name="_ETM_Q1_1651417"/>
      <w:bookmarkEnd w:id="682"/>
      <w:bookmarkEnd w:id="683"/>
      <w:r>
        <w:rPr>
          <w:rtl w:val="true"/>
          <w:lang w:eastAsia="he-IL"/>
        </w:rPr>
        <w:t>לך ולעוד כמה</w:t>
      </w:r>
      <w:r>
        <w:rPr>
          <w:rtl w:val="true"/>
          <w:lang w:eastAsia="he-IL"/>
        </w:rPr>
        <w:t xml:space="preserve">. </w:t>
      </w:r>
      <w:bookmarkStart w:id="684" w:name="_ETM_Q1_1653118"/>
      <w:bookmarkEnd w:id="684"/>
      <w:r>
        <w:rPr>
          <w:rtl w:val="true"/>
          <w:lang w:eastAsia="he-IL"/>
        </w:rPr>
        <w:t xml:space="preserve">אתה מכיר את הבובות האלה </w:t>
      </w:r>
      <w:bookmarkStart w:id="685" w:name="_ETM_Q1_1655488"/>
      <w:bookmarkEnd w:id="685"/>
      <w:r>
        <w:rPr>
          <w:rtl w:val="true"/>
          <w:lang w:eastAsia="he-IL"/>
        </w:rPr>
        <w:t>של פיסת היסטור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פניתי אליהם בבקשה שבמקרה שלך </w:t>
      </w:r>
      <w:bookmarkStart w:id="686" w:name="_ETM_Q1_1657705"/>
      <w:bookmarkEnd w:id="686"/>
      <w:r>
        <w:rPr>
          <w:rtl w:val="true"/>
          <w:lang w:eastAsia="he-IL"/>
        </w:rPr>
        <w:t>לא ימת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ר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צריך להמתין אחרי </w:t>
      </w:r>
      <w:bookmarkStart w:id="687" w:name="_ETM_Q1_1665657"/>
      <w:bookmarkEnd w:id="687"/>
      <w:r>
        <w:rPr>
          <w:rtl w:val="true"/>
          <w:lang w:eastAsia="he-IL"/>
        </w:rPr>
        <w:t>מות קדו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ר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דרה של גדולי האומה מהקואליציה ושאתה</w:t>
      </w:r>
      <w:bookmarkStart w:id="688" w:name="_ETM_Q1_1668384"/>
      <w:bookmarkEnd w:id="688"/>
      <w:r>
        <w:rPr>
          <w:rtl w:val="true"/>
          <w:lang w:eastAsia="he-IL"/>
        </w:rPr>
        <w:t xml:space="preserve"> הראש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9" w:name="_ETM_Q1_1665858"/>
      <w:bookmarkStart w:id="690" w:name="_ETM_Q1_1665189"/>
      <w:bookmarkStart w:id="691" w:name="_ETM_Q1_1665138"/>
      <w:bookmarkStart w:id="692" w:name="_ETM_Q1_1665858"/>
      <w:bookmarkStart w:id="693" w:name="_ETM_Q1_1665189"/>
      <w:bookmarkStart w:id="694" w:name="_ETM_Q1_1665138"/>
      <w:bookmarkEnd w:id="692"/>
      <w:bookmarkEnd w:id="693"/>
      <w:bookmarkEnd w:id="694"/>
    </w:p>
    <w:p>
      <w:pPr>
        <w:pStyle w:val="Style14"/>
        <w:keepNext w:val="true"/>
        <w:rPr/>
      </w:pPr>
      <w:bookmarkStart w:id="695" w:name="ET_speaker_6156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6" w:name="_ETM_Q1_1666169"/>
      <w:bookmarkStart w:id="697" w:name="_ETM_Q1_1666136"/>
      <w:bookmarkEnd w:id="696"/>
      <w:bookmarkEnd w:id="697"/>
      <w:r>
        <w:rPr>
          <w:rtl w:val="true"/>
          <w:lang w:eastAsia="he-IL"/>
        </w:rPr>
        <w:t>גל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שמח שאתה רוצה להכניס אותי להיסטור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ל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אנשים יקנו סריה שלי ושלך</w:t>
      </w:r>
      <w:r>
        <w:rPr>
          <w:rtl w:val="true"/>
          <w:lang w:eastAsia="he-IL"/>
        </w:rPr>
        <w:t xml:space="preserve">. </w:t>
      </w:r>
      <w:bookmarkStart w:id="698" w:name="_ETM_Q1_1677054"/>
      <w:bookmarkEnd w:id="6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9" w:name="_ETM_Q1_1677749"/>
      <w:bookmarkStart w:id="700" w:name="_ETM_Q1_1677209"/>
      <w:bookmarkStart w:id="701" w:name="_ETM_Q1_1677149"/>
      <w:bookmarkStart w:id="702" w:name="_ETM_Q1_1677749"/>
      <w:bookmarkStart w:id="703" w:name="_ETM_Q1_1677209"/>
      <w:bookmarkStart w:id="704" w:name="_ETM_Q1_1677149"/>
      <w:bookmarkEnd w:id="702"/>
      <w:bookmarkEnd w:id="703"/>
      <w:bookmarkEnd w:id="704"/>
    </w:p>
    <w:p>
      <w:pPr>
        <w:pStyle w:val="Style14"/>
        <w:keepNext w:val="true"/>
        <w:rPr/>
      </w:pPr>
      <w:bookmarkStart w:id="705" w:name="ET_speaker_6156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6" w:name="_ETM_Q1_1678050"/>
      <w:bookmarkStart w:id="707" w:name="_ETM_Q1_1678027"/>
      <w:bookmarkEnd w:id="706"/>
      <w:bookmarkEnd w:id="707"/>
      <w:r>
        <w:rPr>
          <w:rtl w:val="true"/>
          <w:lang w:eastAsia="he-IL"/>
        </w:rPr>
        <w:t>ולא קט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בה גדולה שנוכל להעמיד בפינת החד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8" w:name="_ETM_Q1_1680207"/>
      <w:bookmarkStart w:id="709" w:name="_ETM_Q1_1679276"/>
      <w:bookmarkStart w:id="710" w:name="_ETM_Q1_1679230"/>
      <w:bookmarkStart w:id="711" w:name="_ETM_Q1_1680207"/>
      <w:bookmarkStart w:id="712" w:name="_ETM_Q1_1679276"/>
      <w:bookmarkStart w:id="713" w:name="_ETM_Q1_1679230"/>
      <w:bookmarkEnd w:id="711"/>
      <w:bookmarkEnd w:id="712"/>
      <w:bookmarkEnd w:id="713"/>
    </w:p>
    <w:p>
      <w:pPr>
        <w:pStyle w:val="Style31"/>
        <w:keepNext w:val="true"/>
        <w:rPr/>
      </w:pPr>
      <w:bookmarkStart w:id="714" w:name="ET_yor_6157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5" w:name="_ETM_Q1_1678285"/>
      <w:bookmarkStart w:id="716" w:name="_ETM_Q1_1680503"/>
      <w:bookmarkStart w:id="717" w:name="_ETM_Q1_1680481"/>
      <w:bookmarkEnd w:id="715"/>
      <w:bookmarkEnd w:id="716"/>
      <w:bookmarkEnd w:id="717"/>
      <w:r>
        <w:rPr>
          <w:rtl w:val="true"/>
          <w:lang w:eastAsia="he-IL"/>
        </w:rPr>
        <w:t>יושבי ראש ועדת חוקה בתקופה הסוע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8" w:name="_ETM_Q1_1684368"/>
      <w:bookmarkStart w:id="719" w:name="_ETM_Q1_1683140"/>
      <w:bookmarkStart w:id="720" w:name="_ETM_Q1_1683080"/>
      <w:bookmarkStart w:id="721" w:name="_ETM_Q1_1684368"/>
      <w:bookmarkStart w:id="722" w:name="_ETM_Q1_1683140"/>
      <w:bookmarkStart w:id="723" w:name="_ETM_Q1_1683080"/>
      <w:bookmarkEnd w:id="721"/>
      <w:bookmarkEnd w:id="722"/>
      <w:bookmarkEnd w:id="723"/>
    </w:p>
    <w:p>
      <w:pPr>
        <w:pStyle w:val="Style14"/>
        <w:keepNext w:val="true"/>
        <w:rPr/>
      </w:pPr>
      <w:bookmarkStart w:id="724" w:name="ET_speaker_6156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5" w:name="_ETM_Q1_1684672"/>
      <w:bookmarkStart w:id="726" w:name="_ETM_Q1_1684640"/>
      <w:bookmarkEnd w:id="725"/>
      <w:bookmarkEnd w:id="726"/>
      <w:r>
        <w:rPr>
          <w:rtl w:val="true"/>
          <w:lang w:eastAsia="he-IL"/>
        </w:rPr>
        <w:t xml:space="preserve">תודה על </w:t>
      </w:r>
      <w:bookmarkStart w:id="727" w:name="_ETM_Q1_1685434"/>
      <w:bookmarkEnd w:id="727"/>
      <w:r>
        <w:rPr>
          <w:rtl w:val="true"/>
          <w:lang w:eastAsia="he-IL"/>
        </w:rPr>
        <w:t>תרומ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חד ננצ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8" w:name="_ETM_Q1_1684127"/>
      <w:bookmarkStart w:id="729" w:name="_ETM_Q1_1683535"/>
      <w:bookmarkStart w:id="730" w:name="_ETM_Q1_1683487"/>
      <w:bookmarkStart w:id="731" w:name="_ETM_Q1_1684127"/>
      <w:bookmarkStart w:id="732" w:name="_ETM_Q1_1683535"/>
      <w:bookmarkStart w:id="733" w:name="_ETM_Q1_1683487"/>
      <w:bookmarkEnd w:id="731"/>
      <w:bookmarkEnd w:id="732"/>
      <w:bookmarkEnd w:id="733"/>
    </w:p>
    <w:p>
      <w:pPr>
        <w:pStyle w:val="Style14"/>
        <w:keepNext w:val="true"/>
        <w:rPr/>
      </w:pPr>
      <w:bookmarkStart w:id="734" w:name="ET_speaker_גור_בליי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tbl>
      <w:tblPr>
        <w:bidiVisual w:val="true"/>
        <w:tblW w:w="7802" w:type="dxa"/>
        <w:jc w:val="left"/>
        <w:tblInd w:w="865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565"/>
        <w:gridCol w:w="709"/>
        <w:gridCol w:w="5528"/>
      </w:tblGrid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TableSideHeading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  <w:bookmarkStart w:id="735" w:name="_ETM_Q1_1638308"/>
            <w:bookmarkStart w:id="736" w:name="_ETM_Q1_1638264"/>
            <w:bookmarkStart w:id="737" w:name="_ETM_Q1_1638144"/>
            <w:bookmarkStart w:id="738" w:name="_ETM_Q1_1653302"/>
            <w:bookmarkStart w:id="739" w:name="_ETM_Q1_1653254"/>
            <w:bookmarkStart w:id="740" w:name="_ETM_Q1_1673717"/>
            <w:bookmarkStart w:id="741" w:name="_ETM_Q1_1673672"/>
            <w:bookmarkStart w:id="742" w:name="_ETM_Q1_1684411"/>
            <w:bookmarkStart w:id="743" w:name="_ETM_Q1_1684391"/>
            <w:bookmarkStart w:id="744" w:name="_ETM_Q1_1638308"/>
            <w:bookmarkStart w:id="745" w:name="_ETM_Q1_1638264"/>
            <w:bookmarkStart w:id="746" w:name="_ETM_Q1_1638144"/>
            <w:bookmarkStart w:id="747" w:name="_ETM_Q1_1653302"/>
            <w:bookmarkStart w:id="748" w:name="_ETM_Q1_1653254"/>
            <w:bookmarkStart w:id="749" w:name="_ETM_Q1_1673717"/>
            <w:bookmarkStart w:id="750" w:name="_ETM_Q1_1673672"/>
            <w:bookmarkStart w:id="751" w:name="_ETM_Q1_1684411"/>
            <w:bookmarkStart w:id="752" w:name="_ETM_Q1_1684391"/>
            <w:bookmarkEnd w:id="744"/>
            <w:bookmarkEnd w:id="745"/>
            <w:bookmarkEnd w:id="746"/>
            <w:bookmarkEnd w:id="747"/>
            <w:bookmarkEnd w:id="748"/>
            <w:bookmarkEnd w:id="749"/>
            <w:bookmarkEnd w:id="750"/>
            <w:bookmarkEnd w:id="751"/>
            <w:bookmarkEnd w:id="752"/>
          </w:p>
        </w:tc>
        <w:tc>
          <w:tcPr>
            <w:tcW w:w="709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28" w:type="dxa"/>
            <w:tcBorders/>
          </w:tcPr>
          <w:p>
            <w:pPr>
              <w:pStyle w:val="TableBlock"/>
              <w:widowControl w:val="false"/>
              <w:numPr>
                <w:ilvl w:val="0"/>
                <w:numId w:val="2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סכם המקים</w:t>
            </w:r>
            <w:r>
              <w:rPr>
                <w:sz w:val="24"/>
                <w:szCs w:val="24"/>
                <w:rtl w:val="true"/>
              </w:rPr>
              <w:t>/</w:t>
            </w:r>
            <w:r>
              <w:rPr>
                <w:sz w:val="24"/>
                <w:sz w:val="24"/>
                <w:szCs w:val="24"/>
                <w:rtl w:val="true"/>
              </w:rPr>
              <w:t xml:space="preserve">מכיר במדינה פלסטינית באזור </w:t>
            </w:r>
            <w:bookmarkStart w:id="753" w:name="_ETM_Q1_1701064"/>
            <w:bookmarkEnd w:id="753"/>
            <w:r>
              <w:rPr>
                <w:sz w:val="24"/>
                <w:sz w:val="24"/>
                <w:szCs w:val="24"/>
                <w:rtl w:val="true"/>
              </w:rPr>
              <w:t>יהודה והשומרון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כולו או חלקו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4" w:name="_ETM_Q1_1701204"/>
      <w:bookmarkStart w:id="755" w:name="_ETM_Q1_1701181"/>
      <w:bookmarkStart w:id="756" w:name="_ETM_Q1_1700866"/>
      <w:bookmarkStart w:id="757" w:name="_ETM_Q1_1701204"/>
      <w:bookmarkStart w:id="758" w:name="_ETM_Q1_1701181"/>
      <w:bookmarkStart w:id="759" w:name="_ETM_Q1_1700866"/>
      <w:bookmarkEnd w:id="757"/>
      <w:bookmarkEnd w:id="758"/>
      <w:bookmarkEnd w:id="7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ככה מופיע בחקיקה אחרת בייד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ודה והשומרון</w:t>
      </w:r>
      <w:r>
        <w:rPr>
          <w:rtl w:val="true"/>
          <w:lang w:eastAsia="he-IL"/>
        </w:rPr>
        <w:t xml:space="preserve">, </w:t>
      </w:r>
      <w:bookmarkStart w:id="760" w:name="_ETM_Q1_1705586"/>
      <w:bookmarkEnd w:id="760"/>
    </w:p>
    <w:p>
      <w:pPr>
        <w:pStyle w:val="Normal"/>
        <w:rPr>
          <w:lang w:eastAsia="he-IL"/>
        </w:rPr>
      </w:pPr>
      <w:bookmarkStart w:id="761" w:name="_ETM_Q1_1702831"/>
      <w:bookmarkStart w:id="762" w:name="_ETM_Q1_1702791"/>
      <w:bookmarkStart w:id="763" w:name="_ETM_Q1_1701683"/>
      <w:bookmarkStart w:id="764" w:name="_ETM_Q1_1701637"/>
      <w:bookmarkEnd w:id="761"/>
      <w:bookmarkEnd w:id="762"/>
      <w:bookmarkEnd w:id="763"/>
      <w:bookmarkEnd w:id="764"/>
      <w:r>
        <w:rPr>
          <w:rtl w:val="true"/>
          <w:lang w:eastAsia="he-IL"/>
        </w:rPr>
        <w:tab/>
      </w:r>
    </w:p>
    <w:tbl>
      <w:tblPr>
        <w:bidiVisual w:val="true"/>
        <w:tblW w:w="7802" w:type="dxa"/>
        <w:jc w:val="left"/>
        <w:tblInd w:w="865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565"/>
        <w:gridCol w:w="709"/>
        <w:gridCol w:w="5528"/>
      </w:tblGrid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TableSideHeading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28" w:type="dxa"/>
            <w:tcBorders/>
          </w:tcPr>
          <w:p>
            <w:pPr>
              <w:pStyle w:val="TableBlock"/>
              <w:widowControl w:val="false"/>
              <w:numPr>
                <w:ilvl w:val="0"/>
                <w:numId w:val="2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סכם המתיר למדינה זרה</w:t>
            </w:r>
            <w:bookmarkStart w:id="765" w:name="_ETM_Q1_1710952"/>
            <w:bookmarkEnd w:id="765"/>
            <w:r>
              <w:rPr>
                <w:sz w:val="24"/>
                <w:sz w:val="24"/>
                <w:szCs w:val="24"/>
                <w:rtl w:val="true"/>
              </w:rPr>
              <w:t xml:space="preserve"> להחיל את המשפט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השיפוט והמינהל שלה</w:t>
            </w:r>
            <w:r>
              <w:rPr>
                <w:sz w:val="24"/>
                <w:szCs w:val="24"/>
                <w:rtl w:val="true"/>
              </w:rPr>
              <w:t>/</w:t>
            </w:r>
            <w:r>
              <w:rPr>
                <w:sz w:val="24"/>
                <w:sz w:val="24"/>
                <w:szCs w:val="24"/>
                <w:rtl w:val="true"/>
              </w:rPr>
              <w:t xml:space="preserve">הסכם המכיר בריבונותה של מדינה </w:t>
            </w:r>
            <w:bookmarkStart w:id="766" w:name="_ETM_Q1_1720768"/>
            <w:bookmarkEnd w:id="766"/>
            <w:r>
              <w:rPr>
                <w:sz w:val="24"/>
                <w:sz w:val="24"/>
                <w:szCs w:val="24"/>
                <w:rtl w:val="true"/>
              </w:rPr>
              <w:t xml:space="preserve">זרה </w:t>
            </w:r>
            <w:r>
              <w:rPr>
                <w:sz w:val="24"/>
                <w:szCs w:val="24"/>
                <w:rtl w:val="true"/>
              </w:rPr>
              <w:t>- -</w:t>
            </w:r>
          </w:p>
        </w:tc>
      </w:tr>
    </w:tbl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767" w:name="_ETM_Q1_1714349"/>
      <w:bookmarkStart w:id="768" w:name="_ETM_Q1_1714349"/>
      <w:bookmarkEnd w:id="768"/>
    </w:p>
    <w:p>
      <w:pPr>
        <w:pStyle w:val="Normal"/>
        <w:rPr>
          <w:lang w:eastAsia="he-IL"/>
        </w:rPr>
      </w:pPr>
      <w:bookmarkStart w:id="769" w:name="_ETM_Q1_1714658"/>
      <w:bookmarkStart w:id="770" w:name="_ETM_Q1_1714624"/>
      <w:bookmarkEnd w:id="769"/>
      <w:bookmarkEnd w:id="770"/>
      <w:r>
        <w:rPr>
          <w:rtl w:val="true"/>
          <w:lang w:eastAsia="he-IL"/>
        </w:rPr>
        <w:t>להחיל את המש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יפוט והמינהל שלה</w:t>
      </w:r>
      <w:r>
        <w:rPr>
          <w:rtl w:val="true"/>
          <w:lang w:eastAsia="he-IL"/>
        </w:rPr>
        <w:t xml:space="preserve">, </w:t>
      </w:r>
      <w:bookmarkStart w:id="771" w:name="_ETM_Q1_1713663"/>
      <w:bookmarkEnd w:id="771"/>
      <w:r>
        <w:rPr>
          <w:rtl w:val="true"/>
          <w:lang w:eastAsia="he-IL"/>
        </w:rPr>
        <w:t>כי רוב החקיקה משתמשת בביטוי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הסכם המכיר בריבונותה </w:t>
      </w:r>
      <w:bookmarkStart w:id="772" w:name="_ETM_Q1_1719296"/>
      <w:bookmarkEnd w:id="772"/>
      <w:r>
        <w:rPr>
          <w:rtl w:val="true"/>
          <w:lang w:eastAsia="he-IL"/>
        </w:rPr>
        <w:t>של מדינה ז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הנוסח שיותר אנחנו ראינו בהסכמים 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אומיים</w:t>
      </w:r>
      <w:bookmarkStart w:id="773" w:name="_ETM_Q1_1723707"/>
      <w:bookmarkEnd w:id="773"/>
      <w:r>
        <w:rPr>
          <w:rtl w:val="true"/>
          <w:lang w:eastAsia="he-IL"/>
        </w:rPr>
        <w:t xml:space="preserve"> כמו הסכם השלום עם מצרים או ירדן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4" w:name="_ETM_Q1_1721706"/>
      <w:bookmarkStart w:id="775" w:name="_ETM_Q1_1721656"/>
      <w:bookmarkStart w:id="776" w:name="_ETM_Q1_1721706"/>
      <w:bookmarkStart w:id="777" w:name="_ETM_Q1_1721656"/>
      <w:bookmarkEnd w:id="776"/>
      <w:bookmarkEnd w:id="777"/>
    </w:p>
    <w:tbl>
      <w:tblPr>
        <w:bidiVisual w:val="true"/>
        <w:tblW w:w="7802" w:type="dxa"/>
        <w:jc w:val="left"/>
        <w:tblInd w:w="865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565"/>
        <w:gridCol w:w="709"/>
        <w:gridCol w:w="5528"/>
      </w:tblGrid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TableSideHeading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28" w:type="dxa"/>
            <w:tcBorders/>
          </w:tcPr>
          <w:p>
            <w:pPr>
              <w:pStyle w:val="TableBlock"/>
              <w:widowControl w:val="false"/>
              <w:spacing w:lineRule="auto" w:line="240"/>
              <w:ind w:left="7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- - </w:t>
            </w:r>
            <w:r>
              <w:rPr>
                <w:sz w:val="24"/>
                <w:sz w:val="24"/>
                <w:szCs w:val="24"/>
                <w:rtl w:val="true"/>
              </w:rPr>
              <w:t xml:space="preserve">באזור יהודה </w:t>
            </w:r>
            <w:bookmarkStart w:id="778" w:name="_ETM_Q1_1729529"/>
            <w:bookmarkEnd w:id="778"/>
            <w:r>
              <w:rPr>
                <w:sz w:val="24"/>
                <w:sz w:val="24"/>
                <w:szCs w:val="24"/>
                <w:rtl w:val="true"/>
              </w:rPr>
              <w:t>והשומרון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כולו או חלקו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TableSideHeading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28" w:type="dxa"/>
            <w:tcBorders/>
          </w:tcPr>
          <w:p>
            <w:pPr>
              <w:pStyle w:val="TableBlock"/>
              <w:widowControl w:val="false"/>
              <w:numPr>
                <w:ilvl w:val="0"/>
                <w:numId w:val="2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סכם המעביר לגורם זר</w:t>
            </w:r>
            <w:bookmarkStart w:id="779" w:name="_ETM_Q1_1732927"/>
            <w:bookmarkEnd w:id="779"/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[</w:t>
            </w:r>
            <w:r>
              <w:rPr>
                <w:sz w:val="24"/>
                <w:sz w:val="24"/>
                <w:szCs w:val="24"/>
                <w:rtl w:val="true"/>
              </w:rPr>
              <w:t>מדיני או שלטוני</w:t>
            </w:r>
            <w:r>
              <w:rPr>
                <w:sz w:val="24"/>
                <w:szCs w:val="24"/>
                <w:rtl w:val="true"/>
              </w:rPr>
              <w:t>] - -</w:t>
            </w:r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0" w:name="_ETM_Q1_1733186"/>
      <w:bookmarkStart w:id="781" w:name="_ETM_Q1_1733154"/>
      <w:bookmarkStart w:id="782" w:name="_ETM_Q1_1733186"/>
      <w:bookmarkStart w:id="783" w:name="_ETM_Q1_1733154"/>
      <w:bookmarkEnd w:id="782"/>
      <w:bookmarkEnd w:id="7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פה שאלה אם כן להוסיף או לא להוסיף</w:t>
      </w:r>
      <w:r>
        <w:rPr>
          <w:rtl w:val="true"/>
          <w:lang w:eastAsia="he-IL"/>
        </w:rPr>
        <w:t xml:space="preserve">, </w:t>
      </w:r>
      <w:bookmarkStart w:id="784" w:name="_ETM_Q1_1737010"/>
      <w:bookmarkEnd w:id="784"/>
      <w:r>
        <w:rPr>
          <w:rtl w:val="true"/>
          <w:lang w:eastAsia="he-IL"/>
        </w:rPr>
        <w:t>לכן זה בסוגריים מרובע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tbl>
      <w:tblPr>
        <w:bidiVisual w:val="true"/>
        <w:tblW w:w="7802" w:type="dxa"/>
        <w:jc w:val="left"/>
        <w:tblInd w:w="865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565"/>
        <w:gridCol w:w="709"/>
        <w:gridCol w:w="5528"/>
      </w:tblGrid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TableSideHeading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28" w:type="dxa"/>
            <w:tcBorders/>
          </w:tcPr>
          <w:p>
            <w:pPr>
              <w:pStyle w:val="TableBlock"/>
              <w:widowControl w:val="false"/>
              <w:spacing w:lineRule="auto" w:line="240"/>
              <w:ind w:left="7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- </w:t>
            </w:r>
            <w:bookmarkStart w:id="785" w:name="_ETM_Q1_1747776"/>
            <w:bookmarkEnd w:id="785"/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 xml:space="preserve">לרבות הרשות </w:t>
            </w:r>
            <w:bookmarkStart w:id="786" w:name="_ETM_Q1_1740886"/>
            <w:bookmarkEnd w:id="786"/>
            <w:r>
              <w:rPr>
                <w:sz w:val="24"/>
                <w:sz w:val="24"/>
                <w:szCs w:val="24"/>
                <w:rtl w:val="true"/>
              </w:rPr>
              <w:t>הפלסטינית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 xml:space="preserve">בין דרך קבע ובין לתקופה קצובה סמכויות שלטוניות באזור </w:t>
            </w:r>
            <w:bookmarkStart w:id="787" w:name="_ETM_Q1_1745924"/>
            <w:bookmarkEnd w:id="787"/>
            <w:r>
              <w:rPr>
                <w:sz w:val="24"/>
                <w:sz w:val="24"/>
                <w:szCs w:val="24"/>
                <w:rtl w:val="true"/>
              </w:rPr>
              <w:t>יהודה והשומרון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כולו או חלקו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לה ארבע החלו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שא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רות וכן הלאה</w:t>
      </w:r>
      <w:r>
        <w:rPr>
          <w:rtl w:val="true"/>
          <w:lang w:eastAsia="he-IL"/>
        </w:rPr>
        <w:t xml:space="preserve">, </w:t>
      </w:r>
      <w:bookmarkStart w:id="788" w:name="_ETM_Q1_1751875"/>
      <w:bookmarkEnd w:id="788"/>
      <w:r>
        <w:rPr>
          <w:rtl w:val="true"/>
          <w:lang w:eastAsia="he-IL"/>
        </w:rPr>
        <w:t>אבל כרגע אני לא אציג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ק מציג את </w:t>
      </w:r>
      <w:bookmarkStart w:id="789" w:name="_ETM_Q1_1752043"/>
      <w:bookmarkEnd w:id="789"/>
      <w:r>
        <w:rPr>
          <w:rtl w:val="true"/>
          <w:lang w:eastAsia="he-IL"/>
        </w:rPr>
        <w:t>הנוסח כפי שהוא ואני חושב שאולי נשמע היום מגורמים</w:t>
      </w:r>
      <w:bookmarkStart w:id="790" w:name="_ETM_Q1_1758164"/>
      <w:bookmarkEnd w:id="790"/>
      <w:r>
        <w:rPr>
          <w:rtl w:val="true"/>
          <w:lang w:eastAsia="he-IL"/>
        </w:rPr>
        <w:t xml:space="preserve"> אחרים בעניין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1" w:name="_ETM_Q1_1759040"/>
      <w:bookmarkStart w:id="792" w:name="_ETM_Q1_1758983"/>
      <w:bookmarkStart w:id="793" w:name="_ETM_Q1_1759040"/>
      <w:bookmarkStart w:id="794" w:name="_ETM_Q1_1758983"/>
      <w:bookmarkEnd w:id="793"/>
      <w:bookmarkEnd w:id="794"/>
    </w:p>
    <w:p>
      <w:pPr>
        <w:pStyle w:val="Normal"/>
        <w:rPr>
          <w:lang w:eastAsia="he-IL"/>
        </w:rPr>
      </w:pPr>
      <w:bookmarkStart w:id="795" w:name="_ETM_Q1_1759191"/>
      <w:bookmarkStart w:id="796" w:name="_ETM_Q1_1759143"/>
      <w:bookmarkEnd w:id="795"/>
      <w:bookmarkEnd w:id="796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בעצם עושה את אותו הסדר </w:t>
      </w:r>
      <w:bookmarkStart w:id="797" w:name="_ETM_Q1_1760330"/>
      <w:bookmarkEnd w:id="797"/>
      <w:r>
        <w:rPr>
          <w:rtl w:val="true"/>
          <w:lang w:eastAsia="he-IL"/>
        </w:rPr>
        <w:t>שקודם 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שעכשיו במקום שהוא על חלופה אחת הוא </w:t>
      </w:r>
      <w:bookmarkStart w:id="798" w:name="_ETM_Q1_1762216"/>
      <w:bookmarkEnd w:id="798"/>
      <w:r>
        <w:rPr>
          <w:rtl w:val="true"/>
          <w:lang w:eastAsia="he-IL"/>
        </w:rPr>
        <w:t>על ארבע החלו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בעצם אומר שאם זה נעשה חד </w:t>
      </w:r>
      <w:bookmarkStart w:id="799" w:name="_ETM_Q1_1767607"/>
      <w:bookmarkEnd w:id="799"/>
      <w:r>
        <w:rPr>
          <w:rtl w:val="true"/>
          <w:lang w:eastAsia="he-IL"/>
        </w:rPr>
        <w:t>צד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תו מנגנ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0" w:name="_ETM_Q1_1702143"/>
      <w:bookmarkStart w:id="801" w:name="_ETM_Q1_1702099"/>
      <w:bookmarkStart w:id="802" w:name="_ETM_Q1_1702143"/>
      <w:bookmarkStart w:id="803" w:name="_ETM_Q1_1702099"/>
      <w:bookmarkEnd w:id="802"/>
      <w:bookmarkEnd w:id="803"/>
    </w:p>
    <w:tbl>
      <w:tblPr>
        <w:bidiVisual w:val="true"/>
        <w:tblW w:w="7802" w:type="dxa"/>
        <w:jc w:val="left"/>
        <w:tblInd w:w="865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565"/>
        <w:gridCol w:w="709"/>
        <w:gridCol w:w="5528"/>
      </w:tblGrid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TableSideHeading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28" w:type="dxa"/>
            <w:tcBorders/>
          </w:tcPr>
          <w:p>
            <w:pPr>
              <w:pStyle w:val="TableBlock"/>
              <w:widowControl w:val="false"/>
              <w:numPr>
                <w:ilvl w:val="0"/>
                <w:numId w:val="1"/>
              </w:numPr>
              <w:spacing w:lineRule="auto" w:line="24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חליטה הממשלה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שלא בדרך של הסכם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 xml:space="preserve">לפעול כאמור בסעיף קטן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א</w:t>
            </w:r>
            <w:r>
              <w:rPr>
                <w:sz w:val="24"/>
                <w:szCs w:val="24"/>
                <w:rtl w:val="true"/>
              </w:rPr>
              <w:t>)(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 xml:space="preserve">עד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תהא ההחלטה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 xml:space="preserve">לאחר </w:t>
            </w:r>
            <w:bookmarkStart w:id="804" w:name="_ETM_Q1_1774682"/>
            <w:bookmarkEnd w:id="804"/>
            <w:r>
              <w:rPr>
                <w:sz w:val="24"/>
                <w:sz w:val="24"/>
                <w:szCs w:val="24"/>
                <w:rtl w:val="true"/>
              </w:rPr>
              <w:t>שאושרה בכנסת ברוב חבריה טעונה אישור במשאל עם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אלא אם</w:t>
            </w:r>
            <w:bookmarkStart w:id="805" w:name="_ETM_Q1_1779189"/>
            <w:bookmarkEnd w:id="805"/>
            <w:r>
              <w:rPr>
                <w:sz w:val="24"/>
                <w:sz w:val="24"/>
                <w:szCs w:val="24"/>
                <w:rtl w:val="true"/>
              </w:rPr>
              <w:t xml:space="preserve"> כן אושרה ברוב של </w:t>
            </w:r>
            <w:r>
              <w:rPr>
                <w:sz w:val="24"/>
                <w:szCs w:val="24"/>
              </w:rPr>
              <w:t>8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ברי הכנסת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6" w:name="_ETM_Q1_1780567"/>
      <w:bookmarkStart w:id="807" w:name="_ETM_Q1_1780567"/>
      <w:bookmarkEnd w:id="807"/>
    </w:p>
    <w:p>
      <w:pPr>
        <w:pStyle w:val="Normal"/>
        <w:rPr>
          <w:lang w:eastAsia="he-IL"/>
        </w:rPr>
      </w:pPr>
      <w:bookmarkStart w:id="808" w:name="_ETM_Q1_1780950"/>
      <w:bookmarkStart w:id="809" w:name="_ETM_Q1_1780914"/>
      <w:bookmarkEnd w:id="808"/>
      <w:bookmarkEnd w:id="809"/>
      <w:r>
        <w:rPr>
          <w:rtl w:val="true"/>
          <w:lang w:eastAsia="he-IL"/>
        </w:rPr>
        <w:t xml:space="preserve">ואנחנו גם ציינו </w:t>
      </w:r>
      <w:bookmarkStart w:id="810" w:name="_ETM_Q1_1782600"/>
      <w:bookmarkEnd w:id="810"/>
      <w:r>
        <w:rPr>
          <w:rtl w:val="true"/>
          <w:lang w:eastAsia="he-IL"/>
        </w:rPr>
        <w:t>למטה איזה עניין יותר טכני ייש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תיקון חוק היסוד ידרוש </w:t>
      </w:r>
      <w:bookmarkStart w:id="811" w:name="_ETM_Q1_1785293"/>
      <w:bookmarkEnd w:id="811"/>
      <w:r>
        <w:rPr>
          <w:rtl w:val="true"/>
          <w:lang w:eastAsia="he-IL"/>
        </w:rPr>
        <w:t>גם תיקוני התאמה לחוק הרגיל שמסדיר את ההליך של משאל 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וק סדרי השלטון והמשפט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 xml:space="preserve">ביטול החלת </w:t>
      </w:r>
      <w:bookmarkStart w:id="812" w:name="_ETM_Q1_1792379"/>
      <w:bookmarkEnd w:id="812"/>
      <w:r>
        <w:rPr>
          <w:rtl w:val="true"/>
          <w:lang w:eastAsia="he-IL"/>
        </w:rPr>
        <w:t>המש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יפוט והמינהל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התש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ט</w:t>
      </w:r>
      <w:r>
        <w:rPr>
          <w:rtl w:val="true"/>
          <w:lang w:eastAsia="he-IL"/>
        </w:rPr>
        <w:t>-</w:t>
      </w:r>
      <w:r>
        <w:rPr>
          <w:lang w:eastAsia="he-IL"/>
        </w:rPr>
        <w:t>1999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יקון הזה ייעשה רק אחרי שכמובן </w:t>
      </w:r>
      <w:bookmarkStart w:id="813" w:name="_ETM_Q1_1798955"/>
      <w:bookmarkEnd w:id="813"/>
      <w:r>
        <w:rPr>
          <w:rtl w:val="true"/>
          <w:lang w:eastAsia="he-IL"/>
        </w:rPr>
        <w:t>ההסדר יתגבש בחוק היס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4" w:name="_ETM_Q1_1801144"/>
      <w:bookmarkStart w:id="815" w:name="_ETM_Q1_1800261"/>
      <w:bookmarkStart w:id="816" w:name="_ETM_Q1_1800223"/>
      <w:bookmarkStart w:id="817" w:name="_ETM_Q1_1801144"/>
      <w:bookmarkStart w:id="818" w:name="_ETM_Q1_1800261"/>
      <w:bookmarkStart w:id="819" w:name="_ETM_Q1_1800223"/>
      <w:bookmarkEnd w:id="817"/>
      <w:bookmarkEnd w:id="818"/>
      <w:bookmarkEnd w:id="819"/>
    </w:p>
    <w:p>
      <w:pPr>
        <w:pStyle w:val="Style31"/>
        <w:keepNext w:val="true"/>
        <w:rPr/>
      </w:pPr>
      <w:bookmarkStart w:id="820" w:name="ET_yor_6157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1" w:name="_ETM_Q1_1801479"/>
      <w:bookmarkStart w:id="822" w:name="_ETM_Q1_1801440"/>
      <w:bookmarkEnd w:id="821"/>
      <w:bookmarkEnd w:id="822"/>
      <w:r>
        <w:rPr>
          <w:rtl w:val="true"/>
          <w:lang w:eastAsia="he-IL"/>
        </w:rPr>
        <w:t>סוג של תיקון עקיף כזה</w:t>
      </w:r>
      <w:r>
        <w:rPr>
          <w:rtl w:val="true"/>
          <w:lang w:eastAsia="he-IL"/>
        </w:rPr>
        <w:t xml:space="preserve">. </w:t>
      </w:r>
      <w:bookmarkStart w:id="823" w:name="_ETM_Q1_1804368"/>
      <w:bookmarkEnd w:id="8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4" w:name="_ETM_Q1_1801472"/>
      <w:bookmarkStart w:id="825" w:name="_ETM_Q1_1804498"/>
      <w:bookmarkStart w:id="826" w:name="_ETM_Q1_1804457"/>
      <w:bookmarkStart w:id="827" w:name="_ETM_Q1_1801472"/>
      <w:bookmarkStart w:id="828" w:name="_ETM_Q1_1804498"/>
      <w:bookmarkStart w:id="829" w:name="_ETM_Q1_1804457"/>
      <w:bookmarkEnd w:id="827"/>
      <w:bookmarkEnd w:id="828"/>
      <w:bookmarkEnd w:id="829"/>
    </w:p>
    <w:p>
      <w:pPr>
        <w:pStyle w:val="Style14"/>
        <w:keepNext w:val="true"/>
        <w:rPr/>
      </w:pPr>
      <w:bookmarkStart w:id="830" w:name="ET_speaker_גור_בליי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1" w:name="_ETM_Q1_1801768"/>
      <w:bookmarkStart w:id="832" w:name="_ETM_Q1_1801745"/>
      <w:bookmarkEnd w:id="831"/>
      <w:bookmarkEnd w:id="832"/>
      <w:r>
        <w:rPr>
          <w:rtl w:val="true"/>
          <w:lang w:eastAsia="he-IL"/>
        </w:rPr>
        <w:t>נצטרך להביא את זה כחוק נפ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נעשה אותו בהתאמה</w:t>
      </w:r>
      <w:r>
        <w:rPr>
          <w:rtl w:val="true"/>
          <w:lang w:eastAsia="he-IL"/>
        </w:rPr>
        <w:t xml:space="preserve">. </w:t>
      </w:r>
      <w:bookmarkStart w:id="833" w:name="_ETM_Q1_1808225"/>
      <w:bookmarkEnd w:id="8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4" w:name="_ETM_Q1_1808394"/>
      <w:bookmarkStart w:id="835" w:name="_ETM_Q1_1808360"/>
      <w:bookmarkStart w:id="836" w:name="_ETM_Q1_1808394"/>
      <w:bookmarkStart w:id="837" w:name="_ETM_Q1_1808360"/>
      <w:bookmarkEnd w:id="836"/>
      <w:bookmarkEnd w:id="837"/>
    </w:p>
    <w:p>
      <w:pPr>
        <w:pStyle w:val="Style31"/>
        <w:keepNext w:val="true"/>
        <w:rPr/>
      </w:pPr>
      <w:bookmarkStart w:id="838" w:name="ET_yor_6157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9" w:name="_ETM_Q1_1809485"/>
      <w:bookmarkStart w:id="840" w:name="_ETM_Q1_1809457"/>
      <w:bookmarkEnd w:id="839"/>
      <w:bookmarkEnd w:id="840"/>
      <w:r>
        <w:rPr>
          <w:rtl w:val="true"/>
          <w:lang w:eastAsia="he-IL"/>
        </w:rPr>
        <w:t>לא נהיה חייבים לעשות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ככה הכנסת </w:t>
      </w:r>
      <w:bookmarkStart w:id="841" w:name="_ETM_Q1_1810713"/>
      <w:bookmarkEnd w:id="841"/>
      <w:r>
        <w:rPr>
          <w:rtl w:val="true"/>
          <w:lang w:eastAsia="he-IL"/>
        </w:rPr>
        <w:t>נוהגת לאחרונה באופן וולונט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שות את זה בחוק נפרד</w:t>
      </w:r>
      <w:r>
        <w:rPr>
          <w:rtl w:val="true"/>
          <w:lang w:eastAsia="he-IL"/>
        </w:rPr>
        <w:t xml:space="preserve">. </w:t>
      </w:r>
      <w:bookmarkStart w:id="842" w:name="_ETM_Q1_1820173"/>
      <w:bookmarkStart w:id="843" w:name="_ETM_Q1_1820136"/>
      <w:bookmarkStart w:id="844" w:name="_ETM_Q1_1820024"/>
      <w:bookmarkStart w:id="845" w:name="_ETM_Q1_1819977"/>
      <w:bookmarkEnd w:id="842"/>
      <w:bookmarkEnd w:id="843"/>
      <w:bookmarkEnd w:id="844"/>
      <w:bookmarkEnd w:id="845"/>
      <w:r>
        <w:rPr>
          <w:rtl w:val="true"/>
          <w:lang w:eastAsia="he-IL"/>
        </w:rPr>
        <w:t xml:space="preserve">יש </w:t>
      </w:r>
      <w:bookmarkStart w:id="846" w:name="_ETM_Q1_1821119"/>
      <w:bookmarkEnd w:id="846"/>
      <w:r>
        <w:rPr>
          <w:rtl w:val="true"/>
          <w:lang w:eastAsia="he-IL"/>
        </w:rPr>
        <w:t>כמה 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 כנסת ואחרים שרוצים להתייח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847" w:name="ET_speaker_6156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8" w:name="_ETM_Q1_1823460"/>
      <w:bookmarkStart w:id="849" w:name="_ETM_Q1_1823431"/>
      <w:bookmarkEnd w:id="848"/>
      <w:bookmarkEnd w:id="849"/>
      <w:r>
        <w:rPr>
          <w:rtl w:val="true"/>
          <w:lang w:eastAsia="he-IL"/>
        </w:rPr>
        <w:t>אני יכול</w:t>
      </w:r>
      <w:bookmarkStart w:id="850" w:name="_ETM_Q1_1825755"/>
      <w:bookmarkEnd w:id="850"/>
      <w:r>
        <w:rPr>
          <w:rtl w:val="true"/>
          <w:lang w:eastAsia="he-IL"/>
        </w:rPr>
        <w:t xml:space="preserve"> לשאול שאלה לסד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1" w:name="_ETM_Q1_1826224"/>
      <w:bookmarkStart w:id="852" w:name="_ETM_Q1_1826188"/>
      <w:bookmarkStart w:id="853" w:name="_ETM_Q1_1826224"/>
      <w:bookmarkStart w:id="854" w:name="_ETM_Q1_1826188"/>
      <w:bookmarkEnd w:id="853"/>
      <w:bookmarkEnd w:id="854"/>
    </w:p>
    <w:p>
      <w:pPr>
        <w:pStyle w:val="Style31"/>
        <w:keepNext w:val="true"/>
        <w:rPr/>
      </w:pPr>
      <w:bookmarkStart w:id="855" w:name="ET_yor_6157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6" w:name="_ETM_Q1_1827949"/>
      <w:bookmarkStart w:id="857" w:name="_ETM_Q1_1827920"/>
      <w:bookmarkEnd w:id="856"/>
      <w:bookmarkEnd w:id="85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8" w:name="_ETM_Q1_1825673"/>
      <w:bookmarkStart w:id="859" w:name="_ETM_Q1_1829415"/>
      <w:bookmarkStart w:id="860" w:name="_ETM_Q1_1829373"/>
      <w:bookmarkStart w:id="861" w:name="_ETM_Q1_1825673"/>
      <w:bookmarkStart w:id="862" w:name="_ETM_Q1_1829415"/>
      <w:bookmarkStart w:id="863" w:name="_ETM_Q1_1829373"/>
      <w:bookmarkEnd w:id="861"/>
      <w:bookmarkEnd w:id="862"/>
      <w:bookmarkEnd w:id="863"/>
    </w:p>
    <w:p>
      <w:pPr>
        <w:pStyle w:val="Style14"/>
        <w:keepNext w:val="true"/>
        <w:rPr/>
      </w:pPr>
      <w:bookmarkStart w:id="864" w:name="ET_speaker_6156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5" w:name="_ETM_Q1_1825940"/>
      <w:bookmarkStart w:id="866" w:name="_ETM_Q1_1825911"/>
      <w:bookmarkEnd w:id="865"/>
      <w:bookmarkEnd w:id="866"/>
      <w:r>
        <w:rPr>
          <w:rtl w:val="true"/>
          <w:lang w:eastAsia="he-IL"/>
        </w:rPr>
        <w:t xml:space="preserve">אני מבקש לדעת האם </w:t>
      </w:r>
      <w:bookmarkStart w:id="867" w:name="_ETM_Q1_1827668"/>
      <w:bookmarkEnd w:id="867"/>
      <w:r>
        <w:rPr>
          <w:rtl w:val="true"/>
          <w:lang w:eastAsia="he-IL"/>
        </w:rPr>
        <w:t>יש כאן בדיון נציג של 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ציג של משרד החוץ </w:t>
      </w:r>
      <w:bookmarkStart w:id="868" w:name="_ETM_Q1_1833347"/>
      <w:bookmarkEnd w:id="868"/>
      <w:r>
        <w:rPr>
          <w:rtl w:val="true"/>
          <w:lang w:eastAsia="he-IL"/>
        </w:rPr>
        <w:t>ונציג של משרד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כשנאמר את ההערות שלנו </w:t>
      </w:r>
      <w:bookmarkStart w:id="869" w:name="_ETM_Q1_1838375"/>
      <w:bookmarkEnd w:id="869"/>
      <w:r>
        <w:rPr>
          <w:rtl w:val="true"/>
          <w:lang w:eastAsia="he-IL"/>
        </w:rPr>
        <w:t>שאני אדע למול מי אני מ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כבר מזהה משנים </w:t>
      </w:r>
      <w:bookmarkStart w:id="870" w:name="_ETM_Q1_1841326"/>
      <w:bookmarkEnd w:id="870"/>
      <w:r>
        <w:rPr>
          <w:rtl w:val="true"/>
          <w:lang w:eastAsia="he-IL"/>
        </w:rPr>
        <w:t>ארוכות של ישיבות את משרד המשפט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1" w:name="_ETM_Q1_1845175"/>
      <w:bookmarkStart w:id="872" w:name="_ETM_Q1_1845818"/>
      <w:bookmarkStart w:id="873" w:name="_ETM_Q1_1845794"/>
      <w:bookmarkStart w:id="874" w:name="_ETM_Q1_1846232"/>
      <w:bookmarkStart w:id="875" w:name="_ETM_Q1_1846190"/>
      <w:bookmarkStart w:id="876" w:name="_ETM_Q1_1845175"/>
      <w:bookmarkStart w:id="877" w:name="_ETM_Q1_1845818"/>
      <w:bookmarkStart w:id="878" w:name="_ETM_Q1_1845794"/>
      <w:bookmarkStart w:id="879" w:name="_ETM_Q1_1846232"/>
      <w:bookmarkStart w:id="880" w:name="_ETM_Q1_1846190"/>
      <w:bookmarkEnd w:id="876"/>
      <w:bookmarkEnd w:id="877"/>
      <w:bookmarkEnd w:id="878"/>
      <w:bookmarkEnd w:id="879"/>
      <w:bookmarkEnd w:id="880"/>
    </w:p>
    <w:p>
      <w:pPr>
        <w:pStyle w:val="Style35"/>
        <w:keepNext w:val="true"/>
        <w:rPr>
          <w:lang w:eastAsia="he-IL"/>
        </w:rPr>
      </w:pPr>
      <w:bookmarkStart w:id="881" w:name="ET_guest_אילה_רואש_אביר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ה רואש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ב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2" w:name="_ETM_Q1_1845455"/>
      <w:bookmarkStart w:id="883" w:name="_ETM_Q1_1845429"/>
      <w:bookmarkEnd w:id="882"/>
      <w:bookmarkEnd w:id="883"/>
      <w:r>
        <w:rPr>
          <w:rtl w:val="true"/>
          <w:lang w:eastAsia="he-IL"/>
        </w:rPr>
        <w:t>אני נציגת משרד הביטחון</w:t>
      </w:r>
      <w:r>
        <w:rPr>
          <w:rtl w:val="true"/>
          <w:lang w:eastAsia="he-IL"/>
        </w:rPr>
        <w:t xml:space="preserve">. </w:t>
      </w:r>
      <w:bookmarkStart w:id="884" w:name="_ETM_Q1_1848023"/>
      <w:bookmarkEnd w:id="8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5" w:name="_ETM_Q1_1848305"/>
      <w:bookmarkStart w:id="886" w:name="_ETM_Q1_1848263"/>
      <w:bookmarkStart w:id="887" w:name="_ETM_Q1_1848305"/>
      <w:bookmarkStart w:id="888" w:name="_ETM_Q1_1848263"/>
      <w:bookmarkEnd w:id="887"/>
      <w:bookmarkEnd w:id="888"/>
    </w:p>
    <w:p>
      <w:pPr>
        <w:pStyle w:val="Style14"/>
        <w:keepNext w:val="true"/>
        <w:rPr/>
      </w:pPr>
      <w:bookmarkStart w:id="889" w:name="ET_speaker_6156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0" w:name="_ETM_Q1_1850048"/>
      <w:bookmarkStart w:id="891" w:name="_ETM_Q1_1850013"/>
      <w:bookmarkEnd w:id="890"/>
      <w:bookmarkEnd w:id="891"/>
      <w:r>
        <w:rPr>
          <w:rtl w:val="true"/>
          <w:lang w:eastAsia="he-IL"/>
        </w:rPr>
        <w:t>נציג 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ציג משרד החוץ כא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2" w:name="_ETM_Q1_1852253"/>
      <w:bookmarkStart w:id="893" w:name="_ETM_Q1_1852207"/>
      <w:bookmarkStart w:id="894" w:name="_ETM_Q1_1852253"/>
      <w:bookmarkStart w:id="895" w:name="_ETM_Q1_1852207"/>
      <w:bookmarkEnd w:id="894"/>
      <w:bookmarkEnd w:id="895"/>
    </w:p>
    <w:p>
      <w:pPr>
        <w:pStyle w:val="Style31"/>
        <w:keepNext w:val="true"/>
        <w:rPr/>
      </w:pPr>
      <w:bookmarkStart w:id="896" w:name="ET_yor_6157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7" w:name="_ETM_Q1_1853475"/>
      <w:bookmarkStart w:id="898" w:name="_ETM_Q1_1853447"/>
      <w:bookmarkEnd w:id="897"/>
      <w:bookmarkEnd w:id="89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9" w:name="_ETM_Q1_1853901"/>
      <w:bookmarkStart w:id="900" w:name="_ETM_Q1_1854503"/>
      <w:bookmarkStart w:id="901" w:name="_ETM_Q1_1854463"/>
      <w:bookmarkStart w:id="902" w:name="_ETM_Q1_1853901"/>
      <w:bookmarkStart w:id="903" w:name="_ETM_Q1_1854503"/>
      <w:bookmarkStart w:id="904" w:name="_ETM_Q1_1854463"/>
      <w:bookmarkEnd w:id="902"/>
      <w:bookmarkEnd w:id="903"/>
      <w:bookmarkEnd w:id="904"/>
    </w:p>
    <w:p>
      <w:pPr>
        <w:pStyle w:val="Style14"/>
        <w:keepNext w:val="true"/>
        <w:rPr/>
      </w:pPr>
      <w:bookmarkStart w:id="905" w:name="ET_speaker_6156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6" w:name="_ETM_Q1_1854193"/>
      <w:bookmarkStart w:id="907" w:name="_ETM_Q1_1854162"/>
      <w:bookmarkEnd w:id="906"/>
      <w:bookmarkEnd w:id="907"/>
      <w:r>
        <w:rPr>
          <w:rtl w:val="true"/>
          <w:lang w:eastAsia="he-IL"/>
        </w:rPr>
        <w:t xml:space="preserve">אולי כדאי להזמין </w:t>
      </w:r>
      <w:bookmarkStart w:id="908" w:name="_ETM_Q1_1856069"/>
      <w:bookmarkEnd w:id="908"/>
      <w:r>
        <w:rPr>
          <w:rtl w:val="true"/>
          <w:lang w:eastAsia="he-IL"/>
        </w:rPr>
        <w:t>את המשרד לשוויון ח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יתי אתמול שיש להם זמן פנוי</w:t>
      </w:r>
      <w:r>
        <w:rPr>
          <w:rtl w:val="true"/>
          <w:lang w:eastAsia="he-IL"/>
        </w:rPr>
        <w:t>.</w:t>
      </w:r>
      <w:bookmarkStart w:id="909" w:name="_ETM_Q1_1857860"/>
      <w:bookmarkEnd w:id="909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0" w:name="_ETM_Q1_1861749"/>
      <w:bookmarkStart w:id="911" w:name="_ETM_Q1_1860312"/>
      <w:bookmarkStart w:id="912" w:name="_ETM_Q1_1860269"/>
      <w:bookmarkStart w:id="913" w:name="_ETM_Q1_1861749"/>
      <w:bookmarkStart w:id="914" w:name="_ETM_Q1_1860312"/>
      <w:bookmarkStart w:id="915" w:name="_ETM_Q1_1860269"/>
      <w:bookmarkEnd w:id="913"/>
      <w:bookmarkEnd w:id="914"/>
      <w:bookmarkEnd w:id="915"/>
    </w:p>
    <w:p>
      <w:pPr>
        <w:pStyle w:val="Style14"/>
        <w:keepNext w:val="true"/>
        <w:rPr/>
      </w:pPr>
      <w:bookmarkStart w:id="916" w:name="ET_speaker_5068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7" w:name="_ETM_Q1_1862029"/>
      <w:bookmarkStart w:id="918" w:name="_ETM_Q1_1861999"/>
      <w:bookmarkEnd w:id="917"/>
      <w:bookmarkEnd w:id="918"/>
      <w:r>
        <w:rPr>
          <w:rtl w:val="true"/>
          <w:lang w:eastAsia="he-IL"/>
        </w:rPr>
        <w:t>השרה עסוק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9" w:name="_ETM_Q1_1863630"/>
      <w:bookmarkStart w:id="920" w:name="_ETM_Q1_1863589"/>
      <w:bookmarkStart w:id="921" w:name="_ETM_Q1_1863630"/>
      <w:bookmarkStart w:id="922" w:name="_ETM_Q1_1863589"/>
      <w:bookmarkEnd w:id="921"/>
      <w:bookmarkEnd w:id="922"/>
    </w:p>
    <w:p>
      <w:pPr>
        <w:pStyle w:val="Style31"/>
        <w:keepNext w:val="true"/>
        <w:rPr/>
      </w:pPr>
      <w:bookmarkStart w:id="923" w:name="ET_yor_6157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4" w:name="_ETM_Q1_1861024"/>
      <w:bookmarkStart w:id="925" w:name="_ETM_Q1_1860998"/>
      <w:bookmarkEnd w:id="924"/>
      <w:bookmarkEnd w:id="925"/>
      <w:r>
        <w:rPr>
          <w:rtl w:val="true"/>
          <w:lang w:eastAsia="he-IL"/>
        </w:rPr>
        <w:t>נשקול זאת במלוא הרצי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6" w:name="_ETM_Q1_1866733"/>
      <w:bookmarkStart w:id="927" w:name="_ETM_Q1_1866172"/>
      <w:bookmarkStart w:id="928" w:name="_ETM_Q1_1866132"/>
      <w:bookmarkStart w:id="929" w:name="_ETM_Q1_1866733"/>
      <w:bookmarkStart w:id="930" w:name="_ETM_Q1_1866172"/>
      <w:bookmarkStart w:id="931" w:name="_ETM_Q1_1866132"/>
      <w:bookmarkEnd w:id="929"/>
      <w:bookmarkEnd w:id="930"/>
      <w:bookmarkEnd w:id="931"/>
    </w:p>
    <w:p>
      <w:pPr>
        <w:pStyle w:val="Style14"/>
        <w:keepNext w:val="true"/>
        <w:rPr/>
      </w:pPr>
      <w:bookmarkStart w:id="932" w:name="ET_speaker_6156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3" w:name="_ETM_Q1_1867045"/>
      <w:bookmarkStart w:id="934" w:name="_ETM_Q1_1867011"/>
      <w:bookmarkEnd w:id="933"/>
      <w:bookmarkEnd w:id="934"/>
      <w:r>
        <w:rPr>
          <w:rtl w:val="true"/>
          <w:lang w:eastAsia="he-IL"/>
        </w:rPr>
        <w:t>האמירה לגבי 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bookmarkStart w:id="935" w:name="_ETM_Q1_1866370"/>
      <w:bookmarkEnd w:id="935"/>
      <w:r>
        <w:rPr>
          <w:rtl w:val="true"/>
          <w:lang w:eastAsia="he-IL"/>
        </w:rPr>
        <w:t xml:space="preserve"> ומשרד החוץ לא הייתה על דרך ההומ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6" w:name="_ETM_Q1_1871935"/>
      <w:bookmarkStart w:id="937" w:name="_ETM_Q1_1870422"/>
      <w:bookmarkStart w:id="938" w:name="_ETM_Q1_1870382"/>
      <w:bookmarkStart w:id="939" w:name="_ETM_Q1_1871935"/>
      <w:bookmarkStart w:id="940" w:name="_ETM_Q1_1870422"/>
      <w:bookmarkStart w:id="941" w:name="_ETM_Q1_1870382"/>
      <w:bookmarkEnd w:id="939"/>
      <w:bookmarkEnd w:id="940"/>
      <w:bookmarkEnd w:id="941"/>
    </w:p>
    <w:p>
      <w:pPr>
        <w:pStyle w:val="Style31"/>
        <w:keepNext w:val="true"/>
        <w:rPr/>
      </w:pPr>
      <w:bookmarkStart w:id="942" w:name="ET_yor_6157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3" w:name="_ETM_Q1_1872233"/>
      <w:bookmarkStart w:id="944" w:name="_ETM_Q1_1872203"/>
      <w:bookmarkEnd w:id="943"/>
      <w:bookmarkEnd w:id="944"/>
      <w:r>
        <w:rPr>
          <w:rtl w:val="true"/>
          <w:lang w:eastAsia="he-IL"/>
        </w:rPr>
        <w:t xml:space="preserve">אין שום </w:t>
      </w:r>
      <w:bookmarkStart w:id="945" w:name="_ETM_Q1_1871049"/>
      <w:bookmarkEnd w:id="945"/>
      <w:r>
        <w:rPr>
          <w:rtl w:val="true"/>
          <w:lang w:eastAsia="he-IL"/>
        </w:rPr>
        <w:t>אמירה על דרך ההו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פשוט חושב ש – </w:t>
      </w:r>
      <w:bookmarkStart w:id="946" w:name="_ETM_Q1_1875608"/>
      <w:bookmarkEnd w:id="9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7" w:name="_ETM_Q1_1871860"/>
      <w:bookmarkStart w:id="948" w:name="_ETM_Q1_1871814"/>
      <w:bookmarkStart w:id="949" w:name="_ETM_Q1_1871860"/>
      <w:bookmarkStart w:id="950" w:name="_ETM_Q1_1871814"/>
      <w:bookmarkEnd w:id="949"/>
      <w:bookmarkEnd w:id="950"/>
    </w:p>
    <w:p>
      <w:pPr>
        <w:pStyle w:val="Style14"/>
        <w:keepNext w:val="true"/>
        <w:rPr/>
      </w:pPr>
      <w:bookmarkStart w:id="951" w:name="ET_speaker_6156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2" w:name="_ETM_Q1_1873724"/>
      <w:bookmarkStart w:id="953" w:name="_ETM_Q1_1873696"/>
      <w:bookmarkEnd w:id="952"/>
      <w:bookmarkEnd w:id="953"/>
      <w:r>
        <w:rPr>
          <w:rtl w:val="true"/>
          <w:lang w:eastAsia="he-IL"/>
        </w:rPr>
        <w:t>שהם לא חשוב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4" w:name="_ETM_Q1_1876815"/>
      <w:bookmarkStart w:id="955" w:name="_ETM_Q1_1875479"/>
      <w:bookmarkStart w:id="956" w:name="_ETM_Q1_1875438"/>
      <w:bookmarkStart w:id="957" w:name="_ETM_Q1_1876815"/>
      <w:bookmarkStart w:id="958" w:name="_ETM_Q1_1875479"/>
      <w:bookmarkStart w:id="959" w:name="_ETM_Q1_1875438"/>
      <w:bookmarkEnd w:id="957"/>
      <w:bookmarkEnd w:id="958"/>
      <w:bookmarkEnd w:id="959"/>
    </w:p>
    <w:p>
      <w:pPr>
        <w:pStyle w:val="Style31"/>
        <w:keepNext w:val="true"/>
        <w:rPr/>
      </w:pPr>
      <w:bookmarkStart w:id="960" w:name="ET_yor_6157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1" w:name="_ETM_Q1_1877087"/>
      <w:bookmarkStart w:id="962" w:name="_ETM_Q1_1877060"/>
      <w:bookmarkEnd w:id="961"/>
      <w:bookmarkEnd w:id="96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הם מאוד מאוד חשובים</w:t>
      </w:r>
      <w:r>
        <w:rPr>
          <w:rtl w:val="true"/>
          <w:lang w:eastAsia="he-IL"/>
        </w:rPr>
        <w:t xml:space="preserve">, </w:t>
      </w:r>
      <w:bookmarkStart w:id="963" w:name="_ETM_Q1_1876398"/>
      <w:bookmarkEnd w:id="963"/>
      <w:r>
        <w:rPr>
          <w:rtl w:val="true"/>
          <w:lang w:eastAsia="he-IL"/>
        </w:rPr>
        <w:t>אני פשוט חושב שכאשר הכנסת וועדת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קרה הזה </w:t>
      </w:r>
      <w:bookmarkStart w:id="964" w:name="_ETM_Q1_1884796"/>
      <w:bookmarkEnd w:id="964"/>
      <w:r>
        <w:rPr>
          <w:rtl w:val="true"/>
          <w:lang w:eastAsia="he-IL"/>
        </w:rPr>
        <w:t>ועדת הח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גבשת הסדר שבסופו של דבר אחת ממטרותיו</w:t>
      </w:r>
      <w:r>
        <w:rPr>
          <w:rtl w:val="true"/>
          <w:lang w:eastAsia="he-IL"/>
        </w:rPr>
        <w:t xml:space="preserve">, </w:t>
      </w:r>
      <w:bookmarkStart w:id="965" w:name="_ETM_Q1_1891297"/>
      <w:bookmarkEnd w:id="965"/>
      <w:r>
        <w:rPr>
          <w:rtl w:val="true"/>
          <w:lang w:eastAsia="he-IL"/>
        </w:rPr>
        <w:t>מטרותיו העיק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להגביל את הממשלה במסגרת האיזון בין </w:t>
      </w:r>
      <w:bookmarkStart w:id="966" w:name="_ETM_Q1_1893286"/>
      <w:bookmarkEnd w:id="966"/>
      <w:r>
        <w:rPr>
          <w:rtl w:val="true"/>
          <w:lang w:eastAsia="he-IL"/>
        </w:rPr>
        <w:t xml:space="preserve">הרשויות </w:t>
      </w:r>
      <w:r>
        <w:rPr>
          <w:rtl w:val="true"/>
          <w:lang w:eastAsia="he-IL"/>
        </w:rPr>
        <w:t xml:space="preserve">- - </w:t>
      </w:r>
      <w:bookmarkStart w:id="967" w:name="_ETM_Q1_1894500"/>
      <w:bookmarkEnd w:id="967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968" w:name="ET_speaker_6156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9" w:name="_ETM_Q1_1891705"/>
      <w:bookmarkStart w:id="970" w:name="_ETM_Q1_1891684"/>
      <w:bookmarkEnd w:id="969"/>
      <w:bookmarkEnd w:id="970"/>
      <w:r>
        <w:rPr>
          <w:rtl w:val="true"/>
          <w:lang w:eastAsia="he-IL"/>
        </w:rPr>
        <w:t>אז לא צריך לשמוע את 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1" w:name="_ETM_Q1_1894579"/>
      <w:bookmarkStart w:id="972" w:name="_ETM_Q1_1892554"/>
      <w:bookmarkStart w:id="973" w:name="_ETM_Q1_1892515"/>
      <w:bookmarkStart w:id="974" w:name="_ETM_Q1_1894579"/>
      <w:bookmarkStart w:id="975" w:name="_ETM_Q1_1892554"/>
      <w:bookmarkStart w:id="976" w:name="_ETM_Q1_1892515"/>
      <w:bookmarkEnd w:id="974"/>
      <w:bookmarkEnd w:id="975"/>
      <w:bookmarkEnd w:id="976"/>
    </w:p>
    <w:p>
      <w:pPr>
        <w:pStyle w:val="Style31"/>
        <w:keepNext w:val="true"/>
        <w:rPr/>
      </w:pPr>
      <w:bookmarkStart w:id="977" w:name="ET_yor_6157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8" w:name="_ETM_Q1_1894866"/>
      <w:bookmarkStart w:id="979" w:name="_ETM_Q1_1894836"/>
      <w:bookmarkEnd w:id="978"/>
      <w:bookmarkEnd w:id="979"/>
      <w:r>
        <w:rPr>
          <w:rtl w:val="true"/>
          <w:lang w:eastAsia="he-IL"/>
        </w:rPr>
        <w:t>חס וש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פשוט חושב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0" w:name="_ETM_Q1_1898398"/>
      <w:bookmarkStart w:id="981" w:name="_ETM_Q1_1897104"/>
      <w:bookmarkStart w:id="982" w:name="_ETM_Q1_1897062"/>
      <w:bookmarkStart w:id="983" w:name="_ETM_Q1_1898398"/>
      <w:bookmarkStart w:id="984" w:name="_ETM_Q1_1897104"/>
      <w:bookmarkStart w:id="985" w:name="_ETM_Q1_1897062"/>
      <w:bookmarkEnd w:id="983"/>
      <w:bookmarkEnd w:id="984"/>
      <w:bookmarkEnd w:id="985"/>
    </w:p>
    <w:p>
      <w:pPr>
        <w:pStyle w:val="Style14"/>
        <w:keepNext w:val="true"/>
        <w:rPr/>
      </w:pPr>
      <w:bookmarkStart w:id="986" w:name="ET_speaker_5068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7" w:name="_ETM_Q1_1898685"/>
      <w:bookmarkStart w:id="988" w:name="_ETM_Q1_1898657"/>
      <w:bookmarkEnd w:id="987"/>
      <w:bookmarkEnd w:id="988"/>
      <w:r>
        <w:rPr>
          <w:rtl w:val="true"/>
          <w:lang w:eastAsia="he-IL"/>
        </w:rPr>
        <w:t>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הוא גוף מקצו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9" w:name="_ETM_Q1_1899375"/>
      <w:bookmarkStart w:id="990" w:name="_ETM_Q1_1898560"/>
      <w:bookmarkStart w:id="991" w:name="_ETM_Q1_1898519"/>
      <w:bookmarkStart w:id="992" w:name="_ETM_Q1_1899375"/>
      <w:bookmarkStart w:id="993" w:name="_ETM_Q1_1898560"/>
      <w:bookmarkStart w:id="994" w:name="_ETM_Q1_1898519"/>
      <w:bookmarkEnd w:id="992"/>
      <w:bookmarkEnd w:id="993"/>
      <w:bookmarkEnd w:id="994"/>
    </w:p>
    <w:p>
      <w:pPr>
        <w:pStyle w:val="Style31"/>
        <w:keepNext w:val="true"/>
        <w:rPr/>
      </w:pPr>
      <w:bookmarkStart w:id="995" w:name="ET_yor_6157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996" w:name="_ETM_Q1_1899752"/>
      <w:bookmarkStart w:id="997" w:name="_ETM_Q1_1899727"/>
      <w:bookmarkEnd w:id="996"/>
      <w:bookmarkEnd w:id="997"/>
      <w:r>
        <w:rPr>
          <w:rtl w:val="true"/>
          <w:lang w:eastAsia="he-IL"/>
        </w:rPr>
        <w:t xml:space="preserve">ני פשוט חושב שאולי </w:t>
      </w:r>
      <w:bookmarkStart w:id="998" w:name="_ETM_Q1_1901479"/>
      <w:bookmarkEnd w:id="998"/>
      <w:r>
        <w:rPr>
          <w:rtl w:val="true"/>
          <w:lang w:eastAsia="he-IL"/>
        </w:rPr>
        <w:t xml:space="preserve">כדאי שאני אסיים את המשפט ואחרי שאני אחשוב את הדבר </w:t>
      </w:r>
      <w:bookmarkStart w:id="999" w:name="_ETM_Q1_1902629"/>
      <w:bookmarkEnd w:id="999"/>
      <w:r>
        <w:rPr>
          <w:rtl w:val="true"/>
          <w:lang w:eastAsia="he-IL"/>
        </w:rPr>
        <w:t xml:space="preserve">הזה שכדאי שאני אסיים את המשפט אני גם אגיד שאני </w:t>
      </w:r>
      <w:bookmarkStart w:id="1000" w:name="_ETM_Q1_1907699"/>
      <w:bookmarkEnd w:id="1000"/>
      <w:r>
        <w:rPr>
          <w:rtl w:val="true"/>
          <w:lang w:eastAsia="he-IL"/>
        </w:rPr>
        <w:t xml:space="preserve">סבור שכדאי שמשרדי הממשלה יתייחסו התייחסות מקצועית כאשר יהיה נוסח </w:t>
      </w:r>
      <w:bookmarkStart w:id="1001" w:name="_ETM_Q1_1914770"/>
      <w:bookmarkEnd w:id="1001"/>
      <w:r>
        <w:rPr>
          <w:rtl w:val="true"/>
          <w:lang w:eastAsia="he-IL"/>
        </w:rPr>
        <w:t>שאנחנו לפחות כוועדה יודעים שאנחנו רוצ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שלב המוקדם שבו אנחנו </w:t>
      </w:r>
      <w:bookmarkStart w:id="1002" w:name="_ETM_Q1_1920321"/>
      <w:bookmarkEnd w:id="1002"/>
      <w:r>
        <w:rPr>
          <w:rtl w:val="true"/>
          <w:lang w:eastAsia="he-IL"/>
        </w:rPr>
        <w:t>נמצ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עוזר מאוד הידע המקצו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חושב שבשלב </w:t>
      </w:r>
      <w:bookmarkStart w:id="1003" w:name="_ETM_Q1_1922497"/>
      <w:bookmarkEnd w:id="1003"/>
      <w:r>
        <w:rPr>
          <w:rtl w:val="true"/>
          <w:lang w:eastAsia="he-IL"/>
        </w:rPr>
        <w:t>הזה אנחנו קצת מקדימים את המאוח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4" w:name="_ETM_Q1_1924326"/>
      <w:bookmarkStart w:id="1005" w:name="_ETM_Q1_1924284"/>
      <w:bookmarkStart w:id="1006" w:name="_ETM_Q1_1924326"/>
      <w:bookmarkStart w:id="1007" w:name="_ETM_Q1_1924284"/>
      <w:bookmarkEnd w:id="1006"/>
      <w:bookmarkEnd w:id="1007"/>
    </w:p>
    <w:p>
      <w:pPr>
        <w:pStyle w:val="Style14"/>
        <w:keepNext w:val="true"/>
        <w:rPr/>
      </w:pPr>
      <w:bookmarkStart w:id="1008" w:name="ET_speaker_5068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9" w:name="_ETM_Q1_1926664"/>
      <w:bookmarkStart w:id="1010" w:name="_ETM_Q1_1926636"/>
      <w:bookmarkEnd w:id="1009"/>
      <w:bookmarkEnd w:id="1010"/>
      <w:r>
        <w:rPr>
          <w:rtl w:val="true"/>
          <w:lang w:eastAsia="he-IL"/>
        </w:rPr>
        <w:t xml:space="preserve">זה לא ניכר בכל </w:t>
      </w:r>
      <w:bookmarkStart w:id="1011" w:name="_ETM_Q1_1924950"/>
      <w:bookmarkEnd w:id="1011"/>
      <w:r>
        <w:rPr>
          <w:rtl w:val="true"/>
          <w:lang w:eastAsia="he-IL"/>
        </w:rPr>
        <w:t>דיוני הוועדה שאתה מזמן גורמים מהמשרדים הממשלת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2" w:name="_ETM_Q1_1927636"/>
      <w:bookmarkStart w:id="1013" w:name="_ETM_Q1_1927045"/>
      <w:bookmarkStart w:id="1014" w:name="_ETM_Q1_1927004"/>
      <w:bookmarkStart w:id="1015" w:name="_ETM_Q1_1927636"/>
      <w:bookmarkStart w:id="1016" w:name="_ETM_Q1_1927045"/>
      <w:bookmarkStart w:id="1017" w:name="_ETM_Q1_1927004"/>
      <w:bookmarkEnd w:id="1015"/>
      <w:bookmarkEnd w:id="1016"/>
      <w:bookmarkEnd w:id="1017"/>
    </w:p>
    <w:p>
      <w:pPr>
        <w:pStyle w:val="Style14"/>
        <w:keepNext w:val="true"/>
        <w:rPr/>
      </w:pPr>
      <w:bookmarkStart w:id="1018" w:name="ET_speaker_6156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9" w:name="_ETM_Q1_1927913"/>
      <w:bookmarkStart w:id="1020" w:name="_ETM_Q1_1927884"/>
      <w:bookmarkEnd w:id="1019"/>
      <w:bookmarkEnd w:id="1020"/>
      <w:r>
        <w:rPr>
          <w:rtl w:val="true"/>
          <w:lang w:eastAsia="he-IL"/>
        </w:rPr>
        <w:t xml:space="preserve">אני רק רוצה </w:t>
      </w:r>
      <w:bookmarkStart w:id="1021" w:name="_ETM_Q1_1930740"/>
      <w:bookmarkEnd w:id="1021"/>
      <w:r>
        <w:rPr>
          <w:rtl w:val="true"/>
          <w:lang w:eastAsia="he-IL"/>
        </w:rPr>
        <w:t>לומר ש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וף חבר כנסת מועט ניסיון </w:t>
      </w:r>
      <w:bookmarkStart w:id="1022" w:name="_ETM_Q1_1933555"/>
      <w:bookmarkEnd w:id="1022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3" w:name="_ETM_Q1_1934301"/>
      <w:bookmarkStart w:id="1024" w:name="_ETM_Q1_1934259"/>
      <w:bookmarkStart w:id="1025" w:name="_ETM_Q1_1934301"/>
      <w:bookmarkStart w:id="1026" w:name="_ETM_Q1_1934259"/>
      <w:bookmarkEnd w:id="1025"/>
      <w:bookmarkEnd w:id="1026"/>
    </w:p>
    <w:p>
      <w:pPr>
        <w:pStyle w:val="Style31"/>
        <w:keepNext w:val="true"/>
        <w:rPr/>
      </w:pPr>
      <w:bookmarkStart w:id="1027" w:name="ET_yor_6157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8" w:name="_ETM_Q1_1935191"/>
      <w:bookmarkStart w:id="1029" w:name="_ETM_Q1_1935162"/>
      <w:bookmarkEnd w:id="1028"/>
      <w:bookmarkEnd w:id="1029"/>
      <w:r>
        <w:rPr>
          <w:rtl w:val="true"/>
          <w:lang w:eastAsia="he-IL"/>
        </w:rPr>
        <w:t>אתה יכול מה שאתה רוצ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0" w:name="_ETM_Q1_1938164"/>
      <w:bookmarkStart w:id="1031" w:name="_ETM_Q1_1937488"/>
      <w:bookmarkStart w:id="1032" w:name="_ETM_Q1_1937429"/>
      <w:bookmarkStart w:id="1033" w:name="_ETM_Q1_1938164"/>
      <w:bookmarkStart w:id="1034" w:name="_ETM_Q1_1937488"/>
      <w:bookmarkStart w:id="1035" w:name="_ETM_Q1_1937429"/>
      <w:bookmarkEnd w:id="1033"/>
      <w:bookmarkEnd w:id="1034"/>
      <w:bookmarkEnd w:id="1035"/>
    </w:p>
    <w:p>
      <w:pPr>
        <w:pStyle w:val="Style14"/>
        <w:keepNext w:val="true"/>
        <w:rPr/>
      </w:pPr>
      <w:bookmarkStart w:id="1036" w:name="ET_speaker_6156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7" w:name="_ETM_Q1_1938460"/>
      <w:bookmarkStart w:id="1038" w:name="_ETM_Q1_1938430"/>
      <w:bookmarkEnd w:id="1037"/>
      <w:bookmarkEnd w:id="1038"/>
      <w:r>
        <w:rPr>
          <w:rtl w:val="true"/>
          <w:lang w:eastAsia="he-IL"/>
        </w:rPr>
        <w:t xml:space="preserve">אז אני מבקש </w:t>
      </w:r>
      <w:bookmarkStart w:id="1039" w:name="_ETM_Q1_1935266"/>
      <w:bookmarkEnd w:id="1039"/>
      <w:r>
        <w:rPr>
          <w:rtl w:val="true"/>
          <w:lang w:eastAsia="he-IL"/>
        </w:rPr>
        <w:t>מאדוני 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כיוון שאני רוצה להתייחס ברצינות להצעתו המופרכת </w:t>
      </w:r>
      <w:bookmarkStart w:id="1040" w:name="_ETM_Q1_1945450"/>
      <w:bookmarkEnd w:id="1040"/>
      <w:r>
        <w:rPr>
          <w:rtl w:val="true"/>
          <w:lang w:eastAsia="he-IL"/>
        </w:rPr>
        <w:t>של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ז אני זקוק לעמדה של גורמים מקצוע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</w:t>
      </w:r>
      <w:bookmarkStart w:id="1041" w:name="_ETM_Q1_1951338"/>
      <w:bookmarkEnd w:id="1041"/>
      <w:r>
        <w:rPr>
          <w:rtl w:val="true"/>
          <w:lang w:eastAsia="he-IL"/>
        </w:rPr>
        <w:t>רק רוצה לשאול את אדוני היושב ראש אם הם הוזמנו</w:t>
      </w:r>
      <w:r>
        <w:rPr>
          <w:rtl w:val="true"/>
          <w:lang w:eastAsia="he-IL"/>
        </w:rPr>
        <w:t xml:space="preserve">. </w:t>
      </w:r>
      <w:bookmarkStart w:id="1042" w:name="_ETM_Q1_1953208"/>
      <w:bookmarkEnd w:id="10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3" w:name="_ETM_Q1_1953536"/>
      <w:bookmarkStart w:id="1044" w:name="_ETM_Q1_1953496"/>
      <w:bookmarkStart w:id="1045" w:name="_ETM_Q1_1953536"/>
      <w:bookmarkStart w:id="1046" w:name="_ETM_Q1_1953496"/>
      <w:bookmarkEnd w:id="1045"/>
      <w:bookmarkEnd w:id="1046"/>
    </w:p>
    <w:p>
      <w:pPr>
        <w:pStyle w:val="Style31"/>
        <w:keepNext w:val="true"/>
        <w:rPr/>
      </w:pPr>
      <w:bookmarkStart w:id="1047" w:name="ET_yor_6157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8" w:name="_ETM_Q1_1953953"/>
      <w:bookmarkStart w:id="1049" w:name="_ETM_Q1_1953924"/>
      <w:bookmarkEnd w:id="1048"/>
      <w:bookmarkEnd w:id="1049"/>
      <w:r>
        <w:rPr>
          <w:rtl w:val="true"/>
          <w:lang w:eastAsia="he-IL"/>
        </w:rPr>
        <w:t>למיטב ידיעתי 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0" w:name="_ETM_Q1_1954030"/>
      <w:bookmarkStart w:id="1051" w:name="_ETM_Q1_1951574"/>
      <w:bookmarkStart w:id="1052" w:name="_ETM_Q1_1951533"/>
      <w:bookmarkStart w:id="1053" w:name="_ETM_Q1_1954030"/>
      <w:bookmarkStart w:id="1054" w:name="_ETM_Q1_1951574"/>
      <w:bookmarkStart w:id="1055" w:name="_ETM_Q1_1951533"/>
      <w:bookmarkEnd w:id="1053"/>
      <w:bookmarkEnd w:id="1054"/>
      <w:bookmarkEnd w:id="1055"/>
    </w:p>
    <w:p>
      <w:pPr>
        <w:pStyle w:val="Style14"/>
        <w:keepNext w:val="true"/>
        <w:rPr/>
      </w:pPr>
      <w:bookmarkStart w:id="1056" w:name="ET_speaker_6156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7" w:name="_ETM_Q1_1954342"/>
      <w:bookmarkStart w:id="1058" w:name="_ETM_Q1_1954308"/>
      <w:bookmarkEnd w:id="1057"/>
      <w:bookmarkEnd w:id="1058"/>
      <w:r>
        <w:rPr>
          <w:rtl w:val="true"/>
          <w:lang w:eastAsia="he-IL"/>
        </w:rPr>
        <w:t>א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ומשרד החוץ הוזמנו ובחרו</w:t>
      </w:r>
      <w:bookmarkStart w:id="1059" w:name="_ETM_Q1_1956203"/>
      <w:bookmarkEnd w:id="1059"/>
      <w:r>
        <w:rPr>
          <w:rtl w:val="true"/>
          <w:lang w:eastAsia="he-IL"/>
        </w:rPr>
        <w:t xml:space="preserve"> שלא להגיע</w:t>
      </w:r>
      <w:r>
        <w:rPr>
          <w:rtl w:val="true"/>
          <w:lang w:eastAsia="he-IL"/>
        </w:rPr>
        <w:t xml:space="preserve">? </w:t>
      </w:r>
      <w:bookmarkStart w:id="1060" w:name="_ETM_Q1_1958405"/>
      <w:bookmarkEnd w:id="10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1" w:name="_ETM_Q1_1958456"/>
      <w:bookmarkStart w:id="1062" w:name="_ETM_Q1_1958456"/>
      <w:bookmarkEnd w:id="1062"/>
    </w:p>
    <w:p>
      <w:pPr>
        <w:pStyle w:val="Style14"/>
        <w:keepNext w:val="true"/>
        <w:rPr/>
      </w:pPr>
      <w:bookmarkStart w:id="1063" w:name="ET_speaker_איל_קופמן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 קופ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4" w:name="_ETM_Q1_1956087"/>
      <w:bookmarkStart w:id="1065" w:name="_ETM_Q1_1956046"/>
      <w:bookmarkEnd w:id="1064"/>
      <w:bookmarkEnd w:id="1065"/>
      <w:r>
        <w:rPr>
          <w:rtl w:val="true"/>
          <w:lang w:eastAsia="he-IL"/>
        </w:rPr>
        <w:t>אנחנו שלחנו זימו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6" w:name="_ETM_Q1_1958670"/>
      <w:bookmarkStart w:id="1067" w:name="_ETM_Q1_1962211"/>
      <w:bookmarkStart w:id="1068" w:name="_ETM_Q1_1962166"/>
      <w:bookmarkStart w:id="1069" w:name="_ETM_Q1_1958670"/>
      <w:bookmarkStart w:id="1070" w:name="_ETM_Q1_1962211"/>
      <w:bookmarkStart w:id="1071" w:name="_ETM_Q1_1962166"/>
      <w:bookmarkEnd w:id="1069"/>
      <w:bookmarkEnd w:id="1070"/>
      <w:bookmarkEnd w:id="1071"/>
    </w:p>
    <w:p>
      <w:pPr>
        <w:pStyle w:val="Style14"/>
        <w:keepNext w:val="true"/>
        <w:rPr/>
      </w:pPr>
      <w:bookmarkStart w:id="1072" w:name="ET_speaker_5068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3" w:name="_ETM_Q1_1958966"/>
      <w:bookmarkStart w:id="1074" w:name="_ETM_Q1_1958938"/>
      <w:bookmarkEnd w:id="1073"/>
      <w:bookmarkEnd w:id="1074"/>
      <w:r>
        <w:rPr>
          <w:rtl w:val="true"/>
          <w:lang w:eastAsia="he-IL"/>
        </w:rPr>
        <w:t>מעניין למה הם לא הגיע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5" w:name="_ETM_Q1_1957424"/>
      <w:bookmarkStart w:id="1076" w:name="_ETM_Q1_1957371"/>
      <w:bookmarkStart w:id="1077" w:name="_ETM_Q1_1957424"/>
      <w:bookmarkStart w:id="1078" w:name="_ETM_Q1_1957371"/>
      <w:bookmarkEnd w:id="1077"/>
      <w:bookmarkEnd w:id="1078"/>
    </w:p>
    <w:p>
      <w:pPr>
        <w:pStyle w:val="Style14"/>
        <w:keepNext w:val="true"/>
        <w:rPr/>
      </w:pPr>
      <w:bookmarkStart w:id="1079" w:name="ET_speaker_6156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0" w:name="_ETM_Q1_1959786"/>
      <w:bookmarkStart w:id="1081" w:name="_ETM_Q1_1959759"/>
      <w:bookmarkEnd w:id="1080"/>
      <w:bookmarkEnd w:id="1081"/>
      <w:r>
        <w:rPr>
          <w:rtl w:val="true"/>
          <w:lang w:eastAsia="he-IL"/>
        </w:rPr>
        <w:t xml:space="preserve">אז אני מבקש שנעמוד על </w:t>
      </w:r>
      <w:bookmarkStart w:id="1082" w:name="_ETM_Q1_1962046"/>
      <w:bookmarkEnd w:id="1082"/>
      <w:r>
        <w:rPr>
          <w:rtl w:val="true"/>
          <w:lang w:eastAsia="he-IL"/>
        </w:rPr>
        <w:t xml:space="preserve">הגעתם כי יש לי שאלות </w:t>
      </w:r>
      <w:bookmarkStart w:id="1083" w:name="_ETM_Q1_1963197"/>
      <w:bookmarkEnd w:id="1083"/>
      <w:r>
        <w:rPr>
          <w:rtl w:val="true"/>
          <w:lang w:eastAsia="he-IL"/>
        </w:rPr>
        <w:t>לפני שנתגבש על הנוס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4" w:name="_ETM_Q1_1962365"/>
      <w:bookmarkStart w:id="1085" w:name="_ETM_Q1_1962318"/>
      <w:bookmarkStart w:id="1086" w:name="_ETM_Q1_1962365"/>
      <w:bookmarkStart w:id="1087" w:name="_ETM_Q1_1962318"/>
      <w:bookmarkEnd w:id="1086"/>
      <w:bookmarkEnd w:id="1087"/>
    </w:p>
    <w:p>
      <w:pPr>
        <w:pStyle w:val="Style14"/>
        <w:keepNext w:val="true"/>
        <w:rPr/>
      </w:pPr>
      <w:bookmarkStart w:id="1088" w:name="ET_speaker_5068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9" w:name="_ETM_Q1_1965300"/>
      <w:bookmarkStart w:id="1090" w:name="_ETM_Q1_1965275"/>
      <w:bookmarkEnd w:id="1089"/>
      <w:bookmarkEnd w:id="1090"/>
      <w:r>
        <w:rPr>
          <w:rtl w:val="true"/>
          <w:lang w:eastAsia="he-IL"/>
        </w:rPr>
        <w:t>אולי מישהו ביקש מהם לא לבוא</w:t>
      </w:r>
      <w:r>
        <w:rPr>
          <w:rtl w:val="true"/>
          <w:lang w:eastAsia="he-IL"/>
        </w:rPr>
        <w:t xml:space="preserve">? </w:t>
      </w:r>
      <w:bookmarkStart w:id="1091" w:name="_ETM_Q1_1964598"/>
      <w:bookmarkEnd w:id="1091"/>
      <w:r>
        <w:rPr>
          <w:rtl w:val="true"/>
          <w:lang w:eastAsia="he-IL"/>
        </w:rPr>
        <w:t>יכול להי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2" w:name="_ETM_Q1_1971823"/>
      <w:bookmarkStart w:id="1093" w:name="_ETM_Q1_1971772"/>
      <w:bookmarkStart w:id="1094" w:name="_ETM_Q1_1971823"/>
      <w:bookmarkStart w:id="1095" w:name="_ETM_Q1_1971772"/>
      <w:bookmarkEnd w:id="1094"/>
      <w:bookmarkEnd w:id="1095"/>
    </w:p>
    <w:p>
      <w:pPr>
        <w:pStyle w:val="Style14"/>
        <w:keepNext w:val="true"/>
        <w:rPr/>
      </w:pPr>
      <w:bookmarkStart w:id="1096" w:name="ET_speaker_6156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ם כבר יודעים שאין להם מה </w:t>
      </w:r>
      <w:bookmarkStart w:id="1097" w:name="_ETM_Q1_1968836"/>
      <w:bookmarkEnd w:id="1097"/>
      <w:r>
        <w:rPr>
          <w:rtl w:val="true"/>
          <w:lang w:eastAsia="he-IL"/>
        </w:rPr>
        <w:t xml:space="preserve">לבוא למקום שבו העמדה המקצועית שלהם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8" w:name="_ETM_Q1_1967476"/>
      <w:bookmarkStart w:id="1099" w:name="_ETM_Q1_1966413"/>
      <w:bookmarkStart w:id="1100" w:name="_ETM_Q1_1966372"/>
      <w:bookmarkStart w:id="1101" w:name="_ETM_Q1_1967476"/>
      <w:bookmarkStart w:id="1102" w:name="_ETM_Q1_1966413"/>
      <w:bookmarkStart w:id="1103" w:name="_ETM_Q1_1966372"/>
      <w:bookmarkEnd w:id="1101"/>
      <w:bookmarkEnd w:id="1102"/>
      <w:bookmarkEnd w:id="1103"/>
    </w:p>
    <w:p>
      <w:pPr>
        <w:pStyle w:val="Style31"/>
        <w:keepNext w:val="true"/>
        <w:rPr/>
      </w:pPr>
      <w:bookmarkStart w:id="1104" w:name="ET_yor_6157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5" w:name="_ETM_Q1_1967752"/>
      <w:bookmarkStart w:id="1106" w:name="_ETM_Q1_1967725"/>
      <w:bookmarkEnd w:id="1105"/>
      <w:bookmarkEnd w:id="1106"/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ודה </w:t>
      </w:r>
      <w:bookmarkStart w:id="1107" w:name="_ETM_Q1_1972829"/>
      <w:bookmarkEnd w:id="1107"/>
      <w:r>
        <w:rPr>
          <w:rtl w:val="true"/>
          <w:lang w:eastAsia="he-IL"/>
        </w:rPr>
        <w:t>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י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רוצה להתייחס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</w:t>
      </w:r>
      <w:bookmarkStart w:id="1108" w:name="_ETM_Q1_1986549"/>
      <w:bookmarkEnd w:id="1108"/>
      <w:r>
        <w:rPr>
          <w:rtl w:val="true"/>
          <w:lang w:eastAsia="he-IL"/>
        </w:rPr>
        <w:t>אתן לך לומר את זה</w:t>
      </w:r>
      <w:r>
        <w:rPr>
          <w:rtl w:val="true"/>
          <w:lang w:eastAsia="he-IL"/>
        </w:rPr>
        <w:t xml:space="preserve">, </w:t>
      </w:r>
      <w:bookmarkStart w:id="1109" w:name="_ETM_Q1_1986251"/>
      <w:bookmarkEnd w:id="1109"/>
      <w:r>
        <w:rPr>
          <w:rtl w:val="true"/>
          <w:lang w:eastAsia="he-IL"/>
        </w:rPr>
        <w:t>אבל אנחנו מודאג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0" w:name="_ETM_Q1_1989539"/>
      <w:bookmarkStart w:id="1111" w:name="_ETM_Q1_1988759"/>
      <w:bookmarkStart w:id="1112" w:name="_ETM_Q1_1988715"/>
      <w:bookmarkStart w:id="1113" w:name="_ETM_Q1_1989539"/>
      <w:bookmarkStart w:id="1114" w:name="_ETM_Q1_1988759"/>
      <w:bookmarkStart w:id="1115" w:name="_ETM_Q1_1988715"/>
      <w:bookmarkEnd w:id="1113"/>
      <w:bookmarkEnd w:id="1114"/>
      <w:bookmarkEnd w:id="1115"/>
    </w:p>
    <w:p>
      <w:pPr>
        <w:pStyle w:val="Style14"/>
        <w:keepNext w:val="true"/>
        <w:rPr/>
      </w:pPr>
      <w:bookmarkStart w:id="1116" w:name="ET_speaker_6356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7" w:name="_ETM_Q1_1989841"/>
      <w:bookmarkStart w:id="1118" w:name="_ETM_Q1_1989813"/>
      <w:bookmarkEnd w:id="1117"/>
      <w:bookmarkEnd w:id="1118"/>
      <w:r>
        <w:rPr>
          <w:rtl w:val="true"/>
          <w:lang w:eastAsia="he-IL"/>
        </w:rPr>
        <w:t xml:space="preserve">היום אירע פיגוע </w:t>
      </w:r>
      <w:bookmarkStart w:id="1119" w:name="_ETM_Q1_1993050"/>
      <w:bookmarkEnd w:id="1119"/>
      <w:r>
        <w:rPr>
          <w:rtl w:val="true"/>
          <w:lang w:eastAsia="he-IL"/>
        </w:rPr>
        <w:t>בשומ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ביש </w:t>
      </w:r>
      <w:r>
        <w:rPr>
          <w:lang w:eastAsia="he-IL"/>
        </w:rPr>
        <w:t>5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מוך לכפר פונד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יר שאנחנו נוסעים בו באופן קב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ודם כל אני רוצה להשתתף </w:t>
      </w:r>
      <w:bookmarkStart w:id="1120" w:name="_ETM_Q1_2010540"/>
      <w:bookmarkEnd w:id="1120"/>
      <w:r>
        <w:rPr>
          <w:rtl w:val="true"/>
          <w:lang w:eastAsia="he-IL"/>
        </w:rPr>
        <w:t>בצער שלוש משפחות הנרצחים</w:t>
      </w:r>
      <w:r>
        <w:rPr>
          <w:rtl w:val="true"/>
          <w:lang w:eastAsia="he-IL"/>
        </w:rPr>
        <w:t xml:space="preserve">. </w:t>
      </w:r>
      <w:bookmarkStart w:id="1121" w:name="_ETM_Q1_2010639"/>
      <w:bookmarkEnd w:id="11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2" w:name="_ETM_Q1_2010682"/>
      <w:bookmarkStart w:id="1123" w:name="_ETM_Q1_2010682"/>
      <w:bookmarkEnd w:id="1123"/>
    </w:p>
    <w:p>
      <w:pPr>
        <w:pStyle w:val="Style14"/>
        <w:keepNext w:val="true"/>
        <w:rPr/>
      </w:pPr>
      <w:bookmarkStart w:id="1124" w:name="ET_speaker_5068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5" w:name="_ETM_Q1_2012156"/>
      <w:bookmarkStart w:id="1126" w:name="_ETM_Q1_2012130"/>
      <w:bookmarkEnd w:id="1125"/>
      <w:bookmarkEnd w:id="1126"/>
      <w:r>
        <w:rPr>
          <w:rtl w:val="true"/>
          <w:lang w:eastAsia="he-IL"/>
        </w:rPr>
        <w:t>כו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7" w:name="_ETM_Q1_2013025"/>
      <w:bookmarkStart w:id="1128" w:name="_ETM_Q1_2012984"/>
      <w:bookmarkStart w:id="1129" w:name="_ETM_Q1_2013025"/>
      <w:bookmarkStart w:id="1130" w:name="_ETM_Q1_2012984"/>
      <w:bookmarkEnd w:id="1129"/>
      <w:bookmarkEnd w:id="1130"/>
    </w:p>
    <w:p>
      <w:pPr>
        <w:pStyle w:val="Style14"/>
        <w:keepNext w:val="true"/>
        <w:rPr/>
      </w:pPr>
      <w:bookmarkStart w:id="1131" w:name="ET_speaker_6356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2" w:name="_ETM_Q1_2013670"/>
      <w:bookmarkStart w:id="1133" w:name="_ETM_Q1_2013643"/>
      <w:bookmarkEnd w:id="1132"/>
      <w:bookmarkEnd w:id="1133"/>
      <w:r>
        <w:rPr>
          <w:rtl w:val="true"/>
          <w:lang w:eastAsia="he-IL"/>
        </w:rPr>
        <w:t>אחד מהפצועים הוא גיס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קרה זה ש</w:t>
      </w:r>
      <w:bookmarkStart w:id="1134" w:name="_ETM_Q1_2022162"/>
      <w:bookmarkEnd w:id="1134"/>
      <w:r>
        <w:rPr>
          <w:rtl w:val="true"/>
          <w:lang w:eastAsia="he-IL"/>
        </w:rPr>
        <w:t>הוא זיהה את הפיג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קח את הרכב שלו</w:t>
      </w:r>
      <w:r>
        <w:rPr>
          <w:rtl w:val="true"/>
          <w:lang w:eastAsia="he-IL"/>
        </w:rPr>
        <w:t xml:space="preserve">, </w:t>
      </w:r>
      <w:bookmarkStart w:id="1135" w:name="_ETM_Q1_2025125"/>
      <w:bookmarkEnd w:id="1135"/>
      <w:r>
        <w:rPr>
          <w:rtl w:val="true"/>
          <w:lang w:eastAsia="he-IL"/>
        </w:rPr>
        <w:t xml:space="preserve">איש מילואים כבר תקופה ארוכה ומשרת בהתנדבות ברצועת </w:t>
      </w:r>
      <w:bookmarkStart w:id="1136" w:name="_ETM_Q1_2034450"/>
      <w:bookmarkEnd w:id="1136"/>
      <w:r>
        <w:rPr>
          <w:rtl w:val="true"/>
          <w:lang w:eastAsia="he-IL"/>
        </w:rPr>
        <w:t>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הוא 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פשוט לוקח את הרכב שלו </w:t>
      </w:r>
      <w:bookmarkStart w:id="1137" w:name="_ETM_Q1_2042132"/>
      <w:bookmarkEnd w:id="1137"/>
      <w:r>
        <w:rPr>
          <w:rtl w:val="true"/>
          <w:lang w:eastAsia="he-IL"/>
        </w:rPr>
        <w:t xml:space="preserve">ויוצר חסם בין האירוע לבין הבאים מכיוון קדומים והמחבלים בזמן </w:t>
      </w:r>
      <w:bookmarkStart w:id="1138" w:name="_ETM_Q1_2048071"/>
      <w:bookmarkEnd w:id="1138"/>
      <w:r>
        <w:rPr>
          <w:rtl w:val="true"/>
          <w:lang w:eastAsia="he-IL"/>
        </w:rPr>
        <w:t>הבריחה שלהם עוברים דרכו ומרססים את הרכב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רגע ברוך </w:t>
      </w:r>
      <w:bookmarkStart w:id="1139" w:name="_ETM_Q1_2053306"/>
      <w:bookmarkEnd w:id="1139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הוא מוגדר במצב ק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140" w:name="ET_yor_6157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ישיבה הקודמת קראנו </w:t>
      </w:r>
      <w:bookmarkStart w:id="1141" w:name="_ETM_Q1_2061205"/>
      <w:bookmarkEnd w:id="1141"/>
      <w:r>
        <w:rPr>
          <w:rtl w:val="true"/>
          <w:lang w:eastAsia="he-IL"/>
        </w:rPr>
        <w:t>פרק לרפו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2" w:name="_ETM_Q1_2061815"/>
      <w:bookmarkStart w:id="1143" w:name="_ETM_Q1_2061003"/>
      <w:bookmarkStart w:id="1144" w:name="_ETM_Q1_2060959"/>
      <w:bookmarkStart w:id="1145" w:name="_ETM_Q1_2061815"/>
      <w:bookmarkStart w:id="1146" w:name="_ETM_Q1_2061003"/>
      <w:bookmarkStart w:id="1147" w:name="_ETM_Q1_2060959"/>
      <w:bookmarkEnd w:id="1145"/>
      <w:bookmarkEnd w:id="1146"/>
      <w:bookmarkEnd w:id="1147"/>
    </w:p>
    <w:p>
      <w:pPr>
        <w:pStyle w:val="Style14"/>
        <w:keepNext w:val="true"/>
        <w:rPr/>
      </w:pPr>
      <w:bookmarkStart w:id="1148" w:name="ET_speaker_6356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149" w:name="_ETM_Q1_2062167"/>
      <w:bookmarkStart w:id="1150" w:name="_ETM_Q1_2062149"/>
      <w:bookmarkEnd w:id="1149"/>
      <w:bookmarkEnd w:id="1150"/>
      <w:r>
        <w:rPr>
          <w:rtl w:val="true"/>
          <w:lang w:eastAsia="he-IL"/>
        </w:rPr>
        <w:t xml:space="preserve">ני חושבת שהדיון הזה הוא כל כך </w:t>
      </w:r>
      <w:bookmarkStart w:id="1151" w:name="_ETM_Q1_2065456"/>
      <w:bookmarkEnd w:id="1151"/>
      <w:r>
        <w:rPr>
          <w:rtl w:val="true"/>
          <w:lang w:eastAsia="he-IL"/>
        </w:rPr>
        <w:t>רלוונ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רלוונטי מהדיונים האלה כדי לספר את הסיפור של </w:t>
      </w:r>
      <w:bookmarkStart w:id="1152" w:name="_ETM_Q1_2069031"/>
      <w:bookmarkEnd w:id="1152"/>
      <w:r>
        <w:rPr>
          <w:rtl w:val="true"/>
          <w:lang w:eastAsia="he-IL"/>
        </w:rPr>
        <w:t xml:space="preserve">גבורת המתיישבים ושבאמת אנחנו לא יכולים לעשות מעשים של ויתורים </w:t>
      </w:r>
      <w:bookmarkStart w:id="1153" w:name="_ETM_Q1_2078502"/>
      <w:bookmarkEnd w:id="1153"/>
      <w:r>
        <w:rPr>
          <w:rtl w:val="true"/>
          <w:lang w:eastAsia="he-IL"/>
        </w:rPr>
        <w:t xml:space="preserve">על אותם חבלי ארץ שיש גיבורים ששומרים לנו עליהם </w:t>
      </w:r>
      <w:bookmarkStart w:id="1154" w:name="_ETM_Q1_2085982"/>
      <w:bookmarkEnd w:id="1154"/>
      <w:r>
        <w:rPr>
          <w:rtl w:val="true"/>
          <w:lang w:eastAsia="he-IL"/>
        </w:rPr>
        <w:t>ויש לנו מחויבות עמ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מוקה עמ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רץ הזאת ואנחנו </w:t>
      </w:r>
      <w:bookmarkStart w:id="1155" w:name="_ETM_Q1_2091190"/>
      <w:bookmarkEnd w:id="1155"/>
      <w:r>
        <w:rPr>
          <w:rtl w:val="true"/>
          <w:lang w:eastAsia="he-IL"/>
        </w:rPr>
        <w:t>מבינים שאם הם לא יהיו שם ואם הם לא י</w:t>
      </w:r>
      <w:bookmarkStart w:id="1156" w:name="_ETM_Q1_2091570"/>
      <w:bookmarkEnd w:id="1156"/>
      <w:r>
        <w:rPr>
          <w:rtl w:val="true"/>
          <w:lang w:eastAsia="he-IL"/>
        </w:rPr>
        <w:t>שמרו על המקומות האלה אנחנו מבינים לאן הטרור הזה י</w:t>
      </w:r>
      <w:bookmarkStart w:id="1157" w:name="_ETM_Q1_2096533"/>
      <w:bookmarkEnd w:id="1157"/>
      <w:r>
        <w:rPr>
          <w:rtl w:val="true"/>
          <w:lang w:eastAsia="he-IL"/>
        </w:rPr>
        <w:t>ג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טרור הזה כמובן שיסגור עלינו ויגיע לכל חבלי </w:t>
      </w:r>
      <w:bookmarkStart w:id="1158" w:name="_ETM_Q1_2103210"/>
      <w:bookmarkEnd w:id="1158"/>
      <w:r>
        <w:rPr>
          <w:rtl w:val="true"/>
          <w:lang w:eastAsia="he-IL"/>
        </w:rPr>
        <w:t>וחלקי ארץ ישר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כן דין ההתייש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עיניי יש לה מעלה </w:t>
      </w:r>
      <w:bookmarkStart w:id="1159" w:name="_ETM_Q1_2111697"/>
      <w:bookmarkEnd w:id="1159"/>
      <w:r>
        <w:rPr>
          <w:rtl w:val="true"/>
          <w:lang w:eastAsia="he-IL"/>
        </w:rPr>
        <w:t>של חומת הביטחון של 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כדין כל חלק </w:t>
      </w:r>
      <w:bookmarkStart w:id="1160" w:name="_ETM_Q1_2116818"/>
      <w:bookmarkEnd w:id="1160"/>
      <w:r>
        <w:rPr>
          <w:rtl w:val="true"/>
          <w:lang w:eastAsia="he-IL"/>
        </w:rPr>
        <w:t>ואזור ב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דבר הכי נורא זה לשדר לאויב שלנו </w:t>
      </w:r>
      <w:bookmarkStart w:id="1161" w:name="_ETM_Q1_2123209"/>
      <w:bookmarkEnd w:id="1161"/>
      <w:r>
        <w:rPr>
          <w:rtl w:val="true"/>
          <w:lang w:eastAsia="he-IL"/>
        </w:rPr>
        <w:t xml:space="preserve">ולספר לו שאנחנו מוכנים ויש איזה שהיא אפשרות לוותר על </w:t>
      </w:r>
      <w:bookmarkStart w:id="1162" w:name="_ETM_Q1_2128481"/>
      <w:bookmarkEnd w:id="1162"/>
      <w:r>
        <w:rPr>
          <w:rtl w:val="true"/>
          <w:lang w:eastAsia="he-IL"/>
        </w:rPr>
        <w:t>חבלי 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נחנו רוצים באמת לאבד את הביטחון </w:t>
      </w:r>
      <w:bookmarkStart w:id="1163" w:name="_ETM_Q1_2130652"/>
      <w:bookmarkEnd w:id="1163"/>
      <w:r>
        <w:rPr>
          <w:rtl w:val="true"/>
          <w:lang w:eastAsia="he-IL"/>
        </w:rPr>
        <w:t xml:space="preserve">הזה אנחנו צריכים רק להעביר את המסר הזה ואת האמירה </w:t>
      </w:r>
      <w:bookmarkStart w:id="1164" w:name="_ETM_Q1_2136990"/>
      <w:bookmarkEnd w:id="1164"/>
      <w:r>
        <w:rPr>
          <w:rtl w:val="true"/>
          <w:lang w:eastAsia="he-IL"/>
        </w:rPr>
        <w:t>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ת שהדיון הזה והחוק הזה מעביר מסר </w:t>
      </w:r>
      <w:bookmarkStart w:id="1165" w:name="_ETM_Q1_2139565"/>
      <w:bookmarkEnd w:id="1165"/>
      <w:r>
        <w:rPr>
          <w:rtl w:val="true"/>
          <w:lang w:eastAsia="he-IL"/>
        </w:rPr>
        <w:t>חד משמעי בדיוק בכיוון ההפ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ומר שאנחנו לא נוותר על </w:t>
      </w:r>
      <w:bookmarkStart w:id="1166" w:name="_ETM_Q1_2146360"/>
      <w:bookmarkEnd w:id="1166"/>
      <w:r>
        <w:rPr>
          <w:rtl w:val="true"/>
          <w:lang w:eastAsia="he-IL"/>
        </w:rPr>
        <w:t>שום חבל 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את נחלת אבותינו ולא נוותר על שום </w:t>
      </w:r>
      <w:bookmarkStart w:id="1167" w:name="_ETM_Q1_2148233"/>
      <w:bookmarkEnd w:id="1167"/>
      <w:r>
        <w:rPr>
          <w:rtl w:val="true"/>
          <w:lang w:eastAsia="he-IL"/>
        </w:rPr>
        <w:t>מקום כ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צטערת שאני צריכה לצאת</w:t>
      </w:r>
      <w:r>
        <w:rPr>
          <w:rtl w:val="true"/>
          <w:lang w:eastAsia="he-IL"/>
        </w:rPr>
        <w:t xml:space="preserve">. </w:t>
      </w:r>
      <w:bookmarkStart w:id="1168" w:name="_ETM_Q1_2155705"/>
      <w:bookmarkEnd w:id="11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9" w:name="_ETM_Q1_2157728"/>
      <w:bookmarkStart w:id="1170" w:name="_ETM_Q1_2156312"/>
      <w:bookmarkStart w:id="1171" w:name="_ETM_Q1_2156256"/>
      <w:bookmarkStart w:id="1172" w:name="_ETM_Q1_2157728"/>
      <w:bookmarkStart w:id="1173" w:name="_ETM_Q1_2156312"/>
      <w:bookmarkStart w:id="1174" w:name="_ETM_Q1_2156256"/>
      <w:bookmarkEnd w:id="1172"/>
      <w:bookmarkEnd w:id="1173"/>
      <w:bookmarkEnd w:id="1174"/>
    </w:p>
    <w:p>
      <w:pPr>
        <w:pStyle w:val="Style31"/>
        <w:keepNext w:val="true"/>
        <w:rPr/>
      </w:pPr>
      <w:bookmarkStart w:id="1175" w:name="ET_yor_6157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6" w:name="_ETM_Q1_2158055"/>
      <w:bookmarkEnd w:id="1176"/>
      <w:r>
        <w:rPr>
          <w:rtl w:val="true"/>
          <w:lang w:eastAsia="he-IL"/>
        </w:rPr>
        <w:t>ת</w:t>
      </w:r>
      <w:bookmarkStart w:id="1177" w:name="_ETM_Q1_2158098"/>
      <w:bookmarkEnd w:id="1177"/>
      <w:r>
        <w:rPr>
          <w:rtl w:val="true"/>
          <w:lang w:eastAsia="he-IL"/>
        </w:rPr>
        <w:t>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מסרי את איחולי הרפואה השלמה גם לו וגם </w:t>
      </w:r>
      <w:bookmarkStart w:id="1178" w:name="_ETM_Q1_2159939"/>
      <w:bookmarkEnd w:id="1178"/>
      <w:r>
        <w:rPr>
          <w:rtl w:val="true"/>
          <w:lang w:eastAsia="he-IL"/>
        </w:rPr>
        <w:t>לשאר הפצועים ככל שתפגשי או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9" w:name="_ETM_Q1_2164710"/>
      <w:bookmarkStart w:id="1180" w:name="_ETM_Q1_2164666"/>
      <w:bookmarkStart w:id="1181" w:name="_ETM_Q1_2164710"/>
      <w:bookmarkStart w:id="1182" w:name="_ETM_Q1_2164666"/>
      <w:bookmarkEnd w:id="1181"/>
      <w:bookmarkEnd w:id="1182"/>
    </w:p>
    <w:p>
      <w:pPr>
        <w:pStyle w:val="Normal"/>
        <w:rPr>
          <w:lang w:eastAsia="he-IL"/>
        </w:rPr>
      </w:pPr>
      <w:bookmarkStart w:id="1183" w:name="_ETM_Q1_2164936"/>
      <w:bookmarkStart w:id="1184" w:name="_ETM_Q1_2164890"/>
      <w:bookmarkEnd w:id="1183"/>
      <w:bookmarkEnd w:id="1184"/>
      <w:r>
        <w:rPr>
          <w:rtl w:val="true"/>
          <w:lang w:eastAsia="he-IL"/>
        </w:rPr>
        <w:t>חברת הכנסת מלינובסקי</w:t>
      </w:r>
      <w:bookmarkStart w:id="1185" w:name="_ETM_Q1_2164968"/>
      <w:bookmarkEnd w:id="118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6" w:name="_ETM_Q1_2170439"/>
      <w:bookmarkStart w:id="1187" w:name="_ETM_Q1_2168708"/>
      <w:bookmarkStart w:id="1188" w:name="_ETM_Q1_2168664"/>
      <w:bookmarkStart w:id="1189" w:name="_ETM_Q1_2170439"/>
      <w:bookmarkStart w:id="1190" w:name="_ETM_Q1_2168708"/>
      <w:bookmarkStart w:id="1191" w:name="_ETM_Q1_2168664"/>
      <w:bookmarkEnd w:id="1189"/>
      <w:bookmarkEnd w:id="1190"/>
      <w:bookmarkEnd w:id="1191"/>
    </w:p>
    <w:p>
      <w:pPr>
        <w:pStyle w:val="Style14"/>
        <w:keepNext w:val="true"/>
        <w:rPr/>
      </w:pPr>
      <w:bookmarkStart w:id="1192" w:name="ET_speaker_5552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3" w:name="_ETM_Q1_2170713"/>
      <w:bookmarkStart w:id="1194" w:name="_ETM_Q1_2170684"/>
      <w:bookmarkEnd w:id="1193"/>
      <w:bookmarkEnd w:id="1194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 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התחלה כמה </w:t>
      </w:r>
      <w:bookmarkStart w:id="1195" w:name="_ETM_Q1_2178911"/>
      <w:bookmarkEnd w:id="1195"/>
      <w:r>
        <w:rPr>
          <w:rtl w:val="true"/>
          <w:lang w:eastAsia="he-IL"/>
        </w:rPr>
        <w:t>הערות קטנות ואחר כך למהות של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ודם כל אנחנו </w:t>
      </w:r>
      <w:bookmarkStart w:id="1196" w:name="_ETM_Q1_2184191"/>
      <w:bookmarkEnd w:id="1196"/>
      <w:r>
        <w:rPr>
          <w:rtl w:val="true"/>
          <w:lang w:eastAsia="he-IL"/>
        </w:rPr>
        <w:t>כולנו ר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זרת ה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עסקה מתגבש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תפיסתי צריכה להיות עסקה </w:t>
      </w:r>
      <w:bookmarkStart w:id="1197" w:name="_ETM_Q1_2190535"/>
      <w:bookmarkEnd w:id="1197"/>
      <w:r>
        <w:rPr>
          <w:rtl w:val="true"/>
          <w:lang w:eastAsia="he-IL"/>
        </w:rPr>
        <w:t>אחת כוללת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חלק את ה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לעשות את </w:t>
      </w:r>
      <w:bookmarkStart w:id="1198" w:name="_ETM_Q1_2192495"/>
      <w:bookmarkEnd w:id="1198"/>
      <w:r>
        <w:rPr>
          <w:rtl w:val="true"/>
          <w:lang w:eastAsia="he-IL"/>
        </w:rPr>
        <w:t>העוול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 אפשר לעשות את משפט שלמה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1199" w:name="_ETM_Q1_2197856"/>
      <w:bookmarkEnd w:id="1199"/>
      <w:r>
        <w:rPr>
          <w:rtl w:val="true"/>
          <w:lang w:eastAsia="he-IL"/>
        </w:rPr>
        <w:t>פשוט נורא וא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יים לשי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תים לקבורה ולסיים את </w:t>
      </w:r>
      <w:bookmarkStart w:id="1200" w:name="_ETM_Q1_2201166"/>
      <w:bookmarkEnd w:id="1200"/>
      <w:r>
        <w:rPr>
          <w:rtl w:val="true"/>
          <w:lang w:eastAsia="he-IL"/>
        </w:rPr>
        <w:t>האירוע הזה גם במחירים כב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1" w:name="_ETM_Q1_2207303"/>
      <w:bookmarkStart w:id="1202" w:name="_ETM_Q1_2207261"/>
      <w:bookmarkStart w:id="1203" w:name="_ETM_Q1_2207303"/>
      <w:bookmarkStart w:id="1204" w:name="_ETM_Q1_2207261"/>
      <w:bookmarkEnd w:id="1203"/>
      <w:bookmarkEnd w:id="1204"/>
    </w:p>
    <w:p>
      <w:pPr>
        <w:pStyle w:val="Normal"/>
        <w:rPr>
          <w:lang w:eastAsia="he-IL"/>
        </w:rPr>
      </w:pPr>
      <w:bookmarkStart w:id="1205" w:name="_ETM_Q1_2207437"/>
      <w:bookmarkStart w:id="1206" w:name="_ETM_Q1_2207397"/>
      <w:bookmarkEnd w:id="1205"/>
      <w:bookmarkEnd w:id="1206"/>
      <w:r>
        <w:rPr>
          <w:rtl w:val="true"/>
          <w:lang w:eastAsia="he-IL"/>
        </w:rPr>
        <w:t xml:space="preserve">לגבי מה </w:t>
      </w:r>
      <w:bookmarkStart w:id="1207" w:name="_ETM_Q1_2205979"/>
      <w:bookmarkEnd w:id="1207"/>
      <w:r>
        <w:rPr>
          <w:rtl w:val="true"/>
          <w:lang w:eastAsia="he-IL"/>
        </w:rPr>
        <w:t>שקרה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יגוע הרצח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מת כולנו רואים ומכירים את המציאות </w:t>
      </w:r>
      <w:bookmarkStart w:id="1208" w:name="_ETM_Q1_2212722"/>
      <w:bookmarkEnd w:id="1208"/>
      <w:r>
        <w:rPr>
          <w:rtl w:val="true"/>
          <w:lang w:eastAsia="he-IL"/>
        </w:rPr>
        <w:t>שאנחנו חיים 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פעם מקבלים את זה מחדש</w:t>
      </w:r>
      <w:r>
        <w:rPr>
          <w:rtl w:val="true"/>
          <w:lang w:eastAsia="he-IL"/>
        </w:rPr>
        <w:t xml:space="preserve">, </w:t>
      </w:r>
      <w:bookmarkStart w:id="1209" w:name="_ETM_Q1_2218091"/>
      <w:bookmarkEnd w:id="1209"/>
      <w:r>
        <w:rPr>
          <w:rtl w:val="true"/>
          <w:lang w:eastAsia="he-IL"/>
        </w:rPr>
        <w:t>שחלילה לא נשכ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מובן משתתפת בצער ה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כמובן </w:t>
      </w:r>
      <w:bookmarkStart w:id="1210" w:name="_ETM_Q1_2221290"/>
      <w:bookmarkEnd w:id="1210"/>
      <w:r>
        <w:rPr>
          <w:rtl w:val="true"/>
          <w:lang w:eastAsia="he-IL"/>
        </w:rPr>
        <w:t xml:space="preserve">מאחלת בריאות לנפגעים ובאמת חשוב לשמור על אחדות העם ולא </w:t>
      </w:r>
      <w:bookmarkStart w:id="1211" w:name="_ETM_Q1_2228674"/>
      <w:bookmarkEnd w:id="1211"/>
      <w:r>
        <w:rPr>
          <w:rtl w:val="true"/>
          <w:lang w:eastAsia="he-IL"/>
        </w:rPr>
        <w:t>לחלק את הפיגועים לפי המ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ר שזה כולנו וכולנו ביחד</w:t>
      </w:r>
      <w:r>
        <w:rPr>
          <w:rtl w:val="true"/>
          <w:lang w:eastAsia="he-IL"/>
        </w:rPr>
        <w:t xml:space="preserve">. </w:t>
      </w:r>
      <w:bookmarkStart w:id="1212" w:name="_ETM_Q1_2238409"/>
      <w:bookmarkEnd w:id="12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3" w:name="_ETM_Q1_2238673"/>
      <w:bookmarkStart w:id="1214" w:name="_ETM_Q1_2238574"/>
      <w:bookmarkStart w:id="1215" w:name="_ETM_Q1_2238521"/>
      <w:bookmarkStart w:id="1216" w:name="_ETM_Q1_2238673"/>
      <w:bookmarkStart w:id="1217" w:name="_ETM_Q1_2238574"/>
      <w:bookmarkStart w:id="1218" w:name="_ETM_Q1_2238521"/>
      <w:bookmarkEnd w:id="1216"/>
      <w:bookmarkEnd w:id="1217"/>
      <w:bookmarkEnd w:id="1218"/>
    </w:p>
    <w:p>
      <w:pPr>
        <w:pStyle w:val="Normal"/>
        <w:rPr>
          <w:lang w:eastAsia="he-IL"/>
        </w:rPr>
      </w:pPr>
      <w:bookmarkStart w:id="1219" w:name="_ETM_Q1_2238709"/>
      <w:bookmarkEnd w:id="1219"/>
      <w:r>
        <w:rPr>
          <w:rtl w:val="true"/>
          <w:lang w:eastAsia="he-IL"/>
        </w:rPr>
        <w:t>היו גם טילים בשדרות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רק </w:t>
      </w:r>
      <w:bookmarkStart w:id="1220" w:name="_ETM_Q1_2241329"/>
      <w:bookmarkEnd w:id="1220"/>
      <w:r>
        <w:rPr>
          <w:rtl w:val="true"/>
          <w:lang w:eastAsia="he-IL"/>
        </w:rPr>
        <w:t>ממחיש לנו את המציאות הביטחונית העגומה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חרי שנה </w:t>
      </w:r>
      <w:bookmarkStart w:id="1221" w:name="_ETM_Q1_2245806"/>
      <w:bookmarkEnd w:id="1221"/>
      <w:r>
        <w:rPr>
          <w:rtl w:val="true"/>
          <w:lang w:eastAsia="he-IL"/>
        </w:rPr>
        <w:t>ושלושה חודשים חמאס עדיין יכול ועושה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גם </w:t>
      </w:r>
      <w:bookmarkStart w:id="1222" w:name="_ETM_Q1_2253926"/>
      <w:bookmarkEnd w:id="1222"/>
      <w:r>
        <w:rPr>
          <w:rtl w:val="true"/>
          <w:lang w:eastAsia="he-IL"/>
        </w:rPr>
        <w:t>כן חומר למחשבה בשבילנו ובשביל מקבלי ההחלט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3" w:name="_ETM_Q1_2259170"/>
      <w:bookmarkStart w:id="1224" w:name="_ETM_Q1_2259124"/>
      <w:bookmarkStart w:id="1225" w:name="_ETM_Q1_2259170"/>
      <w:bookmarkStart w:id="1226" w:name="_ETM_Q1_2259124"/>
      <w:bookmarkEnd w:id="1225"/>
      <w:bookmarkEnd w:id="1226"/>
    </w:p>
    <w:p>
      <w:pPr>
        <w:pStyle w:val="Normal"/>
        <w:rPr>
          <w:lang w:eastAsia="he-IL"/>
        </w:rPr>
      </w:pPr>
      <w:bookmarkStart w:id="1227" w:name="_ETM_Q1_2259312"/>
      <w:bookmarkStart w:id="1228" w:name="_ETM_Q1_2259269"/>
      <w:bookmarkEnd w:id="1227"/>
      <w:bookmarkEnd w:id="1228"/>
      <w:r>
        <w:rPr>
          <w:rtl w:val="true"/>
          <w:lang w:eastAsia="he-IL"/>
        </w:rPr>
        <w:t>לגופו של החוק</w:t>
      </w:r>
      <w:r>
        <w:rPr>
          <w:rtl w:val="true"/>
          <w:lang w:eastAsia="he-IL"/>
        </w:rPr>
        <w:t xml:space="preserve">. </w:t>
      </w:r>
      <w:bookmarkStart w:id="1229" w:name="_ETM_Q1_2260950"/>
      <w:bookmarkEnd w:id="1229"/>
      <w:r>
        <w:rPr>
          <w:rtl w:val="true"/>
          <w:lang w:eastAsia="he-IL"/>
        </w:rPr>
        <w:t>אני עברתי על הנוס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 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</w:t>
      </w:r>
      <w:bookmarkStart w:id="1230" w:name="_ETM_Q1_2266629"/>
      <w:bookmarkEnd w:id="1230"/>
      <w:r>
        <w:rPr>
          <w:rtl w:val="true"/>
          <w:lang w:eastAsia="he-IL"/>
        </w:rPr>
        <w:t>כולה לתמוך בנוסח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ור ההתפתחויות בא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ור הדיבורים על </w:t>
      </w:r>
      <w:bookmarkStart w:id="1231" w:name="_ETM_Q1_2272394"/>
      <w:bookmarkEnd w:id="1231"/>
      <w:r>
        <w:rPr>
          <w:rtl w:val="true"/>
          <w:lang w:eastAsia="he-IL"/>
        </w:rPr>
        <w:t>הסכמים כאלה ו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ור לימודי העבר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חייבים לפעול </w:t>
      </w:r>
      <w:bookmarkStart w:id="1232" w:name="_ETM_Q1_2284018"/>
      <w:bookmarkEnd w:id="1232"/>
      <w:r>
        <w:rPr>
          <w:rtl w:val="true"/>
          <w:lang w:eastAsia="he-IL"/>
        </w:rPr>
        <w:t xml:space="preserve">ביתר זהירות וזה בדיוק מה שהכנסת עכשיו עושה כדי לא </w:t>
      </w:r>
      <w:bookmarkStart w:id="1233" w:name="_ETM_Q1_2287027"/>
      <w:bookmarkEnd w:id="1233"/>
      <w:r>
        <w:rPr>
          <w:rtl w:val="true"/>
          <w:lang w:eastAsia="he-IL"/>
        </w:rPr>
        <w:t xml:space="preserve">לאפשר למקבלי ההחלטות לפי אינטרסים כאלה ואחרים לקבל החלטות שאחר </w:t>
      </w:r>
      <w:bookmarkStart w:id="1234" w:name="_ETM_Q1_2295089"/>
      <w:bookmarkEnd w:id="1234"/>
      <w:r>
        <w:rPr>
          <w:rtl w:val="true"/>
          <w:lang w:eastAsia="he-IL"/>
        </w:rPr>
        <w:t>כך כולנו נשלם על זה מח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נחנו בישראל ביתנו </w:t>
      </w:r>
      <w:bookmarkStart w:id="1235" w:name="_ETM_Q1_2300696"/>
      <w:bookmarkEnd w:id="1235"/>
      <w:r>
        <w:rPr>
          <w:rtl w:val="true"/>
          <w:lang w:eastAsia="he-IL"/>
        </w:rPr>
        <w:t>תומכים בחוק הזה בנוסח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לאור </w:t>
      </w:r>
      <w:bookmarkStart w:id="1236" w:name="_ETM_Q1_2306745"/>
      <w:bookmarkEnd w:id="1236"/>
      <w:r>
        <w:rPr>
          <w:rtl w:val="true"/>
          <w:lang w:eastAsia="he-IL"/>
        </w:rPr>
        <w:t xml:space="preserve">הדיווחים שאנחנו שומעים פה ושם ועל רצונות כאלה ואחרים של </w:t>
      </w:r>
      <w:bookmarkStart w:id="1237" w:name="_ETM_Q1_2314577"/>
      <w:bookmarkEnd w:id="1237"/>
      <w:r>
        <w:rPr>
          <w:rtl w:val="true"/>
          <w:lang w:eastAsia="he-IL"/>
        </w:rPr>
        <w:t>מקבלי ההחלט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8" w:name="_ETM_Q1_2324607"/>
      <w:bookmarkStart w:id="1239" w:name="_ETM_Q1_2324567"/>
      <w:bookmarkStart w:id="1240" w:name="_ETM_Q1_2324607"/>
      <w:bookmarkStart w:id="1241" w:name="_ETM_Q1_2324567"/>
      <w:bookmarkEnd w:id="1240"/>
      <w:bookmarkEnd w:id="1241"/>
    </w:p>
    <w:p>
      <w:pPr>
        <w:pStyle w:val="Normal"/>
        <w:rPr>
          <w:lang w:eastAsia="he-IL"/>
        </w:rPr>
      </w:pPr>
      <w:bookmarkStart w:id="1242" w:name="_ETM_Q1_2324770"/>
      <w:bookmarkStart w:id="1243" w:name="_ETM_Q1_2324727"/>
      <w:bookmarkEnd w:id="1242"/>
      <w:bookmarkEnd w:id="1243"/>
      <w:r>
        <w:rPr>
          <w:rtl w:val="true"/>
          <w:lang w:eastAsia="he-IL"/>
        </w:rPr>
        <w:t>נראה את ההתקד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ק מקווה מאוד שהקואליציה </w:t>
      </w:r>
      <w:bookmarkStart w:id="1244" w:name="_ETM_Q1_2330055"/>
      <w:bookmarkEnd w:id="1244"/>
      <w:r>
        <w:rPr>
          <w:rtl w:val="true"/>
          <w:lang w:eastAsia="he-IL"/>
        </w:rPr>
        <w:t>תתמ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ירים את הנפשות הפוע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גם מקווה מאוד שראש הממשלה לא יבלום את התקדמות החוק הזה</w:t>
      </w:r>
      <w:r>
        <w:rPr>
          <w:rtl w:val="true"/>
          <w:lang w:eastAsia="he-IL"/>
        </w:rPr>
        <w:t xml:space="preserve">, </w:t>
      </w:r>
      <w:bookmarkStart w:id="1245" w:name="_ETM_Q1_2339385"/>
      <w:bookmarkEnd w:id="1245"/>
      <w:r>
        <w:rPr>
          <w:rtl w:val="true"/>
          <w:lang w:eastAsia="he-IL"/>
        </w:rPr>
        <w:t>כי גם את זה אנחנו מכ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ם הוא ירצה לבלום </w:t>
      </w:r>
      <w:bookmarkStart w:id="1246" w:name="_ETM_Q1_2342348"/>
      <w:bookmarkEnd w:id="1246"/>
      <w:r>
        <w:rPr>
          <w:rtl w:val="true"/>
          <w:lang w:eastAsia="he-IL"/>
        </w:rPr>
        <w:t>את התקדמות החוק אז שזה לא יקרה דרך שלי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</w:t>
      </w:r>
      <w:bookmarkStart w:id="1247" w:name="_ETM_Q1_2349931"/>
      <w:bookmarkEnd w:id="1247"/>
      <w:r>
        <w:rPr>
          <w:rtl w:val="true"/>
          <w:lang w:eastAsia="he-IL"/>
        </w:rPr>
        <w:t>בקו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חנו תומכים וכמובן מברכים על ההתקדמות</w:t>
      </w:r>
      <w:r>
        <w:rPr>
          <w:rtl w:val="true"/>
          <w:lang w:eastAsia="he-IL"/>
        </w:rPr>
        <w:t xml:space="preserve">. </w:t>
      </w:r>
      <w:bookmarkStart w:id="1248" w:name="_ETM_Q1_2356756"/>
      <w:bookmarkEnd w:id="12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9" w:name="_ETM_Q1_2354090"/>
      <w:bookmarkStart w:id="1250" w:name="_ETM_Q1_2356808"/>
      <w:bookmarkStart w:id="1251" w:name="_ETM_Q1_2354090"/>
      <w:bookmarkStart w:id="1252" w:name="_ETM_Q1_2356808"/>
      <w:bookmarkEnd w:id="1251"/>
      <w:bookmarkEnd w:id="1252"/>
    </w:p>
    <w:p>
      <w:pPr>
        <w:pStyle w:val="Style31"/>
        <w:keepNext w:val="true"/>
        <w:rPr/>
      </w:pPr>
      <w:bookmarkStart w:id="1253" w:name="ET_yor_6157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4" w:name="_ETM_Q1_2354409"/>
      <w:bookmarkStart w:id="1255" w:name="_ETM_Q1_2354380"/>
      <w:bookmarkEnd w:id="1254"/>
      <w:bookmarkEnd w:id="1255"/>
      <w:r>
        <w:rPr>
          <w:rtl w:val="true"/>
          <w:lang w:eastAsia="he-IL"/>
        </w:rPr>
        <w:t xml:space="preserve">תודה </w:t>
      </w:r>
      <w:bookmarkStart w:id="1256" w:name="_ETM_Q1_2354892"/>
      <w:bookmarkEnd w:id="1256"/>
      <w:r>
        <w:rPr>
          <w:rtl w:val="true"/>
          <w:lang w:eastAsia="he-IL"/>
        </w:rPr>
        <w:t>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ת הכנסת יוליה מלינובסק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7" w:name="_ETM_Q1_2355399"/>
      <w:bookmarkStart w:id="1258" w:name="_ETM_Q1_2362701"/>
      <w:bookmarkStart w:id="1259" w:name="_ETM_Q1_2362650"/>
      <w:bookmarkStart w:id="1260" w:name="_ETM_Q1_2355399"/>
      <w:bookmarkStart w:id="1261" w:name="_ETM_Q1_2362701"/>
      <w:bookmarkStart w:id="1262" w:name="_ETM_Q1_2362650"/>
      <w:bookmarkEnd w:id="1260"/>
      <w:bookmarkEnd w:id="1261"/>
      <w:bookmarkEnd w:id="1262"/>
    </w:p>
    <w:p>
      <w:pPr>
        <w:pStyle w:val="Style14"/>
        <w:keepNext w:val="true"/>
        <w:rPr/>
      </w:pPr>
      <w:bookmarkStart w:id="1263" w:name="ET_speaker_6156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4" w:name="_ETM_Q1_2355705"/>
      <w:bookmarkStart w:id="1265" w:name="_ETM_Q1_2355673"/>
      <w:bookmarkEnd w:id="1264"/>
      <w:bookmarkEnd w:id="1265"/>
      <w:r>
        <w:rPr>
          <w:rtl w:val="true"/>
          <w:lang w:eastAsia="he-IL"/>
        </w:rPr>
        <w:t>גם אני מבקש הערות פתיח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6" w:name="_ETM_Q1_2358266"/>
      <w:bookmarkStart w:id="1267" w:name="_ETM_Q1_2358217"/>
      <w:bookmarkStart w:id="1268" w:name="_ETM_Q1_2358266"/>
      <w:bookmarkStart w:id="1269" w:name="_ETM_Q1_2358217"/>
      <w:bookmarkEnd w:id="1268"/>
      <w:bookmarkEnd w:id="1269"/>
    </w:p>
    <w:p>
      <w:pPr>
        <w:pStyle w:val="Style31"/>
        <w:keepNext w:val="true"/>
        <w:rPr/>
      </w:pPr>
      <w:bookmarkStart w:id="1270" w:name="ET_yor_6157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1" w:name="_ETM_Q1_2359609"/>
      <w:bookmarkStart w:id="1272" w:name="_ETM_Q1_2359580"/>
      <w:bookmarkEnd w:id="1271"/>
      <w:bookmarkEnd w:id="1272"/>
      <w:r>
        <w:rPr>
          <w:rtl w:val="true"/>
          <w:lang w:eastAsia="he-IL"/>
        </w:rPr>
        <w:t>זה לא פתיח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3" w:name="_ETM_Q1_2361476"/>
      <w:bookmarkStart w:id="1274" w:name="_ETM_Q1_2364555"/>
      <w:bookmarkStart w:id="1275" w:name="_ETM_Q1_2364514"/>
      <w:bookmarkStart w:id="1276" w:name="_ETM_Q1_2361476"/>
      <w:bookmarkStart w:id="1277" w:name="_ETM_Q1_2364555"/>
      <w:bookmarkStart w:id="1278" w:name="_ETM_Q1_2364514"/>
      <w:bookmarkEnd w:id="1276"/>
      <w:bookmarkEnd w:id="1277"/>
      <w:bookmarkEnd w:id="1278"/>
    </w:p>
    <w:p>
      <w:pPr>
        <w:pStyle w:val="Style14"/>
        <w:keepNext w:val="true"/>
        <w:rPr/>
      </w:pPr>
      <w:bookmarkStart w:id="1279" w:name="ET_speaker_5552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0" w:name="_ETM_Q1_2361790"/>
      <w:bookmarkStart w:id="1281" w:name="_ETM_Q1_2361756"/>
      <w:bookmarkEnd w:id="1280"/>
      <w:bookmarkEnd w:id="1281"/>
      <w:r>
        <w:rPr>
          <w:rtl w:val="true"/>
          <w:lang w:eastAsia="he-IL"/>
        </w:rPr>
        <w:t>זה לא פת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282" w:name="_ETM_Q1_2363769"/>
      <w:bookmarkEnd w:id="1282"/>
      <w:r>
        <w:rPr>
          <w:rtl w:val="true"/>
          <w:lang w:eastAsia="he-IL"/>
        </w:rPr>
        <w:t>כבר מתייחסת לגופ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3" w:name="_ETM_Q1_2367799"/>
      <w:bookmarkStart w:id="1284" w:name="_ETM_Q1_2365981"/>
      <w:bookmarkStart w:id="1285" w:name="_ETM_Q1_2365935"/>
      <w:bookmarkStart w:id="1286" w:name="_ETM_Q1_2367799"/>
      <w:bookmarkStart w:id="1287" w:name="_ETM_Q1_2365981"/>
      <w:bookmarkStart w:id="1288" w:name="_ETM_Q1_2365935"/>
      <w:bookmarkEnd w:id="1286"/>
      <w:bookmarkEnd w:id="1287"/>
      <w:bookmarkEnd w:id="1288"/>
    </w:p>
    <w:p>
      <w:pPr>
        <w:pStyle w:val="Style14"/>
        <w:keepNext w:val="true"/>
        <w:rPr/>
      </w:pPr>
      <w:bookmarkStart w:id="1289" w:name="ET_speaker_6156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0" w:name="_ETM_Q1_2368111"/>
      <w:bookmarkStart w:id="1291" w:name="_ETM_Q1_2368077"/>
      <w:bookmarkEnd w:id="1290"/>
      <w:bookmarkEnd w:id="1291"/>
      <w:r>
        <w:rPr>
          <w:rtl w:val="true"/>
          <w:lang w:eastAsia="he-IL"/>
        </w:rPr>
        <w:t>עכשיו אני בהערת הפתיחה ל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2" w:name="_ETM_Q1_2366081"/>
      <w:bookmarkStart w:id="1293" w:name="_ETM_Q1_2365179"/>
      <w:bookmarkStart w:id="1294" w:name="_ETM_Q1_2365129"/>
      <w:bookmarkStart w:id="1295" w:name="_ETM_Q1_2366081"/>
      <w:bookmarkStart w:id="1296" w:name="_ETM_Q1_2365179"/>
      <w:bookmarkStart w:id="1297" w:name="_ETM_Q1_2365129"/>
      <w:bookmarkEnd w:id="1295"/>
      <w:bookmarkEnd w:id="1296"/>
      <w:bookmarkEnd w:id="1297"/>
    </w:p>
    <w:p>
      <w:pPr>
        <w:pStyle w:val="Style31"/>
        <w:keepNext w:val="true"/>
        <w:rPr/>
      </w:pPr>
      <w:bookmarkStart w:id="1298" w:name="ET_yor_6157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9" w:name="_ETM_Q1_2366379"/>
      <w:bookmarkEnd w:id="1299"/>
      <w:r>
        <w:rPr>
          <w:rtl w:val="true"/>
          <w:lang w:eastAsia="he-IL"/>
        </w:rPr>
        <w:t>ה</w:t>
      </w:r>
      <w:bookmarkStart w:id="1300" w:name="_ETM_Q1_2366410"/>
      <w:bookmarkEnd w:id="1300"/>
      <w:r>
        <w:rPr>
          <w:rtl w:val="true"/>
          <w:lang w:eastAsia="he-IL"/>
        </w:rPr>
        <w:t xml:space="preserve">ערת </w:t>
      </w:r>
      <w:bookmarkStart w:id="1301" w:name="_ETM_Q1_2366978"/>
      <w:bookmarkEnd w:id="1301"/>
      <w:r>
        <w:rPr>
          <w:rtl w:val="true"/>
          <w:lang w:eastAsia="he-IL"/>
        </w:rPr>
        <w:t>הפתיחה השנייה</w:t>
      </w:r>
      <w:r>
        <w:rPr>
          <w:rtl w:val="true"/>
          <w:lang w:eastAsia="he-IL"/>
        </w:rPr>
        <w:t xml:space="preserve">. </w:t>
      </w:r>
      <w:bookmarkStart w:id="1302" w:name="_ETM_Q1_2370897"/>
      <w:bookmarkEnd w:id="13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3" w:name="_ETM_Q1_2371737"/>
      <w:bookmarkStart w:id="1304" w:name="_ETM_Q1_2370945"/>
      <w:bookmarkStart w:id="1305" w:name="_ETM_Q1_2371737"/>
      <w:bookmarkStart w:id="1306" w:name="_ETM_Q1_2370945"/>
      <w:bookmarkEnd w:id="1305"/>
      <w:bookmarkEnd w:id="1306"/>
    </w:p>
    <w:p>
      <w:pPr>
        <w:pStyle w:val="Style14"/>
        <w:keepNext w:val="true"/>
        <w:rPr/>
      </w:pPr>
      <w:bookmarkStart w:id="1307" w:name="ET_speaker_6156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8" w:name="_ETM_Q1_2372017"/>
      <w:bookmarkEnd w:id="1308"/>
      <w:r>
        <w:rPr>
          <w:rtl w:val="true"/>
          <w:lang w:eastAsia="he-IL"/>
        </w:rPr>
        <w:t>ב</w:t>
      </w:r>
      <w:bookmarkStart w:id="1309" w:name="_ETM_Q1_2372052"/>
      <w:bookmarkEnd w:id="1309"/>
      <w:r>
        <w:rPr>
          <w:rtl w:val="true"/>
          <w:lang w:eastAsia="he-IL"/>
        </w:rPr>
        <w:t>התחלה הייתה לי הערת פתיחה לגופו של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. </w:t>
      </w:r>
      <w:bookmarkStart w:id="1310" w:name="_ETM_Q1_2374663"/>
      <w:bookmarkEnd w:id="13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1" w:name="_ETM_Q1_2371417"/>
      <w:bookmarkStart w:id="1312" w:name="_ETM_Q1_2371417"/>
      <w:bookmarkEnd w:id="1312"/>
    </w:p>
    <w:p>
      <w:pPr>
        <w:pStyle w:val="Style31"/>
        <w:keepNext w:val="true"/>
        <w:rPr/>
      </w:pPr>
      <w:bookmarkStart w:id="1313" w:name="ET_yor_6157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4" w:name="_ETM_Q1_2371722"/>
      <w:bookmarkStart w:id="1315" w:name="_ETM_Q1_2371685"/>
      <w:bookmarkEnd w:id="1314"/>
      <w:bookmarkEnd w:id="1315"/>
      <w:r>
        <w:rPr>
          <w:rtl w:val="true"/>
          <w:lang w:eastAsia="he-IL"/>
        </w:rPr>
        <w:t>אני ארשום אותך</w:t>
      </w:r>
      <w:r>
        <w:rPr>
          <w:rtl w:val="true"/>
          <w:lang w:eastAsia="he-IL"/>
        </w:rPr>
        <w:t>,</w:t>
      </w:r>
      <w:bookmarkStart w:id="1316" w:name="_ETM_Q1_2378168"/>
      <w:bookmarkEnd w:id="131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רוצה שנשמע גם את האור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עשה אחד אחד</w:t>
      </w:r>
      <w:bookmarkStart w:id="1317" w:name="_ETM_Q1_2384221"/>
      <w:bookmarkEnd w:id="131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עמיחי כ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כון הישראלי לדמוקרט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8" w:name="_ETM_Q1_2387340"/>
      <w:bookmarkStart w:id="1319" w:name="_ETM_Q1_2391018"/>
      <w:bookmarkStart w:id="1320" w:name="_ETM_Q1_2390970"/>
      <w:bookmarkStart w:id="1321" w:name="_ETM_Q1_2387340"/>
      <w:bookmarkStart w:id="1322" w:name="_ETM_Q1_2391018"/>
      <w:bookmarkStart w:id="1323" w:name="_ETM_Q1_2390970"/>
      <w:bookmarkEnd w:id="1321"/>
      <w:bookmarkEnd w:id="1322"/>
      <w:bookmarkEnd w:id="1323"/>
    </w:p>
    <w:p>
      <w:pPr>
        <w:pStyle w:val="Style14"/>
        <w:keepNext w:val="true"/>
        <w:rPr/>
      </w:pPr>
      <w:bookmarkStart w:id="1324" w:name="ET_speaker_6156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5" w:name="_ETM_Q1_2387616"/>
      <w:bookmarkStart w:id="1326" w:name="_ETM_Q1_2387592"/>
      <w:bookmarkEnd w:id="1325"/>
      <w:bookmarkEnd w:id="1326"/>
      <w:r>
        <w:rPr>
          <w:rtl w:val="true"/>
          <w:lang w:eastAsia="he-IL"/>
        </w:rPr>
        <w:t xml:space="preserve">אני שמח </w:t>
      </w:r>
      <w:bookmarkStart w:id="1327" w:name="_ETM_Q1_2388358"/>
      <w:bookmarkEnd w:id="1327"/>
      <w:r>
        <w:rPr>
          <w:rtl w:val="true"/>
          <w:lang w:eastAsia="he-IL"/>
        </w:rPr>
        <w:t>שהפעם אתם לא במפט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עליית כ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צריך להיות</w:t>
      </w:r>
      <w:r>
        <w:rPr>
          <w:rtl w:val="true"/>
          <w:lang w:eastAsia="he-IL"/>
        </w:rPr>
        <w:t xml:space="preserve">. </w:t>
      </w:r>
      <w:bookmarkStart w:id="1328" w:name="_ETM_Q1_2395838"/>
      <w:bookmarkEnd w:id="13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9" w:name="_ETM_Q1_2388231"/>
      <w:bookmarkStart w:id="1330" w:name="_ETM_Q1_2388183"/>
      <w:bookmarkStart w:id="1331" w:name="_ETM_Q1_2388231"/>
      <w:bookmarkStart w:id="1332" w:name="_ETM_Q1_2388183"/>
      <w:bookmarkEnd w:id="1331"/>
      <w:bookmarkEnd w:id="1332"/>
    </w:p>
    <w:p>
      <w:pPr>
        <w:pStyle w:val="Style35"/>
        <w:keepNext w:val="true"/>
        <w:rPr>
          <w:lang w:eastAsia="he-IL"/>
        </w:rPr>
      </w:pPr>
      <w:bookmarkStart w:id="1333" w:name="ET_guest_עמיחי_כהן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חי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4" w:name="_ETM_Q1_2393197"/>
      <w:bookmarkStart w:id="1335" w:name="_ETM_Q1_2393170"/>
      <w:bookmarkEnd w:id="1334"/>
      <w:bookmarkEnd w:id="1335"/>
      <w:r>
        <w:rPr>
          <w:rtl w:val="true"/>
          <w:lang w:eastAsia="he-IL"/>
        </w:rPr>
        <w:t>אפשר לשאול על זה מה לכ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א נמשיך את </w:t>
      </w:r>
      <w:bookmarkStart w:id="1336" w:name="_ETM_Q1_2397832"/>
      <w:bookmarkEnd w:id="1336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ודה רבה ותודה רבה ליושב ראש הוועדה על הזדמנות </w:t>
      </w:r>
      <w:bookmarkStart w:id="1337" w:name="_ETM_Q1_2401563"/>
      <w:bookmarkEnd w:id="1337"/>
      <w:r>
        <w:rPr>
          <w:rtl w:val="true"/>
          <w:lang w:eastAsia="he-IL"/>
        </w:rPr>
        <w:t>להציג כאן ב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מובן אקצר מאוד ואתייחס רק לשתיי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שלוש </w:t>
      </w:r>
      <w:bookmarkStart w:id="1338" w:name="_ETM_Q1_2411124"/>
      <w:bookmarkEnd w:id="1338"/>
      <w:r>
        <w:rPr>
          <w:rtl w:val="true"/>
          <w:lang w:eastAsia="he-IL"/>
        </w:rPr>
        <w:t>סוגיות עקרוניות ברשות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9" w:name="_ETM_Q1_2422910"/>
      <w:bookmarkStart w:id="1340" w:name="_ETM_Q1_2422861"/>
      <w:bookmarkStart w:id="1341" w:name="_ETM_Q1_2422910"/>
      <w:bookmarkStart w:id="1342" w:name="_ETM_Q1_2422861"/>
      <w:bookmarkEnd w:id="1341"/>
      <w:bookmarkEnd w:id="1342"/>
    </w:p>
    <w:p>
      <w:pPr>
        <w:pStyle w:val="Normal"/>
        <w:rPr>
          <w:lang w:eastAsia="he-IL"/>
        </w:rPr>
      </w:pPr>
      <w:bookmarkStart w:id="1343" w:name="_ETM_Q1_2423069"/>
      <w:bookmarkStart w:id="1344" w:name="_ETM_Q1_2423029"/>
      <w:bookmarkEnd w:id="1343"/>
      <w:bookmarkEnd w:id="1344"/>
      <w:r>
        <w:rPr>
          <w:rtl w:val="true"/>
          <w:lang w:eastAsia="he-IL"/>
        </w:rPr>
        <w:t>רא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יקום העקרוני של הסוג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פשר להגיד </w:t>
      </w:r>
      <w:bookmarkStart w:id="1345" w:name="_ETM_Q1_2416408"/>
      <w:bookmarkEnd w:id="1345"/>
      <w:r>
        <w:rPr>
          <w:rtl w:val="true"/>
          <w:lang w:eastAsia="he-IL"/>
        </w:rPr>
        <w:t>שהשאלה הנדונה כאן זה רק שאלה של משפט פנימי</w:t>
      </w:r>
      <w:r>
        <w:rPr>
          <w:rtl w:val="true"/>
          <w:lang w:eastAsia="he-IL"/>
        </w:rPr>
        <w:t xml:space="preserve">, </w:t>
      </w:r>
      <w:bookmarkStart w:id="1346" w:name="_ETM_Q1_2417750"/>
      <w:bookmarkEnd w:id="1346"/>
      <w:r>
        <w:rPr>
          <w:rtl w:val="true"/>
          <w:lang w:eastAsia="he-IL"/>
        </w:rPr>
        <w:t>מה זה האורגן הפני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כל הכ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מעתי את</w:t>
      </w:r>
      <w:bookmarkStart w:id="1347" w:name="_ETM_Q1_2423388"/>
      <w:bookmarkEnd w:id="1347"/>
      <w:r>
        <w:rPr>
          <w:rtl w:val="true"/>
          <w:lang w:eastAsia="he-IL"/>
        </w:rPr>
        <w:t xml:space="preserve"> ההערה של היושב ראש בדיון ה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הגדרה הזאת היא לא </w:t>
      </w:r>
      <w:bookmarkStart w:id="1348" w:name="_ETM_Q1_2425037"/>
      <w:bookmarkEnd w:id="1348"/>
      <w:r>
        <w:rPr>
          <w:rtl w:val="true"/>
          <w:lang w:eastAsia="he-IL"/>
        </w:rPr>
        <w:t>מדויק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גרת הדיון החוקתי היא מין מסגרת בי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עז</w:t>
      </w:r>
      <w:bookmarkStart w:id="1349" w:name="_ETM_Q1_2432743"/>
      <w:bookmarkEnd w:id="1349"/>
      <w:r>
        <w:rPr>
          <w:rtl w:val="true"/>
          <w:lang w:eastAsia="he-IL"/>
        </w:rPr>
        <w:t xml:space="preserve"> </w:t>
      </w:r>
      <w:r>
        <w:rPr>
          <w:lang w:eastAsia="he-IL"/>
        </w:rPr>
        <w:t>foreign relations law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פט החוקתי העוסק בסוגיות משפטיות 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אומ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תחום </w:t>
      </w:r>
      <w:bookmarkStart w:id="1350" w:name="_ETM_Q1_2441476"/>
      <w:bookmarkEnd w:id="1350"/>
      <w:r>
        <w:rPr>
          <w:rtl w:val="true"/>
          <w:lang w:eastAsia="he-IL"/>
        </w:rPr>
        <w:t>העוסק בסיפור שמדינת ישראל מספרת לעולם בדבר יחסי החוץ שלה</w:t>
      </w:r>
      <w:r>
        <w:rPr>
          <w:rtl w:val="true"/>
          <w:lang w:eastAsia="he-IL"/>
        </w:rPr>
        <w:t xml:space="preserve">. </w:t>
      </w:r>
      <w:bookmarkStart w:id="1351" w:name="_ETM_Q1_2446864"/>
      <w:bookmarkEnd w:id="1351"/>
      <w:r>
        <w:rPr>
          <w:rtl w:val="true"/>
          <w:lang w:eastAsia="he-IL"/>
        </w:rPr>
        <w:t>זה תחום ביניים מסו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ן המשפט החוקתי לבין יחסים בין </w:t>
      </w:r>
      <w:bookmarkStart w:id="1352" w:name="_ETM_Q1_2452320"/>
      <w:bookmarkEnd w:id="1352"/>
      <w:r>
        <w:rPr>
          <w:rtl w:val="true"/>
          <w:lang w:eastAsia="he-IL"/>
        </w:rPr>
        <w:t>לאומ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3" w:name="_ETM_Q1_2454242"/>
      <w:bookmarkStart w:id="1354" w:name="_ETM_Q1_2454201"/>
      <w:bookmarkStart w:id="1355" w:name="_ETM_Q1_2454242"/>
      <w:bookmarkStart w:id="1356" w:name="_ETM_Q1_2454201"/>
      <w:bookmarkEnd w:id="1355"/>
      <w:bookmarkEnd w:id="1356"/>
    </w:p>
    <w:p>
      <w:pPr>
        <w:pStyle w:val="Normal"/>
        <w:rPr>
          <w:lang w:eastAsia="he-IL"/>
        </w:rPr>
      </w:pPr>
      <w:bookmarkStart w:id="1357" w:name="_ETM_Q1_2454396"/>
      <w:bookmarkStart w:id="1358" w:name="_ETM_Q1_2454351"/>
      <w:bookmarkEnd w:id="1357"/>
      <w:bookmarkEnd w:id="1358"/>
      <w:r>
        <w:rPr>
          <w:rtl w:val="true"/>
          <w:lang w:eastAsia="he-IL"/>
        </w:rPr>
        <w:t>והסיפור שישראל מספרת בתיקון המוצע נראה לי הסיפור הבא</w:t>
      </w:r>
      <w:r>
        <w:rPr>
          <w:rtl w:val="true"/>
          <w:lang w:eastAsia="he-IL"/>
        </w:rPr>
        <w:t>,</w:t>
      </w:r>
      <w:bookmarkStart w:id="1359" w:name="_ETM_Q1_2457368"/>
      <w:bookmarkEnd w:id="135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ין בחוקי היסוד שלה אף מילה לגבי איך </w:t>
      </w:r>
      <w:bookmarkStart w:id="1360" w:name="_ETM_Q1_2458483"/>
      <w:bookmarkEnd w:id="1360"/>
      <w:r>
        <w:rPr>
          <w:rtl w:val="true"/>
          <w:lang w:eastAsia="he-IL"/>
        </w:rPr>
        <w:t>בכלל מצטרפים לאמנות 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אומיות או חותמים על הסכמים 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אומ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חליט </w:t>
      </w:r>
      <w:bookmarkStart w:id="1361" w:name="_ETM_Q1_2465404"/>
      <w:bookmarkEnd w:id="1361"/>
      <w:r>
        <w:rPr>
          <w:rtl w:val="true"/>
          <w:lang w:eastAsia="he-IL"/>
        </w:rPr>
        <w:t>אם התיקון יע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רחיב את ההסדרה שנגעה קודם לריבונות ולהחיל </w:t>
      </w:r>
      <w:bookmarkStart w:id="1362" w:name="_ETM_Q1_2471856"/>
      <w:bookmarkEnd w:id="1362"/>
      <w:r>
        <w:rPr>
          <w:rtl w:val="true"/>
          <w:lang w:eastAsia="he-IL"/>
        </w:rPr>
        <w:t>אותה גם על יהודה ושומ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דינת ישראל תחליט </w:t>
      </w:r>
      <w:bookmarkStart w:id="1363" w:name="_ETM_Q1_2473787"/>
      <w:bookmarkEnd w:id="1363"/>
      <w:r>
        <w:rPr>
          <w:rtl w:val="true"/>
          <w:lang w:eastAsia="he-IL"/>
        </w:rPr>
        <w:t>אם התיקון יעבור להסדיר לא רק את אופן קבלת ההחלטות</w:t>
      </w:r>
      <w:bookmarkStart w:id="1364" w:name="_ETM_Q1_2476833"/>
      <w:bookmarkEnd w:id="1364"/>
      <w:r>
        <w:rPr>
          <w:rtl w:val="true"/>
          <w:lang w:eastAsia="he-IL"/>
        </w:rPr>
        <w:t xml:space="preserve"> לגבי קביעת גבו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קיים בחו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גם להסדיר מבחינה </w:t>
      </w:r>
      <w:bookmarkStart w:id="1365" w:name="_ETM_Q1_2483506"/>
      <w:bookmarkEnd w:id="1365"/>
      <w:r>
        <w:rPr>
          <w:rtl w:val="true"/>
          <w:lang w:eastAsia="he-IL"/>
        </w:rPr>
        <w:t>חוק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אני לא מכיר אף חוקה בעולם שמסדירה כך</w:t>
      </w:r>
      <w:r>
        <w:rPr>
          <w:rtl w:val="true"/>
          <w:lang w:eastAsia="he-IL"/>
        </w:rPr>
        <w:t xml:space="preserve">, </w:t>
      </w:r>
      <w:bookmarkStart w:id="1366" w:name="_ETM_Q1_2490425"/>
      <w:bookmarkEnd w:id="1366"/>
      <w:r>
        <w:rPr>
          <w:rtl w:val="true"/>
          <w:lang w:eastAsia="he-IL"/>
        </w:rPr>
        <w:t>שורה של החלטות מדיניות כמו הכרה במדינה ספציפית או העברת</w:t>
      </w:r>
      <w:bookmarkStart w:id="1367" w:name="_ETM_Q1_2494667"/>
      <w:bookmarkEnd w:id="1367"/>
      <w:r>
        <w:rPr>
          <w:rtl w:val="true"/>
          <w:lang w:eastAsia="he-IL"/>
        </w:rPr>
        <w:t xml:space="preserve"> סמכות שלט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מושג רחב מאוד מאוד ממה שאנחנו מכירים </w:t>
      </w:r>
      <w:bookmarkStart w:id="1368" w:name="_ETM_Q1_2496946"/>
      <w:bookmarkEnd w:id="1368"/>
      <w:r>
        <w:rPr>
          <w:rtl w:val="true"/>
          <w:lang w:eastAsia="he-IL"/>
        </w:rPr>
        <w:t>ב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פילו לזמן קצו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9" w:name="_ETM_Q1_2502882"/>
      <w:bookmarkStart w:id="1370" w:name="_ETM_Q1_2502834"/>
      <w:bookmarkStart w:id="1371" w:name="_ETM_Q1_2502882"/>
      <w:bookmarkStart w:id="1372" w:name="_ETM_Q1_2502834"/>
      <w:bookmarkEnd w:id="1371"/>
      <w:bookmarkEnd w:id="1372"/>
    </w:p>
    <w:p>
      <w:pPr>
        <w:pStyle w:val="Normal"/>
        <w:rPr>
          <w:lang w:eastAsia="he-IL"/>
        </w:rPr>
      </w:pPr>
      <w:bookmarkStart w:id="1373" w:name="_ETM_Q1_2503037"/>
      <w:bookmarkStart w:id="1374" w:name="_ETM_Q1_2503001"/>
      <w:bookmarkEnd w:id="1373"/>
      <w:bookmarkEnd w:id="1374"/>
      <w:r>
        <w:rPr>
          <w:rtl w:val="true"/>
          <w:lang w:eastAsia="he-IL"/>
        </w:rPr>
        <w:t xml:space="preserve">מדינת ישראל תחליט אם התיקון </w:t>
      </w:r>
      <w:bookmarkStart w:id="1375" w:name="_ETM_Q1_2501775"/>
      <w:bookmarkEnd w:id="1375"/>
      <w:r>
        <w:rPr>
          <w:rtl w:val="true"/>
          <w:lang w:eastAsia="he-IL"/>
        </w:rPr>
        <w:t>יעבור להשתמש במנגנון של משאל עם להחלטות האלה</w:t>
      </w:r>
      <w:r>
        <w:rPr>
          <w:rtl w:val="true"/>
          <w:lang w:eastAsia="he-IL"/>
        </w:rPr>
        <w:t xml:space="preserve">, </w:t>
      </w:r>
      <w:bookmarkStart w:id="1376" w:name="_ETM_Q1_2506211"/>
      <w:bookmarkEnd w:id="1376"/>
      <w:r>
        <w:rPr>
          <w:rtl w:val="true"/>
          <w:lang w:eastAsia="he-IL"/>
        </w:rPr>
        <w:t xml:space="preserve">לא סתם להפוך אותן ל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7" w:name="_ETM_Q1_2506155"/>
      <w:bookmarkStart w:id="1378" w:name="_ETM_Q1_2504882"/>
      <w:bookmarkStart w:id="1379" w:name="_ETM_Q1_2504842"/>
      <w:bookmarkStart w:id="1380" w:name="_ETM_Q1_2506155"/>
      <w:bookmarkStart w:id="1381" w:name="_ETM_Q1_2504882"/>
      <w:bookmarkStart w:id="1382" w:name="_ETM_Q1_2504842"/>
      <w:bookmarkEnd w:id="1380"/>
      <w:bookmarkEnd w:id="1381"/>
      <w:bookmarkEnd w:id="1382"/>
    </w:p>
    <w:p>
      <w:pPr>
        <w:pStyle w:val="Style31"/>
        <w:keepNext w:val="true"/>
        <w:rPr/>
      </w:pPr>
      <w:bookmarkStart w:id="1383" w:name="ET_yor_6157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4" w:name="_ETM_Q1_2506500"/>
      <w:bookmarkStart w:id="1385" w:name="_ETM_Q1_2506467"/>
      <w:bookmarkEnd w:id="1384"/>
      <w:bookmarkEnd w:id="1385"/>
      <w:r>
        <w:rPr>
          <w:rtl w:val="true"/>
          <w:lang w:eastAsia="he-IL"/>
        </w:rPr>
        <w:t xml:space="preserve">או אישור </w:t>
      </w:r>
      <w:bookmarkStart w:id="1386" w:name="_ETM_Q1_2507209"/>
      <w:bookmarkEnd w:id="1386"/>
      <w:r>
        <w:rPr>
          <w:rtl w:val="true"/>
          <w:lang w:eastAsia="he-IL"/>
        </w:rPr>
        <w:t>בכנסת ב</w:t>
      </w:r>
      <w:r>
        <w:rPr>
          <w:rtl w:val="true"/>
          <w:lang w:eastAsia="he-IL"/>
        </w:rPr>
        <w:t>-</w:t>
      </w:r>
      <w:r>
        <w:rPr>
          <w:lang w:eastAsia="he-IL"/>
        </w:rPr>
        <w:t>80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7" w:name="_ETM_Q1_2510356"/>
      <w:bookmarkStart w:id="1388" w:name="_ETM_Q1_2510314"/>
      <w:bookmarkStart w:id="1389" w:name="_ETM_Q1_2510356"/>
      <w:bookmarkStart w:id="1390" w:name="_ETM_Q1_2510314"/>
      <w:bookmarkEnd w:id="1389"/>
      <w:bookmarkEnd w:id="1390"/>
    </w:p>
    <w:p>
      <w:pPr>
        <w:pStyle w:val="Style35"/>
        <w:keepNext w:val="true"/>
        <w:rPr>
          <w:lang w:eastAsia="he-IL"/>
        </w:rPr>
      </w:pPr>
      <w:bookmarkStart w:id="1391" w:name="ET_guest_עמיחי_כהן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חי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1392" w:name="_ETM_Q1_2512504"/>
      <w:bookmarkStart w:id="1393" w:name="_ETM_Q1_2512481"/>
      <w:bookmarkEnd w:id="1392"/>
      <w:bookmarkEnd w:id="1393"/>
      <w:r>
        <w:rPr>
          <w:rtl w:val="true"/>
          <w:lang w:eastAsia="he-IL"/>
        </w:rPr>
        <w:t>א להסתפק באישור 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הסתפק באישור כנסת</w:t>
      </w:r>
      <w:r>
        <w:rPr>
          <w:rtl w:val="true"/>
          <w:lang w:eastAsia="he-IL"/>
        </w:rPr>
        <w:t xml:space="preserve">, </w:t>
      </w:r>
      <w:bookmarkStart w:id="1394" w:name="_ETM_Q1_2514566"/>
      <w:bookmarkEnd w:id="1394"/>
      <w:r>
        <w:rPr>
          <w:rtl w:val="true"/>
          <w:lang w:eastAsia="he-IL"/>
        </w:rPr>
        <w:t xml:space="preserve">אפילו לא ברוב של </w:t>
      </w:r>
      <w:r>
        <w:rPr>
          <w:lang w:eastAsia="he-IL"/>
        </w:rPr>
        <w:t>6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לדרוש משאל עם או </w:t>
      </w:r>
      <w:bookmarkStart w:id="1395" w:name="_ETM_Q1_2520253"/>
      <w:bookmarkEnd w:id="1395"/>
      <w:r>
        <w:rPr>
          <w:rtl w:val="true"/>
          <w:lang w:eastAsia="he-IL"/>
        </w:rPr>
        <w:t xml:space="preserve">רוב של </w:t>
      </w:r>
      <w:r>
        <w:rPr>
          <w:lang w:eastAsia="he-IL"/>
        </w:rPr>
        <w:t>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גבי הנושאים הל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לזה דוגמה בשום </w:t>
      </w:r>
      <w:bookmarkStart w:id="1396" w:name="_ETM_Q1_2525941"/>
      <w:bookmarkEnd w:id="1396"/>
      <w:r>
        <w:rPr>
          <w:rtl w:val="true"/>
          <w:lang w:eastAsia="he-IL"/>
        </w:rPr>
        <w:t>חוקה בעול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7" w:name="_ETM_Q1_2527592"/>
      <w:bookmarkStart w:id="1398" w:name="_ETM_Q1_2527541"/>
      <w:bookmarkStart w:id="1399" w:name="_ETM_Q1_2527592"/>
      <w:bookmarkStart w:id="1400" w:name="_ETM_Q1_2527541"/>
      <w:bookmarkEnd w:id="1399"/>
      <w:bookmarkEnd w:id="1400"/>
    </w:p>
    <w:p>
      <w:pPr>
        <w:pStyle w:val="Normal"/>
        <w:rPr>
          <w:lang w:eastAsia="he-IL"/>
        </w:rPr>
      </w:pPr>
      <w:bookmarkStart w:id="1401" w:name="_ETM_Q1_2527762"/>
      <w:bookmarkStart w:id="1402" w:name="_ETM_Q1_2527717"/>
      <w:bookmarkEnd w:id="1401"/>
      <w:bookmarkEnd w:id="1402"/>
      <w:r>
        <w:rPr>
          <w:rtl w:val="true"/>
          <w:lang w:eastAsia="he-IL"/>
        </w:rPr>
        <w:t>אז כמו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rtl w:val="true"/>
        </w:rPr>
        <w:t xml:space="preserve"> </w:t>
      </w:r>
      <w:r>
        <w:rPr>
          <w:lang w:eastAsia="he-IL"/>
        </w:rPr>
        <w:t>foreign relations law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איך מספרים את </w:t>
      </w:r>
      <w:bookmarkStart w:id="1403" w:name="_ETM_Q1_2530048"/>
      <w:bookmarkEnd w:id="1403"/>
      <w:r>
        <w:rPr>
          <w:rtl w:val="true"/>
          <w:lang w:eastAsia="he-IL"/>
        </w:rPr>
        <w:t>הסיפור בעולם ומה העולם ישמע מהסיפו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ני </w:t>
      </w:r>
      <w:bookmarkStart w:id="1404" w:name="_ETM_Q1_2535590"/>
      <w:bookmarkEnd w:id="1404"/>
      <w:r>
        <w:rPr>
          <w:rtl w:val="true"/>
          <w:lang w:eastAsia="he-IL"/>
        </w:rPr>
        <w:t>חושב שהעולם ישמ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ך נראה לי סב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כותרת של החוק </w:t>
      </w:r>
      <w:bookmarkStart w:id="1405" w:name="_ETM_Q1_2537419"/>
      <w:bookmarkEnd w:id="1405"/>
      <w:r>
        <w:rPr>
          <w:rtl w:val="true"/>
          <w:lang w:eastAsia="he-IL"/>
        </w:rPr>
        <w:t>היא כמובן כבר לא מתאימה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חוק יסו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משאל 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חוק יסו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יהודה ושומ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עשה התוצאה </w:t>
      </w:r>
      <w:bookmarkStart w:id="1406" w:name="_ETM_Q1_2059058"/>
      <w:bookmarkStart w:id="1407" w:name="_ETM_Q1_2059003"/>
      <w:bookmarkStart w:id="1408" w:name="_ETM_Q1_2546887"/>
      <w:bookmarkEnd w:id="1406"/>
      <w:bookmarkEnd w:id="1407"/>
      <w:bookmarkEnd w:id="1408"/>
      <w:r>
        <w:rPr>
          <w:rtl w:val="true"/>
          <w:lang w:eastAsia="he-IL"/>
        </w:rPr>
        <w:t xml:space="preserve">של החוק היא שלגבי יהודה ושומרון יותר קשה להעביר </w:t>
      </w:r>
      <w:bookmarkStart w:id="1409" w:name="_ETM_Q1_2552911"/>
      <w:bookmarkEnd w:id="1409"/>
      <w:r>
        <w:rPr>
          <w:rtl w:val="true"/>
          <w:lang w:eastAsia="he-IL"/>
        </w:rPr>
        <w:t>סמכויות מאשר בתוך 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אם בתוך מדינת ישראל </w:t>
      </w:r>
      <w:bookmarkStart w:id="1410" w:name="_ETM_Q1_2556748"/>
      <w:bookmarkEnd w:id="1410"/>
      <w:r>
        <w:rPr>
          <w:rtl w:val="true"/>
          <w:lang w:eastAsia="he-IL"/>
        </w:rPr>
        <w:t>העברת סמכות שלט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מושג רחב מאוד </w:t>
      </w:r>
      <w:r>
        <w:rPr>
          <w:rtl w:val="true"/>
          <w:lang w:eastAsia="he-IL"/>
        </w:rPr>
        <w:t xml:space="preserve">- </w:t>
      </w:r>
      <w:bookmarkStart w:id="1411" w:name="_ETM_Q1_2559835"/>
      <w:bookmarkEnd w:id="1411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2" w:name="_ETM_Q1_2562402"/>
      <w:bookmarkStart w:id="1413" w:name="_ETM_Q1_2560522"/>
      <w:bookmarkStart w:id="1414" w:name="_ETM_Q1_2560473"/>
      <w:bookmarkStart w:id="1415" w:name="_ETM_Q1_2562402"/>
      <w:bookmarkStart w:id="1416" w:name="_ETM_Q1_2560522"/>
      <w:bookmarkStart w:id="1417" w:name="_ETM_Q1_2560473"/>
      <w:bookmarkEnd w:id="1415"/>
      <w:bookmarkEnd w:id="1416"/>
      <w:bookmarkEnd w:id="1417"/>
    </w:p>
    <w:p>
      <w:pPr>
        <w:pStyle w:val="Style31"/>
        <w:keepNext w:val="true"/>
        <w:rPr/>
      </w:pPr>
      <w:bookmarkStart w:id="1418" w:name="ET_yor_6157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9" w:name="_ETM_Q1_2562692"/>
      <w:bookmarkStart w:id="1420" w:name="_ETM_Q1_2562664"/>
      <w:bookmarkEnd w:id="1419"/>
      <w:bookmarkEnd w:id="1420"/>
      <w:r>
        <w:rPr>
          <w:rtl w:val="true"/>
          <w:lang w:eastAsia="he-IL"/>
        </w:rPr>
        <w:t>לגורם ז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עונש מו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י במדינת ישראל נכון </w:t>
      </w:r>
      <w:bookmarkStart w:id="1421" w:name="_ETM_Q1_2563670"/>
      <w:bookmarkEnd w:id="1421"/>
      <w:r>
        <w:rPr>
          <w:rtl w:val="true"/>
          <w:lang w:eastAsia="he-IL"/>
        </w:rPr>
        <w:t xml:space="preserve">להיום מי שמעביר סמכות שלטונית לגורם זר זה נכנס </w:t>
      </w:r>
      <w:bookmarkStart w:id="1422" w:name="_ETM_Q1_2570175"/>
      <w:bookmarkEnd w:id="1422"/>
      <w:r>
        <w:rPr>
          <w:rtl w:val="true"/>
          <w:lang w:eastAsia="he-IL"/>
        </w:rPr>
        <w:t>מילה מילה בהגדרת בגידה שבחוק העונש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עונש מו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1423" w:name="_ETM_Q1_2573430"/>
      <w:bookmarkEnd w:id="1423"/>
      <w:r>
        <w:rPr>
          <w:rtl w:val="true"/>
          <w:lang w:eastAsia="he-IL"/>
        </w:rPr>
        <w:t>לא פחות מ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4" w:name="_ETM_Q1_2575366"/>
      <w:bookmarkStart w:id="1425" w:name="_ETM_Q1_2574436"/>
      <w:bookmarkStart w:id="1426" w:name="_ETM_Q1_2574390"/>
      <w:bookmarkStart w:id="1427" w:name="_ETM_Q1_2575366"/>
      <w:bookmarkStart w:id="1428" w:name="_ETM_Q1_2574436"/>
      <w:bookmarkStart w:id="1429" w:name="_ETM_Q1_2574390"/>
      <w:bookmarkEnd w:id="1427"/>
      <w:bookmarkEnd w:id="1428"/>
      <w:bookmarkEnd w:id="1429"/>
    </w:p>
    <w:p>
      <w:pPr>
        <w:pStyle w:val="Style14"/>
        <w:keepNext w:val="true"/>
        <w:rPr/>
      </w:pPr>
      <w:bookmarkStart w:id="1430" w:name="ET_speaker_5068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1" w:name="_ETM_Q1_2575669"/>
      <w:bookmarkStart w:id="1432" w:name="_ETM_Q1_2575633"/>
      <w:bookmarkEnd w:id="1431"/>
      <w:bookmarkEnd w:id="1432"/>
      <w:r>
        <w:rPr>
          <w:rtl w:val="true"/>
          <w:lang w:eastAsia="he-IL"/>
        </w:rPr>
        <w:t>נו 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ינהל האזרחי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3" w:name="_ETM_Q1_2575856"/>
      <w:bookmarkStart w:id="1434" w:name="_ETM_Q1_1892742"/>
      <w:bookmarkStart w:id="1435" w:name="_ETM_Q1_1892698"/>
      <w:bookmarkStart w:id="1436" w:name="_ETM_Q1_2563368"/>
      <w:bookmarkStart w:id="1437" w:name="_ETM_Q1_2561400"/>
      <w:bookmarkStart w:id="1438" w:name="_ETM_Q1_2561352"/>
      <w:bookmarkStart w:id="1439" w:name="_ETM_Q1_2575856"/>
      <w:bookmarkStart w:id="1440" w:name="_ETM_Q1_1892742"/>
      <w:bookmarkStart w:id="1441" w:name="_ETM_Q1_1892698"/>
      <w:bookmarkStart w:id="1442" w:name="_ETM_Q1_2563368"/>
      <w:bookmarkStart w:id="1443" w:name="_ETM_Q1_2561400"/>
      <w:bookmarkStart w:id="1444" w:name="_ETM_Q1_2561352"/>
      <w:bookmarkEnd w:id="1439"/>
      <w:bookmarkEnd w:id="1440"/>
      <w:bookmarkEnd w:id="1441"/>
      <w:bookmarkEnd w:id="1442"/>
      <w:bookmarkEnd w:id="1443"/>
      <w:bookmarkEnd w:id="1444"/>
    </w:p>
    <w:p>
      <w:pPr>
        <w:pStyle w:val="Style31"/>
        <w:keepNext w:val="true"/>
        <w:rPr/>
      </w:pPr>
      <w:bookmarkStart w:id="1445" w:name="ET_yor_6157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6" w:name="_ETM_Q1_2576091"/>
      <w:bookmarkStart w:id="1447" w:name="_ETM_Q1_2576073"/>
      <w:bookmarkEnd w:id="1446"/>
      <w:bookmarkEnd w:id="144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אומר </w:t>
      </w:r>
      <w:bookmarkStart w:id="1448" w:name="_ETM_Q1_2579793"/>
      <w:bookmarkEnd w:id="1448"/>
      <w:r>
        <w:rPr>
          <w:rtl w:val="true"/>
          <w:lang w:eastAsia="he-IL"/>
        </w:rPr>
        <w:t>שיש דבר כז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9" w:name="_ETM_Q1_2582384"/>
      <w:bookmarkStart w:id="1450" w:name="_ETM_Q1_2581771"/>
      <w:bookmarkStart w:id="1451" w:name="_ETM_Q1_2581735"/>
      <w:bookmarkStart w:id="1452" w:name="_ETM_Q1_2582384"/>
      <w:bookmarkStart w:id="1453" w:name="_ETM_Q1_2581771"/>
      <w:bookmarkStart w:id="1454" w:name="_ETM_Q1_2581735"/>
      <w:bookmarkEnd w:id="1452"/>
      <w:bookmarkEnd w:id="1453"/>
      <w:bookmarkEnd w:id="1454"/>
    </w:p>
    <w:p>
      <w:pPr>
        <w:pStyle w:val="Style35"/>
        <w:keepNext w:val="true"/>
        <w:rPr>
          <w:lang w:eastAsia="he-IL"/>
        </w:rPr>
      </w:pPr>
      <w:bookmarkStart w:id="1455" w:name="ET_guest_עמיחי_כהן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חי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456" w:name="_ETM_Q1_2582634"/>
      <w:bookmarkStart w:id="1457" w:name="_ETM_Q1_2582619"/>
      <w:bookmarkEnd w:id="1456"/>
      <w:bookmarkEnd w:id="1457"/>
      <w:r>
        <w:rPr>
          <w:rtl w:val="true"/>
          <w:lang w:eastAsia="he-IL"/>
        </w:rPr>
        <w:t>ני אס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ונח סמכות שלט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פי </w:t>
      </w:r>
      <w:bookmarkStart w:id="1458" w:name="_ETM_Q1_2582697"/>
      <w:bookmarkEnd w:id="1458"/>
      <w:r>
        <w:rPr>
          <w:rtl w:val="true"/>
          <w:lang w:eastAsia="he-IL"/>
        </w:rPr>
        <w:t>שאנחנו מכירים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פיע בדברי חקיקה בשני מקו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יטב ידיעתי</w:t>
      </w:r>
      <w:r>
        <w:rPr>
          <w:rtl w:val="true"/>
          <w:lang w:eastAsia="he-IL"/>
        </w:rPr>
        <w:t xml:space="preserve">. </w:t>
      </w:r>
      <w:bookmarkStart w:id="1459" w:name="_ETM_Q1_2585979"/>
      <w:bookmarkEnd w:id="1459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זה במנשר מספר שתיים של השליטה ביהודה </w:t>
      </w:r>
      <w:bookmarkStart w:id="1460" w:name="_ETM_Q1_2591720"/>
      <w:bookmarkEnd w:id="1460"/>
      <w:r>
        <w:rPr>
          <w:rtl w:val="true"/>
          <w:lang w:eastAsia="he-IL"/>
        </w:rPr>
        <w:t>ושומרון ושני בחוק חסינות מדינות ז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בן </w:t>
      </w:r>
      <w:bookmarkStart w:id="1461" w:name="_ETM_Q1_2599894"/>
      <w:bookmarkEnd w:id="1461"/>
      <w:r>
        <w:rPr>
          <w:rtl w:val="true"/>
          <w:lang w:eastAsia="he-IL"/>
        </w:rPr>
        <w:t>שבשני החוקים האלה המונח שלו רחב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עט כל פעולה </w:t>
      </w:r>
      <w:bookmarkStart w:id="1462" w:name="_ETM_Q1_2601428"/>
      <w:bookmarkEnd w:id="1462"/>
      <w:r>
        <w:rPr>
          <w:rtl w:val="true"/>
          <w:lang w:eastAsia="he-IL"/>
        </w:rPr>
        <w:t>שמדינה זרה עושה נכנס במונח סמכויות שלטו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תשובה </w:t>
      </w:r>
      <w:bookmarkStart w:id="1463" w:name="_ETM_Q1_2607260"/>
      <w:bookmarkEnd w:id="1463"/>
      <w:r>
        <w:rPr>
          <w:rtl w:val="true"/>
          <w:lang w:eastAsia="he-IL"/>
        </w:rPr>
        <w:t>היא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דינות זרות לפעמים עושות במדינת ישראל כל מיני </w:t>
      </w:r>
      <w:bookmarkStart w:id="1464" w:name="_ETM_Q1_2613372"/>
      <w:bookmarkEnd w:id="1464"/>
      <w:r>
        <w:rPr>
          <w:rtl w:val="true"/>
          <w:lang w:eastAsia="he-IL"/>
        </w:rPr>
        <w:t>דב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5" w:name="_ETM_Q1_2618625"/>
      <w:bookmarkStart w:id="1466" w:name="_ETM_Q1_2618584"/>
      <w:bookmarkStart w:id="1467" w:name="_ETM_Q1_2618625"/>
      <w:bookmarkStart w:id="1468" w:name="_ETM_Q1_2618584"/>
      <w:bookmarkEnd w:id="1467"/>
      <w:bookmarkEnd w:id="1468"/>
    </w:p>
    <w:p>
      <w:pPr>
        <w:pStyle w:val="Normal"/>
        <w:rPr>
          <w:lang w:eastAsia="he-IL"/>
        </w:rPr>
      </w:pPr>
      <w:bookmarkStart w:id="1469" w:name="_ETM_Q1_2618768"/>
      <w:bookmarkStart w:id="1470" w:name="_ETM_Q1_2618720"/>
      <w:bookmarkEnd w:id="1469"/>
      <w:bookmarkEnd w:id="1470"/>
      <w:r>
        <w:rPr>
          <w:rtl w:val="true"/>
          <w:lang w:eastAsia="he-IL"/>
        </w:rPr>
        <w:t xml:space="preserve">אני אומר איך זה ייתפס </w:t>
      </w:r>
      <w:bookmarkStart w:id="1471" w:name="_ETM_Q1_2621297"/>
      <w:bookmarkEnd w:id="1471"/>
      <w:r>
        <w:rPr>
          <w:rtl w:val="true"/>
          <w:lang w:eastAsia="he-IL"/>
        </w:rPr>
        <w:t>ואני חושב שזה לא הוכח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ורמים שונים שדיברו כאן </w:t>
      </w:r>
      <w:bookmarkStart w:id="1472" w:name="_ETM_Q1_2623476"/>
      <w:bookmarkEnd w:id="1472"/>
      <w:r>
        <w:rPr>
          <w:rtl w:val="true"/>
          <w:lang w:eastAsia="he-IL"/>
        </w:rPr>
        <w:t>בישיבה הקודמת וגם היום בעד החוק אמרו מה בעצם החוק</w:t>
      </w:r>
      <w:r>
        <w:rPr>
          <w:rtl w:val="true"/>
          <w:lang w:eastAsia="he-IL"/>
        </w:rPr>
        <w:t xml:space="preserve">, </w:t>
      </w:r>
      <w:bookmarkStart w:id="1473" w:name="_ETM_Q1_2629508"/>
      <w:bookmarkEnd w:id="1473"/>
      <w:r>
        <w:rPr>
          <w:rtl w:val="true"/>
          <w:lang w:eastAsia="he-IL"/>
        </w:rPr>
        <w:t>וככה זה גם ייתפס ב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קשות מאוד </w:t>
      </w:r>
      <w:bookmarkStart w:id="1474" w:name="_ETM_Q1_2630506"/>
      <w:bookmarkEnd w:id="1474"/>
      <w:r>
        <w:rPr>
          <w:rtl w:val="true"/>
          <w:lang w:eastAsia="he-IL"/>
        </w:rPr>
        <w:t xml:space="preserve">על כל השגת הסכם עם פלסטינים שיכלול איזה שהוא </w:t>
      </w:r>
      <w:bookmarkStart w:id="1475" w:name="_ETM_Q1_2635571"/>
      <w:bookmarkEnd w:id="1475"/>
      <w:r>
        <w:rPr>
          <w:rtl w:val="true"/>
          <w:lang w:eastAsia="he-IL"/>
        </w:rPr>
        <w:t>מרכיב טריטורי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זה לא מוכח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לב נוסף בתהליך </w:t>
      </w:r>
      <w:bookmarkStart w:id="1476" w:name="_ETM_Q1_2638527"/>
      <w:bookmarkEnd w:id="1476"/>
      <w:r>
        <w:rPr>
          <w:rtl w:val="true"/>
          <w:lang w:eastAsia="he-IL"/>
        </w:rPr>
        <w:t>החלת הריבונות</w:t>
      </w:r>
      <w:r>
        <w:rPr>
          <w:rtl w:val="true"/>
          <w:lang w:eastAsia="he-IL"/>
        </w:rPr>
        <w:t xml:space="preserve">. </w:t>
      </w:r>
      <w:bookmarkStart w:id="1477" w:name="_ETM_Q1_2643291"/>
      <w:bookmarkStart w:id="1478" w:name="_ETM_Q1_2643248"/>
      <w:bookmarkStart w:id="1479" w:name="_ETM_Q1_2643142"/>
      <w:bookmarkStart w:id="1480" w:name="_ETM_Q1_2643095"/>
      <w:bookmarkEnd w:id="1477"/>
      <w:bookmarkEnd w:id="1478"/>
      <w:bookmarkEnd w:id="1479"/>
      <w:bookmarkEnd w:id="1480"/>
      <w:r>
        <w:rPr>
          <w:rtl w:val="true"/>
          <w:lang w:eastAsia="he-IL"/>
        </w:rPr>
        <w:t>אני חושב שאין טעם להסתיר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ך </w:t>
      </w:r>
      <w:bookmarkStart w:id="1481" w:name="_ETM_Q1_2647081"/>
      <w:bookmarkEnd w:id="1481"/>
      <w:r>
        <w:rPr>
          <w:rtl w:val="true"/>
          <w:lang w:eastAsia="he-IL"/>
        </w:rPr>
        <w:t>גם העולם יבין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בעצם כלי שבפועל משמעותו </w:t>
      </w:r>
      <w:bookmarkStart w:id="1482" w:name="_ETM_Q1_2651768"/>
      <w:bookmarkEnd w:id="1482"/>
      <w:r>
        <w:rPr>
          <w:rtl w:val="true"/>
          <w:lang w:eastAsia="he-IL"/>
        </w:rPr>
        <w:t>החלת ריב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עט החלת ריבונות וכך הוא גם ייתפס</w:t>
      </w:r>
      <w:r>
        <w:rPr>
          <w:rtl w:val="true"/>
          <w:lang w:eastAsia="he-IL"/>
        </w:rPr>
        <w:t>.</w:t>
      </w:r>
      <w:bookmarkStart w:id="1483" w:name="_ETM_Q1_2655564"/>
      <w:bookmarkEnd w:id="1483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4" w:name="_ETM_Q1_2655725"/>
      <w:bookmarkStart w:id="1485" w:name="_ETM_Q1_2655667"/>
      <w:bookmarkStart w:id="1486" w:name="_ETM_Q1_2655725"/>
      <w:bookmarkStart w:id="1487" w:name="_ETM_Q1_2655667"/>
      <w:bookmarkEnd w:id="1486"/>
      <w:bookmarkEnd w:id="1487"/>
    </w:p>
    <w:p>
      <w:pPr>
        <w:pStyle w:val="Normal"/>
        <w:rPr>
          <w:lang w:eastAsia="he-IL"/>
        </w:rPr>
      </w:pPr>
      <w:bookmarkStart w:id="1488" w:name="_ETM_Q1_2655870"/>
      <w:bookmarkStart w:id="1489" w:name="_ETM_Q1_2655827"/>
      <w:bookmarkEnd w:id="1488"/>
      <w:bookmarkEnd w:id="1489"/>
      <w:r>
        <w:rPr>
          <w:rtl w:val="true"/>
          <w:lang w:eastAsia="he-IL"/>
        </w:rPr>
        <w:t>מה התוצאות של הדבר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אגיד ברשותכם שלושה דברים</w:t>
      </w:r>
      <w:r>
        <w:rPr>
          <w:rtl w:val="true"/>
          <w:lang w:eastAsia="he-IL"/>
        </w:rPr>
        <w:t xml:space="preserve">. </w:t>
      </w:r>
      <w:bookmarkStart w:id="1490" w:name="_ETM_Q1_2662668"/>
      <w:bookmarkEnd w:id="1490"/>
      <w:r>
        <w:rPr>
          <w:rtl w:val="true"/>
          <w:lang w:eastAsia="he-IL"/>
        </w:rPr>
        <w:t>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דיון בתוך מדינת ישראל על החלת ריב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1491" w:name="_ETM_Q1_2670571"/>
      <w:bookmarkEnd w:id="1491"/>
      <w:r>
        <w:rPr>
          <w:rtl w:val="true"/>
          <w:lang w:eastAsia="he-IL"/>
        </w:rPr>
        <w:t xml:space="preserve">הדיון הזה נעשה בעדינות רבה כי כולם מבינים </w:t>
      </w:r>
      <w:bookmarkStart w:id="1492" w:name="_ETM_Q1_2672823"/>
      <w:bookmarkEnd w:id="1492"/>
      <w:r>
        <w:rPr>
          <w:rtl w:val="true"/>
          <w:lang w:eastAsia="he-IL"/>
        </w:rPr>
        <w:t xml:space="preserve">שהחלת ריבונות מיידית על כלל שטחי יהודה ושומרון יקלע מיד </w:t>
      </w:r>
      <w:bookmarkStart w:id="1493" w:name="_ETM_Q1_2675622"/>
      <w:bookmarkEnd w:id="1493"/>
      <w:r>
        <w:rPr>
          <w:rtl w:val="true"/>
          <w:lang w:eastAsia="he-IL"/>
        </w:rPr>
        <w:t>את ישראל לוויכוח מה עושים עם התוש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מיד הדיון </w:t>
      </w:r>
      <w:bookmarkStart w:id="1494" w:name="_ETM_Q1_2685798"/>
      <w:bookmarkEnd w:id="1494"/>
      <w:r>
        <w:rPr>
          <w:rtl w:val="true"/>
          <w:lang w:eastAsia="he-IL"/>
        </w:rPr>
        <w:t>ולכן דנים 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מי שתומך בזה דן בזה </w:t>
      </w:r>
      <w:bookmarkStart w:id="1495" w:name="_ETM_Q1_2690679"/>
      <w:bookmarkEnd w:id="1495"/>
      <w:r>
        <w:rPr>
          <w:rtl w:val="true"/>
          <w:lang w:eastAsia="he-IL"/>
        </w:rPr>
        <w:t>באזמל 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 באזמל מנתחים 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לחשוב טריטוריאלית על </w:t>
      </w:r>
      <w:bookmarkStart w:id="1496" w:name="_ETM_Q1_2692185"/>
      <w:bookmarkEnd w:id="1496"/>
      <w:r>
        <w:rPr>
          <w:rtl w:val="true"/>
          <w:lang w:eastAsia="he-IL"/>
        </w:rPr>
        <w:t>מה בדיוק והיק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ן בחוק הזה משתמשים בפט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אזמל</w:t>
      </w:r>
      <w:r>
        <w:rPr>
          <w:rtl w:val="true"/>
          <w:lang w:eastAsia="he-IL"/>
        </w:rPr>
        <w:t xml:space="preserve">, </w:t>
      </w:r>
      <w:bookmarkStart w:id="1497" w:name="_ETM_Q1_2697558"/>
      <w:bookmarkEnd w:id="1497"/>
      <w:r>
        <w:rPr>
          <w:rtl w:val="true"/>
          <w:lang w:eastAsia="he-IL"/>
        </w:rPr>
        <w:t>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סמכ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יהודה ושומ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דבר </w:t>
      </w:r>
      <w:bookmarkStart w:id="1498" w:name="_ETM_Q1_2703315"/>
      <w:bookmarkEnd w:id="1498"/>
      <w:r>
        <w:rPr>
          <w:rtl w:val="true"/>
          <w:lang w:eastAsia="he-IL"/>
        </w:rPr>
        <w:t>הזה יציב את מדינת ישראל מבחינת הדיון ה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אומי במצב</w:t>
      </w:r>
      <w:bookmarkStart w:id="1499" w:name="_ETM_Q1_2707824"/>
      <w:bookmarkEnd w:id="1499"/>
      <w:r>
        <w:rPr>
          <w:rtl w:val="true"/>
          <w:lang w:eastAsia="he-IL"/>
        </w:rPr>
        <w:t xml:space="preserve"> הכי גרוע שיכול להיות מבחינת הטענות שלה להחלת ריבונות והאפשרות </w:t>
      </w:r>
      <w:bookmarkStart w:id="1500" w:name="_ETM_Q1_2711496"/>
      <w:bookmarkEnd w:id="1500"/>
      <w:r>
        <w:rPr>
          <w:rtl w:val="true"/>
          <w:lang w:eastAsia="he-IL"/>
        </w:rPr>
        <w:t>שלה להעלות טענ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1" w:name="_ETM_Q1_2714660"/>
      <w:bookmarkStart w:id="1502" w:name="_ETM_Q1_2714605"/>
      <w:bookmarkStart w:id="1503" w:name="_ETM_Q1_2714660"/>
      <w:bookmarkStart w:id="1504" w:name="_ETM_Q1_2714605"/>
      <w:bookmarkEnd w:id="1503"/>
      <w:bookmarkEnd w:id="1504"/>
    </w:p>
    <w:p>
      <w:pPr>
        <w:pStyle w:val="Normal"/>
        <w:rPr>
          <w:lang w:eastAsia="he-IL"/>
        </w:rPr>
      </w:pPr>
      <w:bookmarkStart w:id="1505" w:name="_ETM_Q1_2714793"/>
      <w:bookmarkStart w:id="1506" w:name="_ETM_Q1_2714749"/>
      <w:bookmarkEnd w:id="1505"/>
      <w:bookmarkEnd w:id="1506"/>
      <w:r>
        <w:rPr>
          <w:rtl w:val="true"/>
          <w:lang w:eastAsia="he-IL"/>
        </w:rPr>
        <w:t>ההשלכה השנייה היא הנושא של</w:t>
      </w:r>
      <w:bookmarkStart w:id="1507" w:name="_ETM_Q1_2719350"/>
      <w:bookmarkEnd w:id="1507"/>
      <w:r>
        <w:rPr>
          <w:rtl w:val="true"/>
          <w:lang w:eastAsia="he-IL"/>
        </w:rPr>
        <w:t xml:space="preserve"> התגובה ה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או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תומך בשום דבר שקורה בעולם ואני</w:t>
      </w:r>
      <w:bookmarkStart w:id="1508" w:name="_ETM_Q1_2726045"/>
      <w:bookmarkEnd w:id="1508"/>
      <w:r>
        <w:rPr>
          <w:rtl w:val="true"/>
          <w:lang w:eastAsia="he-IL"/>
        </w:rPr>
        <w:t xml:space="preserve"> חושב שחלק מהאנשים הנמצאים כאן יודעים שבשנה האחרונה אני מנסה </w:t>
      </w:r>
      <w:bookmarkStart w:id="1509" w:name="_ETM_Q1_2729366"/>
      <w:bookmarkEnd w:id="1509"/>
      <w:r>
        <w:rPr>
          <w:rtl w:val="true"/>
          <w:lang w:eastAsia="he-IL"/>
        </w:rPr>
        <w:t>לעשות ככל יכולתי הדלה גם להגיב לכל מיני דברים בעולם</w:t>
      </w:r>
      <w:r>
        <w:rPr>
          <w:rtl w:val="true"/>
          <w:lang w:eastAsia="he-IL"/>
        </w:rPr>
        <w:t xml:space="preserve">, </w:t>
      </w:r>
      <w:bookmarkStart w:id="1510" w:name="_ETM_Q1_2737926"/>
      <w:bookmarkEnd w:id="1510"/>
      <w:r>
        <w:rPr>
          <w:rtl w:val="true"/>
          <w:lang w:eastAsia="he-IL"/>
        </w:rPr>
        <w:t>אבל המצב של ישראל בעולם גרוע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יוחד מאז </w:t>
      </w:r>
      <w:bookmarkStart w:id="1511" w:name="_ETM_Q1_2740685"/>
      <w:bookmarkEnd w:id="1511"/>
      <w:r>
        <w:rPr>
          <w:rtl w:val="true"/>
          <w:lang w:eastAsia="he-IL"/>
        </w:rPr>
        <w:t xml:space="preserve">הקיץ האחרון בהקשר הספציפי שבו יש חוות דעת מייעצת של </w:t>
      </w:r>
      <w:bookmarkStart w:id="1512" w:name="_ETM_Q1_2742410"/>
      <w:bookmarkEnd w:id="1512"/>
      <w:r>
        <w:rPr>
          <w:rtl w:val="true"/>
          <w:lang w:eastAsia="he-IL"/>
        </w:rPr>
        <w:t>בית הדין ה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אומי שקבעה כבר שהפעולות של ישראל ביהודה ושומרון</w:t>
      </w:r>
      <w:r>
        <w:rPr>
          <w:rtl w:val="true"/>
          <w:lang w:eastAsia="he-IL"/>
        </w:rPr>
        <w:t xml:space="preserve">, </w:t>
      </w:r>
      <w:bookmarkStart w:id="1513" w:name="_ETM_Q1_2753090"/>
      <w:bookmarkEnd w:id="1513"/>
      <w:r>
        <w:rPr>
          <w:rtl w:val="true"/>
          <w:lang w:eastAsia="he-IL"/>
        </w:rPr>
        <w:t>או חיוותה 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חנו נדייק יותר במונ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פעולות של </w:t>
      </w:r>
      <w:bookmarkStart w:id="1514" w:name="_ETM_Q1_2756291"/>
      <w:bookmarkEnd w:id="1514"/>
      <w:r>
        <w:rPr>
          <w:rtl w:val="true"/>
          <w:lang w:eastAsia="he-IL"/>
        </w:rPr>
        <w:t>ישראל ביהודה ושומרון כבר מפרות את המשפט ה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לאומי וקראה כבר </w:t>
      </w:r>
      <w:bookmarkStart w:id="1515" w:name="_ETM_Q1_2763764"/>
      <w:bookmarkEnd w:id="1515"/>
      <w:r>
        <w:rPr>
          <w:rtl w:val="true"/>
          <w:lang w:eastAsia="he-IL"/>
        </w:rPr>
        <w:t>למדינות בעולם לא לשתף פע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א מבחינה כלכלית</w:t>
      </w:r>
      <w:r>
        <w:rPr>
          <w:rtl w:val="true"/>
          <w:lang w:eastAsia="he-IL"/>
        </w:rPr>
        <w:t xml:space="preserve">. </w:t>
      </w:r>
      <w:bookmarkStart w:id="1516" w:name="_ETM_Q1_2768851"/>
      <w:bookmarkEnd w:id="1516"/>
      <w:r>
        <w:rPr>
          <w:rtl w:val="true"/>
          <w:lang w:eastAsia="he-IL"/>
        </w:rPr>
        <w:t>התוצאה של הפעולה הזאת עלולה לה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באמת מדינות שונות בעולם יתפסו את ישראל לא רק כמי שלא מקיימת את </w:t>
      </w:r>
      <w:bookmarkStart w:id="1517" w:name="_ETM_Q1_2777836"/>
      <w:bookmarkEnd w:id="1517"/>
      <w:r>
        <w:rPr>
          <w:rtl w:val="true"/>
          <w:lang w:eastAsia="he-IL"/>
        </w:rPr>
        <w:t>ההחלטה של בית ה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חוות 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</w:t>
      </w:r>
      <w:bookmarkStart w:id="1518" w:name="_ETM_Q1_2780179"/>
      <w:bookmarkEnd w:id="1518"/>
      <w:r>
        <w:rPr>
          <w:rtl w:val="true"/>
          <w:lang w:eastAsia="he-IL"/>
        </w:rPr>
        <w:t>לא מחיי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כיוצאת ישירות נג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חרם על ההתנחל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רם </w:t>
      </w:r>
      <w:bookmarkStart w:id="1519" w:name="_ETM_Q1_2788516"/>
      <w:bookmarkEnd w:id="1519"/>
      <w:r>
        <w:rPr>
          <w:rtl w:val="true"/>
          <w:lang w:eastAsia="he-IL"/>
        </w:rPr>
        <w:t>על מוסדות כלכליים ישראליים כמו חברת בזק למשל שממשלת נורבגיה</w:t>
      </w:r>
      <w:bookmarkStart w:id="1520" w:name="_ETM_Q1_2795683"/>
      <w:bookmarkEnd w:id="1520"/>
      <w:r>
        <w:rPr>
          <w:rtl w:val="true"/>
          <w:lang w:eastAsia="he-IL"/>
        </w:rPr>
        <w:t xml:space="preserve"> הוציאה ממנה את ההשקעות כי היא פועלת ביהודה ושומ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דבר </w:t>
      </w:r>
      <w:bookmarkStart w:id="1521" w:name="_ETM_Q1_2799218"/>
      <w:bookmarkEnd w:id="1521"/>
      <w:r>
        <w:rPr>
          <w:rtl w:val="true"/>
          <w:lang w:eastAsia="he-IL"/>
        </w:rPr>
        <w:t>הזה רק יילך ויגדל ויגלוש אל חברות פרט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נתונים שבהם </w:t>
      </w:r>
      <w:bookmarkStart w:id="1522" w:name="_ETM_Q1_2802205"/>
      <w:bookmarkEnd w:id="1522"/>
      <w:r>
        <w:rPr>
          <w:rtl w:val="true"/>
          <w:lang w:eastAsia="he-IL"/>
        </w:rPr>
        <w:t>אנחנו נמצ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ניות לד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ציע לוועדה לשקול אם זה </w:t>
      </w:r>
      <w:bookmarkStart w:id="1523" w:name="_ETM_Q1_2808790"/>
      <w:bookmarkEnd w:id="1523"/>
      <w:r>
        <w:rPr>
          <w:rtl w:val="true"/>
          <w:lang w:eastAsia="he-IL"/>
        </w:rPr>
        <w:t>מה שמדינת ישראל צרי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מחלוקת הכלכלית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זה </w:t>
      </w:r>
      <w:bookmarkStart w:id="1524" w:name="_ETM_Q1_2813238"/>
      <w:bookmarkEnd w:id="1524"/>
      <w:r>
        <w:rPr>
          <w:rtl w:val="true"/>
          <w:lang w:eastAsia="he-IL"/>
        </w:rPr>
        <w:t>מה שנכון למדינת ישראל שעוד ועוד מדינות יצטרפו לגלגל הזה</w:t>
      </w:r>
      <w:bookmarkStart w:id="1525" w:name="_ETM_Q1_2815526"/>
      <w:bookmarkEnd w:id="1525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6" w:name="_ETM_Q1_2819645"/>
      <w:bookmarkStart w:id="1527" w:name="_ETM_Q1_2816758"/>
      <w:bookmarkStart w:id="1528" w:name="_ETM_Q1_2816701"/>
      <w:bookmarkStart w:id="1529" w:name="_ETM_Q1_2819645"/>
      <w:bookmarkStart w:id="1530" w:name="_ETM_Q1_2816758"/>
      <w:bookmarkStart w:id="1531" w:name="_ETM_Q1_2816701"/>
      <w:bookmarkEnd w:id="1529"/>
      <w:bookmarkEnd w:id="1530"/>
      <w:bookmarkEnd w:id="1531"/>
    </w:p>
    <w:p>
      <w:pPr>
        <w:pStyle w:val="Style14"/>
        <w:keepNext w:val="true"/>
        <w:rPr/>
      </w:pPr>
      <w:bookmarkStart w:id="1532" w:name="ET_speaker_6156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3" w:name="_ETM_Q1_2819932"/>
      <w:bookmarkStart w:id="1534" w:name="_ETM_Q1_2819907"/>
      <w:bookmarkEnd w:id="1533"/>
      <w:bookmarkEnd w:id="1534"/>
      <w:r>
        <w:rPr>
          <w:rtl w:val="true"/>
          <w:lang w:eastAsia="he-IL"/>
        </w:rPr>
        <w:t>אבל נזכיר ש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לא רלוונטי לשלב הזה של הדיון</w:t>
      </w:r>
      <w:r>
        <w:rPr>
          <w:rtl w:val="true"/>
          <w:lang w:eastAsia="he-IL"/>
        </w:rPr>
        <w:t xml:space="preserve">. </w:t>
      </w:r>
      <w:bookmarkStart w:id="1535" w:name="_ETM_Q1_2821213"/>
      <w:bookmarkEnd w:id="1535"/>
      <w:r>
        <w:rPr>
          <w:rtl w:val="true"/>
          <w:lang w:eastAsia="he-IL"/>
        </w:rPr>
        <w:t>בשביל 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חרי קריאה שנייה נביא את חוות דעת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6" w:name="_ETM_Q1_2826796"/>
      <w:bookmarkStart w:id="1537" w:name="_ETM_Q1_2826750"/>
      <w:bookmarkStart w:id="1538" w:name="_ETM_Q1_2826796"/>
      <w:bookmarkStart w:id="1539" w:name="_ETM_Q1_2826750"/>
      <w:bookmarkEnd w:id="1538"/>
      <w:bookmarkEnd w:id="1539"/>
    </w:p>
    <w:p>
      <w:pPr>
        <w:pStyle w:val="Style14"/>
        <w:keepNext w:val="true"/>
        <w:rPr/>
      </w:pPr>
      <w:bookmarkStart w:id="1540" w:name="ET_speaker_5068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41" w:name="_ETM_Q1_2827810"/>
      <w:bookmarkStart w:id="1542" w:name="_ETM_Q1_2827788"/>
      <w:bookmarkEnd w:id="1541"/>
      <w:bookmarkEnd w:id="1542"/>
      <w:r>
        <w:rPr>
          <w:rtl w:val="true"/>
          <w:lang w:eastAsia="he-IL"/>
        </w:rPr>
        <w:t xml:space="preserve">למה </w:t>
      </w:r>
      <w:bookmarkStart w:id="1543" w:name="_ETM_Q1_2828078"/>
      <w:bookmarkEnd w:id="1543"/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חרי שליש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4" w:name="_ETM_Q1_2822845"/>
      <w:bookmarkStart w:id="1545" w:name="_ETM_Q1_2821967"/>
      <w:bookmarkStart w:id="1546" w:name="_ETM_Q1_2821909"/>
      <w:bookmarkStart w:id="1547" w:name="_ETM_Q1_2822845"/>
      <w:bookmarkStart w:id="1548" w:name="_ETM_Q1_2821967"/>
      <w:bookmarkStart w:id="1549" w:name="_ETM_Q1_2821909"/>
      <w:bookmarkEnd w:id="1547"/>
      <w:bookmarkEnd w:id="1548"/>
      <w:bookmarkEnd w:id="1549"/>
    </w:p>
    <w:p>
      <w:pPr>
        <w:pStyle w:val="Style35"/>
        <w:keepNext w:val="true"/>
        <w:rPr>
          <w:lang w:eastAsia="he-IL"/>
        </w:rPr>
      </w:pPr>
      <w:bookmarkStart w:id="1550" w:name="ET_guest_עמיחי_כהן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חי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51" w:name="_ETM_Q1_2823143"/>
      <w:bookmarkStart w:id="1552" w:name="_ETM_Q1_2823112"/>
      <w:bookmarkEnd w:id="1551"/>
      <w:bookmarkEnd w:id="1552"/>
      <w:r>
        <w:rPr>
          <w:rtl w:val="true"/>
          <w:lang w:eastAsia="he-IL"/>
        </w:rPr>
        <w:t>אני ארצה להתייח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3" w:name="_ETM_Q1_2830783"/>
      <w:bookmarkStart w:id="1554" w:name="_ETM_Q1_2833706"/>
      <w:bookmarkStart w:id="1555" w:name="_ETM_Q1_2833657"/>
      <w:bookmarkStart w:id="1556" w:name="_ETM_Q1_2830783"/>
      <w:bookmarkStart w:id="1557" w:name="_ETM_Q1_2833706"/>
      <w:bookmarkStart w:id="1558" w:name="_ETM_Q1_2833657"/>
      <w:bookmarkEnd w:id="1556"/>
      <w:bookmarkEnd w:id="1557"/>
      <w:bookmarkEnd w:id="1558"/>
    </w:p>
    <w:p>
      <w:pPr>
        <w:pStyle w:val="Style14"/>
        <w:keepNext w:val="true"/>
        <w:rPr/>
      </w:pPr>
      <w:bookmarkStart w:id="1559" w:name="ET_speaker_6156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60" w:name="_ETM_Q1_2831096"/>
      <w:bookmarkStart w:id="1561" w:name="_ETM_Q1_2831071"/>
      <w:bookmarkEnd w:id="1560"/>
      <w:bookmarkEnd w:id="1561"/>
      <w:r>
        <w:rPr>
          <w:rtl w:val="true"/>
          <w:lang w:eastAsia="he-IL"/>
        </w:rPr>
        <w:t>אני מתנצ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, </w:t>
      </w:r>
      <w:bookmarkStart w:id="1562" w:name="_ETM_Q1_2828685"/>
      <w:bookmarkEnd w:id="1562"/>
      <w:r>
        <w:rPr>
          <w:rtl w:val="true"/>
          <w:lang w:eastAsia="he-IL"/>
        </w:rPr>
        <w:t>שהפרע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כוונתי להפריע ל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צא לי על דברי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3" w:name="_ETM_Q1_2832667"/>
      <w:bookmarkStart w:id="1564" w:name="_ETM_Q1_2831779"/>
      <w:bookmarkStart w:id="1565" w:name="_ETM_Q1_2831755"/>
      <w:bookmarkStart w:id="1566" w:name="_ETM_Q1_2832667"/>
      <w:bookmarkStart w:id="1567" w:name="_ETM_Q1_2831779"/>
      <w:bookmarkStart w:id="1568" w:name="_ETM_Q1_2831755"/>
      <w:bookmarkEnd w:id="1566"/>
      <w:bookmarkEnd w:id="1567"/>
      <w:bookmarkEnd w:id="1568"/>
    </w:p>
    <w:p>
      <w:pPr>
        <w:pStyle w:val="Style31"/>
        <w:keepNext w:val="true"/>
        <w:rPr/>
      </w:pPr>
      <w:bookmarkStart w:id="1569" w:name="ET_yor_6157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70" w:name="_ETM_Q1_2832953"/>
      <w:bookmarkStart w:id="1571" w:name="_ETM_Q1_2832927"/>
      <w:bookmarkEnd w:id="1570"/>
      <w:bookmarkEnd w:id="1571"/>
      <w:r>
        <w:rPr>
          <w:rtl w:val="true"/>
          <w:lang w:eastAsia="he-IL"/>
        </w:rPr>
        <w:t xml:space="preserve">אתה </w:t>
      </w:r>
      <w:bookmarkStart w:id="1572" w:name="_ETM_Q1_2835804"/>
      <w:bookmarkEnd w:id="1572"/>
      <w:r>
        <w:rPr>
          <w:rtl w:val="true"/>
          <w:lang w:eastAsia="he-IL"/>
        </w:rPr>
        <w:t>לא מצליח להפריע ל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מפריע לעמיח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3" w:name="_ETM_Q1_2838297"/>
      <w:bookmarkStart w:id="1574" w:name="_ETM_Q1_2837254"/>
      <w:bookmarkStart w:id="1575" w:name="_ETM_Q1_2837217"/>
      <w:bookmarkStart w:id="1576" w:name="_ETM_Q1_2838297"/>
      <w:bookmarkStart w:id="1577" w:name="_ETM_Q1_2837254"/>
      <w:bookmarkStart w:id="1578" w:name="_ETM_Q1_2837217"/>
      <w:bookmarkEnd w:id="1576"/>
      <w:bookmarkEnd w:id="1577"/>
      <w:bookmarkEnd w:id="1578"/>
    </w:p>
    <w:p>
      <w:pPr>
        <w:pStyle w:val="Style35"/>
        <w:keepNext w:val="true"/>
        <w:rPr>
          <w:lang w:eastAsia="he-IL"/>
        </w:rPr>
      </w:pPr>
      <w:bookmarkStart w:id="1579" w:name="ET_guest_עמיחי_כהן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חי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80" w:name="_ETM_Q1_2838554"/>
      <w:bookmarkEnd w:id="1580"/>
      <w:r>
        <w:rPr>
          <w:rtl w:val="true"/>
          <w:lang w:eastAsia="he-IL"/>
        </w:rPr>
        <w:t>א</w:t>
      </w:r>
      <w:bookmarkStart w:id="1581" w:name="_ETM_Q1_2838580"/>
      <w:bookmarkEnd w:id="1581"/>
      <w:r>
        <w:rPr>
          <w:rtl w:val="true"/>
          <w:lang w:eastAsia="he-IL"/>
        </w:rPr>
        <w:t xml:space="preserve">ני רוצה </w:t>
      </w:r>
      <w:bookmarkStart w:id="1582" w:name="_ETM_Q1_2839329"/>
      <w:bookmarkEnd w:id="1582"/>
      <w:r>
        <w:rPr>
          <w:rtl w:val="true"/>
          <w:lang w:eastAsia="he-IL"/>
        </w:rPr>
        <w:t>להתייחס במיוחד למונח משאל ע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מנקודת מבטם של </w:t>
      </w:r>
      <w:bookmarkStart w:id="1583" w:name="_ETM_Q1_2842138"/>
      <w:bookmarkEnd w:id="1583"/>
      <w:r>
        <w:rPr>
          <w:rtl w:val="true"/>
          <w:lang w:eastAsia="he-IL"/>
        </w:rPr>
        <w:t>אלה שתומכים בעמדתה של 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פילו הייתי אומר באלה </w:t>
      </w:r>
      <w:bookmarkStart w:id="1584" w:name="_ETM_Q1_2846256"/>
      <w:bookmarkEnd w:id="1584"/>
      <w:r>
        <w:rPr>
          <w:rtl w:val="true"/>
          <w:lang w:eastAsia="he-IL"/>
        </w:rPr>
        <w:t>שתומכים בהחלת ריב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כנסת המונח משאל עם לתוך הדיון היא </w:t>
      </w:r>
      <w:bookmarkStart w:id="1585" w:name="_ETM_Q1_2854338"/>
      <w:bookmarkEnd w:id="1585"/>
      <w:r>
        <w:rPr>
          <w:rtl w:val="true"/>
          <w:lang w:eastAsia="he-IL"/>
        </w:rPr>
        <w:t>גול עצ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שאל עם יש הקשר מאוד מסוים בהקשר </w:t>
      </w:r>
      <w:bookmarkStart w:id="1586" w:name="_ETM_Q1_2860720"/>
      <w:bookmarkEnd w:id="1586"/>
      <w:r>
        <w:rPr>
          <w:rtl w:val="true"/>
          <w:lang w:eastAsia="he-IL"/>
        </w:rPr>
        <w:t>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ערכו בעולם מאז סוף המאה ה</w:t>
      </w:r>
      <w:r>
        <w:rPr>
          <w:rtl w:val="true"/>
          <w:lang w:eastAsia="he-IL"/>
        </w:rPr>
        <w:t>-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על </w:t>
      </w:r>
      <w:r>
        <w:rPr>
          <w:lang w:eastAsia="he-IL"/>
        </w:rPr>
        <w:t>6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שאלי עם בענייני ריב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ולם היה עיקרון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ושבים של השטח </w:t>
      </w:r>
      <w:bookmarkStart w:id="1587" w:name="_ETM_Q1_2877016"/>
      <w:bookmarkEnd w:id="1587"/>
      <w:r>
        <w:rPr>
          <w:rtl w:val="true"/>
          <w:lang w:eastAsia="he-IL"/>
        </w:rPr>
        <w:t>שלגביו דנים הם אלה שמקבלים את ההחלט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8" w:name="_ETM_Q1_2881899"/>
      <w:bookmarkStart w:id="1589" w:name="_ETM_Q1_2881846"/>
      <w:bookmarkStart w:id="1590" w:name="_ETM_Q1_2881899"/>
      <w:bookmarkStart w:id="1591" w:name="_ETM_Q1_2881846"/>
      <w:bookmarkEnd w:id="1590"/>
      <w:bookmarkEnd w:id="1591"/>
    </w:p>
    <w:p>
      <w:pPr>
        <w:pStyle w:val="Normal"/>
        <w:rPr>
          <w:lang w:eastAsia="he-IL"/>
        </w:rPr>
      </w:pPr>
      <w:bookmarkStart w:id="1592" w:name="_ETM_Q1_2882047"/>
      <w:bookmarkStart w:id="1593" w:name="_ETM_Q1_2881999"/>
      <w:bookmarkEnd w:id="1592"/>
      <w:bookmarkEnd w:id="1593"/>
      <w:r>
        <w:rPr>
          <w:rtl w:val="true"/>
          <w:lang w:eastAsia="he-IL"/>
        </w:rPr>
        <w:t xml:space="preserve">אני מבין את </w:t>
      </w:r>
      <w:bookmarkStart w:id="1594" w:name="_ETM_Q1_2884534"/>
      <w:bookmarkEnd w:id="1594"/>
      <w:r>
        <w:rPr>
          <w:rtl w:val="true"/>
          <w:lang w:eastAsia="he-IL"/>
        </w:rPr>
        <w:t>מה שאמר 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עצם לא דנים על השטח</w:t>
      </w:r>
      <w:r>
        <w:rPr>
          <w:rtl w:val="true"/>
          <w:lang w:eastAsia="he-IL"/>
        </w:rPr>
        <w:t xml:space="preserve">, </w:t>
      </w:r>
      <w:bookmarkStart w:id="1595" w:name="_ETM_Q1_2887185"/>
      <w:bookmarkEnd w:id="1595"/>
      <w:r>
        <w:rPr>
          <w:rtl w:val="true"/>
          <w:lang w:eastAsia="he-IL"/>
        </w:rPr>
        <w:t>אנחנו רק דנים לגבי השאלה איך ישראל תקבל את ההחלטה</w:t>
      </w:r>
      <w:r>
        <w:rPr>
          <w:rtl w:val="true"/>
          <w:lang w:eastAsia="he-IL"/>
        </w:rPr>
        <w:t xml:space="preserve">. </w:t>
      </w:r>
      <w:bookmarkStart w:id="1596" w:name="_ETM_Q1_2890171"/>
      <w:bookmarkEnd w:id="1596"/>
      <w:r>
        <w:rPr>
          <w:rtl w:val="true"/>
          <w:lang w:eastAsia="he-IL"/>
        </w:rPr>
        <w:t>אני מבין את הטיעו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ם </w:t>
      </w:r>
      <w:bookmarkStart w:id="1597" w:name="_ETM_Q1_2895163"/>
      <w:bookmarkEnd w:id="1597"/>
      <w:r>
        <w:rPr>
          <w:rtl w:val="true"/>
          <w:lang w:eastAsia="he-IL"/>
        </w:rPr>
        <w:t>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תכניס לדיון מושג שלא נמצא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רגע אין </w:t>
      </w:r>
      <w:bookmarkStart w:id="1598" w:name="_ETM_Q1_2895620"/>
      <w:bookmarkEnd w:id="1598"/>
      <w:r>
        <w:rPr>
          <w:rtl w:val="true"/>
          <w:lang w:eastAsia="he-IL"/>
        </w:rPr>
        <w:t>בדיון ה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אומי דרישה למשאל 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בעצמ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נסת ישראל</w:t>
      </w:r>
      <w:bookmarkStart w:id="1599" w:name="_ETM_Q1_2904437"/>
      <w:bookmarkEnd w:id="1599"/>
      <w:r>
        <w:rPr>
          <w:rtl w:val="true"/>
          <w:lang w:eastAsia="he-IL"/>
        </w:rPr>
        <w:t xml:space="preserve"> היא שתכניס את המונח הזה אל תוך הדיון וברור </w:t>
      </w:r>
      <w:bookmarkStart w:id="1600" w:name="_ETM_Q1_2905530"/>
      <w:bookmarkEnd w:id="1600"/>
      <w:r>
        <w:rPr>
          <w:rtl w:val="true"/>
          <w:lang w:eastAsia="he-IL"/>
        </w:rPr>
        <w:t>מה תהיה העמדה ה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או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מדה ה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אומית ת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פי שנעשה </w:t>
      </w:r>
      <w:bookmarkStart w:id="1601" w:name="_ETM_Q1_2910546"/>
      <w:bookmarkEnd w:id="1601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6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שאלי עם מאז סוף המאה ה</w:t>
      </w:r>
      <w:r>
        <w:rPr>
          <w:rtl w:val="true"/>
          <w:lang w:eastAsia="he-IL"/>
        </w:rPr>
        <w:t>-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מלחמות הנפוליאוניות ועד </w:t>
      </w:r>
      <w:bookmarkStart w:id="1602" w:name="_ETM_Q1_2921209"/>
      <w:bookmarkEnd w:id="1602"/>
      <w:r>
        <w:rPr>
          <w:rtl w:val="true"/>
          <w:lang w:eastAsia="he-IL"/>
        </w:rPr>
        <w:t>משאלי העם בבוליביה ובקוויבק ובצפון אירלנ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תושבים של השטח הם </w:t>
      </w:r>
      <w:bookmarkStart w:id="1603" w:name="_ETM_Q1_2926293"/>
      <w:bookmarkEnd w:id="1603"/>
      <w:r>
        <w:rPr>
          <w:rtl w:val="true"/>
          <w:lang w:eastAsia="he-IL"/>
        </w:rPr>
        <w:t>אלה שאמורים לקבל את ההחלט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4" w:name="_ETM_Q1_2929182"/>
      <w:bookmarkStart w:id="1605" w:name="_ETM_Q1_2929132"/>
      <w:bookmarkStart w:id="1606" w:name="_ETM_Q1_2929182"/>
      <w:bookmarkStart w:id="1607" w:name="_ETM_Q1_2929132"/>
      <w:bookmarkEnd w:id="1606"/>
      <w:bookmarkEnd w:id="1607"/>
    </w:p>
    <w:p>
      <w:pPr>
        <w:pStyle w:val="Normal"/>
        <w:rPr>
          <w:lang w:eastAsia="he-IL"/>
        </w:rPr>
      </w:pPr>
      <w:bookmarkStart w:id="1608" w:name="_ETM_Q1_2929318"/>
      <w:bookmarkStart w:id="1609" w:name="_ETM_Q1_2929277"/>
      <w:bookmarkEnd w:id="1608"/>
      <w:bookmarkEnd w:id="1609"/>
      <w:r>
        <w:rPr>
          <w:rtl w:val="true"/>
          <w:lang w:eastAsia="he-IL"/>
        </w:rPr>
        <w:t xml:space="preserve">אז אני מציע לשקול מחדש </w:t>
      </w:r>
      <w:bookmarkStart w:id="1610" w:name="_ETM_Q1_2936182"/>
      <w:bookmarkEnd w:id="1610"/>
      <w:r>
        <w:rPr>
          <w:rtl w:val="true"/>
          <w:lang w:eastAsia="he-IL"/>
        </w:rPr>
        <w:t>את השאלות הללו במישור ה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 יש לי דקה אחת</w:t>
      </w:r>
      <w:r>
        <w:rPr>
          <w:rtl w:val="true"/>
          <w:lang w:eastAsia="he-IL"/>
        </w:rPr>
        <w:t xml:space="preserve">, </w:t>
      </w:r>
      <w:bookmarkStart w:id="1611" w:name="_ETM_Q1_2940500"/>
      <w:bookmarkEnd w:id="1611"/>
      <w:r>
        <w:rPr>
          <w:rtl w:val="true"/>
          <w:lang w:eastAsia="he-IL"/>
        </w:rPr>
        <w:t>במישור החוק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2" w:name="_ETM_Q1_2942322"/>
      <w:bookmarkStart w:id="1613" w:name="_ETM_Q1_2942278"/>
      <w:bookmarkStart w:id="1614" w:name="_ETM_Q1_2942322"/>
      <w:bookmarkStart w:id="1615" w:name="_ETM_Q1_2942278"/>
      <w:bookmarkEnd w:id="1614"/>
      <w:bookmarkEnd w:id="1615"/>
    </w:p>
    <w:p>
      <w:pPr>
        <w:pStyle w:val="Style31"/>
        <w:keepNext w:val="true"/>
        <w:rPr/>
      </w:pPr>
      <w:bookmarkStart w:id="1616" w:name="ET_yor_6157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17" w:name="_ETM_Q1_2939701"/>
      <w:bookmarkStart w:id="1618" w:name="_ETM_Q1_2939679"/>
      <w:bookmarkEnd w:id="1617"/>
      <w:bookmarkEnd w:id="1618"/>
      <w:r>
        <w:rPr>
          <w:rtl w:val="true"/>
          <w:lang w:eastAsia="he-IL"/>
        </w:rPr>
        <w:t>ככה זה כשאתה אומר שאתה מדבר בקצר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9" w:name="_ETM_Q1_2944962"/>
      <w:bookmarkStart w:id="1620" w:name="_ETM_Q1_2943767"/>
      <w:bookmarkStart w:id="1621" w:name="_ETM_Q1_2943714"/>
      <w:bookmarkStart w:id="1622" w:name="_ETM_Q1_2944962"/>
      <w:bookmarkStart w:id="1623" w:name="_ETM_Q1_2943767"/>
      <w:bookmarkStart w:id="1624" w:name="_ETM_Q1_2943714"/>
      <w:bookmarkEnd w:id="1622"/>
      <w:bookmarkEnd w:id="1623"/>
      <w:bookmarkEnd w:id="1624"/>
    </w:p>
    <w:p>
      <w:pPr>
        <w:pStyle w:val="Style35"/>
        <w:keepNext w:val="true"/>
        <w:rPr>
          <w:lang w:eastAsia="he-IL"/>
        </w:rPr>
      </w:pPr>
      <w:bookmarkStart w:id="1625" w:name="ET_guest_עמיחי_כהן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חי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26" w:name="_ETM_Q1_2945270"/>
      <w:bookmarkStart w:id="1627" w:name="_ETM_Q1_2945252"/>
      <w:bookmarkEnd w:id="1626"/>
      <w:bookmarkEnd w:id="1627"/>
      <w:r>
        <w:rPr>
          <w:rtl w:val="true"/>
          <w:lang w:eastAsia="he-IL"/>
        </w:rPr>
        <w:t xml:space="preserve">אני </w:t>
      </w:r>
      <w:bookmarkStart w:id="1628" w:name="_ETM_Q1_2945579"/>
      <w:bookmarkEnd w:id="1628"/>
      <w:r>
        <w:rPr>
          <w:rtl w:val="true"/>
          <w:lang w:eastAsia="he-IL"/>
        </w:rPr>
        <w:t>רג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9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קות</w:t>
      </w:r>
      <w:r>
        <w:rPr>
          <w:rtl w:val="true"/>
          <w:lang w:eastAsia="he-IL"/>
        </w:rPr>
        <w:t xml:space="preserve">. </w:t>
      </w:r>
      <w:bookmarkStart w:id="1629" w:name="_ETM_Q1_2953346"/>
      <w:bookmarkEnd w:id="16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0" w:name="_ETM_Q1_2950612"/>
      <w:bookmarkStart w:id="1631" w:name="_ETM_Q1_2953385"/>
      <w:bookmarkStart w:id="1632" w:name="_ETM_Q1_2950612"/>
      <w:bookmarkStart w:id="1633" w:name="_ETM_Q1_2953385"/>
      <w:bookmarkEnd w:id="1632"/>
      <w:bookmarkEnd w:id="1633"/>
    </w:p>
    <w:p>
      <w:pPr>
        <w:pStyle w:val="Style31"/>
        <w:keepNext w:val="true"/>
        <w:rPr/>
      </w:pPr>
      <w:bookmarkStart w:id="1634" w:name="ET_yor_6157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5" w:name="_ETM_Q1_2950891"/>
      <w:bookmarkStart w:id="1636" w:name="_ETM_Q1_2950869"/>
      <w:bookmarkEnd w:id="1635"/>
      <w:bookmarkEnd w:id="1636"/>
      <w:r>
        <w:rPr>
          <w:rtl w:val="true"/>
          <w:lang w:eastAsia="he-IL"/>
        </w:rPr>
        <w:t xml:space="preserve">הערה צינית שלא במקומה </w:t>
      </w:r>
      <w:bookmarkStart w:id="1637" w:name="_ETM_Q1_2953637"/>
      <w:bookmarkEnd w:id="1637"/>
      <w:r>
        <w:rPr>
          <w:rtl w:val="true"/>
          <w:lang w:eastAsia="he-IL"/>
        </w:rPr>
        <w:t>ואני מתנצ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8" w:name="_ETM_Q1_2957884"/>
      <w:bookmarkStart w:id="1639" w:name="_ETM_Q1_2955307"/>
      <w:bookmarkStart w:id="1640" w:name="_ETM_Q1_2955269"/>
      <w:bookmarkStart w:id="1641" w:name="_ETM_Q1_2957884"/>
      <w:bookmarkStart w:id="1642" w:name="_ETM_Q1_2955307"/>
      <w:bookmarkStart w:id="1643" w:name="_ETM_Q1_2955269"/>
      <w:bookmarkEnd w:id="1641"/>
      <w:bookmarkEnd w:id="1642"/>
      <w:bookmarkEnd w:id="1643"/>
    </w:p>
    <w:p>
      <w:pPr>
        <w:pStyle w:val="Style35"/>
        <w:keepNext w:val="true"/>
        <w:rPr>
          <w:lang w:eastAsia="he-IL"/>
        </w:rPr>
      </w:pPr>
      <w:bookmarkStart w:id="1644" w:name="ET_guest_עמיחי_כהן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חי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645" w:name="_ETM_Q1_2958166"/>
      <w:bookmarkStart w:id="1646" w:name="_ETM_Q1_2958148"/>
      <w:bookmarkEnd w:id="1645"/>
      <w:bookmarkEnd w:id="1646"/>
      <w:r>
        <w:rPr>
          <w:rtl w:val="true"/>
          <w:lang w:eastAsia="he-IL"/>
        </w:rPr>
        <w:t xml:space="preserve">ני אדבר בקצרה ממש על שתי סוגיות בתחום </w:t>
      </w:r>
      <w:bookmarkStart w:id="1647" w:name="_ETM_Q1_2962196"/>
      <w:bookmarkEnd w:id="1647"/>
      <w:r>
        <w:rPr>
          <w:rtl w:val="true"/>
          <w:lang w:eastAsia="he-IL"/>
        </w:rPr>
        <w:t>המשפט החוקתי הפני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פי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דוגמה בחוקה בעולם בכלל</w:t>
      </w:r>
      <w:bookmarkStart w:id="1648" w:name="_ETM_Q1_2969141"/>
      <w:bookmarkEnd w:id="164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מיטב ידי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עיסוק בסוגיות הפרטניות במישור יחסי </w:t>
      </w:r>
      <w:bookmarkStart w:id="1649" w:name="_ETM_Q1_2975417"/>
      <w:bookmarkEnd w:id="1649"/>
      <w:r>
        <w:rPr>
          <w:rtl w:val="true"/>
          <w:lang w:eastAsia="he-IL"/>
        </w:rPr>
        <w:t>החוץ שבהם הכנסת מבקשת לעס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יושב ראש הוועדה מציע </w:t>
      </w:r>
      <w:bookmarkStart w:id="1650" w:name="_ETM_Q1_2979343"/>
      <w:bookmarkEnd w:id="1650"/>
      <w:r>
        <w:rPr>
          <w:rtl w:val="true"/>
          <w:lang w:eastAsia="he-IL"/>
        </w:rPr>
        <w:t>לעסוק במסגרת חוק היסוד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רמת ירידה לקבלת החלטות</w:t>
      </w:r>
      <w:bookmarkStart w:id="1651" w:name="_ETM_Q1_2985490"/>
      <w:bookmarkEnd w:id="1651"/>
      <w:r>
        <w:rPr>
          <w:rtl w:val="true"/>
          <w:lang w:eastAsia="he-IL"/>
        </w:rPr>
        <w:t xml:space="preserve"> במישור יחסי חוץ שאין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פשוט לא קיי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1652" w:name="_ETM_Q1_2987173"/>
      <w:bookmarkEnd w:id="1652"/>
      <w:r>
        <w:rPr>
          <w:rtl w:val="true"/>
          <w:lang w:eastAsia="he-IL"/>
        </w:rPr>
        <w:t xml:space="preserve">חוקות שעוסקות כמובן בשאלות של מה הם הגבולות </w:t>
      </w:r>
      <w:bookmarkStart w:id="1653" w:name="_ETM_Q1_2990700"/>
      <w:bookmarkEnd w:id="1653"/>
      <w:r>
        <w:rPr>
          <w:rtl w:val="true"/>
          <w:lang w:eastAsia="he-IL"/>
        </w:rPr>
        <w:t>של מדי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לות של ריבונות של 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חוקה שתגיד</w:t>
      </w:r>
      <w:bookmarkStart w:id="1654" w:name="_ETM_Q1_2997605"/>
      <w:bookmarkEnd w:id="1654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חנו לא נכיר במדינה מסוי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ין</w:t>
      </w:r>
      <w:r>
        <w:rPr>
          <w:rtl w:val="true"/>
          <w:lang w:eastAsia="he-IL"/>
        </w:rPr>
        <w:t xml:space="preserve">. </w:t>
      </w:r>
      <w:bookmarkStart w:id="1655" w:name="_ETM_Q1_3002801"/>
      <w:bookmarkStart w:id="1656" w:name="_ETM_Q1_3002758"/>
      <w:bookmarkStart w:id="1657" w:name="_ETM_Q1_3002675"/>
      <w:bookmarkStart w:id="1658" w:name="_ETM_Q1_3002622"/>
      <w:bookmarkEnd w:id="1655"/>
      <w:bookmarkEnd w:id="1656"/>
      <w:bookmarkEnd w:id="1657"/>
      <w:bookmarkEnd w:id="1658"/>
      <w:r>
        <w:rPr>
          <w:rtl w:val="true"/>
          <w:lang w:eastAsia="he-IL"/>
        </w:rPr>
        <w:t xml:space="preserve">ואפילו כאשר </w:t>
      </w:r>
      <w:bookmarkStart w:id="1659" w:name="_ETM_Q1_3000537"/>
      <w:bookmarkEnd w:id="1659"/>
      <w:r>
        <w:rPr>
          <w:rtl w:val="true"/>
          <w:lang w:eastAsia="he-IL"/>
        </w:rPr>
        <w:t>עוסקים בסוג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של סוגיית המלחמה היא סוגיה </w:t>
      </w:r>
      <w:r>
        <w:rPr>
          <w:rtl w:val="true"/>
          <w:lang w:eastAsia="he-IL"/>
        </w:rPr>
        <w:t xml:space="preserve">- - </w:t>
      </w:r>
      <w:bookmarkStart w:id="1660" w:name="_ETM_Q1_3004869"/>
      <w:bookmarkEnd w:id="1660"/>
      <w:r>
        <w:rPr>
          <w:rtl w:val="true"/>
          <w:lang w:eastAsia="he-IL"/>
        </w:rPr>
        <w:t xml:space="preserve">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1" w:name="_ETM_Q1_3004895"/>
      <w:bookmarkStart w:id="1662" w:name="_ETM_Q1_3004225"/>
      <w:bookmarkStart w:id="1663" w:name="_ETM_Q1_3004168"/>
      <w:bookmarkStart w:id="1664" w:name="_ETM_Q1_3004895"/>
      <w:bookmarkStart w:id="1665" w:name="_ETM_Q1_3004225"/>
      <w:bookmarkStart w:id="1666" w:name="_ETM_Q1_3004168"/>
      <w:bookmarkEnd w:id="1664"/>
      <w:bookmarkEnd w:id="1665"/>
      <w:bookmarkEnd w:id="1666"/>
    </w:p>
    <w:p>
      <w:pPr>
        <w:pStyle w:val="Style31"/>
        <w:keepNext w:val="true"/>
        <w:rPr/>
      </w:pPr>
      <w:bookmarkStart w:id="1667" w:name="ET_yor_6157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68" w:name="_ETM_Q1_3005212"/>
      <w:bookmarkStart w:id="1669" w:name="_ETM_Q1_3005189"/>
      <w:bookmarkEnd w:id="1668"/>
      <w:bookmarkEnd w:id="1669"/>
      <w:r>
        <w:rPr>
          <w:rtl w:val="true"/>
          <w:lang w:eastAsia="he-IL"/>
        </w:rPr>
        <w:t>אין פה אמירה שלא נכיר במדינה מסוי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אמירה </w:t>
      </w:r>
      <w:bookmarkStart w:id="1670" w:name="_ETM_Q1_3007307"/>
      <w:bookmarkEnd w:id="1670"/>
      <w:r>
        <w:rPr>
          <w:rtl w:val="true"/>
          <w:lang w:eastAsia="he-IL"/>
        </w:rPr>
        <w:t>שלא נכיר במדינה מסוימת בשטחי יהודה ושומ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יחליטו </w:t>
      </w:r>
      <w:bookmarkStart w:id="1671" w:name="_ETM_Q1_3014893"/>
      <w:bookmarkEnd w:id="1671"/>
      <w:r>
        <w:rPr>
          <w:rtl w:val="true"/>
          <w:lang w:eastAsia="he-IL"/>
        </w:rPr>
        <w:t xml:space="preserve">להקים מדינה פלסטינית בירדן או בסעודיה או בעירק או </w:t>
      </w:r>
      <w:bookmarkStart w:id="1672" w:name="_ETM_Q1_3018075"/>
      <w:bookmarkEnd w:id="1672"/>
      <w:r>
        <w:rPr>
          <w:rtl w:val="true"/>
          <w:lang w:eastAsia="he-IL"/>
        </w:rPr>
        <w:t>בסו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עתי שיש שם מקום פנ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ף אחד לא </w:t>
      </w:r>
      <w:bookmarkStart w:id="1673" w:name="_ETM_Q1_3023835"/>
      <w:bookmarkEnd w:id="1673"/>
      <w:r>
        <w:rPr>
          <w:rtl w:val="true"/>
          <w:lang w:eastAsia="he-IL"/>
        </w:rPr>
        <w:t>מתנג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גם על היר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אי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4" w:name="_ETM_Q1_3032059"/>
      <w:bookmarkStart w:id="1675" w:name="_ETM_Q1_3032005"/>
      <w:bookmarkStart w:id="1676" w:name="_ETM_Q1_3032059"/>
      <w:bookmarkStart w:id="1677" w:name="_ETM_Q1_3032005"/>
      <w:bookmarkEnd w:id="1676"/>
      <w:bookmarkEnd w:id="1677"/>
    </w:p>
    <w:p>
      <w:pPr>
        <w:pStyle w:val="Style35"/>
        <w:keepNext w:val="true"/>
        <w:rPr>
          <w:lang w:eastAsia="he-IL"/>
        </w:rPr>
      </w:pPr>
      <w:bookmarkStart w:id="1678" w:name="ET_guest_עמיחי_כהן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חי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79" w:name="_ETM_Q1_3030724"/>
      <w:bookmarkStart w:id="1680" w:name="_ETM_Q1_3030706"/>
      <w:bookmarkEnd w:id="1679"/>
      <w:bookmarkEnd w:id="1680"/>
      <w:r>
        <w:rPr>
          <w:rtl w:val="true"/>
          <w:lang w:eastAsia="he-IL"/>
        </w:rPr>
        <w:t xml:space="preserve">אני </w:t>
      </w:r>
      <w:bookmarkStart w:id="1681" w:name="_ETM_Q1_3031077"/>
      <w:bookmarkEnd w:id="1681"/>
      <w:r>
        <w:rPr>
          <w:rtl w:val="true"/>
          <w:lang w:eastAsia="he-IL"/>
        </w:rPr>
        <w:t>מסכים להע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2" w:name="_ETM_Q1_3025874"/>
      <w:bookmarkStart w:id="1683" w:name="_ETM_Q1_3025207"/>
      <w:bookmarkStart w:id="1684" w:name="_ETM_Q1_3025169"/>
      <w:bookmarkStart w:id="1685" w:name="_ETM_Q1_3025874"/>
      <w:bookmarkStart w:id="1686" w:name="_ETM_Q1_3025207"/>
      <w:bookmarkStart w:id="1687" w:name="_ETM_Q1_3025169"/>
      <w:bookmarkEnd w:id="1685"/>
      <w:bookmarkEnd w:id="1686"/>
      <w:bookmarkEnd w:id="1687"/>
    </w:p>
    <w:p>
      <w:pPr>
        <w:pStyle w:val="Style14"/>
        <w:keepNext w:val="true"/>
        <w:rPr/>
      </w:pPr>
      <w:bookmarkStart w:id="1688" w:name="ET_speaker_5791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89" w:name="_ETM_Q1_3026177"/>
      <w:bookmarkStart w:id="1690" w:name="_ETM_Q1_3026155"/>
      <w:bookmarkEnd w:id="1689"/>
      <w:bookmarkEnd w:id="1690"/>
      <w:r>
        <w:rPr>
          <w:rtl w:val="true"/>
          <w:lang w:eastAsia="he-IL"/>
        </w:rPr>
        <w:t xml:space="preserve">למה עזה </w:t>
      </w:r>
      <w:bookmarkStart w:id="1691" w:name="_ETM_Q1_3026978"/>
      <w:bookmarkEnd w:id="1691"/>
      <w:r>
        <w:rPr>
          <w:rtl w:val="true"/>
          <w:lang w:eastAsia="he-IL"/>
        </w:rPr>
        <w:t>לא בפנ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2" w:name="_ETM_Q1_3025722"/>
      <w:bookmarkStart w:id="1693" w:name="_ETM_Q1_3028453"/>
      <w:bookmarkStart w:id="1694" w:name="_ETM_Q1_3028402"/>
      <w:bookmarkStart w:id="1695" w:name="_ETM_Q1_3025722"/>
      <w:bookmarkStart w:id="1696" w:name="_ETM_Q1_3028453"/>
      <w:bookmarkStart w:id="1697" w:name="_ETM_Q1_3028402"/>
      <w:bookmarkEnd w:id="1695"/>
      <w:bookmarkEnd w:id="1696"/>
      <w:bookmarkEnd w:id="1697"/>
    </w:p>
    <w:p>
      <w:pPr>
        <w:pStyle w:val="Style14"/>
        <w:keepNext w:val="true"/>
        <w:rPr/>
      </w:pPr>
      <w:bookmarkStart w:id="1698" w:name="ET_speaker_5761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99" w:name="_ETM_Q1_3026033"/>
      <w:bookmarkEnd w:id="1699"/>
      <w:r>
        <w:rPr>
          <w:rtl w:val="true"/>
          <w:lang w:eastAsia="he-IL"/>
        </w:rPr>
        <w:t>ת</w:t>
      </w:r>
      <w:bookmarkStart w:id="1700" w:name="_ETM_Q1_3026071"/>
      <w:bookmarkEnd w:id="1700"/>
      <w:r>
        <w:rPr>
          <w:rtl w:val="true"/>
          <w:lang w:eastAsia="he-IL"/>
        </w:rPr>
        <w:t>שלח אותנו 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הצעה להקים אי ב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1" w:name="_ETM_Q1_3032386"/>
      <w:bookmarkStart w:id="1702" w:name="_ETM_Q1_3027815"/>
      <w:bookmarkStart w:id="1703" w:name="_ETM_Q1_3027778"/>
      <w:bookmarkStart w:id="1704" w:name="_ETM_Q1_3032386"/>
      <w:bookmarkStart w:id="1705" w:name="_ETM_Q1_3027815"/>
      <w:bookmarkStart w:id="1706" w:name="_ETM_Q1_3027778"/>
      <w:bookmarkEnd w:id="1704"/>
      <w:bookmarkEnd w:id="1705"/>
      <w:bookmarkEnd w:id="1706"/>
    </w:p>
    <w:p>
      <w:pPr>
        <w:pStyle w:val="Style35"/>
        <w:keepNext w:val="true"/>
        <w:rPr>
          <w:lang w:eastAsia="he-IL"/>
        </w:rPr>
      </w:pPr>
      <w:bookmarkStart w:id="1707" w:name="ET_guest_עמיחי_כהן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חי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08" w:name="_ETM_Q1_3032645"/>
      <w:bookmarkStart w:id="1709" w:name="_ETM_Q1_3032627"/>
      <w:bookmarkEnd w:id="1708"/>
      <w:bookmarkEnd w:id="1709"/>
      <w:r>
        <w:rPr>
          <w:rtl w:val="true"/>
          <w:lang w:eastAsia="he-IL"/>
        </w:rPr>
        <w:t xml:space="preserve">אני מפנה את </w:t>
      </w:r>
      <w:bookmarkStart w:id="1710" w:name="_ETM_Q1_3035225"/>
      <w:bookmarkEnd w:id="1710"/>
      <w:r>
        <w:rPr>
          <w:rtl w:val="true"/>
          <w:lang w:eastAsia="he-IL"/>
        </w:rPr>
        <w:t xml:space="preserve">חברי הכנסת להצעה בסעיף </w:t>
      </w:r>
      <w:r>
        <w:rPr>
          <w:lang w:eastAsia="he-IL"/>
        </w:rPr>
        <w:t>1</w:t>
      </w:r>
      <w:r>
        <w:rPr>
          <w:rtl w:val="true"/>
          <w:lang w:eastAsia="he-IL"/>
        </w:rPr>
        <w:t>(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שזה רשת רחבה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</w:t>
      </w:r>
      <w:bookmarkStart w:id="1711" w:name="_ETM_Q1_3040138"/>
      <w:bookmarkEnd w:id="1711"/>
      <w:r>
        <w:rPr>
          <w:rtl w:val="true"/>
          <w:lang w:eastAsia="he-IL"/>
        </w:rPr>
        <w:t>שאמרתי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מכות שלטונית אפילו לזמן קצ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את אומרת הכנסת </w:t>
      </w:r>
      <w:bookmarkStart w:id="1712" w:name="_ETM_Q1_3047236"/>
      <w:bookmarkEnd w:id="1712"/>
      <w:r>
        <w:rPr>
          <w:rtl w:val="true"/>
          <w:lang w:eastAsia="he-IL"/>
        </w:rPr>
        <w:t>ברמה חוקתית אפילו לא סומ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במשפט חוק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סומכים על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סומכים על הכנסת הבאה שהיא </w:t>
      </w:r>
      <w:bookmarkStart w:id="1713" w:name="_ETM_Q1_3055425"/>
      <w:bookmarkEnd w:id="1713"/>
      <w:r>
        <w:rPr>
          <w:rtl w:val="true"/>
          <w:lang w:eastAsia="he-IL"/>
        </w:rPr>
        <w:t xml:space="preserve">ברוב של </w:t>
      </w:r>
      <w:r>
        <w:rPr>
          <w:lang w:eastAsia="he-IL"/>
        </w:rPr>
        <w:t>6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משהו יותר מ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מכיר </w:t>
      </w:r>
      <w:bookmarkStart w:id="1714" w:name="_ETM_Q1_3060009"/>
      <w:bookmarkEnd w:id="1714"/>
      <w:r>
        <w:rPr>
          <w:rtl w:val="true"/>
          <w:lang w:eastAsia="he-IL"/>
        </w:rPr>
        <w:t>דוגמה לדבר הזה</w:t>
      </w:r>
      <w:r>
        <w:rPr>
          <w:rtl w:val="true"/>
          <w:lang w:eastAsia="he-IL"/>
        </w:rPr>
        <w:t xml:space="preserve">. </w:t>
      </w:r>
      <w:bookmarkStart w:id="1715" w:name="_ETM_Q1_3059138"/>
      <w:bookmarkStart w:id="1716" w:name="_ETM_Q1_3059090"/>
      <w:bookmarkEnd w:id="1715"/>
      <w:bookmarkEnd w:id="17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7" w:name="_ETM_Q1_3061626"/>
      <w:bookmarkStart w:id="1718" w:name="_ETM_Q1_3061557"/>
      <w:bookmarkStart w:id="1719" w:name="_ETM_Q1_3061626"/>
      <w:bookmarkStart w:id="1720" w:name="_ETM_Q1_3061557"/>
      <w:bookmarkEnd w:id="1719"/>
      <w:bookmarkEnd w:id="1720"/>
    </w:p>
    <w:p>
      <w:pPr>
        <w:pStyle w:val="Normal"/>
        <w:rPr>
          <w:lang w:eastAsia="he-IL"/>
        </w:rPr>
      </w:pPr>
      <w:bookmarkStart w:id="1721" w:name="_ETM_Q1_3061795"/>
      <w:bookmarkStart w:id="1722" w:name="_ETM_Q1_3061730"/>
      <w:bookmarkEnd w:id="1721"/>
      <w:bookmarkEnd w:id="1722"/>
      <w:r>
        <w:rPr>
          <w:rtl w:val="true"/>
          <w:lang w:eastAsia="he-IL"/>
        </w:rPr>
        <w:t xml:space="preserve">אפשר לתת דוגמאות לפעולות שמדינת </w:t>
      </w:r>
      <w:bookmarkStart w:id="1723" w:name="_ETM_Q1_3064587"/>
      <w:bookmarkEnd w:id="1723"/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חליט שהיא דווקא כן רוצה לצורך מסוים להכיר </w:t>
      </w:r>
      <w:bookmarkStart w:id="1724" w:name="_ETM_Q1_3068494"/>
      <w:bookmarkEnd w:id="1724"/>
      <w:r>
        <w:rPr>
          <w:rtl w:val="true"/>
          <w:lang w:eastAsia="he-IL"/>
        </w:rPr>
        <w:t>בסמכות שלטונית מסוי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של אם מדינת ישראל תחליט שבשביל הדיון </w:t>
      </w:r>
      <w:bookmarkStart w:id="1725" w:name="_ETM_Q1_3072506"/>
      <w:bookmarkEnd w:id="1725"/>
      <w:r>
        <w:rPr>
          <w:rtl w:val="true"/>
          <w:lang w:eastAsia="he-IL"/>
        </w:rPr>
        <w:t>בבית הדין הפלילי ה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לאומי היא זקוקה למידה מסוימת זמנית של </w:t>
      </w:r>
      <w:bookmarkStart w:id="1726" w:name="_ETM_Q1_3078608"/>
      <w:bookmarkEnd w:id="1726"/>
      <w:r>
        <w:rPr>
          <w:rtl w:val="true"/>
          <w:lang w:eastAsia="he-IL"/>
        </w:rPr>
        <w:t>הכרה בסמכות שלטונית מסוימת של הרשות הפלסטי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בר הזה אסור</w:t>
      </w:r>
      <w:r>
        <w:rPr>
          <w:rtl w:val="true"/>
          <w:lang w:eastAsia="he-IL"/>
        </w:rPr>
        <w:t xml:space="preserve">, </w:t>
      </w:r>
      <w:bookmarkStart w:id="1727" w:name="_ETM_Q1_3086878"/>
      <w:bookmarkEnd w:id="1727"/>
      <w:r>
        <w:rPr>
          <w:rtl w:val="true"/>
          <w:lang w:eastAsia="he-IL"/>
        </w:rPr>
        <w:t>כנ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 לחילופ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היושב ראש רוצה </w:t>
      </w:r>
      <w:r>
        <w:rPr>
          <w:rtl w:val="true"/>
          <w:lang w:eastAsia="he-IL"/>
        </w:rPr>
        <w:t xml:space="preserve">- </w:t>
      </w:r>
      <w:bookmarkStart w:id="1728" w:name="_ETM_Q1_3088736"/>
      <w:bookmarkEnd w:id="1728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9" w:name="_ETM_Q1_3090056"/>
      <w:bookmarkStart w:id="1730" w:name="_ETM_Q1_3089258"/>
      <w:bookmarkStart w:id="1731" w:name="_ETM_Q1_3089216"/>
      <w:bookmarkStart w:id="1732" w:name="_ETM_Q1_3090056"/>
      <w:bookmarkStart w:id="1733" w:name="_ETM_Q1_3089258"/>
      <w:bookmarkStart w:id="1734" w:name="_ETM_Q1_3089216"/>
      <w:bookmarkEnd w:id="1732"/>
      <w:bookmarkEnd w:id="1733"/>
      <w:bookmarkEnd w:id="1734"/>
    </w:p>
    <w:p>
      <w:pPr>
        <w:pStyle w:val="Style31"/>
        <w:keepNext w:val="true"/>
        <w:rPr/>
      </w:pPr>
      <w:bookmarkStart w:id="1735" w:name="ET_yor_6157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36" w:name="_ETM_Q1_3090352"/>
      <w:bookmarkStart w:id="1737" w:name="_ETM_Q1_3090331"/>
      <w:bookmarkEnd w:id="1736"/>
      <w:bookmarkEnd w:id="1737"/>
      <w:r>
        <w:rPr>
          <w:rtl w:val="true"/>
          <w:lang w:eastAsia="he-IL"/>
        </w:rPr>
        <w:t>לא חשוב 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 מציעים ברוך</w:t>
      </w:r>
      <w:bookmarkStart w:id="1738" w:name="_ETM_Q1_3090786"/>
      <w:bookmarkEnd w:id="1738"/>
      <w:r>
        <w:rPr>
          <w:rtl w:val="true"/>
          <w:lang w:eastAsia="he-IL"/>
        </w:rPr>
        <w:t xml:space="preserve"> ה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קואליציה ואופוזיצ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9" w:name="_ETM_Q1_3095610"/>
      <w:bookmarkStart w:id="1740" w:name="_ETM_Q1_3094458"/>
      <w:bookmarkStart w:id="1741" w:name="_ETM_Q1_3094410"/>
      <w:bookmarkStart w:id="1742" w:name="_ETM_Q1_3095610"/>
      <w:bookmarkStart w:id="1743" w:name="_ETM_Q1_3094458"/>
      <w:bookmarkStart w:id="1744" w:name="_ETM_Q1_3094410"/>
      <w:bookmarkEnd w:id="1742"/>
      <w:bookmarkEnd w:id="1743"/>
      <w:bookmarkEnd w:id="1744"/>
    </w:p>
    <w:p>
      <w:pPr>
        <w:pStyle w:val="Style35"/>
        <w:keepNext w:val="true"/>
        <w:rPr>
          <w:lang w:eastAsia="he-IL"/>
        </w:rPr>
      </w:pPr>
      <w:bookmarkStart w:id="1745" w:name="ET_guest_עמיחי_כהן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חי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46" w:name="_ETM_Q1_3095910"/>
      <w:bookmarkStart w:id="1747" w:name="_ETM_Q1_3095892"/>
      <w:bookmarkEnd w:id="1746"/>
      <w:bookmarkEnd w:id="1747"/>
      <w:r>
        <w:rPr>
          <w:rtl w:val="true"/>
          <w:lang w:eastAsia="he-IL"/>
        </w:rPr>
        <w:t>המציג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הוועדה תחליט אז אני חושב </w:t>
      </w:r>
      <w:bookmarkStart w:id="1748" w:name="_ETM_Q1_3099677"/>
      <w:bookmarkEnd w:id="1748"/>
      <w:r>
        <w:rPr>
          <w:rtl w:val="true"/>
          <w:lang w:eastAsia="he-IL"/>
        </w:rPr>
        <w:t xml:space="preserve">שמספר הדיונים והמחלוקות בניסוח הנוכחי שיגיעו למחלוקת יהיה גדול מאוד </w:t>
      </w:r>
      <w:bookmarkStart w:id="1749" w:name="_ETM_Q1_3109667"/>
      <w:bookmarkEnd w:id="1749"/>
      <w:r>
        <w:rPr>
          <w:rtl w:val="true"/>
          <w:lang w:eastAsia="he-IL"/>
        </w:rPr>
        <w:t>ואז זה ברור לאן יילכ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ילכו לבית המשפט ואני לא </w:t>
      </w:r>
      <w:bookmarkStart w:id="1750" w:name="_ETM_Q1_3111854"/>
      <w:bookmarkEnd w:id="1750"/>
      <w:r>
        <w:rPr>
          <w:rtl w:val="true"/>
          <w:lang w:eastAsia="he-IL"/>
        </w:rPr>
        <w:t xml:space="preserve">בטוח מהיכרותי הדלה שהמציעים מעוניינים בהיקף כזה של </w:t>
      </w:r>
      <w:bookmarkStart w:id="1751" w:name="_ETM_Q1_3116921"/>
      <w:bookmarkEnd w:id="1751"/>
      <w:r>
        <w:rPr>
          <w:rtl w:val="true"/>
          <w:lang w:eastAsia="he-IL"/>
        </w:rPr>
        <w:t>דיון שיפוטי בדבר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2" w:name="_ETM_Q1_3122019"/>
      <w:bookmarkStart w:id="1753" w:name="_ETM_Q1_3121977"/>
      <w:bookmarkStart w:id="1754" w:name="_ETM_Q1_3122019"/>
      <w:bookmarkStart w:id="1755" w:name="_ETM_Q1_3121977"/>
      <w:bookmarkEnd w:id="1754"/>
      <w:bookmarkEnd w:id="1755"/>
    </w:p>
    <w:p>
      <w:pPr>
        <w:pStyle w:val="Normal"/>
        <w:rPr>
          <w:lang w:eastAsia="he-IL"/>
        </w:rPr>
      </w:pPr>
      <w:bookmarkStart w:id="1756" w:name="_ETM_Q1_3122190"/>
      <w:bookmarkStart w:id="1757" w:name="_ETM_Q1_3122146"/>
      <w:bookmarkEnd w:id="1756"/>
      <w:bookmarkEnd w:id="1757"/>
      <w:r>
        <w:rPr>
          <w:rtl w:val="true"/>
          <w:lang w:eastAsia="he-IL"/>
        </w:rPr>
        <w:t xml:space="preserve">והדבר האחרון שאני רוצה להגיד זה </w:t>
      </w:r>
      <w:bookmarkStart w:id="1758" w:name="_ETM_Q1_3125818"/>
      <w:bookmarkEnd w:id="1758"/>
      <w:r>
        <w:rPr>
          <w:rtl w:val="true"/>
          <w:lang w:eastAsia="he-IL"/>
        </w:rPr>
        <w:t>לגבי משאל ע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משאל אפשר להתווכ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משאל עם </w:t>
      </w:r>
      <w:bookmarkStart w:id="1759" w:name="_ETM_Q1_3129635"/>
      <w:bookmarkEnd w:id="1759"/>
      <w:r>
        <w:rPr>
          <w:rtl w:val="true"/>
          <w:lang w:eastAsia="he-IL"/>
        </w:rPr>
        <w:t>הוא דבר טוב או לא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ו כל מיני </w:t>
      </w:r>
      <w:bookmarkStart w:id="1760" w:name="_ETM_Q1_3133737"/>
      <w:bookmarkEnd w:id="1760"/>
      <w:r>
        <w:rPr>
          <w:rtl w:val="true"/>
          <w:lang w:eastAsia="he-IL"/>
        </w:rPr>
        <w:t>חסר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חוקות רבות בעולם שלגבי שאלת העברת ריב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</w:t>
      </w:r>
      <w:bookmarkStart w:id="1761" w:name="_ETM_Q1_3137781"/>
      <w:bookmarkEnd w:id="1761"/>
      <w:r>
        <w:rPr>
          <w:rtl w:val="true"/>
          <w:lang w:eastAsia="he-IL"/>
        </w:rPr>
        <w:t>חוק היסוד המק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כן קובעות שזה ייעשה רק במשאל עם</w:t>
      </w:r>
      <w:r>
        <w:rPr>
          <w:rtl w:val="true"/>
          <w:lang w:eastAsia="he-IL"/>
        </w:rPr>
        <w:t xml:space="preserve">. </w:t>
      </w:r>
      <w:bookmarkStart w:id="1762" w:name="_ETM_Q1_3140897"/>
      <w:bookmarkEnd w:id="1762"/>
      <w:r>
        <w:rPr>
          <w:rtl w:val="true"/>
          <w:lang w:eastAsia="he-IL"/>
        </w:rPr>
        <w:t>יש אגב חוקות שאומרות שבכלל אי אפשר להזי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למשאל </w:t>
      </w:r>
      <w:bookmarkStart w:id="1763" w:name="_ETM_Q1_3148072"/>
      <w:bookmarkEnd w:id="1763"/>
      <w:r>
        <w:rPr>
          <w:rtl w:val="true"/>
          <w:lang w:eastAsia="he-IL"/>
        </w:rPr>
        <w:t>עם יש שני חסרונות בר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יסרון ברור אחד זה שהוא </w:t>
      </w:r>
      <w:bookmarkStart w:id="1764" w:name="_ETM_Q1_3152619"/>
      <w:bookmarkEnd w:id="1764"/>
      <w:r>
        <w:rPr>
          <w:rtl w:val="true"/>
          <w:lang w:eastAsia="he-IL"/>
        </w:rPr>
        <w:t>מבטא החלשה דרמטית של סמכות הממשלה ו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אלה האם הרחבת</w:t>
      </w:r>
      <w:bookmarkStart w:id="1765" w:name="_ETM_Q1_3162093"/>
      <w:bookmarkEnd w:id="1765"/>
      <w:r>
        <w:rPr>
          <w:rtl w:val="true"/>
          <w:lang w:eastAsia="he-IL"/>
        </w:rPr>
        <w:t xml:space="preserve"> הדברים שנדונים כ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מצוי בהצעת החוק</w:t>
      </w:r>
      <w:r>
        <w:rPr>
          <w:rtl w:val="true"/>
          <w:lang w:eastAsia="he-IL"/>
        </w:rPr>
        <w:t xml:space="preserve">, </w:t>
      </w:r>
      <w:bookmarkStart w:id="1766" w:name="_ETM_Q1_3171361"/>
      <w:bookmarkEnd w:id="1766"/>
      <w:r>
        <w:rPr>
          <w:rtl w:val="true"/>
          <w:lang w:eastAsia="he-IL"/>
        </w:rPr>
        <w:t>היקף גדול מאוד של נוש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ולם שלנו שבו האמון בכנסת </w:t>
      </w:r>
      <w:bookmarkStart w:id="1767" w:name="_ETM_Q1_3177819"/>
      <w:bookmarkEnd w:id="1767"/>
      <w:r>
        <w:rPr>
          <w:rtl w:val="true"/>
          <w:lang w:eastAsia="he-IL"/>
        </w:rPr>
        <w:t>ובממשלה נמוך ממי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אנחנו רו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ביע עוד אי </w:t>
      </w:r>
      <w:bookmarkStart w:id="1768" w:name="_ETM_Q1_3180195"/>
      <w:bookmarkEnd w:id="1768"/>
      <w:r>
        <w:rPr>
          <w:rtl w:val="true"/>
          <w:lang w:eastAsia="he-IL"/>
        </w:rPr>
        <w:t>אמון ולהחליש עוד</w:t>
      </w:r>
      <w:r>
        <w:rPr>
          <w:rtl w:val="true"/>
          <w:lang w:eastAsia="he-IL"/>
        </w:rPr>
        <w:t xml:space="preserve">. </w:t>
      </w:r>
      <w:bookmarkStart w:id="1769" w:name="_ETM_Q1_3182994"/>
      <w:bookmarkStart w:id="1770" w:name="_ETM_Q1_3182954"/>
      <w:bookmarkStart w:id="1771" w:name="_ETM_Q1_3182853"/>
      <w:bookmarkStart w:id="1772" w:name="_ETM_Q1_3182810"/>
      <w:bookmarkEnd w:id="1769"/>
      <w:bookmarkEnd w:id="1770"/>
      <w:bookmarkEnd w:id="1771"/>
      <w:bookmarkEnd w:id="1772"/>
      <w:r>
        <w:rPr>
          <w:rtl w:val="true"/>
          <w:lang w:eastAsia="he-IL"/>
        </w:rPr>
        <w:t>הנקודה השנייה היא הנושא של הקי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שאל עם </w:t>
      </w:r>
      <w:bookmarkStart w:id="1773" w:name="_ETM_Q1_3187989"/>
      <w:bookmarkEnd w:id="1773"/>
      <w:r>
        <w:rPr>
          <w:rtl w:val="true"/>
          <w:lang w:eastAsia="he-IL"/>
        </w:rPr>
        <w:t>יש אלמנט מאוד מאוד בינא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ן או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</w:t>
      </w:r>
      <w:bookmarkStart w:id="1774" w:name="_ETM_Q1_3194517"/>
      <w:bookmarkEnd w:id="1774"/>
      <w:r>
        <w:rPr>
          <w:rtl w:val="true"/>
          <w:lang w:eastAsia="he-IL"/>
        </w:rPr>
        <w:t>פש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דיו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5" w:name="_ETM_Q1_3195612"/>
      <w:bookmarkStart w:id="1776" w:name="_ETM_Q1_3194893"/>
      <w:bookmarkStart w:id="1777" w:name="_ETM_Q1_3194844"/>
      <w:bookmarkStart w:id="1778" w:name="_ETM_Q1_3195612"/>
      <w:bookmarkStart w:id="1779" w:name="_ETM_Q1_3194893"/>
      <w:bookmarkStart w:id="1780" w:name="_ETM_Q1_3194844"/>
      <w:bookmarkEnd w:id="1778"/>
      <w:bookmarkEnd w:id="1779"/>
      <w:bookmarkEnd w:id="1780"/>
    </w:p>
    <w:p>
      <w:pPr>
        <w:pStyle w:val="Style14"/>
        <w:keepNext w:val="true"/>
        <w:rPr/>
      </w:pPr>
      <w:bookmarkStart w:id="1781" w:name="ET_speaker_5068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82" w:name="_ETM_Q1_3195903"/>
      <w:bookmarkStart w:id="1783" w:name="_ETM_Q1_3195878"/>
      <w:bookmarkEnd w:id="1782"/>
      <w:bookmarkEnd w:id="1783"/>
      <w:r>
        <w:rPr>
          <w:rtl w:val="true"/>
          <w:lang w:eastAsia="he-IL"/>
        </w:rPr>
        <w:t>ותלוי בניסוח הש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4" w:name="_ETM_Q1_3197030"/>
      <w:bookmarkStart w:id="1785" w:name="_ETM_Q1_3199543"/>
      <w:bookmarkStart w:id="1786" w:name="_ETM_Q1_3199492"/>
      <w:bookmarkStart w:id="1787" w:name="_ETM_Q1_3197030"/>
      <w:bookmarkStart w:id="1788" w:name="_ETM_Q1_3199543"/>
      <w:bookmarkStart w:id="1789" w:name="_ETM_Q1_3199492"/>
      <w:bookmarkEnd w:id="1787"/>
      <w:bookmarkEnd w:id="1788"/>
      <w:bookmarkEnd w:id="1789"/>
    </w:p>
    <w:p>
      <w:pPr>
        <w:pStyle w:val="Style31"/>
        <w:keepNext w:val="true"/>
        <w:rPr/>
      </w:pPr>
      <w:bookmarkStart w:id="1790" w:name="ET_yor_6157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91" w:name="_ETM_Q1_3197316"/>
      <w:bookmarkStart w:id="1792" w:name="_ETM_Q1_3197293"/>
      <w:bookmarkEnd w:id="1791"/>
      <w:bookmarkEnd w:id="179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ה </w:t>
      </w:r>
      <w:bookmarkStart w:id="1793" w:name="_ETM_Q1_3197981"/>
      <w:bookmarkEnd w:id="1793"/>
      <w:r>
        <w:rPr>
          <w:rtl w:val="true"/>
          <w:lang w:eastAsia="he-IL"/>
        </w:rPr>
        <w:t>זה לא תלוי בניסוח ה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פה זה אישור החלטה </w:t>
      </w:r>
      <w:bookmarkStart w:id="1794" w:name="_ETM_Q1_3199235"/>
      <w:bookmarkEnd w:id="1794"/>
      <w:r>
        <w:rPr>
          <w:rtl w:val="true"/>
          <w:lang w:eastAsia="he-IL"/>
        </w:rPr>
        <w:t>מסוימת ספציפית עם הנוסח של החלטת הממש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5" w:name="_ETM_Q1_3202356"/>
      <w:bookmarkStart w:id="1796" w:name="_ETM_Q1_3201346"/>
      <w:bookmarkStart w:id="1797" w:name="_ETM_Q1_3201300"/>
      <w:bookmarkStart w:id="1798" w:name="_ETM_Q1_3202356"/>
      <w:bookmarkStart w:id="1799" w:name="_ETM_Q1_3201346"/>
      <w:bookmarkStart w:id="1800" w:name="_ETM_Q1_3201300"/>
      <w:bookmarkEnd w:id="1798"/>
      <w:bookmarkEnd w:id="1799"/>
      <w:bookmarkEnd w:id="1800"/>
    </w:p>
    <w:p>
      <w:pPr>
        <w:pStyle w:val="Style35"/>
        <w:keepNext w:val="true"/>
        <w:rPr>
          <w:lang w:eastAsia="he-IL"/>
        </w:rPr>
      </w:pPr>
      <w:bookmarkStart w:id="1801" w:name="ET_guest_עמיחי_כהן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חי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02" w:name="_ETM_Q1_3202618"/>
      <w:bookmarkStart w:id="1803" w:name="_ETM_Q1_3202598"/>
      <w:bookmarkEnd w:id="1802"/>
      <w:bookmarkEnd w:id="1803"/>
      <w:r>
        <w:rPr>
          <w:rtl w:val="true"/>
          <w:lang w:eastAsia="he-IL"/>
        </w:rPr>
        <w:t xml:space="preserve">בכל שאלה שלא </w:t>
      </w:r>
      <w:bookmarkStart w:id="1804" w:name="_ETM_Q1_3204749"/>
      <w:bookmarkEnd w:id="1804"/>
      <w:r>
        <w:rPr>
          <w:rtl w:val="true"/>
          <w:lang w:eastAsia="he-IL"/>
        </w:rPr>
        <w:t>ת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אל עם יש אפקט בינארי ולאפקט בינארי יש השפ</w:t>
      </w:r>
      <w:bookmarkStart w:id="1805" w:name="_ETM_Q1_3208889"/>
      <w:bookmarkEnd w:id="1805"/>
      <w:r>
        <w:rPr>
          <w:rtl w:val="true"/>
          <w:lang w:eastAsia="he-IL"/>
        </w:rPr>
        <w:t xml:space="preserve">עה מחלישה על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6" w:name="_ETM_Q1_3210564"/>
      <w:bookmarkStart w:id="1807" w:name="_ETM_Q1_3209841"/>
      <w:bookmarkStart w:id="1808" w:name="_ETM_Q1_3209796"/>
      <w:bookmarkStart w:id="1809" w:name="_ETM_Q1_3210564"/>
      <w:bookmarkStart w:id="1810" w:name="_ETM_Q1_3209841"/>
      <w:bookmarkStart w:id="1811" w:name="_ETM_Q1_3209796"/>
      <w:bookmarkEnd w:id="1809"/>
      <w:bookmarkEnd w:id="1810"/>
      <w:bookmarkEnd w:id="1811"/>
    </w:p>
    <w:p>
      <w:pPr>
        <w:pStyle w:val="Style14"/>
        <w:keepNext w:val="true"/>
        <w:rPr/>
      </w:pPr>
      <w:bookmarkStart w:id="1812" w:name="ET_speaker_5068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813" w:name="_ETM_Q1_3210865"/>
      <w:bookmarkStart w:id="1814" w:name="_ETM_Q1_3210842"/>
      <w:bookmarkEnd w:id="1813"/>
      <w:bookmarkEnd w:id="1814"/>
      <w:r>
        <w:rPr>
          <w:rtl w:val="true"/>
          <w:lang w:eastAsia="he-IL"/>
        </w:rPr>
        <w:t xml:space="preserve">תה לא סומך </w:t>
      </w:r>
      <w:bookmarkStart w:id="1815" w:name="_ETM_Q1_3211924"/>
      <w:bookmarkEnd w:id="1815"/>
      <w:r>
        <w:rPr>
          <w:rtl w:val="true"/>
          <w:lang w:eastAsia="he-IL"/>
        </w:rPr>
        <w:t>על הממשלה שלך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16" w:name="_ETM_Q1_3210694"/>
      <w:bookmarkStart w:id="1817" w:name="_ETM_Q1_3213710"/>
      <w:bookmarkStart w:id="1818" w:name="_ETM_Q1_3213660"/>
      <w:bookmarkStart w:id="1819" w:name="_ETM_Q1_3210694"/>
      <w:bookmarkStart w:id="1820" w:name="_ETM_Q1_3213710"/>
      <w:bookmarkStart w:id="1821" w:name="_ETM_Q1_3213660"/>
      <w:bookmarkEnd w:id="1819"/>
      <w:bookmarkEnd w:id="1820"/>
      <w:bookmarkEnd w:id="1821"/>
    </w:p>
    <w:p>
      <w:pPr>
        <w:pStyle w:val="Style31"/>
        <w:keepNext w:val="true"/>
        <w:rPr/>
      </w:pPr>
      <w:bookmarkStart w:id="1822" w:name="ET_yor_6157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1823" w:name="_ETM_Q1_3211022"/>
      <w:bookmarkStart w:id="1824" w:name="_ETM_Q1_3211004"/>
      <w:bookmarkEnd w:id="1823"/>
      <w:bookmarkEnd w:id="1824"/>
      <w:r>
        <w:rPr>
          <w:rtl w:val="true"/>
          <w:lang w:eastAsia="he-IL"/>
        </w:rPr>
        <w:t xml:space="preserve">עומת למשל המחטפים שנעשו בהסכם אוסלו ובהתנתקות </w:t>
      </w:r>
      <w:bookmarkStart w:id="1825" w:name="_ETM_Q1_3213294"/>
      <w:bookmarkEnd w:id="1825"/>
      <w:r>
        <w:rPr>
          <w:rtl w:val="true"/>
          <w:lang w:eastAsia="he-IL"/>
        </w:rPr>
        <w:t>שבכלל לא היה להם שום אלמנט מקט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יה סבבה</w:t>
      </w:r>
      <w:r>
        <w:rPr>
          <w:rtl w:val="true"/>
          <w:lang w:eastAsia="he-IL"/>
        </w:rPr>
        <w:t xml:space="preserve">. </w:t>
      </w:r>
      <w:bookmarkStart w:id="1826" w:name="_ETM_Q1_3215228"/>
      <w:bookmarkStart w:id="1827" w:name="_ETM_Q1_3215166"/>
      <w:bookmarkEnd w:id="1826"/>
      <w:bookmarkEnd w:id="18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8" w:name="_ETM_Q1_3215932"/>
      <w:bookmarkStart w:id="1829" w:name="_ETM_Q1_3215280"/>
      <w:bookmarkStart w:id="1830" w:name="_ETM_Q1_3215932"/>
      <w:bookmarkStart w:id="1831" w:name="_ETM_Q1_3215280"/>
      <w:bookmarkEnd w:id="1830"/>
      <w:bookmarkEnd w:id="1831"/>
    </w:p>
    <w:p>
      <w:pPr>
        <w:pStyle w:val="Style14"/>
        <w:keepNext w:val="true"/>
        <w:rPr/>
      </w:pPr>
      <w:bookmarkStart w:id="1832" w:name="ET_speaker_5068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33" w:name="_ETM_Q1_3216209"/>
      <w:bookmarkStart w:id="1834" w:name="_ETM_Q1_3216191"/>
      <w:bookmarkEnd w:id="1833"/>
      <w:bookmarkEnd w:id="1834"/>
      <w:r>
        <w:rPr>
          <w:rtl w:val="true"/>
          <w:lang w:eastAsia="he-IL"/>
        </w:rPr>
        <w:t>אתה לא סומך על הממשלה שלך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35" w:name="_ETM_Q1_3218970"/>
      <w:bookmarkStart w:id="1836" w:name="_ETM_Q1_3218924"/>
      <w:bookmarkStart w:id="1837" w:name="_ETM_Q1_3218970"/>
      <w:bookmarkStart w:id="1838" w:name="_ETM_Q1_3218924"/>
      <w:bookmarkEnd w:id="1837"/>
      <w:bookmarkEnd w:id="1838"/>
    </w:p>
    <w:p>
      <w:pPr>
        <w:pStyle w:val="Style31"/>
        <w:keepNext w:val="true"/>
        <w:rPr/>
      </w:pPr>
      <w:bookmarkStart w:id="1839" w:name="ET_yor_6157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40" w:name="_ETM_Q1_3220545"/>
      <w:bookmarkStart w:id="1841" w:name="_ETM_Q1_3220522"/>
      <w:bookmarkEnd w:id="1840"/>
      <w:bookmarkEnd w:id="1841"/>
      <w:r>
        <w:rPr>
          <w:rtl w:val="true"/>
          <w:lang w:eastAsia="he-IL"/>
        </w:rPr>
        <w:t>התקבלה החל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היה </w:t>
      </w:r>
      <w:bookmarkStart w:id="1842" w:name="_ETM_Q1_3218289"/>
      <w:bookmarkEnd w:id="1842"/>
      <w:r>
        <w:rPr>
          <w:rtl w:val="true"/>
          <w:lang w:eastAsia="he-IL"/>
        </w:rPr>
        <w:t>משאל עם והיה פצ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 אנחנו עד היום משלמים</w:t>
      </w:r>
      <w:bookmarkStart w:id="1843" w:name="_ETM_Q1_3223139"/>
      <w:bookmarkEnd w:id="1843"/>
      <w:r>
        <w:rPr>
          <w:rtl w:val="true"/>
          <w:lang w:eastAsia="he-IL"/>
        </w:rPr>
        <w:t xml:space="preserve"> את הטוּב שנחת עלינו כתוצאה מאותן החלט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4" w:name="_ETM_Q1_3226728"/>
      <w:bookmarkStart w:id="1845" w:name="_ETM_Q1_3226007"/>
      <w:bookmarkStart w:id="1846" w:name="_ETM_Q1_3225968"/>
      <w:bookmarkStart w:id="1847" w:name="_ETM_Q1_3226728"/>
      <w:bookmarkStart w:id="1848" w:name="_ETM_Q1_3226007"/>
      <w:bookmarkStart w:id="1849" w:name="_ETM_Q1_3225968"/>
      <w:bookmarkEnd w:id="1847"/>
      <w:bookmarkEnd w:id="1848"/>
      <w:bookmarkEnd w:id="1849"/>
    </w:p>
    <w:p>
      <w:pPr>
        <w:pStyle w:val="Style14"/>
        <w:keepNext w:val="true"/>
        <w:rPr/>
      </w:pPr>
      <w:bookmarkStart w:id="1850" w:name="ET_speaker_5068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</w:t>
      </w:r>
      <w:bookmarkStart w:id="1851" w:name="_ETM_Q1_3227038"/>
      <w:bookmarkStart w:id="1852" w:name="_ETM_Q1_3227016"/>
      <w:bookmarkEnd w:id="1851"/>
      <w:bookmarkEnd w:id="1852"/>
      <w:r>
        <w:rPr>
          <w:rtl w:val="true"/>
          <w:lang w:eastAsia="he-IL"/>
        </w:rPr>
        <w:t>ראה מה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</w:t>
      </w:r>
      <w:bookmarkStart w:id="1853" w:name="_ETM_Q1_3224450"/>
      <w:bookmarkEnd w:id="1853"/>
      <w:r>
        <w:rPr>
          <w:rtl w:val="true"/>
          <w:lang w:eastAsia="he-IL"/>
        </w:rPr>
        <w:t>לא סומך על הממשלה שאתה בקואליציה שלה</w:t>
      </w:r>
      <w:r>
        <w:rPr>
          <w:rtl w:val="true"/>
          <w:lang w:eastAsia="he-IL"/>
        </w:rPr>
        <w:t xml:space="preserve">. </w:t>
      </w:r>
      <w:bookmarkStart w:id="1854" w:name="_ETM_Q1_3228489"/>
      <w:bookmarkEnd w:id="1854"/>
      <w:r>
        <w:rPr>
          <w:rtl w:val="true"/>
          <w:lang w:eastAsia="he-IL"/>
        </w:rPr>
        <w:t>זה מטור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55" w:name="_ETM_Q1_3229751"/>
      <w:bookmarkStart w:id="1856" w:name="_ETM_Q1_3228689"/>
      <w:bookmarkStart w:id="1857" w:name="_ETM_Q1_3228668"/>
      <w:bookmarkStart w:id="1858" w:name="_ETM_Q1_3228412"/>
      <w:bookmarkStart w:id="1859" w:name="_ETM_Q1_3227216"/>
      <w:bookmarkStart w:id="1860" w:name="_ETM_Q1_3227179"/>
      <w:bookmarkStart w:id="1861" w:name="_ETM_Q1_3229751"/>
      <w:bookmarkStart w:id="1862" w:name="_ETM_Q1_3228689"/>
      <w:bookmarkStart w:id="1863" w:name="_ETM_Q1_3228668"/>
      <w:bookmarkStart w:id="1864" w:name="_ETM_Q1_3228412"/>
      <w:bookmarkStart w:id="1865" w:name="_ETM_Q1_3227216"/>
      <w:bookmarkStart w:id="1866" w:name="_ETM_Q1_3227179"/>
      <w:bookmarkEnd w:id="1861"/>
      <w:bookmarkEnd w:id="1862"/>
      <w:bookmarkEnd w:id="1863"/>
      <w:bookmarkEnd w:id="1864"/>
      <w:bookmarkEnd w:id="1865"/>
      <w:bookmarkEnd w:id="1866"/>
    </w:p>
    <w:p>
      <w:pPr>
        <w:pStyle w:val="Style14"/>
        <w:keepNext w:val="true"/>
        <w:rPr/>
      </w:pPr>
      <w:bookmarkStart w:id="1867" w:name="ET_speaker_6156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68" w:name="_ETM_Q1_3230011"/>
      <w:bookmarkStart w:id="1869" w:name="_ETM_Q1_3229991"/>
      <w:bookmarkEnd w:id="1868"/>
      <w:bookmarkEnd w:id="1869"/>
      <w:r>
        <w:rPr>
          <w:rtl w:val="true"/>
          <w:lang w:eastAsia="he-IL"/>
        </w:rPr>
        <w:t>תראה מה כת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196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ישראל </w:t>
      </w:r>
      <w:bookmarkStart w:id="1870" w:name="_ETM_Q1_3230546"/>
      <w:bookmarkEnd w:id="1870"/>
      <w:r>
        <w:rPr>
          <w:rtl w:val="true"/>
          <w:lang w:eastAsia="he-IL"/>
        </w:rPr>
        <w:t>לא ניצלה את הרג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71" w:name="_ETM_Q1_3234460"/>
      <w:bookmarkStart w:id="1872" w:name="_ETM_Q1_3234413"/>
      <w:bookmarkStart w:id="1873" w:name="_ETM_Q1_3234460"/>
      <w:bookmarkStart w:id="1874" w:name="_ETM_Q1_3234413"/>
      <w:bookmarkEnd w:id="1873"/>
      <w:bookmarkEnd w:id="1874"/>
    </w:p>
    <w:p>
      <w:pPr>
        <w:pStyle w:val="Style31"/>
        <w:keepNext w:val="true"/>
        <w:rPr/>
      </w:pPr>
      <w:bookmarkStart w:id="1875" w:name="ET_yor_6157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76" w:name="_ETM_Q1_3231854"/>
      <w:bookmarkStart w:id="1877" w:name="_ETM_Q1_3231833"/>
      <w:bookmarkEnd w:id="1876"/>
      <w:bookmarkEnd w:id="1877"/>
      <w:r>
        <w:rPr>
          <w:rtl w:val="true"/>
          <w:lang w:eastAsia="he-IL"/>
        </w:rPr>
        <w:t xml:space="preserve">כשתיקנו את חוק </w:t>
      </w:r>
      <w:bookmarkStart w:id="1878" w:name="_ETM_Q1_3233130"/>
      <w:bookmarkEnd w:id="1878"/>
      <w:r>
        <w:rPr>
          <w:rtl w:val="true"/>
          <w:lang w:eastAsia="he-IL"/>
        </w:rPr>
        <w:t xml:space="preserve">היסוד אגב אז כנראה בית המשפט עוד לא ידע שזה </w:t>
      </w:r>
      <w:bookmarkStart w:id="1879" w:name="_ETM_Q1_3239988"/>
      <w:bookmarkEnd w:id="1879"/>
      <w:r>
        <w:rPr>
          <w:rtl w:val="true"/>
          <w:lang w:eastAsia="he-IL"/>
        </w:rPr>
        <w:t>בעי</w:t>
      </w:r>
      <w:r>
        <w:rPr>
          <w:rtl w:val="true"/>
          <w:lang w:eastAsia="he-IL"/>
        </w:rPr>
        <w:t xml:space="preserve">., </w:t>
      </w:r>
      <w:r>
        <w:rPr>
          <w:rtl w:val="true"/>
          <w:lang w:eastAsia="he-IL"/>
        </w:rPr>
        <w:t xml:space="preserve">כדי לשמר את הרוב הקואליציוני תיקנו אז חוק יסוד </w:t>
      </w:r>
      <w:bookmarkStart w:id="1880" w:name="_ETM_Q1_3243969"/>
      <w:bookmarkEnd w:id="1880"/>
      <w:r>
        <w:rPr>
          <w:rtl w:val="true"/>
          <w:lang w:eastAsia="he-IL"/>
        </w:rPr>
        <w:t>בשלוש קריאות ביום אחד או בזמן מאוד מאוד קצר</w:t>
      </w:r>
      <w:r>
        <w:rPr>
          <w:rtl w:val="true"/>
          <w:lang w:eastAsia="he-IL"/>
        </w:rPr>
        <w:t>,</w:t>
      </w:r>
      <w:bookmarkStart w:id="1881" w:name="_ETM_Q1_3247265"/>
      <w:bookmarkEnd w:id="188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שוט כי זה כל כך טוב ולא מקט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כמי אוסלו</w:t>
      </w:r>
      <w:r>
        <w:rPr>
          <w:rtl w:val="true"/>
          <w:lang w:eastAsia="he-IL"/>
        </w:rPr>
        <w:t xml:space="preserve">. </w:t>
      </w:r>
      <w:bookmarkStart w:id="1882" w:name="_ETM_Q1_3253229"/>
      <w:bookmarkStart w:id="1883" w:name="_ETM_Q1_3253126"/>
      <w:bookmarkEnd w:id="1882"/>
      <w:bookmarkEnd w:id="18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84" w:name="_ETM_Q1_3249870"/>
      <w:bookmarkStart w:id="1885" w:name="_ETM_Q1_3253269"/>
      <w:bookmarkStart w:id="1886" w:name="_ETM_Q1_3249870"/>
      <w:bookmarkStart w:id="1887" w:name="_ETM_Q1_3253269"/>
      <w:bookmarkEnd w:id="1886"/>
      <w:bookmarkEnd w:id="1887"/>
    </w:p>
    <w:p>
      <w:pPr>
        <w:pStyle w:val="Style14"/>
        <w:keepNext w:val="true"/>
        <w:rPr/>
      </w:pPr>
      <w:bookmarkStart w:id="1888" w:name="ET_speaker_5068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</w:t>
      </w:r>
      <w:bookmarkStart w:id="1889" w:name="_ETM_Q1_3250157"/>
      <w:bookmarkStart w:id="1890" w:name="_ETM_Q1_3250134"/>
      <w:bookmarkEnd w:id="1889"/>
      <w:bookmarkEnd w:id="1890"/>
      <w:r>
        <w:rPr>
          <w:rtl w:val="true"/>
          <w:lang w:eastAsia="he-IL"/>
        </w:rPr>
        <w:t>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יהיה עם ממשלת ימין מלא מלא שלכ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תה </w:t>
      </w:r>
      <w:bookmarkStart w:id="1891" w:name="_ETM_Q1_3255526"/>
      <w:bookmarkEnd w:id="1891"/>
      <w:r>
        <w:rPr>
          <w:rtl w:val="true"/>
          <w:lang w:eastAsia="he-IL"/>
        </w:rPr>
        <w:t>לא סומך עלי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2" w:name="_ETM_Q1_3254728"/>
      <w:bookmarkStart w:id="1893" w:name="_ETM_Q1_3252966"/>
      <w:bookmarkStart w:id="1894" w:name="_ETM_Q1_3252911"/>
      <w:bookmarkStart w:id="1895" w:name="_ETM_Q1_3254728"/>
      <w:bookmarkStart w:id="1896" w:name="_ETM_Q1_3252966"/>
      <w:bookmarkStart w:id="1897" w:name="_ETM_Q1_3252911"/>
      <w:bookmarkEnd w:id="1895"/>
      <w:bookmarkEnd w:id="1896"/>
      <w:bookmarkEnd w:id="1897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98" w:name="_ETM_Q1_3255021"/>
      <w:bookmarkStart w:id="1899" w:name="_ETM_Q1_3254991"/>
      <w:bookmarkEnd w:id="1898"/>
      <w:bookmarkEnd w:id="1899"/>
      <w:r>
        <w:rPr>
          <w:rtl w:val="true"/>
          <w:lang w:eastAsia="he-IL"/>
        </w:rPr>
        <w:t>אני לא סומך עליי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00" w:name="_ETM_Q1_3255295"/>
      <w:bookmarkStart w:id="1901" w:name="_ETM_Q1_3257250"/>
      <w:bookmarkStart w:id="1902" w:name="_ETM_Q1_3257207"/>
      <w:bookmarkStart w:id="1903" w:name="_ETM_Q1_3255295"/>
      <w:bookmarkStart w:id="1904" w:name="_ETM_Q1_3257250"/>
      <w:bookmarkStart w:id="1905" w:name="_ETM_Q1_3257207"/>
      <w:bookmarkEnd w:id="1903"/>
      <w:bookmarkEnd w:id="1904"/>
      <w:bookmarkEnd w:id="1905"/>
    </w:p>
    <w:p>
      <w:pPr>
        <w:pStyle w:val="Style14"/>
        <w:keepNext w:val="true"/>
        <w:rPr/>
      </w:pPr>
      <w:bookmarkStart w:id="1906" w:name="ET_speaker_5068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07" w:name="_ETM_Q1_3255581"/>
      <w:bookmarkStart w:id="1908" w:name="_ETM_Q1_3255556"/>
      <w:bookmarkEnd w:id="1907"/>
      <w:bookmarkEnd w:id="1908"/>
      <w:r>
        <w:rPr>
          <w:rtl w:val="true"/>
          <w:lang w:eastAsia="he-IL"/>
        </w:rPr>
        <w:t>עלי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לא </w:t>
      </w:r>
      <w:bookmarkStart w:id="1909" w:name="_ETM_Q1_3256960"/>
      <w:bookmarkEnd w:id="1909"/>
      <w:r>
        <w:rPr>
          <w:rtl w:val="true"/>
          <w:lang w:eastAsia="he-IL"/>
        </w:rPr>
        <w:t>בממש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10" w:name="_ETM_Q1_3257988"/>
      <w:bookmarkStart w:id="1911" w:name="_ETM_Q1_3257943"/>
      <w:bookmarkStart w:id="1912" w:name="_ETM_Q1_3257988"/>
      <w:bookmarkStart w:id="1913" w:name="_ETM_Q1_3257943"/>
      <w:bookmarkEnd w:id="1912"/>
      <w:bookmarkEnd w:id="1913"/>
    </w:p>
    <w:p>
      <w:pPr>
        <w:pStyle w:val="Style14"/>
        <w:keepNext w:val="true"/>
        <w:rPr/>
      </w:pPr>
      <w:bookmarkStart w:id="1914" w:name="ET_speaker_6156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זה מזל שנתניהו ביטל את הסכמי אוסלו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915" w:name="_ETM_Q1_3259710"/>
      <w:bookmarkStart w:id="1916" w:name="_ETM_Q1_3260382"/>
      <w:bookmarkStart w:id="1917" w:name="_ETM_Q1_3260362"/>
      <w:bookmarkStart w:id="1918" w:name="_ETM_Q1_3260098"/>
      <w:bookmarkStart w:id="1919" w:name="_ETM_Q1_3259710"/>
      <w:bookmarkStart w:id="1920" w:name="_ETM_Q1_3260382"/>
      <w:bookmarkStart w:id="1921" w:name="_ETM_Q1_3260362"/>
      <w:bookmarkStart w:id="1922" w:name="_ETM_Q1_3260098"/>
      <w:bookmarkEnd w:id="1919"/>
      <w:bookmarkEnd w:id="1920"/>
      <w:bookmarkEnd w:id="1921"/>
      <w:bookmarkEnd w:id="1922"/>
    </w:p>
    <w:p>
      <w:pPr>
        <w:pStyle w:val="Style35"/>
        <w:keepNext w:val="true"/>
        <w:rPr>
          <w:lang w:eastAsia="he-IL"/>
        </w:rPr>
      </w:pPr>
      <w:bookmarkStart w:id="1923" w:name="ET_guest_עמיחי_כהן_144"/>
      <w:bookmarkStart w:id="1924" w:name="_ETM_Q1_3280614"/>
      <w:bookmarkStart w:id="1925" w:name="_ETM_Q1_3279338"/>
      <w:bookmarkEnd w:id="1924"/>
      <w:bookmarkEnd w:id="19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חי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26" w:name="_ETM_Q1_3280876"/>
      <w:bookmarkEnd w:id="1926"/>
      <w:r>
        <w:rPr>
          <w:rtl w:val="true"/>
          <w:lang w:eastAsia="he-IL"/>
        </w:rPr>
        <w:t>מ</w:t>
      </w:r>
      <w:bookmarkStart w:id="1927" w:name="_ETM_Q1_3280906"/>
      <w:bookmarkEnd w:id="1927"/>
      <w:r>
        <w:rPr>
          <w:rtl w:val="true"/>
          <w:lang w:eastAsia="he-IL"/>
        </w:rPr>
        <w:t>שפט אח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י 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אומר בזה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חושד חס וחלילה במישהו מהמציעים שהוא חושב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רור לאן השאלה תגיע עם משאל ע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זכאי </w:t>
      </w:r>
      <w:bookmarkStart w:id="1928" w:name="_ETM_Q1_3291037"/>
      <w:bookmarkEnd w:id="1928"/>
      <w:r>
        <w:rPr>
          <w:rtl w:val="true"/>
          <w:lang w:eastAsia="he-IL"/>
        </w:rPr>
        <w:t>להשתתף במשאל 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לא מדבר על התושבים הפלסט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1929" w:name="_ETM_Q1_3293217"/>
      <w:bookmarkEnd w:id="1929"/>
      <w:r>
        <w:rPr>
          <w:rtl w:val="true"/>
          <w:lang w:eastAsia="he-IL"/>
        </w:rPr>
        <w:t xml:space="preserve">האם למשל משאל עם לאישור הסכם שבו לא יהיה רוב </w:t>
      </w:r>
      <w:bookmarkStart w:id="1930" w:name="_ETM_Q1_3299322"/>
      <w:bookmarkEnd w:id="1930"/>
      <w:r>
        <w:rPr>
          <w:rtl w:val="true"/>
          <w:lang w:eastAsia="he-IL"/>
        </w:rPr>
        <w:t>יהו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כמה הסוגיה הזאת צרי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ו סוגיה ש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31" w:name="_ETM_Q1_3304589"/>
      <w:bookmarkStart w:id="1932" w:name="_ETM_Q1_3303646"/>
      <w:bookmarkStart w:id="1933" w:name="_ETM_Q1_3303590"/>
      <w:bookmarkStart w:id="1934" w:name="_ETM_Q1_3304589"/>
      <w:bookmarkStart w:id="1935" w:name="_ETM_Q1_3303646"/>
      <w:bookmarkStart w:id="1936" w:name="_ETM_Q1_3303590"/>
      <w:bookmarkEnd w:id="1934"/>
      <w:bookmarkEnd w:id="1935"/>
      <w:bookmarkEnd w:id="1936"/>
    </w:p>
    <w:p>
      <w:pPr>
        <w:pStyle w:val="Style14"/>
        <w:keepNext w:val="true"/>
        <w:rPr/>
      </w:pPr>
      <w:bookmarkStart w:id="1937" w:name="ET_speaker_6156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38" w:name="_ETM_Q1_3307448"/>
      <w:bookmarkStart w:id="1939" w:name="_ETM_Q1_3307431"/>
      <w:bookmarkEnd w:id="1938"/>
      <w:bookmarkEnd w:id="1939"/>
      <w:r>
        <w:rPr>
          <w:rtl w:val="true"/>
        </w:rPr>
        <w:t>אל תחשוף את פרק ג</w:t>
      </w:r>
      <w:r>
        <w:rPr>
          <w:rtl w:val="true"/>
        </w:rPr>
        <w:t xml:space="preserve">' </w:t>
      </w:r>
      <w:r>
        <w:rPr>
          <w:rtl w:val="true"/>
        </w:rPr>
        <w:t>במהפכה של לוין</w:t>
      </w:r>
      <w:r>
        <w:rPr>
          <w:rtl w:val="true"/>
        </w:rPr>
        <w:t xml:space="preserve">, </w:t>
      </w:r>
      <w:bookmarkStart w:id="1940" w:name="_ETM_Q1_3307603"/>
      <w:bookmarkEnd w:id="1940"/>
      <w:r>
        <w:rPr>
          <w:rtl w:val="true"/>
        </w:rPr>
        <w:t>אנחנו רק בפרק א</w:t>
      </w:r>
      <w:r>
        <w:rPr>
          <w:rtl w:val="true"/>
        </w:rPr>
        <w:t xml:space="preserve">' </w:t>
      </w:r>
      <w:r>
        <w:rPr>
          <w:rtl w:val="true"/>
        </w:rPr>
        <w:t>ואתה עושה ספוילר</w:t>
      </w:r>
      <w:r>
        <w:rPr>
          <w:rtl w:val="true"/>
        </w:rPr>
        <w:t xml:space="preserve">, </w:t>
      </w:r>
      <w:r>
        <w:rPr>
          <w:rtl w:val="true"/>
        </w:rPr>
        <w:t>פרופ</w:t>
      </w:r>
      <w:r>
        <w:rPr>
          <w:rtl w:val="true"/>
        </w:rPr>
        <w:t xml:space="preserve">'. </w:t>
      </w:r>
    </w:p>
    <w:p>
      <w:pPr>
        <w:pStyle w:val="Normal"/>
        <w:rPr/>
      </w:pPr>
      <w:r>
        <w:rPr>
          <w:rtl w:val="true"/>
        </w:rPr>
      </w:r>
      <w:bookmarkStart w:id="1941" w:name="_ETM_Q1_3313117"/>
      <w:bookmarkStart w:id="1942" w:name="_ETM_Q1_3312436"/>
      <w:bookmarkStart w:id="1943" w:name="_ETM_Q1_3312389"/>
      <w:bookmarkStart w:id="1944" w:name="_ETM_Q1_3313117"/>
      <w:bookmarkStart w:id="1945" w:name="_ETM_Q1_3312436"/>
      <w:bookmarkStart w:id="1946" w:name="_ETM_Q1_3312389"/>
      <w:bookmarkEnd w:id="1944"/>
      <w:bookmarkEnd w:id="1945"/>
      <w:bookmarkEnd w:id="1946"/>
    </w:p>
    <w:p>
      <w:pPr>
        <w:pStyle w:val="Style31"/>
        <w:keepNext w:val="true"/>
        <w:rPr/>
      </w:pPr>
      <w:bookmarkStart w:id="1947" w:name="ET_yor_6157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48" w:name="_ETM_Q1_3313330"/>
      <w:bookmarkStart w:id="1949" w:name="_ETM_Q1_3313311"/>
      <w:bookmarkEnd w:id="1948"/>
      <w:bookmarkEnd w:id="1949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950" w:name="_ETM_Q1_3315133"/>
      <w:bookmarkEnd w:id="1950"/>
      <w:r>
        <w:rPr>
          <w:rtl w:val="true"/>
          <w:lang w:eastAsia="he-IL"/>
        </w:rPr>
        <w:t xml:space="preserve">יודע שהצעת החוק היא מצוינת כשמתחילים לתקוף את מה </w:t>
      </w:r>
      <w:bookmarkStart w:id="1951" w:name="_ETM_Q1_3319294"/>
      <w:bookmarkEnd w:id="1951"/>
      <w:r>
        <w:rPr>
          <w:rtl w:val="true"/>
          <w:lang w:eastAsia="he-IL"/>
        </w:rPr>
        <w:t>שאין בה ולא את מה שיש 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ם אני יודע שאנחנו במצב ט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52" w:name="_ETM_Q1_3322727"/>
      <w:bookmarkStart w:id="1953" w:name="_ETM_Q1_3319545"/>
      <w:bookmarkStart w:id="1954" w:name="_ETM_Q1_3319503"/>
      <w:bookmarkStart w:id="1955" w:name="_ETM_Q1_3322727"/>
      <w:bookmarkStart w:id="1956" w:name="_ETM_Q1_3319545"/>
      <w:bookmarkStart w:id="1957" w:name="_ETM_Q1_3319503"/>
      <w:bookmarkEnd w:id="1955"/>
      <w:bookmarkEnd w:id="1956"/>
      <w:bookmarkEnd w:id="1957"/>
    </w:p>
    <w:p>
      <w:pPr>
        <w:pStyle w:val="Style35"/>
        <w:keepNext w:val="true"/>
        <w:rPr>
          <w:lang w:eastAsia="he-IL"/>
        </w:rPr>
      </w:pPr>
      <w:bookmarkStart w:id="1958" w:name="ET_guest_עמיחי_כהן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חי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59" w:name="_ETM_Q1_3323022"/>
      <w:bookmarkStart w:id="1960" w:name="_ETM_Q1_3323001"/>
      <w:bookmarkEnd w:id="1959"/>
      <w:bookmarkEnd w:id="1960"/>
      <w:r>
        <w:rPr>
          <w:rtl w:val="true"/>
          <w:lang w:eastAsia="he-IL"/>
        </w:rPr>
        <w:t>אלה ההערות העקרו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בטוח שיהיו דיונים </w:t>
      </w:r>
      <w:bookmarkStart w:id="1961" w:name="_ETM_Q1_3323596"/>
      <w:bookmarkEnd w:id="1961"/>
      <w:r>
        <w:rPr>
          <w:rtl w:val="true"/>
          <w:lang w:eastAsia="he-IL"/>
        </w:rPr>
        <w:t>קונקרטיים ואני אשמח להשתת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62" w:name="_ETM_Q1_3327396"/>
      <w:bookmarkStart w:id="1963" w:name="_ETM_Q1_3326350"/>
      <w:bookmarkStart w:id="1964" w:name="_ETM_Q1_3326299"/>
      <w:bookmarkStart w:id="1965" w:name="_ETM_Q1_3327396"/>
      <w:bookmarkStart w:id="1966" w:name="_ETM_Q1_3326350"/>
      <w:bookmarkStart w:id="1967" w:name="_ETM_Q1_3326299"/>
      <w:bookmarkEnd w:id="1965"/>
      <w:bookmarkEnd w:id="1966"/>
      <w:bookmarkEnd w:id="1967"/>
    </w:p>
    <w:p>
      <w:pPr>
        <w:pStyle w:val="Style31"/>
        <w:keepNext w:val="true"/>
        <w:rPr/>
      </w:pPr>
      <w:bookmarkStart w:id="1968" w:name="ET_yor_6157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69" w:name="_ETM_Q1_3327768"/>
      <w:bookmarkStart w:id="1970" w:name="_ETM_Q1_3327722"/>
      <w:bookmarkEnd w:id="1969"/>
      <w:bookmarkEnd w:id="1970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71" w:name="_ETM_Q1_3325365"/>
      <w:bookmarkStart w:id="1972" w:name="_ETM_Q1_3325365"/>
      <w:bookmarkEnd w:id="1972"/>
    </w:p>
    <w:p>
      <w:pPr>
        <w:pStyle w:val="Style14"/>
        <w:keepNext w:val="true"/>
        <w:rPr/>
      </w:pPr>
      <w:bookmarkStart w:id="1973" w:name="ET_speaker_5068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74" w:name="_ETM_Q1_3325700"/>
      <w:bookmarkStart w:id="1975" w:name="_ETM_Q1_3325669"/>
      <w:bookmarkEnd w:id="1974"/>
      <w:bookmarkEnd w:id="1975"/>
      <w:r>
        <w:rPr>
          <w:rtl w:val="true"/>
          <w:lang w:eastAsia="he-IL"/>
        </w:rPr>
        <w:t xml:space="preserve">מצבך כל כך טוב שאתה </w:t>
      </w:r>
      <w:bookmarkStart w:id="1976" w:name="_ETM_Q1_3325589"/>
      <w:bookmarkEnd w:id="1976"/>
      <w:r>
        <w:rPr>
          <w:rtl w:val="true"/>
          <w:lang w:eastAsia="he-IL"/>
        </w:rPr>
        <w:t>לא סומך על הממשלה ש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77" w:name="_ETM_Q1_3330212"/>
      <w:bookmarkStart w:id="1978" w:name="_ETM_Q1_3328482"/>
      <w:bookmarkStart w:id="1979" w:name="_ETM_Q1_3328437"/>
      <w:bookmarkStart w:id="1980" w:name="_ETM_Q1_3330212"/>
      <w:bookmarkStart w:id="1981" w:name="_ETM_Q1_3328482"/>
      <w:bookmarkStart w:id="1982" w:name="_ETM_Q1_3328437"/>
      <w:bookmarkEnd w:id="1980"/>
      <w:bookmarkEnd w:id="1981"/>
      <w:bookmarkEnd w:id="1982"/>
    </w:p>
    <w:p>
      <w:pPr>
        <w:pStyle w:val="Style31"/>
        <w:keepNext w:val="true"/>
        <w:rPr/>
      </w:pPr>
      <w:bookmarkStart w:id="1983" w:name="ET_yor_6157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84" w:name="_ETM_Q1_3330505"/>
      <w:bookmarkStart w:id="1985" w:name="_ETM_Q1_3330476"/>
      <w:bookmarkEnd w:id="1984"/>
      <w:bookmarkEnd w:id="1985"/>
      <w:r>
        <w:rPr>
          <w:rtl w:val="true"/>
          <w:lang w:eastAsia="he-IL"/>
        </w:rPr>
        <w:t>בהחל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ל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ור לוחות </w:t>
      </w:r>
      <w:bookmarkStart w:id="1986" w:name="_ETM_Q1_3334569"/>
      <w:bookmarkEnd w:id="1986"/>
      <w:r>
        <w:rPr>
          <w:rtl w:val="true"/>
          <w:lang w:eastAsia="he-IL"/>
        </w:rPr>
        <w:t>הזמנים הקי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אחר שלהגיד לך לדבר שלוש דקות </w:t>
      </w:r>
      <w:bookmarkStart w:id="1987" w:name="_ETM_Q1_3340950"/>
      <w:bookmarkEnd w:id="1987"/>
      <w:r>
        <w:rPr>
          <w:rtl w:val="true"/>
          <w:lang w:eastAsia="he-IL"/>
        </w:rPr>
        <w:t xml:space="preserve">זה </w:t>
      </w:r>
      <w:r>
        <w:rPr>
          <w:lang w:eastAsia="he-IL"/>
        </w:rPr>
        <w:t>cruel and unusual punishment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אשמור אותך ל</w:t>
      </w:r>
      <w:bookmarkStart w:id="1988" w:name="_ETM_Q1_3345007"/>
      <w:bookmarkEnd w:id="1988"/>
      <w:r>
        <w:rPr>
          <w:rtl w:val="true"/>
          <w:lang w:eastAsia="he-IL"/>
        </w:rPr>
        <w:t>דיון ה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ת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89" w:name="_ETM_Q1_3347914"/>
      <w:bookmarkStart w:id="1990" w:name="_ETM_Q1_3346619"/>
      <w:bookmarkStart w:id="1991" w:name="_ETM_Q1_3346562"/>
      <w:bookmarkStart w:id="1992" w:name="_ETM_Q1_3347914"/>
      <w:bookmarkStart w:id="1993" w:name="_ETM_Q1_3346619"/>
      <w:bookmarkStart w:id="1994" w:name="_ETM_Q1_3346562"/>
      <w:bookmarkEnd w:id="1992"/>
      <w:bookmarkEnd w:id="1993"/>
      <w:bookmarkEnd w:id="1994"/>
    </w:p>
    <w:p>
      <w:pPr>
        <w:pStyle w:val="Style14"/>
        <w:keepNext w:val="true"/>
        <w:rPr/>
      </w:pPr>
      <w:bookmarkStart w:id="1995" w:name="ET_speaker_6156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96" w:name="_ETM_Q1_3348201"/>
      <w:bookmarkStart w:id="1997" w:name="_ETM_Q1_3348175"/>
      <w:bookmarkEnd w:id="1996"/>
      <w:bookmarkEnd w:id="1997"/>
      <w:r>
        <w:rPr>
          <w:rtl w:val="true"/>
          <w:lang w:eastAsia="he-IL"/>
        </w:rPr>
        <w:t>עד הדיון הב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 לא מצביעים היו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חבל</w:t>
      </w:r>
      <w:r>
        <w:rPr>
          <w:rtl w:val="true"/>
          <w:lang w:eastAsia="he-IL"/>
        </w:rPr>
        <w:t>.</w:t>
      </w:r>
      <w:bookmarkStart w:id="1998" w:name="_ETM_Q1_3350367"/>
      <w:bookmarkEnd w:id="1998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99" w:name="_ETM_Q1_3350527"/>
      <w:bookmarkStart w:id="2000" w:name="_ETM_Q1_3350478"/>
      <w:bookmarkStart w:id="2001" w:name="_ETM_Q1_3350527"/>
      <w:bookmarkStart w:id="2002" w:name="_ETM_Q1_3350478"/>
      <w:bookmarkEnd w:id="2001"/>
      <w:bookmarkEnd w:id="2002"/>
    </w:p>
    <w:p>
      <w:pPr>
        <w:pStyle w:val="Style31"/>
        <w:keepNext w:val="true"/>
        <w:rPr/>
      </w:pPr>
      <w:bookmarkStart w:id="2003" w:name="ET_yor_6157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04" w:name="_ETM_Q1_3347868"/>
      <w:bookmarkStart w:id="2005" w:name="_ETM_Q1_3347842"/>
      <w:bookmarkEnd w:id="2004"/>
      <w:bookmarkEnd w:id="2005"/>
      <w:r>
        <w:rPr>
          <w:rtl w:val="true"/>
          <w:lang w:eastAsia="he-IL"/>
        </w:rPr>
        <w:t>אני יודע שזה מה שאתה רו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ת עאידה</w:t>
      </w:r>
      <w:bookmarkStart w:id="2006" w:name="_ETM_Q1_3350854"/>
      <w:bookmarkEnd w:id="2006"/>
      <w:r>
        <w:rPr>
          <w:rtl w:val="true"/>
          <w:lang w:eastAsia="he-IL"/>
        </w:rPr>
        <w:t xml:space="preserve"> אני חושב שאני כן יודע להגביל לשלוש דק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07" w:name="_ETM_Q1_3358023"/>
      <w:bookmarkStart w:id="2008" w:name="_ETM_Q1_3356122"/>
      <w:bookmarkStart w:id="2009" w:name="_ETM_Q1_3356070"/>
      <w:bookmarkStart w:id="2010" w:name="_ETM_Q1_3358023"/>
      <w:bookmarkStart w:id="2011" w:name="_ETM_Q1_3356122"/>
      <w:bookmarkStart w:id="2012" w:name="_ETM_Q1_3356070"/>
      <w:bookmarkEnd w:id="2010"/>
      <w:bookmarkEnd w:id="2011"/>
      <w:bookmarkEnd w:id="2012"/>
    </w:p>
    <w:p>
      <w:pPr>
        <w:pStyle w:val="Style14"/>
        <w:keepNext w:val="true"/>
        <w:rPr/>
      </w:pPr>
      <w:bookmarkStart w:id="2013" w:name="ET_speaker_5761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14" w:name="_ETM_Q1_3358341"/>
      <w:bookmarkStart w:id="2015" w:name="_ETM_Q1_3358314"/>
      <w:bookmarkEnd w:id="2014"/>
      <w:bookmarkEnd w:id="201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bookmarkStart w:id="2016" w:name="_ETM_Q1_3356361"/>
      <w:bookmarkEnd w:id="2016"/>
      <w:r>
        <w:rPr>
          <w:rtl w:val="true"/>
          <w:lang w:eastAsia="he-IL"/>
        </w:rPr>
        <w:t>מתחילים מעכשיו לקצץ בזכויות של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נותן לו עשר דקות </w:t>
      </w:r>
      <w:bookmarkStart w:id="2017" w:name="_ETM_Q1_3360476"/>
      <w:bookmarkEnd w:id="2017"/>
      <w:r>
        <w:rPr>
          <w:rtl w:val="true"/>
          <w:lang w:eastAsia="he-IL"/>
        </w:rPr>
        <w:t>ולי של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גלל שאני ערביי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18" w:name="_ETM_Q1_3362212"/>
      <w:bookmarkStart w:id="2019" w:name="_ETM_Q1_3362040"/>
      <w:bookmarkStart w:id="2020" w:name="_ETM_Q1_3361992"/>
      <w:bookmarkStart w:id="2021" w:name="_ETM_Q1_3362212"/>
      <w:bookmarkStart w:id="2022" w:name="_ETM_Q1_3362040"/>
      <w:bookmarkStart w:id="2023" w:name="_ETM_Q1_3361992"/>
      <w:bookmarkEnd w:id="2021"/>
      <w:bookmarkEnd w:id="2022"/>
      <w:bookmarkEnd w:id="2023"/>
    </w:p>
    <w:p>
      <w:pPr>
        <w:pStyle w:val="Style31"/>
        <w:keepNext w:val="true"/>
        <w:rPr/>
      </w:pPr>
      <w:bookmarkStart w:id="2024" w:name="ET_yor_6157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25" w:name="_ETM_Q1_3362523"/>
      <w:bookmarkStart w:id="2026" w:name="_ETM_Q1_3362487"/>
      <w:bookmarkEnd w:id="2025"/>
      <w:bookmarkEnd w:id="202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עשה משאל עם</w:t>
      </w:r>
      <w:bookmarkStart w:id="2027" w:name="_ETM_Q1_3365325"/>
      <w:bookmarkEnd w:id="2027"/>
      <w:r>
        <w:rPr>
          <w:rtl w:val="true"/>
          <w:lang w:eastAsia="he-IL"/>
        </w:rPr>
        <w:t xml:space="preserve"> על זה</w:t>
      </w:r>
      <w:r>
        <w:rPr>
          <w:rtl w:val="true"/>
          <w:lang w:eastAsia="he-IL"/>
        </w:rPr>
        <w:t xml:space="preserve">. </w:t>
      </w:r>
      <w:bookmarkStart w:id="2028" w:name="_ETM_Q1_3366788"/>
      <w:bookmarkEnd w:id="20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29" w:name="_ETM_Q1_3366830"/>
      <w:bookmarkStart w:id="2030" w:name="_ETM_Q1_3366830"/>
      <w:bookmarkEnd w:id="2030"/>
    </w:p>
    <w:p>
      <w:pPr>
        <w:pStyle w:val="Style14"/>
        <w:keepNext w:val="true"/>
        <w:rPr/>
      </w:pPr>
      <w:bookmarkStart w:id="2031" w:name="ET_speaker_5761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32" w:name="_ETM_Q1_3367263"/>
      <w:bookmarkEnd w:id="2032"/>
      <w:r>
        <w:rPr>
          <w:rtl w:val="true"/>
          <w:lang w:eastAsia="he-IL"/>
        </w:rPr>
        <w:t>א</w:t>
      </w:r>
      <w:bookmarkStart w:id="2033" w:name="_ETM_Q1_3367301"/>
      <w:bookmarkEnd w:id="2033"/>
      <w:r>
        <w:rPr>
          <w:rtl w:val="true"/>
          <w:lang w:eastAsia="he-IL"/>
        </w:rPr>
        <w:t>ו בגלל שאני ח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ו אולי בגלל שאני </w:t>
      </w:r>
      <w:bookmarkStart w:id="2034" w:name="_ETM_Q1_3367131"/>
      <w:bookmarkEnd w:id="2034"/>
      <w:r>
        <w:rPr>
          <w:rtl w:val="true"/>
          <w:lang w:eastAsia="he-IL"/>
        </w:rPr>
        <w:t>אישה בכל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35" w:name="_ETM_Q1_3370408"/>
      <w:bookmarkStart w:id="2036" w:name="_ETM_Q1_3369290"/>
      <w:bookmarkStart w:id="2037" w:name="_ETM_Q1_3369232"/>
      <w:bookmarkStart w:id="2038" w:name="_ETM_Q1_3370408"/>
      <w:bookmarkStart w:id="2039" w:name="_ETM_Q1_3369290"/>
      <w:bookmarkStart w:id="2040" w:name="_ETM_Q1_3369232"/>
      <w:bookmarkEnd w:id="2038"/>
      <w:bookmarkEnd w:id="2039"/>
      <w:bookmarkEnd w:id="2040"/>
    </w:p>
    <w:p>
      <w:pPr>
        <w:pStyle w:val="Style31"/>
        <w:keepNext w:val="true"/>
        <w:rPr/>
      </w:pPr>
      <w:bookmarkStart w:id="2041" w:name="ET_yor_6157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42" w:name="_ETM_Q1_3370709"/>
      <w:bookmarkStart w:id="2043" w:name="_ETM_Q1_3370678"/>
      <w:bookmarkEnd w:id="2042"/>
      <w:bookmarkEnd w:id="204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גלל שהשעה </w:t>
      </w:r>
      <w:r>
        <w:rPr>
          <w:lang w:eastAsia="he-IL"/>
        </w:rPr>
        <w:t>12:4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נובע מהאפליה </w:t>
      </w:r>
      <w:bookmarkStart w:id="2044" w:name="_ETM_Q1_3372596"/>
      <w:bookmarkEnd w:id="2044"/>
      <w:r>
        <w:rPr>
          <w:rtl w:val="true"/>
          <w:lang w:eastAsia="he-IL"/>
        </w:rPr>
        <w:t xml:space="preserve">הנוראית שעכשיו </w:t>
      </w:r>
      <w:r>
        <w:rPr>
          <w:lang w:eastAsia="he-IL"/>
        </w:rPr>
        <w:t>12:56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45" w:name="_ETM_Q1_3378652"/>
      <w:bookmarkStart w:id="2046" w:name="_ETM_Q1_3377770"/>
      <w:bookmarkStart w:id="2047" w:name="_ETM_Q1_3377731"/>
      <w:bookmarkStart w:id="2048" w:name="_ETM_Q1_3378652"/>
      <w:bookmarkStart w:id="2049" w:name="_ETM_Q1_3377770"/>
      <w:bookmarkStart w:id="2050" w:name="_ETM_Q1_3377731"/>
      <w:bookmarkEnd w:id="2048"/>
      <w:bookmarkEnd w:id="2049"/>
      <w:bookmarkEnd w:id="2050"/>
    </w:p>
    <w:p>
      <w:pPr>
        <w:pStyle w:val="Style14"/>
        <w:keepNext w:val="true"/>
        <w:rPr/>
      </w:pPr>
      <w:bookmarkStart w:id="2051" w:name="ET_speaker_5761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52" w:name="_ETM_Q1_3378970"/>
      <w:bookmarkStart w:id="2053" w:name="_ETM_Q1_3378935"/>
      <w:bookmarkEnd w:id="2052"/>
      <w:bookmarkEnd w:id="2053"/>
      <w:r>
        <w:rPr>
          <w:rtl w:val="true"/>
          <w:lang w:eastAsia="he-IL"/>
        </w:rPr>
        <w:t>אני חושבת שזאת בדיוק ה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שאלה שתהיה </w:t>
      </w:r>
      <w:bookmarkStart w:id="2054" w:name="_ETM_Q1_3380133"/>
      <w:bookmarkEnd w:id="2054"/>
      <w:r>
        <w:rPr>
          <w:rtl w:val="true"/>
          <w:lang w:eastAsia="he-IL"/>
        </w:rPr>
        <w:t xml:space="preserve">בעניין החלטה שהיא לא עם </w:t>
      </w:r>
      <w:bookmarkStart w:id="2055" w:name="_ETM_Q1_3384325"/>
      <w:bookmarkEnd w:id="2055"/>
      <w:r>
        <w:rPr>
          <w:rtl w:val="true"/>
          <w:lang w:eastAsia="he-IL"/>
        </w:rPr>
        <w:t xml:space="preserve">רוב יהודי אז כנראה גם דיון שהוא לא עם רוב </w:t>
      </w:r>
      <w:bookmarkStart w:id="2056" w:name="_ETM_Q1_3388602"/>
      <w:bookmarkEnd w:id="2056"/>
      <w:r>
        <w:rPr>
          <w:rtl w:val="true"/>
          <w:lang w:eastAsia="he-IL"/>
        </w:rPr>
        <w:t>יהודי התחיל להיות מוגב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57" w:name="_ETM_Q1_3389918"/>
      <w:bookmarkStart w:id="2058" w:name="_ETM_Q1_3389167"/>
      <w:bookmarkStart w:id="2059" w:name="_ETM_Q1_3389118"/>
      <w:bookmarkStart w:id="2060" w:name="_ETM_Q1_3389918"/>
      <w:bookmarkStart w:id="2061" w:name="_ETM_Q1_3389167"/>
      <w:bookmarkStart w:id="2062" w:name="_ETM_Q1_3389118"/>
      <w:bookmarkEnd w:id="2060"/>
      <w:bookmarkEnd w:id="2061"/>
      <w:bookmarkEnd w:id="2062"/>
    </w:p>
    <w:p>
      <w:pPr>
        <w:pStyle w:val="Style31"/>
        <w:keepNext w:val="true"/>
        <w:rPr/>
      </w:pPr>
      <w:bookmarkStart w:id="2063" w:name="ET_yor_6157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64" w:name="_ETM_Q1_3390237"/>
      <w:bookmarkStart w:id="2065" w:name="_ETM_Q1_3390206"/>
      <w:bookmarkEnd w:id="2064"/>
      <w:bookmarkEnd w:id="2065"/>
      <w:r>
        <w:rPr>
          <w:rtl w:val="true"/>
        </w:rPr>
        <w:t>עאידה</w:t>
      </w:r>
      <w:r>
        <w:rPr>
          <w:rtl w:val="true"/>
        </w:rPr>
        <w:t xml:space="preserve">, </w:t>
      </w:r>
      <w:r>
        <w:rPr>
          <w:rtl w:val="true"/>
        </w:rPr>
        <w:t>את רוצה להתייחס בקצר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066" w:name="_ETM_Q1_3391838"/>
      <w:bookmarkStart w:id="2067" w:name="_ETM_Q1_3394397"/>
      <w:bookmarkStart w:id="2068" w:name="_ETM_Q1_3394348"/>
      <w:bookmarkStart w:id="2069" w:name="_ETM_Q1_3391838"/>
      <w:bookmarkStart w:id="2070" w:name="_ETM_Q1_3394397"/>
      <w:bookmarkStart w:id="2071" w:name="_ETM_Q1_3394348"/>
      <w:bookmarkEnd w:id="2069"/>
      <w:bookmarkEnd w:id="2070"/>
      <w:bookmarkEnd w:id="2071"/>
    </w:p>
    <w:p>
      <w:pPr>
        <w:pStyle w:val="Style14"/>
        <w:keepNext w:val="true"/>
        <w:rPr/>
      </w:pPr>
      <w:bookmarkStart w:id="2072" w:name="ET_speaker_5761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</w:t>
      </w:r>
      <w:bookmarkStart w:id="2073" w:name="_ETM_Q1_3392161"/>
      <w:bookmarkStart w:id="2074" w:name="_ETM_Q1_3392129"/>
      <w:bookmarkEnd w:id="2073"/>
      <w:bookmarkEnd w:id="2074"/>
      <w:r>
        <w:rPr>
          <w:rtl w:val="true"/>
        </w:rPr>
        <w:t xml:space="preserve">מה </w:t>
      </w:r>
      <w:bookmarkStart w:id="2075" w:name="_ETM_Q1_3392358"/>
      <w:bookmarkEnd w:id="2075"/>
      <w:r>
        <w:rPr>
          <w:rtl w:val="true"/>
        </w:rPr>
        <w:t>בקצרה</w:t>
      </w:r>
      <w:r>
        <w:rPr>
          <w:rtl w:val="true"/>
        </w:rPr>
        <w:t xml:space="preserve">? </w:t>
      </w:r>
      <w:bookmarkStart w:id="2076" w:name="_ETM_Q1_3393637"/>
      <w:bookmarkEnd w:id="2076"/>
    </w:p>
    <w:p>
      <w:pPr>
        <w:pStyle w:val="Normal"/>
        <w:rPr/>
      </w:pPr>
      <w:r>
        <w:rPr>
          <w:rtl w:val="true"/>
        </w:rPr>
      </w:r>
      <w:bookmarkStart w:id="2077" w:name="_ETM_Q1_3393702"/>
      <w:bookmarkStart w:id="2078" w:name="_ETM_Q1_3393702"/>
      <w:bookmarkEnd w:id="2078"/>
    </w:p>
    <w:p>
      <w:pPr>
        <w:pStyle w:val="Style31"/>
        <w:keepNext w:val="true"/>
        <w:rPr/>
      </w:pPr>
      <w:bookmarkStart w:id="2079" w:name="ET_yor_6157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80" w:name="_ETM_Q1_3396029"/>
      <w:bookmarkStart w:id="2081" w:name="_ETM_Q1_3395999"/>
      <w:bookmarkEnd w:id="2080"/>
      <w:bookmarkEnd w:id="2081"/>
      <w:r>
        <w:rPr>
          <w:rtl w:val="true"/>
        </w:rPr>
        <w:t>כי אנחנו לקראת סיום הדיון</w:t>
      </w:r>
      <w:r>
        <w:rPr>
          <w:rtl w:val="true"/>
        </w:rPr>
        <w:t xml:space="preserve">, </w:t>
      </w:r>
      <w:r>
        <w:rPr>
          <w:rtl w:val="true"/>
        </w:rPr>
        <w:t xml:space="preserve">אני אשתדל לתת </w:t>
      </w:r>
      <w:bookmarkStart w:id="2082" w:name="_ETM_Q1_3400658"/>
      <w:bookmarkEnd w:id="2082"/>
      <w:r>
        <w:rPr>
          <w:rtl w:val="true"/>
        </w:rPr>
        <w:t>לך בדיון הב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83" w:name="_ETM_Q1_3398840"/>
      <w:bookmarkStart w:id="2084" w:name="_ETM_Q1_3397919"/>
      <w:bookmarkStart w:id="2085" w:name="_ETM_Q1_3397880"/>
      <w:bookmarkStart w:id="2086" w:name="_ETM_Q1_3398840"/>
      <w:bookmarkStart w:id="2087" w:name="_ETM_Q1_3397919"/>
      <w:bookmarkStart w:id="2088" w:name="_ETM_Q1_3397880"/>
      <w:bookmarkEnd w:id="2086"/>
      <w:bookmarkEnd w:id="2087"/>
      <w:bookmarkEnd w:id="2088"/>
    </w:p>
    <w:p>
      <w:pPr>
        <w:pStyle w:val="Style14"/>
        <w:keepNext w:val="true"/>
        <w:rPr/>
      </w:pPr>
      <w:bookmarkStart w:id="2089" w:name="ET_speaker_5761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90" w:name="_ETM_Q1_3399140"/>
      <w:bookmarkStart w:id="2091" w:name="_ETM_Q1_3399109"/>
      <w:bookmarkEnd w:id="2090"/>
      <w:bookmarkEnd w:id="2091"/>
      <w:r>
        <w:rPr>
          <w:rtl w:val="true"/>
        </w:rPr>
        <w:t>תשמע</w:t>
      </w:r>
      <w:r>
        <w:rPr>
          <w:rtl w:val="true"/>
        </w:rPr>
        <w:t xml:space="preserve">, </w:t>
      </w:r>
      <w:r>
        <w:rPr>
          <w:rtl w:val="true"/>
        </w:rPr>
        <w:t xml:space="preserve">אתה מחזיק מהחוק הזה שהוא חוק </w:t>
      </w:r>
      <w:bookmarkStart w:id="2092" w:name="_ETM_Q1_3400851"/>
      <w:bookmarkEnd w:id="2092"/>
      <w:r>
        <w:rPr>
          <w:rtl w:val="true"/>
        </w:rPr>
        <w:t>מאוד רציני</w:t>
      </w:r>
      <w:r>
        <w:rPr>
          <w:rtl w:val="true"/>
        </w:rPr>
        <w:t xml:space="preserve">. </w:t>
      </w:r>
      <w:r>
        <w:rPr>
          <w:rtl w:val="true"/>
        </w:rPr>
        <w:t>אז למה אתה נותן לי להתדיין בזה</w:t>
      </w:r>
      <w:r>
        <w:rPr>
          <w:rtl w:val="true"/>
        </w:rPr>
        <w:t xml:space="preserve">? </w:t>
      </w:r>
      <w:bookmarkStart w:id="2093" w:name="_ETM_Q1_3405171"/>
      <w:bookmarkEnd w:id="2093"/>
    </w:p>
    <w:p>
      <w:pPr>
        <w:pStyle w:val="Normal"/>
        <w:rPr/>
      </w:pPr>
      <w:r>
        <w:rPr>
          <w:rtl w:val="true"/>
        </w:rPr>
      </w:r>
      <w:bookmarkStart w:id="2094" w:name="_ETM_Q1_3407111"/>
      <w:bookmarkStart w:id="2095" w:name="_ETM_Q1_3405981"/>
      <w:bookmarkStart w:id="2096" w:name="_ETM_Q1_3405930"/>
      <w:bookmarkStart w:id="2097" w:name="_ETM_Q1_3407111"/>
      <w:bookmarkStart w:id="2098" w:name="_ETM_Q1_3405981"/>
      <w:bookmarkStart w:id="2099" w:name="_ETM_Q1_3405930"/>
      <w:bookmarkEnd w:id="2097"/>
      <w:bookmarkEnd w:id="2098"/>
      <w:bookmarkEnd w:id="2099"/>
    </w:p>
    <w:p>
      <w:pPr>
        <w:pStyle w:val="Style31"/>
        <w:keepNext w:val="true"/>
        <w:rPr/>
      </w:pPr>
      <w:bookmarkStart w:id="2100" w:name="ET_yor_6157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01" w:name="_ETM_Q1_3409910"/>
      <w:bookmarkStart w:id="2102" w:name="_ETM_Q1_3409894"/>
      <w:bookmarkEnd w:id="2101"/>
      <w:bookmarkEnd w:id="2102"/>
      <w:r>
        <w:rPr>
          <w:rtl w:val="true"/>
        </w:rPr>
        <w:t>הסיבה היא כי הדיון עומד להסתיים בקרוב</w:t>
      </w:r>
      <w:r>
        <w:rPr>
          <w:rtl w:val="true"/>
        </w:rPr>
        <w:t xml:space="preserve">. </w:t>
      </w:r>
      <w:r>
        <w:rPr>
          <w:rtl w:val="true"/>
        </w:rPr>
        <w:t xml:space="preserve">אם את </w:t>
      </w:r>
      <w:bookmarkStart w:id="2103" w:name="_ETM_Q1_3409709"/>
      <w:bookmarkEnd w:id="2103"/>
      <w:r>
        <w:rPr>
          <w:rtl w:val="true"/>
        </w:rPr>
        <w:t>רוצה אני אשמור את זכותך לפעם הבאה</w:t>
      </w:r>
      <w:r>
        <w:rPr>
          <w:rtl w:val="true"/>
        </w:rPr>
        <w:t xml:space="preserve">, </w:t>
      </w:r>
      <w:r>
        <w:rPr>
          <w:rtl w:val="true"/>
        </w:rPr>
        <w:t>הכול בסד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04" w:name="_ETM_Q1_3413259"/>
      <w:bookmarkStart w:id="2105" w:name="_ETM_Q1_3415930"/>
      <w:bookmarkStart w:id="2106" w:name="_ETM_Q1_3415892"/>
      <w:bookmarkStart w:id="2107" w:name="_ETM_Q1_3413259"/>
      <w:bookmarkStart w:id="2108" w:name="_ETM_Q1_3415930"/>
      <w:bookmarkStart w:id="2109" w:name="_ETM_Q1_3415892"/>
      <w:bookmarkEnd w:id="2107"/>
      <w:bookmarkEnd w:id="2108"/>
      <w:bookmarkEnd w:id="2109"/>
    </w:p>
    <w:p>
      <w:pPr>
        <w:pStyle w:val="Style14"/>
        <w:keepNext w:val="true"/>
        <w:rPr/>
      </w:pPr>
      <w:bookmarkStart w:id="2110" w:name="ET_speaker_5761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11" w:name="_ETM_Q1_3413597"/>
      <w:bookmarkStart w:id="2112" w:name="_ETM_Q1_3413563"/>
      <w:bookmarkEnd w:id="2111"/>
      <w:bookmarkEnd w:id="211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2113" w:name="_ETM_Q1_3414171"/>
      <w:bookmarkEnd w:id="2113"/>
      <w:r>
        <w:rPr>
          <w:rtl w:val="true"/>
          <w:lang w:eastAsia="he-IL"/>
        </w:rPr>
        <w:t xml:space="preserve">אני אדבר עכשיו ואני אגיע בפעם הבאה וגם אדרוש </w:t>
      </w:r>
      <w:bookmarkStart w:id="2114" w:name="_ETM_Q1_3420136"/>
      <w:bookmarkEnd w:id="2114"/>
      <w:r>
        <w:rPr>
          <w:rtl w:val="true"/>
          <w:lang w:eastAsia="he-IL"/>
        </w:rPr>
        <w:t>לד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15" w:name="_ETM_Q1_3421074"/>
      <w:bookmarkStart w:id="2116" w:name="_ETM_Q1_3421031"/>
      <w:bookmarkStart w:id="2117" w:name="_ETM_Q1_3421074"/>
      <w:bookmarkStart w:id="2118" w:name="_ETM_Q1_3421031"/>
      <w:bookmarkEnd w:id="2117"/>
      <w:bookmarkEnd w:id="2118"/>
    </w:p>
    <w:p>
      <w:pPr>
        <w:pStyle w:val="Style31"/>
        <w:keepNext w:val="true"/>
        <w:rPr/>
      </w:pPr>
      <w:bookmarkStart w:id="2119" w:name="ET_yor_6157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20" w:name="_ETM_Q1_3418134"/>
      <w:bookmarkStart w:id="2121" w:name="_ETM_Q1_3418115"/>
      <w:bookmarkEnd w:id="2120"/>
      <w:bookmarkEnd w:id="2121"/>
      <w:r>
        <w:rPr>
          <w:rtl w:val="true"/>
          <w:lang w:eastAsia="he-IL"/>
        </w:rPr>
        <w:t>אם את יכולה לדבר עכשיו בקצ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2122" w:name="_ETM_Q1_3422514"/>
      <w:bookmarkEnd w:id="212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פעם הב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יכולה להגביל את </w:t>
      </w:r>
      <w:bookmarkStart w:id="2123" w:name="_ETM_Q1_3425280"/>
      <w:bookmarkEnd w:id="2123"/>
      <w:r>
        <w:rPr>
          <w:rtl w:val="true"/>
          <w:lang w:eastAsia="he-IL"/>
        </w:rPr>
        <w:t>עצמך לשלוש דק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24" w:name="_ETM_Q1_3429671"/>
      <w:bookmarkStart w:id="2125" w:name="_ETM_Q1_3427770"/>
      <w:bookmarkStart w:id="2126" w:name="_ETM_Q1_3427734"/>
      <w:bookmarkStart w:id="2127" w:name="_ETM_Q1_3429671"/>
      <w:bookmarkStart w:id="2128" w:name="_ETM_Q1_3427770"/>
      <w:bookmarkStart w:id="2129" w:name="_ETM_Q1_3427734"/>
      <w:bookmarkEnd w:id="2127"/>
      <w:bookmarkEnd w:id="2128"/>
      <w:bookmarkEnd w:id="2129"/>
    </w:p>
    <w:p>
      <w:pPr>
        <w:pStyle w:val="Style14"/>
        <w:keepNext w:val="true"/>
        <w:rPr/>
      </w:pPr>
      <w:bookmarkStart w:id="2130" w:name="ET_speaker_5761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31" w:name="_ETM_Q1_3430000"/>
      <w:bookmarkStart w:id="2132" w:name="_ETM_Q1_3429963"/>
      <w:bookmarkEnd w:id="2131"/>
      <w:bookmarkEnd w:id="2132"/>
      <w:r>
        <w:rPr>
          <w:rtl w:val="true"/>
          <w:lang w:eastAsia="he-IL"/>
        </w:rPr>
        <w:t>אני אשתדל להגביל את עצמי לשלוש דקות</w:t>
      </w:r>
      <w:bookmarkStart w:id="2133" w:name="_ETM_Q1_3429166"/>
      <w:bookmarkEnd w:id="2133"/>
      <w:r>
        <w:rPr>
          <w:rtl w:val="true"/>
          <w:lang w:eastAsia="he-IL"/>
        </w:rPr>
        <w:t xml:space="preserve"> ואם לא אצליח אמשיך את הדיון שלי בפעם הב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34" w:name="_ETM_Q1_3434834"/>
      <w:bookmarkStart w:id="2135" w:name="_ETM_Q1_3434796"/>
      <w:bookmarkStart w:id="2136" w:name="_ETM_Q1_3434834"/>
      <w:bookmarkStart w:id="2137" w:name="_ETM_Q1_3434796"/>
      <w:bookmarkEnd w:id="2136"/>
      <w:bookmarkEnd w:id="2137"/>
    </w:p>
    <w:p>
      <w:pPr>
        <w:pStyle w:val="Style31"/>
        <w:keepNext w:val="true"/>
        <w:rPr/>
      </w:pPr>
      <w:bookmarkStart w:id="2138" w:name="ET_yor_6157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</w:t>
      </w:r>
      <w:bookmarkStart w:id="2139" w:name="_ETM_Q1_3432734"/>
      <w:bookmarkStart w:id="2140" w:name="_ETM_Q1_3432715"/>
      <w:bookmarkEnd w:id="2139"/>
      <w:bookmarkEnd w:id="2140"/>
      <w:r>
        <w:rPr>
          <w:rtl w:val="true"/>
          <w:lang w:eastAsia="he-IL"/>
        </w:rPr>
        <w:t xml:space="preserve">עזרת </w:t>
      </w:r>
      <w:bookmarkStart w:id="2141" w:name="_ETM_Q1_3433318"/>
      <w:bookmarkEnd w:id="2141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'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42" w:name="_ETM_Q1_3435446"/>
      <w:bookmarkStart w:id="2143" w:name="_ETM_Q1_3434127"/>
      <w:bookmarkStart w:id="2144" w:name="_ETM_Q1_3434078"/>
      <w:bookmarkStart w:id="2145" w:name="_ETM_Q1_3435446"/>
      <w:bookmarkStart w:id="2146" w:name="_ETM_Q1_3434127"/>
      <w:bookmarkStart w:id="2147" w:name="_ETM_Q1_3434078"/>
      <w:bookmarkEnd w:id="2145"/>
      <w:bookmarkEnd w:id="2146"/>
      <w:bookmarkEnd w:id="2147"/>
    </w:p>
    <w:p>
      <w:pPr>
        <w:pStyle w:val="Style14"/>
        <w:keepNext w:val="true"/>
        <w:rPr/>
      </w:pPr>
      <w:bookmarkStart w:id="2148" w:name="ET_speaker_5761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49" w:name="_ETM_Q1_3435784"/>
      <w:bookmarkStart w:id="2150" w:name="_ETM_Q1_3435753"/>
      <w:bookmarkEnd w:id="2149"/>
      <w:bookmarkEnd w:id="2150"/>
      <w:r>
        <w:rPr>
          <w:rtl w:val="true"/>
          <w:lang w:eastAsia="he-IL"/>
        </w:rPr>
        <w:t>בעזרת ה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ואם תחליט לא למנוע ממ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ת </w:t>
      </w:r>
      <w:bookmarkStart w:id="2151" w:name="_ETM_Q1_3440728"/>
      <w:bookmarkEnd w:id="2151"/>
      <w:r>
        <w:rPr>
          <w:rtl w:val="true"/>
          <w:lang w:eastAsia="he-IL"/>
        </w:rPr>
        <w:t>שהחוק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לי אחרים יגידו שזה עוד נדבך </w:t>
      </w:r>
      <w:bookmarkStart w:id="2152" w:name="_ETM_Q1_3450712"/>
      <w:bookmarkEnd w:id="2152"/>
      <w:r>
        <w:rPr>
          <w:rtl w:val="true"/>
          <w:lang w:eastAsia="he-IL"/>
        </w:rPr>
        <w:t>בהפיכה המשט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ומרת שזה המשך של תוכנית שהתחילו כוחות </w:t>
      </w:r>
      <w:bookmarkStart w:id="2153" w:name="_ETM_Q1_3458666"/>
      <w:bookmarkEnd w:id="2153"/>
      <w:r>
        <w:rPr>
          <w:rtl w:val="true"/>
          <w:lang w:eastAsia="he-IL"/>
        </w:rPr>
        <w:t xml:space="preserve">הימין וכוחות ארץ ישראל השלמה להשלים והם מיישמים אותה צעד </w:t>
      </w:r>
      <w:bookmarkStart w:id="2154" w:name="_ETM_Q1_3466775"/>
      <w:bookmarkEnd w:id="2154"/>
      <w:r>
        <w:rPr>
          <w:rtl w:val="true"/>
          <w:lang w:eastAsia="he-IL"/>
        </w:rPr>
        <w:t>אחרי צ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ייבת להג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גם בחוק הלאום</w:t>
      </w:r>
      <w:r>
        <w:rPr>
          <w:rtl w:val="true"/>
          <w:lang w:eastAsia="he-IL"/>
        </w:rPr>
        <w:t xml:space="preserve">, </w:t>
      </w:r>
      <w:bookmarkStart w:id="2155" w:name="_ETM_Q1_3468398"/>
      <w:bookmarkEnd w:id="2155"/>
      <w:r>
        <w:rPr>
          <w:rtl w:val="true"/>
          <w:lang w:eastAsia="he-IL"/>
        </w:rPr>
        <w:t>ואני מקשרת את זה לחוק הלא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בחוק הלאום יש </w:t>
      </w:r>
      <w:bookmarkStart w:id="2156" w:name="_ETM_Q1_3473511"/>
      <w:bookmarkEnd w:id="2156"/>
      <w:r>
        <w:rPr>
          <w:rtl w:val="true"/>
          <w:lang w:eastAsia="he-IL"/>
        </w:rPr>
        <w:t xml:space="preserve">אמירה מאוד ברורה שכל המיקס שנעשה שם בין ארץ ישראל </w:t>
      </w:r>
      <w:bookmarkStart w:id="2157" w:name="_ETM_Q1_3478857"/>
      <w:bookmarkEnd w:id="2157"/>
      <w:r>
        <w:rPr>
          <w:rtl w:val="true"/>
          <w:lang w:eastAsia="he-IL"/>
        </w:rPr>
        <w:t>לבין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ין 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בא במקרה </w:t>
      </w:r>
      <w:bookmarkStart w:id="2158" w:name="_ETM_Q1_3484745"/>
      <w:bookmarkEnd w:id="2158"/>
      <w:r>
        <w:rPr>
          <w:rtl w:val="true"/>
          <w:lang w:eastAsia="he-IL"/>
        </w:rPr>
        <w:t xml:space="preserve">ועצם העובדה שמדברים שם בצורה הכי ברורה שזכות ההגדרה העצמית </w:t>
      </w:r>
      <w:bookmarkStart w:id="2159" w:name="_ETM_Q1_3491801"/>
      <w:bookmarkEnd w:id="2159"/>
      <w:r>
        <w:rPr>
          <w:rtl w:val="true"/>
          <w:lang w:eastAsia="he-IL"/>
        </w:rPr>
        <w:t>בארץ ישראל קיימת רק לעם היהו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ומר משם שואבים </w:t>
      </w:r>
      <w:bookmarkStart w:id="2160" w:name="_ETM_Q1_3500347"/>
      <w:bookmarkEnd w:id="2160"/>
      <w:r>
        <w:rPr>
          <w:rtl w:val="true"/>
          <w:lang w:eastAsia="he-IL"/>
        </w:rPr>
        <w:t>גם את ההחלטה שמי שמחליט על משאל העם הזה ז</w:t>
      </w:r>
      <w:bookmarkStart w:id="2161" w:name="_ETM_Q1_3505427"/>
      <w:bookmarkEnd w:id="2161"/>
      <w:r>
        <w:rPr>
          <w:rtl w:val="true"/>
          <w:lang w:eastAsia="he-IL"/>
        </w:rPr>
        <w:t>ה רק היהו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וד מעט אולי יגישו עוד תיקון </w:t>
      </w:r>
      <w:bookmarkStart w:id="2162" w:name="_ETM_Q1_3508785"/>
      <w:bookmarkEnd w:id="2162"/>
      <w:r>
        <w:rPr>
          <w:rtl w:val="true"/>
          <w:lang w:eastAsia="he-IL"/>
        </w:rPr>
        <w:t xml:space="preserve">ויגידו שהאזרחים הערבים צריכים להיות גם כן מוגבלים בהצבעה שלהם </w:t>
      </w:r>
      <w:bookmarkStart w:id="2163" w:name="_ETM_Q1_3513421"/>
      <w:bookmarkEnd w:id="2163"/>
      <w:r>
        <w:rPr>
          <w:rtl w:val="true"/>
          <w:lang w:eastAsia="he-IL"/>
        </w:rPr>
        <w:t>בנושא הזה</w:t>
      </w:r>
      <w:r>
        <w:rPr>
          <w:rtl w:val="true"/>
          <w:lang w:eastAsia="he-IL"/>
        </w:rPr>
        <w:t xml:space="preserve">. </w:t>
      </w:r>
      <w:bookmarkStart w:id="2164" w:name="_ETM_Q1_3516485"/>
      <w:bookmarkEnd w:id="21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65" w:name="_ETM_Q1_3515830"/>
      <w:bookmarkStart w:id="2166" w:name="_ETM_Q1_3516538"/>
      <w:bookmarkStart w:id="2167" w:name="_ETM_Q1_3519093"/>
      <w:bookmarkStart w:id="2168" w:name="_ETM_Q1_3519030"/>
      <w:bookmarkStart w:id="2169" w:name="_ETM_Q1_3515830"/>
      <w:bookmarkStart w:id="2170" w:name="_ETM_Q1_3516538"/>
      <w:bookmarkStart w:id="2171" w:name="_ETM_Q1_3519093"/>
      <w:bookmarkStart w:id="2172" w:name="_ETM_Q1_3519030"/>
      <w:bookmarkEnd w:id="2169"/>
      <w:bookmarkEnd w:id="2170"/>
      <w:bookmarkEnd w:id="2171"/>
      <w:bookmarkEnd w:id="2172"/>
    </w:p>
    <w:p>
      <w:pPr>
        <w:pStyle w:val="Style31"/>
        <w:keepNext w:val="true"/>
        <w:rPr/>
      </w:pPr>
      <w:bookmarkStart w:id="2173" w:name="ET_yor_6157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74" w:name="_ETM_Q1_3516158"/>
      <w:bookmarkStart w:id="2175" w:name="_ETM_Q1_3516132"/>
      <w:bookmarkEnd w:id="2174"/>
      <w:bookmarkEnd w:id="2175"/>
      <w:r>
        <w:rPr>
          <w:rtl w:val="true"/>
          <w:lang w:eastAsia="he-IL"/>
        </w:rPr>
        <w:t>ג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העלית את זה בגרסה בלי התוספ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76" w:name="_ETM_Q1_3518296"/>
      <w:bookmarkStart w:id="2177" w:name="_ETM_Q1_3518250"/>
      <w:bookmarkStart w:id="2178" w:name="_ETM_Q1_3518296"/>
      <w:bookmarkStart w:id="2179" w:name="_ETM_Q1_3518250"/>
      <w:bookmarkEnd w:id="2178"/>
      <w:bookmarkEnd w:id="2179"/>
    </w:p>
    <w:p>
      <w:pPr>
        <w:pStyle w:val="Style14"/>
        <w:keepNext w:val="true"/>
        <w:rPr/>
      </w:pPr>
      <w:bookmarkStart w:id="2180" w:name="ET_speaker_5761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81" w:name="_ETM_Q1_3521942"/>
      <w:bookmarkEnd w:id="2181"/>
      <w:r>
        <w:rPr>
          <w:rtl w:val="true"/>
          <w:lang w:eastAsia="he-IL"/>
        </w:rPr>
        <w:t>מ</w:t>
      </w:r>
      <w:bookmarkStart w:id="2182" w:name="_ETM_Q1_3521970"/>
      <w:bookmarkEnd w:id="2182"/>
      <w:r>
        <w:rPr>
          <w:rtl w:val="true"/>
          <w:lang w:eastAsia="he-IL"/>
        </w:rPr>
        <w:t>ילא שאתה לא מקשיב למה שאני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2183" w:name="_ETM_Q1_3522575"/>
      <w:bookmarkEnd w:id="2183"/>
      <w:r>
        <w:rPr>
          <w:rtl w:val="true"/>
          <w:lang w:eastAsia="he-IL"/>
        </w:rPr>
        <w:t>גם מדב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84" w:name="_ETM_Q1_3524465"/>
      <w:bookmarkStart w:id="2185" w:name="_ETM_Q1_3524415"/>
      <w:bookmarkStart w:id="2186" w:name="_ETM_Q1_3524465"/>
      <w:bookmarkStart w:id="2187" w:name="_ETM_Q1_3524415"/>
      <w:bookmarkEnd w:id="2186"/>
      <w:bookmarkEnd w:id="2187"/>
    </w:p>
    <w:p>
      <w:pPr>
        <w:pStyle w:val="Style31"/>
        <w:keepNext w:val="true"/>
        <w:rPr/>
      </w:pPr>
      <w:bookmarkStart w:id="2188" w:name="ET_yor_6157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89" w:name="_ETM_Q1_3525951"/>
      <w:bookmarkEnd w:id="2189"/>
      <w:r>
        <w:rPr>
          <w:rtl w:val="true"/>
          <w:lang w:eastAsia="he-IL"/>
        </w:rPr>
        <w:t>א</w:t>
      </w:r>
      <w:bookmarkStart w:id="2190" w:name="_ETM_Q1_3525978"/>
      <w:bookmarkEnd w:id="2190"/>
      <w:r>
        <w:rPr>
          <w:rtl w:val="true"/>
          <w:lang w:eastAsia="he-IL"/>
        </w:rPr>
        <w:t>ני מקשיב לכל מ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יפ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וה נחת</w:t>
      </w:r>
      <w:r>
        <w:rPr>
          <w:rtl w:val="true"/>
          <w:lang w:eastAsia="he-IL"/>
        </w:rPr>
        <w:t xml:space="preserve">. </w:t>
      </w:r>
      <w:bookmarkStart w:id="2191" w:name="_ETM_Q1_3527559"/>
      <w:bookmarkEnd w:id="21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92" w:name="_ETM_Q1_3527698"/>
      <w:bookmarkStart w:id="2193" w:name="_ETM_Q1_3527655"/>
      <w:bookmarkStart w:id="2194" w:name="_ETM_Q1_3527698"/>
      <w:bookmarkStart w:id="2195" w:name="_ETM_Q1_3527655"/>
      <w:bookmarkEnd w:id="2194"/>
      <w:bookmarkEnd w:id="2195"/>
    </w:p>
    <w:p>
      <w:pPr>
        <w:pStyle w:val="Style14"/>
        <w:keepNext w:val="true"/>
        <w:rPr/>
      </w:pPr>
      <w:bookmarkStart w:id="2196" w:name="ET_speaker_5761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97" w:name="_ETM_Q1_3529302"/>
      <w:bookmarkStart w:id="2198" w:name="_ETM_Q1_3529265"/>
      <w:bookmarkEnd w:id="2197"/>
      <w:bookmarkEnd w:id="2198"/>
      <w:r>
        <w:rPr>
          <w:rtl w:val="true"/>
          <w:lang w:eastAsia="he-IL"/>
        </w:rPr>
        <w:t>אתה שמח על מה שאני אומר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י קלעתי בול </w:t>
      </w:r>
      <w:bookmarkStart w:id="2199" w:name="_ETM_Q1_3533254"/>
      <w:bookmarkEnd w:id="2199"/>
      <w:r>
        <w:rPr>
          <w:rtl w:val="true"/>
          <w:lang w:eastAsia="he-IL"/>
        </w:rPr>
        <w:t>לרצון המחוקק</w:t>
      </w:r>
      <w:r>
        <w:rPr>
          <w:rtl w:val="true"/>
          <w:lang w:eastAsia="he-IL"/>
        </w:rPr>
        <w:t xml:space="preserve">. </w:t>
      </w:r>
      <w:bookmarkStart w:id="2200" w:name="_ETM_Q1_3532499"/>
      <w:bookmarkEnd w:id="22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01" w:name="_ETM_Q1_3532536"/>
      <w:bookmarkStart w:id="2202" w:name="_ETM_Q1_3532536"/>
      <w:bookmarkEnd w:id="2202"/>
    </w:p>
    <w:p>
      <w:pPr>
        <w:pStyle w:val="Style31"/>
        <w:keepNext w:val="true"/>
        <w:rPr/>
      </w:pPr>
      <w:bookmarkStart w:id="2203" w:name="ET_yor_6157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04" w:name="_ETM_Q1_3531521"/>
      <w:bookmarkStart w:id="2205" w:name="_ETM_Q1_3531500"/>
      <w:bookmarkEnd w:id="2204"/>
      <w:bookmarkEnd w:id="2205"/>
      <w:r>
        <w:rPr>
          <w:rtl w:val="true"/>
          <w:lang w:eastAsia="he-IL"/>
        </w:rPr>
        <w:t>שאת רואה את התמונה הגד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ארץ ישראל </w:t>
      </w:r>
      <w:bookmarkStart w:id="2206" w:name="_ETM_Q1_3534842"/>
      <w:bookmarkEnd w:id="2206"/>
      <w:r>
        <w:rPr>
          <w:rtl w:val="true"/>
          <w:lang w:eastAsia="he-IL"/>
        </w:rPr>
        <w:t>יש רק בית לאומי לעם היהו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07" w:name="_ETM_Q1_3536477"/>
      <w:bookmarkStart w:id="2208" w:name="_ETM_Q1_3539306"/>
      <w:bookmarkStart w:id="2209" w:name="_ETM_Q1_3539266"/>
      <w:bookmarkStart w:id="2210" w:name="_ETM_Q1_3536477"/>
      <w:bookmarkStart w:id="2211" w:name="_ETM_Q1_3539306"/>
      <w:bookmarkStart w:id="2212" w:name="_ETM_Q1_3539266"/>
      <w:bookmarkEnd w:id="2210"/>
      <w:bookmarkEnd w:id="2211"/>
      <w:bookmarkEnd w:id="2212"/>
    </w:p>
    <w:p>
      <w:pPr>
        <w:pStyle w:val="Style14"/>
        <w:keepNext w:val="true"/>
        <w:rPr/>
      </w:pPr>
      <w:bookmarkStart w:id="2213" w:name="ET_speaker_5761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14" w:name="_ETM_Q1_3536773"/>
      <w:bookmarkStart w:id="2215" w:name="_ETM_Q1_3536745"/>
      <w:bookmarkEnd w:id="2214"/>
      <w:bookmarkEnd w:id="2215"/>
      <w:r>
        <w:rPr>
          <w:rtl w:val="true"/>
          <w:lang w:eastAsia="he-IL"/>
        </w:rPr>
        <w:t xml:space="preserve">אני לא </w:t>
      </w:r>
      <w:bookmarkStart w:id="2216" w:name="_ETM_Q1_3537853"/>
      <w:bookmarkEnd w:id="2216"/>
      <w:r>
        <w:rPr>
          <w:rtl w:val="true"/>
          <w:lang w:eastAsia="he-IL"/>
        </w:rPr>
        <w:t>ר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ציינת מה אתם חולמים ע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ה </w:t>
      </w:r>
      <w:bookmarkStart w:id="2217" w:name="_ETM_Q1_3541763"/>
      <w:bookmarkEnd w:id="2217"/>
      <w:r>
        <w:rPr>
          <w:rtl w:val="true"/>
          <w:lang w:eastAsia="he-IL"/>
        </w:rPr>
        <w:t>לא אומר שאני רואה שזה מתגש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18" w:name="_ETM_Q1_3543605"/>
      <w:bookmarkStart w:id="2219" w:name="_ETM_Q1_3542009"/>
      <w:bookmarkStart w:id="2220" w:name="_ETM_Q1_3541965"/>
      <w:bookmarkStart w:id="2221" w:name="_ETM_Q1_3543605"/>
      <w:bookmarkStart w:id="2222" w:name="_ETM_Q1_3542009"/>
      <w:bookmarkStart w:id="2223" w:name="_ETM_Q1_3541965"/>
      <w:bookmarkEnd w:id="2221"/>
      <w:bookmarkEnd w:id="2222"/>
      <w:bookmarkEnd w:id="2223"/>
    </w:p>
    <w:p>
      <w:pPr>
        <w:pStyle w:val="Style31"/>
        <w:keepNext w:val="true"/>
        <w:rPr/>
      </w:pPr>
      <w:bookmarkStart w:id="2224" w:name="ET_yor_6157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25" w:name="_ETM_Q1_3543917"/>
      <w:bookmarkStart w:id="2226" w:name="_ETM_Q1_3543888"/>
      <w:bookmarkEnd w:id="2225"/>
      <w:bookmarkEnd w:id="2226"/>
      <w:r>
        <w:rPr>
          <w:rtl w:val="true"/>
          <w:lang w:eastAsia="he-IL"/>
        </w:rPr>
        <w:t>חלמ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פיים שנה חלמנו</w:t>
      </w:r>
      <w:r>
        <w:rPr>
          <w:rtl w:val="true"/>
          <w:lang w:eastAsia="he-IL"/>
        </w:rPr>
        <w:t xml:space="preserve">, </w:t>
      </w:r>
      <w:bookmarkStart w:id="2227" w:name="_ETM_Q1_3543660"/>
      <w:bookmarkEnd w:id="2227"/>
      <w:r>
        <w:rPr>
          <w:rtl w:val="true"/>
          <w:lang w:eastAsia="he-IL"/>
        </w:rPr>
        <w:t>עכשיו אנחנו מממש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28" w:name="_ETM_Q1_3544858"/>
      <w:bookmarkStart w:id="2229" w:name="_ETM_Q1_3546942"/>
      <w:bookmarkStart w:id="2230" w:name="_ETM_Q1_3546889"/>
      <w:bookmarkStart w:id="2231" w:name="_ETM_Q1_3544858"/>
      <w:bookmarkStart w:id="2232" w:name="_ETM_Q1_3546942"/>
      <w:bookmarkStart w:id="2233" w:name="_ETM_Q1_3546889"/>
      <w:bookmarkEnd w:id="2231"/>
      <w:bookmarkEnd w:id="2232"/>
      <w:bookmarkEnd w:id="2233"/>
    </w:p>
    <w:p>
      <w:pPr>
        <w:pStyle w:val="Style14"/>
        <w:keepNext w:val="true"/>
        <w:rPr/>
      </w:pPr>
      <w:bookmarkStart w:id="2234" w:name="ET_speaker_5761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35" w:name="_ETM_Q1_3545163"/>
      <w:bookmarkStart w:id="2236" w:name="_ETM_Q1_3545135"/>
      <w:bookmarkEnd w:id="2235"/>
      <w:bookmarkEnd w:id="2236"/>
      <w:r>
        <w:rPr>
          <w:rtl w:val="true"/>
          <w:lang w:eastAsia="he-IL"/>
        </w:rPr>
        <w:t>חל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שיך לח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משיך לחלום כי </w:t>
      </w:r>
      <w:bookmarkStart w:id="2237" w:name="_ETM_Q1_3549679"/>
      <w:bookmarkEnd w:id="2237"/>
      <w:r>
        <w:rPr>
          <w:rtl w:val="true"/>
          <w:lang w:eastAsia="he-IL"/>
        </w:rPr>
        <w:t>להתעלם מעם שלם זה לא יעז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פו ש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</w:t>
      </w:r>
      <w:bookmarkStart w:id="2238" w:name="_ETM_Q1_3554692"/>
      <w:bookmarkEnd w:id="2238"/>
      <w:r>
        <w:rPr>
          <w:rtl w:val="true"/>
          <w:lang w:eastAsia="he-IL"/>
        </w:rPr>
        <w:t>חושבת שהגיע הזמן להגיד את זה בצורה הכי בר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דברים </w:t>
      </w:r>
      <w:bookmarkStart w:id="2239" w:name="_ETM_Q1_3560684"/>
      <w:bookmarkEnd w:id="2239"/>
      <w:r>
        <w:rPr>
          <w:rtl w:val="true"/>
          <w:lang w:eastAsia="he-IL"/>
        </w:rPr>
        <w:t>על סיפ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סים לעשות את זה פרוסה אחרי פרו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לק </w:t>
      </w:r>
      <w:bookmarkStart w:id="2240" w:name="_ETM_Q1_3566540"/>
      <w:bookmarkEnd w:id="2240"/>
      <w:r>
        <w:rPr>
          <w:rtl w:val="true"/>
          <w:lang w:eastAsia="he-IL"/>
        </w:rPr>
        <w:t>אחרי חל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טיהור אתני בנקודות מסו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פשעים שמתחוללים</w:t>
      </w:r>
      <w:bookmarkStart w:id="2241" w:name="_ETM_Q1_3576485"/>
      <w:bookmarkEnd w:id="2241"/>
      <w:r>
        <w:rPr>
          <w:rtl w:val="true"/>
          <w:lang w:eastAsia="he-IL"/>
        </w:rPr>
        <w:t xml:space="preserve"> ביום יום ובסופו של דבר רוצים לחתום את זה </w:t>
      </w:r>
      <w:bookmarkStart w:id="2242" w:name="_ETM_Q1_3578615"/>
      <w:bookmarkEnd w:id="2242"/>
      <w:r>
        <w:rPr>
          <w:rtl w:val="true"/>
          <w:lang w:eastAsia="he-IL"/>
        </w:rPr>
        <w:t xml:space="preserve">ולסיים את זה בהחלטה שאם אפילו לא תקבל </w:t>
      </w:r>
      <w:r>
        <w:rPr>
          <w:lang w:eastAsia="he-IL"/>
        </w:rPr>
        <w:t>80</w:t>
      </w:r>
      <w:bookmarkStart w:id="2243" w:name="_ETM_Q1_3587011"/>
      <w:bookmarkEnd w:id="224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ים להביא את זה למשאל ע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אל עם למה</w:t>
      </w:r>
      <w:r>
        <w:rPr>
          <w:rtl w:val="true"/>
          <w:lang w:eastAsia="he-IL"/>
        </w:rPr>
        <w:t xml:space="preserve">? </w:t>
      </w:r>
      <w:bookmarkStart w:id="2244" w:name="_ETM_Q1_3589447"/>
      <w:bookmarkEnd w:id="2244"/>
      <w:r>
        <w:rPr>
          <w:rtl w:val="true"/>
          <w:lang w:eastAsia="he-IL"/>
        </w:rPr>
        <w:t>לחשק את הממש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די לעזור לממשלה להיות יותר דורסנית </w:t>
      </w:r>
      <w:bookmarkStart w:id="2245" w:name="_ETM_Q1_3598684"/>
      <w:bookmarkEnd w:id="2245"/>
      <w:r>
        <w:rPr>
          <w:rtl w:val="true"/>
          <w:lang w:eastAsia="he-IL"/>
        </w:rPr>
        <w:t>בנושא הז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46" w:name="_ETM_Q1_3600211"/>
      <w:bookmarkStart w:id="2247" w:name="_ETM_Q1_3600172"/>
      <w:bookmarkStart w:id="2248" w:name="_ETM_Q1_3600211"/>
      <w:bookmarkStart w:id="2249" w:name="_ETM_Q1_3600172"/>
      <w:bookmarkEnd w:id="2248"/>
      <w:bookmarkEnd w:id="2249"/>
    </w:p>
    <w:p>
      <w:pPr>
        <w:pStyle w:val="Normal"/>
        <w:rPr>
          <w:lang w:eastAsia="he-IL"/>
        </w:rPr>
      </w:pPr>
      <w:bookmarkStart w:id="2250" w:name="_ETM_Q1_3600363"/>
      <w:bookmarkStart w:id="2251" w:name="_ETM_Q1_3600316"/>
      <w:bookmarkEnd w:id="2250"/>
      <w:bookmarkEnd w:id="2251"/>
      <w:r>
        <w:rPr>
          <w:rtl w:val="true"/>
          <w:lang w:eastAsia="he-IL"/>
        </w:rPr>
        <w:t xml:space="preserve">אתם מתעלמים מהעובדה שיש </w:t>
      </w:r>
      <w:r>
        <w:rPr>
          <w:lang w:eastAsia="he-IL"/>
        </w:rPr>
        <w:t>2.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פלסטינים שחיים </w:t>
      </w:r>
      <w:bookmarkStart w:id="2252" w:name="_ETM_Q1_3604809"/>
      <w:bookmarkEnd w:id="2252"/>
      <w:r>
        <w:rPr>
          <w:rtl w:val="true"/>
          <w:lang w:eastAsia="he-IL"/>
        </w:rPr>
        <w:t xml:space="preserve">תחת שלטונה הכובש של מדינת ישראל והם אלה שיש להם </w:t>
      </w:r>
      <w:bookmarkStart w:id="2253" w:name="_ETM_Q1_3610912"/>
      <w:bookmarkEnd w:id="2253"/>
      <w:r>
        <w:rPr>
          <w:rtl w:val="true"/>
          <w:lang w:eastAsia="he-IL"/>
        </w:rPr>
        <w:t>את הזכות להחליט על העתיד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הרצונות שלהם </w:t>
      </w:r>
      <w:bookmarkStart w:id="2254" w:name="_ETM_Q1_3618009"/>
      <w:bookmarkEnd w:id="2254"/>
      <w:r>
        <w:rPr>
          <w:rtl w:val="true"/>
          <w:lang w:eastAsia="he-IL"/>
        </w:rPr>
        <w:t>ועל איך הם ירצו לח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 אפשר שהכובש עצמו יחליט </w:t>
      </w:r>
      <w:bookmarkStart w:id="2255" w:name="_ETM_Q1_3621877"/>
      <w:bookmarkEnd w:id="2255"/>
      <w:r>
        <w:rPr>
          <w:rtl w:val="true"/>
          <w:lang w:eastAsia="he-IL"/>
        </w:rPr>
        <w:t>מה הוא יעשה עם השלל</w:t>
      </w:r>
      <w:r>
        <w:rPr>
          <w:rtl w:val="true"/>
          <w:lang w:eastAsia="he-IL"/>
        </w:rPr>
        <w:t xml:space="preserve">. </w:t>
      </w:r>
      <w:bookmarkStart w:id="2256" w:name="_ETM_Q1_3626397"/>
      <w:bookmarkEnd w:id="22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57" w:name="_ETM_Q1_3626450"/>
      <w:bookmarkStart w:id="2258" w:name="_ETM_Q1_3626450"/>
      <w:bookmarkEnd w:id="2258"/>
    </w:p>
    <w:p>
      <w:pPr>
        <w:pStyle w:val="Style14"/>
        <w:keepNext w:val="true"/>
        <w:rPr/>
      </w:pPr>
      <w:bookmarkStart w:id="2259" w:name="ET_speaker_5552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60" w:name="_ETM_Q1_3625312"/>
      <w:bookmarkStart w:id="2261" w:name="_ETM_Q1_3625281"/>
      <w:bookmarkEnd w:id="2260"/>
      <w:bookmarkEnd w:id="2261"/>
      <w:r>
        <w:rPr>
          <w:rtl w:val="true"/>
          <w:lang w:eastAsia="he-IL"/>
        </w:rPr>
        <w:t xml:space="preserve">אנחנו רואים מצוין עכשיו מה </w:t>
      </w:r>
      <w:bookmarkStart w:id="2262" w:name="_ETM_Q1_3628183"/>
      <w:bookmarkEnd w:id="2262"/>
      <w:r>
        <w:rPr>
          <w:rtl w:val="true"/>
          <w:lang w:eastAsia="he-IL"/>
        </w:rPr>
        <w:t>הם מחלי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ו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ילו היום רא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לה דוג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63" w:name="_ETM_Q1_3632318"/>
      <w:bookmarkStart w:id="2264" w:name="_ETM_Q1_3630477"/>
      <w:bookmarkStart w:id="2265" w:name="_ETM_Q1_3630438"/>
      <w:bookmarkStart w:id="2266" w:name="_ETM_Q1_3632318"/>
      <w:bookmarkStart w:id="2267" w:name="_ETM_Q1_3630477"/>
      <w:bookmarkStart w:id="2268" w:name="_ETM_Q1_3630438"/>
      <w:bookmarkEnd w:id="2266"/>
      <w:bookmarkEnd w:id="2267"/>
      <w:bookmarkEnd w:id="2268"/>
    </w:p>
    <w:p>
      <w:pPr>
        <w:pStyle w:val="Style14"/>
        <w:keepNext w:val="true"/>
        <w:rPr/>
      </w:pPr>
      <w:bookmarkStart w:id="2269" w:name="ET_speaker_5761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70" w:name="_ETM_Q1_3632666"/>
      <w:bookmarkStart w:id="2271" w:name="_ETM_Q1_3632628"/>
      <w:bookmarkEnd w:id="2270"/>
      <w:bookmarkEnd w:id="2271"/>
      <w:r>
        <w:rPr>
          <w:rtl w:val="true"/>
          <w:lang w:eastAsia="he-IL"/>
        </w:rPr>
        <w:t xml:space="preserve">אני חושבת </w:t>
      </w:r>
      <w:bookmarkStart w:id="2272" w:name="_ETM_Q1_3633608"/>
      <w:bookmarkEnd w:id="2272"/>
      <w:r>
        <w:rPr>
          <w:rtl w:val="true"/>
          <w:lang w:eastAsia="he-IL"/>
        </w:rPr>
        <w:t>שהגיע הזמן ל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וק הזה הוא חוק שבא כדי </w:t>
      </w:r>
      <w:bookmarkStart w:id="2273" w:name="_ETM_Q1_3639767"/>
      <w:bookmarkEnd w:id="2273"/>
      <w:r>
        <w:rPr>
          <w:rtl w:val="true"/>
          <w:lang w:eastAsia="he-IL"/>
        </w:rPr>
        <w:t>למנוע ולתרגם את אותה החלטה שהתקבלה ב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י הרב</w:t>
      </w:r>
      <w:bookmarkStart w:id="2274" w:name="_ETM_Q1_3645467"/>
      <w:bookmarkEnd w:id="2274"/>
      <w:r>
        <w:rPr>
          <w:rtl w:val="true"/>
          <w:lang w:eastAsia="he-IL"/>
        </w:rPr>
        <w:t>.</w:t>
      </w:r>
    </w:p>
    <w:p>
      <w:pPr>
        <w:pStyle w:val="Normal"/>
        <w:rPr/>
      </w:pPr>
      <w:r>
        <w:rPr>
          <w:rtl w:val="true"/>
        </w:rPr>
      </w:r>
      <w:bookmarkStart w:id="2275" w:name="_ETM_Q1_3647895"/>
      <w:bookmarkStart w:id="2276" w:name="_ETM_Q1_3647229"/>
      <w:bookmarkStart w:id="2277" w:name="_ETM_Q1_3648671"/>
      <w:bookmarkStart w:id="2278" w:name="_ETM_Q1_3648622"/>
      <w:bookmarkStart w:id="2279" w:name="_ETM_Q1_3647895"/>
      <w:bookmarkStart w:id="2280" w:name="_ETM_Q1_3647229"/>
      <w:bookmarkStart w:id="2281" w:name="_ETM_Q1_3648671"/>
      <w:bookmarkStart w:id="2282" w:name="_ETM_Q1_3648622"/>
      <w:bookmarkEnd w:id="2279"/>
      <w:bookmarkEnd w:id="2280"/>
      <w:bookmarkEnd w:id="2281"/>
      <w:bookmarkEnd w:id="2282"/>
    </w:p>
    <w:p>
      <w:pPr>
        <w:pStyle w:val="Style31"/>
        <w:keepNext w:val="true"/>
        <w:rPr/>
      </w:pPr>
      <w:bookmarkStart w:id="2283" w:name="ET_yor_6157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2284" w:name="_ETM_Q1_3647521"/>
      <w:bookmarkStart w:id="2285" w:name="_ETM_Q1_3647496"/>
      <w:bookmarkStart w:id="2286" w:name="_ETM_Q1_3648190"/>
      <w:bookmarkStart w:id="2287" w:name="_ETM_Q1_3648164"/>
      <w:bookmarkEnd w:id="2284"/>
      <w:bookmarkEnd w:id="2285"/>
      <w:bookmarkEnd w:id="2286"/>
      <w:bookmarkEnd w:id="2287"/>
      <w:r>
        <w:rPr>
          <w:rtl w:val="true"/>
        </w:rPr>
        <w:t>ביולי</w:t>
      </w:r>
      <w:r>
        <w:rPr>
          <w:rtl w:val="true"/>
        </w:rPr>
        <w:t xml:space="preserve">, </w:t>
      </w:r>
      <w:r>
        <w:rPr>
          <w:rtl w:val="true"/>
        </w:rPr>
        <w:t xml:space="preserve">ברוב של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כים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88" w:name="_ETM_Q1_3648178"/>
      <w:bookmarkStart w:id="2289" w:name="_ETM_Q1_3650831"/>
      <w:bookmarkStart w:id="2290" w:name="_ETM_Q1_3650791"/>
      <w:bookmarkStart w:id="2291" w:name="_ETM_Q1_3648178"/>
      <w:bookmarkStart w:id="2292" w:name="_ETM_Q1_3650831"/>
      <w:bookmarkStart w:id="2293" w:name="_ETM_Q1_3650791"/>
      <w:bookmarkEnd w:id="2291"/>
      <w:bookmarkEnd w:id="2292"/>
      <w:bookmarkEnd w:id="2293"/>
    </w:p>
    <w:p>
      <w:pPr>
        <w:pStyle w:val="Style14"/>
        <w:keepNext w:val="true"/>
        <w:rPr/>
      </w:pPr>
      <w:bookmarkStart w:id="2294" w:name="ET_speaker_5761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95" w:name="_ETM_Q1_3648477"/>
      <w:bookmarkEnd w:id="2295"/>
      <w:r>
        <w:rPr>
          <w:rtl w:val="true"/>
          <w:lang w:eastAsia="he-IL"/>
        </w:rPr>
        <w:t>כ</w:t>
      </w:r>
      <w:bookmarkStart w:id="2296" w:name="_ETM_Q1_3648506"/>
      <w:bookmarkEnd w:id="2296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</w:t>
      </w:r>
      <w:bookmarkStart w:id="2297" w:name="_ETM_Q1_3649427"/>
      <w:bookmarkEnd w:id="2297"/>
      <w:r>
        <w:rPr>
          <w:rtl w:val="true"/>
          <w:lang w:eastAsia="he-IL"/>
        </w:rPr>
        <w:t>למנוע הקמת מדינה פלסטינ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98" w:name="_ETM_Q1_3652649"/>
      <w:bookmarkStart w:id="2299" w:name="_ETM_Q1_3652019"/>
      <w:bookmarkStart w:id="2300" w:name="_ETM_Q1_3651969"/>
      <w:bookmarkStart w:id="2301" w:name="_ETM_Q1_3652649"/>
      <w:bookmarkStart w:id="2302" w:name="_ETM_Q1_3652019"/>
      <w:bookmarkStart w:id="2303" w:name="_ETM_Q1_3651969"/>
      <w:bookmarkEnd w:id="2301"/>
      <w:bookmarkEnd w:id="2302"/>
      <w:bookmarkEnd w:id="2303"/>
    </w:p>
    <w:p>
      <w:pPr>
        <w:pStyle w:val="Style31"/>
        <w:keepNext w:val="true"/>
        <w:rPr/>
      </w:pPr>
      <w:bookmarkStart w:id="2304" w:name="ET_yor_6157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05" w:name="_ETM_Q1_3652951"/>
      <w:bookmarkStart w:id="2306" w:name="_ETM_Q1_3652923"/>
      <w:bookmarkEnd w:id="2305"/>
      <w:bookmarkEnd w:id="2306"/>
      <w:r>
        <w:rPr>
          <w:rtl w:val="true"/>
          <w:lang w:eastAsia="he-IL"/>
        </w:rPr>
        <w:t>את צודק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07" w:name="_ETM_Q1_3651506"/>
      <w:bookmarkStart w:id="2308" w:name="_ETM_Q1_3649771"/>
      <w:bookmarkStart w:id="2309" w:name="_ETM_Q1_3649730"/>
      <w:bookmarkStart w:id="2310" w:name="_ETM_Q1_3651506"/>
      <w:bookmarkStart w:id="2311" w:name="_ETM_Q1_3649771"/>
      <w:bookmarkStart w:id="2312" w:name="_ETM_Q1_3649730"/>
      <w:bookmarkEnd w:id="2310"/>
      <w:bookmarkEnd w:id="2311"/>
      <w:bookmarkEnd w:id="2312"/>
    </w:p>
    <w:p>
      <w:pPr>
        <w:pStyle w:val="Style14"/>
        <w:keepNext w:val="true"/>
        <w:rPr/>
      </w:pPr>
      <w:bookmarkStart w:id="2313" w:name="ET_speaker_5552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14" w:name="_ETM_Q1_3651834"/>
      <w:bookmarkStart w:id="2315" w:name="_ETM_Q1_3651803"/>
      <w:bookmarkEnd w:id="2314"/>
      <w:bookmarkEnd w:id="2315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16" w:name="_ETM_Q1_3652751"/>
      <w:bookmarkStart w:id="2317" w:name="_ETM_Q1_3652705"/>
      <w:bookmarkStart w:id="2318" w:name="_ETM_Q1_3652751"/>
      <w:bookmarkStart w:id="2319" w:name="_ETM_Q1_3652705"/>
      <w:bookmarkEnd w:id="2318"/>
      <w:bookmarkEnd w:id="2319"/>
    </w:p>
    <w:p>
      <w:pPr>
        <w:pStyle w:val="Style14"/>
        <w:keepNext w:val="true"/>
        <w:rPr/>
      </w:pPr>
      <w:bookmarkStart w:id="2320" w:name="ET_speaker_5761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21" w:name="_ETM_Q1_3655998"/>
      <w:bookmarkStart w:id="2322" w:name="_ETM_Q1_3655968"/>
      <w:bookmarkEnd w:id="2321"/>
      <w:bookmarkEnd w:id="2322"/>
      <w:r>
        <w:rPr>
          <w:rtl w:val="true"/>
          <w:lang w:eastAsia="he-IL"/>
        </w:rPr>
        <w:t>זה התרגום מבחינת חוק</w:t>
      </w:r>
      <w:r>
        <w:rPr>
          <w:rtl w:val="true"/>
          <w:lang w:eastAsia="he-IL"/>
        </w:rPr>
        <w:t xml:space="preserve">, </w:t>
      </w:r>
      <w:bookmarkStart w:id="2323" w:name="_ETM_Q1_3655100"/>
      <w:bookmarkEnd w:id="2323"/>
      <w:r>
        <w:rPr>
          <w:rtl w:val="true"/>
          <w:lang w:eastAsia="he-IL"/>
        </w:rPr>
        <w:t>רק מתעלמים מכל ההשלכות של הצעת חוק כ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2324" w:name="_ETM_Q1_3662282"/>
      <w:bookmarkEnd w:id="2324"/>
      <w:r>
        <w:rPr>
          <w:rtl w:val="true"/>
          <w:lang w:eastAsia="he-IL"/>
        </w:rPr>
        <w:t>על האזור עצ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על עם אחר שחי תחת שלטונה </w:t>
      </w:r>
      <w:bookmarkStart w:id="2325" w:name="_ETM_Q1_3668004"/>
      <w:bookmarkEnd w:id="2325"/>
      <w:r>
        <w:rPr>
          <w:rtl w:val="true"/>
          <w:lang w:eastAsia="he-IL"/>
        </w:rPr>
        <w:t xml:space="preserve">הכובש של מדינת ישראל ואני חושבת שלא למדנו כלום בשנה </w:t>
      </w:r>
      <w:bookmarkStart w:id="2326" w:name="_ETM_Q1_3674124"/>
      <w:bookmarkEnd w:id="2326"/>
      <w:r>
        <w:rPr>
          <w:rtl w:val="true"/>
          <w:lang w:eastAsia="he-IL"/>
        </w:rPr>
        <w:t>האחר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מביאים הצעת חוק כזו זה להעמיק את </w:t>
      </w:r>
      <w:bookmarkStart w:id="2327" w:name="_ETM_Q1_3678285"/>
      <w:bookmarkEnd w:id="2327"/>
      <w:r>
        <w:rPr>
          <w:rtl w:val="true"/>
          <w:lang w:eastAsia="he-IL"/>
        </w:rPr>
        <w:t>הכיב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עמיק את הסיפוח ולהעמיק את מעגל הדמים שלצערי הרב</w:t>
      </w:r>
      <w:bookmarkStart w:id="2328" w:name="_ETM_Q1_3680976"/>
      <w:bookmarkEnd w:id="2328"/>
      <w:r>
        <w:rPr>
          <w:rtl w:val="true"/>
          <w:lang w:eastAsia="he-IL"/>
        </w:rPr>
        <w:t xml:space="preserve"> הפך לכבד מאוד בשנה וחצי האחרו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29" w:name="_ETM_Q1_3684615"/>
      <w:bookmarkStart w:id="2330" w:name="_ETM_Q1_3686840"/>
      <w:bookmarkStart w:id="2331" w:name="_ETM_Q1_3686790"/>
      <w:bookmarkStart w:id="2332" w:name="_ETM_Q1_3684615"/>
      <w:bookmarkStart w:id="2333" w:name="_ETM_Q1_3686840"/>
      <w:bookmarkStart w:id="2334" w:name="_ETM_Q1_3686790"/>
      <w:bookmarkEnd w:id="2332"/>
      <w:bookmarkEnd w:id="2333"/>
      <w:bookmarkEnd w:id="2334"/>
    </w:p>
    <w:p>
      <w:pPr>
        <w:pStyle w:val="Style14"/>
        <w:keepNext w:val="true"/>
        <w:rPr/>
      </w:pPr>
      <w:bookmarkStart w:id="2335" w:name="ET_speaker_5552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36" w:name="_ETM_Q1_3684914"/>
      <w:bookmarkStart w:id="2337" w:name="_ETM_Q1_3684887"/>
      <w:bookmarkEnd w:id="2336"/>
      <w:bookmarkEnd w:id="2337"/>
      <w:r>
        <w:rPr>
          <w:rtl w:val="true"/>
          <w:lang w:eastAsia="he-IL"/>
        </w:rPr>
        <w:t>זה רק מחז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38" w:name="_ETM_Q1_3688135"/>
      <w:bookmarkStart w:id="2339" w:name="_ETM_Q1_3686481"/>
      <w:bookmarkStart w:id="2340" w:name="_ETM_Q1_3686431"/>
      <w:bookmarkStart w:id="2341" w:name="_ETM_Q1_3688135"/>
      <w:bookmarkStart w:id="2342" w:name="_ETM_Q1_3686481"/>
      <w:bookmarkStart w:id="2343" w:name="_ETM_Q1_3686431"/>
      <w:bookmarkEnd w:id="2341"/>
      <w:bookmarkEnd w:id="2342"/>
      <w:bookmarkEnd w:id="2343"/>
    </w:p>
    <w:p>
      <w:pPr>
        <w:pStyle w:val="Style31"/>
        <w:keepNext w:val="true"/>
        <w:rPr/>
      </w:pPr>
      <w:bookmarkStart w:id="2344" w:name="ET_yor_6157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45" w:name="_ETM_Q1_3688428"/>
      <w:bookmarkStart w:id="2346" w:name="_ETM_Q1_3688402"/>
      <w:bookmarkEnd w:id="2345"/>
      <w:bookmarkEnd w:id="2346"/>
      <w:r>
        <w:rPr>
          <w:rtl w:val="true"/>
          <w:lang w:eastAsia="he-IL"/>
        </w:rPr>
        <w:t>תודה</w:t>
      </w:r>
      <w:bookmarkStart w:id="2347" w:name="_ETM_Q1_3688896"/>
      <w:bookmarkEnd w:id="2347"/>
      <w:r>
        <w:rPr>
          <w:rtl w:val="true"/>
          <w:lang w:eastAsia="he-IL"/>
        </w:rPr>
        <w:t xml:space="preserve">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מש אמורים לס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רוצה לדבר בקצ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א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48" w:name="_ETM_Q1_3703804"/>
      <w:bookmarkStart w:id="2349" w:name="_ETM_Q1_3703089"/>
      <w:bookmarkStart w:id="2350" w:name="_ETM_Q1_3703044"/>
      <w:bookmarkStart w:id="2351" w:name="_ETM_Q1_3703804"/>
      <w:bookmarkStart w:id="2352" w:name="_ETM_Q1_3703089"/>
      <w:bookmarkStart w:id="2353" w:name="_ETM_Q1_3703044"/>
      <w:bookmarkEnd w:id="2351"/>
      <w:bookmarkEnd w:id="2352"/>
      <w:bookmarkEnd w:id="2353"/>
    </w:p>
    <w:p>
      <w:pPr>
        <w:pStyle w:val="Style14"/>
        <w:keepNext w:val="true"/>
        <w:rPr/>
      </w:pPr>
      <w:bookmarkStart w:id="2354" w:name="ET_speaker_5791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55" w:name="_ETM_Q1_3704067"/>
      <w:bookmarkEnd w:id="2355"/>
      <w:r>
        <w:rPr>
          <w:rtl w:val="true"/>
          <w:lang w:eastAsia="he-IL"/>
        </w:rPr>
        <w:t>א</w:t>
      </w:r>
      <w:bookmarkStart w:id="2356" w:name="_ETM_Q1_3704094"/>
      <w:bookmarkEnd w:id="2356"/>
      <w:r>
        <w:rPr>
          <w:rtl w:val="true"/>
          <w:lang w:eastAsia="he-IL"/>
        </w:rPr>
        <w:t>ני אדבר ממש ק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חוק </w:t>
      </w:r>
      <w:bookmarkStart w:id="2357" w:name="_ETM_Q1_3703337"/>
      <w:bookmarkEnd w:id="2357"/>
      <w:r>
        <w:rPr>
          <w:rtl w:val="true"/>
          <w:lang w:eastAsia="he-IL"/>
        </w:rPr>
        <w:t xml:space="preserve">הזה הוא </w:t>
      </w:r>
      <w:bookmarkStart w:id="2358" w:name="_ETM_Q1_3704495"/>
      <w:bookmarkEnd w:id="2358"/>
      <w:r>
        <w:rPr>
          <w:rtl w:val="true"/>
          <w:lang w:eastAsia="he-IL"/>
        </w:rPr>
        <w:t>חוק שבא לספ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ק שהמשמעות שלו זה סיפוח והחלת הדין</w:t>
      </w:r>
      <w:bookmarkStart w:id="2359" w:name="_ETM_Q1_3711458"/>
      <w:bookmarkEnd w:id="2359"/>
      <w:r>
        <w:rPr>
          <w:rtl w:val="true"/>
          <w:lang w:eastAsia="he-IL"/>
        </w:rPr>
        <w:t xml:space="preserve"> הישראלי על השט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ם לא תגידו שזה ככה ז</w:t>
      </w:r>
      <w:bookmarkStart w:id="2360" w:name="_ETM_Q1_3713768"/>
      <w:bookmarkEnd w:id="2360"/>
      <w:r>
        <w:rPr>
          <w:rtl w:val="true"/>
          <w:lang w:eastAsia="he-IL"/>
        </w:rPr>
        <w:t>את המציאות שזה מייצ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61" w:name="_ETM_Q1_3715020"/>
      <w:bookmarkStart w:id="2362" w:name="_ETM_Q1_3713850"/>
      <w:bookmarkStart w:id="2363" w:name="_ETM_Q1_3713804"/>
      <w:bookmarkStart w:id="2364" w:name="_ETM_Q1_3715020"/>
      <w:bookmarkStart w:id="2365" w:name="_ETM_Q1_3713850"/>
      <w:bookmarkStart w:id="2366" w:name="_ETM_Q1_3713804"/>
      <w:bookmarkEnd w:id="2364"/>
      <w:bookmarkEnd w:id="2365"/>
      <w:bookmarkEnd w:id="2366"/>
    </w:p>
    <w:p>
      <w:pPr>
        <w:pStyle w:val="Style14"/>
        <w:keepNext w:val="true"/>
        <w:rPr/>
      </w:pPr>
      <w:bookmarkStart w:id="2367" w:name="ET_speaker_5068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68" w:name="_ETM_Q1_3715318"/>
      <w:bookmarkStart w:id="2369" w:name="_ETM_Q1_3715292"/>
      <w:bookmarkEnd w:id="2368"/>
      <w:bookmarkEnd w:id="2369"/>
      <w:r>
        <w:rPr>
          <w:rtl w:val="true"/>
          <w:lang w:eastAsia="he-IL"/>
        </w:rPr>
        <w:t>הם אומ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70" w:name="_ETM_Q1_3718026"/>
      <w:bookmarkStart w:id="2371" w:name="_ETM_Q1_3715041"/>
      <w:bookmarkStart w:id="2372" w:name="_ETM_Q1_3715002"/>
      <w:bookmarkStart w:id="2373" w:name="_ETM_Q1_3718026"/>
      <w:bookmarkStart w:id="2374" w:name="_ETM_Q1_3715041"/>
      <w:bookmarkStart w:id="2375" w:name="_ETM_Q1_3715002"/>
      <w:bookmarkEnd w:id="2373"/>
      <w:bookmarkEnd w:id="2374"/>
      <w:bookmarkEnd w:id="2375"/>
    </w:p>
    <w:p>
      <w:pPr>
        <w:pStyle w:val="Style14"/>
        <w:keepNext w:val="true"/>
        <w:rPr/>
      </w:pPr>
      <w:bookmarkStart w:id="2376" w:name="ET_speaker_5791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77" w:name="_ETM_Q1_3718310"/>
      <w:bookmarkStart w:id="2378" w:name="_ETM_Q1_3718281"/>
      <w:bookmarkEnd w:id="2377"/>
      <w:bookmarkEnd w:id="2378"/>
      <w:r>
        <w:rPr>
          <w:rtl w:val="true"/>
          <w:lang w:eastAsia="he-IL"/>
        </w:rPr>
        <w:t xml:space="preserve">גם </w:t>
      </w:r>
      <w:bookmarkStart w:id="2379" w:name="_ETM_Q1_3715612"/>
      <w:bookmarkEnd w:id="2379"/>
      <w:r>
        <w:rPr>
          <w:rtl w:val="true"/>
          <w:lang w:eastAsia="he-IL"/>
        </w:rPr>
        <w:t>המציאות המשפטית וגם צריך לשמוע את המצי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אומרים את </w:t>
      </w:r>
      <w:bookmarkStart w:id="2380" w:name="_ETM_Q1_3721282"/>
      <w:bookmarkEnd w:id="2380"/>
      <w:r>
        <w:rPr>
          <w:rtl w:val="true"/>
          <w:lang w:eastAsia="he-IL"/>
        </w:rPr>
        <w:t>זה בפה מ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מנסחים את זה אחרת </w:t>
      </w:r>
      <w:bookmarkStart w:id="2381" w:name="_ETM_Q1_3721495"/>
      <w:bookmarkEnd w:id="2381"/>
      <w:r>
        <w:rPr>
          <w:rtl w:val="true"/>
          <w:lang w:eastAsia="he-IL"/>
        </w:rPr>
        <w:t>ב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דבר הראש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בר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בי משאל עם</w:t>
      </w:r>
      <w:r>
        <w:rPr>
          <w:rtl w:val="true"/>
          <w:lang w:eastAsia="he-IL"/>
        </w:rPr>
        <w:t xml:space="preserve">, </w:t>
      </w:r>
      <w:bookmarkStart w:id="2382" w:name="_ETM_Q1_3724881"/>
      <w:bookmarkEnd w:id="2382"/>
      <w:r>
        <w:rPr>
          <w:rtl w:val="true"/>
          <w:lang w:eastAsia="he-IL"/>
        </w:rPr>
        <w:t>דובר על זה בפעם הקודמת על ידי הייעוץ המש</w:t>
      </w:r>
      <w:bookmarkStart w:id="2383" w:name="_ETM_Q1_3729317"/>
      <w:bookmarkEnd w:id="2383"/>
      <w:r>
        <w:rPr>
          <w:rtl w:val="true"/>
          <w:lang w:eastAsia="he-IL"/>
        </w:rPr>
        <w:t>פטי של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טריג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בין </w:t>
      </w:r>
      <w:r>
        <w:rPr>
          <w:lang w:eastAsia="he-IL"/>
        </w:rPr>
        <w:t>A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B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בין </w:t>
      </w:r>
      <w:r>
        <w:rPr>
          <w:rtl w:val="true"/>
          <w:lang w:eastAsia="he-IL"/>
        </w:rPr>
        <w:tab/>
      </w:r>
      <w:r>
        <w:rPr>
          <w:lang w:eastAsia="he-IL"/>
        </w:rPr>
        <w:t>B</w:t>
      </w:r>
      <w:bookmarkStart w:id="2384" w:name="_ETM_Q1_3734904"/>
      <w:bookmarkEnd w:id="238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C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רק מע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85" w:name="_ETM_Q1_3734987"/>
      <w:bookmarkStart w:id="2386" w:name="_ETM_Q1_3734936"/>
      <w:bookmarkStart w:id="2387" w:name="_ETM_Q1_3734987"/>
      <w:bookmarkStart w:id="2388" w:name="_ETM_Q1_3734936"/>
      <w:bookmarkEnd w:id="2387"/>
      <w:bookmarkEnd w:id="2388"/>
    </w:p>
    <w:p>
      <w:pPr>
        <w:pStyle w:val="Normal"/>
        <w:rPr>
          <w:lang w:eastAsia="he-IL"/>
        </w:rPr>
      </w:pPr>
      <w:bookmarkStart w:id="2389" w:name="_ETM_Q1_3735634"/>
      <w:bookmarkStart w:id="2390" w:name="_ETM_Q1_3735592"/>
      <w:bookmarkEnd w:id="2389"/>
      <w:bookmarkEnd w:id="2390"/>
      <w:r>
        <w:rPr>
          <w:rtl w:val="true"/>
          <w:lang w:eastAsia="he-IL"/>
        </w:rPr>
        <w:t>הדבר השל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עוד פעם </w:t>
      </w:r>
      <w:bookmarkStart w:id="2391" w:name="_ETM_Q1_3740760"/>
      <w:bookmarkEnd w:id="2391"/>
      <w:r>
        <w:rPr>
          <w:rtl w:val="true"/>
          <w:lang w:eastAsia="he-IL"/>
        </w:rPr>
        <w:t xml:space="preserve">הולכים בהליך של הצעת חוק של מספר חברי כנסת שבא </w:t>
      </w:r>
      <w:bookmarkStart w:id="2392" w:name="_ETM_Q1_3746504"/>
      <w:bookmarkEnd w:id="2392"/>
      <w:r>
        <w:rPr>
          <w:rtl w:val="true"/>
          <w:lang w:eastAsia="he-IL"/>
        </w:rPr>
        <w:t>ל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לגיטי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לתי לגיטימי מבחינתי לא לראות פה נציגים </w:t>
      </w:r>
      <w:bookmarkStart w:id="2393" w:name="_ETM_Q1_3746443"/>
      <w:bookmarkEnd w:id="2393"/>
      <w:r>
        <w:rPr>
          <w:rtl w:val="true"/>
          <w:lang w:eastAsia="he-IL"/>
        </w:rPr>
        <w:t>– הגעתי באיח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ציגי משרד החוץ יושבים פ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94" w:name="_ETM_Q1_3751456"/>
      <w:bookmarkStart w:id="2395" w:name="_ETM_Q1_3754503"/>
      <w:bookmarkStart w:id="2396" w:name="_ETM_Q1_3754451"/>
      <w:bookmarkStart w:id="2397" w:name="_ETM_Q1_3751456"/>
      <w:bookmarkStart w:id="2398" w:name="_ETM_Q1_3754503"/>
      <w:bookmarkStart w:id="2399" w:name="_ETM_Q1_3754451"/>
      <w:bookmarkEnd w:id="2397"/>
      <w:bookmarkEnd w:id="2398"/>
      <w:bookmarkEnd w:id="2399"/>
    </w:p>
    <w:p>
      <w:pPr>
        <w:pStyle w:val="Style31"/>
        <w:keepNext w:val="true"/>
        <w:rPr/>
      </w:pPr>
      <w:bookmarkStart w:id="2400" w:name="ET_yor_6157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01" w:name="_ETM_Q1_3751763"/>
      <w:bookmarkStart w:id="2402" w:name="_ETM_Q1_3751733"/>
      <w:bookmarkEnd w:id="2401"/>
      <w:bookmarkEnd w:id="240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2403" w:name="_ETM_Q1_3752291"/>
      <w:bookmarkEnd w:id="24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04" w:name="_ETM_Q1_3753935"/>
      <w:bookmarkStart w:id="2405" w:name="_ETM_Q1_3752443"/>
      <w:bookmarkStart w:id="2406" w:name="_ETM_Q1_3752400"/>
      <w:bookmarkStart w:id="2407" w:name="_ETM_Q1_3753935"/>
      <w:bookmarkStart w:id="2408" w:name="_ETM_Q1_3752443"/>
      <w:bookmarkStart w:id="2409" w:name="_ETM_Q1_3752400"/>
      <w:bookmarkEnd w:id="2407"/>
      <w:bookmarkEnd w:id="2408"/>
      <w:bookmarkEnd w:id="2409"/>
    </w:p>
    <w:p>
      <w:pPr>
        <w:pStyle w:val="Style14"/>
        <w:keepNext w:val="true"/>
        <w:rPr/>
      </w:pPr>
      <w:bookmarkStart w:id="2410" w:name="ET_speaker_5791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11" w:name="_ETM_Q1_3754276"/>
      <w:bookmarkStart w:id="2412" w:name="_ETM_Q1_3754249"/>
      <w:bookmarkEnd w:id="2411"/>
      <w:bookmarkEnd w:id="2412"/>
      <w:r>
        <w:rPr>
          <w:rtl w:val="true"/>
          <w:lang w:eastAsia="he-IL"/>
        </w:rPr>
        <w:t>הם גם לא באו בפעם הקוד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שלב מסוים </w:t>
      </w:r>
      <w:bookmarkStart w:id="2413" w:name="_ETM_Q1_3755572"/>
      <w:bookmarkEnd w:id="2413"/>
      <w:r>
        <w:rPr>
          <w:rtl w:val="true"/>
          <w:lang w:eastAsia="he-IL"/>
        </w:rPr>
        <w:t>שצריך להגיד עד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פונה א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 ראש</w:t>
      </w:r>
      <w:r>
        <w:rPr>
          <w:rtl w:val="true"/>
          <w:lang w:eastAsia="he-IL"/>
        </w:rPr>
        <w:t xml:space="preserve">, </w:t>
      </w:r>
      <w:bookmarkStart w:id="2414" w:name="_ETM_Q1_3762093"/>
      <w:bookmarkEnd w:id="2414"/>
      <w:r>
        <w:rPr>
          <w:rtl w:val="true"/>
          <w:lang w:eastAsia="he-IL"/>
        </w:rPr>
        <w:t>לא יכול להיות שלדיון כזה שיש לזה השלכות על כו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היו נציגי משרד החו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פה כוונת </w:t>
      </w:r>
      <w:bookmarkStart w:id="2415" w:name="_ETM_Q1_3767031"/>
      <w:bookmarkEnd w:id="2415"/>
      <w:r>
        <w:rPr>
          <w:rtl w:val="true"/>
          <w:lang w:eastAsia="he-IL"/>
        </w:rPr>
        <w:t>מכו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ר החוץ לא רוצה שיגיעו נציג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החוק</w:t>
      </w:r>
      <w:bookmarkStart w:id="2416" w:name="_ETM_Q1_3769672"/>
      <w:bookmarkEnd w:id="2416"/>
      <w:r>
        <w:rPr>
          <w:rtl w:val="true"/>
          <w:lang w:eastAsia="he-IL"/>
        </w:rPr>
        <w:t xml:space="preserve"> הראשון שלא מגיעים נציג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 החוץ ו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שני דברים</w:t>
      </w:r>
      <w:bookmarkStart w:id="2417" w:name="_ETM_Q1_3773440"/>
      <w:bookmarkEnd w:id="2417"/>
      <w:r>
        <w:rPr>
          <w:rtl w:val="true"/>
          <w:lang w:eastAsia="he-IL"/>
        </w:rPr>
        <w:t xml:space="preserve"> ש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 החוץ צריך להגיע לפה בפורום רחב ולא להקריא</w:t>
      </w:r>
      <w:bookmarkStart w:id="2418" w:name="_ETM_Q1_3778054"/>
      <w:bookmarkEnd w:id="2418"/>
      <w:r>
        <w:rPr>
          <w:rtl w:val="true"/>
          <w:lang w:eastAsia="he-IL"/>
        </w:rPr>
        <w:t xml:space="preserve"> לנו נייר של שלוש שורות ואז בחוץ שומעים סיפור אחר</w:t>
      </w:r>
      <w:r>
        <w:rPr>
          <w:rtl w:val="true"/>
          <w:lang w:eastAsia="he-IL"/>
        </w:rPr>
        <w:t xml:space="preserve">. </w:t>
      </w:r>
      <w:bookmarkStart w:id="2419" w:name="_ETM_Q1_3781251"/>
      <w:bookmarkEnd w:id="2419"/>
      <w:r>
        <w:rPr>
          <w:rtl w:val="true"/>
          <w:lang w:eastAsia="he-IL"/>
        </w:rPr>
        <w:t>הוא חייב להיות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אומר לך להשתמש בסמכות שיש </w:t>
      </w:r>
      <w:bookmarkStart w:id="2420" w:name="_ETM_Q1_3785611"/>
      <w:bookmarkEnd w:id="2420"/>
      <w:r>
        <w:rPr>
          <w:rtl w:val="true"/>
          <w:lang w:eastAsia="he-IL"/>
        </w:rPr>
        <w:t>שיהיה פה נצי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לא באים בכוונת מכו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21" w:name="_ETM_Q1_3789515"/>
      <w:bookmarkStart w:id="2422" w:name="_ETM_Q1_3788861"/>
      <w:bookmarkStart w:id="2423" w:name="_ETM_Q1_3788803"/>
      <w:bookmarkStart w:id="2424" w:name="_ETM_Q1_3789515"/>
      <w:bookmarkStart w:id="2425" w:name="_ETM_Q1_3788861"/>
      <w:bookmarkStart w:id="2426" w:name="_ETM_Q1_3788803"/>
      <w:bookmarkEnd w:id="2424"/>
      <w:bookmarkEnd w:id="2425"/>
      <w:bookmarkEnd w:id="2426"/>
    </w:p>
    <w:p>
      <w:pPr>
        <w:pStyle w:val="Style31"/>
        <w:keepNext w:val="true"/>
        <w:rPr/>
      </w:pPr>
      <w:bookmarkStart w:id="2427" w:name="ET_yor_6157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28" w:name="_ETM_Q1_3789846"/>
      <w:bookmarkStart w:id="2429" w:name="_ETM_Q1_3789814"/>
      <w:bookmarkEnd w:id="2428"/>
      <w:bookmarkEnd w:id="2429"/>
      <w:r>
        <w:rPr>
          <w:rtl w:val="true"/>
          <w:lang w:eastAsia="he-IL"/>
        </w:rPr>
        <w:t xml:space="preserve">הצעה </w:t>
      </w:r>
      <w:bookmarkStart w:id="2430" w:name="_ETM_Q1_3790452"/>
      <w:bookmarkEnd w:id="2430"/>
      <w:r>
        <w:rPr>
          <w:rtl w:val="true"/>
          <w:lang w:eastAsia="he-IL"/>
        </w:rPr>
        <w:t>פרק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י את זה כשלא היית בח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גם רוצה </w:t>
      </w:r>
      <w:bookmarkStart w:id="2431" w:name="_ETM_Q1_3794903"/>
      <w:bookmarkEnd w:id="2431"/>
      <w:r>
        <w:rPr>
          <w:rtl w:val="true"/>
          <w:lang w:eastAsia="he-IL"/>
        </w:rPr>
        <w:t>להתייחס לנקודה של ה</w:t>
      </w:r>
      <w:r>
        <w:rPr>
          <w:rtl w:val="true"/>
          <w:lang w:eastAsia="he-IL"/>
        </w:rPr>
        <w:t>-</w:t>
      </w:r>
      <w:r>
        <w:rPr>
          <w:lang w:eastAsia="he-IL"/>
        </w:rPr>
        <w:t>A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B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2432" w:name="_ETM_Q1_3794996"/>
      <w:bookmarkEnd w:id="2432"/>
      <w:r>
        <w:rPr>
          <w:rtl w:val="true"/>
          <w:lang w:eastAsia="he-IL"/>
        </w:rPr>
        <w:t>להמשך בפעם הב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ת</w:t>
      </w:r>
      <w:r>
        <w:rPr>
          <w:rtl w:val="true"/>
          <w:lang w:eastAsia="he-IL"/>
        </w:rPr>
        <w:t xml:space="preserve">, </w:t>
      </w:r>
      <w:bookmarkStart w:id="2433" w:name="_ETM_Q1_3804678"/>
      <w:bookmarkEnd w:id="2433"/>
      <w:r>
        <w:rPr>
          <w:rtl w:val="true"/>
          <w:lang w:eastAsia="he-IL"/>
        </w:rPr>
        <w:t>אתה יודע שאני בדרך כלל מאוד מאוד מתעקש על הגעה</w:t>
      </w:r>
      <w:r>
        <w:rPr>
          <w:rtl w:val="true"/>
          <w:lang w:eastAsia="he-IL"/>
        </w:rPr>
        <w:t xml:space="preserve">, </w:t>
      </w:r>
      <w:bookmarkStart w:id="2434" w:name="_ETM_Q1_3807149"/>
      <w:bookmarkEnd w:id="2434"/>
      <w:r>
        <w:rPr>
          <w:rtl w:val="true"/>
          <w:lang w:eastAsia="he-IL"/>
        </w:rPr>
        <w:t xml:space="preserve">אבל אני חושב שבמידה מסוימת הדיון הזה </w:t>
      </w:r>
      <w:bookmarkStart w:id="2435" w:name="_ETM_Q1_3809625"/>
      <w:bookmarkEnd w:id="2435"/>
      <w:r>
        <w:rPr>
          <w:rtl w:val="true"/>
          <w:lang w:eastAsia="he-IL"/>
        </w:rPr>
        <w:t>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ד שאנחנו לא נתכנס על </w:t>
      </w:r>
      <w:bookmarkStart w:id="2436" w:name="_ETM_Q1_3813103"/>
      <w:bookmarkEnd w:id="2436"/>
      <w:r>
        <w:rPr>
          <w:rtl w:val="true"/>
          <w:lang w:eastAsia="he-IL"/>
        </w:rPr>
        <w:t>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ס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למעשה דיון בטיוטה של הצעת חוק </w:t>
      </w:r>
      <w:bookmarkStart w:id="2437" w:name="_ETM_Q1_3816911"/>
      <w:bookmarkEnd w:id="2437"/>
      <w:r>
        <w:rPr>
          <w:rtl w:val="true"/>
          <w:lang w:eastAsia="he-IL"/>
        </w:rPr>
        <w:t>מטעם וע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38" w:name="_ETM_Q1_3817082"/>
      <w:bookmarkStart w:id="2439" w:name="_ETM_Q1_3820386"/>
      <w:bookmarkStart w:id="2440" w:name="_ETM_Q1_3820343"/>
      <w:bookmarkStart w:id="2441" w:name="_ETM_Q1_3817082"/>
      <w:bookmarkStart w:id="2442" w:name="_ETM_Q1_3820386"/>
      <w:bookmarkStart w:id="2443" w:name="_ETM_Q1_3820343"/>
      <w:bookmarkEnd w:id="2441"/>
      <w:bookmarkEnd w:id="2442"/>
      <w:bookmarkEnd w:id="2443"/>
    </w:p>
    <w:p>
      <w:pPr>
        <w:pStyle w:val="Style14"/>
        <w:keepNext w:val="true"/>
        <w:rPr/>
      </w:pPr>
      <w:bookmarkStart w:id="2444" w:name="ET_speaker_5068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45" w:name="_ETM_Q1_3817411"/>
      <w:bookmarkStart w:id="2446" w:name="_ETM_Q1_3817379"/>
      <w:bookmarkEnd w:id="2445"/>
      <w:bookmarkEnd w:id="2446"/>
      <w:r>
        <w:rPr>
          <w:rtl w:val="true"/>
          <w:lang w:eastAsia="he-IL"/>
        </w:rPr>
        <w:t>אבל תמיד זה ככה ומהתחלה מגיעים נציגים</w:t>
      </w:r>
      <w:r>
        <w:rPr>
          <w:rtl w:val="true"/>
          <w:lang w:eastAsia="he-IL"/>
        </w:rPr>
        <w:t xml:space="preserve">. </w:t>
      </w:r>
      <w:bookmarkStart w:id="2447" w:name="_ETM_Q1_3826152"/>
      <w:bookmarkEnd w:id="24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48" w:name="_ETM_Q1_3819405"/>
      <w:bookmarkStart w:id="2449" w:name="_ETM_Q1_3733432"/>
      <w:bookmarkStart w:id="2450" w:name="_ETM_Q1_3733379"/>
      <w:bookmarkStart w:id="2451" w:name="_ETM_Q1_3820051"/>
      <w:bookmarkStart w:id="2452" w:name="_ETM_Q1_3821910"/>
      <w:bookmarkStart w:id="2453" w:name="_ETM_Q1_3821864"/>
      <w:bookmarkStart w:id="2454" w:name="_ETM_Q1_3819405"/>
      <w:bookmarkStart w:id="2455" w:name="_ETM_Q1_3733432"/>
      <w:bookmarkStart w:id="2456" w:name="_ETM_Q1_3733379"/>
      <w:bookmarkStart w:id="2457" w:name="_ETM_Q1_3820051"/>
      <w:bookmarkStart w:id="2458" w:name="_ETM_Q1_3821910"/>
      <w:bookmarkStart w:id="2459" w:name="_ETM_Q1_3821864"/>
      <w:bookmarkEnd w:id="2454"/>
      <w:bookmarkEnd w:id="2455"/>
      <w:bookmarkEnd w:id="2456"/>
      <w:bookmarkEnd w:id="2457"/>
      <w:bookmarkEnd w:id="2458"/>
      <w:bookmarkEnd w:id="2459"/>
    </w:p>
    <w:p>
      <w:pPr>
        <w:pStyle w:val="Style14"/>
        <w:keepNext w:val="true"/>
        <w:rPr/>
      </w:pPr>
      <w:bookmarkStart w:id="2460" w:name="ET_speaker_5791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61" w:name="_ETM_Q1_3819702"/>
      <w:bookmarkStart w:id="2462" w:name="_ETM_Q1_3819674"/>
      <w:bookmarkEnd w:id="2461"/>
      <w:bookmarkEnd w:id="2462"/>
      <w:r>
        <w:rPr>
          <w:rtl w:val="true"/>
          <w:lang w:eastAsia="he-IL"/>
        </w:rPr>
        <w:t xml:space="preserve">תמיד זה </w:t>
      </w:r>
      <w:bookmarkStart w:id="2463" w:name="_ETM_Q1_3821182"/>
      <w:bookmarkEnd w:id="2463"/>
      <w:r>
        <w:rPr>
          <w:rtl w:val="true"/>
          <w:lang w:eastAsia="he-IL"/>
        </w:rPr>
        <w:t>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יכול להיות שנציג לא מגי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64" w:name="_ETM_Q1_3823163"/>
      <w:bookmarkStart w:id="2465" w:name="_ETM_Q1_3822499"/>
      <w:bookmarkStart w:id="2466" w:name="_ETM_Q1_3822452"/>
      <w:bookmarkStart w:id="2467" w:name="_ETM_Q1_3823163"/>
      <w:bookmarkStart w:id="2468" w:name="_ETM_Q1_3822499"/>
      <w:bookmarkStart w:id="2469" w:name="_ETM_Q1_3822452"/>
      <w:bookmarkEnd w:id="2467"/>
      <w:bookmarkEnd w:id="2468"/>
      <w:bookmarkEnd w:id="2469"/>
    </w:p>
    <w:p>
      <w:pPr>
        <w:pStyle w:val="Style31"/>
        <w:keepNext w:val="true"/>
        <w:rPr/>
      </w:pPr>
      <w:bookmarkStart w:id="2470" w:name="ET_yor_6157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71" w:name="_ETM_Q1_3823475"/>
      <w:bookmarkStart w:id="2472" w:name="_ETM_Q1_3823444"/>
      <w:bookmarkEnd w:id="2471"/>
      <w:bookmarkEnd w:id="247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2473" w:name="_ETM_Q1_3824157"/>
      <w:bookmarkEnd w:id="2473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74" w:name="_ETM_Q1_3822426"/>
      <w:bookmarkStart w:id="2475" w:name="_ETM_Q1_3825051"/>
      <w:bookmarkStart w:id="2476" w:name="_ETM_Q1_3825003"/>
      <w:bookmarkStart w:id="2477" w:name="_ETM_Q1_3822426"/>
      <w:bookmarkStart w:id="2478" w:name="_ETM_Q1_3825051"/>
      <w:bookmarkStart w:id="2479" w:name="_ETM_Q1_3825003"/>
      <w:bookmarkEnd w:id="2477"/>
      <w:bookmarkEnd w:id="2478"/>
      <w:bookmarkEnd w:id="2479"/>
    </w:p>
    <w:p>
      <w:pPr>
        <w:pStyle w:val="Style14"/>
        <w:keepNext w:val="true"/>
        <w:rPr/>
      </w:pPr>
      <w:bookmarkStart w:id="2480" w:name="ET_speaker_5791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81" w:name="_ETM_Q1_3822718"/>
      <w:bookmarkStart w:id="2482" w:name="_ETM_Q1_3822690"/>
      <w:bookmarkEnd w:id="2481"/>
      <w:bookmarkEnd w:id="2482"/>
      <w:r>
        <w:rPr>
          <w:rtl w:val="true"/>
          <w:lang w:eastAsia="he-IL"/>
        </w:rPr>
        <w:t>אבל הם לא מגיעים בכוו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83" w:name="_ETM_Q1_3824388"/>
      <w:bookmarkStart w:id="2484" w:name="_ETM_Q1_3824345"/>
      <w:bookmarkStart w:id="2485" w:name="_ETM_Q1_3824388"/>
      <w:bookmarkStart w:id="2486" w:name="_ETM_Q1_3824345"/>
      <w:bookmarkEnd w:id="2485"/>
      <w:bookmarkEnd w:id="2486"/>
    </w:p>
    <w:p>
      <w:pPr>
        <w:pStyle w:val="Style31"/>
        <w:keepNext w:val="true"/>
        <w:rPr/>
      </w:pPr>
      <w:bookmarkStart w:id="2487" w:name="ET_yor_6157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88" w:name="_ETM_Q1_3825354"/>
      <w:bookmarkStart w:id="2489" w:name="_ETM_Q1_3825332"/>
      <w:bookmarkEnd w:id="2488"/>
      <w:bookmarkEnd w:id="2489"/>
      <w:r>
        <w:rPr>
          <w:rtl w:val="true"/>
          <w:lang w:eastAsia="he-IL"/>
        </w:rPr>
        <w:t>יוא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תמיד ככה כי בדרך כלל או </w:t>
      </w:r>
      <w:bookmarkStart w:id="2490" w:name="_ETM_Q1_3829648"/>
      <w:bookmarkEnd w:id="2490"/>
      <w:r>
        <w:rPr>
          <w:rtl w:val="true"/>
          <w:lang w:eastAsia="he-IL"/>
        </w:rPr>
        <w:t>שאנחנו במסלול של הטר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יש את עמדת ועדת עשרים</w:t>
      </w:r>
      <w:r>
        <w:rPr>
          <w:rtl w:val="true"/>
          <w:lang w:eastAsia="he-IL"/>
        </w:rPr>
        <w:t xml:space="preserve">, </w:t>
      </w:r>
      <w:bookmarkStart w:id="2491" w:name="_ETM_Q1_3836255"/>
      <w:bookmarkEnd w:id="2491"/>
      <w:r>
        <w:rPr>
          <w:rtl w:val="true"/>
          <w:lang w:eastAsia="he-IL"/>
        </w:rPr>
        <w:t>הממשלה גיבשה עמדה לגבי הגרעין של הצע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גיבשה </w:t>
      </w:r>
      <w:bookmarkStart w:id="2492" w:name="_ETM_Q1_3836686"/>
      <w:bookmarkEnd w:id="2492"/>
      <w:r>
        <w:rPr>
          <w:rtl w:val="true"/>
          <w:lang w:eastAsia="he-IL"/>
        </w:rPr>
        <w:t>עמ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יתנה לממשלה הזדמנות לעשות זאת והיא עשתה את זה </w:t>
      </w:r>
      <w:bookmarkStart w:id="2493" w:name="_ETM_Q1_3840711"/>
      <w:bookmarkEnd w:id="2493"/>
      <w:r>
        <w:rPr>
          <w:rtl w:val="true"/>
          <w:lang w:eastAsia="he-IL"/>
        </w:rPr>
        <w:t>בוועדת ש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ציגים של הממשלה שמגי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הם מה שהם </w:t>
      </w:r>
      <w:bookmarkStart w:id="2494" w:name="_ETM_Q1_3843036"/>
      <w:bookmarkEnd w:id="2494"/>
      <w:r>
        <w:rPr>
          <w:rtl w:val="true"/>
          <w:lang w:eastAsia="he-IL"/>
        </w:rPr>
        <w:t>עשו בוועדת ש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הם עמדת ממשלה והם יודעים למה </w:t>
      </w:r>
      <w:bookmarkStart w:id="2495" w:name="_ETM_Q1_3848803"/>
      <w:bookmarkEnd w:id="2495"/>
      <w:r>
        <w:rPr>
          <w:rtl w:val="true"/>
          <w:lang w:eastAsia="he-IL"/>
        </w:rPr>
        <w:t>הם מתייחס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96" w:name="_ETM_Q1_3848842"/>
      <w:bookmarkStart w:id="2497" w:name="_ETM_Q1_3850988"/>
      <w:bookmarkStart w:id="2498" w:name="_ETM_Q1_3850948"/>
      <w:bookmarkStart w:id="2499" w:name="_ETM_Q1_3848842"/>
      <w:bookmarkStart w:id="2500" w:name="_ETM_Q1_3850988"/>
      <w:bookmarkStart w:id="2501" w:name="_ETM_Q1_3850948"/>
      <w:bookmarkEnd w:id="2499"/>
      <w:bookmarkEnd w:id="2500"/>
      <w:bookmarkEnd w:id="2501"/>
    </w:p>
    <w:p>
      <w:pPr>
        <w:pStyle w:val="Style14"/>
        <w:keepNext w:val="true"/>
        <w:rPr/>
      </w:pPr>
      <w:bookmarkStart w:id="2502" w:name="ET_speaker_5068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03" w:name="_ETM_Q1_3849153"/>
      <w:bookmarkStart w:id="2504" w:name="_ETM_Q1_3849120"/>
      <w:bookmarkEnd w:id="2503"/>
      <w:bookmarkEnd w:id="2504"/>
      <w:r>
        <w:rPr>
          <w:rtl w:val="true"/>
          <w:lang w:eastAsia="he-IL"/>
        </w:rPr>
        <w:t xml:space="preserve">הבאת לפה את נציגי משרד המשפטים מהיום הראשון </w:t>
      </w:r>
      <w:bookmarkStart w:id="2505" w:name="_ETM_Q1_3854347"/>
      <w:bookmarkEnd w:id="2505"/>
      <w:r>
        <w:rPr>
          <w:rtl w:val="true"/>
          <w:lang w:eastAsia="he-IL"/>
        </w:rPr>
        <w:t>בהצעה על השינוי של הרכב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 תגיד לי לא</w:t>
      </w:r>
      <w:r>
        <w:rPr>
          <w:rtl w:val="true"/>
          <w:lang w:eastAsia="he-IL"/>
        </w:rPr>
        <w:t xml:space="preserve">. </w:t>
      </w:r>
      <w:bookmarkStart w:id="2506" w:name="_ETM_Q1_3856284"/>
      <w:bookmarkEnd w:id="25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07" w:name="_ETM_Q1_3858779"/>
      <w:bookmarkStart w:id="2508" w:name="_ETM_Q1_3856506"/>
      <w:bookmarkStart w:id="2509" w:name="_ETM_Q1_3856452"/>
      <w:bookmarkStart w:id="2510" w:name="_ETM_Q1_3858779"/>
      <w:bookmarkStart w:id="2511" w:name="_ETM_Q1_3856506"/>
      <w:bookmarkStart w:id="2512" w:name="_ETM_Q1_3856452"/>
      <w:bookmarkEnd w:id="2510"/>
      <w:bookmarkEnd w:id="2511"/>
      <w:bookmarkEnd w:id="2512"/>
    </w:p>
    <w:p>
      <w:pPr>
        <w:pStyle w:val="Style31"/>
        <w:keepNext w:val="true"/>
        <w:rPr/>
      </w:pPr>
      <w:bookmarkStart w:id="2513" w:name="ET_yor_6157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14" w:name="_ETM_Q1_3859078"/>
      <w:bookmarkStart w:id="2515" w:name="_ETM_Q1_3859054"/>
      <w:bookmarkEnd w:id="2514"/>
      <w:bookmarkEnd w:id="2515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כאשר הם באו אני שאלתי אותם על בסיס </w:t>
      </w:r>
      <w:bookmarkStart w:id="2516" w:name="_ETM_Q1_3861884"/>
      <w:bookmarkEnd w:id="2516"/>
      <w:r>
        <w:rPr>
          <w:rtl w:val="true"/>
          <w:lang w:eastAsia="he-IL"/>
        </w:rPr>
        <w:t xml:space="preserve">מה הם גיבשו עמדה על הצעת חוק כשהממשלה אומרת שהיא </w:t>
      </w:r>
      <w:bookmarkStart w:id="2517" w:name="_ETM_Q1_3865730"/>
      <w:bookmarkEnd w:id="2517"/>
      <w:r>
        <w:rPr>
          <w:rtl w:val="true"/>
          <w:lang w:eastAsia="he-IL"/>
        </w:rPr>
        <w:t>תומכת והם אומרים שהם מתנג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אלתי אותם את או</w:t>
      </w:r>
      <w:bookmarkStart w:id="2518" w:name="_ETM_Q1_3868169"/>
      <w:bookmarkEnd w:id="2518"/>
      <w:r>
        <w:rPr>
          <w:rtl w:val="true"/>
          <w:lang w:eastAsia="he-IL"/>
        </w:rPr>
        <w:t>תה שאלה וחשבתי שזה אכן מאוד מאוד בעיי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19" w:name="_ETM_Q1_3873224"/>
      <w:bookmarkStart w:id="2520" w:name="_ETM_Q1_3868514"/>
      <w:bookmarkStart w:id="2521" w:name="_ETM_Q1_3868471"/>
      <w:bookmarkStart w:id="2522" w:name="_ETM_Q1_3873224"/>
      <w:bookmarkStart w:id="2523" w:name="_ETM_Q1_3868514"/>
      <w:bookmarkStart w:id="2524" w:name="_ETM_Q1_3868471"/>
      <w:bookmarkEnd w:id="2522"/>
      <w:bookmarkEnd w:id="2523"/>
      <w:bookmarkEnd w:id="2524"/>
    </w:p>
    <w:p>
      <w:pPr>
        <w:pStyle w:val="Style14"/>
        <w:keepNext w:val="true"/>
        <w:rPr/>
      </w:pPr>
      <w:bookmarkStart w:id="2525" w:name="ET_speaker_5068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26" w:name="_ETM_Q1_3873517"/>
      <w:bookmarkStart w:id="2527" w:name="_ETM_Q1_3873488"/>
      <w:bookmarkEnd w:id="2526"/>
      <w:bookmarkEnd w:id="2527"/>
      <w:r>
        <w:rPr>
          <w:rtl w:val="true"/>
          <w:lang w:eastAsia="he-IL"/>
        </w:rPr>
        <w:t>מה</w:t>
      </w:r>
      <w:bookmarkStart w:id="2528" w:name="_ETM_Q1_3873919"/>
      <w:bookmarkEnd w:id="2528"/>
      <w:r>
        <w:rPr>
          <w:rtl w:val="true"/>
          <w:lang w:eastAsia="he-IL"/>
        </w:rPr>
        <w:t xml:space="preserve"> בעיית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מדה מקצועית מנותקת מפוליטיק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29" w:name="_ETM_Q1_3875158"/>
      <w:bookmarkStart w:id="2530" w:name="_ETM_Q1_3874025"/>
      <w:bookmarkStart w:id="2531" w:name="_ETM_Q1_3873973"/>
      <w:bookmarkStart w:id="2532" w:name="_ETM_Q1_3875158"/>
      <w:bookmarkStart w:id="2533" w:name="_ETM_Q1_3874025"/>
      <w:bookmarkStart w:id="2534" w:name="_ETM_Q1_3873973"/>
      <w:bookmarkEnd w:id="2532"/>
      <w:bookmarkEnd w:id="2533"/>
      <w:bookmarkEnd w:id="2534"/>
    </w:p>
    <w:p>
      <w:pPr>
        <w:pStyle w:val="Style31"/>
        <w:keepNext w:val="true"/>
        <w:rPr/>
      </w:pPr>
      <w:bookmarkStart w:id="2535" w:name="ET_yor_6157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</w:t>
      </w:r>
      <w:bookmarkStart w:id="2536" w:name="_ETM_Q1_3875473"/>
      <w:bookmarkStart w:id="2537" w:name="_ETM_Q1_3875451"/>
      <w:bookmarkEnd w:id="2536"/>
      <w:bookmarkEnd w:id="2537"/>
      <w:r>
        <w:rPr>
          <w:rtl w:val="true"/>
          <w:lang w:eastAsia="he-IL"/>
        </w:rPr>
        <w:t>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עוד שנייה </w:t>
      </w:r>
      <w:bookmarkStart w:id="2538" w:name="_ETM_Q1_3873237"/>
      <w:bookmarkEnd w:id="2538"/>
      <w:r>
        <w:rPr>
          <w:rtl w:val="true"/>
          <w:lang w:eastAsia="he-IL"/>
        </w:rPr>
        <w:t>מס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ענות ליוא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את קוטעת אותי</w:t>
      </w:r>
      <w:bookmarkStart w:id="2539" w:name="_ETM_Q1_3881297"/>
      <w:bookmarkEnd w:id="2539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חר שבדרך כלל משרדי</w:t>
      </w:r>
      <w:bookmarkStart w:id="2540" w:name="_ETM_Q1_3880270"/>
      <w:bookmarkEnd w:id="2540"/>
      <w:r>
        <w:rPr>
          <w:rtl w:val="true"/>
          <w:lang w:eastAsia="he-IL"/>
        </w:rPr>
        <w:t xml:space="preserve"> ממשלה צריכים להתייחס לאיזה שהוא נוס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היות שהדרך הנכונה</w:t>
      </w:r>
      <w:r>
        <w:rPr>
          <w:rtl w:val="true"/>
          <w:lang w:eastAsia="he-IL"/>
        </w:rPr>
        <w:t>,</w:t>
      </w:r>
      <w:bookmarkStart w:id="2541" w:name="_ETM_Q1_3887404"/>
      <w:bookmarkEnd w:id="254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 משנה סדורה כי ההליך הזה הוא 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אורה</w:t>
      </w:r>
      <w:bookmarkStart w:id="2542" w:name="_ETM_Q1_3890112"/>
      <w:bookmarkEnd w:id="2542"/>
      <w:r>
        <w:rPr>
          <w:rtl w:val="true"/>
          <w:lang w:eastAsia="he-IL"/>
        </w:rPr>
        <w:t xml:space="preserve"> דרך המ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די נדיר</w:t>
      </w:r>
      <w:r>
        <w:rPr>
          <w:rtl w:val="true"/>
          <w:lang w:eastAsia="he-IL"/>
        </w:rPr>
        <w:t xml:space="preserve">, </w:t>
      </w:r>
      <w:bookmarkStart w:id="2543" w:name="_ETM_Q1_3891024"/>
      <w:bookmarkEnd w:id="2543"/>
      <w:r>
        <w:rPr>
          <w:rtl w:val="true"/>
          <w:lang w:eastAsia="he-IL"/>
        </w:rPr>
        <w:t>אנחנו צריכים להודות 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צריך להיות יותר בשימ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2544" w:name="_ETM_Q1_3894632"/>
      <w:bookmarkEnd w:id="2544"/>
      <w:r>
        <w:rPr>
          <w:rtl w:val="true"/>
          <w:lang w:eastAsia="he-IL"/>
        </w:rPr>
        <w:t>אין לו איזה תקנון מסו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כול להיות שהדרך הנכונה היא </w:t>
      </w:r>
      <w:bookmarkStart w:id="2545" w:name="_ETM_Q1_3897471"/>
      <w:bookmarkEnd w:id="2545"/>
      <w:r>
        <w:rPr>
          <w:rtl w:val="true"/>
          <w:lang w:eastAsia="he-IL"/>
        </w:rPr>
        <w:t>באמת שאנחנו ניסג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צביע ונעשה רוויזיה ואז יהיה נוס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שלח </w:t>
      </w:r>
      <w:bookmarkStart w:id="2546" w:name="_ETM_Q1_3903178"/>
      <w:bookmarkEnd w:id="2546"/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47" w:name="_ETM_Q1_3903212"/>
      <w:bookmarkStart w:id="2548" w:name="_ETM_Q1_3901686"/>
      <w:bookmarkStart w:id="2549" w:name="_ETM_Q1_3901636"/>
      <w:bookmarkStart w:id="2550" w:name="_ETM_Q1_3903212"/>
      <w:bookmarkStart w:id="2551" w:name="_ETM_Q1_3901686"/>
      <w:bookmarkStart w:id="2552" w:name="_ETM_Q1_3901636"/>
      <w:bookmarkEnd w:id="2550"/>
      <w:bookmarkEnd w:id="2551"/>
      <w:bookmarkEnd w:id="2552"/>
    </w:p>
    <w:p>
      <w:pPr>
        <w:pStyle w:val="Style14"/>
        <w:keepNext w:val="true"/>
        <w:rPr/>
      </w:pPr>
      <w:bookmarkStart w:id="2553" w:name="ET_speaker_5791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54" w:name="_ETM_Q1_3903534"/>
      <w:bookmarkStart w:id="2555" w:name="_ETM_Q1_3903502"/>
      <w:bookmarkEnd w:id="2554"/>
      <w:bookmarkEnd w:id="2555"/>
      <w:r>
        <w:rPr>
          <w:rtl w:val="true"/>
          <w:lang w:eastAsia="he-IL"/>
        </w:rPr>
        <w:t>רק הערה ל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תווכח אי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2556" w:name="_ETM_Q1_3904104"/>
      <w:bookmarkEnd w:id="2556"/>
      <w:r>
        <w:rPr>
          <w:rtl w:val="true"/>
          <w:lang w:eastAsia="he-IL"/>
        </w:rPr>
        <w:t>יכול לדרוש כחבר ועדה שנשמע את משרד החוץ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57" w:name="_ETM_Q1_3909157"/>
      <w:bookmarkStart w:id="2558" w:name="_ETM_Q1_3908087"/>
      <w:bookmarkStart w:id="2559" w:name="_ETM_Q1_3908037"/>
      <w:bookmarkStart w:id="2560" w:name="_ETM_Q1_3909157"/>
      <w:bookmarkStart w:id="2561" w:name="_ETM_Q1_3908087"/>
      <w:bookmarkStart w:id="2562" w:name="_ETM_Q1_3908037"/>
      <w:bookmarkEnd w:id="2560"/>
      <w:bookmarkEnd w:id="2561"/>
      <w:bookmarkEnd w:id="2562"/>
    </w:p>
    <w:p>
      <w:pPr>
        <w:pStyle w:val="Style14"/>
        <w:keepNext w:val="true"/>
        <w:rPr/>
      </w:pPr>
      <w:bookmarkStart w:id="2563" w:name="ET_speaker_5068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</w:t>
      </w:r>
      <w:bookmarkStart w:id="2564" w:name="_ETM_Q1_3909492"/>
      <w:bookmarkStart w:id="2565" w:name="_ETM_Q1_3909464"/>
      <w:bookmarkEnd w:id="2564"/>
      <w:bookmarkEnd w:id="2565"/>
      <w:r>
        <w:rPr>
          <w:rtl w:val="true"/>
          <w:lang w:eastAsia="he-IL"/>
        </w:rPr>
        <w:t xml:space="preserve">רור </w:t>
      </w:r>
      <w:bookmarkStart w:id="2566" w:name="_ETM_Q1_3909918"/>
      <w:bookmarkEnd w:id="2566"/>
      <w:r>
        <w:rPr>
          <w:rtl w:val="true"/>
          <w:lang w:eastAsia="he-IL"/>
        </w:rPr>
        <w:t>ש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67" w:name="_ETM_Q1_3907476"/>
      <w:bookmarkStart w:id="2568" w:name="_ETM_Q1_3910838"/>
      <w:bookmarkStart w:id="2569" w:name="_ETM_Q1_3910784"/>
      <w:bookmarkStart w:id="2570" w:name="_ETM_Q1_3907476"/>
      <w:bookmarkStart w:id="2571" w:name="_ETM_Q1_3910838"/>
      <w:bookmarkStart w:id="2572" w:name="_ETM_Q1_3910784"/>
      <w:bookmarkEnd w:id="2570"/>
      <w:bookmarkEnd w:id="2571"/>
      <w:bookmarkEnd w:id="2572"/>
    </w:p>
    <w:p>
      <w:pPr>
        <w:pStyle w:val="Style14"/>
        <w:keepNext w:val="true"/>
        <w:rPr/>
      </w:pPr>
      <w:bookmarkStart w:id="2573" w:name="ET_speaker_5791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74" w:name="_ETM_Q1_3907771"/>
      <w:bookmarkStart w:id="2575" w:name="_ETM_Q1_3907741"/>
      <w:bookmarkEnd w:id="2574"/>
      <w:bookmarkEnd w:id="2575"/>
      <w:r>
        <w:rPr>
          <w:rtl w:val="true"/>
          <w:lang w:eastAsia="he-IL"/>
        </w:rPr>
        <w:t>זה מה שאני רוצה לשמו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76" w:name="_ETM_Q1_3909799"/>
      <w:bookmarkStart w:id="2577" w:name="_ETM_Q1_3910335"/>
      <w:bookmarkStart w:id="2578" w:name="_ETM_Q1_3910292"/>
      <w:bookmarkStart w:id="2579" w:name="_ETM_Q1_3909799"/>
      <w:bookmarkStart w:id="2580" w:name="_ETM_Q1_3910335"/>
      <w:bookmarkStart w:id="2581" w:name="_ETM_Q1_3910292"/>
      <w:bookmarkEnd w:id="2579"/>
      <w:bookmarkEnd w:id="2580"/>
      <w:bookmarkEnd w:id="2581"/>
    </w:p>
    <w:p>
      <w:pPr>
        <w:pStyle w:val="Style14"/>
        <w:keepNext w:val="true"/>
        <w:rPr/>
      </w:pPr>
      <w:bookmarkStart w:id="2582" w:name="ET_speaker_6156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83" w:name="_ETM_Q1_3910087"/>
      <w:bookmarkStart w:id="2584" w:name="_ETM_Q1_3910058"/>
      <w:bookmarkEnd w:id="2583"/>
      <w:bookmarkEnd w:id="2584"/>
      <w:r>
        <w:rPr>
          <w:rtl w:val="true"/>
          <w:lang w:eastAsia="he-IL"/>
        </w:rPr>
        <w:t xml:space="preserve">אני רוצה את זה </w:t>
      </w:r>
      <w:bookmarkStart w:id="2585" w:name="_ETM_Q1_3911624"/>
      <w:bookmarkEnd w:id="2585"/>
      <w:r>
        <w:rPr>
          <w:rtl w:val="true"/>
          <w:lang w:eastAsia="he-IL"/>
        </w:rPr>
        <w:t>בשלב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86" w:name="_ETM_Q1_3914024"/>
      <w:bookmarkStart w:id="2587" w:name="_ETM_Q1_3912846"/>
      <w:bookmarkStart w:id="2588" w:name="_ETM_Q1_3912800"/>
      <w:bookmarkStart w:id="2589" w:name="_ETM_Q1_3914024"/>
      <w:bookmarkStart w:id="2590" w:name="_ETM_Q1_3912846"/>
      <w:bookmarkStart w:id="2591" w:name="_ETM_Q1_3912800"/>
      <w:bookmarkEnd w:id="2589"/>
      <w:bookmarkEnd w:id="2590"/>
      <w:bookmarkEnd w:id="2591"/>
    </w:p>
    <w:p>
      <w:pPr>
        <w:pStyle w:val="Style31"/>
        <w:keepNext w:val="true"/>
        <w:rPr/>
      </w:pPr>
      <w:bookmarkStart w:id="2592" w:name="ET_yor_6157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93" w:name="_ETM_Q1_3914322"/>
      <w:bookmarkStart w:id="2594" w:name="_ETM_Q1_3914294"/>
      <w:bookmarkEnd w:id="2593"/>
      <w:bookmarkEnd w:id="2594"/>
      <w:r>
        <w:rPr>
          <w:rtl w:val="true"/>
          <w:lang w:eastAsia="he-IL"/>
        </w:rPr>
        <w:t>יכול להיות שאתה רו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סבור שצריך לחשוב</w:t>
      </w:r>
      <w:r>
        <w:rPr>
          <w:rtl w:val="true"/>
          <w:lang w:eastAsia="he-IL"/>
        </w:rPr>
        <w:t xml:space="preserve">, </w:t>
      </w:r>
      <w:bookmarkStart w:id="2595" w:name="_ETM_Q1_3919336"/>
      <w:bookmarkEnd w:id="2595"/>
      <w:r>
        <w:rPr>
          <w:rtl w:val="true"/>
          <w:lang w:eastAsia="he-IL"/>
        </w:rPr>
        <w:t xml:space="preserve">יכול להיות שהדרך הנכונ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96" w:name="_ETM_Q1_3920416"/>
      <w:bookmarkStart w:id="2597" w:name="_ETM_Q1_3920369"/>
      <w:bookmarkStart w:id="2598" w:name="_ETM_Q1_3920416"/>
      <w:bookmarkStart w:id="2599" w:name="_ETM_Q1_3920369"/>
      <w:bookmarkEnd w:id="2598"/>
      <w:bookmarkEnd w:id="2599"/>
    </w:p>
    <w:p>
      <w:pPr>
        <w:pStyle w:val="Style14"/>
        <w:keepNext w:val="true"/>
        <w:rPr/>
      </w:pPr>
      <w:bookmarkStart w:id="2600" w:name="ET_speaker_5068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01" w:name="_ETM_Q1_3921715"/>
      <w:bookmarkStart w:id="2602" w:name="_ETM_Q1_3921688"/>
      <w:bookmarkEnd w:id="2601"/>
      <w:bookmarkEnd w:id="2602"/>
      <w:r>
        <w:rPr>
          <w:rtl w:val="true"/>
        </w:rPr>
        <w:t xml:space="preserve">חשבנו והתשובה </w:t>
      </w:r>
      <w:bookmarkStart w:id="2603" w:name="_ETM_Q1_3923323"/>
      <w:bookmarkEnd w:id="2603"/>
      <w:r>
        <w:rPr>
          <w:rtl w:val="true"/>
        </w:rPr>
        <w:t>היא ל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604" w:name="_ETM_Q1_3921680"/>
      <w:bookmarkStart w:id="2605" w:name="_ETM_Q1_3924404"/>
      <w:bookmarkStart w:id="2606" w:name="_ETM_Q1_3924354"/>
      <w:bookmarkStart w:id="2607" w:name="_ETM_Q1_3921680"/>
      <w:bookmarkStart w:id="2608" w:name="_ETM_Q1_3924404"/>
      <w:bookmarkStart w:id="2609" w:name="_ETM_Q1_3924354"/>
      <w:bookmarkEnd w:id="2607"/>
      <w:bookmarkEnd w:id="2608"/>
      <w:bookmarkEnd w:id="2609"/>
    </w:p>
    <w:p>
      <w:pPr>
        <w:pStyle w:val="Style31"/>
        <w:keepNext w:val="true"/>
        <w:rPr/>
      </w:pPr>
      <w:bookmarkStart w:id="2610" w:name="ET_yor_6157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11" w:name="_ETM_Q1_3921949"/>
      <w:bookmarkStart w:id="2612" w:name="_ETM_Q1_3921917"/>
      <w:bookmarkEnd w:id="2611"/>
      <w:bookmarkEnd w:id="2612"/>
      <w:r>
        <w:rPr>
          <w:rtl w:val="true"/>
        </w:rPr>
        <w:t>ויכול להיות</w:t>
      </w:r>
      <w:r>
        <w:rPr>
          <w:rtl w:val="true"/>
        </w:rPr>
        <w:t xml:space="preserve">, </w:t>
      </w:r>
      <w:r>
        <w:rPr>
          <w:rtl w:val="true"/>
        </w:rPr>
        <w:t>אני לא יודע</w:t>
      </w:r>
      <w:r>
        <w:rPr>
          <w:rtl w:val="true"/>
        </w:rPr>
        <w:t xml:space="preserve">, </w:t>
      </w:r>
      <w:r>
        <w:rPr>
          <w:rtl w:val="true"/>
        </w:rPr>
        <w:t xml:space="preserve">נעלה </w:t>
      </w:r>
      <w:bookmarkStart w:id="2613" w:name="_ETM_Q1_3923444"/>
      <w:bookmarkEnd w:id="2613"/>
      <w:r>
        <w:rPr>
          <w:rtl w:val="true"/>
        </w:rPr>
        <w:t>את זה להצבעה כשנחליט להעלות את זה להצבעה</w:t>
      </w:r>
      <w:r>
        <w:rPr>
          <w:rtl w:val="true"/>
        </w:rPr>
        <w:t xml:space="preserve">, </w:t>
      </w:r>
      <w:r>
        <w:rPr>
          <w:rtl w:val="true"/>
        </w:rPr>
        <w:t xml:space="preserve">ואז יהיה אפשר להעביר את זה בצורה </w:t>
      </w:r>
      <w:bookmarkStart w:id="2614" w:name="_ETM_Q1_3932287"/>
      <w:bookmarkEnd w:id="2614"/>
      <w:r>
        <w:rPr>
          <w:rtl w:val="true"/>
        </w:rPr>
        <w:t>מסודרת לממשלה</w:t>
      </w:r>
      <w:r>
        <w:rPr>
          <w:rtl w:val="true"/>
        </w:rPr>
        <w:t xml:space="preserve">, </w:t>
      </w:r>
      <w:r>
        <w:rPr>
          <w:rtl w:val="true"/>
        </w:rPr>
        <w:t>אולי ועדת שרים תרצה לדון בזה</w:t>
      </w:r>
      <w:r>
        <w:rPr>
          <w:rtl w:val="true"/>
        </w:rPr>
        <w:t xml:space="preserve">, </w:t>
      </w:r>
      <w:r>
        <w:rPr>
          <w:rtl w:val="true"/>
        </w:rPr>
        <w:t xml:space="preserve">אולי ראשי </w:t>
      </w:r>
      <w:bookmarkStart w:id="2615" w:name="_ETM_Q1_3936634"/>
      <w:bookmarkEnd w:id="2615"/>
      <w:r>
        <w:rPr>
          <w:rtl w:val="true"/>
        </w:rPr>
        <w:t xml:space="preserve">הקואליצי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616" w:name="_ETM_Q1_3935623"/>
      <w:bookmarkStart w:id="2617" w:name="_ETM_Q1_3935573"/>
      <w:bookmarkStart w:id="2618" w:name="_ETM_Q1_3935623"/>
      <w:bookmarkStart w:id="2619" w:name="_ETM_Q1_3935573"/>
      <w:bookmarkEnd w:id="2618"/>
      <w:bookmarkEnd w:id="2619"/>
    </w:p>
    <w:p>
      <w:pPr>
        <w:pStyle w:val="Style14"/>
        <w:keepNext w:val="true"/>
        <w:rPr/>
      </w:pPr>
      <w:bookmarkStart w:id="2620" w:name="ET_speaker_5068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21" w:name="_ETM_Q1_3937832"/>
      <w:bookmarkStart w:id="2622" w:name="_ETM_Q1_3937806"/>
      <w:bookmarkEnd w:id="2621"/>
      <w:bookmarkEnd w:id="2622"/>
      <w:r>
        <w:rPr>
          <w:rtl w:val="true"/>
          <w:lang w:eastAsia="he-IL"/>
        </w:rPr>
        <w:t>אולי יש להם משהו לתרום לדיו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23" w:name="_ETM_Q1_3936562"/>
      <w:bookmarkStart w:id="2624" w:name="_ETM_Q1_3938147"/>
      <w:bookmarkStart w:id="2625" w:name="_ETM_Q1_3938104"/>
      <w:bookmarkStart w:id="2626" w:name="_ETM_Q1_3936562"/>
      <w:bookmarkStart w:id="2627" w:name="_ETM_Q1_3938147"/>
      <w:bookmarkStart w:id="2628" w:name="_ETM_Q1_3938104"/>
      <w:bookmarkEnd w:id="2626"/>
      <w:bookmarkEnd w:id="2627"/>
      <w:bookmarkEnd w:id="2628"/>
    </w:p>
    <w:p>
      <w:pPr>
        <w:pStyle w:val="Style14"/>
        <w:keepNext w:val="true"/>
        <w:rPr/>
      </w:pPr>
      <w:bookmarkStart w:id="2629" w:name="ET_speaker_6156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30" w:name="_ETM_Q1_3936879"/>
      <w:bookmarkStart w:id="2631" w:name="_ETM_Q1_3936848"/>
      <w:bookmarkEnd w:id="2630"/>
      <w:bookmarkEnd w:id="2631"/>
      <w:r>
        <w:rPr>
          <w:rtl w:val="true"/>
          <w:lang w:eastAsia="he-IL"/>
        </w:rPr>
        <w:t xml:space="preserve">בגדול </w:t>
      </w:r>
      <w:bookmarkStart w:id="2632" w:name="_ETM_Q1_3938499"/>
      <w:bookmarkEnd w:id="2632"/>
      <w:r>
        <w:rPr>
          <w:rtl w:val="true"/>
          <w:lang w:eastAsia="he-IL"/>
        </w:rPr>
        <w:t>שיטה הגי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גיש הסתייג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חטין באמ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33" w:name="_ETM_Q1_3943452"/>
      <w:bookmarkStart w:id="2634" w:name="_ETM_Q1_3941518"/>
      <w:bookmarkStart w:id="2635" w:name="_ETM_Q1_3941468"/>
      <w:bookmarkStart w:id="2636" w:name="_ETM_Q1_3943452"/>
      <w:bookmarkStart w:id="2637" w:name="_ETM_Q1_3941518"/>
      <w:bookmarkStart w:id="2638" w:name="_ETM_Q1_3941468"/>
      <w:bookmarkEnd w:id="2636"/>
      <w:bookmarkEnd w:id="2637"/>
      <w:bookmarkEnd w:id="2638"/>
    </w:p>
    <w:p>
      <w:pPr>
        <w:pStyle w:val="Style31"/>
        <w:keepNext w:val="true"/>
        <w:rPr/>
      </w:pPr>
      <w:bookmarkStart w:id="2639" w:name="ET_yor_6157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40" w:name="_ETM_Q1_3943760"/>
      <w:bookmarkStart w:id="2641" w:name="_ETM_Q1_3943729"/>
      <w:bookmarkEnd w:id="2640"/>
      <w:bookmarkEnd w:id="2641"/>
      <w:r>
        <w:rPr>
          <w:rtl w:val="true"/>
          <w:lang w:eastAsia="he-IL"/>
        </w:rPr>
        <w:t>רק 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2642" w:name="_ETM_Q1_3941694"/>
      <w:bookmarkEnd w:id="2642"/>
      <w:r>
        <w:rPr>
          <w:rtl w:val="true"/>
          <w:lang w:eastAsia="he-IL"/>
        </w:rPr>
        <w:t xml:space="preserve">סבור ש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43" w:name="_ETM_Q1_3944221"/>
      <w:bookmarkStart w:id="2644" w:name="_ETM_Q1_3943607"/>
      <w:bookmarkStart w:id="2645" w:name="_ETM_Q1_3943565"/>
      <w:bookmarkStart w:id="2646" w:name="_ETM_Q1_3944221"/>
      <w:bookmarkStart w:id="2647" w:name="_ETM_Q1_3943607"/>
      <w:bookmarkStart w:id="2648" w:name="_ETM_Q1_3943565"/>
      <w:bookmarkEnd w:id="2646"/>
      <w:bookmarkEnd w:id="2647"/>
      <w:bookmarkEnd w:id="2648"/>
    </w:p>
    <w:p>
      <w:pPr>
        <w:pStyle w:val="Style14"/>
        <w:keepNext w:val="true"/>
        <w:rPr/>
      </w:pPr>
      <w:bookmarkStart w:id="2649" w:name="ET_speaker_6156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50" w:name="_ETM_Q1_3944536"/>
      <w:bookmarkStart w:id="2651" w:name="_ETM_Q1_3944507"/>
      <w:bookmarkEnd w:id="2650"/>
      <w:bookmarkEnd w:id="2651"/>
      <w:r>
        <w:rPr>
          <w:rtl w:val="true"/>
          <w:lang w:eastAsia="he-IL"/>
        </w:rPr>
        <w:t xml:space="preserve">הספר הרביעי של רוטמן יהיה </w:t>
      </w:r>
      <w:bookmarkStart w:id="2652" w:name="_ETM_Q1_3944879"/>
      <w:bookmarkEnd w:id="2652"/>
      <w:r>
        <w:rPr>
          <w:rtl w:val="true"/>
          <w:lang w:eastAsia="he-IL"/>
        </w:rPr>
        <w:t>תקנון הכנסת החד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53" w:name="_ETM_Q1_3943543"/>
      <w:bookmarkStart w:id="2654" w:name="_ETM_Q1_3948203"/>
      <w:bookmarkStart w:id="2655" w:name="_ETM_Q1_3948160"/>
      <w:bookmarkStart w:id="2656" w:name="_ETM_Q1_3943543"/>
      <w:bookmarkStart w:id="2657" w:name="_ETM_Q1_3948203"/>
      <w:bookmarkStart w:id="2658" w:name="_ETM_Q1_3948160"/>
      <w:bookmarkEnd w:id="2656"/>
      <w:bookmarkEnd w:id="2657"/>
      <w:bookmarkEnd w:id="2658"/>
    </w:p>
    <w:p>
      <w:pPr>
        <w:pStyle w:val="Style14"/>
        <w:keepNext w:val="true"/>
        <w:rPr/>
      </w:pPr>
      <w:bookmarkStart w:id="2659" w:name="ET_speaker_5068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60" w:name="_ETM_Q1_3943854"/>
      <w:bookmarkStart w:id="2661" w:name="_ETM_Q1_3943824"/>
      <w:bookmarkEnd w:id="2660"/>
      <w:bookmarkEnd w:id="2661"/>
      <w:r>
        <w:rPr>
          <w:rtl w:val="true"/>
          <w:lang w:eastAsia="he-IL"/>
        </w:rPr>
        <w:t>אולי נביא אותם אחרי ה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כתבו </w:t>
      </w:r>
      <w:bookmarkStart w:id="2662" w:name="_ETM_Q1_3947127"/>
      <w:bookmarkEnd w:id="2662"/>
      <w:r>
        <w:rPr>
          <w:rtl w:val="true"/>
          <w:lang w:eastAsia="he-IL"/>
        </w:rPr>
        <w:t>טור דעה</w:t>
      </w:r>
      <w:r>
        <w:rPr>
          <w:rtl w:val="true"/>
          <w:lang w:eastAsia="he-IL"/>
        </w:rPr>
        <w:t xml:space="preserve">. </w:t>
      </w:r>
      <w:bookmarkStart w:id="2663" w:name="_ETM_Q1_3948288"/>
      <w:bookmarkEnd w:id="26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64" w:name="_ETM_Q1_3948337"/>
      <w:bookmarkStart w:id="2665" w:name="_ETM_Q1_3948337"/>
      <w:bookmarkEnd w:id="2665"/>
    </w:p>
    <w:p>
      <w:pPr>
        <w:pStyle w:val="Style31"/>
        <w:keepNext w:val="true"/>
        <w:rPr/>
      </w:pPr>
      <w:bookmarkStart w:id="2666" w:name="ET_yor_6157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67" w:name="_ETM_Q1_3950393"/>
      <w:bookmarkStart w:id="2668" w:name="_ETM_Q1_3950363"/>
      <w:bookmarkEnd w:id="2667"/>
      <w:bookmarkEnd w:id="2668"/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קצת לא הגון שאני מנסה לענות </w:t>
      </w:r>
      <w:bookmarkStart w:id="2669" w:name="_ETM_Q1_3950175"/>
      <w:bookmarkEnd w:id="2669"/>
      <w:r>
        <w:rPr>
          <w:rtl w:val="true"/>
          <w:lang w:eastAsia="he-IL"/>
        </w:rPr>
        <w:t>לחבר אופוזיציה ששאל 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קרה הזה הוא חבר ועדה גם</w:t>
      </w:r>
      <w:r>
        <w:rPr>
          <w:rtl w:val="true"/>
          <w:lang w:eastAsia="he-IL"/>
        </w:rPr>
        <w:t xml:space="preserve">, </w:t>
      </w:r>
      <w:bookmarkStart w:id="2670" w:name="_ETM_Q1_3953377"/>
      <w:bookmarkEnd w:id="2670"/>
      <w:r>
        <w:rPr>
          <w:rtl w:val="true"/>
          <w:lang w:eastAsia="he-IL"/>
        </w:rPr>
        <w:t>לא רק חבר אופוז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חושב ששאלתו הייתה במקום ואני </w:t>
      </w:r>
      <w:bookmarkStart w:id="2671" w:name="_ETM_Q1_3956301"/>
      <w:bookmarkEnd w:id="2671"/>
      <w:r>
        <w:rPr>
          <w:rtl w:val="true"/>
          <w:lang w:eastAsia="he-IL"/>
        </w:rPr>
        <w:t>מנסה לע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חייבים להסכים לתשובה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ם תקטעו </w:t>
      </w:r>
      <w:bookmarkStart w:id="2672" w:name="_ETM_Q1_3959042"/>
      <w:bookmarkEnd w:id="2672"/>
      <w:r>
        <w:rPr>
          <w:rtl w:val="true"/>
          <w:lang w:eastAsia="he-IL"/>
        </w:rPr>
        <w:t>גם תשובה לא ת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כול לענות ככ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73" w:name="_ETM_Q1_3965010"/>
      <w:bookmarkStart w:id="2674" w:name="_ETM_Q1_3964903"/>
      <w:bookmarkStart w:id="2675" w:name="_ETM_Q1_3964850"/>
      <w:bookmarkStart w:id="2676" w:name="_ETM_Q1_3965010"/>
      <w:bookmarkStart w:id="2677" w:name="_ETM_Q1_3964903"/>
      <w:bookmarkStart w:id="2678" w:name="_ETM_Q1_3964850"/>
      <w:bookmarkEnd w:id="2676"/>
      <w:bookmarkEnd w:id="2677"/>
      <w:bookmarkEnd w:id="2678"/>
    </w:p>
    <w:p>
      <w:pPr>
        <w:pStyle w:val="Normal"/>
        <w:rPr>
          <w:lang w:eastAsia="he-IL"/>
        </w:rPr>
      </w:pPr>
      <w:bookmarkStart w:id="2679" w:name="_ETM_Q1_3965058"/>
      <w:bookmarkEnd w:id="2679"/>
      <w:r>
        <w:rPr>
          <w:rtl w:val="true"/>
          <w:lang w:eastAsia="he-IL"/>
        </w:rPr>
        <w:t xml:space="preserve">אני </w:t>
      </w:r>
      <w:bookmarkStart w:id="2680" w:name="_ETM_Q1_3965450"/>
      <w:bookmarkEnd w:id="2680"/>
      <w:r>
        <w:rPr>
          <w:rtl w:val="true"/>
          <w:lang w:eastAsia="he-IL"/>
        </w:rPr>
        <w:t>ס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דאי בדיון הקודם כשהם לא ב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שאלו אותי</w:t>
      </w:r>
      <w:r>
        <w:rPr>
          <w:rtl w:val="true"/>
          <w:lang w:eastAsia="he-IL"/>
        </w:rPr>
        <w:t>:</w:t>
      </w:r>
      <w:bookmarkStart w:id="2681" w:name="_ETM_Q1_3969662"/>
      <w:bookmarkEnd w:id="268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מה אתה רוצה שנתייחס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רי יש מכת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אתה רוצה</w:t>
      </w:r>
      <w:r>
        <w:rPr>
          <w:rtl w:val="true"/>
          <w:lang w:eastAsia="he-IL"/>
        </w:rPr>
        <w:t xml:space="preserve">, </w:t>
      </w:r>
      <w:bookmarkStart w:id="2682" w:name="_ETM_Q1_3974005"/>
      <w:bookmarkEnd w:id="2682"/>
      <w:r>
        <w:rPr>
          <w:rtl w:val="true"/>
          <w:lang w:eastAsia="he-IL"/>
        </w:rPr>
        <w:t>שנתייחס למכתב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כן עכשיו יש נוס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83" w:name="_ETM_Q1_3973080"/>
      <w:bookmarkStart w:id="2684" w:name="_ETM_Q1_3972486"/>
      <w:bookmarkStart w:id="2685" w:name="_ETM_Q1_3972424"/>
      <w:bookmarkStart w:id="2686" w:name="_ETM_Q1_3973080"/>
      <w:bookmarkStart w:id="2687" w:name="_ETM_Q1_3972486"/>
      <w:bookmarkStart w:id="2688" w:name="_ETM_Q1_3972424"/>
      <w:bookmarkEnd w:id="2686"/>
      <w:bookmarkEnd w:id="2687"/>
      <w:bookmarkEnd w:id="2688"/>
    </w:p>
    <w:p>
      <w:pPr>
        <w:pStyle w:val="Style14"/>
        <w:keepNext w:val="true"/>
        <w:rPr/>
      </w:pPr>
      <w:bookmarkStart w:id="2689" w:name="ET_speaker_6156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90" w:name="_ETM_Q1_3973458"/>
      <w:bookmarkStart w:id="2691" w:name="_ETM_Q1_3973421"/>
      <w:bookmarkEnd w:id="2690"/>
      <w:bookmarkEnd w:id="2691"/>
      <w:r>
        <w:rPr>
          <w:rtl w:val="true"/>
          <w:lang w:eastAsia="he-IL"/>
        </w:rPr>
        <w:t>אני רוצה לשאול אותם שאל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92" w:name="_ETM_Q1_3974779"/>
      <w:bookmarkStart w:id="2693" w:name="_ETM_Q1_3973499"/>
      <w:bookmarkStart w:id="2694" w:name="_ETM_Q1_3973450"/>
      <w:bookmarkStart w:id="2695" w:name="_ETM_Q1_3974779"/>
      <w:bookmarkStart w:id="2696" w:name="_ETM_Q1_3973499"/>
      <w:bookmarkStart w:id="2697" w:name="_ETM_Q1_3973450"/>
      <w:bookmarkEnd w:id="2695"/>
      <w:bookmarkEnd w:id="2696"/>
      <w:bookmarkEnd w:id="2697"/>
    </w:p>
    <w:p>
      <w:pPr>
        <w:pStyle w:val="Style31"/>
        <w:keepNext w:val="true"/>
        <w:rPr/>
      </w:pPr>
      <w:bookmarkStart w:id="2698" w:name="ET_yor_6157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99" w:name="_ETM_Q1_3975081"/>
      <w:bookmarkEnd w:id="2699"/>
      <w:r>
        <w:rPr>
          <w:rtl w:val="true"/>
          <w:lang w:eastAsia="he-IL"/>
        </w:rPr>
        <w:t>הם</w:t>
      </w:r>
      <w:bookmarkStart w:id="2700" w:name="_ETM_Q1_3977649"/>
      <w:bookmarkEnd w:id="2700"/>
      <w:r>
        <w:rPr>
          <w:rtl w:val="true"/>
          <w:lang w:eastAsia="he-IL"/>
        </w:rPr>
        <w:t xml:space="preserve"> מזומ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בשיקול דעת של השר להגיע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701" w:name="ET_speaker_5068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02" w:name="_ETM_Q1_3982403"/>
      <w:bookmarkStart w:id="2703" w:name="_ETM_Q1_3982378"/>
      <w:bookmarkEnd w:id="2702"/>
      <w:bookmarkEnd w:id="2703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תאום זה בשיקול דע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04" w:name="_ETM_Q1_3985517"/>
      <w:bookmarkStart w:id="2705" w:name="_ETM_Q1_3985467"/>
      <w:bookmarkStart w:id="2706" w:name="_ETM_Q1_3985517"/>
      <w:bookmarkStart w:id="2707" w:name="_ETM_Q1_3985467"/>
      <w:bookmarkEnd w:id="2706"/>
      <w:bookmarkEnd w:id="2707"/>
    </w:p>
    <w:p>
      <w:pPr>
        <w:pStyle w:val="Style31"/>
        <w:keepNext w:val="true"/>
        <w:rPr/>
      </w:pPr>
      <w:bookmarkStart w:id="2708" w:name="ET_yor_6157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09" w:name="_ETM_Q1_3982649"/>
      <w:bookmarkStart w:id="2710" w:name="_ETM_Q1_3982618"/>
      <w:bookmarkEnd w:id="2709"/>
      <w:bookmarkEnd w:id="2710"/>
      <w:r>
        <w:rPr>
          <w:rtl w:val="true"/>
          <w:lang w:eastAsia="he-IL"/>
        </w:rPr>
        <w:t xml:space="preserve">תמיד </w:t>
      </w:r>
      <w:bookmarkStart w:id="2711" w:name="_ETM_Q1_3983188"/>
      <w:bookmarkEnd w:id="2711"/>
      <w:r>
        <w:rPr>
          <w:rtl w:val="true"/>
          <w:lang w:eastAsia="he-IL"/>
        </w:rPr>
        <w:t>זה 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חד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12" w:name="_ETM_Q1_3985368"/>
      <w:bookmarkStart w:id="2713" w:name="_ETM_Q1_3984522"/>
      <w:bookmarkStart w:id="2714" w:name="_ETM_Q1_3984463"/>
      <w:bookmarkStart w:id="2715" w:name="_ETM_Q1_3985368"/>
      <w:bookmarkStart w:id="2716" w:name="_ETM_Q1_3984522"/>
      <w:bookmarkStart w:id="2717" w:name="_ETM_Q1_3984463"/>
      <w:bookmarkEnd w:id="2715"/>
      <w:bookmarkEnd w:id="2716"/>
      <w:bookmarkEnd w:id="2717"/>
    </w:p>
    <w:p>
      <w:pPr>
        <w:pStyle w:val="Style14"/>
        <w:keepNext w:val="true"/>
        <w:rPr/>
      </w:pPr>
      <w:bookmarkStart w:id="2718" w:name="ET_speaker_5068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19" w:name="_ETM_Q1_3985673"/>
      <w:bookmarkStart w:id="2720" w:name="_ETM_Q1_3985640"/>
      <w:bookmarkEnd w:id="2719"/>
      <w:bookmarkEnd w:id="2720"/>
      <w:r>
        <w:rPr>
          <w:rtl w:val="true"/>
          <w:lang w:eastAsia="he-IL"/>
        </w:rPr>
        <w:t>הצחקת 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תאום זה </w:t>
      </w:r>
      <w:bookmarkStart w:id="2721" w:name="_ETM_Q1_3988488"/>
      <w:bookmarkEnd w:id="2721"/>
      <w:r>
        <w:rPr>
          <w:rtl w:val="true"/>
          <w:lang w:eastAsia="he-IL"/>
        </w:rPr>
        <w:t>בשיקול דע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22" w:name="_ETM_Q1_3986193"/>
      <w:bookmarkStart w:id="2723" w:name="_ETM_Q1_3985632"/>
      <w:bookmarkStart w:id="2724" w:name="_ETM_Q1_3985586"/>
      <w:bookmarkStart w:id="2725" w:name="_ETM_Q1_3986193"/>
      <w:bookmarkStart w:id="2726" w:name="_ETM_Q1_3985632"/>
      <w:bookmarkStart w:id="2727" w:name="_ETM_Q1_3985586"/>
      <w:bookmarkEnd w:id="2725"/>
      <w:bookmarkEnd w:id="2726"/>
      <w:bookmarkEnd w:id="2727"/>
    </w:p>
    <w:p>
      <w:pPr>
        <w:pStyle w:val="Style14"/>
        <w:keepNext w:val="true"/>
        <w:rPr/>
      </w:pPr>
      <w:bookmarkStart w:id="2728" w:name="ET_speaker_6156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29" w:name="_ETM_Q1_3986508"/>
      <w:bookmarkStart w:id="2730" w:name="_ETM_Q1_3986480"/>
      <w:bookmarkEnd w:id="2729"/>
      <w:bookmarkEnd w:id="273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וק קובע שאם הוועדה מזמנת השר יכול </w:t>
      </w:r>
      <w:bookmarkStart w:id="2731" w:name="_ETM_Q1_3991090"/>
      <w:bookmarkEnd w:id="2731"/>
      <w:r>
        <w:rPr>
          <w:rtl w:val="true"/>
          <w:lang w:eastAsia="he-IL"/>
        </w:rPr>
        <w:t>להחליט לבוא במקומ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קצת מתבלבל בחוק</w:t>
      </w:r>
      <w:bookmarkStart w:id="2732" w:name="_ETM_Q1_3993374"/>
      <w:bookmarkEnd w:id="273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33" w:name="_ETM_Q1_3993995"/>
      <w:bookmarkStart w:id="2734" w:name="_ETM_Q1_3993168"/>
      <w:bookmarkStart w:id="2735" w:name="_ETM_Q1_3993123"/>
      <w:bookmarkStart w:id="2736" w:name="_ETM_Q1_3993995"/>
      <w:bookmarkStart w:id="2737" w:name="_ETM_Q1_3993168"/>
      <w:bookmarkStart w:id="2738" w:name="_ETM_Q1_3993123"/>
      <w:bookmarkEnd w:id="2736"/>
      <w:bookmarkEnd w:id="2737"/>
      <w:bookmarkEnd w:id="2738"/>
    </w:p>
    <w:p>
      <w:pPr>
        <w:pStyle w:val="Style31"/>
        <w:keepNext w:val="true"/>
        <w:rPr/>
      </w:pPr>
      <w:bookmarkStart w:id="2739" w:name="ET_yor_6157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40" w:name="_ETM_Q1_3994283"/>
      <w:bookmarkStart w:id="2741" w:name="_ETM_Q1_3994251"/>
      <w:bookmarkEnd w:id="2740"/>
      <w:bookmarkEnd w:id="2741"/>
      <w:r>
        <w:rPr>
          <w:rtl w:val="true"/>
          <w:lang w:eastAsia="he-IL"/>
        </w:rPr>
        <w:t>גלעד</w:t>
      </w:r>
      <w:r>
        <w:rPr>
          <w:rtl w:val="true"/>
          <w:lang w:eastAsia="he-IL"/>
        </w:rPr>
        <w:t xml:space="preserve">, </w:t>
      </w:r>
      <w:bookmarkStart w:id="2742" w:name="_ETM_Q1_3994869"/>
      <w:bookmarkEnd w:id="2742"/>
      <w:r>
        <w:rPr>
          <w:rtl w:val="true"/>
          <w:lang w:eastAsia="he-IL"/>
        </w:rPr>
        <w:t>אני מבין שאתם לא רוצים שתהיה תש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ו התשובה </w:t>
      </w:r>
      <w:bookmarkStart w:id="2743" w:name="_ETM_Q1_4000476"/>
      <w:bookmarkEnd w:id="2743"/>
      <w:r>
        <w:rPr>
          <w:rtl w:val="true"/>
          <w:lang w:eastAsia="he-IL"/>
        </w:rPr>
        <w:t>ש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44" w:name="_ETM_Q1_3997800"/>
      <w:bookmarkStart w:id="2745" w:name="_ETM_Q1_3997030"/>
      <w:bookmarkStart w:id="2746" w:name="_ETM_Q1_3996983"/>
      <w:bookmarkStart w:id="2747" w:name="_ETM_Q1_3997800"/>
      <w:bookmarkStart w:id="2748" w:name="_ETM_Q1_3997030"/>
      <w:bookmarkStart w:id="2749" w:name="_ETM_Q1_3996983"/>
      <w:bookmarkEnd w:id="2747"/>
      <w:bookmarkEnd w:id="2748"/>
      <w:bookmarkEnd w:id="2749"/>
    </w:p>
    <w:p>
      <w:pPr>
        <w:pStyle w:val="Style14"/>
        <w:keepNext w:val="true"/>
        <w:rPr/>
      </w:pPr>
      <w:bookmarkStart w:id="2750" w:name="ET_speaker_5068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51" w:name="_ETM_Q1_3998110"/>
      <w:bookmarkStart w:id="2752" w:name="_ETM_Q1_3998080"/>
      <w:bookmarkEnd w:id="2751"/>
      <w:bookmarkEnd w:id="275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ענו את התש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א טובה</w:t>
      </w:r>
      <w:r>
        <w:rPr>
          <w:rtl w:val="true"/>
          <w:lang w:eastAsia="he-IL"/>
        </w:rPr>
        <w:t xml:space="preserve">. </w:t>
      </w:r>
      <w:bookmarkStart w:id="2753" w:name="_ETM_Q1_4001919"/>
      <w:bookmarkEnd w:id="27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54" w:name="_ETM_Q1_4003303"/>
      <w:bookmarkStart w:id="2755" w:name="_ETM_Q1_4001957"/>
      <w:bookmarkStart w:id="2756" w:name="_ETM_Q1_4003303"/>
      <w:bookmarkStart w:id="2757" w:name="_ETM_Q1_4001957"/>
      <w:bookmarkEnd w:id="2756"/>
      <w:bookmarkEnd w:id="2757"/>
    </w:p>
    <w:p>
      <w:pPr>
        <w:pStyle w:val="Style14"/>
        <w:keepNext w:val="true"/>
        <w:rPr/>
      </w:pPr>
      <w:bookmarkStart w:id="2758" w:name="ET_speaker_6156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59" w:name="_ETM_Q1_4003601"/>
      <w:bookmarkStart w:id="2760" w:name="_ETM_Q1_4003572"/>
      <w:bookmarkEnd w:id="2759"/>
      <w:bookmarkEnd w:id="2760"/>
      <w:r>
        <w:rPr>
          <w:rtl w:val="true"/>
          <w:lang w:eastAsia="he-IL"/>
        </w:rPr>
        <w:t xml:space="preserve">לכן </w:t>
      </w:r>
      <w:bookmarkStart w:id="2761" w:name="_ETM_Q1_4002802"/>
      <w:bookmarkEnd w:id="2761"/>
      <w:r>
        <w:rPr>
          <w:rtl w:val="true"/>
          <w:lang w:eastAsia="he-IL"/>
        </w:rPr>
        <w:t xml:space="preserve">מכיוון שמדובר בפרוצדורה של חקיק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62" w:name="_ETM_Q1_4001791"/>
      <w:bookmarkStart w:id="2763" w:name="_ETM_Q1_4001741"/>
      <w:bookmarkStart w:id="2764" w:name="_ETM_Q1_4001791"/>
      <w:bookmarkStart w:id="2765" w:name="_ETM_Q1_4001741"/>
      <w:bookmarkEnd w:id="2764"/>
      <w:bookmarkEnd w:id="2765"/>
    </w:p>
    <w:p>
      <w:pPr>
        <w:pStyle w:val="Style31"/>
        <w:keepNext w:val="true"/>
        <w:rPr/>
      </w:pPr>
      <w:bookmarkStart w:id="2766" w:name="ET_yor_6157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67" w:name="_ETM_Q1_4003632"/>
      <w:bookmarkStart w:id="2768" w:name="_ETM_Q1_4003600"/>
      <w:bookmarkEnd w:id="2767"/>
      <w:bookmarkEnd w:id="2768"/>
      <w:r>
        <w:rPr>
          <w:rtl w:val="true"/>
          <w:lang w:eastAsia="he-IL"/>
        </w:rPr>
        <w:t>גל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עכשיו מ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2769" w:name="_ETM_Q1_4002009"/>
      <w:bookmarkEnd w:id="2769"/>
      <w:r>
        <w:rPr>
          <w:rtl w:val="true"/>
          <w:lang w:eastAsia="he-IL"/>
        </w:rPr>
        <w:t>את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70" w:name="_ETM_Q1_4002702"/>
      <w:bookmarkStart w:id="2771" w:name="_ETM_Q1_4002648"/>
      <w:bookmarkStart w:id="2772" w:name="_ETM_Q1_4002702"/>
      <w:bookmarkStart w:id="2773" w:name="_ETM_Q1_4002648"/>
      <w:bookmarkEnd w:id="2772"/>
      <w:bookmarkEnd w:id="2773"/>
    </w:p>
    <w:p>
      <w:pPr>
        <w:pStyle w:val="Style14"/>
        <w:keepNext w:val="true"/>
        <w:rPr/>
      </w:pPr>
      <w:bookmarkStart w:id="2774" w:name="ET_speaker_6156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75" w:name="_ETM_Q1_4003874"/>
      <w:bookmarkStart w:id="2776" w:name="_ETM_Q1_4003842"/>
      <w:bookmarkEnd w:id="2775"/>
      <w:bookmarkEnd w:id="2776"/>
      <w:r>
        <w:rPr>
          <w:rtl w:val="true"/>
          <w:lang w:eastAsia="he-IL"/>
        </w:rPr>
        <w:t>אני רוצה את עמדת היועץ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77" w:name="_ETM_Q1_4005794"/>
      <w:bookmarkStart w:id="2778" w:name="_ETM_Q1_4004678"/>
      <w:bookmarkStart w:id="2779" w:name="_ETM_Q1_4004635"/>
      <w:bookmarkStart w:id="2780" w:name="_ETM_Q1_4005794"/>
      <w:bookmarkStart w:id="2781" w:name="_ETM_Q1_4004678"/>
      <w:bookmarkStart w:id="2782" w:name="_ETM_Q1_4004635"/>
      <w:bookmarkEnd w:id="2780"/>
      <w:bookmarkEnd w:id="2781"/>
      <w:bookmarkEnd w:id="2782"/>
    </w:p>
    <w:p>
      <w:pPr>
        <w:pStyle w:val="Style31"/>
        <w:keepNext w:val="true"/>
        <w:rPr/>
      </w:pPr>
      <w:bookmarkStart w:id="2783" w:name="ET_yor_6157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84" w:name="_ETM_Q1_4006093"/>
      <w:bookmarkStart w:id="2785" w:name="_ETM_Q1_4006068"/>
      <w:bookmarkEnd w:id="2784"/>
      <w:bookmarkEnd w:id="2785"/>
      <w:r>
        <w:rPr>
          <w:rtl w:val="true"/>
          <w:lang w:eastAsia="he-IL"/>
        </w:rPr>
        <w:t xml:space="preserve">אבל </w:t>
      </w:r>
      <w:bookmarkStart w:id="2786" w:name="_ETM_Q1_4006467"/>
      <w:bookmarkEnd w:id="2786"/>
      <w:r>
        <w:rPr>
          <w:rtl w:val="true"/>
          <w:lang w:eastAsia="he-IL"/>
        </w:rPr>
        <w:t>אני עכשיו מ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סבור שככל שנתגבש על </w:t>
      </w:r>
      <w:bookmarkStart w:id="2787" w:name="_ETM_Q1_4037986"/>
      <w:bookmarkEnd w:id="2787"/>
      <w:r>
        <w:rPr>
          <w:rtl w:val="true"/>
          <w:lang w:eastAsia="he-IL"/>
        </w:rPr>
        <w:t>נוסח נעלה את הסוג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לחלק מהסוגיות יש פה את הנציגים היותר רלוונט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ן חו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דבר שאמרתי </w:t>
      </w:r>
      <w:bookmarkStart w:id="2788" w:name="_ETM_Q1_4046530"/>
      <w:bookmarkEnd w:id="2788"/>
      <w:r>
        <w:rPr>
          <w:rtl w:val="true"/>
          <w:lang w:eastAsia="he-IL"/>
        </w:rPr>
        <w:t>והתייחס לזה גם עמיחי כהן בדבר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 שההחלטה איזה </w:t>
      </w:r>
      <w:bookmarkStart w:id="2789" w:name="_ETM_Q1_4049798"/>
      <w:bookmarkEnd w:id="2789"/>
      <w:r>
        <w:rPr>
          <w:rtl w:val="true"/>
          <w:lang w:eastAsia="he-IL"/>
        </w:rPr>
        <w:t xml:space="preserve">אורגן בתוך מדינת ישראל מקבל החלטות היא לא החלטה של </w:t>
      </w:r>
      <w:bookmarkStart w:id="2790" w:name="_ETM_Q1_4052358"/>
      <w:bookmarkEnd w:id="2790"/>
      <w:r>
        <w:rPr>
          <w:rtl w:val="true"/>
          <w:lang w:eastAsia="he-IL"/>
        </w:rPr>
        <w:t>יחסי חו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דע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סבור שמלכתחילה</w:t>
      </w:r>
      <w:bookmarkStart w:id="2791" w:name="_ETM_Q1_4057311"/>
      <w:bookmarkEnd w:id="2791"/>
      <w:r>
        <w:rPr>
          <w:rtl w:val="true"/>
          <w:lang w:eastAsia="he-IL"/>
        </w:rPr>
        <w:t xml:space="preserve"> משרד החוץ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92" w:name="_ETM_Q1_4056558"/>
      <w:bookmarkStart w:id="2793" w:name="_ETM_Q1_4056558"/>
      <w:bookmarkEnd w:id="2793"/>
    </w:p>
    <w:p>
      <w:pPr>
        <w:pStyle w:val="Style14"/>
        <w:keepNext w:val="true"/>
        <w:rPr/>
      </w:pPr>
      <w:bookmarkStart w:id="2794" w:name="ET_speaker_5068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95" w:name="_ETM_Q1_4056906"/>
      <w:bookmarkStart w:id="2796" w:name="_ETM_Q1_4056876"/>
      <w:bookmarkEnd w:id="2795"/>
      <w:bookmarkEnd w:id="2796"/>
      <w:r>
        <w:rPr>
          <w:rtl w:val="true"/>
          <w:lang w:eastAsia="he-IL"/>
        </w:rPr>
        <w:t>אבל אתה לא רוצה לדעת מה ההשלכ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97" w:name="_ETM_Q1_4058712"/>
      <w:bookmarkStart w:id="2798" w:name="_ETM_Q1_4057867"/>
      <w:bookmarkStart w:id="2799" w:name="_ETM_Q1_4057823"/>
      <w:bookmarkStart w:id="2800" w:name="_ETM_Q1_4058712"/>
      <w:bookmarkStart w:id="2801" w:name="_ETM_Q1_4057867"/>
      <w:bookmarkStart w:id="2802" w:name="_ETM_Q1_4057823"/>
      <w:bookmarkEnd w:id="2800"/>
      <w:bookmarkEnd w:id="2801"/>
      <w:bookmarkEnd w:id="2802"/>
    </w:p>
    <w:p>
      <w:pPr>
        <w:pStyle w:val="Style31"/>
        <w:keepNext w:val="true"/>
        <w:rPr/>
      </w:pPr>
      <w:bookmarkStart w:id="2803" w:name="ET_yor_6157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04" w:name="_ETM_Q1_4059054"/>
      <w:bookmarkStart w:id="2805" w:name="_ETM_Q1_4059021"/>
      <w:bookmarkEnd w:id="2804"/>
      <w:bookmarkEnd w:id="2805"/>
      <w:r>
        <w:rPr>
          <w:rtl w:val="true"/>
          <w:lang w:eastAsia="he-IL"/>
        </w:rPr>
        <w:t xml:space="preserve">אני סבור </w:t>
      </w:r>
      <w:bookmarkStart w:id="2806" w:name="_ETM_Q1_4060593"/>
      <w:bookmarkEnd w:id="2806"/>
      <w:r>
        <w:rPr>
          <w:rtl w:val="true"/>
          <w:lang w:eastAsia="he-IL"/>
        </w:rPr>
        <w:t xml:space="preserve">שמלכתחילה משרד החוץ הוא פחות רלוונטי לשאלה איזה אורגן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07" w:name="_ETM_Q1_4061619"/>
      <w:bookmarkStart w:id="2808" w:name="_ETM_Q1_4060897"/>
      <w:bookmarkStart w:id="2809" w:name="_ETM_Q1_4060843"/>
      <w:bookmarkStart w:id="2810" w:name="_ETM_Q1_4061619"/>
      <w:bookmarkStart w:id="2811" w:name="_ETM_Q1_4060897"/>
      <w:bookmarkStart w:id="2812" w:name="_ETM_Q1_4060843"/>
      <w:bookmarkEnd w:id="2810"/>
      <w:bookmarkEnd w:id="2811"/>
      <w:bookmarkEnd w:id="2812"/>
    </w:p>
    <w:p>
      <w:pPr>
        <w:pStyle w:val="Style14"/>
        <w:keepNext w:val="true"/>
        <w:rPr/>
      </w:pPr>
      <w:bookmarkStart w:id="2813" w:name="ET_speaker_6156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14" w:name="_ETM_Q1_4061919"/>
      <w:bookmarkStart w:id="2815" w:name="_ETM_Q1_4061888"/>
      <w:bookmarkEnd w:id="2814"/>
      <w:bookmarkEnd w:id="2815"/>
      <w:r>
        <w:rPr>
          <w:rtl w:val="true"/>
          <w:lang w:eastAsia="he-IL"/>
        </w:rPr>
        <w:t>אבל לנו יש שאלות למשרד החוץ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16" w:name="_ETM_Q1_4063925"/>
      <w:bookmarkStart w:id="2817" w:name="_ETM_Q1_4063003"/>
      <w:bookmarkStart w:id="2818" w:name="_ETM_Q1_4062942"/>
      <w:bookmarkStart w:id="2819" w:name="_ETM_Q1_4063925"/>
      <w:bookmarkStart w:id="2820" w:name="_ETM_Q1_4063003"/>
      <w:bookmarkStart w:id="2821" w:name="_ETM_Q1_4062942"/>
      <w:bookmarkEnd w:id="2819"/>
      <w:bookmarkEnd w:id="2820"/>
      <w:bookmarkEnd w:id="2821"/>
    </w:p>
    <w:p>
      <w:pPr>
        <w:pStyle w:val="Style31"/>
        <w:keepNext w:val="true"/>
        <w:rPr/>
      </w:pPr>
      <w:bookmarkStart w:id="2822" w:name="ET_yor_6157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23" w:name="_ETM_Q1_4064239"/>
      <w:bookmarkStart w:id="2824" w:name="_ETM_Q1_4064207"/>
      <w:bookmarkEnd w:id="2823"/>
      <w:bookmarkEnd w:id="2824"/>
      <w:r>
        <w:rPr>
          <w:rtl w:val="true"/>
          <w:lang w:eastAsia="he-IL"/>
        </w:rPr>
        <w:t>גל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יודע </w:t>
      </w:r>
      <w:bookmarkStart w:id="2825" w:name="_ETM_Q1_4065815"/>
      <w:bookmarkEnd w:id="2825"/>
      <w:r>
        <w:rPr>
          <w:rtl w:val="true"/>
          <w:lang w:eastAsia="he-IL"/>
        </w:rPr>
        <w:t>לשלוח מכתב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יש לך המון שאלו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26" w:name="_ETM_Q1_4066240"/>
      <w:bookmarkStart w:id="2827" w:name="_ETM_Q1_4065521"/>
      <w:bookmarkStart w:id="2828" w:name="_ETM_Q1_4065505"/>
      <w:bookmarkStart w:id="2829" w:name="_ETM_Q1_4066240"/>
      <w:bookmarkStart w:id="2830" w:name="_ETM_Q1_4065521"/>
      <w:bookmarkStart w:id="2831" w:name="_ETM_Q1_4065505"/>
      <w:bookmarkEnd w:id="2829"/>
      <w:bookmarkEnd w:id="2830"/>
      <w:bookmarkEnd w:id="2831"/>
    </w:p>
    <w:p>
      <w:pPr>
        <w:pStyle w:val="Style14"/>
        <w:keepNext w:val="true"/>
        <w:rPr/>
      </w:pPr>
      <w:bookmarkStart w:id="2832" w:name="ET_speaker_6156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33" w:name="_ETM_Q1_4066585"/>
      <w:bookmarkStart w:id="2834" w:name="_ETM_Q1_4066554"/>
      <w:bookmarkEnd w:id="2833"/>
      <w:bookmarkEnd w:id="2834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כה </w:t>
      </w:r>
      <w:bookmarkStart w:id="2835" w:name="_ETM_Q1_4069009"/>
      <w:bookmarkEnd w:id="2835"/>
      <w:r>
        <w:rPr>
          <w:rtl w:val="true"/>
          <w:lang w:eastAsia="he-IL"/>
        </w:rPr>
        <w:t>מנהלים חקיק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שולח מכתבים לגורמים מהממשל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36" w:name="_ETM_Q1_4070923"/>
      <w:bookmarkStart w:id="2837" w:name="_ETM_Q1_4070872"/>
      <w:bookmarkStart w:id="2838" w:name="_ETM_Q1_4070923"/>
      <w:bookmarkStart w:id="2839" w:name="_ETM_Q1_4070872"/>
      <w:bookmarkEnd w:id="2838"/>
      <w:bookmarkEnd w:id="2839"/>
    </w:p>
    <w:p>
      <w:pPr>
        <w:pStyle w:val="Style14"/>
        <w:keepNext w:val="true"/>
        <w:rPr/>
      </w:pPr>
      <w:bookmarkStart w:id="2840" w:name="ET_speaker_5068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41" w:name="_ETM_Q1_4068244"/>
      <w:bookmarkStart w:id="2842" w:name="_ETM_Q1_4068211"/>
      <w:bookmarkEnd w:id="2841"/>
      <w:bookmarkEnd w:id="2842"/>
      <w:r>
        <w:rPr>
          <w:rtl w:val="true"/>
          <w:lang w:eastAsia="he-IL"/>
        </w:rPr>
        <w:t>אבל זה רלוונטי לחקיק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43" w:name="_ETM_Q1_4073476"/>
      <w:bookmarkStart w:id="2844" w:name="_ETM_Q1_4072564"/>
      <w:bookmarkStart w:id="2845" w:name="_ETM_Q1_4072516"/>
      <w:bookmarkStart w:id="2846" w:name="_ETM_Q1_4073476"/>
      <w:bookmarkStart w:id="2847" w:name="_ETM_Q1_4072564"/>
      <w:bookmarkStart w:id="2848" w:name="_ETM_Q1_4072516"/>
      <w:bookmarkEnd w:id="2846"/>
      <w:bookmarkEnd w:id="2847"/>
      <w:bookmarkEnd w:id="28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849" w:name="ET_speaker_6156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50" w:name="_ETM_Q1_4073379"/>
      <w:bookmarkStart w:id="2851" w:name="_ETM_Q1_4073349"/>
      <w:bookmarkEnd w:id="2850"/>
      <w:bookmarkEnd w:id="2851"/>
      <w:r>
        <w:rPr>
          <w:rtl w:val="true"/>
          <w:lang w:eastAsia="he-IL"/>
        </w:rPr>
        <w:t>אתה ס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ו </w:t>
      </w:r>
      <w:bookmarkStart w:id="2852" w:name="_ETM_Q1_4075620"/>
      <w:bookmarkEnd w:id="2852"/>
      <w:r>
        <w:rPr>
          <w:rtl w:val="true"/>
          <w:lang w:eastAsia="he-IL"/>
        </w:rPr>
        <w:t xml:space="preserve">הצעת חוק מהוועדה ולכן אני חבר ועדה ואני </w:t>
      </w:r>
      <w:bookmarkStart w:id="2853" w:name="_ETM_Q1_4077340"/>
      <w:bookmarkEnd w:id="2853"/>
      <w:r>
        <w:rPr>
          <w:rtl w:val="true"/>
          <w:lang w:eastAsia="he-IL"/>
        </w:rPr>
        <w:t>סבור שמשרד החוץ מאוד רלוונט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54" w:name="_ETM_Q1_4080487"/>
      <w:bookmarkStart w:id="2855" w:name="_ETM_Q1_4080437"/>
      <w:bookmarkStart w:id="2856" w:name="_ETM_Q1_4080487"/>
      <w:bookmarkStart w:id="2857" w:name="_ETM_Q1_4080437"/>
      <w:bookmarkEnd w:id="2856"/>
      <w:bookmarkEnd w:id="2857"/>
    </w:p>
    <w:p>
      <w:pPr>
        <w:pStyle w:val="Style14"/>
        <w:keepNext w:val="true"/>
        <w:rPr/>
      </w:pPr>
      <w:bookmarkStart w:id="2858" w:name="ET_speaker_5068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59" w:name="_ETM_Q1_4078132"/>
      <w:bookmarkStart w:id="2860" w:name="_ETM_Q1_4078102"/>
      <w:bookmarkEnd w:id="2859"/>
      <w:bookmarkEnd w:id="2860"/>
      <w:r>
        <w:rPr>
          <w:rtl w:val="true"/>
          <w:lang w:eastAsia="he-IL"/>
        </w:rPr>
        <w:t xml:space="preserve">הוועדה רוצה לקבל </w:t>
      </w:r>
      <w:bookmarkStart w:id="2861" w:name="_ETM_Q1_4082341"/>
      <w:bookmarkEnd w:id="2861"/>
      <w:r>
        <w:rPr>
          <w:rtl w:val="true"/>
          <w:lang w:eastAsia="he-IL"/>
        </w:rPr>
        <w:t>עמ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62" w:name="_ETM_Q1_3993422"/>
      <w:bookmarkStart w:id="2863" w:name="_ETM_Q1_3993422"/>
      <w:bookmarkEnd w:id="2863"/>
    </w:p>
    <w:p>
      <w:pPr>
        <w:pStyle w:val="Style31"/>
        <w:keepNext w:val="true"/>
        <w:rPr/>
      </w:pPr>
      <w:bookmarkStart w:id="2864" w:name="ET_yor_6157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65" w:name="_ETM_Q1_4079907"/>
      <w:bookmarkStart w:id="2866" w:name="_ETM_Q1_4079883"/>
      <w:bookmarkEnd w:id="2865"/>
      <w:bookmarkEnd w:id="2866"/>
      <w:r>
        <w:rPr>
          <w:rtl w:val="true"/>
          <w:lang w:eastAsia="he-IL"/>
        </w:rPr>
        <w:t>גל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הוועדה תקבל את עמדתך אז כנראה שעמדתך </w:t>
      </w:r>
      <w:bookmarkStart w:id="2867" w:name="_ETM_Q1_4083497"/>
      <w:bookmarkEnd w:id="2867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68" w:name="_ETM_Q1_4085114"/>
      <w:bookmarkStart w:id="2869" w:name="_ETM_Q1_4084293"/>
      <w:bookmarkStart w:id="2870" w:name="_ETM_Q1_4084248"/>
      <w:bookmarkStart w:id="2871" w:name="_ETM_Q1_4085114"/>
      <w:bookmarkStart w:id="2872" w:name="_ETM_Q1_4084293"/>
      <w:bookmarkStart w:id="2873" w:name="_ETM_Q1_4084248"/>
      <w:bookmarkEnd w:id="2871"/>
      <w:bookmarkEnd w:id="2872"/>
      <w:bookmarkEnd w:id="2873"/>
    </w:p>
    <w:p>
      <w:pPr>
        <w:pStyle w:val="Style14"/>
        <w:keepNext w:val="true"/>
        <w:rPr/>
      </w:pPr>
      <w:bookmarkStart w:id="2874" w:name="ET_speaker_6156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75" w:name="_ETM_Q1_4085441"/>
      <w:bookmarkStart w:id="2876" w:name="_ETM_Q1_4085409"/>
      <w:bookmarkEnd w:id="2875"/>
      <w:bookmarkEnd w:id="2876"/>
      <w:r>
        <w:rPr>
          <w:rtl w:val="true"/>
          <w:lang w:eastAsia="he-IL"/>
        </w:rPr>
        <w:t xml:space="preserve">עכשיו נעשה אולי גם הצבעות על מי מזמינים </w:t>
      </w:r>
      <w:bookmarkStart w:id="2877" w:name="_ETM_Q1_4088053"/>
      <w:bookmarkEnd w:id="2877"/>
      <w:r>
        <w:rPr>
          <w:rtl w:val="true"/>
          <w:lang w:eastAsia="he-IL"/>
        </w:rPr>
        <w:t>לווע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78" w:name="_ETM_Q1_4090413"/>
      <w:bookmarkStart w:id="2879" w:name="_ETM_Q1_4089189"/>
      <w:bookmarkStart w:id="2880" w:name="_ETM_Q1_4089149"/>
      <w:bookmarkStart w:id="2881" w:name="_ETM_Q1_4090413"/>
      <w:bookmarkStart w:id="2882" w:name="_ETM_Q1_4089189"/>
      <w:bookmarkStart w:id="2883" w:name="_ETM_Q1_4089149"/>
      <w:bookmarkEnd w:id="2881"/>
      <w:bookmarkEnd w:id="2882"/>
      <w:bookmarkEnd w:id="2883"/>
    </w:p>
    <w:p>
      <w:pPr>
        <w:pStyle w:val="Style31"/>
        <w:keepNext w:val="true"/>
        <w:rPr/>
      </w:pPr>
      <w:bookmarkStart w:id="2884" w:name="ET_yor_6157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85" w:name="_ETM_Q1_4090715"/>
      <w:bookmarkStart w:id="2886" w:name="_ETM_Q1_4090690"/>
      <w:bookmarkEnd w:id="2885"/>
      <w:bookmarkEnd w:id="2886"/>
      <w:r>
        <w:rPr>
          <w:rtl w:val="true"/>
          <w:lang w:eastAsia="he-IL"/>
        </w:rPr>
        <w:t>גל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רק מפר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עמד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2887" w:name="_ETM_Q1_4094426"/>
      <w:bookmarkEnd w:id="2887"/>
      <w:r>
        <w:rPr>
          <w:rtl w:val="true"/>
          <w:lang w:eastAsia="he-IL"/>
        </w:rPr>
        <w:t xml:space="preserve">סבור שלבקש ממשרדים להתייחס לטיוטה בשלבי גיבוש זה </w:t>
      </w:r>
      <w:r>
        <w:rPr>
          <w:rtl w:val="true"/>
          <w:lang w:eastAsia="he-IL"/>
        </w:rPr>
        <w:t xml:space="preserve">- </w:t>
      </w:r>
      <w:bookmarkStart w:id="2888" w:name="_ETM_Q1_4096787"/>
      <w:bookmarkEnd w:id="2888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89" w:name="_ETM_Q1_4097422"/>
      <w:bookmarkStart w:id="2890" w:name="_ETM_Q1_4097363"/>
      <w:bookmarkStart w:id="2891" w:name="_ETM_Q1_4097422"/>
      <w:bookmarkStart w:id="2892" w:name="_ETM_Q1_4097363"/>
      <w:bookmarkEnd w:id="2891"/>
      <w:bookmarkEnd w:id="2892"/>
    </w:p>
    <w:p>
      <w:pPr>
        <w:pStyle w:val="Style14"/>
        <w:keepNext w:val="true"/>
        <w:rPr/>
      </w:pPr>
      <w:bookmarkStart w:id="2893" w:name="ET_speaker_6156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94" w:name="_ETM_Q1_4095404"/>
      <w:bookmarkStart w:id="2895" w:name="_ETM_Q1_4095376"/>
      <w:bookmarkEnd w:id="2894"/>
      <w:bookmarkEnd w:id="2895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פה זה נשמע הדבר הז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96" w:name="_ETM_Q1_4100813"/>
      <w:bookmarkStart w:id="2897" w:name="_ETM_Q1_4098227"/>
      <w:bookmarkStart w:id="2898" w:name="_ETM_Q1_4098173"/>
      <w:bookmarkStart w:id="2899" w:name="_ETM_Q1_4100813"/>
      <w:bookmarkStart w:id="2900" w:name="_ETM_Q1_4098227"/>
      <w:bookmarkStart w:id="2901" w:name="_ETM_Q1_4098173"/>
      <w:bookmarkEnd w:id="2899"/>
      <w:bookmarkEnd w:id="2900"/>
      <w:bookmarkEnd w:id="2901"/>
    </w:p>
    <w:p>
      <w:pPr>
        <w:pStyle w:val="Style14"/>
        <w:keepNext w:val="true"/>
        <w:rPr/>
      </w:pPr>
      <w:bookmarkStart w:id="2902" w:name="ET_speaker_5068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03" w:name="_ETM_Q1_4101132"/>
      <w:bookmarkStart w:id="2904" w:name="_ETM_Q1_4101100"/>
      <w:bookmarkEnd w:id="2903"/>
      <w:bookmarkEnd w:id="290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</w:t>
      </w:r>
      <w:bookmarkStart w:id="2905" w:name="_ETM_Q1_4097940"/>
      <w:bookmarkEnd w:id="2905"/>
      <w:r>
        <w:rPr>
          <w:rtl w:val="true"/>
          <w:lang w:eastAsia="he-IL"/>
        </w:rPr>
        <w:t>מקוב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06" w:name="_ETM_Q1_4098846"/>
      <w:bookmarkStart w:id="2907" w:name="_ETM_Q1_4098170"/>
      <w:bookmarkStart w:id="2908" w:name="_ETM_Q1_4098119"/>
      <w:bookmarkStart w:id="2909" w:name="_ETM_Q1_4098846"/>
      <w:bookmarkStart w:id="2910" w:name="_ETM_Q1_4098170"/>
      <w:bookmarkStart w:id="2911" w:name="_ETM_Q1_4098119"/>
      <w:bookmarkEnd w:id="2909"/>
      <w:bookmarkEnd w:id="2910"/>
      <w:bookmarkEnd w:id="2911"/>
    </w:p>
    <w:p>
      <w:pPr>
        <w:pStyle w:val="Style31"/>
        <w:keepNext w:val="true"/>
        <w:rPr/>
      </w:pPr>
      <w:bookmarkStart w:id="2912" w:name="ET_yor_6157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13" w:name="_ETM_Q1_4099202"/>
      <w:bookmarkStart w:id="2914" w:name="_ETM_Q1_4099173"/>
      <w:bookmarkEnd w:id="2913"/>
      <w:bookmarkEnd w:id="2914"/>
      <w:r>
        <w:rPr>
          <w:rtl w:val="true"/>
          <w:lang w:eastAsia="he-IL"/>
        </w:rPr>
        <w:t>זו דע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15" w:name="_ETM_Q1_4098956"/>
      <w:bookmarkStart w:id="2916" w:name="_ETM_Q1_4098907"/>
      <w:bookmarkStart w:id="2917" w:name="_ETM_Q1_4098956"/>
      <w:bookmarkStart w:id="2918" w:name="_ETM_Q1_4098907"/>
      <w:bookmarkEnd w:id="2917"/>
      <w:bookmarkEnd w:id="2918"/>
    </w:p>
    <w:p>
      <w:pPr>
        <w:pStyle w:val="Style14"/>
        <w:keepNext w:val="true"/>
        <w:rPr/>
      </w:pPr>
      <w:bookmarkStart w:id="2919" w:name="ET_speaker_5791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20" w:name="_ETM_Q1_4101405"/>
      <w:bookmarkStart w:id="2921" w:name="_ETM_Q1_4101369"/>
      <w:bookmarkEnd w:id="2920"/>
      <w:bookmarkEnd w:id="2921"/>
      <w:r>
        <w:rPr>
          <w:rtl w:val="true"/>
          <w:lang w:eastAsia="he-IL"/>
        </w:rPr>
        <w:t>שמ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פה שאתה סוגר את הד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22" w:name="_ETM_Q1_4101884"/>
      <w:bookmarkStart w:id="2923" w:name="_ETM_Q1_4104336"/>
      <w:bookmarkStart w:id="2924" w:name="_ETM_Q1_4104285"/>
      <w:bookmarkStart w:id="2925" w:name="_ETM_Q1_4101884"/>
      <w:bookmarkStart w:id="2926" w:name="_ETM_Q1_4104336"/>
      <w:bookmarkStart w:id="2927" w:name="_ETM_Q1_4104285"/>
      <w:bookmarkEnd w:id="2925"/>
      <w:bookmarkEnd w:id="2926"/>
      <w:bookmarkEnd w:id="2927"/>
    </w:p>
    <w:p>
      <w:pPr>
        <w:pStyle w:val="Style14"/>
        <w:keepNext w:val="true"/>
        <w:rPr/>
      </w:pPr>
      <w:bookmarkStart w:id="2928" w:name="ET_speaker_6156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29" w:name="_ETM_Q1_4102199"/>
      <w:bookmarkStart w:id="2930" w:name="_ETM_Q1_4102164"/>
      <w:bookmarkEnd w:id="2929"/>
      <w:bookmarkEnd w:id="2930"/>
      <w:r>
        <w:rPr>
          <w:rtl w:val="true"/>
          <w:lang w:eastAsia="he-IL"/>
        </w:rPr>
        <w:t xml:space="preserve">שמחה </w:t>
      </w:r>
      <w:bookmarkStart w:id="2931" w:name="_ETM_Q1_4102254"/>
      <w:bookmarkEnd w:id="2931"/>
      <w:r>
        <w:rPr>
          <w:rtl w:val="true"/>
          <w:lang w:eastAsia="he-IL"/>
        </w:rPr>
        <w:t>- - -</w:t>
      </w:r>
      <w:bookmarkStart w:id="2932" w:name="_ETM_Q1_4098959"/>
      <w:bookmarkEnd w:id="29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33" w:name="_ETM_Q1_4103655"/>
      <w:bookmarkStart w:id="2934" w:name="_ETM_Q1_3520978"/>
      <w:bookmarkStart w:id="2935" w:name="_ETM_Q1_3520933"/>
      <w:bookmarkStart w:id="2936" w:name="_ETM_Q1_4100151"/>
      <w:bookmarkStart w:id="2937" w:name="_ETM_Q1_4099016"/>
      <w:bookmarkStart w:id="2938" w:name="_ETM_Q1_4103655"/>
      <w:bookmarkStart w:id="2939" w:name="_ETM_Q1_3520978"/>
      <w:bookmarkStart w:id="2940" w:name="_ETM_Q1_3520933"/>
      <w:bookmarkStart w:id="2941" w:name="_ETM_Q1_4100151"/>
      <w:bookmarkStart w:id="2942" w:name="_ETM_Q1_4099016"/>
      <w:bookmarkEnd w:id="2938"/>
      <w:bookmarkEnd w:id="2939"/>
      <w:bookmarkEnd w:id="2940"/>
      <w:bookmarkEnd w:id="2941"/>
      <w:bookmarkEnd w:id="2942"/>
    </w:p>
    <w:p>
      <w:pPr>
        <w:pStyle w:val="Style31"/>
        <w:keepNext w:val="true"/>
        <w:rPr/>
      </w:pPr>
      <w:bookmarkStart w:id="2943" w:name="ET_yor_6157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44" w:name="_ETM_Q1_4103948"/>
      <w:bookmarkStart w:id="2945" w:name="_ETM_Q1_4103919"/>
      <w:bookmarkEnd w:id="2944"/>
      <w:bookmarkEnd w:id="2945"/>
      <w:r>
        <w:rPr>
          <w:rtl w:val="true"/>
          <w:lang w:eastAsia="he-IL"/>
        </w:rPr>
        <w:t>פעם אחרונה שהפרעת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רוצה לצאת תצא</w:t>
      </w:r>
      <w:r>
        <w:rPr>
          <w:rtl w:val="true"/>
          <w:lang w:eastAsia="he-IL"/>
        </w:rPr>
        <w:t xml:space="preserve">. </w:t>
      </w:r>
      <w:bookmarkStart w:id="2946" w:name="_ETM_Q1_4104628"/>
      <w:bookmarkEnd w:id="29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47" w:name="_ETM_Q1_4106011"/>
      <w:bookmarkStart w:id="2948" w:name="_ETM_Q1_4104804"/>
      <w:bookmarkStart w:id="2949" w:name="_ETM_Q1_4104763"/>
      <w:bookmarkStart w:id="2950" w:name="_ETM_Q1_4106011"/>
      <w:bookmarkStart w:id="2951" w:name="_ETM_Q1_4104804"/>
      <w:bookmarkStart w:id="2952" w:name="_ETM_Q1_4104763"/>
      <w:bookmarkEnd w:id="2950"/>
      <w:bookmarkEnd w:id="2951"/>
      <w:bookmarkEnd w:id="2952"/>
    </w:p>
    <w:p>
      <w:pPr>
        <w:pStyle w:val="Style14"/>
        <w:keepNext w:val="true"/>
        <w:rPr/>
      </w:pPr>
      <w:bookmarkStart w:id="2953" w:name="ET_speaker_6156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54" w:name="_ETM_Q1_4106312"/>
      <w:bookmarkStart w:id="2955" w:name="_ETM_Q1_4106284"/>
      <w:bookmarkEnd w:id="2954"/>
      <w:bookmarkEnd w:id="2955"/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רק רוצה לבקש רחמנות על סדן </w:t>
      </w:r>
      <w:bookmarkStart w:id="2956" w:name="_ETM_Q1_4106690"/>
      <w:bookmarkEnd w:id="2956"/>
      <w:r>
        <w:rPr>
          <w:rtl w:val="true"/>
          <w:lang w:eastAsia="he-IL"/>
        </w:rPr>
        <w:t>העץ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57" w:name="_ETM_Q1_4105268"/>
      <w:bookmarkStart w:id="2958" w:name="_ETM_Q1_4108351"/>
      <w:bookmarkStart w:id="2959" w:name="_ETM_Q1_4108304"/>
      <w:bookmarkStart w:id="2960" w:name="_ETM_Q1_4105268"/>
      <w:bookmarkStart w:id="2961" w:name="_ETM_Q1_4108351"/>
      <w:bookmarkStart w:id="2962" w:name="_ETM_Q1_4108304"/>
      <w:bookmarkEnd w:id="2960"/>
      <w:bookmarkEnd w:id="2961"/>
      <w:bookmarkEnd w:id="2962"/>
    </w:p>
    <w:p>
      <w:pPr>
        <w:pStyle w:val="Style31"/>
        <w:keepNext w:val="true"/>
        <w:rPr/>
      </w:pPr>
      <w:bookmarkStart w:id="2963" w:name="ET_yor_6157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64" w:name="_ETM_Q1_4105604"/>
      <w:bookmarkStart w:id="2965" w:name="_ETM_Q1_4105575"/>
      <w:bookmarkEnd w:id="2964"/>
      <w:bookmarkEnd w:id="296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ניתי ליוא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66" w:name="_ETM_Q1_4109530"/>
      <w:bookmarkStart w:id="2967" w:name="_ETM_Q1_4109530"/>
      <w:bookmarkEnd w:id="2967"/>
    </w:p>
    <w:p>
      <w:pPr>
        <w:pStyle w:val="Style14"/>
        <w:keepNext w:val="true"/>
        <w:rPr/>
      </w:pPr>
      <w:bookmarkStart w:id="2968" w:name="ET_speaker_5791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69" w:name="_ETM_Q1_4109815"/>
      <w:bookmarkStart w:id="2970" w:name="_ETM_Q1_4109789"/>
      <w:bookmarkEnd w:id="2969"/>
      <w:bookmarkEnd w:id="2970"/>
      <w:r>
        <w:rPr>
          <w:rtl w:val="true"/>
          <w:lang w:eastAsia="he-IL"/>
        </w:rPr>
        <w:t>שמחה</w:t>
      </w:r>
      <w:r>
        <w:rPr>
          <w:rtl w:val="true"/>
          <w:lang w:eastAsia="he-IL"/>
        </w:rPr>
        <w:t>,</w:t>
      </w:r>
      <w:bookmarkStart w:id="2971" w:name="_ETM_Q1_4110721"/>
      <w:bookmarkEnd w:id="297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קצ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עדיין דורש שנציגי משרד החוץ ו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יתייחסו </w:t>
      </w:r>
      <w:bookmarkStart w:id="2972" w:name="_ETM_Q1_4118164"/>
      <w:bookmarkEnd w:id="2972"/>
      <w:r>
        <w:rPr>
          <w:rtl w:val="true"/>
          <w:lang w:eastAsia="he-IL"/>
        </w:rPr>
        <w:t>לד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73" w:name="_ETM_Q1_4115884"/>
      <w:bookmarkStart w:id="2974" w:name="_ETM_Q1_4114804"/>
      <w:bookmarkStart w:id="2975" w:name="_ETM_Q1_4114764"/>
      <w:bookmarkStart w:id="2976" w:name="_ETM_Q1_4115884"/>
      <w:bookmarkStart w:id="2977" w:name="_ETM_Q1_4114804"/>
      <w:bookmarkStart w:id="2978" w:name="_ETM_Q1_4114764"/>
      <w:bookmarkEnd w:id="2976"/>
      <w:bookmarkEnd w:id="2977"/>
      <w:bookmarkEnd w:id="2978"/>
    </w:p>
    <w:p>
      <w:pPr>
        <w:pStyle w:val="Style31"/>
        <w:keepNext w:val="true"/>
        <w:rPr/>
      </w:pPr>
      <w:bookmarkStart w:id="2979" w:name="ET_yor_6157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80" w:name="_ETM_Q1_4116181"/>
      <w:bookmarkStart w:id="2981" w:name="_ETM_Q1_4116151"/>
      <w:bookmarkEnd w:id="2980"/>
      <w:bookmarkEnd w:id="2981"/>
      <w:r>
        <w:rPr>
          <w:rtl w:val="true"/>
          <w:lang w:eastAsia="he-IL"/>
        </w:rPr>
        <w:t>שמ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82" w:name="_ETM_Q1_4116941"/>
      <w:bookmarkStart w:id="2983" w:name="_ETM_Q1_4115949"/>
      <w:bookmarkStart w:id="2984" w:name="_ETM_Q1_4115902"/>
      <w:bookmarkStart w:id="2985" w:name="_ETM_Q1_4116941"/>
      <w:bookmarkStart w:id="2986" w:name="_ETM_Q1_4115949"/>
      <w:bookmarkStart w:id="2987" w:name="_ETM_Q1_4115902"/>
      <w:bookmarkEnd w:id="2985"/>
      <w:bookmarkEnd w:id="2986"/>
      <w:bookmarkEnd w:id="2987"/>
    </w:p>
    <w:p>
      <w:pPr>
        <w:pStyle w:val="Style14"/>
        <w:keepNext w:val="true"/>
        <w:rPr/>
      </w:pPr>
      <w:bookmarkStart w:id="2988" w:name="ET_speaker_5791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89" w:name="_ETM_Q1_4117243"/>
      <w:bookmarkStart w:id="2990" w:name="_ETM_Q1_4117206"/>
      <w:bookmarkEnd w:id="2989"/>
      <w:bookmarkEnd w:id="2990"/>
      <w:r>
        <w:rPr>
          <w:rtl w:val="true"/>
          <w:lang w:eastAsia="he-IL"/>
        </w:rPr>
        <w:t xml:space="preserve">אני מבקש שזה יהיה </w:t>
      </w:r>
      <w:bookmarkStart w:id="2991" w:name="_ETM_Q1_4115709"/>
      <w:bookmarkEnd w:id="2991"/>
      <w:r>
        <w:rPr>
          <w:rtl w:val="true"/>
          <w:lang w:eastAsia="he-IL"/>
        </w:rPr>
        <w:t>לפרוטוקול ושהוועדה תוציא להם זימ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בוא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שיסבירו למה </w:t>
      </w:r>
      <w:bookmarkStart w:id="2992" w:name="_ETM_Q1_4120747"/>
      <w:bookmarkEnd w:id="2992"/>
      <w:r>
        <w:rPr>
          <w:rtl w:val="true"/>
          <w:lang w:eastAsia="he-IL"/>
        </w:rPr>
        <w:t>הם לא בא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93" w:name="_ETM_Q1_4119887"/>
      <w:bookmarkStart w:id="2994" w:name="_ETM_Q1_4122231"/>
      <w:bookmarkStart w:id="2995" w:name="_ETM_Q1_4122186"/>
      <w:bookmarkStart w:id="2996" w:name="_ETM_Q1_4119887"/>
      <w:bookmarkStart w:id="2997" w:name="_ETM_Q1_4122231"/>
      <w:bookmarkStart w:id="2998" w:name="_ETM_Q1_4122186"/>
      <w:bookmarkEnd w:id="2996"/>
      <w:bookmarkEnd w:id="2997"/>
      <w:bookmarkEnd w:id="2998"/>
    </w:p>
    <w:p>
      <w:pPr>
        <w:pStyle w:val="Style14"/>
        <w:keepNext w:val="true"/>
        <w:rPr/>
      </w:pPr>
      <w:bookmarkStart w:id="2999" w:name="ET_speaker_5068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00" w:name="_ETM_Q1_4120218"/>
      <w:bookmarkStart w:id="3001" w:name="_ETM_Q1_4120185"/>
      <w:bookmarkEnd w:id="3000"/>
      <w:bookmarkEnd w:id="3001"/>
      <w:r>
        <w:rPr>
          <w:rtl w:val="true"/>
        </w:rPr>
        <w:t>אני רוצה שהם יבואו ג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002" w:name="_ETM_Q1_4121351"/>
      <w:bookmarkStart w:id="3003" w:name="_ETM_Q1_4120638"/>
      <w:bookmarkStart w:id="3004" w:name="_ETM_Q1_4120583"/>
      <w:bookmarkStart w:id="3005" w:name="_ETM_Q1_4121351"/>
      <w:bookmarkStart w:id="3006" w:name="_ETM_Q1_4120638"/>
      <w:bookmarkStart w:id="3007" w:name="_ETM_Q1_4120583"/>
      <w:bookmarkEnd w:id="3005"/>
      <w:bookmarkEnd w:id="3006"/>
      <w:bookmarkEnd w:id="3007"/>
    </w:p>
    <w:p>
      <w:pPr>
        <w:pStyle w:val="Style31"/>
        <w:keepNext w:val="true"/>
        <w:rPr/>
      </w:pPr>
      <w:bookmarkStart w:id="3008" w:name="ET_yor_6157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09" w:name="_ETM_Q1_4121647"/>
      <w:bookmarkStart w:id="3010" w:name="_ETM_Q1_4121617"/>
      <w:bookmarkEnd w:id="3009"/>
      <w:bookmarkEnd w:id="3010"/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tl w:val="true"/>
        </w:rPr>
        <w:t xml:space="preserve">. </w:t>
      </w:r>
      <w:bookmarkStart w:id="3011" w:name="_ETM_Q1_4122960"/>
      <w:bookmarkEnd w:id="3011"/>
      <w:r>
        <w:rPr>
          <w:rtl w:val="true"/>
        </w:rPr>
        <w:t>בפעם הקודמת היו מל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bookmarkStart w:id="3012" w:name="_ETM_Q1_4135504"/>
      <w:bookmarkEnd w:id="3012"/>
    </w:p>
    <w:p>
      <w:pPr>
        <w:pStyle w:val="Normal"/>
        <w:rPr/>
      </w:pPr>
      <w:r>
        <w:rPr>
          <w:rtl w:val="true"/>
        </w:rPr>
      </w:r>
      <w:bookmarkStart w:id="3013" w:name="_ETM_Q1_4132970"/>
      <w:bookmarkStart w:id="3014" w:name="_ETM_Q1_4135556"/>
      <w:bookmarkStart w:id="3015" w:name="_ETM_Q1_4132970"/>
      <w:bookmarkStart w:id="3016" w:name="_ETM_Q1_4135556"/>
      <w:bookmarkEnd w:id="3015"/>
      <w:bookmarkEnd w:id="3016"/>
    </w:p>
    <w:p>
      <w:pPr>
        <w:pStyle w:val="Style14"/>
        <w:keepNext w:val="true"/>
        <w:rPr/>
      </w:pPr>
      <w:bookmarkStart w:id="3017" w:name="ET_speaker_6156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18" w:name="_ETM_Q1_4133274"/>
      <w:bookmarkStart w:id="3019" w:name="_ETM_Q1_4133244"/>
      <w:bookmarkEnd w:id="3018"/>
      <w:bookmarkEnd w:id="3019"/>
      <w:r>
        <w:rPr>
          <w:rtl w:val="true"/>
        </w:rPr>
        <w:t>אז מ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3020" w:name="_ETM_Q1_4131444"/>
      <w:bookmarkStart w:id="3021" w:name="_ETM_Q1_4134341"/>
      <w:bookmarkStart w:id="3022" w:name="_ETM_Q1_4134291"/>
      <w:bookmarkStart w:id="3023" w:name="_ETM_Q1_4131444"/>
      <w:bookmarkStart w:id="3024" w:name="_ETM_Q1_4134341"/>
      <w:bookmarkStart w:id="3025" w:name="_ETM_Q1_4134291"/>
      <w:bookmarkEnd w:id="3023"/>
      <w:bookmarkEnd w:id="3024"/>
      <w:bookmarkEnd w:id="3025"/>
    </w:p>
    <w:p>
      <w:pPr>
        <w:pStyle w:val="Style31"/>
        <w:keepNext w:val="true"/>
        <w:rPr/>
      </w:pPr>
      <w:bookmarkStart w:id="3026" w:name="ET_yor_6157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27" w:name="_ETM_Q1_4131746"/>
      <w:bookmarkStart w:id="3028" w:name="_ETM_Q1_4131718"/>
      <w:bookmarkEnd w:id="3027"/>
      <w:bookmarkEnd w:id="3028"/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tl w:val="true"/>
        </w:rPr>
        <w:t xml:space="preserve">. </w:t>
      </w:r>
      <w:bookmarkStart w:id="3029" w:name="_ETM_Q1_4133301"/>
      <w:bookmarkEnd w:id="3029"/>
      <w:r>
        <w:rPr>
          <w:rtl w:val="true"/>
        </w:rPr>
        <w:t>הדיון הזה תם</w:t>
      </w:r>
      <w:r>
        <w:rPr>
          <w:rtl w:val="true"/>
        </w:rPr>
        <w:t xml:space="preserve">. </w:t>
      </w:r>
      <w:r>
        <w:rPr>
          <w:rtl w:val="true"/>
        </w:rPr>
        <w:t xml:space="preserve">אנחנו אמורים לסיים את הדיון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030" w:name="_ETM_Q1_4140218"/>
      <w:bookmarkStart w:id="3031" w:name="_ETM_Q1_4138263"/>
      <w:bookmarkStart w:id="3032" w:name="_ETM_Q1_4138211"/>
      <w:bookmarkStart w:id="3033" w:name="_ETM_Q1_4140218"/>
      <w:bookmarkStart w:id="3034" w:name="_ETM_Q1_4138263"/>
      <w:bookmarkStart w:id="3035" w:name="_ETM_Q1_4138211"/>
      <w:bookmarkEnd w:id="3033"/>
      <w:bookmarkEnd w:id="3034"/>
      <w:bookmarkEnd w:id="3035"/>
    </w:p>
    <w:p>
      <w:pPr>
        <w:pStyle w:val="Style14"/>
        <w:keepNext w:val="true"/>
        <w:rPr/>
      </w:pPr>
      <w:bookmarkStart w:id="3036" w:name="ET_speaker_5791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37" w:name="_ETM_Q1_4140522"/>
      <w:bookmarkStart w:id="3038" w:name="_ETM_Q1_4140493"/>
      <w:bookmarkEnd w:id="3037"/>
      <w:bookmarkEnd w:id="3038"/>
      <w:r>
        <w:rPr>
          <w:rtl w:val="true"/>
        </w:rPr>
        <w:t>כאילו אז עכשיו משרדי הממשלה עושים מה שהם רוצים</w:t>
      </w:r>
      <w:r>
        <w:rPr>
          <w:rtl w:val="true"/>
        </w:rPr>
        <w:t xml:space="preserve">? </w:t>
      </w:r>
      <w:bookmarkStart w:id="3039" w:name="_ETM_Q1_4144411"/>
      <w:bookmarkEnd w:id="3039"/>
      <w:r>
        <w:rPr>
          <w:rtl w:val="true"/>
        </w:rPr>
        <w:t>באים</w:t>
      </w:r>
      <w:r>
        <w:rPr>
          <w:rtl w:val="true"/>
        </w:rPr>
        <w:t xml:space="preserve">, </w:t>
      </w:r>
      <w:r>
        <w:rPr>
          <w:rtl w:val="true"/>
        </w:rPr>
        <w:t>לא באי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3040" w:name="_ETM_Q1_4143244"/>
      <w:bookmarkStart w:id="3041" w:name="_ETM_Q1_4142144"/>
      <w:bookmarkStart w:id="3042" w:name="_ETM_Q1_4142084"/>
      <w:bookmarkStart w:id="3043" w:name="_ETM_Q1_4143244"/>
      <w:bookmarkStart w:id="3044" w:name="_ETM_Q1_4142144"/>
      <w:bookmarkStart w:id="3045" w:name="_ETM_Q1_4142084"/>
      <w:bookmarkEnd w:id="3043"/>
      <w:bookmarkEnd w:id="3044"/>
      <w:bookmarkEnd w:id="3045"/>
    </w:p>
    <w:p>
      <w:pPr>
        <w:pStyle w:val="Style31"/>
        <w:keepNext w:val="true"/>
        <w:rPr/>
      </w:pPr>
      <w:bookmarkStart w:id="3046" w:name="ET_yor_6157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47" w:name="_ETM_Q1_4143520"/>
      <w:bookmarkEnd w:id="3047"/>
      <w:r>
        <w:rPr>
          <w:rtl w:val="true"/>
        </w:rPr>
        <w:t>י</w:t>
      </w:r>
      <w:bookmarkStart w:id="3048" w:name="_ETM_Q1_4143551"/>
      <w:bookmarkEnd w:id="3048"/>
      <w:r>
        <w:rPr>
          <w:rtl w:val="true"/>
        </w:rPr>
        <w:t>ואב</w:t>
      </w:r>
      <w:r>
        <w:rPr>
          <w:rtl w:val="true"/>
        </w:rPr>
        <w:t xml:space="preserve">, </w:t>
      </w:r>
      <w:r>
        <w:rPr>
          <w:rtl w:val="true"/>
        </w:rPr>
        <w:t>חאלס</w:t>
      </w:r>
      <w:r>
        <w:rPr>
          <w:rtl w:val="true"/>
        </w:rPr>
        <w:t xml:space="preserve">, </w:t>
      </w:r>
      <w:r>
        <w:rPr>
          <w:rtl w:val="true"/>
        </w:rPr>
        <w:t>למה אתה מפריע</w:t>
      </w:r>
      <w:r>
        <w:rPr>
          <w:rtl w:val="true"/>
        </w:rPr>
        <w:t xml:space="preserve">? </w:t>
      </w:r>
      <w:r>
        <w:rPr>
          <w:rtl w:val="true"/>
        </w:rPr>
        <w:t>אני התייחסתי</w:t>
      </w:r>
      <w:r>
        <w:rPr>
          <w:rtl w:val="true"/>
        </w:rPr>
        <w:t xml:space="preserve">. </w:t>
      </w:r>
      <w:bookmarkStart w:id="3049" w:name="_ETM_Q1_4144636"/>
      <w:bookmarkEnd w:id="3049"/>
    </w:p>
    <w:p>
      <w:pPr>
        <w:pStyle w:val="Normal"/>
        <w:rPr/>
      </w:pPr>
      <w:r>
        <w:rPr>
          <w:rtl w:val="true"/>
        </w:rPr>
      </w:r>
      <w:bookmarkStart w:id="3050" w:name="_ETM_Q1_4145594"/>
      <w:bookmarkStart w:id="3051" w:name="_ETM_Q1_4144812"/>
      <w:bookmarkStart w:id="3052" w:name="_ETM_Q1_4144754"/>
      <w:bookmarkStart w:id="3053" w:name="_ETM_Q1_4145594"/>
      <w:bookmarkStart w:id="3054" w:name="_ETM_Q1_4144812"/>
      <w:bookmarkStart w:id="3055" w:name="_ETM_Q1_4144754"/>
      <w:bookmarkEnd w:id="3053"/>
      <w:bookmarkEnd w:id="3054"/>
      <w:bookmarkEnd w:id="3055"/>
    </w:p>
    <w:p>
      <w:pPr>
        <w:pStyle w:val="Style14"/>
        <w:keepNext w:val="true"/>
        <w:rPr/>
      </w:pPr>
      <w:bookmarkStart w:id="3056" w:name="ET_speaker_5791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57" w:name="_ETM_Q1_4145919"/>
      <w:bookmarkStart w:id="3058" w:name="_ETM_Q1_4145876"/>
      <w:bookmarkEnd w:id="3057"/>
      <w:bookmarkEnd w:id="3058"/>
      <w:r>
        <w:rPr>
          <w:rtl w:val="true"/>
        </w:rPr>
        <w:t>אני לא מפריע</w:t>
      </w:r>
      <w:r>
        <w:rPr>
          <w:rtl w:val="true"/>
        </w:rPr>
        <w:t xml:space="preserve">, </w:t>
      </w:r>
      <w:r>
        <w:rPr>
          <w:rtl w:val="true"/>
        </w:rPr>
        <w:t xml:space="preserve">יש לי ניסיון קצת פה בכנסת וזה </w:t>
      </w:r>
      <w:bookmarkStart w:id="3059" w:name="_ETM_Q1_4149485"/>
      <w:bookmarkEnd w:id="3059"/>
      <w:r>
        <w:rPr>
          <w:rtl w:val="true"/>
        </w:rPr>
        <w:t>לא נהוג ככ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060" w:name="_ETM_Q1_4148434"/>
      <w:bookmarkStart w:id="3061" w:name="_ETM_Q1_4147473"/>
      <w:bookmarkStart w:id="3062" w:name="_ETM_Q1_4147419"/>
      <w:bookmarkStart w:id="3063" w:name="_ETM_Q1_4148434"/>
      <w:bookmarkStart w:id="3064" w:name="_ETM_Q1_4147473"/>
      <w:bookmarkStart w:id="3065" w:name="_ETM_Q1_4147419"/>
      <w:bookmarkEnd w:id="3063"/>
      <w:bookmarkEnd w:id="3064"/>
      <w:bookmarkEnd w:id="3065"/>
    </w:p>
    <w:p>
      <w:pPr>
        <w:pStyle w:val="Style14"/>
        <w:keepNext w:val="true"/>
        <w:rPr/>
      </w:pPr>
      <w:bookmarkStart w:id="3066" w:name="ET_speaker_5068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67" w:name="_ETM_Q1_4148739"/>
      <w:bookmarkStart w:id="3068" w:name="_ETM_Q1_4148708"/>
      <w:bookmarkEnd w:id="3067"/>
      <w:bookmarkEnd w:id="3068"/>
      <w:r>
        <w:rPr>
          <w:rtl w:val="true"/>
          <w:lang w:eastAsia="he-IL"/>
        </w:rPr>
        <w:t xml:space="preserve">פתאום זה לא מפריע לו </w:t>
      </w:r>
      <w:bookmarkStart w:id="3069" w:name="_ETM_Q1_4145829"/>
      <w:bookmarkEnd w:id="3069"/>
      <w:r>
        <w:rPr>
          <w:rtl w:val="true"/>
          <w:lang w:eastAsia="he-IL"/>
        </w:rPr>
        <w:t>שנציגי הממשלה לא באים</w:t>
      </w:r>
      <w:r>
        <w:rPr>
          <w:rtl w:val="true"/>
          <w:lang w:eastAsia="he-IL"/>
        </w:rPr>
        <w:t xml:space="preserve">. </w:t>
      </w:r>
      <w:bookmarkStart w:id="3070" w:name="_ETM_Q1_4149564"/>
      <w:bookmarkEnd w:id="30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71" w:name="_ETM_Q1_4150948"/>
      <w:bookmarkStart w:id="3072" w:name="_ETM_Q1_4149614"/>
      <w:bookmarkStart w:id="3073" w:name="_ETM_Q1_4150948"/>
      <w:bookmarkStart w:id="3074" w:name="_ETM_Q1_4149614"/>
      <w:bookmarkEnd w:id="3073"/>
      <w:bookmarkEnd w:id="3074"/>
    </w:p>
    <w:p>
      <w:pPr>
        <w:pStyle w:val="Style31"/>
        <w:keepNext w:val="true"/>
        <w:rPr/>
      </w:pPr>
      <w:bookmarkStart w:id="3075" w:name="ET_yor_6157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76" w:name="_ETM_Q1_4151240"/>
      <w:bookmarkEnd w:id="3076"/>
      <w:r>
        <w:rPr>
          <w:rtl w:val="true"/>
          <w:lang w:eastAsia="he-IL"/>
        </w:rPr>
        <w:t>ת</w:t>
      </w:r>
      <w:bookmarkStart w:id="3077" w:name="_ETM_Q1_4151277"/>
      <w:bookmarkEnd w:id="3077"/>
      <w:r>
        <w:rPr>
          <w:rtl w:val="true"/>
          <w:lang w:eastAsia="he-IL"/>
        </w:rPr>
        <w:t>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אמורים לסיים את</w:t>
      </w:r>
      <w:bookmarkStart w:id="3078" w:name="_ETM_Q1_4153226"/>
      <w:bookmarkEnd w:id="3078"/>
      <w:r>
        <w:rPr>
          <w:rtl w:val="true"/>
          <w:lang w:eastAsia="he-IL"/>
        </w:rPr>
        <w:t xml:space="preserve"> הדיו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חר שחבר הכנסת לשעבר מוסי ר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</w:t>
      </w:r>
      <w:bookmarkStart w:id="3079" w:name="_ETM_Q1_4157017"/>
      <w:bookmarkEnd w:id="3079"/>
      <w:r>
        <w:rPr>
          <w:rtl w:val="true"/>
          <w:lang w:eastAsia="he-IL"/>
        </w:rPr>
        <w:t xml:space="preserve">יודע אם הוא יוכל לבוא בפעם הבא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80" w:name="_ETM_Q1_4158725"/>
      <w:bookmarkStart w:id="3081" w:name="_ETM_Q1_4157479"/>
      <w:bookmarkStart w:id="3082" w:name="_ETM_Q1_4157436"/>
      <w:bookmarkStart w:id="3083" w:name="_ETM_Q1_4158725"/>
      <w:bookmarkStart w:id="3084" w:name="_ETM_Q1_4157479"/>
      <w:bookmarkStart w:id="3085" w:name="_ETM_Q1_4157436"/>
      <w:bookmarkEnd w:id="3083"/>
      <w:bookmarkEnd w:id="3084"/>
      <w:bookmarkEnd w:id="3085"/>
    </w:p>
    <w:p>
      <w:pPr>
        <w:pStyle w:val="Style14"/>
        <w:keepNext w:val="true"/>
        <w:rPr/>
      </w:pPr>
      <w:bookmarkStart w:id="3086" w:name="ET_speaker_5068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3087" w:name="_ETM_Q1_4159038"/>
      <w:bookmarkStart w:id="3088" w:name="_ETM_Q1_4159015"/>
      <w:bookmarkEnd w:id="3087"/>
      <w:bookmarkEnd w:id="3088"/>
      <w:r>
        <w:rPr>
          <w:rtl w:val="true"/>
          <w:lang w:eastAsia="he-IL"/>
        </w:rPr>
        <w:t xml:space="preserve">פשר </w:t>
      </w:r>
      <w:bookmarkStart w:id="3089" w:name="_ETM_Q1_4159349"/>
      <w:bookmarkEnd w:id="3089"/>
      <w:r>
        <w:rPr>
          <w:rtl w:val="true"/>
          <w:lang w:eastAsia="he-IL"/>
        </w:rPr>
        <w:t>לשמוע את עמדת היועץ המשפטי בעניין הז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90" w:name="_ETM_Q1_4160596"/>
      <w:bookmarkStart w:id="3091" w:name="_ETM_Q1_4117489"/>
      <w:bookmarkStart w:id="3092" w:name="_ETM_Q1_4117447"/>
      <w:bookmarkStart w:id="3093" w:name="_ETM_Q1_4160596"/>
      <w:bookmarkStart w:id="3094" w:name="_ETM_Q1_4117489"/>
      <w:bookmarkStart w:id="3095" w:name="_ETM_Q1_4117447"/>
      <w:bookmarkEnd w:id="3093"/>
      <w:bookmarkEnd w:id="3094"/>
      <w:bookmarkEnd w:id="3095"/>
    </w:p>
    <w:p>
      <w:pPr>
        <w:pStyle w:val="Style31"/>
        <w:keepNext w:val="true"/>
        <w:rPr/>
      </w:pPr>
      <w:bookmarkStart w:id="3096" w:name="ET_yor_6157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97" w:name="_ETM_Q1_4160919"/>
      <w:bookmarkStart w:id="3098" w:name="_ETM_Q1_4160890"/>
      <w:bookmarkEnd w:id="3097"/>
      <w:bookmarkEnd w:id="3098"/>
      <w:r>
        <w:rPr>
          <w:rtl w:val="true"/>
          <w:lang w:eastAsia="he-IL"/>
        </w:rPr>
        <w:t xml:space="preserve">אפשר להפסיק </w:t>
      </w:r>
      <w:bookmarkStart w:id="3099" w:name="_ETM_Q1_4162294"/>
      <w:bookmarkEnd w:id="3099"/>
      <w:r>
        <w:rPr>
          <w:rtl w:val="true"/>
          <w:lang w:eastAsia="he-IL"/>
        </w:rPr>
        <w:t>לקטוע אותי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00" w:name="_ETM_Q1_4160474"/>
      <w:bookmarkStart w:id="3101" w:name="_ETM_Q1_4159519"/>
      <w:bookmarkStart w:id="3102" w:name="_ETM_Q1_4159474"/>
      <w:bookmarkStart w:id="3103" w:name="_ETM_Q1_4160474"/>
      <w:bookmarkStart w:id="3104" w:name="_ETM_Q1_4159519"/>
      <w:bookmarkStart w:id="3105" w:name="_ETM_Q1_4159474"/>
      <w:bookmarkEnd w:id="3103"/>
      <w:bookmarkEnd w:id="3104"/>
      <w:bookmarkEnd w:id="3105"/>
    </w:p>
    <w:p>
      <w:pPr>
        <w:pStyle w:val="Style14"/>
        <w:keepNext w:val="true"/>
        <w:rPr/>
      </w:pPr>
      <w:bookmarkStart w:id="3106" w:name="ET_speaker_5068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07" w:name="_ETM_Q1_4160760"/>
      <w:bookmarkStart w:id="3108" w:name="_ETM_Q1_4160731"/>
      <w:bookmarkEnd w:id="3107"/>
      <w:bookmarkEnd w:id="3108"/>
      <w:r>
        <w:rPr>
          <w:rtl w:val="true"/>
          <w:lang w:eastAsia="he-IL"/>
        </w:rPr>
        <w:t>אם אפשר לשמוע את עמדת הייעוץ המשפט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09" w:name="_ETM_Q1_4161617"/>
      <w:bookmarkStart w:id="3110" w:name="_ETM_Q1_4161580"/>
      <w:bookmarkStart w:id="3111" w:name="_ETM_Q1_4161617"/>
      <w:bookmarkStart w:id="3112" w:name="_ETM_Q1_4161580"/>
      <w:bookmarkEnd w:id="3111"/>
      <w:bookmarkEnd w:id="3112"/>
    </w:p>
    <w:p>
      <w:pPr>
        <w:pStyle w:val="Style31"/>
        <w:keepNext w:val="true"/>
        <w:rPr/>
      </w:pPr>
      <w:bookmarkStart w:id="3113" w:name="ET_yor_6157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14" w:name="_ETM_Q1_4162900"/>
      <w:bookmarkStart w:id="3115" w:name="_ETM_Q1_4162879"/>
      <w:bookmarkEnd w:id="3114"/>
      <w:bookmarkEnd w:id="311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3116" w:name="_ETM_Q1_4163245"/>
      <w:bookmarkEnd w:id="3116"/>
      <w:r>
        <w:rPr>
          <w:rtl w:val="true"/>
          <w:lang w:eastAsia="he-IL"/>
        </w:rPr>
        <w:t>כי עכשיו אני מחלק את זמן הדיבור ולא 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</w:t>
      </w:r>
      <w:bookmarkStart w:id="3117" w:name="_ETM_Q1_4168069"/>
      <w:bookmarkEnd w:id="3117"/>
      <w:r>
        <w:rPr>
          <w:rtl w:val="true"/>
          <w:lang w:eastAsia="he-IL"/>
        </w:rPr>
        <w:t>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א אם כן אתה רוצה להגיע </w:t>
      </w:r>
      <w:bookmarkStart w:id="3118" w:name="_ETM_Q1_4166954"/>
      <w:bookmarkEnd w:id="3118"/>
      <w:r>
        <w:rPr>
          <w:rtl w:val="true"/>
          <w:lang w:eastAsia="he-IL"/>
        </w:rPr>
        <w:t>לדיון הב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19" w:name="_ETM_Q1_4172722"/>
      <w:bookmarkStart w:id="3120" w:name="_ETM_Q1_4171699"/>
      <w:bookmarkStart w:id="3121" w:name="_ETM_Q1_4171649"/>
      <w:bookmarkStart w:id="3122" w:name="_ETM_Q1_4172722"/>
      <w:bookmarkStart w:id="3123" w:name="_ETM_Q1_4171699"/>
      <w:bookmarkStart w:id="3124" w:name="_ETM_Q1_4171649"/>
      <w:bookmarkEnd w:id="3122"/>
      <w:bookmarkEnd w:id="3123"/>
      <w:bookmarkEnd w:id="3124"/>
    </w:p>
    <w:p>
      <w:pPr>
        <w:pStyle w:val="Style35"/>
        <w:keepNext w:val="true"/>
        <w:rPr>
          <w:lang w:eastAsia="he-IL"/>
        </w:rPr>
      </w:pPr>
      <w:bookmarkStart w:id="3125" w:name="ET_guest_מוסי_רז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סי ר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26" w:name="_ETM_Q1_4173032"/>
      <w:bookmarkStart w:id="3127" w:name="_ETM_Q1_4173007"/>
      <w:bookmarkEnd w:id="3126"/>
      <w:bookmarkEnd w:id="3127"/>
      <w:r>
        <w:rPr>
          <w:rtl w:val="true"/>
          <w:lang w:eastAsia="he-IL"/>
        </w:rPr>
        <w:t>אני רוצה להגיע לדיון ה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</w:t>
      </w:r>
      <w:bookmarkStart w:id="3128" w:name="_ETM_Q1_4172402"/>
      <w:bookmarkEnd w:id="3128"/>
      <w:r>
        <w:rPr>
          <w:rtl w:val="true"/>
          <w:lang w:eastAsia="he-IL"/>
        </w:rPr>
        <w:t>לא יודע מתי הוא יה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תיתן לי באריכות </w:t>
      </w:r>
      <w:bookmarkStart w:id="3129" w:name="_ETM_Q1_4171916"/>
      <w:bookmarkEnd w:id="3129"/>
      <w:r>
        <w:rPr>
          <w:rtl w:val="true"/>
          <w:lang w:eastAsia="he-IL"/>
        </w:rPr>
        <w:t>בדיון הבא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30" w:name="_ETM_Q1_3433770"/>
      <w:bookmarkStart w:id="3131" w:name="_ETM_Q1_3433728"/>
      <w:bookmarkStart w:id="3132" w:name="_ETM_Q1_3433770"/>
      <w:bookmarkStart w:id="3133" w:name="_ETM_Q1_3433728"/>
      <w:bookmarkEnd w:id="3132"/>
      <w:bookmarkEnd w:id="3133"/>
    </w:p>
    <w:p>
      <w:pPr>
        <w:pStyle w:val="Style31"/>
        <w:keepNext w:val="true"/>
        <w:rPr/>
      </w:pPr>
      <w:bookmarkStart w:id="3134" w:name="ET_yor_6157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35" w:name="_ETM_Q1_4174206"/>
      <w:bookmarkStart w:id="3136" w:name="_ETM_Q1_4174180"/>
      <w:bookmarkEnd w:id="3135"/>
      <w:bookmarkEnd w:id="3136"/>
      <w:r>
        <w:rPr>
          <w:rtl w:val="true"/>
          <w:lang w:eastAsia="he-IL"/>
        </w:rPr>
        <w:t>באריכות אני לא מבטי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אשתדל זמן </w:t>
      </w:r>
      <w:bookmarkStart w:id="3137" w:name="_ETM_Q1_4179427"/>
      <w:bookmarkEnd w:id="3137"/>
      <w:r>
        <w:rPr>
          <w:rtl w:val="true"/>
          <w:lang w:eastAsia="he-IL"/>
        </w:rPr>
        <w:t>מספי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38" w:name="_ETM_Q1_4177492"/>
      <w:bookmarkStart w:id="3139" w:name="_ETM_Q1_4177893"/>
      <w:bookmarkStart w:id="3140" w:name="_ETM_Q1_4177847"/>
      <w:bookmarkStart w:id="3141" w:name="_ETM_Q1_4177492"/>
      <w:bookmarkStart w:id="3142" w:name="_ETM_Q1_4177893"/>
      <w:bookmarkStart w:id="3143" w:name="_ETM_Q1_4177847"/>
      <w:bookmarkEnd w:id="3141"/>
      <w:bookmarkEnd w:id="3142"/>
      <w:bookmarkEnd w:id="3143"/>
    </w:p>
    <w:p>
      <w:pPr>
        <w:pStyle w:val="Style35"/>
        <w:keepNext w:val="true"/>
        <w:rPr>
          <w:lang w:eastAsia="he-IL"/>
        </w:rPr>
      </w:pPr>
      <w:bookmarkStart w:id="3144" w:name="ET_guest_מוסי_רז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סי ר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45" w:name="_ETM_Q1_4177790"/>
      <w:bookmarkStart w:id="3146" w:name="_ETM_Q1_4177766"/>
      <w:bookmarkEnd w:id="3145"/>
      <w:bookmarkEnd w:id="3146"/>
      <w:r>
        <w:rPr>
          <w:rtl w:val="true"/>
          <w:lang w:eastAsia="he-IL"/>
        </w:rPr>
        <w:t>אז בדיון הב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47" w:name="_ETM_Q1_4179668"/>
      <w:bookmarkStart w:id="3148" w:name="_ETM_Q1_4179621"/>
      <w:bookmarkStart w:id="3149" w:name="_ETM_Q1_4179668"/>
      <w:bookmarkStart w:id="3150" w:name="_ETM_Q1_4179621"/>
      <w:bookmarkEnd w:id="3149"/>
      <w:bookmarkEnd w:id="3150"/>
    </w:p>
    <w:p>
      <w:pPr>
        <w:pStyle w:val="Style31"/>
        <w:keepNext w:val="true"/>
        <w:rPr/>
      </w:pPr>
      <w:bookmarkStart w:id="3151" w:name="ET_yor_6157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52" w:name="_ETM_Q1_4181747"/>
      <w:bookmarkStart w:id="3153" w:name="_ETM_Q1_4181720"/>
      <w:bookmarkEnd w:id="3152"/>
      <w:bookmarkEnd w:id="3153"/>
      <w:r>
        <w:rPr>
          <w:rtl w:val="true"/>
          <w:lang w:eastAsia="he-IL"/>
        </w:rPr>
        <w:t xml:space="preserve">בסדר </w:t>
      </w:r>
      <w:bookmarkStart w:id="3154" w:name="_ETM_Q1_4182213"/>
      <w:bookmarkEnd w:id="3154"/>
      <w:r>
        <w:rPr>
          <w:rtl w:val="true"/>
          <w:lang w:eastAsia="he-IL"/>
        </w:rPr>
        <w:t>גמ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55" w:name="_ETM_Q1_4176680"/>
      <w:bookmarkStart w:id="3156" w:name="_ETM_Q1_4175900"/>
      <w:bookmarkStart w:id="3157" w:name="_ETM_Q1_4175848"/>
      <w:bookmarkStart w:id="3158" w:name="_ETM_Q1_4176680"/>
      <w:bookmarkStart w:id="3159" w:name="_ETM_Q1_4175900"/>
      <w:bookmarkStart w:id="3160" w:name="_ETM_Q1_4175848"/>
      <w:bookmarkEnd w:id="3158"/>
      <w:bookmarkEnd w:id="3159"/>
      <w:bookmarkEnd w:id="3160"/>
    </w:p>
    <w:p>
      <w:pPr>
        <w:pStyle w:val="Style14"/>
        <w:keepNext w:val="true"/>
        <w:rPr/>
      </w:pPr>
      <w:bookmarkStart w:id="3161" w:name="ET_speaker_5068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62" w:name="_ETM_Q1_4176983"/>
      <w:bookmarkStart w:id="3163" w:name="_ETM_Q1_4176950"/>
      <w:bookmarkEnd w:id="3162"/>
      <w:bookmarkEnd w:id="3163"/>
      <w:r>
        <w:rPr>
          <w:rtl w:val="true"/>
          <w:lang w:eastAsia="he-IL"/>
        </w:rPr>
        <w:t xml:space="preserve">אני רוצה לשמוע את היועץ המשפטי </w:t>
      </w:r>
      <w:bookmarkStart w:id="3164" w:name="_ETM_Q1_4184503"/>
      <w:bookmarkEnd w:id="3164"/>
      <w:r>
        <w:rPr>
          <w:rtl w:val="true"/>
          <w:lang w:eastAsia="he-IL"/>
        </w:rPr>
        <w:t>לעניין הזמנת אנשי המקצו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65" w:name="_ETM_Q1_4185274"/>
      <w:bookmarkStart w:id="3166" w:name="_ETM_Q1_4184475"/>
      <w:bookmarkStart w:id="3167" w:name="_ETM_Q1_4184426"/>
      <w:bookmarkStart w:id="3168" w:name="_ETM_Q1_4185274"/>
      <w:bookmarkStart w:id="3169" w:name="_ETM_Q1_4184475"/>
      <w:bookmarkStart w:id="3170" w:name="_ETM_Q1_4184426"/>
      <w:bookmarkEnd w:id="3168"/>
      <w:bookmarkEnd w:id="3169"/>
      <w:bookmarkEnd w:id="3170"/>
    </w:p>
    <w:p>
      <w:pPr>
        <w:pStyle w:val="Style31"/>
        <w:keepNext w:val="true"/>
        <w:rPr/>
      </w:pPr>
      <w:bookmarkStart w:id="3171" w:name="ET_yor_6157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72" w:name="_ETM_Q1_4185582"/>
      <w:bookmarkStart w:id="3173" w:name="_ETM_Q1_4185551"/>
      <w:bookmarkEnd w:id="3172"/>
      <w:bookmarkEnd w:id="3173"/>
      <w:r>
        <w:rPr>
          <w:rtl w:val="true"/>
          <w:lang w:eastAsia="he-IL"/>
        </w:rPr>
        <w:t>אני שמח שאת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דיון הז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74" w:name="_ETM_Q1_4187792"/>
      <w:bookmarkStart w:id="3175" w:name="_ETM_Q1_4190439"/>
      <w:bookmarkStart w:id="3176" w:name="_ETM_Q1_4190387"/>
      <w:bookmarkStart w:id="3177" w:name="_ETM_Q1_4187792"/>
      <w:bookmarkStart w:id="3178" w:name="_ETM_Q1_4190439"/>
      <w:bookmarkStart w:id="3179" w:name="_ETM_Q1_4190387"/>
      <w:bookmarkEnd w:id="3177"/>
      <w:bookmarkEnd w:id="3178"/>
      <w:bookmarkEnd w:id="3179"/>
    </w:p>
    <w:p>
      <w:pPr>
        <w:pStyle w:val="Style14"/>
        <w:keepNext w:val="true"/>
        <w:rPr/>
      </w:pPr>
      <w:bookmarkStart w:id="3180" w:name="ET_speaker_5068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81" w:name="_ETM_Q1_4188087"/>
      <w:bookmarkStart w:id="3182" w:name="_ETM_Q1_4188058"/>
      <w:bookmarkEnd w:id="3181"/>
      <w:bookmarkEnd w:id="3182"/>
      <w:r>
        <w:rPr>
          <w:rtl w:val="true"/>
          <w:lang w:eastAsia="he-IL"/>
        </w:rPr>
        <w:t>אתה</w:t>
      </w:r>
      <w:bookmarkStart w:id="3183" w:name="_ETM_Q1_4188480"/>
      <w:bookmarkEnd w:id="3183"/>
      <w:r>
        <w:rPr>
          <w:rtl w:val="true"/>
          <w:lang w:eastAsia="he-IL"/>
        </w:rPr>
        <w:t xml:space="preserve"> רוצה לסתום לו את הפ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84" w:name="_ETM_Q1_4191129"/>
      <w:bookmarkStart w:id="3185" w:name="_ETM_Q1_4191080"/>
      <w:bookmarkStart w:id="3186" w:name="_ETM_Q1_4191129"/>
      <w:bookmarkStart w:id="3187" w:name="_ETM_Q1_4191080"/>
      <w:bookmarkEnd w:id="3186"/>
      <w:bookmarkEnd w:id="3187"/>
    </w:p>
    <w:p>
      <w:pPr>
        <w:pStyle w:val="Style31"/>
        <w:keepNext w:val="true"/>
        <w:rPr/>
      </w:pPr>
      <w:bookmarkStart w:id="3188" w:name="ET_yor_6157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89" w:name="_ETM_Q1_4192977"/>
      <w:bookmarkStart w:id="3190" w:name="_ETM_Q1_4192947"/>
      <w:bookmarkEnd w:id="3189"/>
      <w:bookmarkEnd w:id="319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דיון הזה היה אמור </w:t>
      </w:r>
      <w:bookmarkStart w:id="3191" w:name="_ETM_Q1_4192467"/>
      <w:bookmarkEnd w:id="3191"/>
      <w:r>
        <w:rPr>
          <w:rtl w:val="true"/>
          <w:lang w:eastAsia="he-IL"/>
        </w:rPr>
        <w:t xml:space="preserve">להסתיים בשעה </w:t>
      </w:r>
      <w:r>
        <w:rPr>
          <w:lang w:eastAsia="he-IL"/>
        </w:rPr>
        <w:t>13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הוא הסתיים בשעה </w:t>
      </w:r>
      <w:r>
        <w:rPr>
          <w:lang w:eastAsia="he-IL"/>
        </w:rPr>
        <w:t>13:1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192" w:name="ET_speaker_5068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93" w:name="_ETM_Q1_4189469"/>
      <w:bookmarkEnd w:id="3193"/>
      <w:r>
        <w:rPr>
          <w:rtl w:val="true"/>
          <w:lang w:eastAsia="he-IL"/>
        </w:rPr>
        <w:t>ואני עדיין רוצה לשמוע אות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94" w:name="_ETM_Q1_4194887"/>
      <w:bookmarkStart w:id="3195" w:name="_ETM_Q1_4192508"/>
      <w:bookmarkStart w:id="3196" w:name="_ETM_Q1_4192462"/>
      <w:bookmarkStart w:id="3197" w:name="_ETM_Q1_4194887"/>
      <w:bookmarkStart w:id="3198" w:name="_ETM_Q1_4192508"/>
      <w:bookmarkStart w:id="3199" w:name="_ETM_Q1_4192462"/>
      <w:bookmarkEnd w:id="3197"/>
      <w:bookmarkEnd w:id="3198"/>
      <w:bookmarkEnd w:id="3199"/>
    </w:p>
    <w:p>
      <w:pPr>
        <w:pStyle w:val="Style31"/>
        <w:keepNext w:val="true"/>
        <w:rPr/>
      </w:pPr>
      <w:bookmarkStart w:id="3200" w:name="ET_yor_6157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01" w:name="_ETM_Q1_4195190"/>
      <w:bookmarkStart w:id="3202" w:name="_ETM_Q1_4195158"/>
      <w:bookmarkEnd w:id="3201"/>
      <w:bookmarkEnd w:id="3202"/>
      <w:r>
        <w:rPr>
          <w:rtl w:val="true"/>
          <w:lang w:eastAsia="he-IL"/>
        </w:rPr>
        <w:t>תודה רב</w:t>
      </w:r>
      <w:bookmarkStart w:id="3203" w:name="_ETM_Q1_4198112"/>
      <w:bookmarkEnd w:id="3203"/>
      <w:r>
        <w:rPr>
          <w:rtl w:val="true"/>
          <w:lang w:eastAsia="he-IL"/>
        </w:rPr>
        <w:t>ה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יבה זו </w:t>
      </w:r>
      <w:r>
        <w:rPr>
          <w:rtl w:val="true"/>
          <w:lang w:eastAsia="he-IL"/>
        </w:rPr>
        <w:t>- - -</w:t>
      </w:r>
      <w:bookmarkStart w:id="3204" w:name="_ETM_Q1_4196465"/>
      <w:bookmarkEnd w:id="32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05" w:name="_ETM_Q1_4197360"/>
      <w:bookmarkStart w:id="3206" w:name="_ETM_Q1_4196512"/>
      <w:bookmarkStart w:id="3207" w:name="_ETM_Q1_4197360"/>
      <w:bookmarkStart w:id="3208" w:name="_ETM_Q1_4196512"/>
      <w:bookmarkEnd w:id="3207"/>
      <w:bookmarkEnd w:id="3208"/>
    </w:p>
    <w:p>
      <w:pPr>
        <w:pStyle w:val="Style14"/>
        <w:keepNext w:val="true"/>
        <w:rPr/>
      </w:pPr>
      <w:bookmarkStart w:id="3209" w:name="ET_speaker_5068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10" w:name="_ETM_Q1_4197668"/>
      <w:bookmarkStart w:id="3211" w:name="_ETM_Q1_4197638"/>
      <w:bookmarkEnd w:id="3210"/>
      <w:bookmarkEnd w:id="3211"/>
      <w:r>
        <w:rPr>
          <w:rtl w:val="true"/>
          <w:lang w:eastAsia="he-IL"/>
        </w:rPr>
        <w:t>רוט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דע לך </w:t>
      </w:r>
      <w:bookmarkStart w:id="3212" w:name="_ETM_Q1_4195207"/>
      <w:bookmarkEnd w:id="3212"/>
      <w:r>
        <w:rPr>
          <w:rtl w:val="true"/>
          <w:lang w:eastAsia="he-IL"/>
        </w:rPr>
        <w:t>שאתה סותם לו את ה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13" w:name="_ETM_Q1_4198920"/>
      <w:bookmarkStart w:id="3214" w:name="_ETM_Q1_4198920"/>
      <w:bookmarkEnd w:id="3214"/>
    </w:p>
    <w:p>
      <w:pPr>
        <w:pStyle w:val="Style14"/>
        <w:keepNext w:val="true"/>
        <w:rPr/>
      </w:pPr>
      <w:bookmarkStart w:id="3215" w:name="ET_speaker_6156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16" w:name="_ETM_Q1_4199261"/>
      <w:bookmarkStart w:id="3217" w:name="_ETM_Q1_4199228"/>
      <w:bookmarkEnd w:id="3216"/>
      <w:bookmarkEnd w:id="3217"/>
      <w:r>
        <w:rPr>
          <w:rtl w:val="true"/>
          <w:lang w:eastAsia="he-IL"/>
        </w:rPr>
        <w:t>ולא בפעם הראשו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18" w:name="_ETM_Q1_4200406"/>
      <w:bookmarkStart w:id="3219" w:name="_ETM_Q1_4201696"/>
      <w:bookmarkStart w:id="3220" w:name="_ETM_Q1_4201649"/>
      <w:bookmarkStart w:id="3221" w:name="_ETM_Q1_4200406"/>
      <w:bookmarkStart w:id="3222" w:name="_ETM_Q1_4201696"/>
      <w:bookmarkStart w:id="3223" w:name="_ETM_Q1_4201649"/>
      <w:bookmarkEnd w:id="3221"/>
      <w:bookmarkEnd w:id="3222"/>
      <w:bookmarkEnd w:id="3223"/>
    </w:p>
    <w:p>
      <w:pPr>
        <w:pStyle w:val="Style14"/>
        <w:keepNext w:val="true"/>
        <w:rPr/>
      </w:pPr>
      <w:bookmarkStart w:id="3224" w:name="ET_speaker_5068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25" w:name="_ETM_Q1_4200705"/>
      <w:bookmarkStart w:id="3226" w:name="_ETM_Q1_4200676"/>
      <w:bookmarkEnd w:id="3225"/>
      <w:bookmarkEnd w:id="3226"/>
      <w:r>
        <w:rPr>
          <w:rtl w:val="true"/>
          <w:lang w:eastAsia="he-IL"/>
        </w:rPr>
        <w:t xml:space="preserve">ולא </w:t>
      </w:r>
      <w:bookmarkStart w:id="3227" w:name="_ETM_Q1_4201000"/>
      <w:bookmarkEnd w:id="3227"/>
      <w:r>
        <w:rPr>
          <w:rtl w:val="true"/>
          <w:lang w:eastAsia="he-IL"/>
        </w:rPr>
        <w:t>בפעם הראשו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28" w:name="_ETM_Q1_4202015"/>
      <w:bookmarkStart w:id="3229" w:name="_ETM_Q1_4199749"/>
      <w:bookmarkStart w:id="3230" w:name="_ETM_Q1_4199694"/>
      <w:bookmarkStart w:id="3231" w:name="_ETM_Q1_4202015"/>
      <w:bookmarkStart w:id="3232" w:name="_ETM_Q1_4199749"/>
      <w:bookmarkStart w:id="3233" w:name="_ETM_Q1_4199694"/>
      <w:bookmarkEnd w:id="3231"/>
      <w:bookmarkEnd w:id="3232"/>
      <w:bookmarkEnd w:id="3233"/>
    </w:p>
    <w:p>
      <w:pPr>
        <w:pStyle w:val="Style14"/>
        <w:keepNext w:val="true"/>
        <w:rPr/>
      </w:pPr>
      <w:bookmarkStart w:id="3234" w:name="ET_speaker_5761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35" w:name="_ETM_Q1_4202409"/>
      <w:bookmarkStart w:id="3236" w:name="_ETM_Q1_4202375"/>
      <w:bookmarkEnd w:id="3235"/>
      <w:bookmarkEnd w:id="3236"/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תדע לך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3237" w:name="_ETM_Q1_4201565"/>
      <w:bookmarkEnd w:id="3237"/>
      <w:r>
        <w:rPr>
          <w:rtl w:val="true"/>
          <w:lang w:eastAsia="he-IL"/>
        </w:rPr>
        <w:t>לא ידע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38" w:name="_ETM_Q1_4200376"/>
      <w:bookmarkStart w:id="3239" w:name="_ETM_Q1_4198815"/>
      <w:bookmarkStart w:id="3240" w:name="_ETM_Q1_4198776"/>
      <w:bookmarkStart w:id="3241" w:name="_ETM_Q1_4200376"/>
      <w:bookmarkStart w:id="3242" w:name="_ETM_Q1_4198815"/>
      <w:bookmarkStart w:id="3243" w:name="_ETM_Q1_4198776"/>
      <w:bookmarkEnd w:id="3241"/>
      <w:bookmarkEnd w:id="3242"/>
      <w:bookmarkEnd w:id="3243"/>
    </w:p>
    <w:p>
      <w:pPr>
        <w:pStyle w:val="Style31"/>
        <w:keepNext w:val="true"/>
        <w:rPr/>
      </w:pPr>
      <w:bookmarkStart w:id="3244" w:name="ET_yor_6157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45" w:name="_ETM_Q1_4200708"/>
      <w:bookmarkStart w:id="3246" w:name="_ETM_Q1_4200673"/>
      <w:bookmarkEnd w:id="3245"/>
      <w:bookmarkEnd w:id="3246"/>
      <w:r>
        <w:rPr>
          <w:rtl w:val="true"/>
          <w:lang w:eastAsia="he-IL"/>
        </w:rPr>
        <w:t>אני כרגע מנסה ואחרי מאמצים</w:t>
      </w:r>
      <w:bookmarkStart w:id="3247" w:name="_ETM_Q1_4200821"/>
      <w:bookmarkEnd w:id="3247"/>
      <w:r>
        <w:rPr>
          <w:rtl w:val="true"/>
          <w:lang w:eastAsia="he-IL"/>
        </w:rPr>
        <w:t xml:space="preserve"> לסתום את הפה למי שמפריע לקיום הדיון</w:t>
      </w:r>
      <w:r>
        <w:rPr>
          <w:rtl w:val="true"/>
          <w:lang w:eastAsia="he-IL"/>
        </w:rPr>
        <w:t xml:space="preserve">. </w:t>
      </w:r>
      <w:bookmarkStart w:id="3248" w:name="_ETM_Q1_4204126"/>
      <w:bookmarkEnd w:id="32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49" w:name="_ETM_Q1_4203862"/>
      <w:bookmarkStart w:id="3250" w:name="_ETM_Q1_4202845"/>
      <w:bookmarkStart w:id="3251" w:name="_ETM_Q1_4202806"/>
      <w:bookmarkStart w:id="3252" w:name="_ETM_Q1_4203862"/>
      <w:bookmarkStart w:id="3253" w:name="_ETM_Q1_4202845"/>
      <w:bookmarkStart w:id="3254" w:name="_ETM_Q1_4202806"/>
      <w:bookmarkEnd w:id="3252"/>
      <w:bookmarkEnd w:id="3253"/>
      <w:bookmarkEnd w:id="3254"/>
    </w:p>
    <w:p>
      <w:pPr>
        <w:pStyle w:val="Style14"/>
        <w:keepNext w:val="true"/>
        <w:rPr/>
      </w:pPr>
      <w:bookmarkStart w:id="3255" w:name="ET_speaker_5068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56" w:name="_ETM_Q1_4204151"/>
      <w:bookmarkStart w:id="3257" w:name="_ETM_Q1_4204120"/>
      <w:bookmarkEnd w:id="3256"/>
      <w:bookmarkEnd w:id="3257"/>
      <w:r>
        <w:rPr>
          <w:rtl w:val="true"/>
          <w:lang w:eastAsia="he-IL"/>
        </w:rPr>
        <w:t>שערורי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58" w:name="_ETM_Q1_4202635"/>
      <w:bookmarkStart w:id="3259" w:name="_ETM_Q1_4202635"/>
      <w:bookmarkEnd w:id="3259"/>
    </w:p>
    <w:p>
      <w:pPr>
        <w:pStyle w:val="Style31"/>
        <w:keepNext w:val="true"/>
        <w:rPr/>
      </w:pPr>
      <w:bookmarkStart w:id="3260" w:name="ET_yor_6157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61" w:name="_ETM_Q1_4205193"/>
      <w:bookmarkStart w:id="3262" w:name="_ETM_Q1_4205142"/>
      <w:bookmarkStart w:id="3263" w:name="_ETM_Q1_4204165"/>
      <w:bookmarkStart w:id="3264" w:name="_ETM_Q1_4202934"/>
      <w:bookmarkStart w:id="3265" w:name="_ETM_Q1_4202905"/>
      <w:bookmarkEnd w:id="3261"/>
      <w:bookmarkEnd w:id="3262"/>
      <w:bookmarkEnd w:id="3263"/>
      <w:bookmarkEnd w:id="3264"/>
      <w:bookmarkEnd w:id="3265"/>
      <w:r>
        <w:rPr>
          <w:rtl w:val="true"/>
          <w:lang w:eastAsia="he-IL"/>
        </w:rPr>
        <w:t>תודה רבה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יבה זו נעו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66" w:name="_ETM_Q1_4207964"/>
      <w:bookmarkStart w:id="3267" w:name="_ETM_Q1_4207917"/>
      <w:bookmarkStart w:id="3268" w:name="_ETM_Q1_4207964"/>
      <w:bookmarkStart w:id="3269" w:name="_ETM_Q1_4207917"/>
      <w:bookmarkEnd w:id="3268"/>
      <w:bookmarkEnd w:id="32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70" w:name="_ETM_Q1_4208115"/>
      <w:bookmarkStart w:id="3271" w:name="_ETM_Q1_4208077"/>
      <w:bookmarkStart w:id="3272" w:name="_ETM_Q1_4208115"/>
      <w:bookmarkStart w:id="3273" w:name="_ETM_Q1_4208077"/>
      <w:bookmarkEnd w:id="3272"/>
      <w:bookmarkEnd w:id="32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74" w:name="_ETM_Q1_4208284"/>
      <w:bookmarkStart w:id="3275" w:name="_ETM_Q1_4208244"/>
      <w:bookmarkStart w:id="3276" w:name="_ETM_Q1_4208284"/>
      <w:bookmarkStart w:id="3277" w:name="_ETM_Q1_4208244"/>
      <w:bookmarkEnd w:id="3276"/>
      <w:bookmarkEnd w:id="3277"/>
    </w:p>
    <w:p>
      <w:pPr>
        <w:pStyle w:val="Style38"/>
        <w:keepNext w:val="true"/>
        <w:rPr>
          <w:lang w:eastAsia="he-IL"/>
        </w:rPr>
      </w:pPr>
      <w:bookmarkStart w:id="3278" w:name="ET_meetingend_273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3:11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</w:rPr>
      </w:r>
      <w:bookmarkStart w:id="3279" w:name="_ETM_Q1_4216283"/>
      <w:bookmarkStart w:id="3280" w:name="_ETM_Q1_4216283"/>
      <w:bookmarkEnd w:id="3280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חוקה</w:t>
    </w:r>
    <w:r>
      <w:rPr>
        <w:rtl w:val="true"/>
      </w:rPr>
      <w:t xml:space="preserve">, </w:t>
    </w:r>
    <w:r>
      <w:rPr>
        <w:rtl w:val="true"/>
      </w:rPr>
      <w:t>חוק ומשפט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06/01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330502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TableText" w:customStyle="1">
    <w:name w:val="Table Text"/>
    <w:basedOn w:val="Normal"/>
    <w:qFormat/>
    <w:rsid w:val="00a017d9"/>
    <w:pPr>
      <w:keepLines/>
      <w:widowControl w:val="false"/>
      <w:tabs>
        <w:tab w:val="clear" w:pos="720"/>
        <w:tab w:val="left" w:pos="624" w:leader="none"/>
        <w:tab w:val="left" w:pos="1247" w:leader="none"/>
      </w:tabs>
      <w:snapToGrid w:val="false"/>
      <w:spacing w:lineRule="auto" w:line="360" w:before="0" w:after="0"/>
      <w:ind w:hanging="0"/>
      <w:contextualSpacing/>
      <w:jc w:val="left"/>
    </w:pPr>
    <w:rPr>
      <w:rFonts w:ascii="Arial" w:hAnsi="Arial" w:eastAsia="Arial Unicode MS"/>
      <w:sz w:val="20"/>
      <w:szCs w:val="26"/>
    </w:rPr>
  </w:style>
  <w:style w:type="paragraph" w:styleId="TableSideHeading" w:customStyle="1">
    <w:name w:val="Table SideHeading"/>
    <w:basedOn w:val="TableText"/>
    <w:qFormat/>
    <w:rsid w:val="00a017d9"/>
    <w:pPr>
      <w:outlineLvl w:val="2"/>
    </w:pPr>
    <w:rPr/>
  </w:style>
  <w:style w:type="paragraph" w:styleId="TableBlock" w:customStyle="1">
    <w:name w:val="Table Block"/>
    <w:basedOn w:val="TableText"/>
    <w:qFormat/>
    <w:rsid w:val="00a017d9"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33050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FC145DE-1C35-46B2-89BE-8CAC45F99D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  <Pages>13</Pages>
  <Words>7865</Words>
  <Characters>44831</Characters>
  <CharactersWithSpaces>52591</CharactersWithSpaces>
  <Paragraphs>105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2-02T07:46:00Z</dcterms:modified>
  <cp:revision>20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